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ISCORSO DI GIOVANNI PAOLO II AI VESCOVI DELLA CONFERENZA EPISCOPALE REGIONALE DEL NORD DELL'AFRICA (C.E.R.N.A.)</w:t>
      </w:r>
    </w:p>
    <w:p>
      <w:pPr>
        <w:pStyle w:val="Normal"/>
        <w:rPr/>
      </w:pPr>
      <w:r>
        <w:rPr/>
        <w:t>Venerdì, 31 ottobre 1997</w:t>
      </w:r>
    </w:p>
    <w:p>
      <w:pPr>
        <w:pStyle w:val="Normal"/>
        <w:rPr/>
      </w:pPr>
      <w:r>
        <w:rPr/>
        <w:t xml:space="preserve"> </w:t>
      </w:r>
    </w:p>
    <w:p>
      <w:pPr>
        <w:pStyle w:val="Normal"/>
        <w:rPr/>
      </w:pPr>
      <w:r>
        <w:rPr/>
        <w:t xml:space="preserve">Cari Fratelli nell'Episcopato, </w:t>
      </w:r>
    </w:p>
    <w:p>
      <w:pPr>
        <w:pStyle w:val="Normal"/>
        <w:rPr/>
      </w:pPr>
      <w:r>
        <w:rPr/>
        <w:t xml:space="preserve">1. È per me una grande gioia accogliervi in questa casa, voi che siete i Pastori della Chiesa di Cristo nella Regione del Nord dell'Africa. Vi recate in pellegrinaggio alle tombe degli Apostoli per rinnovare la vostra speranza e il vostro dinamismo apostolico al fine di vivere sempre più intensamente il vostro ministero episcopale in mezzo ai popoli della vostra regione. Ringrazio Monsignor Teissier, Arcivescovo di Alger e Presidente della vostra Conferenza Episcopale, per le sue parole così forti da mettere in evidenza i dolori e i drammi dei vostri popoli ma anche le gioie e le luci che manifestano l'opera di Dio. Nel ricevervi, desidero innanzitutto ricordare il Cardinale Duval che per lunghi anni è stato il Presidente della vostra Conferenza e il cui ministero episcopale ha tanto segnato la vita della Chiesa nell'Africa del Nord. Come Successore di Pietro, vorrei oggi incoraggiarvi nel vostro ministero pastorale. Trasmettete il mio saluto affettuoso anche ai fedeli di ognuna delle vostre Diocesi e attraverso di essi a tutti gli abitanti dei Paesi del Maghreb. </w:t>
      </w:r>
    </w:p>
    <w:p>
      <w:pPr>
        <w:pStyle w:val="Normal"/>
        <w:rPr/>
      </w:pPr>
      <w:r>
        <w:rPr/>
        <w:t xml:space="preserve">2. La vostra presenza a Roma mi offre l'occasione di volgere lo sguardo a ognuna delle vostre comunità. Nel corso degli ultimi mesi, la Chiesa in Libia ha avuto la gioia di accogliere un nuovo Pastore, nel vicariato apostolico di Benghazi. Sono lieto di riceverlo e di augurargli un fecondo ministero episcopale. Spero anche che si ponga termine senza indugio alle difficoltà del popolo libico dovute all'embargo aereo imposto al Paese da diversi anni. </w:t>
      </w:r>
    </w:p>
    <w:p>
      <w:pPr>
        <w:pStyle w:val="Normal"/>
        <w:rPr/>
      </w:pPr>
      <w:r>
        <w:rPr/>
        <w:t xml:space="preserve">Ricordo con piacere la visita che ho effettuato lo scorso anno a Tunisi e l'accoglienza calorosa che mi è stata riservata dai fedeli cattolici e dal popolo tunisino. Nel corso di quella memorabile giornata sulle orme dei santi e delle sante che hanno costellato la storia del Paese ho potuto incontrare voi, Vescovi del Maghreb, per la prima volta sul suolo della vostra regione. </w:t>
      </w:r>
    </w:p>
    <w:p>
      <w:pPr>
        <w:pStyle w:val="Normal"/>
        <w:rPr/>
      </w:pPr>
      <w:r>
        <w:rPr/>
        <w:t xml:space="preserve">La comunità cattolica del Marocco è impressa nella mia memoria dal gioioso giorno del mio incontro con essa e con la gioventù marocchina a Casablanca, che ha conferito un nuovo slancio ai rapporti e al dialogo fra cristiani e musulmani. Le auspico di proseguire con ardore nella sua testimonianza di fratellanza evangelica fra gli abitanti di questo Paese. </w:t>
      </w:r>
    </w:p>
    <w:p>
      <w:pPr>
        <w:pStyle w:val="Normal"/>
        <w:rPr/>
      </w:pPr>
      <w:r>
        <w:rPr/>
        <w:t xml:space="preserve">Desidero salutare e incoraggiare con particolare affetto i cattolici dell'Algeria. Conosco le loro sofferenze e quelle di tutto il popolo algerino. Sono loro riconoscente perché condividono coraggiosamente, in nome di Cristo, le prove di questa Nazione così tragicamente colpita nel corpo e nell'anima. Diciannove religiosi e religiose hanno versato il loro sangue in questi ultimi anni, accettando di giungere fino al dono di se stessi per i loro fratelli. Fra di essi, tengo a menzionare in particolare Monsignor Pierre Claverie, Vescovo di Oran, e i sette monaci trappisti di Notre-Dame dell'Atlas. Mentre continua a infuriare una violenza inaccettabile per qualsiasi coscienza umana, prego Dio di donare finalmente la pace alla terra di Algeria e di guidare ciascuno lungo le vie del rispetto di ogni vita umana in vista di una vera riconciliazione e della guarigione delle numerose ferite inferte al cuore di tante persone. Da parte mia, ho fatto spesso appello a tutti gli uomini di buona volontà affinché contribuissero a ristabilire la pace in Algeria. So quale doloroso calvario sopporta questa terra e sono vicino a tutti coloro che piangono la scomparsa di persone care. Ancora una volta, desidero assicurare che la Santa Sede non risparmierà alcuno sforzo per contribuire al ritorno della pace in Algeria. </w:t>
      </w:r>
    </w:p>
    <w:p>
      <w:pPr>
        <w:pStyle w:val="Normal"/>
        <w:rPr/>
      </w:pPr>
      <w:r>
        <w:rPr/>
        <w:t>3. La Chiesa nella vostra regione esprime in modo particolare il mistero dell'Incarnazione di Dio fra gli uomini, soprattutto il mistero di Nazaret. In effetti, rende manifesta la presenza discreta ma viva di Cristo, nel rispetto delle persone e delle diverse comunità umane e religiose, al fine di comunicare a tutti la pienezza dell'amore del Padre celeste. La vocazione delle vostre comunità è anche una vocazione alla speranza fondata su Cristo. Piccolo gregge, che nella vita sociale non possiede né potere né altra pretesa se non quella dell'amore, voi siete portati a riporre completamente la vostra fiducia in Dio, sicuri che è Lui che vi guida lungo le vie dell'incontro con i vostri fratelli. Santa Teresa di Gesù Bambino e del Santo Volto, di cui celebriamo quest'anno il centenario dell'«entrata nella vita », e che ho proclamato Dottore della Chiesa universale qualche giorno fa, scriveva: «Da quando ho compreso che non potevo fare nulla da sola ... ho sentito che l'unica cosa necessaria era di unirmi maggiormente a Gesù e che il resto mi sarebbe stato dato in più. In effetti la mia speranza non è mai stata delusa » (Manoscritto C, 22 v). Che il Signore vi aiuti a perseverare nella fede e nell'amore anche quando i risultati delle vostre opere si fanno attendere!</w:t>
      </w:r>
    </w:p>
    <w:p>
      <w:pPr>
        <w:pStyle w:val="Normal"/>
        <w:rPr/>
      </w:pPr>
      <w:r>
        <w:rPr/>
        <w:t>Cari Fratelli nell'Episcopato, voi avete il gravoso compito di sostenere il popolo che vi è stato affidato nel suo cammino verso il Regno e nella sua testimonianza in mezzo agli uomini. Formando un solo cuore in seno alla vostra Conferenza episcopale, rafforzate sempre più l'unità delle vostre comunità, nel riconoscimento delle legittime diversità! Siate guide attente, sappiate ascoltare e incoraggiare ogni persona nella sua vita cristiana, affinché possa crescere nella fede e nella carità.</w:t>
      </w:r>
    </w:p>
    <w:p>
      <w:pPr>
        <w:pStyle w:val="Normal"/>
        <w:rPr/>
      </w:pPr>
      <w:r>
        <w:rPr/>
        <w:t xml:space="preserve">4. Nella missione della Chiesa, i sacerdoti occupano un posto particolare. Uomini della comunione nella comunità cristiana, sono al servizio dell'esistenza e della crescita del popolo di Dio annunciandogli la Parola di Vita e conferendogli i sacramenti della Chiesa. Li invito ad attribuire all'Eucaristia un posto centrale nella loro esistenza e a metterla al centro del loro ministero, scoprendovi sempre più profondamente l'evento in cui Cristo, che è venuto incontro all'umanità, si offre interamente per la salvezza del mondo. </w:t>
      </w:r>
    </w:p>
    <w:p>
      <w:pPr>
        <w:pStyle w:val="Normal"/>
        <w:rPr/>
      </w:pPr>
      <w:r>
        <w:rPr/>
        <w:t xml:space="preserve">Il sacerdote è anche «chiamato a intessere rapporti di fraternità, di servizio di comune ricerca della verità, di promozione della giustizia e della pace, con tutti gli uomini» (Pastores dabo vobis , n. 18). Nella vostra regione, con molta generosità e coraggio, attraverso una presenza sollecita, i vostri sacerdoti testimoniano, in mezzo ai loro fratelli e alle loro sorelle, spesso fra i più poveri, l'universalità e la gratuità dell'amore di Dio. Li incoraggio a rafforzare la loro testimonianza procedendo con passo sicuro lungo il cammino della santità. Che abbiano la certezza che l'autenticità della vita che proviene da Dio si esprime prima di tutto attraverso la qualità del loro essere spirituale fondata sulla loro disponibilità all'opera dello Spirito Santo. </w:t>
      </w:r>
    </w:p>
    <w:p>
      <w:pPr>
        <w:pStyle w:val="Normal"/>
        <w:rPr/>
      </w:pPr>
      <w:r>
        <w:rPr/>
        <w:t xml:space="preserve">5. Desidero salutare in modo particolare i religiosi e le religiose del Maghreb, che offrono alla vita della Chiesa la ricchezza dei loro carismi. La Chiesa è loro riconoscente per la testimonianza evangelica che rendono in mezzo ai loro fratelli e alle loro sorelle. </w:t>
      </w:r>
    </w:p>
    <w:p>
      <w:pPr>
        <w:pStyle w:val="Normal"/>
        <w:rPr/>
      </w:pPr>
      <w:r>
        <w:rPr/>
        <w:t xml:space="preserve">Nelle vostre particolari situazioni, in cui i membri degli Istituti di vita consacrata formano spesso un nucleo importante di persone stabili che compongono le vostre comunità, è necessario che un dialogo fiducioso fra i Vescovi e i responsabili di questi Istituti permetta di esaminare congiuntamente le esigenze della vita pastorale legate alla presenza dei loro membri. Auspico vivamente che i Superiori e le Superiore delle Congregazioni manifestino generosamente la loro solidarietà con le vostre Chiese particolari, soprattutto suscitando vocazioni alla testimonianza ecclesiale nella vostra regione. </w:t>
      </w:r>
    </w:p>
    <w:p>
      <w:pPr>
        <w:pStyle w:val="Normal"/>
        <w:rPr/>
      </w:pPr>
      <w:r>
        <w:rPr/>
        <w:t xml:space="preserve">L'evolversi delle situazioni umane richiede alle persone consacrate un profondo spirito di fede per adattarsi alle circostanze nuove e ai diversi bisogni che si manifestano. Le incoraggio a rimanere fedeli al loro carisma, e insieme ad avere l'audacia della creatività. Il mondo ha innanzitutto bisogno di autentici testimoni dell'amore di Dio. A tutti i consacrati ripeto con forza: «Vivete pienamente la vostra dedizione a Dio, per non lasciar mancare a questo mondo un raggio della divina bellezza che illumini il cammino dell'esistenza umana» (Vita consecrata , n. 109). </w:t>
      </w:r>
    </w:p>
    <w:p>
      <w:pPr>
        <w:pStyle w:val="Normal"/>
        <w:rPr/>
      </w:pPr>
      <w:r>
        <w:rPr/>
        <w:t xml:space="preserve">6. Il ruolo dei fedeli laici, alcuni dei quali sono legati molto intimamente al destino del popolo dei vostri Paesi, riveste un grande significato per esprimere la realtà profonda della Chiesa. In effetti, «sul piano dell'essere, prima ancora che su quello dell'agire, i cristiani sono tralci dell'unica feconda vite che è Cristo, sono membra vive dell'unico corpo del Signore edificato nella forza dello Spirito» (Christifideles laici , n. 55). Insieme ai sacerdoti, ai religiosi e alle religiose, in comunione con i loro Vescovi, i laici formano quella Chiesa-Famiglia che l'Assemblea Speciale per l'Africa del Sinodo dei Vescovi ha voluto promuovere. Li invito a partecipare sempre più attivamente alla vita e alla testimonianza delle loro comunità, al fine di costituire una Chiesa locale raggiante e accogliente verso tutti. </w:t>
      </w:r>
    </w:p>
    <w:p>
      <w:pPr>
        <w:pStyle w:val="Normal"/>
        <w:rPr/>
      </w:pPr>
      <w:r>
        <w:rPr/>
        <w:t xml:space="preserve">Durante la Giornata Mondiale della Gioventù a Parigi , ho apprezzato la presenza di giovani provenienti dalla vostra regione, soprattutto studenti. Nelle vostre comunità essi svolgono un ruolo importante e rendono una bella testimonianza di vita evangelica in mezzo ai loro fratelli e alle loro sorelle nelle università e nelle scuole, spesso in condizioni difficili. Così, attraverso di voi, ripeto a loro: «Continuate a contemplare la gloria di Dio, l'amore di Dio; e sarete illuminati per costruire la civiltà dell'amore, per aiutare l'uomo a vedere il mondo trasfigurato dalla sapienza e dall'amore eterni» (Omelia a Longchamp, n. 6). </w:t>
      </w:r>
    </w:p>
    <w:p>
      <w:pPr>
        <w:pStyle w:val="Normal"/>
        <w:rPr/>
      </w:pPr>
      <w:r>
        <w:rPr/>
        <w:t xml:space="preserve">Cari Fratelli nell'Episcopato, permettetemi di chiedervi di trasmettere il saluto affettuoso del Papa ai discepoli del Vangelo che si trovano in situazioni difficili o che vivono nella prova. Conosco il loro coraggio e il loro attaccamento a Cristo e alla sua Chiesa. Che ripongano tutta la loro fiducia nel Signore, il quale non li abbandonerà! </w:t>
      </w:r>
    </w:p>
    <w:p>
      <w:pPr>
        <w:pStyle w:val="Normal"/>
        <w:rPr/>
      </w:pPr>
      <w:r>
        <w:rPr/>
        <w:t xml:space="preserve">7. Durante le assemblee sinodali che si sono svolte in molte delle vostre Diocesi, il desiderio di una formazione spirituale e dottrinale solida è stato spesso espresso dai fedeli. Il Catechismo della Chiesa Cattolica costituisce ormai un punto di riferimento comune che è bene far conoscere. È auspicabile che l'approfondimento della fede contribuisca all'unità di vita di ognuno per «crescere senza sosta nell'intimità con Gesù Cristo, nella conformità alla volontà del Padre, nella dedizione ai fratelli nella carità e nella giustizia » (Christifideles laici , n. 60). Un posto privilegiato deve essere attribuito anche alla conoscenza della cultura del popolo in mezzo al quale i cristiani sono chiamati a vivere affinché, in un atteggiamento di ascolto e di dialogo, siano maggiormente in grado di testimoniare il Vangelo di fronte alle questioni e ai problemi nuovi che interrogano l'uomo e la società di oggi. </w:t>
      </w:r>
    </w:p>
    <w:p>
      <w:pPr>
        <w:pStyle w:val="Normal"/>
        <w:rPr/>
      </w:pPr>
      <w:r>
        <w:rPr/>
        <w:t xml:space="preserve">8. Il servizio ai più poveri è un segno profetico dell'impegno dei cristiani nella sequela di Cristo. Conosco e apprezzo il lavoro realizzato nelle vostre Diocesi per manifestare la gratuità dell'amore di Dio verso tutti gli uomini. Come ho avuto occasione di sottolineare durante la beatificazione di Fréderic Ozanam: «Il prossimo è ogni essere umano, senza eccezioni. È inutile chiedere la sua nazionalità, la sua appartenenza sociale e religiosa. Se è nel bisogno, occorre venire in suo aiuto. Questo è quanto chiede la prima e la più grande Legge divina, la legge dell'amore di Dio e del prossimo » (Parigi, 22 agosto 1997, n. 1). Attraverso i diversi organismi diocesani assistenziali, come la Caritas, spesso in collaborazione con altre associazioni, e anche mediante la condivisione personale, non solo contribuite a fornire ai più bisognosi i mezzi di sussistenza, ma anche e soprattutto li aiutate a ritrovare la loro dignità di uomini e di donne creati a immagine di Dio. Le vostre attività al servizio della sanità, dell'educazione, della promozione della persona umana, che spesso devono adattarsi a necessità nuove, rimangono strumenti privilegiati per manifestare la carità di Cristo e luoghi di incontro e di condivisione in cui i cuori possono aprirsi nella fiducia reciproca. </w:t>
      </w:r>
    </w:p>
    <w:p>
      <w:pPr>
        <w:pStyle w:val="Normal"/>
        <w:rPr/>
      </w:pPr>
      <w:r>
        <w:rPr/>
        <w:t xml:space="preserve">9. Le vostre comunità sono fra i credenti dell'Islam un segno della stima che la Chiesa cattolica nutre per essi e del suo desiderio di continuare con loro la ricerca di un dialogo autentico nel rispetto reciproco. In un periodo troppo spesso turbato da sentimenti di sfiducia o persino di animosità, le vostre comunità rendono una testimonianza disinteressata di amicizia e di convivenza pacifica che a volte si è rivelata eroica nelle situazioni tragiche vissute da alcune di esse. È un bene constatare che la partecipazione alle stesse prove favorisce un nuovo rapporto di fiducia e di comprensione reciproche. Malgrado le difficoltà, restate saldi nella convinzione che il dialogo è «una via verso il Regno e darà sicuramente i suoi frutti, anche se tempi e momenti sono riservati al Padre» (Redemptoris missio , n. 57). </w:t>
      </w:r>
    </w:p>
    <w:p>
      <w:pPr>
        <w:pStyle w:val="Normal"/>
        <w:rPr/>
      </w:pPr>
      <w:r>
        <w:rPr/>
        <w:t>10. Cari Fratelli nell'Episcopato, ci prepariamo al Grande Giubileo dell'Anno 2000; il prossimo anno sarà dedicato allo Spirito Santo e alla riscoperta della sua presenza e della sua azione nella Chiesa e nel mondo. Sarà per tutti i cattolici l'occasione per rinnovare la loro speranza, questa virtù fondamentale che «spinge il cristiano a non perdere di vista la meta finale che dà senso e valore all'intera sua esistenza e, dall'altra, gli offre motivazioni solide e profonde per l'impegno quotidiano nella trasformazione della realtà per renderla conforme al progetto di Dio» (Tertio Millennio adveniente , n. 46). Nelle vostre particolari condizioni, a volte tanto drammatiche, vi invito dunque a ricercare e a valorizzare i segni di speranza che rivelano l'opera dello Spirito di Dio nel cuore degli uomini. Prego la Madre di Cristo, la Vergine Santissima, che per tutta la sua vita si è lasciata guidare dallo Spirito, di essere la vostra protettrice e di condurvi lungo le vie della fiducia e delle pace per incontrare il suo divino Figlio. Di tutto cuore imparto la mia Benedizione Apostolica a ognuno di voi, ai vostri sacerdoti, ai diaconi, ai religiosi e alle religiose, così come a tutti i fedeli delle vostre Diocesi.</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I LAICI</w:t>
      </w:r>
    </w:p>
    <w:p>
      <w:pPr>
        <w:pStyle w:val="Normal"/>
        <w:rPr/>
      </w:pPr>
      <w:r>
        <w:rPr/>
        <w:t xml:space="preserve">Giovedì, 30 ottobre 1997 </w:t>
      </w:r>
    </w:p>
    <w:p>
      <w:pPr>
        <w:pStyle w:val="Normal"/>
        <w:rPr/>
      </w:pPr>
      <w:r>
        <w:rPr/>
        <w:t xml:space="preserve"> </w:t>
      </w:r>
    </w:p>
    <w:p>
      <w:pPr>
        <w:pStyle w:val="Normal"/>
        <w:rPr/>
      </w:pPr>
      <w:r>
        <w:rPr/>
        <w:t xml:space="preserve">Cari Fratelli nell'Episcopato,  Cari amici, </w:t>
      </w:r>
    </w:p>
    <w:p>
      <w:pPr>
        <w:pStyle w:val="Normal"/>
        <w:rPr/>
      </w:pPr>
      <w:r>
        <w:rPr/>
        <w:t>1. Sono lieto di accogliervi, voi che prendete parte alla diciassettesima Assemblea Plenaria del Pontificio Consiglio per i Laici. Saluto in modo particolare i nuovi membri e i nuovi consultori del Consiglio, riuniti per la prima volta dall'inizio del loro mandato quinquennale. È anche la prima Assemblea Plenaria che conduce il vostro Presidente, Monsignor James Francis Stafford, con Monsignor Stanislaw Rylko in qualità di Segretario. Ringrazio tutti voi per la vostra preziosa collaborazione; esprimo la mia gratitudine anche a quanti lavorano al servizio del Consiglio a Roma. Tengo a dire qui che mi sento vicino, attraverso l'affetto fraterno e la preghiera, al Cardinale Eduardo Pironio, che ha per lungo tempo diretto il vostro Dicastero con competenza e dedizione.</w:t>
      </w:r>
    </w:p>
    <w:p>
      <w:pPr>
        <w:pStyle w:val="Normal"/>
        <w:rPr/>
      </w:pPr>
      <w:r>
        <w:rPr/>
        <w:t xml:space="preserve">Cari Fratelli e care Sorelle, voi avete una particolare responsabilità: le nomine che avete ricevuto fanno di voi dei collaboratori del Successore di Pietro, nel suo ministero pastorale, per servire la realtà vasta e diversificata del laicato cattolico. Vi sono riconoscente per avere accettato questo incarico con generosa disponibilità. Siete stati chiamati a titolo personale: il Consiglio conta dunque sulla vostra esperienza cristiana, sul vostro sensus Ecclesiae, sulla vostra attitudine a comprendere e a far conoscere la ricchezza della vita cristiana nella diversità dei popoli e delle culture, e le esperienze pedagogiche, di vita associativa e di aiuto condotte in tutti gli ambienti. La vostra Assemblea è un momento forte di ascolto e di discernimento dei bisogni e delle attese dei fedeli laici, al fine di incoraggiare le loro testimonianze e le loro azioni e di definire meglio i compiti del Consiglio che è al loro servizio, alla luce del Magistero dottrinale e pastorale della Chiesa. </w:t>
      </w:r>
    </w:p>
    <w:p>
      <w:pPr>
        <w:pStyle w:val="Normal"/>
        <w:rPr/>
      </w:pPr>
      <w:r>
        <w:rPr/>
        <w:t xml:space="preserve">2. Trent'anni sono passati dalla fondazione del Consiglio da parte di Papa Paolo VI, in risposta a un desiderio dei Padri del Concilio Vaticano II. Nel passato ne sono stato consultore e posso testimoniare sia la continuità del lavoro svolto nel corso di questi tre decenni sia il suo costante rinnovamento; ne rendo grazie insieme a voi. </w:t>
      </w:r>
    </w:p>
    <w:p>
      <w:pPr>
        <w:pStyle w:val="Normal"/>
        <w:rPr/>
      </w:pPr>
      <w:r>
        <w:rPr/>
        <w:t xml:space="preserve">Il Pontificio Consiglio per i Laici s'ispira agli insegnamenti fondamentali del Concilio Vaticano II: la Chiesa ha preso più vivamente coscienza di essere mistero di comunione e di avere una natura missionaria; la dignità, la co-responsabilità e il ruolo attivo dei laici sono stati riconosciuti meglio e valorizzati. Questi trenta anni ci fanno ben sperare: oggi, la maturità dei fedeli laici si manifesta attraverso le loro attività nelle comunità, nelle istituzioni e nei servizi ecclesiali più diversi. Partecipano più intensamente alla vita liturgica e sacramentale della Chiesa, fonte e culmine della vita cristiana. Essi desiderano una formazione metodica e completa. Tenuto conto della pluralità dei carismi, dei metodi e degli impegni, si assiste al fiorire di una nuova generazione di associazioni di fedeli, che producono frutti abbondanti di santità e di apostolato e che conferiscono uno slancio nuovo alla comunione e alla missione del popolo cristiano. </w:t>
      </w:r>
    </w:p>
    <w:p>
      <w:pPr>
        <w:pStyle w:val="Normal"/>
        <w:rPr/>
      </w:pPr>
      <w:r>
        <w:rPr/>
        <w:t xml:space="preserve">Le Giornate Mondiali della Gioventù  — ci viene in mente la recente ed entusiasmante giornata di Parigi — hanno mostrato che i giovani sono la speranza della Chiesa che sta per entrare nel Terzo Millennio. I giovani esprimono vigorosamente il loro bisogno di senso e di ideali, il loro desiderio di una vita più umana e più vera: sono sentimenti radicati nel cuore degli uomini e nella cultura dei popoli, più profondi e più vivi del conformismo nichilista che sembra permeare molte menti. </w:t>
      </w:r>
    </w:p>
    <w:p>
      <w:pPr>
        <w:pStyle w:val="Normal"/>
        <w:rPr/>
      </w:pPr>
      <w:r>
        <w:rPr/>
        <w:t xml:space="preserve">In questi ultimi anni il processo di affermazione dell'autentica dignità della donna ha incontrato la partecipazione attiva della Chiesa, in quanto il «genio femminile» sta arricchendo sempre più la comunità cristiana e la società. Bisogna inoltre ammirare l'impegno di numerosi cristiani nelle opere più diverse per l'aiuto umano e sociale, che dimostrano la creatività costruttiva della carità e si mettono al servizio del bene comune nelle istituzioni politiche, culturali ed economiche. L'Esortazione Apostolica Christifideles laici  ha analizzato questi segni di speranza nell'itinerario post-conciliare del laicato cattolico. Spetta ora a voi continuare lungo questo cammino. Tutta la Chiesa conta su un impegno ancora più attivo dei fedeli, in tutti gli avanposti del mondo. </w:t>
      </w:r>
    </w:p>
    <w:p>
      <w:pPr>
        <w:pStyle w:val="Normal"/>
        <w:rPr/>
      </w:pPr>
      <w:r>
        <w:rPr/>
        <w:t xml:space="preserve">3. Nel quadro della preparazione al grande Giubileo, la vostra Assemblea ha luogo nel corso dell'anno dedicato a Cristo Gesù (cfr Tertio Millennio adveniente , nn. 40-43). Il Giubileo invita a ricordare, nell'azione di rendimento di grazie, la presenza del Verbo Incarnato: si tratta del ricordo vivo della sua Presenza, qui e ora, vera e nuova come lo era duemila anni fa. Approfondire il mistero dell'Incarnazione porta a insistere quest'anno «sulla riscoperta del Battesimo come fondamento dell'esistenza cristiana» (ibidem n. 41). A Parigi, nel corso della veglia della Giornata Mondiale della Gioventù, la celebrazione del battesimo di dieci giovani ha vigorosamente invitato centinaia di migliaia di giovani riuniti, ma anche tutti i cristiani, a prendere nuovamente coscienza del dono del loro battesimo e delle responsabilità che ne derivano. </w:t>
      </w:r>
    </w:p>
    <w:p>
      <w:pPr>
        <w:pStyle w:val="Normal"/>
        <w:rPr/>
      </w:pPr>
      <w:r>
        <w:rPr/>
        <w:t>Oggi la sfida più grande è quella di una scristianizzazione diffusa. Il Giubileo invita dunque a un serio impegno catechetico e missionario. È necessario che ogni uomo scopra la presenza di Cristo e lo sguardo d'amore del Signore su ogni persona, che comprenda nuovamente la sua Parola: «vieni e seguimi». Per questo il mondo attende una testimonianza più chiara di uomini e donne liberi, riuniti nell'unità, che dimostrino con il loro stile di vita che Gesù Cristo offre in modo completamente gratuito una risposta che soddisfa il loro desiderio di verità, di felicità e di sviluppo umano. È dunque fondamentale per i fedeli, come dice il tema della vostra Assemblea, «essere cristiani alle soglie del Terzo Millennio», vivere il loro battesimo, la loro vocazione e la loro responsabilità cristiana.</w:t>
      </w:r>
    </w:p>
    <w:p>
      <w:pPr>
        <w:pStyle w:val="Normal"/>
        <w:rPr/>
      </w:pPr>
      <w:r>
        <w:rPr/>
        <w:t xml:space="preserve">Purtroppo, si assiste oggi all'aumento del numero dei non battezzati, anche nelle regioni di secolare tradizione cristiana. Inoltre, molti battezzati tendono a dimenticare cosa sono divenuti attraverso la grazia ricevuta, ossia una «creatura nuova» (Gal 6, 15) che si è rivestita di Cristo. Queste situazioni devono, ora più che mai, essere attentamente analizzate. Occorre ravvivare lo slancio missionario mediante la proposta di itinerari d'iniziazione cristiana per i numerosi giovani e adulti che chiedono di essere battezzati, e di un rinnovamento della formazione cristiana per coloro che si sono allontanati dalla fede ricevuta. </w:t>
      </w:r>
    </w:p>
    <w:p>
      <w:pPr>
        <w:pStyle w:val="Normal"/>
        <w:rPr/>
      </w:pPr>
      <w:r>
        <w:rPr/>
        <w:t xml:space="preserve">Si tratta, in effetti, della questione fondamentale dell'educazione alla fede e nella fede, in un'epoca in cui la capacità di trasmettere la fede nella continuità della tradizione sembra aver perduto il suo vigore. Sono lieto del tema scelto dal vostro Consiglio; sono certo che le vostre riflessioni e le vostre raccomandazioni finali saranno di grande utilità. </w:t>
      </w:r>
    </w:p>
    <w:p>
      <w:pPr>
        <w:pStyle w:val="Normal"/>
        <w:rPr/>
      </w:pPr>
      <w:r>
        <w:rPr/>
        <w:t>La Vostra Assemblea ha per compito anche quello di definire i programmi di lavoro del Dicastero per gli anni a venire. So che si sta preparando il Congresso mondiale dei movimenti e il loro pellegrinaggio a Roma; si tratta di iniziative di vasta portata. I due eventi che avete programmato per il grande Giubileo rivestiranno anch'essi una particolare importanza: il Congresso mondiale dell'Apostolato dei Laici, che riprende la tradizione degli incontri periodici, iniziata ancora prima del Concilio Vaticano II, e il Giubileo dei Giovani nel quadro di una Chiesa giovane in cammino.</w:t>
      </w:r>
    </w:p>
    <w:p>
      <w:pPr>
        <w:pStyle w:val="Normal"/>
        <w:rPr/>
      </w:pPr>
      <w:r>
        <w:rPr/>
        <w:t>Vi ringrazio di essere venuti qui oggi. Nella preghiera, affido al Signore, mediante l'intercessione di Maria, Madre della Chiesa, il lavoro del Pontificio Consiglio per i Laici. A voi tutti qui presenti, ai vostri cari e ai vostri fratelli e alle vostre sorelle delle diverse Chiese particolari, imparto di tutto cuore la Benedizione Apostolica.</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I SANTI ELISABETTA E ZACCARIA</w:t>
      </w:r>
    </w:p>
    <w:p>
      <w:pPr>
        <w:pStyle w:val="Normal"/>
        <w:rPr/>
      </w:pPr>
      <w:r>
        <w:rPr/>
        <w:t xml:space="preserve">DISCORSO DI GIOVANNI PAOLO II AL CONSIGLIO PASTORALE E AI GIOVANI </w:t>
      </w:r>
    </w:p>
    <w:p>
      <w:pPr>
        <w:pStyle w:val="Normal"/>
        <w:rPr/>
      </w:pPr>
      <w:r>
        <w:rPr/>
        <w:t>Domenica, 26 ottobre 1997</w:t>
      </w:r>
    </w:p>
    <w:p>
      <w:pPr>
        <w:pStyle w:val="Normal"/>
        <w:rPr/>
      </w:pPr>
      <w:r>
        <w:rPr/>
        <w:t xml:space="preserve"> </w:t>
      </w:r>
    </w:p>
    <w:p>
      <w:pPr>
        <w:pStyle w:val="Normal"/>
        <w:rPr/>
      </w:pPr>
      <w:r>
        <w:rPr/>
        <w:t xml:space="preserve"> </w:t>
      </w:r>
    </w:p>
    <w:p>
      <w:pPr>
        <w:pStyle w:val="Normal"/>
        <w:rPr/>
      </w:pPr>
      <w:r>
        <w:rPr/>
        <w:t xml:space="preserve">Viribus unitis, dicevano gli antichi romani. Anche voi siete romani, non antichi ma contemporanei e qui in questa comunità l'esempio degli antichi romani sembra molto appropriato perché indica uno sforzo comune: la comunione delle intenzioni e delle opere, delle iniziative e della buona volontà per costruire questa nuova chiesa che ora esiste solo in progetto. Vi auguro di applicare bene il principio degli antichi romani a ciò che domanda da voi la vostra vita parrocchiale. </w:t>
      </w:r>
    </w:p>
    <w:p>
      <w:pPr>
        <w:pStyle w:val="Normal"/>
        <w:rPr/>
      </w:pPr>
      <w:r>
        <w:rPr/>
        <w:t xml:space="preserve">Ai giovani dico lo stesso. Hanno parlato del dono, hanno offerto un dono. Ma vorrei dirvi quello che ho sentito tante volte cantare: «Il dono siamo noi». Voi siete il dono maggiore, quello che vale di più e se vi impegnate con la vostra giovinezza, con la vostra personalità, con tutte le vostre forze, si potrà costruire quell'insieme della vita cristiana che si chiama parrocchia di Roma. Questo è un grande impegno. Roma, al centro, ha tante splendide chiese, ma in periferia ha poche chiese, solo progetti, ma è piena delle persone, delle famiglie e delle esigenze che da queste nascono. </w:t>
      </w:r>
    </w:p>
    <w:p>
      <w:pPr>
        <w:pStyle w:val="Normal"/>
        <w:rPr/>
      </w:pPr>
      <w:r>
        <w:rPr/>
        <w:t>Vi ringrazio per questa accoglienza così calorosa, per questa Celebrazione così bella, anche perché è stata possibile celebrarla all'aperto, con il sole, e vi auguro di continuare nella vostra vita cristiana costruendo le vostre famiglie e la vostra comunità.</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I SANTI ELISABETTA E ZACCARIA</w:t>
      </w:r>
    </w:p>
    <w:p>
      <w:pPr>
        <w:pStyle w:val="Normal"/>
        <w:rPr/>
      </w:pPr>
      <w:r>
        <w:rPr/>
        <w:t>DISCORSO DI GIOVANNI PAOLO II AI BAMBINI</w:t>
      </w:r>
    </w:p>
    <w:p>
      <w:pPr>
        <w:pStyle w:val="Normal"/>
        <w:rPr/>
      </w:pPr>
      <w:r>
        <w:rPr/>
        <w:t>Domenica, 26 ottobre 1997</w:t>
      </w:r>
    </w:p>
    <w:p>
      <w:pPr>
        <w:pStyle w:val="Normal"/>
        <w:rPr/>
      </w:pPr>
      <w:r>
        <w:rPr/>
        <w:t xml:space="preserve"> </w:t>
      </w:r>
    </w:p>
    <w:p>
      <w:pPr>
        <w:pStyle w:val="Normal"/>
        <w:rPr/>
      </w:pPr>
      <w:r>
        <w:rPr/>
        <w:t xml:space="preserve"> </w:t>
      </w:r>
    </w:p>
    <w:p>
      <w:pPr>
        <w:pStyle w:val="Normal"/>
        <w:rPr/>
      </w:pPr>
      <w:r>
        <w:rPr/>
        <w:t>Il Papa entra sempre nella parrocchia attraverso i più giovani, perché i più giovani ci ricordano il Battesimo. La parrocchia è una comunità cristiana fondata sul Battesimo, una comunità di battezzati. Voi siete quelli che avete ricevuto il Battesimo, pochi anni fa. Noi più anziani abbiamo ricevuto il Battesimo, molti anni fa, ma sempre questo Battesimo è il fondamento della nostra fede, del nostro essere Chiesa in Cristo. Io vi ringrazio per la presentazione fatta dei diversi gruppi, e vi auguro di essere in questa parrocchia i protagonisti della fede con entusiasmo. I giovani hanno sempre l'entusiasmo più spontaneo. Vi auguro di avere entusiasmo per la vostra comunità e per Gesù Cristo. Adesso passiamo a celebrare la Santa Messa a cui parteciperete con l'intenzione. Io vi prendo tutti per portarvi all'altare e per offrire insieme con la comunità parrocchiale il sacrificio eucaristic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GLI STUDENTI DELLA SCUOLA CATTOLICA ROMANA </w:t>
      </w:r>
    </w:p>
    <w:p>
      <w:pPr>
        <w:pStyle w:val="Normal"/>
        <w:rPr/>
      </w:pPr>
      <w:r>
        <w:rPr/>
        <w:t>25 ottobre 1997</w:t>
      </w:r>
    </w:p>
    <w:p>
      <w:pPr>
        <w:pStyle w:val="Normal"/>
        <w:rPr/>
      </w:pPr>
      <w:r>
        <w:rPr/>
        <w:t xml:space="preserve"> </w:t>
      </w:r>
    </w:p>
    <w:p>
      <w:pPr>
        <w:pStyle w:val="Normal"/>
        <w:rPr/>
      </w:pPr>
      <w:r>
        <w:rPr/>
        <w:t xml:space="preserve">Saluto con affetto tutti voi, cari alunni, genitori, docenti e responsabili della scuola cattolica romana, qui convenuti alla vigilia della vostra quarta giornata diocesana, che ha come tema "La scuola cattolica risorsa per tutti, impegno per tutti". Rivolgo un particolare saluto a Monsignor Vicegerente ed alle Autorità che hanno voluto presenziare a questa importante manifestazione. </w:t>
      </w:r>
    </w:p>
    <w:p>
      <w:pPr>
        <w:pStyle w:val="Normal"/>
        <w:rPr/>
      </w:pPr>
      <w:r>
        <w:rPr/>
        <w:t>La scuola cattolica rappresenta una preziosa proposta di cultura e di formazione, saldamente radicata nella storia e nel tessuto vivo di Roma. A quanti in essa lavorano con generosità e dedizione: docenti, genitori, religiosi e religiose, va il mio più vivo ringraziamento e l'invito a non cessare di operare, perché questa istituzione brilli per la serietà e la qualità del suo progetto educativo.</w:t>
      </w:r>
    </w:p>
    <w:p>
      <w:pPr>
        <w:pStyle w:val="Normal"/>
        <w:rPr/>
      </w:pPr>
      <w:r>
        <w:rPr/>
        <w:t>Esorto le famiglie e le parrocchie a sostenerla con ogni mezzo ed a fare della missione cittadina l'occasione per una collaborazione sempre più intensa tra la scuola cattolica e la comunità cristiana.</w:t>
      </w:r>
    </w:p>
    <w:p>
      <w:pPr>
        <w:pStyle w:val="Normal"/>
        <w:rPr/>
      </w:pPr>
      <w:r>
        <w:rPr/>
        <w:t>Il non ancora avvenuto riconoscimento dei suoi diritti sul piano giuridico e finanziario la penalizza certamente ed impedisce a molte famiglie di sceglierla per i propri figli. Auspico, pertanto, che siano prontamente attuati tali provvedimenti e che i responsabili ad ogni livello prendano a cuore questo prezioso servizio all'infanzia ed alla gioventù.</w:t>
      </w:r>
    </w:p>
    <w:p>
      <w:pPr>
        <w:pStyle w:val="Normal"/>
        <w:rPr/>
      </w:pPr>
      <w:r>
        <w:rPr/>
        <w:t>Voi, cari ragazzi e ragazze che siete i principali protagonisti della scuola cattolica e potete contare su un'educazione ricca di valori umani, culturali e spirituali, ponete la vostra preparazione e i vostri doni a servizio del Vangelo, diventando missionari di Cristo fra i vostri coetanei.</w:t>
      </w:r>
    </w:p>
    <w:p>
      <w:pPr>
        <w:pStyle w:val="Normal"/>
        <w:rPr/>
      </w:pPr>
      <w:r>
        <w:rPr/>
        <w:t>Vi ringrazio per la vostra adunanza e benedico di cuore tutti.</w:t>
      </w:r>
    </w:p>
    <w:p>
      <w:pPr>
        <w:pStyle w:val="Normal"/>
        <w:rPr/>
      </w:pPr>
      <w:r>
        <w:rPr/>
        <w:t xml:space="preserve">Dopo aver impartito la Benedizione Apostolica, il Papa ha aggiunto: </w:t>
      </w:r>
    </w:p>
    <w:p>
      <w:pPr>
        <w:pStyle w:val="Normal"/>
        <w:rPr/>
      </w:pPr>
      <w:r>
        <w:rPr/>
        <w:t>La Provvidenza ci ha dato una giornata molto bella, come sabato scors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LA CONGREGAZIONE PER LA DOTTRINA DELLA FEDE</w:t>
      </w:r>
    </w:p>
    <w:p>
      <w:pPr>
        <w:pStyle w:val="Normal"/>
        <w:rPr/>
      </w:pPr>
      <w:r>
        <w:rPr/>
        <w:t>24 ottobre 1997</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E' motivo per me di grande gioia incontrarvi al termine della vostra Congregazione Plenaria. Ho così modo di manifestarvi i sentimenti di profonda riconoscenza e di vivo apprezzamento per il lavoro che il vostro Dicastero svolge al servizio del ministero di unità, in special modo affidato al Romano Pontefice, e che si esprime primariamente come unità di fede, sostenuta e costituita dal sacro deposito, di cui il Successore di Pietro è il primo custode e difensore (cfr Cost. ap. Pastor Bonus , 11).</w:t>
      </w:r>
    </w:p>
    <w:p>
      <w:pPr>
        <w:pStyle w:val="Normal"/>
        <w:rPr/>
      </w:pPr>
      <w:r>
        <w:rPr/>
        <w:t>Ringrazio il Signor Cardinale Joseph Ratzinger per le cordiali parole che mi ha rivolto anche a vostro nome e per l'esposizione dei temi che sono stati oggetto di esame nel corso della Plenaria. Essa è stata dedicata, in particolare, all'approfondimento delle categorie di verità menzionate nella conclusione della Nuova Formula della Professione di fede, pubblicata da codesta Congregazione nel 1989, ed alla riflessione sulla fondazione antropologica e cristologica della morale, alla luce dei principi confermati nell'Enciclica Veritatis splendor .</w:t>
      </w:r>
    </w:p>
    <w:p>
      <w:pPr>
        <w:pStyle w:val="Normal"/>
        <w:rPr/>
      </w:pPr>
      <w:r>
        <w:rPr/>
        <w:t>Desidero, altresì, esprimere il mio compiacimento per la positiva conclusione dell'opera di revisione del testo della "Agendi ratio in doctrinarum examine", che costituisce uno strumento certamente valido al fine di offrire una sempre più adeguata strutturazione alla procedura d'esame degli scritti che appaiono contrari alla fede.</w:t>
      </w:r>
    </w:p>
    <w:p>
      <w:pPr>
        <w:pStyle w:val="Normal"/>
        <w:rPr/>
      </w:pPr>
      <w:r>
        <w:rPr/>
        <w:t>2. Vorrei ora brevemente soffermarmi sui principali argomenti discussi in questa vostra assise. L'approfondimento dell'ordine delle categorie di verità della dottrina cristiana, del tipo di assenso dovuto, delle formule per proporne l'adesione, è in continuità con il tema che è stato oggetto di considerazione nella precedente Plenaria: il valore e l'autorità degli insegnamenti del Magistero della Chiesa al servizio della verità della fede e a fondamento stabile della ricerca teologica.</w:t>
      </w:r>
    </w:p>
    <w:p>
      <w:pPr>
        <w:pStyle w:val="Normal"/>
        <w:rPr/>
      </w:pPr>
      <w:r>
        <w:rPr/>
        <w:t>In quella occasione, ho avuto modo di ricordare che «per una comunità che si fonda essenzialmente sull'adesione condivisa alla Parola di Dio e sulla conseguente certezza di vivere nella verità, l'autorità nella determinazione dei contenuti da credere e da professare è qualcosa a cui non si può rinunciare. Che l'autorità includa gradi diversi di insegnamento è detto chiaramente nei due recenti Documenti della Congregazione per la Dottrina della Fede: la Professio fidei e l'Istruzione Donum veritatis. Questa gerarchia di gradi dovrebbe essere considerata non un impedimento, ma uno stimolo per la teologia» (n 5, in: L'Osservatore Romano, 25 novembre 1995, p. 6).</w:t>
      </w:r>
    </w:p>
    <w:p>
      <w:pPr>
        <w:pStyle w:val="Normal"/>
        <w:rPr/>
      </w:pPr>
      <w:r>
        <w:rPr/>
        <w:t>La ripresa, con speciale attenzione, di questo tema contribuisce alla spiegazione più approfondita dei diversi gradi di adesione dei fedeli alle dottrine insegnate dal Magistero, perché il loro significato e la loro portata originari siano sempre recepiti e conservati in maniera integra. Nello stesso tempo aiuta a far sì che diventi sempre più chiara la connessione delle diverse verità della dottrina cattolica con il fondamento della fede cristiana.</w:t>
      </w:r>
    </w:p>
    <w:p>
      <w:pPr>
        <w:pStyle w:val="Normal"/>
        <w:rPr/>
      </w:pPr>
      <w:r>
        <w:rPr/>
        <w:t>Grazie pure all'elaborazione di una chiarificazione in tal senso, che ha visto in questi giorni impegnata la vostra Congregazione, i Vescovi, che ereditano dagli Apostoli il compito di "magistero e governo pastorale", da esercitarsi sempre in comunione con il Romano Pontefice (cfr Lumen gentium , 22), potranno disporre in futuro di un ulteriore strumento al fine di conservare e promuovere il deposito della fede a favore dell'intero popolo di Dio.</w:t>
      </w:r>
    </w:p>
    <w:p>
      <w:pPr>
        <w:pStyle w:val="Normal"/>
        <w:rPr/>
      </w:pPr>
      <w:r>
        <w:rPr/>
        <w:t>3. Singolare rilievo, inoltre, è stato da voi riservato alle questioni morali, il cui orizzonte si dispiega lungo l'intero arco dell'esistenza dell'uomo.</w:t>
      </w:r>
    </w:p>
    <w:p>
      <w:pPr>
        <w:pStyle w:val="Normal"/>
        <w:rPr/>
      </w:pPr>
      <w:r>
        <w:rPr/>
        <w:t>A tale riguardo, già nella mia prima Lettera Enciclica Redemptor hominis  ho affermato che "la Chiesa non può abbandonare l'uomo, la cui 'sorte', cioè la scelta, la chiamata, la nascita e la morte, la salvezza o la perdizione, sono in modo così stretto ed indissolubile unite al Cristo" (n. 14).</w:t>
      </w:r>
    </w:p>
    <w:p>
      <w:pPr>
        <w:pStyle w:val="Normal"/>
        <w:rPr/>
      </w:pPr>
      <w:r>
        <w:rPr/>
        <w:t>I gravosi problemi che, con sempre più incalzante urgenza, richiedono una risposta secondo la verità ed il bene, possono trovare una soluzione autentica solo se viene recuperato il fondamento antropologico e cristologico della vita morale cristiana. Infatti, il Figlio di Dio incarnato è la norma universale e concreta dell'agire cristiano: è "Lui stesso Legge vivente e personale, che invita alla sua sequela, dà mediante lo Spirito la grazia di condividere la sua stessa vita e il suo stesso amore e offre l'energia per testimoniarlo nelle scelte e nelle opere (cfr Gv 13, 34-35)" (Veritatis splendor , 15). Ogni uomo, quindi, è per grazia reso partecipe della verità e del bene in Colui che è l'immagine del Dio invisibile (cfr Col 1, 15), e nell'adesione alla sua sequela è abilitato ad agire secondo la libertà di figlio.</w:t>
      </w:r>
    </w:p>
    <w:p>
      <w:pPr>
        <w:pStyle w:val="Normal"/>
        <w:rPr/>
      </w:pPr>
      <w:r>
        <w:rPr/>
        <w:t>Nel servizio che il vostro Dicastero offre al Successore di Pietro ed al Magistero della Chiesa, voi contribuite a far sì che la libertà rimanga sempre e solo 'nella verità', aiutando la coscienza di tutti gli uomini e dei discepoli di Cristo in particolare a non deviare dalla via che conduce all'autentico bene dell'uomo.</w:t>
      </w:r>
    </w:p>
    <w:p>
      <w:pPr>
        <w:pStyle w:val="Normal"/>
        <w:rPr/>
      </w:pPr>
      <w:r>
        <w:rPr/>
        <w:t>Il bene della persona è di essere nella verità e di fare la verità nella carità. Questo legame essenziale di "verità-bene-libertà" sembra essere stato smarrito in larga parte dalla cultura contemporanea e, pertanto, ricondurre l'uomo a scoprirlo è oggi una delle esigenze proprie della missione della Chiesa, chiamata ad operare per la salvezza del mondo.</w:t>
      </w:r>
    </w:p>
    <w:p>
      <w:pPr>
        <w:pStyle w:val="Normal"/>
        <w:rPr/>
      </w:pPr>
      <w:r>
        <w:rPr/>
        <w:t>Impegnandovi a chiarire sempre meglio l'originaria fondazione antropologica e cristologica della vita morale, contribuirete certamente a promuovere la formazione della coscienza di tanti nostri fratelli, secondo quanto afferma il dettato del Concilio Vaticano II nella Dichiarazione Dignitatis humanae : "I cristiani... nella formazione della loro coscienza devono considerare diligentemente la dottrina sacra e certa della Chiesa. Infatti per volontà di Cristo la Chiesa cattolica è maestra di verità, e il suo compito è di annunziare e di insegnare in modo autentico la verità che è Cristo, e nello stesso tempo di dichiarare e di confermare con la sua autorità i principi dell'ordine morale che scaturiscono dalla stessa natura umana" (n. 14).</w:t>
      </w:r>
    </w:p>
    <w:p>
      <w:pPr>
        <w:pStyle w:val="Normal"/>
        <w:rPr/>
      </w:pPr>
      <w:r>
        <w:rPr/>
        <w:t>4. Mi è oggi particolarmente gradito concludere questo incontro con voi, ricordando Santa Teresa di Gesù Bambino e del Volto Santo, che ho avuto la gioia di proclamare solennemente Dottore della Chiesa, domenica scorsa.</w:t>
      </w:r>
    </w:p>
    <w:p>
      <w:pPr>
        <w:pStyle w:val="Normal"/>
        <w:rPr/>
      </w:pPr>
      <w:r>
        <w:rPr/>
        <w:t>La testimonianza e l'esempio di questa giovane Santa, Patrona delle Missioni e Dottore della Chiesa, aiutano a capire come vi sia una intima unità tra il compito dell'intelligenza e della comprensione della fede e quello propriamente missionario di annuncio del Vangelo della salvezza. La fede per se stessa vuole farsi comprensibile e accessibile a tutti. La missione cristiana tende, quindi, sempre a far conoscere la verità, e il vero amore per il prossimo si manifesta nella sua forma più compiuta e profonda quando vuole donare al prossimo ciò di cui l'uomo ha più radicalmente bisogno: la conoscenza della verità e la comunione con essa. E la verità suprema è il mistero di Dio Uno e Trino definitivamente e insuperabilmente rivelato in Cristo. Quando l'anelito missionario rischia di inaridirsi, dipende soprattutto dalla perdita della passione e dell'amore per la verità, che la fede cristiana fa incontrare.</w:t>
      </w:r>
    </w:p>
    <w:p>
      <w:pPr>
        <w:pStyle w:val="Normal"/>
        <w:rPr/>
      </w:pPr>
      <w:r>
        <w:rPr/>
        <w:t>D'altra parte, la conoscenza della verità cristiana richiama intimamente ed esige interiormente l'amore a Colui al quale ha dato il proprio assenso. La teologia sapienziale di Santa Teresa di Gesù Bambino mostra la via maestra di ogni riflessione teologica e ricerca dottrinale: l'amore dal quale «dipendono la Legge e i Profeti» è amore che tende alla verità e in questo modo si conserva come autentico agape verso Dio e verso l'uomo. E' importante per la teologia oggi recuperare la dimensione sapienziale, che integra l'aspetto intellettuale e scientifico con la santità della vita e l'esperienza contemplativa del Mistero cristiano. Così Santa Teresa di Lisieux, Dottore della Chiesa, con la sua sapiente riflessione alimentata dalle sorgenti della Sacra Scrittura e della divina Tradizione, pienamente fedele agli insegnamenti del Magistero, indica alla teologia odierna la strada da percorrere per raggiungere il cuore della fede cristiana.</w:t>
      </w:r>
    </w:p>
    <w:p>
      <w:pPr>
        <w:pStyle w:val="Normal"/>
        <w:rPr/>
      </w:pPr>
      <w:r>
        <w:rPr/>
        <w:t>Nel congratularmi con voi, carissimi Fratelli e Sorelle, per l'impegno e per il prezioso ministero che svolgete a servizio della Sede Apostolica e a favore della Chiesa intera, invoco su ciascuno la speciale protezione di Maria, Sede della Sapienza, e di Santa Teresa di Gesù Bambino e del Volto Santo. Vi accompagni anche la mia Benedizione, che imparto di cuore a tutti voi, in pegno di affetto e di gratitud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INGHILTERRA E DEL GALLES IN VISITA "AD LIMINA APOSTOLORUM" </w:t>
      </w:r>
    </w:p>
    <w:p>
      <w:pPr>
        <w:pStyle w:val="Normal"/>
        <w:rPr/>
      </w:pPr>
      <w:r>
        <w:rPr/>
        <w:t>Giovedì, 23 ottobre 1997</w:t>
      </w:r>
    </w:p>
    <w:p>
      <w:pPr>
        <w:pStyle w:val="Normal"/>
        <w:rPr/>
      </w:pPr>
      <w:r>
        <w:rPr/>
        <w:t xml:space="preserve"> </w:t>
      </w:r>
    </w:p>
    <w:p>
      <w:pPr>
        <w:pStyle w:val="Normal"/>
        <w:rPr/>
      </w:pPr>
      <w:r>
        <w:rPr/>
        <w:t xml:space="preserve">Eminenza,  Cari Fratelli Vescovi, </w:t>
      </w:r>
    </w:p>
    <w:p>
      <w:pPr>
        <w:pStyle w:val="Normal"/>
        <w:rPr/>
      </w:pPr>
      <w:r>
        <w:rPr/>
        <w:t xml:space="preserve">1. Vi do il benvenuto nell'amore del Signore Gesù, Vescovi dell'Inghilterra e del Galles, in occasione della vostra visita ad Limina Apostolorum ed estendo i miei cordiali saluti ai sacerdoti, ai diaconi, ai religiosi e ai fedeli laici delle Chiese particolari che presiedete con amore. Quest'anno ricorre il 1400° anniversario dell'arrivo in Britannia di sant'Agostino, l'Apostolo degli Inglesi, la cui opera fra gli anglosassoni gettò le fondamenta dello sviluppo del cristianesimo nel vostro Paese. Questo incontro è dunque connesso molto concretamente a eventi di quattordici secoli fa. I vincoli di comunione ecclesiale che si formarono allora fra la Sede Apostolica e quella parte della Chiesa universale affidata alla vostra sollecitudine sono sopravvissuti alle vicissitudini della Storia e vengono espressi e rinnovati chiaramente dalla vostra visita, della quale uno dei momenti principali è la vostra professione di fede sulle tombe dei Principi degli Apostoli Pietro e Paolo. Siete venuti a «vedere Pietro» (cfr Gal 1, 18) nella persona del suo Successore presso la Santa Sede, questa «più grande e più antica Chiesa» (sant'Ireneo, Adv. Haer. III 3, 2). Per questo, la vostra visita testimonia il ministero unico di unità che il Vescovo di Roma esercita a beneficio di tutto il gregge d Cristo (cfr Gv 21, 15-17), e la responsabilità comune che abbiamo come Vescovi «per tutte le Chiese » (2 Cor 11, 28). </w:t>
      </w:r>
    </w:p>
    <w:p>
      <w:pPr>
        <w:pStyle w:val="Normal"/>
        <w:rPr/>
      </w:pPr>
      <w:r>
        <w:rPr/>
        <w:t xml:space="preserve">L'immagine della prima comunità cristiana che ci viene offerta dagli Atti degli Apostoli — «assidua nell'ascoltare l'insegnamento degli Apostoli e nell'unione fraterna, nella frazione del pane e nelle preghiere» (2, 42) — ci ricorda che la Chiesa è una comunità d'amore di credenti riuniti intorno agli Apostoli e ai loro Successori e sempre costituita in un'unità di fede, disciplina e vita con la forza dello Spirito Santo. In modo particolare, il Signore ha affidato al Collegio Episcopale il compito di edificare la koinonia, e quindi non dobbiamo mai cessare di incoraggiare il Popolo di Dio a essere «un cuore solo e un'anima sola» (At 4, 32). È importante che agli occhi della Chiesa e del mondo noi, i Pastori, siamo uniti «nel vincolo dell'unità, della carità e della pace» (Lumen gentium , n. 22) nel condurre i fedeli a una comunione più profonda con il Dio Uno e Trino (cfr 1 Gv 1, 3) e alla comunione reciproca nel Corpo di Cristo (cfr 1 Cor 10, 16). Con spirito di fiducia evangelica dobbiamo fare del nostro meglio per rendere la nostra comunione ancor più profonda e cordiale. </w:t>
      </w:r>
    </w:p>
    <w:p>
      <w:pPr>
        <w:pStyle w:val="Normal"/>
        <w:rPr/>
      </w:pPr>
      <w:r>
        <w:rPr/>
        <w:t xml:space="preserve">2. L'approssimarsi del Grande Giubileo costituisce un pressante appello ai Pastori della Chiesa affinché guidino le comunità loro affidate in un pellegrinaggio spirituale al centro del Vangelo. Il nostro viaggio verso l'anno 2000 dovrebbe essere una ricerca autentica di conversione e di riconciliazione mediante la nostra purificazione dagli errori passati e da infedeltà, incoerenze, ritardi (cfr Tertio Millennio adveniente , n.33). </w:t>
      </w:r>
    </w:p>
    <w:p>
      <w:pPr>
        <w:pStyle w:val="Normal"/>
        <w:rPr/>
      </w:pPr>
      <w:r>
        <w:rPr/>
        <w:t xml:space="preserve">Di certo, non è sufficiente rendere pubbliche dichiarazioni di dolore per gli errori passati. Dobbiamo ricordare a noi stessi e ai fedeli la natura prettamente personale della penitenza e della conversione necessarie. La gioia del Giubileo è «in particolare modo una gioia per la remissione delle colpe, la gioia della conversione » (ibidem, n. 32). In quest'ottica, esso è un'occasione per aiutare i fedeli a riscoprire l'autentico senso del peccato (cfr 1 Gv 1, 8), che porta a un rinnovato apprezzamento della bellezza e della gioia del Sacramento della Penitenza (cfr Pastores dabo vobis , n. 48). Se si porrà una certa enfasi sul Sacramento della Riconciliazione nella predicazione, nella catechesi, nei programmi e nei progetti pastorali diocesani, si verificherà un rinnovamento della pratica sacramentale. Il miglior catechista della riconciliazione è il sacerdote che ricorre regolarmente a questo Sacramento. I sacerdoti che si dedicano al ministero della Riconciliazione sanno che si tratta di un compito difficile e spesso faticoso e tuttavia di «uno dei più belli e consolanti ministeri del sacerdote » (Reconciliatio et paenitentia , n. 29). D'altra parte, i fedeli hanno in un certo senso il diritto di avere nella propria parrocchia orari precisi per la Penitenza e di trovare sacerdoti sempre pronti a riceverli se desiderano confessarsi. </w:t>
      </w:r>
    </w:p>
    <w:p>
      <w:pPr>
        <w:pStyle w:val="Normal"/>
        <w:rPr/>
      </w:pPr>
      <w:r>
        <w:rPr/>
        <w:t xml:space="preserve">3. La parrocchia resta il luogo nel quale i fedeli normalmente si riuniscono come un'unica famiglia per ascoltare la Parola salvifica di Dio, per celebrare i sacramenti con dignità e riverenza e per ricevere l'ispirazione e la forza per la propria missione di consacrare il mondo in santità, giustizia e pace. La parrocchia rende attuale il mistero della Chiesa in quanto comunità organica, nella quale «il parroco, che rappresenta il Vescovo diocesano, è il vincolo gerarchico con tutta la Chiesa particolare» (Christifideles laici , n. 26). Altre istituzioni, organizzazioni e associazioni sono segni di vitalità, strumenti di evangelizzazione e lievito di vita cristiana in quanto contribuiscono a edificare la comunità locale nell'unità di fede e di vita ecclesiale. Tutte le comunità nelle quali i fedeli si riuniscono per il nutrimento spirituale e le opere di servizio ecclesiale devono essere completamente aperte all' «unità dello Spirito per mezzo del vincolo della pace» (Ef 4, 3), un'unità che implica una connessione organica con la Chiesa particolare nella quale si garantisca quel carattere ecclesiale comunitario e vengano realizzati i suoi carismi. </w:t>
      </w:r>
    </w:p>
    <w:p>
      <w:pPr>
        <w:pStyle w:val="Normal"/>
        <w:rPr/>
      </w:pPr>
      <w:r>
        <w:rPr/>
        <w:t xml:space="preserve">I Pastori hanno il dovere di dare spazio «ai carismi, ai ministeri, alle varie forme di partecipazione del Popolo di Dio, pur senza indulgere a un democraticismo e a un sociologismo che non rispecchiano la visione cattolica della Chiesa e l'autentico spirito del Vaticano II» (Tertio Millennio adveniente , n. 36). Nel documento The Sign We Give, approvato dalla vostra Conferenza nel 1995, avete riconosciuto la necessità di rafforzare il «ministero collaborativo » fra Vescovi, sacerdoti, religiosi e laici, affinché nella vita parrocchiale e diocesana possa essere ancor più evidente una vera comunione di missione. Operare insieme con un'autentica «cooperazione alla diffusione del Vangelo» (Fil 1, 5) implica ben più di una distribuzione di compiti per soddisfare necessità pratiche. Ciò trova il proprio fondamento nei Sacramenti dell'Iniziazione Cristiana (cfr Christifideles laici , n. 23) e richiede la consapevolezza dei diversi doni che lo Spirito affida all'intero Corpo di Cristo (cfr 1 Cor 12, 4-13). Proprio per questo motivo, è necessaria anche chiarezza teologica e pratica circa ciò che è specificamente proprio del sacerdozio ministeriale. Non è forse vero che più il senso di vocazione dei laici si approfondisce, più essi riconoscono la consacrazione sacramentale del sacerdote e il suo ruolo specifico nel promuovere «il sacerdozio battesimale di tutto il Popolo di Dio, conducendolo alla sua piena attuazione» (Pastores dabo vobis , n. 17)? </w:t>
      </w:r>
    </w:p>
    <w:p>
      <w:pPr>
        <w:pStyle w:val="Normal"/>
        <w:rPr/>
      </w:pPr>
      <w:r>
        <w:rPr/>
        <w:t xml:space="preserve">4. I vostri sacerdoti sono la grande opera del vostro ministero episcopale. In ogni aspetto e in ogni fase della loro vita sacerdotale, devono essere il soggetto della vostra preghiera e l'oggetto della vostra affettuosa sollecitudine. Dalla vostra ultima visita ad Limina, la Visitazione Apostolica dei seminari dell'Inghilterra e del Galles è stata completata e ha confermato che oggi, forse più che in passato, i candidati hanno bisogno di una guida nell'ambito del loro sviluppo e della loro formazione umana, in particolare a proposito dei rapporti interpersonali in generale, della castità e del celibato, e di tutta la gamma di atteggiamenti e di qualità che faranno di loro esseri umani maturi e ben equilibrati, capaci di stare con gli altri e psicologicamente in grado di soddisfare le esigenze della loro vita e della loro opera sacerdotale. Hanno bisogno di assimilare profondamente la loro formazione umana, spirituale, accademica e pastorale, se devono essere pronti al sacerdozio secondo la concezione di Cristo e della Sua Chiesa. È significativo che la vostra Conferenza stia compiendo la revisione del documento Charter for Priestly Formation, revisione che terrà conto dell'Esortazione Apostolica post-sinodale Pastores dabo vobis  e degli importanti documenti stilati dalla Santa Sede con l'intento di presentare l'interpretazione della Chiesa del ministero sacro in quanto configurazione sacramentale a Gesù Cristo, che consente ai sacerdoti di agire in persona Christi Capitis e in nome della Chiesa. </w:t>
      </w:r>
    </w:p>
    <w:p>
      <w:pPr>
        <w:pStyle w:val="Normal"/>
        <w:rPr/>
      </w:pPr>
      <w:r>
        <w:rPr/>
        <w:t xml:space="preserve">La Visitazione ha anche rilevato la cooperazione specifica dei membri del laicato, sia uomini sia donne, nella formazione dei sacerdoti. Questa cooperazione sortirà i risultati auspicati, sempre che sia «opportunamente coordinata e integrata » all'opera dei principali responsabili della formazione dei seminaristi (Pastores dabo vobis , n. 66). Bisogna sempre distinguere fra la formazione specifica dei seminaristi che si preparano a entrare negli Ordini Sacri, e i corsi offerti a coloro che invece eserciteranno ministeri nella Chiesa. La formazione sacerdotale non è soltanto, o in primo luogo, questione di sviluppare abilità pastorali, ma di formare gli atteggiamenti, gli stessi sentimenti di Cristo Gesù (cfr Fil 2, 5) in coloro che rappresenteranno l'Eterno Sommo Sacerdote. </w:t>
      </w:r>
    </w:p>
    <w:p>
      <w:pPr>
        <w:pStyle w:val="Normal"/>
        <w:rPr/>
      </w:pPr>
      <w:r>
        <w:rPr/>
        <w:t>Come possiamo non menzionare l'importanza che la preghiera fervente e costante, in particolare nelle famiglie e nelle parrocchie, riveste per un incremento delle vocazioni al sacerdozio e alla vita religiosa? L'apostolato delle vocazioni dipende in massima parte dall'apostolato della preghiera.</w:t>
      </w:r>
    </w:p>
    <w:p>
      <w:pPr>
        <w:pStyle w:val="Normal"/>
        <w:rPr/>
      </w:pPr>
      <w:r>
        <w:rPr/>
        <w:t xml:space="preserve">Come il discepolo Andrea che condusse suo fratello Simone a Gesù (cfr Gv 1, 40-42), il Vescovo ha la responsabilità personale della promozione di nuove vocazioni al servizio del Signore. Oltre a incoraggiare sacerdoti e religiosi a fare tutto il possibile in questo campo, dovrebbe anche sostenere programmi specifici volti a mettere i giovani in contatto con il seminario e con le diverse forme di vita consacrata. A tal fine è essenziale la cooperazione di sacerdoti e di persone consacrate che effettivamente proiettino un'immagine positiva della propria vocazione. </w:t>
      </w:r>
    </w:p>
    <w:p>
      <w:pPr>
        <w:pStyle w:val="Normal"/>
        <w:rPr/>
      </w:pPr>
      <w:r>
        <w:rPr/>
        <w:t xml:space="preserve">5. I fedeli guardano a voi, sia come singoli Vescovi sia come membri della Conferenza, affinché offriate una guida spirituale e morale che li aiuti a rispondere ai complessi interrogativi che la società attuale pone loro e alle loro famiglie. Essi auspicano che le proprie guide spirituali siano in grado di condividere con loro ragioni di speranza (cfr 1 Pt 3, 14), una speranza che deriva dalla verità sull'uomo in quanto creatura amata da Dio, redenta dal sangue di Cristo e destinata alla comunione eterna con Lui nei cieli; la verità sulla dignità dell'uomo e dunque sulla sua responsabilità per la vita e per il mondo in cui vive. </w:t>
      </w:r>
    </w:p>
    <w:p>
      <w:pPr>
        <w:pStyle w:val="Normal"/>
        <w:rPr/>
      </w:pPr>
      <w:r>
        <w:rPr/>
        <w:t xml:space="preserve">Oggi, si tende a considerare la vita umana stessa con una «mentalità consumistica». </w:t>
      </w:r>
    </w:p>
    <w:p>
      <w:pPr>
        <w:pStyle w:val="Normal"/>
        <w:rPr/>
      </w:pPr>
      <w:r>
        <w:rPr/>
        <w:t>Essa ha valore solo se è in qualche modo utile o se può recare soddisfazione e piacere. Si rifiuta la sofferenza in quanto male privo di significato che deve essere evitato a ogni costo. I gruppi di pressione cercano di orientare l'opinione pubblica ad ammettere l'aborto e l'eutanasia come soluzioni moralmente accettabili ai problemi della vita. A coloro che attualmente cercano sostegno legale al cosiddetto «diritto a morire con dignità» la Chiesa non può che rispondere che i cristiani hanno il chiaro obbligo di opporsi a una legislazione che mette a repentaglio la vita umana o ripudia la sua dignità (cfr Evangelium vitae , n. 72). In quanto Vescovi, dobbiamo insegnare che la gestione responsabile della vita richiede che ciascuno rispetti la differenza medica, morale ed etica fra il guarire, utilizzando tutti i mezzi ordinari a disposizione per tutelare la vita dal concepimento fino alla morte naturale, e l'uccidere. Di fronte ai recenti sviluppi della biotecnologia, che hanno implicazioni morali estremamente delicate, tutta la Chiesa, guidata dal Collegio Episcopale in unione con il Papa, deve proclamare con determinazione e con chiarezza che la ricerca scientifica resta fedele a se stessa come attività umana solo se rispetta l'ordine etico inscritto nel cuore dell'uomo dal Creatore (cfr Rm 2, 15).</w:t>
      </w:r>
    </w:p>
    <w:p>
      <w:pPr>
        <w:pStyle w:val="Normal"/>
        <w:rPr/>
      </w:pPr>
      <w:r>
        <w:rPr/>
        <w:t xml:space="preserve">6. Parimenti, quando fate udire la vostra voce contro l'ingiustizia e incoraggiate i laici a essere sale della terra (cfr Mt 5, 13), affermate che il rinnovamento autentico della vita politica e sociale è fondato sull'ordine morale rivelato nella creazione (cfr Rm 2, 15) e illuminato dal mistero di Cristo, nel quale tutte le cose «sussistono» (Col 1, 17). La diffusione della dottrina sociale della Chiesa fa invero «parte della missione evangelizzatrice della Chiesa» (Sollicitudo rei socialis , n. 41). Il Grande Giubileo dell'anno 2000 porta con sé la sfida a «farsi voce di tutti i popoli del mondo» (Tertio Millennio adveniente , n. 51) e offre alla Chiesa in Inghilterra e nel Galles l'occasione per stringere una nuova alleanza con i poveri, i bisognosi, i sofferenti, gli abbandonati e in particolare con coloro la cui vita è minacciata nel ventre materno o che vengono emarginati e fatti sentire un fardello quando sono anziani. Vi esorto vivamente a insistere con i fedeli e con la società tutta sul dovere di vedere in ogni persona una manifestazione di Dio nel mondo, un segno della sua presenza, una traccia della sua gloria (cfr Evangelium vitae , n. 34). </w:t>
      </w:r>
    </w:p>
    <w:p>
      <w:pPr>
        <w:pStyle w:val="Normal"/>
        <w:rPr/>
      </w:pPr>
      <w:r>
        <w:rPr/>
        <w:t xml:space="preserve">7. Il vostro servizio di comunione ecclesiale vi porta necessariamente a un dialogo rispettoso e leale con quanti non sono in piena comunione con la Chiesa cattolica. Avete accolto l'appello urgente della Lettera Enciclica Ut unum sint  nella quale ho affermato che il ristabilirsi di una piena unità visibile di tutti i cristiani, «appartiene organicamente alla sua vita (della Chiesa) e alla sua azione e deve, di conseguenza, pervadere questo insieme» (n. 20). Il cammino ecumenico non è privo di difficoltà e di apparenti insuccessi, fra i quali va inclusa la decisione della Chiesa d'Inghilterra di ammettere le donne al ministero ordinato. Mentre continuate a cercare con i membri di altri organismi cristiani una più profonda comprensione della natura del ministero e dell'autorità magisteriale della Chiesa, siete chiamati a spiegare i motivi per i quali la Chiesa Cattolica sostiene di non avere l'autorità di modificare qualcosa di così fondamentale nella tradizione cristiana (cfr Ordinatio sacerdotalis , n. 4). Bisognerebbe aiutare i fedeli a comprendere che questa dottrina non discrimina le donne, perché il sacerdozio non è un «diritto» o un «privilegio», ma una vocazione che non si decide, ma alla quale si è «chiamati» (Eb 5, 4). D'altra parte, è urgente che la comunità ecclesiale promuova un maggior apprezzamento dei doni specifici delle donne e permetta loro di svolgere più attivamente ruoli di responsabilità nella Chiesa (cfr Lettera alle Donne , nn. 11-12). Dobbiamo tutti compiere sforzi in tal senso, confidando nel fatto che la Chiesa nel terzo millennio creerà nuovi modi nei quali «il genio delle donne » edificherà il Corpo di Cristo. </w:t>
      </w:r>
    </w:p>
    <w:p>
      <w:pPr>
        <w:pStyle w:val="Normal"/>
        <w:rPr/>
      </w:pPr>
      <w:r>
        <w:rPr/>
        <w:t>8. Cari Fratelli nell'Episcopato, è mia fervente preghiera che la vostra visita alle tombe dei Santi Apostoli Pietro e Paolo vi incoraggino a perseverare nell'opera di Cristo, l'Eterno Sacerdote, Pastore e Guardiano delle nostre anime (cfr 1 Pt 2, 25). «Vi porto nel cuore, voi che siete tutti partecipi della grazia... nella difesa e nel consolidamento del Vangelo » (Fil 1, 5-7). In quanto Vescovi, in obbedienza alla verità che sola ci «farà liberi» (Gv 8, 32), siamo spesso chiamati a ripetere il «linguaggio duro» (Gv 6, 60) e a indicare l'angusta via che conduce alla vita (cfr Mt 7, 14). Proviamo a farlo con compassione e con rispetto per ogni persona. Dobbiamo procedere con i nostri fratelli e le nostre sorelle, avvolgendo con l'amore tutti coloro che sono afflitti dalla debolezza umana e riconoscendo nei poveri e nella sofferenza l'immagine del nostro povero e sofferente Signore e Maestro (cfr Lumen gentium , n. 8). Che la nostra speranza e la nostra fiducia siano sempre fondate sulla forza del Signore Risorto! Invocando su di voi e su coloro che sono affidati alla vostra sollecitudine pastorale un abbondante intervento dello Spirito Santo, vi affido all'intercessione di Maria, Madre della Chiesa, e vi imparto di cuore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RIORE GENERALE DELL'ORDINE OSPEDALIERO DI SAN GIOVANNI DI DIO </w:t>
      </w:r>
    </w:p>
    <w:p>
      <w:pPr>
        <w:pStyle w:val="Normal"/>
        <w:rPr/>
      </w:pPr>
      <w:r>
        <w:rPr/>
        <w:t xml:space="preserve"> </w:t>
      </w:r>
    </w:p>
    <w:p>
      <w:pPr>
        <w:pStyle w:val="Normal"/>
        <w:rPr/>
      </w:pPr>
      <w:r>
        <w:rPr/>
        <w:t>Al Reverendissimo Fra' Pascual Piles Ferrando Priore Generale dell'Ordine Ospedaliero di San Giovanni di Dio</w:t>
      </w:r>
    </w:p>
    <w:p>
      <w:pPr>
        <w:pStyle w:val="Normal"/>
        <w:rPr/>
      </w:pPr>
      <w:r>
        <w:rPr/>
        <w:t>1. Nel centenario della nascita di San Riccardo Pampuri, desidero rendere grazie al Signore per questo Santo che onora codesta Famiglia religiosa. La presenza delle sue Reliquie nell'ospedale dei Fatebenefratelli all'Isola Tiberina, costituisce l'occasione opportuna per riproporre, a quanti operano nell'ambito di tale struttura ospedaliera, la testimonianza eloquente della sua vita, tutta permeata dal programma ascetico dell'"ama nesciri et pro nihilo reputari". Ho avuto la gioia di proclamare beato nel 1981 e santo nel 1989 questa limpida figura di uomo del nostro tempo. In lui rifulgono i tratti della spiritualità laicale delineata dal Concilio ecumenico Vaticano II.</w:t>
      </w:r>
    </w:p>
    <w:p>
      <w:pPr>
        <w:pStyle w:val="Normal"/>
        <w:rPr/>
      </w:pPr>
      <w:r>
        <w:rPr/>
        <w:t>La sua esistenza terrena, racchiusa nell'arco di appena 33 anni, mostra come in breve tempo questo giovane religioso abbia saputo raggiungere le vette della santità. Nei primi anni di vita a Trivolzio e Torrino, durante gli studi medi ed universitari a Milano e Pavia, sul fronte italo-austriaco nel corso della prima guerra mondiale, e poi a Morimondo, come medico condotto, lasciò ovunque tracce di pietà e di amore per i poveri. Sorretto dall'esempio dei suoi cari e dalla frequentazione di pii e zelanti sacerdoti, egli si impegnò in molteplici campi di apostolato: fu socio assiduo e generoso del Circolo Universitario e delle Conferenze di San Vincenzo de' Paoli, presidente dell'Associazione giovanile di Azione Cattolica, Terziario francescano e animatore instancabile di iniziative di formazione spirituale e di carità. All'età di 30 anni, entrò nell'ordine dei Fatebenefratelli del cui carisma divenne uno degli interpreti più significativi.</w:t>
      </w:r>
    </w:p>
    <w:p>
      <w:pPr>
        <w:pStyle w:val="Normal"/>
        <w:rPr/>
      </w:pPr>
      <w:r>
        <w:rPr/>
        <w:t xml:space="preserve">2. "Maestro buono, che cosa devo fare per avere la vita eterna?" (Mc 10,17). Sembra questa la domanda che attraversa i pensieri di questo giovane, sempre alla ricerca della perfezione cristiana. "Una cosa sola ti manca: va', vendi quello che hai e dallo ai poveri ed avrai un tesoro in cielo, poi vieni e seguimi" (Mc 10, 21). All'invito del Signore egli, dotato di fede e carità profonda, rispose con gioia, donandosi completamente a Cristo povero, umile e casto ed entrando nell'Ordine dei Fatebenefratelli. Sofferente egli stesso di una malattia contratta in zona di guerra, nell'abbracciare il carisma di San Giovanni di Dio, riuscì a dare pienezza al suo desiderio di annunciare e testimoniare agli ammalati il Vangelo di Cristo crocifisso e risorto. </w:t>
      </w:r>
    </w:p>
    <w:p>
      <w:pPr>
        <w:pStyle w:val="Normal"/>
        <w:rPr/>
      </w:pPr>
      <w:r>
        <w:rPr/>
        <w:t>Come il divino Maestro, sentì l'urgenza del "deserto" e della preghiera (cfr Mc 1,35) per poter poi servire i fratelli, specialmente gli ammalati e i sofferenti. "Ho bisogno di raccogliermi un po' in me stesso alla presenza del Signore, perché l'anima mia non si inaridisca e perda in sterili e dannose preoccupazioni esterne", scriveva in una sua lettera. Tale bisogno lo portava a vivere costantemente unito al Signore, a sostare lungamente davanti al tabernacolo ed a nutrire una tenera devozione per la Vergine. Alla scuola del Vangelo, divenne per quanti lo conobbero e, soprattutto, per i suoi assistiti un segno vivente della misericordia di Dio, sempre disponibile a vedere negli ammalati il Cristo sofferente, ad inginocchiarsi sul limitare delle case dove regnava il dolore ed a partire frettoloso senza attendere alcuna ricompensa.</w:t>
      </w:r>
    </w:p>
    <w:p>
      <w:pPr>
        <w:pStyle w:val="Normal"/>
        <w:rPr/>
      </w:pPr>
      <w:r>
        <w:rPr/>
        <w:t>Avendo scelto di compiere sino in fondo la volontà del Padre, ad imitazione del suo Signore, visse come atto supremo di obbedienza e di amore anche la malattia e la morte.</w:t>
      </w:r>
    </w:p>
    <w:p>
      <w:pPr>
        <w:pStyle w:val="Normal"/>
        <w:rPr/>
      </w:pPr>
      <w:r>
        <w:rPr/>
        <w:t>3. Come non accogliere il messaggio contenuto nel meraviglioso cammino di santità di San Riccardo Pampuri, che le celebrazioni centenarie ripropongono in modo eloquente?</w:t>
      </w:r>
    </w:p>
    <w:p>
      <w:pPr>
        <w:pStyle w:val="Normal"/>
        <w:rPr/>
      </w:pPr>
      <w:r>
        <w:rPr/>
        <w:t>Ai Confratelli dell'Ordine cui appartenne, chiamati a servire Cristo negli ammalati, la testimonianza di questo giovane medico-chirurgo indica che l'unione con Dio deve alimentare costantemente la vita religiosa e l'attività apostolica.</w:t>
      </w:r>
    </w:p>
    <w:p>
      <w:pPr>
        <w:pStyle w:val="Normal"/>
        <w:rPr/>
      </w:pPr>
      <w:r>
        <w:rPr/>
        <w:t>Ai laici che operano nelle strutture ospedaliere, San Riccardo Pampuri, medico innamorato della sua missione tra gli ammalati, propone di amare la propria professione e di viverla come vocazione. Egli, che nella cura dei sofferenti non separò mai scienza e fede, impegno civile e spirito apostolico, invita ogni operatore sanitario a tener sempre conto della dignità della persona umana, per esercitare il "dovere quotidiano" con lo spirito del buon Samaritano.</w:t>
      </w:r>
    </w:p>
    <w:p>
      <w:pPr>
        <w:pStyle w:val="Normal"/>
        <w:rPr/>
      </w:pPr>
      <w:r>
        <w:rPr/>
        <w:t>La testimonianza che rese nella malattia, che lo condusse alla morte, incoraggia quanti soffrono a non perdere la fiducia in Dio; li esorta piuttosto ad accogliere anche nella prova il progetto d'amore del Signore.</w:t>
      </w:r>
    </w:p>
    <w:p>
      <w:pPr>
        <w:pStyle w:val="Normal"/>
        <w:rPr/>
      </w:pPr>
      <w:r>
        <w:rPr/>
        <w:t xml:space="preserve">Mentre invoco la speciale protezione di San Riccardo Pampuri, prego perché le celebrazioni giubilari della sua nascita e l'intero programma spirituale e culturale preparato per tale ricorrenza costituiscano per ciascuno un'occasione di rinnovato impegno nella vita cristiana, nei rapporti interpersonali e nel servizio ai malati. </w:t>
      </w:r>
    </w:p>
    <w:p>
      <w:pPr>
        <w:pStyle w:val="Normal"/>
        <w:rPr/>
      </w:pPr>
      <w:r>
        <w:rPr/>
        <w:t>Possano coloro che visitano le Reliquie di San Riccardo Pampuri, con la radicalità e la generosità da lui testimoniata sino alla morte seguire l'esempio di San Giovanni di Dio, Fondatore di codesto Ordine Ospedaliero.</w:t>
      </w:r>
    </w:p>
    <w:p>
      <w:pPr>
        <w:pStyle w:val="Normal"/>
        <w:rPr/>
      </w:pPr>
      <w:r>
        <w:rPr/>
        <w:t>Con tali auspici, imparto a Lei, ai Confratelli, alle Religiose collaboratrici, agli Operatori sanitari ed agli ammalati una speciale Benedizione Apostolica.</w:t>
      </w:r>
    </w:p>
    <w:p>
      <w:pPr>
        <w:pStyle w:val="Normal"/>
        <w:rPr/>
      </w:pPr>
      <w:r>
        <w:rPr/>
        <w:t>Dal Vaticano, 22 Ottobre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PROCLAMAZIONE A DOTTORE DELLA CHIESA DI SANTA TERESA DI LISIEUX</w:t>
      </w:r>
    </w:p>
    <w:p>
      <w:pPr>
        <w:pStyle w:val="Normal"/>
        <w:rPr/>
      </w:pPr>
      <w:r>
        <w:rPr/>
        <w:t>Lunedì, 20 ottobre 1997</w:t>
      </w:r>
    </w:p>
    <w:p>
      <w:pPr>
        <w:pStyle w:val="Normal"/>
        <w:rPr/>
      </w:pPr>
      <w:r>
        <w:rPr/>
        <w:t xml:space="preserve"> </w:t>
      </w:r>
    </w:p>
    <w:p>
      <w:pPr>
        <w:pStyle w:val="Normal"/>
        <w:rPr/>
      </w:pPr>
      <w:r>
        <w:rPr/>
        <w:t xml:space="preserve">Cari Fratelli nell'Episcopato,  Cari amici, </w:t>
      </w:r>
    </w:p>
    <w:p>
      <w:pPr>
        <w:pStyle w:val="Normal"/>
        <w:rPr/>
      </w:pPr>
      <w:r>
        <w:rPr/>
        <w:t xml:space="preserve">1. La giornata di ieri vi ha permesso di prendere parte a una cerimonia rara nella vita della Chiesa, ma ricca di significato: la proclamazione di un Dottore della Chiesa. Saluto cordialmente tutti i pellegrini qui presenti questa mattina, in particolare Monsignor Pierre Pican, Vescovo di Bayeux e Lisieux, così come Monsignor Guy Gaucher, suo ausiliare, e Monsignor Georges Gilson, Arcivescovo di Sens e Prelato della Missione di Francia. Voi siete voluti venire ad ascoltare colei che incarna per noi la «piccola via», la via regale dell'amore. Santa Teresa di Gesù Bambino e del Santo Volto fa parte di quel gruppo di santi nei quali la Chiesa riconosce dei maestri di vita spirituale. Dottore, Teresa insegna, poiché, sebbene i suoi scritti non abbiano la stessa natura di quelli dei teologi, sono per ognuno di noi un valido aiuto per la comprensione della fede e della vita cristiana. </w:t>
      </w:r>
    </w:p>
    <w:p>
      <w:pPr>
        <w:pStyle w:val="Normal"/>
        <w:rPr/>
      </w:pPr>
      <w:r>
        <w:rPr/>
        <w:t xml:space="preserve">2. Mi rivolgo ora ai rappresentanti dell'Ordine dei Carmelitani e li saluto calorosamente poiché questa proclamazione del Dottorato di Teresa di Lisieux è per essi, in modo particolare, motivo di festa. Saluto di cuore tutte le persone consacrate e i membri dei movimenti spirituali che si pongono sotto il patronato di Santa Teresa di Lisieux. Vi incoraggio a restare fedeli al messaggio che ella dà alla Chiesa: glielo dà grazie a voi, testimoni viventi del suo insegnamento. Abbiate a cuore di mettervi incessantemente all'ascolto del suo messaggio e di diffonderlo intorno a voi, con la vostra parola e con il vostro esempio. </w:t>
      </w:r>
    </w:p>
    <w:p>
      <w:pPr>
        <w:pStyle w:val="Normal"/>
        <w:rPr/>
      </w:pPr>
      <w:r>
        <w:rPr/>
        <w:t xml:space="preserve">3. Per il nostro tempo Teresa è una testimone efficace e vicina di un'esperienza di fede in Dio, in Dio fedele e misericordioso, in Dio giusto mediante il suo stesso amore. Visse profondamente la sua appartenenza alla Chiesa, Corpo di Cristo. Credo che i giovani trovino effettivamente in lei un'ispiratrice per guidarli nella fede e nella vita ecclesiale, in un'epoca in cui il cammino può essere ostacolato da prove e da dubbi. Teresa ha conosciuto molti tipi di prove, ma le è stato concesso di rimanere fedele e fiduciosa, e ne rende testimonianza. Teresa sostiene i suoi fratelli e le sue sorelle lungo tutte le strade del mondo. </w:t>
      </w:r>
    </w:p>
    <w:p>
      <w:pPr>
        <w:pStyle w:val="Normal"/>
        <w:rPr/>
      </w:pPr>
      <w:r>
        <w:rPr/>
        <w:t>4. Teresa, nella sua semplicità, è modello di vita offerta al Signore sin nei gesti più piccoli. Scriveva infatti: «Voglio santificare i battiti del mio cuore, i pensieri, le azioni più semplici unendoli ai suoi meriti infiniti» (Preghiera n. 10). È con simili disposizioni di spirito che ella si rivolse un giorno al suo Maestro e Signore dicendo: «Vi chiedo di essere voi stesso la mia santità» (Offerta all’Amore misericordioso, Preghiera n. 6). Scaturiscono dall’unione con Cristo i frutti di carità che dobbiamo lasciar maturare anche in noi. Teresa aveva ben compreso che è proprio qui l’origine dell’amore aperto verso gli altri: «Quando sono caritatevole, è Gesù solo che agisce in me; più sono unita a lui, più amo tutte le mie Sorelle» (Ms C, 12 v). Nelle difficoltà che la vita quotidiana necessariamente presenta non cercava mai di far valere i suoi diritti, ma era sempre pronta a cedere davanti ad una Consorella, anche se questo le costava molto interiormente. Ecco un’attitudine che, in ogni epoca della vita della Chiesa, deve essere imitata dai battezzati, di qualunque età e condizione. Solo la virtù dell’umiltà, che Teresa ha domandato a Cristo con insistenza, rende possibile un’autentica attenzione per gli altri.</w:t>
      </w:r>
    </w:p>
    <w:p>
      <w:pPr>
        <w:pStyle w:val="Normal"/>
        <w:rPr/>
      </w:pPr>
      <w:r>
        <w:rPr/>
        <w:t xml:space="preserve">5. Unita a Cristo e dedita agli altri, Teresa si sente naturalmente portata a estendere il suo amore a tutto il mondo. Il mio predecessore, Papa Pio XI, ha messo in risalto questo aspetto della sua dottrina spirituale proclamandola «Patrona delle missioni» nel 1927. Partendo dall'amore che la unisce a Cristo, Teresa comincia a identificarsi con l'amata del Cantico dei Cantici: «Attirami dietro di te» (Ct 1, 4). In seguito comprende che, insieme a lei, il Signore attira la moltitudine degli uomini, in quanto la sua anima nutre un immenso amore per essi. «Tutte le anime che ama sono portate a seguirla» (Ms C, 34 r). Con una meravigliosa audacia e finezza spirituale, Teresa fa sue le parole di Gesù dopo la Cena, per dire che anche lei entra a far parte del grande movimento attraverso il quale il Signore attira tutti gli uomini e li conduce al Padre: «Le tue parole, o Gesù, sono dunque mie e posso servirmi di esse per attirare sulle anime, che sono unite a me, i favori del Padre celeste» (Ms C, 34 v). </w:t>
      </w:r>
    </w:p>
    <w:p>
      <w:pPr>
        <w:pStyle w:val="Normal"/>
        <w:rPr/>
      </w:pPr>
      <w:r>
        <w:rPr/>
        <w:t xml:space="preserve">6. Cari Fratelli, cari amici, spetta a voi vivere ogni giorno questa dottrina offerta ora pubblicamente a tutta la Chiesa. Abbiate a cuore di farla vostra, di farla conoscere meglio. Come la Sacra Scrittura — che Teresa citava con predilezione — essa non è mai troppo difficile da scoraggiare e mai troppo facile da essere esaurita: «Non è né chiusa da scoraggiare, né accessibile da divenire banale. Più la si frequenta, meno ci si stanca, più la si medita, più la si ama» (San Gregorio Magno, Moralia in Giobbe, XX, 1,1). </w:t>
      </w:r>
    </w:p>
    <w:p>
      <w:pPr>
        <w:pStyle w:val="Normal"/>
        <w:rPr/>
      </w:pPr>
      <w:r>
        <w:rPr/>
        <w:t>Auspicandovi molte scoperte e gioie alla scuola di Santa Teresa di Gesù Bambino e del Santo Volto, Dottore della Chiesa universale, vi concedo di tutto cuore la Benedizione Apostolica che estendo a tutti coloro che rappresentate e che vi accompagnano spiritualment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DELL'AZIONE CATTOLICA ITALIANA</w:t>
      </w:r>
    </w:p>
    <w:p>
      <w:pPr>
        <w:pStyle w:val="Normal"/>
        <w:rPr/>
      </w:pPr>
      <w:r>
        <w:rPr/>
        <w:t>18 ottobre 1997</w:t>
      </w:r>
    </w:p>
    <w:p>
      <w:pPr>
        <w:pStyle w:val="Normal"/>
        <w:rPr/>
      </w:pPr>
      <w:r>
        <w:rPr/>
        <w:t xml:space="preserve"> </w:t>
      </w:r>
    </w:p>
    <w:p>
      <w:pPr>
        <w:pStyle w:val="Normal"/>
        <w:rPr/>
      </w:pPr>
      <w:r>
        <w:rPr/>
        <w:t>Carissimi ragazzi e ragazze dell'Azione Cattolica Italiana!</w:t>
      </w:r>
    </w:p>
    <w:p>
      <w:pPr>
        <w:pStyle w:val="Normal"/>
        <w:rPr/>
      </w:pPr>
      <w:r>
        <w:rPr/>
        <w:t xml:space="preserve">1. Benvenuti in Piazza San Pietro! </w:t>
      </w:r>
    </w:p>
    <w:p>
      <w:pPr>
        <w:pStyle w:val="Normal"/>
        <w:rPr/>
      </w:pPr>
      <w:r>
        <w:rPr/>
        <w:t>Avete voluto venire a far visita al Papa, al termine del vostro Convegno nazionale. Grazie per la vostra presenza, portatrice di gioia e di entusiasmo.</w:t>
      </w:r>
    </w:p>
    <w:p>
      <w:pPr>
        <w:pStyle w:val="Normal"/>
        <w:rPr/>
      </w:pPr>
      <w:r>
        <w:rPr/>
        <w:t>Sono passato in mezzo a voi per salutarvi e benedirvi tutti. So che venite da ogni parte d'Italia: invio un saluto anche ai vostri familiari, che in questo momento sono spiritualmente uniti a noi.</w:t>
      </w:r>
    </w:p>
    <w:p>
      <w:pPr>
        <w:pStyle w:val="Normal"/>
        <w:rPr/>
      </w:pPr>
      <w:r>
        <w:rPr/>
        <w:t>Un ringraziamento particolare va al vostro Presidente nazionale, Avvocato Giuseppe Gervasio, all'Assistente generale, Mons. Agostino Superbo, alla Responsabile ed all'Assistente dell'ACR a livello nazionale. Essi hanno organizzato questa bella manifestazione e, insieme con due vostri rappresentanti, mi hanno voluto esprimere i sentimenti di tutti.</w:t>
      </w:r>
    </w:p>
    <w:p>
      <w:pPr>
        <w:pStyle w:val="Normal"/>
        <w:rPr/>
      </w:pPr>
      <w:r>
        <w:rPr/>
        <w:t>Saluto i vostri educatori, generosi collaboratori della maturazione umana e cristiana, ecclesiale e missionaria dei fanciulli e dei ragazzi che la Provvidenza divina dona alla Chiesa nell'esperienza apostolica dell'ACR. Saluto i Sacerdoti assistenti e le Religiose presenti, formatori di vita evangelica nell'accompagnamento del cammino di fede sia dei ragazzi che degli educatori. Un saluto cordiale rivolgo inoltre al Ministro Rosi Bindi, al Sindaco di Roma e al Presidente della Regione Lazio, rigraziandoli per la loro presenza.</w:t>
      </w:r>
    </w:p>
    <w:p>
      <w:pPr>
        <w:pStyle w:val="Normal"/>
        <w:rPr/>
      </w:pPr>
      <w:r>
        <w:rPr/>
        <w:t>2. Cari ragazzi, voi state vivendo questo appuntamento preparato e atteso da lungo tempo, all'insegna della gioia e della festa. "Insieme c'è più festa": è questo lo slogan che vi siete dati e che ben sintetizza il messaggio del vostro incontro nazionale. In esso voi esprimete visibilmente il cammino di tutta la Chiesa verso il Grande Giubileo dell'Anno 2000 e ne anticipate, in qualche modo, un aspetto significativo dicendo a tutti che la festa è autentica soltanto se la si vive "insieme".</w:t>
      </w:r>
    </w:p>
    <w:p>
      <w:pPr>
        <w:pStyle w:val="Normal"/>
        <w:rPr/>
      </w:pPr>
      <w:r>
        <w:rPr/>
        <w:t>Si tratta della festa cristiana, quella che nasce sempre dall'incontro personale con Cristo Gesù, accolto come amico e Signore nella concreta esperienza della Chiesa. Voi fate questo nei vostri gruppi e nelle vostre parrocchie.</w:t>
      </w:r>
    </w:p>
    <w:p>
      <w:pPr>
        <w:pStyle w:val="Normal"/>
        <w:rPr/>
      </w:pPr>
      <w:r>
        <w:rPr/>
        <w:t>E' Lui, il Signore Gesù, che colma il cuore di gioia, della sua gioia piena e duratura, e permette così la festa dell'incontro fraterno e solidale con gli altri.</w:t>
      </w:r>
    </w:p>
    <w:p>
      <w:pPr>
        <w:pStyle w:val="Normal"/>
        <w:rPr/>
      </w:pPr>
      <w:r>
        <w:rPr/>
        <w:t xml:space="preserve">Seguendo Gesù, unico e vero Salvatore del mondo, voi ragazzi siete invitati a crescere nella conoscenza e nell'amore del Padre celeste ed a porre gesti concreti di amore e di speranza nei solchi della vita d'ogni giorno. Così potrà continuare il vostro impegno per rendere possibile la pace, a cominciare dai luoghi dove vivete le vostre giornate: la casa, la scuola, la parrocchia, il paese, la città, l'Italia. </w:t>
      </w:r>
    </w:p>
    <w:p>
      <w:pPr>
        <w:pStyle w:val="Normal"/>
        <w:rPr/>
      </w:pPr>
      <w:r>
        <w:rPr/>
        <w:t>Questo vostro impegno di pace si allarga poi ai vostri coetanei che vivono situazioni meno favorevoli in altre Nazioni dell'Europa e del mondo. Penso, per esempio, a Sarajevo e al bellissimo ponte di amicizia che avete costruito con i ragazzi e le ragazze della Bosnia e Erzegovina.</w:t>
      </w:r>
    </w:p>
    <w:p>
      <w:pPr>
        <w:pStyle w:val="Normal"/>
        <w:rPr/>
      </w:pPr>
      <w:r>
        <w:rPr/>
        <w:t>Nell'amicizia sempre più intensa con Cristo Gesù, voi accrescete la comunione della Chiesa e, con i vostri talenti e secondo le vostre preziose capacità, vi ponete al servizio delle comunità cristiane, perché siano sempre più fedeli al Vangelo.</w:t>
      </w:r>
    </w:p>
    <w:p>
      <w:pPr>
        <w:pStyle w:val="Normal"/>
        <w:rPr/>
      </w:pPr>
      <w:r>
        <w:rPr/>
        <w:t xml:space="preserve">3. Ragazzi e ragazze dell'Azione Cattolica Italiana, il Papa ha fiducia in voi! Ecco perché non esita a proporvi di seguire Gesù, imitando l'esempio dei Santi. Oggi la Chiesa celebra la festa liturgica di san Luca evangelista. Sicuramente conoscete già bene il suo Vangelo e gli Atti degli Apostoli. Approfondite la parola di Dio personalmente ed insieme. Essa vi aiuterà a comprendere sempre meglio la vostra vocazione ed a diventare testimoni intrepidi di Gesù. </w:t>
      </w:r>
    </w:p>
    <w:p>
      <w:pPr>
        <w:pStyle w:val="Normal"/>
        <w:rPr/>
      </w:pPr>
      <w:r>
        <w:rPr/>
        <w:t xml:space="preserve">Qualche giorno fa abbiamo ricordato san Francesco d'Assisi, Patrono d'Italia e dell'Azione Cattolica Italiana. Che maestro di vita evangelica e che concreto modello di apostolo di Cristo è questo grande Santo, noto e venerato nel mondo intero! </w:t>
      </w:r>
    </w:p>
    <w:p>
      <w:pPr>
        <w:pStyle w:val="Normal"/>
        <w:rPr/>
      </w:pPr>
      <w:r>
        <w:rPr/>
        <w:t>Accanto a lui, che ha lasciato tutto per amore del Signore, vorrei quest'oggi presentarvi un'altra santa, morta a soli ventiquattro anni, esattamente cento anni fa: santa Teresa di Gesù Bambino, che domani proclamerò Dottore della Chiesa. Certamente, la piccola Teresa sarebbe stata un'ottima ragazza dell'ACR! Almeno prima di entrare in Carmelo. Era piena di vitalità, di fede e di entusiasmo per Gesù e per il Vangelo. Volle essere tutta di Dio e scelse di diventare suora carmelitana. La sua breve esistenza fu tutta consumata dall'amore per Iddio e dal desiderio di farlo amare dal mondo intero. Teresa ci ha lasciato come testamento la via semplice e sicura dell'amore pieno di fiducia in Dio. Lei la chiamava la "piccola via", perché è aperta a coloro che, come dice Gesù, sanno farsi "piccoli", cioè umili e semplici. E' infatti la via del fiducioso abbandono nelle mani di Dio, contando più su di Lui che sulle proprie forze. Anche voi, ragazzi, sviluppate la vostra personalità divenendo forti e maturi, ma fate in modo che il vostro cuore resti umile, puro, "piccolo" di fronte a Dio e sempre pronto ad amare i fratelli: solo così si entra nel Regno dei cieli, dove il più grande è il più piccolo, e il più importante è il servo di tutti.</w:t>
      </w:r>
    </w:p>
    <w:p>
      <w:pPr>
        <w:pStyle w:val="Normal"/>
        <w:rPr/>
      </w:pPr>
      <w:r>
        <w:rPr/>
        <w:t xml:space="preserve">4. Adesso vi vorrei domandare di manifestare pubblicamente e di ripetere insieme, formando come un coro, gli impegni della vita cristiana e della missione, che voi assumete ogni anno aderendo all'ACR. </w:t>
      </w:r>
    </w:p>
    <w:p>
      <w:pPr>
        <w:pStyle w:val="Normal"/>
        <w:rPr/>
      </w:pPr>
      <w:r>
        <w:rPr/>
        <w:t>Cari ragazzi, voi sapete di essere diventati, con il Battesimo, figli di Dio e pietre vive della Chiesa:</w:t>
      </w:r>
    </w:p>
    <w:p>
      <w:pPr>
        <w:pStyle w:val="Normal"/>
        <w:rPr/>
      </w:pPr>
      <w:r>
        <w:rPr/>
        <w:t>- volete coltivare nella preghiera e nella vita sacramentale l'intimità e l'amicizia con Cristo Gesù?</w:t>
      </w:r>
    </w:p>
    <w:p>
      <w:pPr>
        <w:pStyle w:val="Normal"/>
        <w:rPr/>
      </w:pPr>
      <w:r>
        <w:rPr/>
        <w:t>[I ragazzi: Sì!].</w:t>
      </w:r>
    </w:p>
    <w:p>
      <w:pPr>
        <w:pStyle w:val="Normal"/>
        <w:rPr/>
      </w:pPr>
      <w:r>
        <w:rPr/>
        <w:t>Voi sapete di essere chiamati dal Signore Gesù a diventare apostoli di gioia e costruttori di speranza nella comunità cristiana:</w:t>
      </w:r>
    </w:p>
    <w:p>
      <w:pPr>
        <w:pStyle w:val="Normal"/>
        <w:rPr/>
      </w:pPr>
      <w:r>
        <w:rPr/>
        <w:t>- volete portare il vostro contributo, personale e di gruppo, all'edificazione della Chiesa nelle vostre comunità di appartenenza?</w:t>
      </w:r>
    </w:p>
    <w:p>
      <w:pPr>
        <w:pStyle w:val="Normal"/>
        <w:rPr/>
      </w:pPr>
      <w:r>
        <w:rPr/>
        <w:t>[I ragazzi: Sì!].</w:t>
      </w:r>
    </w:p>
    <w:p>
      <w:pPr>
        <w:pStyle w:val="Normal"/>
        <w:rPr/>
      </w:pPr>
      <w:r>
        <w:rPr/>
        <w:t>Voi sapete di essere chiamati, pur nella vostra giovane età, a farvi testimoni generosi della novità cristiana:</w:t>
      </w:r>
    </w:p>
    <w:p>
      <w:pPr>
        <w:pStyle w:val="Normal"/>
        <w:rPr/>
      </w:pPr>
      <w:r>
        <w:rPr/>
        <w:t>- volete contagiare con la gioia del Vangelo e con l'amore di Cristo i vostri coetanei, i vostri amici, le vostre famiglie, i vostri paesi e le vostre città?</w:t>
      </w:r>
    </w:p>
    <w:p>
      <w:pPr>
        <w:pStyle w:val="Normal"/>
        <w:rPr/>
      </w:pPr>
      <w:r>
        <w:rPr/>
        <w:t>[I ragazzi: Sì!].</w:t>
      </w:r>
    </w:p>
    <w:p>
      <w:pPr>
        <w:pStyle w:val="Normal"/>
        <w:rPr/>
      </w:pPr>
      <w:r>
        <w:rPr/>
        <w:t>5. Cari ragazzi e ragazze, lo Spirito Santo, dono del Padre celeste e di Cristo suo Figlio, vi aiuti a rimanere fedeli a questi impegni ed a crescere nella gioia dell'amicizia cristiana, permettendo al Signore di compiere in voi cose grandi. Egli vuole fare anche di voi un dono per la Chiesa e per l'intera umanità.</w:t>
      </w:r>
    </w:p>
    <w:p>
      <w:pPr>
        <w:pStyle w:val="Normal"/>
        <w:rPr/>
      </w:pPr>
      <w:r>
        <w:rPr/>
        <w:t>Per questo, vi affido a Maria, la dolce Fanciulla di Nazaret, la Madre del Signore e di tutti noi, perché sia Lei a vegliare ogni giorno sul vostro cammino, lungo le strade della verità e della pace.</w:t>
      </w:r>
    </w:p>
    <w:p>
      <w:pPr>
        <w:pStyle w:val="Normal"/>
        <w:rPr/>
      </w:pPr>
      <w:r>
        <w:rPr/>
        <w:t>Insieme con Cristo, con Maria, con i Santi e con l'ACR c'è veramente più festa!</w:t>
      </w:r>
    </w:p>
    <w:p>
      <w:pPr>
        <w:pStyle w:val="Normal"/>
        <w:rPr/>
      </w:pPr>
      <w:r>
        <w:rPr/>
        <w:t>A tutti voi ed alle vostre famiglie una speciale Benedizione.</w:t>
      </w:r>
    </w:p>
    <w:p>
      <w:pPr>
        <w:pStyle w:val="Normal"/>
        <w:rPr/>
      </w:pPr>
      <w:r>
        <w:rPr/>
        <w:t>Carissimi ragazzi e ragazze, avete riempito Piazza San Pietro come raramente. Vi ringrazio e vi auguro buona domen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CATECHISTICO INTERNAZIONALE</w:t>
      </w:r>
    </w:p>
    <w:p>
      <w:pPr>
        <w:pStyle w:val="Normal"/>
        <w:rPr/>
      </w:pPr>
      <w:r>
        <w:rPr/>
        <w:t>17 ottobre 1997</w:t>
      </w:r>
    </w:p>
    <w:p>
      <w:pPr>
        <w:pStyle w:val="Normal"/>
        <w:rPr/>
      </w:pPr>
      <w:r>
        <w:rPr/>
        <w:t xml:space="preserve"> </w:t>
      </w:r>
    </w:p>
    <w:p>
      <w:pPr>
        <w:pStyle w:val="Normal"/>
        <w:rPr/>
      </w:pPr>
      <w:r>
        <w:rPr/>
        <w:t>Signori Cardinali,  Venerati Confratelli nell'episcopato e nel sacerdozio,  Cari Fratelli e Sorelle!</w:t>
      </w:r>
    </w:p>
    <w:p>
      <w:pPr>
        <w:pStyle w:val="Normal"/>
        <w:rPr/>
      </w:pPr>
      <w:r>
        <w:rPr/>
        <w:t>1. Sono lieto di accogliervi in occasione di questo Congresso Catechistico Internazionale, promosso per sottolineare la presentazione dell'editio typica del Catechismo della Chiesa Cattolica e la rinnovata edizione del Direttorio Generale per la Catechesi. Il numero dei partecipanti, l'attualità dei temi posti in discussione, la competenza dei relatori fanno dell'incontro un evento di rilievo nella vita della Chiesa.</w:t>
      </w:r>
    </w:p>
    <w:p>
      <w:pPr>
        <w:pStyle w:val="Normal"/>
        <w:rPr/>
      </w:pPr>
      <w:r>
        <w:rPr/>
        <w:t>Porgo il mio affettuoso saluto ai Signori Cardinali, ai Presidenti delle Commissioni per la Catechesi delle Conferenze Episcopali, ai Direttori degli Uffici Catechistici Nazionali, ai Sacerdoti, ai Religiosi, alle Religiose, ai laici impegnati, che da varie parti del mondo sono qui convenuti per mettere a comune profitto il frutto della loro esperienza e della loro preparazione.</w:t>
      </w:r>
    </w:p>
    <w:p>
      <w:pPr>
        <w:pStyle w:val="Normal"/>
        <w:rPr/>
      </w:pPr>
      <w:r>
        <w:rPr/>
        <w:t xml:space="preserve">Di cuore tutti singolarmente ringrazio per il prezioso servizio che recano alla Chiesa. In particolar modo esprimo la mia gratitudine al Signor Cardinale Joseph Ratzinger e all'Arcivescovo Mons. Darío Castrillón Hoyos, i quali - con l'aiuto dei loro collaboratori delle Congregazioni per la Dottrina della Fede e per il Clero - hanno organizzato e attuato questo importante incontro. Esso costituisce un segno eloquente del posto che occupa nella Chiesa la cura di annunciare in maniera adeguata la Parola di Dio agli uomini del nostro tempo. E' prendendo avvio dai loro interrogativi che si deve aiutarli a scoprire, attraverso le parole umane, il messaggio di salvezza portato da Gesù Cristo. E' questo il complesso e delicato lavoro che sta oggi compiendo la Chiesa, impegnata a calare in culture diverse la perenne verità del Vangelo. </w:t>
      </w:r>
    </w:p>
    <w:p>
      <w:pPr>
        <w:pStyle w:val="Normal"/>
        <w:rPr/>
      </w:pPr>
      <w:r>
        <w:rPr/>
        <w:t xml:space="preserve">2. Il motto scelto per questo Congresso Catechistico Internazionale - "Tradidi vobis quod accepi" (1 Cor 5 3) - illustra efficacemente la natura della fede e la missione evangelizzatrice della Chiesa. Leggiamo, al riguardo, nel Catechismo della Chiesa Cattolica: «La fede è un atto personale: è la libera risposta dell'uomo all'iniziativa di Dio che si svela. La fede però non è un atto isolato. Nessuno può credere da solo, così come nessuno può vivere da solo. Nessuno si è dato la fede da se stesso, così come nessuno da se stesso si è dato l'esistenza. Il credente ha ricevuto la fede da altri e ad altri la deve trasmettere. Il nostro amore per Gesù ci spinge a parlare ad altri della nostra fede. In tal modo ogni credente è come un anello nella grande catena dei credenti. Io non posso credere senza essere sorretto dalla fede degli altri, e, con la mia fede, contribuisco a sostenere la fede degli altri» (CCC 166). </w:t>
      </w:r>
    </w:p>
    <w:p>
      <w:pPr>
        <w:pStyle w:val="Normal"/>
        <w:rPr/>
      </w:pPr>
      <w:r>
        <w:rPr/>
        <w:t>In questo compito di trasmissione della fede il Catechismo della Chiesa Cattolica si propone come strumento particolarmente autorevole. Su di esso voi in questi giorni avete riflettuto per conoscerne meglio le caratteristiche e le finalità. Il Catechismo presenta la Verità rivelata mostrando, alla luce del Concilio Vaticano II, come essa è creduta, celebrata, vissuta e pregata nella Chiesa. Attingendo abbondantemente al prezioso patrimonio del passato - soprattutto biblico, liturgico, patristico, conciliare, magisteriale - e traendone cose nuove e cose antiche (cfr Mt 13,52), esprime nell'oggi della nostra società l'immutabile freschezza della Verità cristiana. Diventa così eloquente testimonianza del grado di consapevolezza e di autocoscienza che la Chiesa, nel suo insieme, possiede riguardo al proprio perenne deposito di verità. Come tale, il Catechismo si propone quale norma sicura per l'insegnamento della fede, ed insieme quale testo di riferimento certo ed autentico per l'elaborazione dei Catechismi locali.</w:t>
      </w:r>
    </w:p>
    <w:p>
      <w:pPr>
        <w:pStyle w:val="Normal"/>
        <w:rPr/>
      </w:pPr>
      <w:r>
        <w:rPr/>
        <w:t>3. Vigile nella speranza la Chiesa, tra la Pasqua e la Parusia, deve compiere il suo mandato escatologico proclamando il Regno di Dio e raccogliendo da tutto l'universo il buon grano del Signore. Ciò che essa deve assolutamente fare, prima del ritorno del Signore, è di proclamare l'«evento Cristo», la sua Pasqua di morte e di risurrezione. Essere sacramento primo e universale di salvezza è il suo compito essenziale.</w:t>
      </w:r>
    </w:p>
    <w:p>
      <w:pPr>
        <w:pStyle w:val="Normal"/>
        <w:rPr/>
      </w:pPr>
      <w:r>
        <w:rPr/>
        <w:t xml:space="preserve">Il ministero della Parola si colloca così nel centro stesso dell'azione apostolica della Chiesa, sia quando celebra l'Eucaristia o canta le lodi di Dio, sia quando istruisce i fedeli sul modo di vivere nel quotidiano la propria fede. </w:t>
      </w:r>
    </w:p>
    <w:p>
      <w:pPr>
        <w:pStyle w:val="Normal"/>
        <w:rPr/>
      </w:pPr>
      <w:r>
        <w:rPr/>
        <w:t xml:space="preserve">Ben lungi dal rimanere neutrale, la Chiesa è accanto al cristiano nei vari momenti della sua vita, per orientarlo verso scelte coerenti con le esigenze inscritte nella ontologia soprannaturale del suo Battesimo. E' grazie a questa azione "mistagogica" che la fede, sbocciata nel Battesimo, può svilupparsi e giungere a quella piena maturazione che è propria del cristiano adulto e responsabile. </w:t>
      </w:r>
    </w:p>
    <w:p>
      <w:pPr>
        <w:pStyle w:val="Normal"/>
        <w:rPr/>
      </w:pPr>
      <w:r>
        <w:rPr/>
        <w:t xml:space="preserve">E' precisamente questo il compito della catechesi. Compito non facile! Dovendo prendere in considerazione l'insieme della vita dell'uomo -l'aspetto profano come quello religioso - la catechesi deve radicarsi nell'intero contesto della vita. In altre parole, deve tener conto non soltanto dei catechizzandi, della realtà culturale e religiosa ma anche delle loro condizioni sociali, economiche e politiche. E' la vita tutt'intera, nei suoi aspetti concreti, che deve essere letta e interpretata alla luce del Vangelo. </w:t>
      </w:r>
    </w:p>
    <w:p>
      <w:pPr>
        <w:pStyle w:val="Normal"/>
        <w:rPr/>
      </w:pPr>
      <w:r>
        <w:rPr/>
        <w:t>4. Ciò suppone l'attenta valutazione dei problemi che incontra oggi un credente, giustamente desideroso di progredire ulteriormente nell'intelligenza della sua fede. Di questi problemi fanno certo parte i grandi interrogativi che l'uomo si pone circa le sue origini, il significato della vita, la felicità alla quale aspira, il destino dell'umana famiglia.</w:t>
      </w:r>
    </w:p>
    <w:p>
      <w:pPr>
        <w:pStyle w:val="Normal"/>
        <w:rPr/>
      </w:pPr>
      <w:r>
        <w:rPr/>
        <w:t xml:space="preserve">Ciò vuol dire che sarà sempre necessario un duplice movimento per annunciare agli uomini del nostro tempo, nella sua integrità e nella sua purezza, la Parola di Dio, così che essa riesca loro intelligibile ed anche avvincente. La scoperta del mistero integrale della salvezza suppone, da una parte, l'incontro con la testimonianza, offerta dalla comunità ecclesiale, di una vita ispirata al Vangelo. La catechesi parla con maggiore efficacia di ciò che appare realmente nella vita concreta della comunità. Il catechista è, per così dire, l'interprete della Chiesa di fronte a coloro che sono da lui catechizzati. Egli legge ed insegna a leggere i segni della fede, dei quali il principale è la Chiesa stessa. </w:t>
      </w:r>
    </w:p>
    <w:p>
      <w:pPr>
        <w:pStyle w:val="Normal"/>
        <w:rPr/>
      </w:pPr>
      <w:r>
        <w:rPr/>
        <w:t>Al tempo stesso, il catechista deve saper discernere e valorizzare gli addentellati spirituali, già presenti nella vita degli uomini, secondo il fecondo metodo del dialogo salvifico. E' un compito che si ripropone continuamente: la catechesi deve saper raccogliere gli interrogativi che salgono dal cuore dell'uomo per orientarli verso le risposte offerte dall'Amore che crea e che salva. La meditazione orante della Sacra Scrittura, l'approfondimento fedele delle «meraviglie di Dio» lungo tutto l'arco della storia della salvezza, l'ascolto della Tradizione vivente della Chiesa e l'attenzione rivolta alla storia degli uomini, collegandosi tra loro, possono aiutare gli uomini a scoprire quel Dio che già opera nel segreto del loro cuore e della loro intelligenza per attirarli a Sé e ricolmarli del suo amore, facendoli suoi figli nel Figlio unigenito.</w:t>
      </w:r>
    </w:p>
    <w:p>
      <w:pPr>
        <w:pStyle w:val="Normal"/>
        <w:rPr/>
      </w:pPr>
      <w:r>
        <w:rPr/>
        <w:t>5. Cari Fratelli e Sorelle, possa questo Congresso Catechistico Internazionale rafforzare la collaborazione feconda del ministero sacerdotale, della vita religiosa e dell'apostolato dei laici per un rinnovato annuncio della Parola della salvezza, missione essenziale della Chiesa ed insieme sorgente perenne della sua gioia nel generare nuovi figli. Con un cuore solo, tutti dobbiamo attendere instancabilmente a questo compito fondamentale che Cristo ha affidato alla sua Chiesa: portare al mondo la Parola vivente, per liberarlo dal peccato e far in esso risplendere le virtù e le capacità della vita nuova in Cristo.</w:t>
      </w:r>
    </w:p>
    <w:p>
      <w:pPr>
        <w:pStyle w:val="Normal"/>
        <w:rPr/>
      </w:pPr>
      <w:r>
        <w:rPr/>
        <w:t>Con questi auspici invoco su voi tutti l'abbondanza delle grazie divine e, quale pegno di consolazione e di conforto, vi imparto con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ASCOLTATORI DI "RADIO MARIA" PROVENIENTI DALLA POLONIA </w:t>
      </w:r>
    </w:p>
    <w:p>
      <w:pPr>
        <w:pStyle w:val="Normal"/>
        <w:rPr/>
      </w:pPr>
      <w:r>
        <w:rPr/>
        <w:t>16 ottobre 1997</w:t>
      </w:r>
    </w:p>
    <w:p>
      <w:pPr>
        <w:pStyle w:val="Normal"/>
        <w:rPr/>
      </w:pPr>
      <w:r>
        <w:rPr/>
        <w:t xml:space="preserve"> </w:t>
      </w:r>
    </w:p>
    <w:p>
      <w:pPr>
        <w:pStyle w:val="Normal"/>
        <w:rPr/>
      </w:pPr>
      <w:r>
        <w:rPr/>
        <w:t xml:space="preserve">1. Sono lieto che gli ascoltatori di Radio Maria siano venuti in pellegrinaggio alla Città Eterna, per visitare le tombe degli Apostoli e per incontrare il Papa, questa volta nell'anniversario della sua elezione alla Sede di San Pietro. Vi saluto cordialmente. Saluto anche Monsignor Andrzej Suski che, come rappresentante della Conferenza Episcopale Polacca, vi accompagna in questo pellegrinaggio. Nel territorio della sua Diocesi, a Torun, ha sede la redazione di Radio Maria. La sua odierna presenza costituisce l'espressione della sollecitudine dell'Episcopato per i mezzi di comunicazione sociale in Polonia. Saluto il Padre Direttore di Radio Maria ed i suoi Collaboratori. Ringrazio per la fatica di questo pellegrinaggio e per quest'incontro, per le vostre preghiere e, specialmente, per i doni spirituali che sono un efficace sostegno al Papa nel suo ministerium petrinum. Sono grato in modo particolare a quelle nostre sorelle ed a quei nostri fratelli che offrono le loro sofferenze per la Chiesa. Dio renda loro merito! Portate, inoltre, il mio grazie a coloro che non sono potuti venire oggi in Piazza San Pietro: salutate le vostre famiglie, i vostri cari, gli ammalati e gli anziani. Salutate tutti gli ascoltatori di Radio Maria in Polonia ed all'estero. </w:t>
      </w:r>
    </w:p>
    <w:p>
      <w:pPr>
        <w:pStyle w:val="Normal"/>
        <w:rPr/>
      </w:pPr>
      <w:r>
        <w:rPr/>
        <w:t xml:space="preserve">2. Il Concilio Ecumenico Vaticano II, nel Decreto sugli strumenti della comunicazione sociale, insegna: "La Chiesa cattolica, essendo stata fondata da Cristo Signore per portare la salvezza a tutti gli uomini ed essendo perciò spinta dalla necessità di diffondere il Vangelo, ritiene suo dovere predicare l'annuncio della salvezza servendosi anche degli strumenti della comunicazione sociale ed insegnarne agli uomini il retto uso" (n. 3). </w:t>
      </w:r>
    </w:p>
    <w:p>
      <w:pPr>
        <w:pStyle w:val="Normal"/>
        <w:rPr/>
      </w:pPr>
      <w:r>
        <w:rPr/>
        <w:t>La Chiesa non teme i mezzi di comunicazione sociale, al contrario, ha bisogno di essi per la sua missione salvifica, cioè per l'evangelizzazione. E che cos'è l'evangelizzazione? E' annunciare all'umanità la buona novella di Cristo, che con la sua morte e la sua risurrezione ha redento ogni uomo. I mezzi di comunicazione usati in modo corretto rendono un grande servizio agli uomini. Devono, tuttavia, trasmettere un'informazione precisa e onesta, conforme alla verità, e devono anche arricchire lo spirito, curando la formazione religiosa e morale dei loro ascoltatori. Perfezionando le coscienze umane, contribuiscono in tal modo al bene comune, allo sviluppo di tutta la società e di tutta la nazione.</w:t>
      </w:r>
    </w:p>
    <w:p>
      <w:pPr>
        <w:pStyle w:val="Normal"/>
        <w:rPr/>
      </w:pPr>
      <w:r>
        <w:rPr/>
        <w:t xml:space="preserve">La radio è uno dei mezzi di comunicazione sociale a più larga diffusione. E' motivo di gioia, pertanto, il fatto che in Polonia, negli ultimi anni, siano sorti numerosi centri di radiodiffusione cattolica gestiti dalle Diocesi, dalle Parrocchie, dagli Ordini religiosi e dalle Associazioni. Desidero esprimere la mia grande riconoscenza per i laici e per i membri del clero che mettono a disposizione molti talenti, molta fatica e molto tempo nel creare i programmi per la radio e nel trasmetterli. </w:t>
      </w:r>
    </w:p>
    <w:p>
      <w:pPr>
        <w:pStyle w:val="Normal"/>
        <w:rPr/>
      </w:pPr>
      <w:r>
        <w:rPr/>
        <w:t xml:space="preserve">Tra queste stazioni, in Polonia, Radio Maria è molto popolare. E' grande il contributo che la vostra emittente apporta all'opera evangelizzatrice. Grazie alle sue trasmissioni il pensiero su Dio raggiunge molte persone e molti ambienti in Polonia, ed anche fuori dei suoi confini ed in altri continenti. </w:t>
      </w:r>
    </w:p>
    <w:p>
      <w:pPr>
        <w:pStyle w:val="Normal"/>
        <w:rPr/>
      </w:pPr>
      <w:r>
        <w:rPr/>
        <w:t>Preghiera e catechesi sono i due elementi essenziali che distinguono una radio cattolica dalle altre. Mi rallegro per la loro presenza a Radio Maria. Oggi vorrei mettere in risalto in modo particolare la preghiera. La preghiera, infatti, sta all'inizio dell'evangelizzazione. E' una silenziosa ma efficace fonte dalla quale scaturisce la forza per rendere testimonianza. La vostra presenza così numerosa qui è, tra l'altro, frutto di tale apostolato. Sulle onde di Radio Maria vengono trasmesse la Santa Messa ed anche molte preghiere profondamente radicate nella nostra pietà polacca. Si potrebbero menzionare qui la preghiera del Rosario, la coroncina alla divina Misericordia, l'Angelus, il Piccolo Ufficio in onore dell'Immacolata Concezione di Maria Santissima, come pure la preghiera liturgica delle ore. E' bene che a Radio Maria si preghi e si insegni la preghiera agli ascoltatori, mostrando quanto grande sia il bisogno che di essa hanno l'uomo contemporaneo, la famiglia, la Chiesa e il mondo. Nella vita di pietà, in quella morale e nell'apostolato, la preghiera è insostituibile. San Paolo scrive: "Pregate incessantemente" (1Ts 5,17), "Perseverate nella preghiera" (Col 4,2).</w:t>
      </w:r>
    </w:p>
    <w:p>
      <w:pPr>
        <w:pStyle w:val="Normal"/>
        <w:rPr/>
      </w:pPr>
      <w:r>
        <w:rPr/>
        <w:t xml:space="preserve">Alcuni giorni dopo l'elezione alla sede di San Pietro, mi recai al Santuario mariano della Mentorella, nei pressi di Roma, e lì parlai ai pellegrini della necessità della preghiera nella vita cristiana. Dissi allora che "la Chiesa prega, la Chiesa vuole pregare, desidera essere al servizio del più semplice ed insieme splendido dono dello spirito umano, che si realizza nella preghiera. La preghiera è, infatti, la prima espressione della verità interiore dell'uomo, la prima condizione dell'autentica libertà dello spirito... La preghiera dà un senso a tutta la vita, in ogni suo momento, in ogni circostanza" (29 ottobre 1978, Insegnamenti di Giovanni Paolo II, I, 1978, pp. 78-79). </w:t>
      </w:r>
    </w:p>
    <w:p>
      <w:pPr>
        <w:pStyle w:val="Normal"/>
        <w:rPr/>
      </w:pPr>
      <w:r>
        <w:rPr/>
        <w:t>Sono lieto perché oggi, dopo diciannove anni di servizio nel ministero petrino alla Chiesa e al mondo, posso condividere con voi questo ricordo. Vi esorto a perseverare nella preghiera e nell'apostolato animato dalla preghiera.</w:t>
      </w:r>
    </w:p>
    <w:p>
      <w:pPr>
        <w:pStyle w:val="Normal"/>
        <w:rPr/>
      </w:pPr>
      <w:r>
        <w:rPr/>
        <w:t>Oggi, nella vita di pietà e in quella sociale, nella vita di molte persone e nazioni c'è un particolare bisogno di questo apostolato. La preghiera rende sensibile la coscienza dell'uomo agli essenziali valori della verità, della giustizia, dell'amore e della pace. Questi valori sono nelle vicende di una nazione come il sale e la luce: essi soltanto possono dare sapore alla "terra" dei cuori ed illuminare la mente, rendendo il mondo più umano e più divino. Ringrazio Radio Maria per questo apostolato della preghiera, ed anche per la preghiera secondo le intenzioni del Papa. Allo stesso tempo chiedo: alimentate questo spirito di preghiera. Ringrazio di questo anche tutte le altre stazioni radio cattoliche della Polonia.</w:t>
      </w:r>
    </w:p>
    <w:p>
      <w:pPr>
        <w:pStyle w:val="Normal"/>
        <w:rPr/>
      </w:pPr>
      <w:r>
        <w:rPr/>
        <w:t>Voi adempite alla grande missione di annunciare il Vangelo "ad ogni creatura". Siate simili al seminatore evangelico, che uscì a seminare. E mentre seminava, una parte cadde lungo strada, un'altra fra i sassi, un'altra ancora tra le spine, ed un'altra, infine, cadde sulla terra buona e diede frutto (cfr Mc 4,2-8). Questo seme è la Parola di Dio annunziata anche sulle onde della radio a tutti coloro che la vogliono ascoltare ed attingere da essa la forza. La catechesi che svolgete è un servizio alla Chiesa e alla società.</w:t>
      </w:r>
    </w:p>
    <w:p>
      <w:pPr>
        <w:pStyle w:val="Normal"/>
        <w:rPr/>
      </w:pPr>
      <w:r>
        <w:rPr/>
        <w:t>3. Miei cari, la vostra attività è un servizio alla Chiesa. Questo comporta per voi la grande responsabilità di collaborare fedelmente con i Vescovi, in spirito di comunione ecclesiale e di amore cristiano per far sì che cresca il Corpo di Cristo, cioè la Chiesa. Possa il Vangelo in Polonia essere annunciato con una voce sola, con la voce della Chiesa, edificata sul fondamento degli Apostoli, e questa unità di azione sia allo stesso tempo la testimonianza della dedizione e della fedeltà vostra a Cristo.</w:t>
      </w:r>
    </w:p>
    <w:p>
      <w:pPr>
        <w:pStyle w:val="Normal"/>
        <w:rPr/>
      </w:pPr>
      <w:r>
        <w:rPr/>
        <w:t>Invoco dallo Spirito Santo, per intercessione della Madre Santissima, le grazie necessarie per questa grande opera di evangelizzazione. Con tutto il cuore benedico voi qui presenti, le vostre famiglie e i vostri cari, i collaboratori sacerdoti e laici di Radio Maria, i volontari e tutti coloro che annunciano sulle onde della radio, "fino agli estremi confini della terra" (At 1,8), il messaggio evangelico della verità e dell'am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RCIVESCOVO DI MINSK-MOHILEV IN OCCASIONE DELLA CERIMONIA DELLA RICONSACRAZIONE DELLA CATTEDRALE DI MINSK (BIELORUSSIA) </w:t>
      </w:r>
    </w:p>
    <w:p>
      <w:pPr>
        <w:pStyle w:val="Normal"/>
        <w:rPr/>
      </w:pPr>
      <w:r>
        <w:rPr/>
        <w:t xml:space="preserve"> </w:t>
      </w:r>
    </w:p>
    <w:p>
      <w:pPr>
        <w:pStyle w:val="Normal"/>
        <w:rPr/>
      </w:pPr>
      <w:r>
        <w:rPr/>
        <w:t>Al Venerato Fratello Signor Cardinale KAZIMIERZ SWIATEK Arcivescovo di Minsk-Mohilev</w:t>
      </w:r>
    </w:p>
    <w:p>
      <w:pPr>
        <w:pStyle w:val="Normal"/>
        <w:rPr/>
      </w:pPr>
      <w:r>
        <w:rPr/>
        <w:t>Sono lieto di poter essere presente, mediante il Signor Cardinale Edmund C. Szoka, alla cerimonia di riconsacrazione della Cattedrale di Minsk e di partecipare così alla gioia dei fedeli della Bielorussia. Questo tempio, dedicato a Gesù, Maria e Santa Barbara, la cui costruzione fu iniziata nel 1700 ad opera dei Padri Gesuiti, divenne in seguito allo scioglimento della Compagnia di Gesù chiesa parrocchiale e fu scelta, nel 1798, con l'erezione della diocesi di Minsk, quale Cattedrale della nuova circoscrizione, il cui primo Vescovo fu Mons. Jakub Daderka.</w:t>
      </w:r>
    </w:p>
    <w:p>
      <w:pPr>
        <w:pStyle w:val="Normal"/>
        <w:rPr/>
      </w:pPr>
      <w:r>
        <w:rPr/>
        <w:t>Nel 1951, il regime comunista la fece chiudere, la requisì e la trasformò, tra l'altro, in Casa di educazione fisica. Essa conobbe, come tanti altri templi di codesta amata Nazione, un periodo di profanazione, durante il quale, secondo i misteriosi disegni della Provvidenza, non cessò di essere richiamo simbolico per il popolo di Dio nei lunghi anni di persecuzione.</w:t>
      </w:r>
    </w:p>
    <w:p>
      <w:pPr>
        <w:pStyle w:val="Normal"/>
        <w:rPr/>
      </w:pPr>
      <w:r>
        <w:rPr/>
        <w:t>Finalmente, nel 1994 l'antica Cattedrale fu restituita alla Comunità cattolica, ed Ella, Signor Cardinale, diede subito avvio ai lavori di restauro. Sono stati necessari interventi profondi e costosi, per ricondurre l'opera, in quanto possibile, al primitivo splendore. La cura appassionata che Ella vi ha dedicato, col sostegno dei fedeli e dei benefattori, ha fatto sì che l'intento fosse felicemente raggiunto. Come non pensare, ricordando tali vicende, alle prove dei nostri Padri dell'Antica Alleanza: esuli da Sion, privati del culto del tempio, ma poi ripieni di gioia nel tornare alla città santa e nel riedificarvi il santuario? Sono risuonate più che mai attuali anche per i componenti di codesta Comunità le parole del profeta: "Coraggio, popolo tutto del paese, dice il Signore, e al lavoro, perché io sono con voi ... la gloria futura di questa casa sarà più grande di quella di una volta ... in questo luogo porrò la pace" (Ag 2,4.9).</w:t>
      </w:r>
    </w:p>
    <w:p>
      <w:pPr>
        <w:pStyle w:val="Normal"/>
        <w:rPr/>
      </w:pPr>
      <w:r>
        <w:rPr/>
        <w:t>La gloria della Chiesa, Venerato Fratello, è Cristo Signore: Sacerdote, Sacrificio e Tempio della Nuova Alleanza. Possa questo evento costituire per i fedeli di codesto amato Paese, incamminati verso il terzo millennio cristiano, una provvidenziale occasione per rinnovare l'impegno ad essere "pietre vive per la costruzione di un edificio spirituale, per un sacerdozio santo, per offrire sacrifici spirituali graditi a Dio, per mezzo di Gesù Cristo" (1Pt 2,5).</w:t>
      </w:r>
    </w:p>
    <w:p>
      <w:pPr>
        <w:pStyle w:val="Normal"/>
        <w:rPr/>
      </w:pPr>
      <w:r>
        <w:rPr/>
        <w:t>La nuova dedicazione della Cattedrale di Santa Maria in Minsk richiami a tutti questa vocazione e missione, e la Vergine Madre di Dio, immagine e modello della Chiesa, stella dell'evangelizzazione, sia guida al popolo fedele, perché possa corrispondere ai disegni divini con fervore di fede, speranza e carità, per l'edificazione ed il conforto di ogni persona di buona volontà.</w:t>
      </w:r>
    </w:p>
    <w:p>
      <w:pPr>
        <w:pStyle w:val="Normal"/>
        <w:rPr/>
      </w:pPr>
      <w:r>
        <w:rPr/>
        <w:t>A Lei, Venerato Fratello, che in tale solenne circostanza ricorderà anche il suo 83· genetliaco, giunga l'espressione delle mie vive felicitazioni e dei più sentiti voti augurali. Li accompagno di cuore con una speciale Benedizione Apostolica, che estendo ai sacerdoti, ai religiosi ed ai fedeli dell'intera arcidiocesi.</w:t>
      </w:r>
    </w:p>
    <w:p>
      <w:pPr>
        <w:pStyle w:val="Normal"/>
        <w:rPr/>
      </w:pPr>
      <w:r>
        <w:rPr/>
        <w:t>Dal Vaticano, 15 Ottobre 1997</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UGANDA  IN VISITA "AD LIMINA APOSTOLORUM"</w:t>
      </w:r>
    </w:p>
    <w:p>
      <w:pPr>
        <w:pStyle w:val="Normal"/>
        <w:rPr/>
      </w:pPr>
      <w:r>
        <w:rPr/>
        <w:t xml:space="preserve">Lunedì, 13 ottobre 1997  </w:t>
      </w:r>
    </w:p>
    <w:p>
      <w:pPr>
        <w:pStyle w:val="Normal"/>
        <w:rPr/>
      </w:pPr>
      <w:r>
        <w:rPr/>
        <w:t xml:space="preserve"> </w:t>
      </w:r>
    </w:p>
    <w:p>
      <w:pPr>
        <w:pStyle w:val="Normal"/>
        <w:rPr/>
      </w:pPr>
      <w:r>
        <w:rPr/>
        <w:t xml:space="preserve">Eminenza,  Cari Fratelli Vescovi, </w:t>
      </w:r>
    </w:p>
    <w:p>
      <w:pPr>
        <w:pStyle w:val="Normal"/>
        <w:rPr/>
      </w:pPr>
      <w:r>
        <w:rPr/>
        <w:t xml:space="preserve">1. Vi do il benvenuto con affetto fraterno Vescovi dell'Uganda, pregando affinché «il Signore della pace vi dia egli stesso la pace sempre e in ogni modo» (2 Ts 3, 16). I saluti che vi rivolgo oggi vanno anche ai cari sacerdoti, religiosi e fedeli laici delle vostre Diocesi. Quattro anni fa ho avuto la gioia immensa di visitare l'Uganda e i ricordi rimangono vivi nella mia mente, in particolare il calore del vostro benvenuto, l'ardore della vostra preghiera e la fermezza della vostra determinazione a essere figli e figlie fedeli della Chiesa. Vi chiedo di assicurare i membri del vostro popolo della mia vicinanza mentre lottano per crescere in Cristo e per rivestire «l'uomo nuovo, creato secondo Dio nella giustizia e nella santità vera» (Ef 4, 24). </w:t>
      </w:r>
    </w:p>
    <w:p>
      <w:pPr>
        <w:pStyle w:val="Normal"/>
        <w:rPr/>
      </w:pPr>
      <w:r>
        <w:rPr/>
        <w:t xml:space="preserve">Dalla vostra ultima visita ad Limina, la comunità cattolica in Uganda, che affronta sfide e prove costanti, ha ricevuto molte benedizioni. Un ulteriore dono dell'amore di Dio è stata la creazione di tre nuove giurisdizioni ecclesiastiche: la Diocesi di Kasana-Luweero, la Diocesi di Lugazi e la Diocesi di Nebbi. Si tratta di un positivo segno di vitalità della Chiesa nel vostro Paese e mi unisco a voi nel rendere grazie al Signore che ha concesso tale crescita (cfr 1 Cor 3, 7). </w:t>
      </w:r>
    </w:p>
    <w:p>
      <w:pPr>
        <w:pStyle w:val="Normal"/>
        <w:rPr/>
      </w:pPr>
      <w:r>
        <w:rPr/>
        <w:t xml:space="preserve">2. Cristo non cessa mai di far crescere Pastori fedeli per il suo popolo, e voi siete stati chiamati a essere successori degli Apostoli nell'arduo compito di insegnare, governare e santificare quella parte della Chiesa che vi è stata affidata. Vi è stato affidato «il ministero della riconciliazione » (2 Cor 5, 18), un elemento essenziale del servizio pastorale che rendete alle vostre Chiese locali. «La Chiesa in Africa avverte l'esigenza di diventare per tutti, grazie alla testimonianza resa dai suoi figli e dalle sue figlie, luogo di autentica riconciliazione. Così, perdonati e riconciliati vicendevolmente, essi potranno recare al mondo il perdono e la riconciliazione che Cristo, nostra pace (cfr Ef 2, 14), offre all'umanità mediante la sua Chiesa» (Ecclesia in Africa , n. 79). </w:t>
      </w:r>
    </w:p>
    <w:p>
      <w:pPr>
        <w:pStyle w:val="Normal"/>
        <w:rPr/>
      </w:pPr>
      <w:r>
        <w:rPr/>
        <w:t xml:space="preserve">Nelle vostre relazioni quinquennali dimostrate di essere profondamente consapevoli della necessità della riconciliazione. Mentre sottolineate giustamente che si sono fatti molti progressi nella promozione della pace e della sicurezza della vostra nazione nella sua interezza, non trascurate però il fatto tragico che la violenza continua a colpire alcune aree del vostro Paese, con frequenti atti di aggressività. Questo è un chiaro segno che, sebbene l'Uganda stia emergendo dalle ombre di un passato deturpato dalla lotta, dalla tensione e dello spargimento di sangue, non tutte le minacce contro la pace sono state eliminate ed è ancora forte la tentazione di tenere in vita e alimentare i vecchi rancori. Per tale motivo la Chiesa in questo momento della storia dell'Uganda deve rispondere con maggiore enfasi al pressante appello di Dio a essere una comunità riconciliante. </w:t>
      </w:r>
    </w:p>
    <w:p>
      <w:pPr>
        <w:pStyle w:val="Normal"/>
        <w:rPr/>
      </w:pPr>
      <w:r>
        <w:rPr/>
        <w:t xml:space="preserve">3. Un ruolo particolare in questo campo viene svolto dai laici poiché sono affidate loro le questioni di ordine temporale: la politica, l'economia, la guida della società (cfr Lumen gentium , n. 31; Christifideles laici , n. 15). In tali settori sono chiamati a «impegnarsi direttamente nel dialogo o in favore del dialogo per la riconciliazione» (Reconciliatio et Poenitentia , n. 25). Per questo, è particolarmente importante che voi, in quanto Pastori di anime e guide del popolo di Dio, garantiate l'esistenza di programmi diocesani e parrocchiali che offrano un'adeguata formazione ai laici. Ora che il Direttorio Generale per la Catechesi rivisto è stato pubblicato, un Direttorio Nazionale potrebbe essere molto utile per garantire una maggiore assimilazione della dottrina della Chiesa da parte del vostro popolo. </w:t>
      </w:r>
    </w:p>
    <w:p>
      <w:pPr>
        <w:pStyle w:val="Normal"/>
        <w:rPr/>
      </w:pPr>
      <w:r>
        <w:rPr/>
        <w:t>La catechesi è un elemento talmente importante della missione della Chiesa da richiedere la costante e sollecita azione della vostra Conferenza Episcopale nel soddisfare le esigenze di formazione dei fedeli, rivolgendo un'attenzione particolare ai giovani e ai bambini che non ricevono un'educazione formale. I catechisti dovrebbero essere l'oggetto della vostra particolare sollecitudine pastorale. Grazie alla loro fede e alla loro devozione profonde hanno svolto un ruolo preminente fin dagli inizi della Chiesa in Uganda e sono ancora oggi chiamati a offrire un contributo generoso ed esemplare all'istruzione religiosa delle proprie comunità. I vari Centri di Formazione Catechetica dovrebbero essere aiutati ad ampliare e ad arricchire i propri programmi affinché i catechisti possano acquisire sempre più le abilità di cui hanno bisogno per rispondere efficacemente a ciò che viene chiesto loro.</w:t>
      </w:r>
    </w:p>
    <w:p>
      <w:pPr>
        <w:pStyle w:val="Normal"/>
        <w:rPr/>
      </w:pPr>
      <w:r>
        <w:rPr/>
        <w:t xml:space="preserve">4. In generale, i laici ugandesi stanno assumendo un ruolo sempre più attivo e responsabile nella vita della loro Chiesa locale. Nelle piccole comunità cristiane, nelle associazioni e nei movimenti, essi stanno crescendo in fede e in santità cristiana. Attraverso i consigli pastorali diocesani e parrocchiali e altri organismi nell'ambito della comunità, essi contribuiscono a edificare la Chiesa come comunione di tutti i suoi membri. Quest'abbondanza di impegno e di entusiasmo è affidata alla vostra guida pastorale come una grazia e al contempo un dovere. Essa è la base sui cui potete preparare tutto il Popolo di Dio in Uganda a celebrare il prossimo Grande Giubileo dell'anno 2000, come un gioioso rinnovamento di fede, che rechi una trasformazione in Gesù Cristo «lo stesso ieri, oggi e sempre» (Eb 13, 8). </w:t>
      </w:r>
    </w:p>
    <w:p>
      <w:pPr>
        <w:pStyle w:val="Normal"/>
        <w:rPr/>
      </w:pPr>
      <w:r>
        <w:rPr/>
        <w:t xml:space="preserve">In tutto ciò, la parrocchia rimane senza dubbio il centro della comunità cristiana e di tutta l'attività pastorale. È infatti la parrocchia che «ha un compito essenziale per la formazione più immediata e personale dei fedeli laici...» permettendo loro di «cogliere e vivere le immense e straordinarie ricchezze e responsabilità del battesimo ricevuto » (Christifideles laici , n. 61). Per questo, si dovrebbero compiere sforzi per creare nuove parrocchie, in particolare laddove quelle esistenti sono molto popolate o territorialmente molto vaste. Aumentare il numero totale delle parrocchie e ridurre la grandezza e l'estensione di quelle esistenti consentirà di rivolgere maggiore attenzione alle necessità pastorali dei singoli e delle famiglie e faciliterà l'effettivo ministero dei parroci. </w:t>
      </w:r>
    </w:p>
    <w:p>
      <w:pPr>
        <w:pStyle w:val="Normal"/>
        <w:rPr/>
      </w:pPr>
      <w:r>
        <w:rPr/>
        <w:t xml:space="preserve">5. Grazie ai vostri sforzi, sia individuali sia collettivi, la Chiesa in Uganda svolge un ruolo molto attivo nella creazione e nella promozione di strutture e istituzioni che permettono alla società di far fronte alle necessità e alle aspirazioni del popolo. Nei campi dell'educazione, della sanità e dei servizi sociali la presenza cattolica è particolarmente forte e la vostra guida rafforza i fedeli nell'affrontare alcuni problemi molto difficili. Fra questi ricordo il flagello dell'AIDS che ha colpito il vostro Paese in modo particolarmente grave. Nella vostra Lettera Pastorale Let your light shine (Fate brillare la vostra luce), avete osservato che questa tragica situazione «deve essere affrontata con solidarietà, con molto amore e con sollecitudine verso le vittime, con molta generosità verso gli orfani e con molto impegno per una rinnovata condotta di vita morale cristiana» (n. 28). In tal modo avete lanciato un appello a riflettere sulle più profonde questioni morali e sociali connesse a questa malattia e avete esortato tutti ad assumere una ferma posizione contro una pericolosa crisi dei valori, che in molte persone è già causa d'indebolimento dello spirito e d'indifferenza verso la virtù e verso ciò che costituisce il progresso autentico della società. </w:t>
      </w:r>
    </w:p>
    <w:p>
      <w:pPr>
        <w:pStyle w:val="Normal"/>
        <w:rPr/>
      </w:pPr>
      <w:r>
        <w:rPr/>
        <w:t xml:space="preserve">Una risposta adeguata a questa sfida richiede un'inculturazione efficace del messaggio cristiano, un compito difficile e delicato «poiché pone in questione la fedeltà della Chiesa al Vangelo e alla Tradizione apostolica nell'evoluzione costante delle culture» (Ecclesia in Africa , n. 62). In Uganda, questa inculturazione si trova a dover affrontare alcune sfide specifiche, in particolare negli ambiti del matrimonio e della vita familiare. I vostri sforzi indefessi per guidare le coppie alla scoperta della verità e della bellezza delle esigenze implicite nella loro nuova vita insieme in Cristo sono un aspetto indispensabile del ministero che esercitate. L'unità di vita ecclesiale nota come «Chiesa domestica » deve sempre occupare un posto particolare nella sollecitudine pastorale della Chiesa. L'Esortazione Apostolica Familiaris consortio  offre un valido punto di riferimento per una catechesi efficace, in particolare nell'area vitale della preparazione matrimoniale. Bisogna aiutare i fedeli a comprendere il significato e la dignità sacramentale del matrimonio, e tutta la comunità cristiana dovrebbe sostenerli vigorosamente affinché vivano pienamente il proprio impegno. </w:t>
      </w:r>
    </w:p>
    <w:p>
      <w:pPr>
        <w:pStyle w:val="Normal"/>
        <w:rPr/>
      </w:pPr>
      <w:r>
        <w:rPr/>
        <w:t>Nel processo di conversione della vita familiare attraverso la grazia e la luce del Vangelo il concetto di paternità e di maternità responsabili esige un'attenzione particolare (cfr loc. cit., 28 e seg). Essere genitore significa condividere l'opera di Dio in quanto Autore di vita. Il contesto adeguato per portare nel mondo una nuova vita umana è l'unione permanente ed esclusiva che i coniugi stabiliscono attraverso il reciproco dono di sé completo e duraturo. L'insistenza della Chiesa sul matrimonio monogamico non è l'imposizione di un ideale estraneo che va ad alterare le tradizioni locali. La Chiesa, in fedeltà al suo Signore, proclama piuttosto che «Cristo rinnova il primitivo disegno che il Creatore ha iscritto nel cuore dell'uomo e della donna... I coniugi cristiani sono chiamati a partecipare realmente all'indissolubilità irrevocabile, che lega Cristo alla Chiesa sua sposa, da lui amata sino alla fine (ibidem, n. 20). Il medesimo documento esorta ogni Vescovo a «far sì che la propria diocesi sia sempre più una vera “famiglia diocesana”, modello e sorgente di speranza per tante famiglie che vi appartengono» (ibidem, n. 73).</w:t>
      </w:r>
    </w:p>
    <w:p>
      <w:pPr>
        <w:pStyle w:val="Normal"/>
        <w:rPr/>
      </w:pPr>
      <w:r>
        <w:rPr/>
        <w:t xml:space="preserve">6. Un aiuto inestimabile per i laici che lottano per vivere l'amore coniugale secondo la volontà di Dio è la fedeltà dei sacerdoti e dei religiosi al proprio impegno di celibato e di verginità: «Il matrimonio e la verginità sono i due modi di esprimere e di vivere l'unico mistero dell'alleanza di Dio con il suo popolo» (ibidem, n. 16). Ciò che ogni alleanza richiede è la fedeltà. Nella nostra epoca, che ha così tanto bisogno di una profonda conversione dei cuori circa la morale sessuale e l'amore coniugale, dobbiamo avere fiducia nel fatto che il Signore chiama ancora molti dei suoi seguaci al celibato per la salvezza del Regno dei Cieli (cfr Mt 19, 22). Dobbiamo anche convincerci che Egli è ancor più generoso nel rafforzare coloro che ha scelto mentre cercano di rispondere a questa chiamata, con tutti i sacrifici che una risposta sentita alla vocazione al celibato o alla verginità implica. L'esempio di sacerdoti e di religiosi che tengono autenticamente fede alla loro chiamata aiuterà i laici a sopportare l'abnegazione che l'obbedienza al disegno di Dio sulla sessualità umana implica. In tal modo, tutto il santo popolo di Dio condurrà una vita veramente feconda e troverà la felicità duratura (cfr Familiaris consortio , n. 16). </w:t>
      </w:r>
    </w:p>
    <w:p>
      <w:pPr>
        <w:pStyle w:val="Normal"/>
        <w:rPr/>
      </w:pPr>
      <w:r>
        <w:rPr/>
        <w:t xml:space="preserve">La formazione sacerdotale deve rimanere sempre una delle vostre priorità. Vi incoraggio a far sì che i vostri seminari continuino a pretendere dai vostri seminaristi ottimi risultati accademici e una formazione pastorale e spirituale altrettanto qualitativamente elevata. È essenziale che la formazione sacerdotale consolidi saldamente i candidati in un rapporto di profonda comunione e amicizia con Gesù il Buon Pastore (cfr Pastores dabo vobis , n. 42). I sacerdoti e i religiosi richiedono la vostra guida e il vostro sostegno fraterni e possono beneficiare grandemente di programmi di formazione permanente che ravvivino efficacemente il dono di Dio che è in loro (cfr 2 Tm 1, 6). È particolarmente importante che le religiose abbiano a disposizione direttori spirituali e confessori competenti e validi, sacerdoti che abbiano familiarità con la vita consacrata e siano in grado di rafforzarle nel loro impegno. </w:t>
      </w:r>
    </w:p>
    <w:p>
      <w:pPr>
        <w:pStyle w:val="Normal"/>
        <w:rPr/>
      </w:pPr>
      <w:r>
        <w:rPr/>
        <w:t xml:space="preserve">7. In Cristo tutte le cose sono rinnovate; nel Battesimo i fedeli hanno deposto la loro vecchia natura, propria della loro precedente condotta di vita (cfr Ef 4, 22) cosicché non c'è più «Giudeo né Greco; non c'è più schiavo né libero; non c'è più uomo né donna, poiché tutti voi siete uno in Cristo Gesù» (Gal 3, 28). Rivalità tribali e ostilità etnica non possono trovare posto nella Chiesa di Dio o fra i membri del suo santo popolo. La comunità cattolica in Uganda ha invece il compito importante di aiutare il vostro Paese a edificare un futuro ancor più luminoso nel quale la società civile possa maturare in un clima di rispetto e di armonia. Questo è il vostro messaggio quando annunciate il Regno di Dio e invitate uomini e donne allo splendore di quella verità che «rifulge in tutte le opere del Creatore... illumina l'intelligenza e informa la libertà dell'uomo, che in tal modo viene guidato a conoscere e ad amare il Signore» (Veritatis splendor , Introduzione). </w:t>
      </w:r>
    </w:p>
    <w:p>
      <w:pPr>
        <w:pStyle w:val="Normal"/>
        <w:rPr/>
      </w:pPr>
      <w:r>
        <w:rPr/>
        <w:t xml:space="preserve">Cari Fratelli nell'Episcopato, spero che questi pensieri che la vostra visita ha suggerito vi rafforzino nel ministero che svolgete al servizio di quanti sono affidati alla vostra sollecitudine. </w:t>
      </w:r>
    </w:p>
    <w:p>
      <w:pPr>
        <w:pStyle w:val="Normal"/>
        <w:rPr/>
      </w:pPr>
      <w:r>
        <w:rPr/>
        <w:t>Ricordando l'esempio eroico di san Charles Lwanga e dei suoi compagni, prego affinché i Santi Martiri dell'Uganda siano sempre fonte di ispirazione e di rinnovamento mentre insieme al vostro popolo cercate di crescere nella santità, nella verità e nell'autentica libertà dei figli di Dio (cfr Rm 8, 21). Affidando la Chiesa in Uganda alla protezione di Maria, Madre di tutti i credenti e Regina d'Africa, imparto di cuore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MBASCIATORE DEL SOVRANO MILITARE ORDINE DI MALTA PRESSO LA SANTA SEDE IN OCCASIONE DELLA PRESENTAZIONE DELLE LETTERE CREDENZIALI</w:t>
      </w:r>
    </w:p>
    <w:p>
      <w:pPr>
        <w:pStyle w:val="Normal"/>
        <w:rPr/>
      </w:pPr>
      <w:r>
        <w:rPr/>
        <w:t>13 ottobre 1997</w:t>
      </w:r>
    </w:p>
    <w:p>
      <w:pPr>
        <w:pStyle w:val="Normal"/>
        <w:rPr/>
      </w:pPr>
      <w:r>
        <w:rPr/>
        <w:t xml:space="preserve"> </w:t>
      </w:r>
    </w:p>
    <w:p>
      <w:pPr>
        <w:pStyle w:val="Normal"/>
        <w:rPr/>
      </w:pPr>
      <w:r>
        <w:rPr/>
        <w:t>Signor Ambasciatore,</w:t>
      </w:r>
    </w:p>
    <w:p>
      <w:pPr>
        <w:pStyle w:val="Normal"/>
        <w:rPr/>
      </w:pPr>
      <w:r>
        <w:rPr/>
        <w:t>sono molto lieto di accoglierLa e di salutarLa nella sua qualità di Ambasciatore Straordinario e Plenipotenziario del Sovrano Militare Ordine di Malta presso la Santa Sede.</w:t>
      </w:r>
    </w:p>
    <w:p>
      <w:pPr>
        <w:pStyle w:val="Normal"/>
        <w:rPr/>
      </w:pPr>
      <w:r>
        <w:rPr/>
        <w:t>Il mio deferente pensiero va al Principe e Gran Maestro dell'Ordine, Fra Andrew Bertie, al quale La prego di recare il mio cordiale saluto insieme con l'espressione della mia riconoscenza per i devoti sentimenti di cui Ella s'è fatta interprete. Sono grato altresì ai Membri del Sovrano Consiglio e dell'intero Ordine, che in questa significativa circostanza hanno voluto manifestare, per suo tramite, sensi di rinnovata fedeltà al Successore di Pietro.</w:t>
      </w:r>
    </w:p>
    <w:p>
      <w:pPr>
        <w:pStyle w:val="Normal"/>
        <w:rPr/>
      </w:pPr>
      <w:r>
        <w:rPr/>
        <w:t>Ella è ben consapevole della peculiare fisionomia che è propria del Sovrano Ordine di Malta. Esso, infatti, si distingue per il suo carattere sovranazionale, religioso e caritativo. Come Ella ha testé ricordato, l'essere soggetto di diritto internazionale consente all'Ordine di intrattenere relazioni diplomatiche con numerosi Stati e Organizzazioni, tra i quali la Santa Sede. Questa, peraltro, ha con l'Ordine vincoli profondi che risalgono agli inizi del secondo millennio, quando esso nacque a Gerusalemme come Ordine Ospitaliero di San Giovanni. Sono vincoli che traggono alimento sia dal religioso affetto della Sede Apostolica come dell'intera cristianità verso la Terra Santa, sia dalla stessa finalità dell'Ordine, che è icasticamente definita nel motto: "Tuitio fidei, obsequium pauperum".</w:t>
      </w:r>
    </w:p>
    <w:p>
      <w:pPr>
        <w:pStyle w:val="Normal"/>
        <w:rPr/>
      </w:pPr>
      <w:r>
        <w:rPr/>
        <w:t>Finalità veramente nobile, che trova mirabile conferma in tutta la storia dell'Ordine, qualificatosi nel corso dei secoli per la difesa della fede spinta non di rado fino alla suprema testimonianza del sangue, e per il servizio caritativo nei confronti dei pellegrini, dei malati e di ogni altra forma di umana necessità.</w:t>
      </w:r>
    </w:p>
    <w:p>
      <w:pPr>
        <w:pStyle w:val="Normal"/>
        <w:rPr/>
      </w:pPr>
      <w:r>
        <w:rPr/>
        <w:t>Oggi la difesa della fede s'esprime soprattutto nella testimonianza resa con la parola e con la vita alle verità cristiane. Ciò suppone, come condizione preliminare, che si sia ben istruiti in quelle verità e ben convinti di doverle professare con coraggio e fermezza, come è richiesto ad un "cavaliere" che onora la parola data. In questa prospettiva, mi è caro affidare idealmente a tutti i Membri dell'Ordine di Malta il "Catechismo della Chiesa Cattolica", del quale è stata da poco pubblicata l'edizione tipica in lingua latina. Difendere la fede significa spesso, specie nel nostro tempo, difendere i grandi valori che la ragione umana, senza la luce della Rivelazione, rischia di non cogliere nella loro integralità e radicalità. Tali sono, ad esempio la dignità dell'uomo, la natura della famiglia, il fondamentale diritto della vita.</w:t>
      </w:r>
    </w:p>
    <w:p>
      <w:pPr>
        <w:pStyle w:val="Normal"/>
        <w:rPr/>
      </w:pPr>
      <w:r>
        <w:rPr/>
        <w:t>Incoraggio, Signor Ambasciatore, l'intero Ordine a continuare a sostenere con generosità queste ideali battaglie, da cui dipende la civiltà del terzo millennio. Sono certo che la secolare Istituzione che Ella qui rappresenta non mancherà di perseverare nell'offrire il suo prezioso contributo a tutte quelle iniziative che la Chiesa, fedele al disegno di Dio sull'umanità, va intraprendendo a tutela dei diritti di tutti, a partire dai più deboli.</w:t>
      </w:r>
    </w:p>
    <w:p>
      <w:pPr>
        <w:pStyle w:val="Normal"/>
        <w:rPr/>
      </w:pPr>
      <w:r>
        <w:rPr/>
        <w:t>Il tipico campo di servizio dell'Ordine di Malta è quello della cura degli infermi e dei pellegrini, onorati dai suoi Membri come "signori" ai quali si deve prestare assistenza in atteggiamento di "servi". "Vi ho dato, infatti, l'esempio, perché come ho fatto io, facciate anche voi" (Gv 13,15) - disse Gesù ai suoi discepoli, dopo aver loro lavato i piedi. Possa questa icona evangelica del servizio animare sempre l'azione di quanti militano nell'Ordine di Malta!</w:t>
      </w:r>
    </w:p>
    <w:p>
      <w:pPr>
        <w:pStyle w:val="Normal"/>
        <w:rPr/>
      </w:pPr>
      <w:r>
        <w:rPr/>
        <w:t>Ho ascoltato con soddisfazione, Signor Ambasciatore, il sommario resoconto da Lei esposto circa l'attività delle molteplici opere che l'Ordine gestisce nel mondo. Esse costituiscono senza dubbio un valido servizio ai bisognosi ed un'efficace testimonianza di Cristo, Buon Samaritano dell'umanità. La Santa Sede sostiene queste iniziative e, da parte mia, prego perché esse rispondano sempre meglio allo spirito evangelico ed umanitario da cui traggono origine.</w:t>
      </w:r>
    </w:p>
    <w:p>
      <w:pPr>
        <w:pStyle w:val="Normal"/>
        <w:rPr/>
      </w:pPr>
      <w:r>
        <w:rPr/>
        <w:t xml:space="preserve">Con interesse ho colto il suo accenno al particolare impegno che l'Ordine di Malta intende porre in occasione del Grande Giubileo del 2000. A questo riguardo vorrei anzitutto mettere in risalto la felice coincidenza tra il nono centenario dell'Ordine, che ricorrerà nel 1999, e la vigilia dell'Anno Santo. </w:t>
      </w:r>
    </w:p>
    <w:p>
      <w:pPr>
        <w:pStyle w:val="Normal"/>
        <w:rPr/>
      </w:pPr>
      <w:r>
        <w:rPr/>
        <w:t xml:space="preserve">Non sono molte, a ben vedere, le Istituzioni che possono vantare un'origine così antica: la sua durata s'estende quasi per l'intero arco del secondo millennio. Quale circostanza più favorevole per mostrare agli uomini di oggi che, attraverso le profonde trasformazioni della storia, l'Ordine di Malta, fedele all'originaria ispirazione evangelica, custodisce ben vivi i suoi beni più preziosi: la fede e la carità? </w:t>
      </w:r>
    </w:p>
    <w:p>
      <w:pPr>
        <w:pStyle w:val="Normal"/>
        <w:rPr/>
      </w:pPr>
      <w:r>
        <w:rPr/>
        <w:t>La vostra scelta di essere presenti ed attivi nei due centri focali del Giubileo, Roma e Gerusalemme, è assai appropriata e merita ogni buon successo. Come Vescovo di Roma, mentre esprimo grato apprezzamento per quanto l'Ordine ha fatto, porgo il più fervido augurio per ciò che intende fare al servizio dei pellegrini, sempre più numerosi nella visita dei luoghi santi della "città eterna".</w:t>
      </w:r>
    </w:p>
    <w:p>
      <w:pPr>
        <w:pStyle w:val="Normal"/>
        <w:rPr/>
      </w:pPr>
      <w:r>
        <w:rPr/>
        <w:t xml:space="preserve">Signor Ambasciatore, mentre ricevo le Lettere che L'accreditano per questa nuova missione, Le auguro che essa sia proficua e ricca di soddisfazioni ed assicuro, al tempo stesso, per Lei un costante ricordo nella preghiera. </w:t>
      </w:r>
    </w:p>
    <w:p>
      <w:pPr>
        <w:pStyle w:val="Normal"/>
        <w:rPr/>
      </w:pPr>
      <w:r>
        <w:rPr/>
        <w:t>Con questi sentimenti invoco la materna protezione di Maria Santissima sul Sovrano Militare Ordine di Malta, che la venera col titolo di Vergine di Filèremo, ed imparto di cuore al Principe e Gran Maestro, a Lei, ai Cappellani e a tutti i Membri dell'Ordine come pure ai loro familia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CERIMONIA DI BEATIFICAZIONE</w:t>
      </w:r>
    </w:p>
    <w:p>
      <w:pPr>
        <w:pStyle w:val="Normal"/>
        <w:rPr/>
      </w:pPr>
      <w:r>
        <w:rPr/>
        <w:t>13 ottobre 1997</w:t>
      </w:r>
    </w:p>
    <w:p>
      <w:pPr>
        <w:pStyle w:val="Normal"/>
        <w:rPr/>
      </w:pPr>
      <w:r>
        <w:rPr/>
        <w:t xml:space="preserve"> </w:t>
      </w:r>
    </w:p>
    <w:p>
      <w:pPr>
        <w:pStyle w:val="Normal"/>
        <w:rPr/>
      </w:pPr>
      <w:r>
        <w:rPr/>
        <w:t>Venerati Fratelli nell'Episcopato e nel Sacerdozio, Carissimi Religiosi e Religiose, Fratelli e Sorelle!</w:t>
      </w:r>
    </w:p>
    <w:p>
      <w:pPr>
        <w:pStyle w:val="Normal"/>
        <w:rPr/>
      </w:pPr>
      <w:r>
        <w:rPr/>
        <w:t>1. Sono lieto di rinnovare a ciascuno di voi il mio cordiale saluto, all'indomani della proclamazione dei cinque nuovi Beati, che voi siete venuti ad onorare. E' viva ancora in noi l'eco della celebrazione di ieri e con animo grato rendiamo lode al Signore per le grandi opere che Egli ha compiuto in loro ed attraverso le loro persone.</w:t>
      </w:r>
    </w:p>
    <w:p>
      <w:pPr>
        <w:pStyle w:val="Normal"/>
        <w:rPr/>
      </w:pPr>
      <w:r>
        <w:rPr/>
        <w:t>Li sentiamo a noi vicini nella comunione dei santi. Dal loro esempio e dalla loro intercessione siamo incoraggiati a più perseverante fedeltà nel seguire Gesù Cristo, divenendo, come loro, coraggiosi testimoni del suo Vangelo.</w:t>
      </w:r>
    </w:p>
    <w:p>
      <w:pPr>
        <w:pStyle w:val="Normal"/>
        <w:rPr>
          <w:lang w:val="es-ES"/>
        </w:rPr>
      </w:pPr>
      <w:r>
        <w:rPr>
          <w:lang w:val="es-ES"/>
        </w:rPr>
        <w:t>2. El Padre Elías del Socorro Nieves, mártir agustino mexicano, nos habla hoy desde el ejemplo de su vida, de su ministerio y de su entrega hasta la muerte por amor a Dios y a los hermanos. Él respondió con su inquebrantable fe en la divina Providencia a las dificultades que encontró en su vida. En su ministerio sacerdotal, sirvió con humildad a las gentes sencillas, compartiendo sus preocupaciones y su suerte, en vez de soñar con grandes obras. En la persecución no abandonó a sus feligreses, porque "todo sacerdote - decía él - que predica la Palabra de Dios en tiempo de persecución, no tiene escapatoria, morirá como Cristo"; a semejanza de Jesús, murió perdonando y bendiciendo a sus ejecutores.</w:t>
      </w:r>
    </w:p>
    <w:p>
      <w:pPr>
        <w:pStyle w:val="Normal"/>
        <w:rPr>
          <w:lang w:val="es-ES"/>
        </w:rPr>
      </w:pPr>
      <w:r>
        <w:rPr>
          <w:lang w:val="es-ES"/>
        </w:rPr>
        <w:t>Su ejemplo e intercesión impulsan hoy a la Iglesia en México a seguir proclamando el Evangelio a todos, con humildad, constancia, fidelidad y espíritu de sacrificio. La Orden de San Agustín, que en la Madre Fasce, también beatificada ayer, cuenta con un nuevo modelo de vida contemplativa, tiene en el Padre Nieves un testimonio de fecundidad apostólica nacida de una profunda vida espiritual.</w:t>
      </w:r>
    </w:p>
    <w:p>
      <w:pPr>
        <w:pStyle w:val="Normal"/>
        <w:rPr/>
      </w:pPr>
      <w:r>
        <w:rPr/>
        <w:t>3. E una testimonianza di singolare efficacia evangelica avete anche voi, cari pellegrini della Diocesi di Brescia, che sentite a voi vicino il beato Giovanni Battista Piamarta, figlio della vostra terra. Egli appartiene al numero di quei servi buoni e fedeli che, nel secolo scorso, seppero animare la carità sociale con autentico spirito di fede. Il progetto divino gli si manifestò gradualmente ed il vasto ministero pastorale, che egli svolse, trovò compimento pieno nella fondazione della Congregazione maschile della Sacra Famiglia di Nazareth e nel determinante apporto alla nascita di quella femminile delle Umili Serve del Signore.</w:t>
      </w:r>
    </w:p>
    <w:p>
      <w:pPr>
        <w:pStyle w:val="Normal"/>
        <w:rPr/>
      </w:pPr>
      <w:r>
        <w:rPr/>
        <w:t>Giovanni Battista Piamarta ha potuto realizzare opere tanto impegnative grazie ad un'intensa e perseverante preghiera e ad una fiducia incrollabile nella Provvidenza. Possa risuonare anche nel vostro cuore quanto egli amava ripetere: la preghiera sarà sempre esaudita, se avrà queste due qualità che sono la gloria di Dio e la salvezza delle anime.</w:t>
      </w:r>
    </w:p>
    <w:p>
      <w:pPr>
        <w:pStyle w:val="Normal"/>
        <w:rPr/>
      </w:pPr>
      <w:r>
        <w:rPr/>
        <w:t>4. E voi, cari fedeli della Diocesi di Tursi-Lagonegro, esultate giustamente per il beato Domenico Lentini, originario della vostra regione. Predicatore itinerante, egli fu esemplare ministro del perdono di Dio, attento educatore della gioventù, instancabile testimone della carità verso i poveri. La vostra gente lo ricorda come pastore solidale con le anime a lui affidate nelle vicende liete e tristi del suo tempo.</w:t>
      </w:r>
    </w:p>
    <w:p>
      <w:pPr>
        <w:pStyle w:val="Normal"/>
        <w:rPr/>
      </w:pPr>
      <w:r>
        <w:rPr/>
        <w:t xml:space="preserve">Il fulcro vitale della sua spiritualità fu la Croce, considerata come la via dell'amore che si dona e si sacrifica per i fratelli, ad imitazione di Gesù, il quale ha offerto se stesso per la salvezza del mondo. </w:t>
      </w:r>
    </w:p>
    <w:p>
      <w:pPr>
        <w:pStyle w:val="Normal"/>
        <w:rPr/>
      </w:pPr>
      <w:r>
        <w:rPr/>
        <w:t>Col suo esempio e con la sua intercessione, egli continua ancora oggi ad indicare la via della Croce come itinerario spirituale per vincere il peccato, accogliere i segni della misericordia di Dio e procedere con sempre maggiore decisione nel cammino della santità, a cui ogni battezzato è chiamato.</w:t>
      </w:r>
    </w:p>
    <w:p>
      <w:pPr>
        <w:pStyle w:val="Normal"/>
        <w:rPr/>
      </w:pPr>
      <w:r>
        <w:rPr>
          <w:lang w:val="es-ES"/>
        </w:rPr>
        <w:t xml:space="preserve">5. Au lendemain de la béatification de Mère Marie de Jésus, je suis heureux de vous accueillir, chers pélerins, pour méditer avec vous son message. La prière et l'adoration devant le Saint Sacrement ont eu une place importante dans son existence. </w:t>
      </w:r>
      <w:r>
        <w:rPr/>
        <w:t xml:space="preserve">Elles l'ont aidée à former et à assouplir sa personnalité. </w:t>
      </w:r>
    </w:p>
    <w:p>
      <w:pPr>
        <w:pStyle w:val="Normal"/>
        <w:rPr>
          <w:lang w:val="es-ES"/>
        </w:rPr>
      </w:pPr>
      <w:r>
        <w:rPr>
          <w:lang w:val="es-ES"/>
        </w:rPr>
        <w:t>À l'exemple de Mère Marie de Jésus, je vous encourage à développer le culte eucharistique. L'Eucharistie est le cœur de la vie chrétienne et la source de tout élan missionnaire. Dans l'esprit de sainte Julienne de Cornillon, j'invite les religieuses de Marie réparatrice et tous les fidèles à poursuivre leurs efforts pour que les jeunes découvrent la valeur de l'adoration, qui les introduira aux mystères divins, qui les aidera dans leur maturation spirituelle et qui leur donnera la force du témoignage quotidien. Ils auront ainsi, comme le disait Mère Marie de Jésus, "une grande générosité d'âme et de cœur, et un esprit apostolique".</w:t>
      </w:r>
    </w:p>
    <w:p>
      <w:pPr>
        <w:pStyle w:val="Normal"/>
        <w:rPr/>
      </w:pPr>
      <w:r>
        <w:rPr>
          <w:lang w:val="es-ES"/>
        </w:rPr>
        <w:t xml:space="preserve">L'amour pour le Seigneur a poussé la bienheureuse Marie de Jésus à servir ses frères, d'abord dans sa famille, puis en fondant la Société de Marie réparatrice. </w:t>
      </w:r>
      <w:r>
        <w:rPr/>
        <w:t xml:space="preserve">Sa vie spirituelle intense a ouvert son cœur aux dimensions du monde, par l'attention aux pauvres et aux petits. </w:t>
      </w:r>
      <w:r>
        <w:rPr>
          <w:lang w:val="es-ES"/>
        </w:rPr>
        <w:t>À votre tour, puissiez-vous vous engager pour la solidarité et la justice; et, comme elle, vous dépenser pour que le Christ soit annoncé dans toutes les cultures et sur tous les continents!</w:t>
      </w:r>
    </w:p>
    <w:p>
      <w:pPr>
        <w:pStyle w:val="Normal"/>
        <w:rPr/>
      </w:pPr>
      <w:r>
        <w:rPr/>
        <w:t>6. Il nostro sguardo si rivolge ora verso la beata Maria Teresa Fasce che voi, cari fedeli della Diocesi di Spoleto-Norcia, ben conoscete ed ammirate. Vi è, infatti, noto il suo esempio di austera e radicale vita monastica, secondo lo stile dell'Ordine di sant'Agostino. Nella contemplazione del mistero di Cristo e nell'approfondimento della conoscenza di Dio, la sua vita trovò lo slancio di una singolare irradiazione apostolica.</w:t>
      </w:r>
    </w:p>
    <w:p>
      <w:pPr>
        <w:pStyle w:val="Normal"/>
        <w:rPr/>
      </w:pPr>
      <w:r>
        <w:rPr/>
        <w:t>Dal chiostro del suo monastero, questa fedele serva di Dio ha costruito una grande varietà di opere animate dall'amore per Dio e per l'uomo. Il motto che ripeteva spesso - "Lo voglio benché costi, lo voglio perché costa, lo voglio ad ogni costo" - costituisce la sintesi più significativa dei suoi giorni trascorsi nella laboriosità, nella sofferenza offerta al Signore e nell'esperienza mistica.</w:t>
      </w:r>
    </w:p>
    <w:p>
      <w:pPr>
        <w:pStyle w:val="Normal"/>
        <w:rPr/>
      </w:pPr>
      <w:r>
        <w:rPr/>
        <w:t>Possano queste sue parole guidare le scelte di vita di ognuno di voi, carissimi, sì che, come lei, possiate presentarvi di fronte a Dio con le mani piene di tanti gesti d'amore.</w:t>
      </w:r>
    </w:p>
    <w:p>
      <w:pPr>
        <w:pStyle w:val="Normal"/>
        <w:rPr/>
      </w:pPr>
      <w:r>
        <w:rPr/>
        <w:t>7. Questi nuovi Beati sono un dono per tutti i credenti. La loro testimonianza rappresenta un pressante invito a lavorare instancabilmente per il Vangelo.</w:t>
      </w:r>
    </w:p>
    <w:p>
      <w:pPr>
        <w:pStyle w:val="Normal"/>
        <w:rPr/>
      </w:pPr>
      <w:r>
        <w:rPr/>
        <w:t>Carissimi Fratelli e Sorelle! Auguro a tutti voi di ritornare alle vostre attività, dopo questo pellegrinaggio a Roma, rafforzati nella fede e nella comunione ecclesiale. Vi sostengano la materna protezione di Maria, Regina del Rosario, e l'intercessione dei nuovi Beati. Vi accompagni anche la mia Benedizione, che con affetto imparto a voi, qui presenti, alle vostre famiglie ed a tutte le vostre Comu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SULLA DROGA</w:t>
      </w:r>
    </w:p>
    <w:p>
      <w:pPr>
        <w:pStyle w:val="Normal"/>
        <w:rPr/>
      </w:pPr>
      <w:r>
        <w:rPr/>
        <w:t xml:space="preserve">Sabato, 11 ottobre 1997 </w:t>
      </w:r>
    </w:p>
    <w:p>
      <w:pPr>
        <w:pStyle w:val="Normal"/>
        <w:rPr/>
      </w:pPr>
      <w:r>
        <w:rPr/>
        <w:t xml:space="preserve"> </w:t>
      </w:r>
    </w:p>
    <w:p>
      <w:pPr>
        <w:pStyle w:val="Normal"/>
        <w:rPr/>
      </w:pPr>
      <w:r>
        <w:rPr/>
        <w:t xml:space="preserve">Cari Fratelli nell'Episcopato e nel Sacerdozio,  Cari amici. </w:t>
      </w:r>
    </w:p>
    <w:p>
      <w:pPr>
        <w:pStyle w:val="Normal"/>
        <w:rPr/>
      </w:pPr>
      <w:r>
        <w:rPr/>
        <w:t xml:space="preserve">1. Sono lieto di accogliervi in occasione del Congresso Internazionale sulla tossicomania. Ringrazio Monsignor Javier Lozano Barragán, Presidente del Pontificio Consiglio della Pastorale per gli Operatori Sanitari, per le sue parole di benvenuto e per l'organizzazione di questo incontro di lavoro. È in effetti particolarmente opportuno riflettere sulla gravità degli interrogativi posti dal fenomeno della droga e sull'urgenza di ricerche che aiutino i responsabili politici ed economici, gli educatori e le famiglie colpite dal dramma della tossicomania. </w:t>
      </w:r>
    </w:p>
    <w:p>
      <w:pPr>
        <w:pStyle w:val="Normal"/>
        <w:rPr/>
      </w:pPr>
      <w:r>
        <w:rPr/>
        <w:t>2. Da diversi anni la Santa Sede ha l'opportunità di esprimersi su questo tema, facendo proposte pastorali, educative e sociali. Dobbiamo purtroppo constatare che oggi questo fenomeno colpisce tutti gli ambienti e tutte le regioni del mondo. Sempre più bambini e adolescenti diventano consumatori di prodotti tossici, spesso a causa di una prima prova fatta alla leggera o per sfida. I genitori e gli educatori sono spesso disarmati e scoraggiati. I medici e i servizi sanitari e sociali incontrano gravi difficoltà quando si tratta di aiutare quanti li consultano per uscire dal tunnel della droga. Bisogna riconoscere che la repressione contro quanti fanno uso di prodotti illeciti non basta a contenere questa piaga; in effetti, una delinquenza commerciale e finanziaria considerevole si è organizzata a livello internazionale. Il potere economico legato alla produzione e alla commercializzazione di questi prodotti sfugge nella maggior parte dei casi alla legge e alla giustizia.</w:t>
      </w:r>
    </w:p>
    <w:p>
      <w:pPr>
        <w:pStyle w:val="Normal"/>
        <w:rPr/>
      </w:pPr>
      <w:r>
        <w:rPr/>
        <w:t xml:space="preserve">Non meraviglia quindi che un profondo turbamento e un sentimento d'impotenza invadano la società. Correnti di opinione propongono di legalizzare la produzione e il commercio di certe droghe. Alcune autorità sono pronte a lasciar fare, cercando soltanto d'inquadrare il consumo della droga per tentare di controllarne gli effetti. Ne consegue che, già nella scuola, l'uso di alcune droghe viene banalizzato. Ciò è favorito da un discorso che cerca di minimizzarne i danni, soprattutto grazie alla distinzione fra droghe leggere e droghe pesanti, il che porta a proporre di liberalizzare l'uso di certe sostanze. Una tale distinzione trascura e attenua i rischi inerenti all'assunzione di qualsiasi prodotto tossico, in particolare gli atteggiamenti di dipendenza, che si basano sulle stesse strutture psichiche, l'attenuazione della coscienza e l'alienazione della volontà e della libertà personali, che qualsiasi droga produce. </w:t>
      </w:r>
    </w:p>
    <w:p>
      <w:pPr>
        <w:pStyle w:val="Normal"/>
        <w:rPr/>
      </w:pPr>
      <w:r>
        <w:rPr/>
        <w:t xml:space="preserve">3. Il fenomeno della droga è un male particolarmente grave. Numerosi giovani e adulti sono morti e moriranno a causa sua, mentre altri si ritrovano sminuiti nel loro essere intimo e nelle loro capacità. Il ricorso alla droga fra i giovani riveste molteplici significati. Nei momenti delicati della loro crescita, la tossicomania è da considerarsi come il sintomo di un malessere esistenziale, di una difficoltà a trovare il proprio posto nella società, di una paura del futuro e di una fuga in una vita illusoria e fittizia. Quello della giovinezza è un tempo di prove e di interrogativi, di ricerca di un significato per l'esistenza e di scelte che riguardano il futuro. L'aumento del mercato e del consumo di droghe dimostra che viviamo in un mondo privo di speranza, dove mancano proposte umane e spirituali vigorose. Di conseguenza molti giovani pensano che tutti i comportamenti si equivalgano, in quanto non riescono a distinguere il bene dal male e non hanno il senso dei limiti morali. </w:t>
      </w:r>
    </w:p>
    <w:p>
      <w:pPr>
        <w:pStyle w:val="Normal"/>
        <w:rPr/>
      </w:pPr>
      <w:r>
        <w:rPr/>
        <w:t>Apprezzo quindi gli sforzi dei genitori e degli educatori volti a inculcare nei figli i valori spirituali e morali, perché si comportino da persone responsabili. Lo fanno spesso con coraggio, ma non sempre si sentono sostenuti, soprattutto quando i mezzi di comunicazione sociale diffondono messaggi moralmente inaccettabili, che servono da punti di riferimento culturali in tutti i Paesi del mondo, esaltando con l'esempio la molteplicità dei modelli familiari che distruggono l'immagine morale della coppia e che disprezzano i valori familiari, o che considerano la violenza e a volte la droga stessa come segni di liberazione personale.</w:t>
      </w:r>
    </w:p>
    <w:p>
      <w:pPr>
        <w:pStyle w:val="Normal"/>
        <w:rPr/>
      </w:pPr>
      <w:r>
        <w:rPr/>
        <w:t>4. La paura del futuro e dell'impegno nella vita adulta che si osserva fra i giovani li rende particolarmente fragili. Spesso non sono spronati a lottare per un'esistenza retta e bella; hanno la tendenza a ripiegarsi su se stessi. Non bisognerebbe neppure minimizzare l'effetto devastante esercitato dalla disoccupazione di cui sono vittime i giovani in proporzioni indegne di una società che intende rispettare la dignità umana. Forze di morte li spingono allora ad abbandonarsi alla droga, alla violenza e a giungere talvolta al suicidio. Dietro ciò che può sembrare il fascino per una sorta di autodistruzione, dobbiamo percepire fra questi giovani una richiesta di aiuto e una profonda sete di vivere, di cui si deve tener conto, perché il mondo sappia modificare radicalmente le sue proposte e i suoi stili di vita. Troppi giovani sono abbandonati a se stessi e non beneficiano di una presenza attenta, di un focolare stabile, di una scolarizzazione regolare e neanche di un inquadramento socio-educativo, che li inviti a uno sforzo intellettuale e morale, e che li aiuti a forgiare la loro volontà e a controllare la loro affettività.</w:t>
      </w:r>
    </w:p>
    <w:p>
      <w:pPr>
        <w:pStyle w:val="Normal"/>
        <w:rPr/>
      </w:pPr>
      <w:r>
        <w:rPr/>
        <w:t xml:space="preserve">5. La lotta contro il flagello della tossicomania riguarda tutti gli uomini, ognuno secondo la responsabilità che gli corrisponde. Esorto innanzitutto i coniugi a sviluppare rapporti matrimoniali e familiari stabili, fondati su un amore unico, duraturo e fedele. Creeranno così le condizioni migliori per una vita serena nel loro focolare domestico, offrendo ai propri figli la sicurezza affettiva e la fiducia in se stessi di cui hanno bisogno per la loro crescita spirituale e psicologica. È anche importante che i genitori, che sono i primi responsabili dei propri figli, e con essi tutta la comunità adulta, si preoccupino costantemente dell'educazione della gioventù. Invito pertanto quanti svolgono un ruolo educativo a intensificare i loro sforzi fra i giovani, che hanno bisogno di formare la loro coscienza, di sviluppare la loro vita interiore e di instaurare con i fratelli rapporti positivi e un dialogo costruttivo; li aiuteranno così a diventare gli artefici liberi e responsabili della loro esistenza. I giovani che hanno una personalità strutturata, una formazione umana e morale solida e che hanno relazioni armoniose e fiduciose con i compagni della loro età e con gli adulti, saranno più atti a resistere alle sollecitazioni di quanti diffondono la droga. </w:t>
      </w:r>
    </w:p>
    <w:p>
      <w:pPr>
        <w:pStyle w:val="Normal"/>
        <w:rPr/>
      </w:pPr>
      <w:r>
        <w:rPr/>
        <w:t>6. Invito le Autorità civili, i responsabili dell'economia e tutti coloro che hanno una responsabilità sociale a proseguire e a intensificare i loro sforzi, al fine di perfezionare a tutti i livelli le legislazioni per lottare contro la tossicomania e di opporsi a tutte le forme di commercio e di cultura della droga, fonti di ricchezza scandalosamente acquisita sfruttando la fragilità di persone indifese. Incoraggio i poteri pubblici, i genitori, gli educatori, gli operatori sanitari e le comunità cristiane a impegnarsi sempre più, e in maniera concertata, in mezzo ai giovani e agli adulti in un'opera di prevenzione. È importante che informazioni mediche sagge e precise vengano date in particolare ai giovani, sottolineando gli effetti perniciosi della droga a livello somatico, intellettuale, psicologico, sociale e morale. Conosco la dedizione e la pazienza instancabili di quanti curano e seguono le persone prese nella rete della droga e le loro famiglie. Invito i genitori che hanno un figlio tossicomane a non perdersi mai d'animo, a mantenere un dialogo con lui, a prodigargli il loro affetto e a favorire i suoi contatti con strutture capaci di prendersi cura di lui. L'attenzione calorosa della famiglia è un grande sostegno per la lotta interiore e per i progressi di una cura di disintossicazione.</w:t>
      </w:r>
    </w:p>
    <w:p>
      <w:pPr>
        <w:pStyle w:val="Normal"/>
        <w:rPr/>
      </w:pPr>
      <w:r>
        <w:rPr/>
        <w:t xml:space="preserve">7. Rendo omaggio all'impegno pastorale instancabile e paziente dei sacerdoti, dei religiosi, delle religiose e dei laici negli ambienti della droga; essi sostengono i genitori e s'impegnano ad accogliere e ad ascoltare i giovani, per comprendere i loro interrogativi radicali, per aiutarli ad uscire dalla spirale della droga e a diventare adulti liberi e felici. La Chiesa ha come missione quella di trasmettere la parola del Vangelo che apre alla vita di Dio e di far scoprire Cristo, il Verbo di Vita che offre un cammino di crescita umana e spirituale. Sull'esempio del suo Signore e solidale con i suoi fratelli in umanità, la Chiesa va in aiuto dei più piccoli e dei più deboli, curando coloro che sono feriti, fortificando coloro che sono malati e ricercando la promozione personale di ognuno. </w:t>
      </w:r>
    </w:p>
    <w:p>
      <w:pPr>
        <w:pStyle w:val="Normal"/>
        <w:rPr/>
      </w:pPr>
      <w:r>
        <w:rPr/>
        <w:t xml:space="preserve">Al termine del nostro incontro, rendo omaggio alla missione che svolge il Pontificio Consiglio della Pastorale per gli Operatori Sanitari, seguendo con attenzione i problemi umani e spirituali posti dalla tossicomania e da tutte le questioni sanitarie e sociali per proporre soluzioni a situazioni che feriscono gravemente i nostri fratelli. Allo stesso modo, in contatto con i Pastori delle Chiese particolari, con i fedeli e i servizi competenti, impegnati a sostenere i tossicomani e le loro famiglie, il Consiglio è chiamato ad apportare il suo contributo alle iniziative locali. </w:t>
      </w:r>
    </w:p>
    <w:p>
      <w:pPr>
        <w:pStyle w:val="Normal"/>
        <w:rPr/>
      </w:pPr>
      <w:r>
        <w:rPr/>
        <w:t>Affido voi e la vostra opera all'intercessione della Vergine Maria; la imploro anche per i giovani che sono sotto l'influsso della droga e per i loro parenti. Che Ella li cinga della sua sollecitudine materna! Che guidi i giovani del mondo verso una vita sempre più armoniosa! Che lo Spirito Santo vi accompagni e vi infonda il coraggio necessario a svolgere la vostra opera a favore della gioventù! A voi tutti, ai vostri collaboratori e ai membri delle vostre famiglie, imparto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DIRETTORE GENERALE DEI FIGLI DELLA DIVINA PROVVIDENZA </w:t>
      </w:r>
    </w:p>
    <w:p>
      <w:pPr>
        <w:pStyle w:val="Normal"/>
        <w:rPr/>
      </w:pPr>
      <w:r>
        <w:rPr/>
        <w:t xml:space="preserve"> </w:t>
      </w:r>
    </w:p>
    <w:p>
      <w:pPr>
        <w:pStyle w:val="Normal"/>
        <w:rPr/>
      </w:pPr>
      <w:r>
        <w:rPr/>
        <w:t>Al Reverendissimo Don ROBERTO SIMIONATO Direttore Generale dei Figli della Divina Provvidenza</w:t>
      </w:r>
    </w:p>
    <w:p>
      <w:pPr>
        <w:pStyle w:val="Normal"/>
        <w:rPr/>
      </w:pPr>
      <w:r>
        <w:rPr/>
        <w:t xml:space="preserve">1. "Vogliamo vedere Gesù" (Gv 12,21). Con queste parole un gruppo di greci, attratti dal fascino del divin Maestro, si rivolsero un giorno ad alcuni discepoli, esprimendo il desiderio di incontrare il Signore. Nel corso dei secoli tante altre persone, in ogni angolo della terra, hanno continuato a manifestare questo medesimo desiderio accostando uomini e donne segnati da un particolare rapporto con la persona di Gesù. </w:t>
      </w:r>
    </w:p>
    <w:p>
      <w:pPr>
        <w:pStyle w:val="Normal"/>
        <w:rPr/>
      </w:pPr>
      <w:r>
        <w:rPr/>
        <w:t>Tra i testimoni di Cristo del nostro secolo occupa un posto privilegiato il Beato Luigi Orione, Fondatore di codesta Famiglia religiosa. Il suo fascino spirituale colpì tanta gente durante la sua vita e continua ancor ora a suscitare ammirazione ed interesse. E' successo così che tra i laici vicini alla Piccola Opera della Divina Provvidenza, è venuto affermandosi il desiderio di conoscere in profondità il beato Fondatore, per seguirne più fedelmente le orme. In questo modo è nato il Movimento Laicale Orionino, con lo scopo di offrire alle differenti componenti dell'associazionismo laicale sorto attorno alle istituzioni dell'Opera la possibilità di vivere la sequela di Cristo, condividendo con i Figli della Divina Provvidenza e con le Piccole Suore Missionarie della Carità il carisma orionino.</w:t>
      </w:r>
    </w:p>
    <w:p>
      <w:pPr>
        <w:pStyle w:val="Normal"/>
        <w:rPr/>
      </w:pPr>
      <w:r>
        <w:rPr/>
        <w:t xml:space="preserve">2. Dopo i primi anni di avvio del Movimento, si è avvertita l'opportunità di procedere ad una verifica del cammino percorso in vista di ulteriori suoi sviluppi. A tale scopo è stato promosso codesto Convegno internazionale, che ha come tema il motto paolino: "Instaurare omnia in Christo", scelto dal Beato per la Famiglia religiosa da lui fondata. Si vuole in questo modo offrire ai laici l'opportunità di approfondire la conoscenza del carisma orionino, per elaborare una peculiare "carta di comunione" e progettare ulteriori traguardi di impegno e di condivisione al servizio della nuova evangelizzazione in vista del Grande Giubileo dell'Anno 2000. </w:t>
      </w:r>
    </w:p>
    <w:p>
      <w:pPr>
        <w:pStyle w:val="Normal"/>
        <w:rPr/>
      </w:pPr>
      <w:r>
        <w:rPr/>
        <w:t>Nel rivolgere il mio saluto ai partecipanti all'incontro, non posso non ricordare loro le appassionate parole del Beato Orione: "Instaurare omnia in Christo! Rinnoveremo noi e tutto il mondo in Cristo, quando vivremo Gesù Cristo, quando ci saremo realmente trasformati in Gesù Cristo". Era dunque chiaro convincimento del Fondatore che l'anima di ogni autentico rinnovamento è la novità di Cristo, che si fa presente nelle singole persone, nelle famiglie, nelle strutture civili e nei rapporti tra i popoli. Suo anelito era fare di Cristo il cuore del mondo e servire Cristo in ogni uomo, specialmente nei poveri. Per dare conveniente attuazione a questa sua intuizione, egli intendeva coinvolgere maggiormente i laici nell'attività apostolica, chiamandoli a sintonizzarsi col suo cuore senza confini, perché dilatato dalla carità di Cristo crocifisso. Scriveva, infatti, ad alcuni amici dell'Opera nel 1935 da Buenos Aires: "Tutti sentirete con me, certo, vivissimo il desiderio di cooperare, per quanto è da voi, a quel rinnovamento di vita cristiana - all'"instaurare omnia in Christo" - da cui l'individuo, la famiglia e le società possono attendere la ristorazione sociale. Abbiate il coraggio del bene!" (Lettere II, 291).</w:t>
      </w:r>
    </w:p>
    <w:p>
      <w:pPr>
        <w:pStyle w:val="Normal"/>
        <w:rPr/>
      </w:pPr>
      <w:r>
        <w:rPr/>
        <w:t>Consapevoli di questo progetto già presente nel cuore del Beato Fondatore, i responsabili della Famiglia orionina da alcuni anni hanno promosso il Movimento laicale, che in questo Convegno si intende ulteriormente definire e rafforzare, al fine di cooperare validamente, come egli amava ripetere, a "fare del bene sempre, del bene a tutti, del male mai a nessuno".</w:t>
      </w:r>
    </w:p>
    <w:p>
      <w:pPr>
        <w:pStyle w:val="Normal"/>
        <w:rPr/>
      </w:pPr>
      <w:r>
        <w:rPr/>
        <w:t>3. Mi è caro profittare di questa significativa circostanza per incoraggiare Lei, Venerato Fratello nel sacerdozio, ed i Religiosi e le Religiose orionini a farsi "guide esperte di vita spirituale, a coltivare nei laici «il talento più prezioso: lo spirito»!" (Vita consecrata , 55). Ed invito i laici che hanno scelto di condividere il carisma orionino vivendo nel mondo ad essere zelanti e generosi per offrire alla Piccola Opera della Divina Provvidenza "il prezioso contributo" della loro secolarità e del loro specifico servizio. Il Movimento Laicale Orionino favorirà così l'irradiazione spirituale della vostra Famiglia religiosa al di là delle frontiere dell'Istituto stesso, approfondendone i tratti carismatici per una sempre più efficace attuazione della sua specifica missione nella Chiesa e nel mondo.</w:t>
      </w:r>
    </w:p>
    <w:p>
      <w:pPr>
        <w:pStyle w:val="Normal"/>
        <w:rPr/>
      </w:pPr>
      <w:r>
        <w:rPr/>
        <w:t>Un pensiero particolare rivolgo ai membri dell'Istituto Secolare Orionino, a cui è stata recentemente concessa l'approvazione canonica come Istituto di vita consacrata. Ben sapendo che in questi giorni essi tengono la loro l'Assemblea generale per l'elezione delle proprie Autorità, li esorto a vivere con fedeltà e gioia la propria consacrazione nel mondo e con i mezzi del mondo. Sappiano diventare operatori di nuove sintesi tra il massimo possibile di adesione a Dio ed alla sua volontà ed il massimo possibile di partecipazione alle gioie ed alle speranze, alle angosce ed ai dolori dei fratelli, per volgerli verso il progetto di salvezza integrale manifestato dal Padre in Cristo. La loro laicità consacrata li aiuti a vivere con coerenza il Vangelo, nel quotidiano impegno di rendere operativo, sulla scia della testimonianza e degli insegnamenti del Beato Orione, il programma paolino "Instaurare omnia in Christo".</w:t>
      </w:r>
    </w:p>
    <w:p>
      <w:pPr>
        <w:pStyle w:val="Normal"/>
        <w:rPr/>
      </w:pPr>
      <w:r>
        <w:rPr/>
        <w:t>Invoco, a tal fine, la protezione di Maria, "Madre e celeste Fondatrice" della Piccola Opera della Divina Provvidenza, e l'intercessione del Beato Luigi Orione, mentre, in pegno dei celesti favori imparto a Lei, ai membri del Movimento Laicale e dell'Istituto Secolare, come pure a quanti fanno parte a vario titolo della Famiglia orionina una speciale Ben edizione Apostolica.</w:t>
      </w:r>
    </w:p>
    <w:p>
      <w:pPr>
        <w:pStyle w:val="Normal"/>
        <w:rPr/>
      </w:pPr>
      <w:r>
        <w:rPr/>
        <w:t>Dal Vaticano, 7 Ottobre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RIO DE JANEIRO</w:t>
      </w:r>
    </w:p>
    <w:p>
      <w:pPr>
        <w:pStyle w:val="Normal"/>
        <w:rPr/>
      </w:pPr>
      <w:r>
        <w:rPr/>
        <w:t>CERIMONIA DI CONGEDO NELLA BASE AEREA "DO GALEÃO"</w:t>
      </w:r>
    </w:p>
    <w:p>
      <w:pPr>
        <w:pStyle w:val="Normal"/>
        <w:rPr/>
      </w:pPr>
      <w:r>
        <w:rPr/>
        <w:t>DISCORSO DI GIOVANNI PAOLO II</w:t>
      </w:r>
    </w:p>
    <w:p>
      <w:pPr>
        <w:pStyle w:val="Normal"/>
        <w:rPr/>
      </w:pPr>
      <w:r>
        <w:rPr/>
        <w:t>5 ottobre 1997</w:t>
      </w:r>
    </w:p>
    <w:p>
      <w:pPr>
        <w:pStyle w:val="Normal"/>
        <w:rPr/>
      </w:pPr>
      <w:r>
        <w:rPr/>
        <w:t xml:space="preserve">     </w:t>
      </w:r>
    </w:p>
    <w:p>
      <w:pPr>
        <w:pStyle w:val="Normal"/>
        <w:rPr/>
      </w:pPr>
      <w:r>
        <w:rPr/>
        <w:t xml:space="preserve">Signor Vice-Presidente, </w:t>
      </w:r>
    </w:p>
    <w:p>
      <w:pPr>
        <w:pStyle w:val="Normal"/>
        <w:rPr/>
      </w:pPr>
      <w:r>
        <w:rPr/>
        <w:t>nel lasciare questa terra benedetta del Brasile, si eleva nella mia anima un inno di rendimento di grazie all'Altissimo, che mi ha permesso di vivere qui ore intense e indimenticabili, con lo sguardo volto al Cristo Redentore, che domina la baia di Guanabara, e nella certezza della protezione materna di Nostra Signora della Penha, che protegge questa amata città dal suo Santuario situato non lontano da qui.</w:t>
      </w:r>
    </w:p>
    <w:p>
      <w:pPr>
        <w:pStyle w:val="Normal"/>
        <w:rPr/>
      </w:pPr>
      <w:r>
        <w:rPr/>
        <w:t>Nel mia memoria rimarranno sempre impresse le manifestazioni di entusiasmo e di profonda pietà di questo popolo generoso della Terra della Santa Croce che, insieme alla moltitudine di pellegrini provenienti dai quattro angoli del mondo, ha saputo dare una vigorosa dimostrazione di fede in Cristo e di amore per il Successore di Pietro. Chiedo a Dio di proteggere e di benedire tutte le nazioni del mondo, con abbondanti grazie di conforto spirituale, e di aiutare a conferire sicurezza a quelle iniziative che tutti attendiamo, per il bene comune della grande famiglia umana e di ogni popolo che la compone.</w:t>
      </w:r>
    </w:p>
    <w:p>
      <w:pPr>
        <w:pStyle w:val="Normal"/>
        <w:rPr/>
      </w:pPr>
      <w:r>
        <w:rPr/>
        <w:t>Il mio saluto conclusivo, pieno di gratitudine, va al Signor Presidente della Repubblica, al Governo della Nazione e dello Stato di Rio de Janeiro, e a tutte le altre Autorità brasiliane che tante dimostrazioni di gentilezza mi hanno voluto offrire in questi giorni.</w:t>
      </w:r>
    </w:p>
    <w:p>
      <w:pPr>
        <w:pStyle w:val="Normal"/>
        <w:rPr/>
      </w:pPr>
      <w:r>
        <w:rPr/>
        <w:t>Sono anche grato ai Membri del Corpo Diplomatico, la cui diligente opera ha facilitato enormemente la partecipazione delle proprie rispettive Nazioni a questi giorni di riflessione, di preghiera e di impegno per la famiglia.</w:t>
      </w:r>
    </w:p>
    <w:p>
      <w:pPr>
        <w:pStyle w:val="Normal"/>
        <w:rPr/>
      </w:pPr>
      <w:r>
        <w:rPr/>
        <w:t>Rivolgo un particolare pensiero di stima fraterna, con profonda gratitudine, ai Cardinali, ai miei Fratelli nell'Episcopato, ai sacerdoti e ai diaconi, ai religiosi e alle religiose, agli organizzatori del Congresso. Tutti hanno contribuito a far risplendere queste giornate del Secondo Incontro Mondiale con le Famiglie, riempiendo quanti vi hanno preso parte di consolazione e di speranza — gaudium et spes! — nella famiglia cristiana e nella sua missione nella società.</w:t>
      </w:r>
    </w:p>
    <w:p>
      <w:pPr>
        <w:pStyle w:val="Normal"/>
        <w:rPr/>
      </w:pPr>
      <w:r>
        <w:rPr/>
        <w:t>Siate certi che vi porto tutti nel mio cuore, da dove nasce la Benedizione che vi imparto e che estendo a tutti i popoli dell'America Latina e d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RIO DE JANEIRO</w:t>
      </w:r>
    </w:p>
    <w:p>
      <w:pPr>
        <w:pStyle w:val="Normal"/>
        <w:rPr/>
      </w:pPr>
      <w:r>
        <w:rPr/>
        <w:t>INCONTRO CON I COMITATI ORGANIZZATIVI DELLA VISITA PASTORALE NELLA RESIDENZA DI SUMARÉ</w:t>
      </w:r>
    </w:p>
    <w:p>
      <w:pPr>
        <w:pStyle w:val="Normal"/>
        <w:rPr/>
      </w:pPr>
      <w:r>
        <w:rPr/>
        <w:t>DISCORSO DI GIOVANNI PAOLO II</w:t>
      </w:r>
    </w:p>
    <w:p>
      <w:pPr>
        <w:pStyle w:val="Normal"/>
        <w:rPr/>
      </w:pPr>
      <w:r>
        <w:rPr/>
        <w:t>5 ottobre 1997</w:t>
      </w:r>
    </w:p>
    <w:p>
      <w:pPr>
        <w:pStyle w:val="Normal"/>
        <w:rPr/>
      </w:pPr>
      <w:r>
        <w:rPr/>
        <w:t xml:space="preserve">   </w:t>
      </w:r>
    </w:p>
    <w:p>
      <w:pPr>
        <w:pStyle w:val="Normal"/>
        <w:rPr/>
      </w:pPr>
      <w:r>
        <w:rPr/>
        <w:t>Signori Cardinali, Cari Fratelli nell'Episcopato, Carissimi Fratelli e Sorelle,</w:t>
      </w:r>
    </w:p>
    <w:p>
      <w:pPr>
        <w:pStyle w:val="Normal"/>
        <w:rPr/>
      </w:pPr>
      <w:r>
        <w:rPr/>
        <w:t>Prima di ritornare a Roma, ho voluto tenere questo incontro di commiato per ringraziare i membri della Commissione Organizzatrice ecclesiastica e del Governo dello Stato di Rio de Janeiro, che con tanto zelo hanno preparato la celebrazione della Giornata Mondiale delle Famiglie. Le mie felicitazioni e la mia gratitudine vanno anche a tutti gli amici e i benefattori che hanno contribuito generosamente, con il proprio tempo e i propri mezzi, al pieno successo di questo grande evento, in modo particolare al personale di servizio nella Residenza di Sumaré. Che Dio li ricompensi!</w:t>
      </w:r>
    </w:p>
    <w:p>
      <w:pPr>
        <w:pStyle w:val="Normal"/>
        <w:rPr/>
      </w:pPr>
      <w:r>
        <w:rPr/>
        <w:t>Auspico che le idee e i frutti del Congresso Teologico-Pastorale sulla Famiglia si perpetuino. Chiedo a Dio che il vivere responsabilmente, in questo «santuario della vita» (Evangelium vitae , n. 6) che è precisamente la famiglia, il dinamismo che da esso deriva e le esigenze di totalità, unicità, fedeltà e fecondità che impone (cfr Humanae vitae , n. 9), costituisca uno stimolo e una forza costante che facciano sorgere una nuova aurora di santità nell'ambito della famiglia cristiana.</w:t>
      </w:r>
    </w:p>
    <w:p>
      <w:pPr>
        <w:pStyle w:val="Normal"/>
        <w:rPr/>
      </w:pPr>
      <w:r>
        <w:rPr/>
        <w:t>Desidero salutare anche i Vescovi qui presenti, rappresentanti della «REDE VIDA» di Televisione e incoraggiarli a continuare in questa opera di apostolato al servizio della vita e dell'uomo. Mi congratulo con l'Arcivescovo di Botucatu, Antônio Maria Mucciolo, per questa audace iniziativa — conosciuta come il «canale della famiglia», già al suo secondo anno di vita —, e con i suoi più diretti collaboratori, auspicando che questa emittente televisiva cattolica sia sempre un valido strumento di evangelizzazione e una testimonianza efficace della presenza della Chiesa in Brasile. Che Dio benedica tutti i dirigenti e i funzionari dell'Istituto Brasiliano per la Comunicazione Cristiana!</w:t>
      </w:r>
    </w:p>
    <w:p>
      <w:pPr>
        <w:pStyle w:val="Normal"/>
        <w:rPr/>
      </w:pPr>
      <w:r>
        <w:rPr/>
        <w:t>Infine, desidero esortare tutti a proseguire con impegno nello sforzo volto a evangelizzare la società e la famiglia, e in ciò vi siano d'incoraggiamento i risultati finora ottenuti e la Benedizione Apostolica, che di tutto cuore vi impa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RIO DE JANEIRO</w:t>
      </w:r>
    </w:p>
    <w:p>
      <w:pPr>
        <w:pStyle w:val="Normal"/>
        <w:rPr/>
      </w:pPr>
      <w:r>
        <w:rPr/>
        <w:t>INCONTRO DI TESTIMONIANZA DELLE FAMIGLIE DEL MONDO NELLO STADIO MARACANÃ</w:t>
      </w:r>
    </w:p>
    <w:p>
      <w:pPr>
        <w:pStyle w:val="Normal"/>
        <w:rPr/>
      </w:pPr>
      <w:r>
        <w:rPr/>
        <w:t xml:space="preserve">DISCORSO DI GIOVANNI PAOLO II </w:t>
      </w:r>
    </w:p>
    <w:p>
      <w:pPr>
        <w:pStyle w:val="Normal"/>
        <w:rPr/>
      </w:pPr>
      <w:r>
        <w:rPr/>
        <w:t>4 Ottobre 1997</w:t>
      </w:r>
    </w:p>
    <w:p>
      <w:pPr>
        <w:pStyle w:val="Normal"/>
        <w:rPr/>
      </w:pPr>
      <w:r>
        <w:rPr/>
        <w:t xml:space="preserve">  </w:t>
      </w:r>
    </w:p>
    <w:p>
      <w:pPr>
        <w:pStyle w:val="Normal"/>
        <w:rPr/>
      </w:pPr>
      <w:r>
        <w:rPr/>
        <w:t>1. Amate famiglie riunite qui a Rio de Janeiro, provenienti da tutti i popoli e da tutte le nazioni!</w:t>
      </w:r>
    </w:p>
    <w:p>
      <w:pPr>
        <w:pStyle w:val="Normal"/>
        <w:rPr/>
      </w:pPr>
      <w:r>
        <w:rPr/>
        <w:t>Benvenuti a tutti!</w:t>
      </w:r>
    </w:p>
    <w:p>
      <w:pPr>
        <w:pStyle w:val="Normal"/>
        <w:rPr/>
      </w:pPr>
      <w:r>
        <w:rPr/>
        <w:t>Carissime famiglie del mondo intero che, attraverso la radio e la televisione, seguite questo Incontro! Saluto tutte voi con particolare affetto e vi benedico!</w:t>
      </w:r>
    </w:p>
    <w:p>
      <w:pPr>
        <w:pStyle w:val="Normal"/>
        <w:rPr/>
      </w:pPr>
      <w:r>
        <w:rPr/>
        <w:t>Vi ringrazio molto per questa calorosa manifestazione di fede e di gioia che ci avete voluto offrire oggi, per aiutarci a riflettere sul fatto che la famiglia è veramente dono ed impegno per la persona e per la vita, nonché speranza dell'umanità. Anche l'arte è stata posta come strumento al servizio del messaggio dell'amore impegnato e della vita, meraviglioso dono di Dio. Ci avete reso partecipi di ciò che il Signore, Autore del matrimonio e Maestro della vita, ha realizzato in voi. E avete anche reso testimonianza di ciò che è stato da voi ottenuto con la sua grazia. Non è forse vero che il Signore, nelle più diverse situazioni, anche in mezzo alle sofferenze e alle difficoltà, vi ha sempre accompagnato? Sì! Il Signore dell'Alleanza, che è venuto a cercarvi e vi ha trovato, vi ha sempre accompagnato nel vostro cammino. Dio Nostro Signore, l'Autore del matrimonio che vi ha uniti, vi ha colmati abbondantemente con la ricchezza del suo amore, per la vostra felicità.</w:t>
      </w:r>
    </w:p>
    <w:p>
      <w:pPr>
        <w:pStyle w:val="Normal"/>
        <w:rPr/>
      </w:pPr>
      <w:r>
        <w:rPr/>
        <w:t>Vorrei riprendere qui, in una breve sintesi, ciò su cui avete riflettuto, dopo un'intensa preparazione catechetica in conformità con il Magistero della Chiesa, nelle Assemblee familiari, nelle Diocesi, nelle parrocchie, nei movimenti e nelle associazioni. Senza dubbio è stata una preparazione stupenda, i cui frutti portate oggi qui, a beneficio e per la gioia di tutti.</w:t>
      </w:r>
    </w:p>
    <w:p>
      <w:pPr>
        <w:pStyle w:val="Normal"/>
        <w:rPr/>
      </w:pPr>
      <w:r>
        <w:rPr/>
        <w:t>2. La famiglia è patrimonio dell'umanità, perché è attraverso di essa che, secondo il disegno di Dio, si deve prolungare la presenza dell'uomo sulla terra. Nelle famiglie cristiane, fondate sul sacramento del matrimonio, la fede illumina in maniera meravigliosa il volto di Cristo, splendore della verità, che colma di luce e di gioia i focolari che ispirano la propria vita al Vangelo.</w:t>
      </w:r>
    </w:p>
    <w:p>
      <w:pPr>
        <w:pStyle w:val="Normal"/>
        <w:rPr/>
      </w:pPr>
      <w:r>
        <w:rPr/>
        <w:t>Purtroppo, oggi si sta diffondendo nel mondo un falso messaggio di felicità, impossibile e inconsistente, che porta con sé solo desolazione e amarezza. La felicità non si ottiene percorrendo la via della libertà senza la verità, perché questa è la via dell'egoismo irresponsabile, che divide e disgrega la famiglia e la società.</w:t>
      </w:r>
    </w:p>
    <w:p>
      <w:pPr>
        <w:pStyle w:val="Normal"/>
        <w:rPr/>
      </w:pPr>
      <w:r>
        <w:rPr/>
        <w:t>Non è vero che i coniugi, come se fossero schiavi condannati alla loro stessa fragilità, non possono rimanere fedeli al reciproco e totale dono di sé, fino alla morte! Il Signore, che vi chiama a vivere nell'unità di «una carne sola», unità di corpo e di anima, unità della vita intera, vi infonde la forza per una fedeltà che nobilita e fa sì che la vostra unione non corra il rischio del tradimento, che priva della dignità e della felicità e introduce nel focolare divisione e amarezza, le cui principali vittime sono i figli. La miglior difesa dell'unità familiare sta nella fedeltà, che costituisce un dono del Dio fedele e misericordioso, in un amore da Lui stesso redento.</w:t>
      </w:r>
    </w:p>
    <w:p>
      <w:pPr>
        <w:pStyle w:val="Normal"/>
        <w:rPr/>
      </w:pPr>
      <w:r>
        <w:rPr/>
        <w:t>3. Vorrei lanciare qui, ancora una volta, un grido di speranza e di liberazione!</w:t>
      </w:r>
    </w:p>
    <w:p>
      <w:pPr>
        <w:pStyle w:val="Normal"/>
        <w:rPr/>
      </w:pPr>
      <w:r>
        <w:rPr/>
        <w:t>Famiglie dell'America Latina e del mondo intero: non vi lasciate sedurre da questo messaggio menzognero che svilisce i popoli, attenta alle tradizioni e ai valori migliori, e fa ricadere sui figli tanta sofferenza e infelicità. La causa della famiglia conferisce dignità al mondo e lo libera nell'autentica verità dell'essere umano, del mistero della vita, dono di Dio, dell'uomo e della donna, immagini di Dio. Bisogna lottare per questa causa per assicurare la vostra felicità ed il futuro della famiglia umana.</w:t>
      </w:r>
    </w:p>
    <w:p>
      <w:pPr>
        <w:pStyle w:val="Normal"/>
        <w:rPr/>
      </w:pPr>
      <w:r>
        <w:rPr/>
        <w:t>Questo pomeriggio in cui famiglie di tutte le parti del mondo si tengono per mano, come a formare un'immensa catena di amore e di fedeltà, rivolgo un invito a quanti si adoperano per l'edificazione di una nuova società in cui regni la civiltà dell'amore: difendete le vostre famiglie come un dono prezioso e insostituibile, un dono prezioso insostituibile; proteggetele con leggi giuste che combattano la miseria e la piaga della disoccupazione e che, allo stesso tempo, permettano ai genitori di portare a termine la propria missione. Come possono i giovani creare una famiglia se non dispongono dei mezzi per mantenerla? La miseria distrugge la famiglia, impedisce l'accesso alla cultura e all'istruzione di base, corrompe i costumi e mina all'origine la salute dei giovani e degli adulti. Aiutatele, aiutatele! È in gioco il vostro futuro.</w:t>
      </w:r>
    </w:p>
    <w:p>
      <w:pPr>
        <w:pStyle w:val="Normal"/>
        <w:rPr/>
      </w:pPr>
      <w:r>
        <w:rPr/>
        <w:t>Nella storia moderna esistono numerosissimi fenomeni sociali che ci invitano a fare un esame di coscienza sulla famiglia. In molti casi bisogna riconoscere con vergogna che sono stati commessi errori e spropositi. Come non denunciare quei comportamenti, motivati dalla sfrenatezza e dall'irresponsabilità, che portano a trattare gli esseri umani come semplici cose o strumenti del piacere effimero e vuoto? Come non reagire alla mancanza di rispetto, alla pornografia e a ogni sorta di sfruttamento, delle quali in molti casi sono i bambini a pagare il prezzo più alto?</w:t>
      </w:r>
    </w:p>
    <w:p>
      <w:pPr>
        <w:pStyle w:val="Normal"/>
        <w:rPr/>
      </w:pPr>
      <w:r>
        <w:rPr/>
        <w:t>Le società che si disinteressano dell'infanzia sono disumane ed irresponsabili. I focolari che non educano integralmente i propri figli, che li abbandonano, commettono una gravissima ingiustizia di cui dovranno rendere conto davanti al tribunale di Dio. So che non poche famiglie alle volte sono vittime di situazioni più grandi di loro.</w:t>
      </w:r>
    </w:p>
    <w:p>
      <w:pPr>
        <w:pStyle w:val="Normal"/>
        <w:rPr/>
      </w:pPr>
      <w:r>
        <w:rPr/>
        <w:t>In tali casi, occorre fare appello alla solidarietà di tutti, perché i bambini non finiscano per essere vittime di ogni forma di povertà: quella della miseria economica e, soprattutto, della miseria morale che dà origine al fenomeno al quale ho fatto riferimento nella Lettera alle Famiglie: Ci sono molti orfani di genitori vivi! (cfr n. 14).</w:t>
      </w:r>
    </w:p>
    <w:p>
      <w:pPr>
        <w:pStyle w:val="Normal"/>
        <w:rPr/>
      </w:pPr>
      <w:r>
        <w:rPr/>
        <w:t>Come è stato ricordato dal Cardinale Presidente del Pontificio Consiglio per la Famiglia, per fungere da simbolo di una carità effettiva e quale frutto del Primo Incontro Mondiale con le Famiglie a Roma, nel Rwanda è stata realizzata una «Città dei Bambini», costruita con l'aiuto di molte persone e di alcune generose istituzioni; e ne stanno costruendo un'altra a Salvador da Bahia, in quegli stessi quartieri paludosi che ho visitato e dove ho rivolto un appello alla speranza e alla promozione umana, durante la mia prima Visita Apostolica in Brasile, nel luglio del 1980. Questo sforzo porta con sé un messaggio ed un invito che rivolgo a tutta l'umanità, mediante voi, famiglie del mondo intero: accogliete i vostri figli con amore responsabile; difendeteli come un dono di Dio, dal momento in cui vengono concepiti e in cui la vita umana nasce nel seno della madre; che il crimine abominevole dell'aborto, vergogna dell'umanità, non condanni i nascituri alla più ingiusta delle esecuzioni: quella degli esseri umani più innocenti! Quanto volte abbiamo ascoltato dalle labbra di Madre Teresa di Calcutta la proclamazione dell'inestimabile valore della vita, a partire dal concepimento nel seno materno e il rifiuto di qualsiasi gesto di soppressione della vita? L'abbiamo sentita tutti durante l'Atto di Testimonianza nel Primo Incontro a Roma. La morte ha reso mute quelle labbra. Ma il messaggio di Madre Teresa a favore della vita continua a essere più che mai vibrante e convincente.</w:t>
      </w:r>
    </w:p>
    <w:p>
      <w:pPr>
        <w:pStyle w:val="Normal"/>
        <w:rPr/>
      </w:pPr>
      <w:r>
        <w:rPr/>
        <w:t>4. In questo Stadio, che, grazie al gioco di luci, sembra composto dalle vetrate di un'immensa cattedrale, la celebrazione odierna vuole chiamare tutti a un grande e nobile impegno, per il quale invochiamo l'aiuto di Dio Onnipotente:</w:t>
      </w:r>
    </w:p>
    <w:p>
      <w:pPr>
        <w:pStyle w:val="Normal"/>
        <w:rPr/>
      </w:pPr>
      <w:r>
        <w:rPr/>
        <w:t>Per le famiglie, affinché unite nell'amore di Cristo, organizzate pastoralmente, presenti attivamente nella società, impegnate nella missione di umanizzazione, di liberazione, di edificazione di un mondo secondo il cuore di Cristo, siano veramente la speranza dell'umanità.</w:t>
      </w:r>
    </w:p>
    <w:p>
      <w:pPr>
        <w:pStyle w:val="Normal"/>
        <w:rPr/>
      </w:pPr>
      <w:r>
        <w:rPr/>
        <w:t>Per i figli, perché crescano come Gesù, nel focolare di Nazaret. Nel seno delle madri dorme il seme della nuova umanità. Nel volto dei bambini splende il futuro, il prossimo millennio, il domani che è nelle mani di Dio.</w:t>
      </w:r>
    </w:p>
    <w:p>
      <w:pPr>
        <w:pStyle w:val="Normal"/>
        <w:rPr/>
      </w:pPr>
      <w:r>
        <w:rPr/>
        <w:t>Per i giovani, perché s'impegnino con grande entusiasmo per preparare la loro famiglia di domani, educando se stessi all'amore vero che è apertura all'altro, capacità di ascolto e di risposta, impegno di donazione generosa, anche a costo di sacrifici personali, e disponibilità alla comprensione reciproca e al perdono, per i giovani!</w:t>
      </w:r>
    </w:p>
    <w:p>
      <w:pPr>
        <w:pStyle w:val="Normal"/>
        <w:rPr/>
      </w:pPr>
      <w:r>
        <w:rPr/>
        <w:t>Ieri, parlando nel Riocentro, ho ringraziato Rio de Janeiro per la grande ispirazione. Qui un'architettura divina e un'architettura umana si completano meravigliosamente. Questo mi ha dato un'ispirazione, un'ispirazione per comporre meravigliosamente le famiglie, i matrimoni, sia sul piano divino, che su quello umano. Queste due architetture, divina e umana, si completano. E come si completano? Sembrano giuste e necessarie queste due parole: amore e responsabilità. Sono giunto a questa conclusione già cinquant'anni fa, sì cinquant'anni: amore e responsabilità. Sembra questo un vero principio per comporre bene le due architetture — quella divina e quella umana — del matrimonio e della famiglia.</w:t>
      </w:r>
    </w:p>
    <w:p>
      <w:pPr>
        <w:pStyle w:val="Normal"/>
        <w:rPr/>
      </w:pPr>
      <w:r>
        <w:rPr/>
        <w:t>5. Famiglie del mondo intero, desidero concludere rinnovando un appello: Siate testimoni vivi di Cristo, che è «la via, la verità e la vita» (cfr Lettera alle Famiglie , n. 23)! Lasciate che i cuori accolgano i frutti del Congresso teologico- pastorale appena conclusosi! Che la grazia e la pace di Dio, nostro Padre, e del Signore nostro Gesù Cristo siano con tutti voi! (cfr 2 Cor 1, 2).</w:t>
      </w:r>
    </w:p>
    <w:p>
      <w:pPr>
        <w:pStyle w:val="Normal"/>
        <w:rPr/>
      </w:pPr>
      <w:r>
        <w:rPr/>
        <w:t xml:space="preserve">Maria, Regina della Famiglia, Sede della Sapienza, Serva del Signore, prega per noi. Amen. </w:t>
      </w:r>
    </w:p>
    <w:p>
      <w:pPr>
        <w:pStyle w:val="Normal"/>
        <w:rPr/>
      </w:pPr>
      <w:r>
        <w:rPr/>
        <w:t>Al termine del discorso, il Papa ha detto:</w:t>
      </w:r>
    </w:p>
    <w:p>
      <w:pPr>
        <w:pStyle w:val="Normal"/>
        <w:rPr/>
      </w:pPr>
      <w:r>
        <w:rPr/>
        <w:t>Pregate per noi, pregate per i giovani, pregate per le famiglie.</w:t>
      </w:r>
    </w:p>
    <w:p>
      <w:pPr>
        <w:pStyle w:val="Normal"/>
        <w:rPr/>
      </w:pPr>
      <w:r>
        <w:rPr/>
        <w:t>Prima di congedarsi dopo aver ascoltato un canto in lingua swahili, dai fedeli, il Papa ha detto:</w:t>
      </w:r>
    </w:p>
    <w:p>
      <w:pPr>
        <w:pStyle w:val="Normal"/>
        <w:rPr/>
      </w:pPr>
      <w:r>
        <w:rPr/>
        <w:t>Ora la nostra felicità è più piena. Siamo più felici con lo swahi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RIO DE JANEIRO</w:t>
      </w:r>
    </w:p>
    <w:p>
      <w:pPr>
        <w:pStyle w:val="Normal"/>
        <w:rPr/>
      </w:pPr>
      <w:r>
        <w:rPr/>
        <w:t>LETTERA DI GIOVANNI PAOLO II AI CARCERATI DEL "PRESÍDIO FREI CANECA"</w:t>
      </w:r>
    </w:p>
    <w:p>
      <w:pPr>
        <w:pStyle w:val="Normal"/>
        <w:rPr/>
      </w:pPr>
      <w:r>
        <w:rPr/>
        <w:t xml:space="preserve">  </w:t>
      </w:r>
    </w:p>
    <w:p>
      <w:pPr>
        <w:pStyle w:val="Normal"/>
        <w:rPr/>
      </w:pPr>
      <w:r>
        <w:rPr/>
        <w:t xml:space="preserve">  </w:t>
      </w:r>
    </w:p>
    <w:p>
      <w:pPr>
        <w:pStyle w:val="Normal"/>
        <w:rPr/>
      </w:pPr>
      <w:r>
        <w:rPr/>
        <w:t xml:space="preserve">Cari Fratelli, </w:t>
      </w:r>
    </w:p>
    <w:p>
      <w:pPr>
        <w:pStyle w:val="Normal"/>
        <w:rPr/>
      </w:pPr>
      <w:r>
        <w:rPr/>
        <w:t>in occasione del II Incontro Mondiale con le Famiglie, il mio pensiero si rivolge a voi, che vi trovate nel Complesso Penitenziario «Frei Caneca». Non nascondo che soffro con voi per la privazione della libertà. Posso immaginare quello che significa. Soffro ancora di più, perché capisco che molte delle vostre famiglie non possono contare sulla vostra presenza di padri e di figli, a volte gli unici che potrebbero sottrarle all'abbandono. Desidero pertanto assicurarvi che la Chiesa rimane al vostro fianco in questo tempo di prova. Cristo vuole stare con voi sostenendovi con la sua parola e con la certezza della sua amicizia.</w:t>
      </w:r>
    </w:p>
    <w:p>
      <w:pPr>
        <w:pStyle w:val="Normal"/>
        <w:rPr/>
      </w:pPr>
      <w:r>
        <w:rPr/>
        <w:t>Oggi il Papa si rivolge a voi con questa Lettera, per testimoniarvi l'amore di Cristo e l'attenzione della Comunità ecclesiale. Cristo e gli Apostoli sperimentarono la realtà del «carcere» e san Paolo fu diverse volte imprigionato. Gesù nel Vangelo afferma: «carcerato, siete venuto a trovarmi» (Mt 25, 36). Egli solidarizza con la vostra condizione e incoraggia tutti coloro che condividono i vostri problemi.</w:t>
      </w:r>
    </w:p>
    <w:p>
      <w:pPr>
        <w:pStyle w:val="Normal"/>
        <w:rPr/>
      </w:pPr>
      <w:r>
        <w:rPr/>
        <w:t>Anche la sua morte sulla Croce costituisce una suprema testimonianza di amore e di accoglienza. Crocifisso fra due condannati alla stessa pena, Egli assicura la salvezza al ladrone buono che si è pentito: «In verità ti dico, oggi sarai con me in Paradiso» (Lc 23, 43). Atto di estrema misericordia, di estremo dono di sé, capace di infondere fiducia anche a chi si sente completamente perduto. Con questo gesto di perdono, il Signore parla all'umanità di tutti i tempi.</w:t>
      </w:r>
    </w:p>
    <w:p>
      <w:pPr>
        <w:pStyle w:val="Normal"/>
        <w:rPr/>
      </w:pPr>
      <w:r>
        <w:rPr/>
        <w:t>Il piano di salvezza riguarda tutti. Nessuno deve sentirsi escluso. Cristo conosce nell'intimo ogni persona, e con la sua giustizia supera ogni ingiustizia umana, con la sua misericordia sconfigge il male e il peccato. Lasciate dunque che il Signore dimori nei vostri cuori! Affidategli la vostra prova! Egli vi aiuterà a sopportarla. Nel riserbo e nel silenzio, potete partecipare all'Incontro che le famiglie vivono attualmente a Rio de Janeiro. In effetti, mediante la vostra preghiera, i vostri sacrifici e il vostro rinnovamento personale, contribuite al successo di questa grande Festa delle Famiglie e alla conversione dei vostri fratelli.</w:t>
      </w:r>
    </w:p>
    <w:p>
      <w:pPr>
        <w:pStyle w:val="Normal"/>
        <w:rPr/>
      </w:pPr>
      <w:r>
        <w:rPr/>
        <w:t xml:space="preserve">Desidero cogliere l'occasione per incoraggiare la Direzione e il personale di questo Complesso Penitenziario a promuovere nel migliore dei modi la convivenza umana, che dovrà essere sempre caratterizzata dal rispetto della dignità umana e del bene comune della società. </w:t>
      </w:r>
    </w:p>
    <w:p>
      <w:pPr>
        <w:pStyle w:val="Normal"/>
        <w:rPr/>
      </w:pPr>
      <w:r>
        <w:rPr/>
        <w:t>Permettetemi infine di esprimere il mio apprezzamento per la pastorale carceraria di Rio de Janeiro, auspicando che questo servizio dell'Arcidiocesi continui ad offrire conforto umano e orientamento religioso a chi attraversa momenti difficili nella propria vita.</w:t>
      </w:r>
    </w:p>
    <w:p>
      <w:pPr>
        <w:pStyle w:val="Normal"/>
        <w:rPr/>
      </w:pPr>
      <w:r>
        <w:rPr/>
        <w:t>Cari amici, lasciate che oggi vi dica: «Coraggio! Il Signore è con voi. Non disperate. Fate di questo tempo di dolore un tempo di riparazione e di purificazione personale. Riconciliatevi con Dio e con il vostro prossimo». Con l'aiuto delle vostre famiglie, dei vostri amici e della Chiesa, che soprattutto oggi vi sta accanto, auspico che possiate trovare un posto nella società, continuando a servirla come buoni cittadini e uomini responsabili per il bene comune.</w:t>
      </w:r>
    </w:p>
    <w:p>
      <w:pPr>
        <w:pStyle w:val="Normal"/>
        <w:rPr/>
      </w:pPr>
      <w:r>
        <w:rPr/>
        <w:t>Mediante l'intercessione di Maria nostra Madre, Consolatrice degli Afflitti, benedico di vero cuore voi e tutte le vostre famiglie.</w:t>
      </w:r>
    </w:p>
    <w:p>
      <w:pPr>
        <w:pStyle w:val="Normal"/>
        <w:rPr/>
      </w:pPr>
      <w:r>
        <w:rPr/>
        <w:t>Dal Vaticano, 30 Settembre 1997</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RIO DE JANEIRO</w:t>
      </w:r>
    </w:p>
    <w:p>
      <w:pPr>
        <w:pStyle w:val="Normal"/>
        <w:rPr/>
      </w:pPr>
      <w:r>
        <w:rPr/>
        <w:t>LETTERA DI GIOVANNI PAOLO II AI MALATI DELL'"INSTITUTO NACIONAL DO CÂNCER"</w:t>
      </w:r>
    </w:p>
    <w:p>
      <w:pPr>
        <w:pStyle w:val="Normal"/>
        <w:rPr/>
      </w:pPr>
      <w:r>
        <w:rPr/>
        <w:t xml:space="preserve"> </w:t>
      </w:r>
    </w:p>
    <w:p>
      <w:pPr>
        <w:pStyle w:val="Normal"/>
        <w:rPr/>
      </w:pPr>
      <w:r>
        <w:rPr/>
        <w:t xml:space="preserve">Carissimi Fratelli e Sorelle, </w:t>
      </w:r>
    </w:p>
    <w:p>
      <w:pPr>
        <w:pStyle w:val="Normal"/>
        <w:rPr/>
      </w:pPr>
      <w:r>
        <w:rPr/>
        <w:t>il programma della mia Visita Pastorale a Rio de Janeiro mi porta a passare accanto al vostro ospedale. Non potendo prolungare per mancanza di tempo il mio itinerario, per stare con voi, desidero almeno fare atto di presenza fra voi inviando per iscritto il mio saluto. Il mio pensiero si rivolge, con cordiale simpatia e viva partecipazione, a ognuno di voi, malati, medici e altri impiegati dell'istituto Nacional do Câncer.</w:t>
      </w:r>
    </w:p>
    <w:p>
      <w:pPr>
        <w:pStyle w:val="Normal"/>
        <w:rPr/>
      </w:pPr>
      <w:r>
        <w:rPr/>
        <w:t>Desidero assicurarvi che le famiglie che partecipano a questo II Incontro Mondiale, e tutti i fedeli che solidarizzano con voi, abbracciano con affetto tutta la famiglia umana colpita dalla sofferenza. Oggi abbracciano soprattutto voi, che attraversate la prova intensa del dolore, che solo il misterioso disegno della Provvidenza divina può aiutarvi a comprendere.</w:t>
      </w:r>
    </w:p>
    <w:p>
      <w:pPr>
        <w:pStyle w:val="Normal"/>
        <w:rPr/>
      </w:pPr>
      <w:r>
        <w:rPr/>
        <w:t>La Chiesa non può smettere di sentire nel cuore il dovere della prossimità e della partecipazione a questo mistero doloroso, che accomuna tanti uomini e tante donne di tutti i tempi alla condizione di Gesù Cristo durante la sua passione. Quando il male bussa alla porta di un essere umano, lo invita sempre a riconoscere nella propria esistenza il riflesso di Cristo, l'«Uomo dei Dolori». Alla vista del suo Signore («ero malato e mi avete visitato» dice Gesù), la Chiesa raddoppia le sue premure e la sua presenza materna presso i malati, affinché l'amore divino penetri più profondamente in essi, generando sentimenti di filiale fiducia e di abbandono nelle mani del Padre celeste per la salvezza del mondo.</w:t>
      </w:r>
    </w:p>
    <w:p>
      <w:pPr>
        <w:pStyle w:val="Normal"/>
        <w:rPr/>
      </w:pPr>
      <w:r>
        <w:rPr/>
        <w:t>Nel piano salvifico di Dio la sofferenza «più di ogni altra cosa, rende presenti nella storia dell'umanità le forze della redenzione» (Salvifici doloris, n. 27). Il Signore Gesù come ha salvato il suo popolo amandolo «sino alla fine» (Gv 13, 1), «fino alla morte e alla morte di croce» (Fil 2, 8), così continua a invitare, in qualche modo, tutti i discepoli a soffrire per il Regno di Dio. Quando è unita alla Passione redentrice di Cristo, la sofferenza umana diventa uno strumento di maturità spirituale e una magnifica scuola di amore evangelico.</w:t>
      </w:r>
    </w:p>
    <w:p>
      <w:pPr>
        <w:pStyle w:val="Normal"/>
        <w:rPr/>
      </w:pPr>
      <w:r>
        <w:rPr/>
        <w:t>Invito voi malati a guardare sempre con fede e con speranza al Redentore degli uomini. La misericordia divina saprà accogliere le vostre preghiere e le vostre suppliche per guarirvi dai mali che vi affliggono, se ciò sarà gradito al Padre e utile al vostro bene. Egli asciugherà sempre le vostre lacrime, se saprete guardare alla sua Croce e anticipare nella speranza la ricompensa di queste sofferenze. Abbiate fiducia. Egli non vi abbandona!</w:t>
      </w:r>
    </w:p>
    <w:p>
      <w:pPr>
        <w:pStyle w:val="Normal"/>
        <w:rPr/>
      </w:pPr>
      <w:r>
        <w:rPr/>
        <w:t>Desidero inoltre esprimere a tutti voi che lavorate in questo ospedale — medici, infermieri, farmacisti, amici volontari, accompagnatori, sacerdoti e religiosi — la riconoscenza della Chiesa per l'esempio che offrite e per la carità con cui rendete il vostro servizio alla società. «Questo servizio è una via di santificazione come la stessa malattia. Nel corso dei secoli, è stato una manifestazione della carità di Cristo, che è la fonte della santità» (Discorso, 15 giugno 1994). Dio vi chiama a essere esimi difensori della vita, in ogni suo momento, fino all'istante finale. La scienza, che il Creatore ha posto nelle vostre mani, sia sempre strumento di rispetto assoluto della vita umana e della sua sacralità, come già riconosceva l'antico e sempre attuale giuramento d'Ippocrate.</w:t>
      </w:r>
    </w:p>
    <w:p>
      <w:pPr>
        <w:pStyle w:val="Normal"/>
        <w:rPr/>
      </w:pPr>
      <w:r>
        <w:rPr/>
        <w:t xml:space="preserve">«Insieme con Maria, Madre di Cristo, che stava sotto la Croce (cfr Gv 19, 25), ci fermiamo accanto a tutte le croci dell'uomo d'oggi» (Salvifici doloris , n. 31), come desidero fare oggi accanto a questo ospedale, per dichiarare apertamente che la Chiesa ha bisogno dei malati e della loro personale donazione al Signore, al fine di ottenere abbondanti grazie per l'umanità intera (cfr Discorso, ibidem). Con questi auspici, invoco dall'Onnipotente i doni della pace e della consolazione spirituale per tutti i malati e per i dirigenti e gli impiegati i dell'Istituto Nacional do Câncer, e vi imparto di cuore, estendendola ai vostri familiari, una propiziatrice Benedizione Apostolica. </w:t>
      </w:r>
    </w:p>
    <w:p>
      <w:pPr>
        <w:pStyle w:val="Normal"/>
        <w:rPr/>
      </w:pPr>
      <w:r>
        <w:rPr/>
        <w:t>Dal Vaticano, 30 Settembre 1997</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RIO DE JANEIRO</w:t>
      </w:r>
    </w:p>
    <w:p>
      <w:pPr>
        <w:pStyle w:val="Normal"/>
        <w:rPr/>
      </w:pPr>
      <w:r>
        <w:rPr/>
        <w:t xml:space="preserve">CONGRESSO TEOLOGICO PASTORALE NEL "RIOCENTRO" </w:t>
      </w:r>
    </w:p>
    <w:p>
      <w:pPr>
        <w:pStyle w:val="Normal"/>
        <w:rPr/>
      </w:pPr>
      <w:r>
        <w:rPr/>
        <w:t xml:space="preserve">DISCORSO DI GIOVANNI PAOLO II </w:t>
      </w:r>
    </w:p>
    <w:p>
      <w:pPr>
        <w:pStyle w:val="Normal"/>
        <w:rPr/>
      </w:pPr>
      <w:r>
        <w:rPr/>
        <w:t>3 ottobre 1997</w:t>
      </w:r>
    </w:p>
    <w:p>
      <w:pPr>
        <w:pStyle w:val="Normal"/>
        <w:rPr/>
      </w:pPr>
      <w:r>
        <w:rPr/>
        <w:t xml:space="preserve">   </w:t>
      </w:r>
    </w:p>
    <w:p>
      <w:pPr>
        <w:pStyle w:val="Normal"/>
        <w:rPr/>
      </w:pPr>
      <w:r>
        <w:rPr/>
        <w:t>Venerabili Fratelli nell'Episcopato Cari membri del Congresso</w:t>
      </w:r>
    </w:p>
    <w:p>
      <w:pPr>
        <w:pStyle w:val="Normal"/>
        <w:rPr/>
      </w:pPr>
      <w:r>
        <w:rPr/>
        <w:t>1. Sono molto lieto di incontrare le famiglie che, in rappresentanza delle varie nazioni, partecipano a questo Congresso teologico-pastorale celebrato in vista del Secondo Incontro Mondiale delle Famiglie. Saluto tutti voi, venerabili Fratelli nell'Episcopato del Brasile, dell'America Latina e del mondo intero, e saluto anche le famiglie presenti e tutte quelle che sono da esse rappresentate. Chiedendo all'Onnipotente abbondanti grazie di sapienza e di forza, che servano da stimolo per riaffermare con fede il motto: «Famiglia: Dono e impegno, speranza dell'umanità», vorrei riflettere con voi sui percorsi e sulle esigenze del lavoro apostolico e pastorale con le famiglie che avete dinanzi a voi.</w:t>
      </w:r>
    </w:p>
    <w:p>
      <w:pPr>
        <w:pStyle w:val="Normal"/>
        <w:rPr/>
      </w:pPr>
      <w:r>
        <w:rPr/>
        <w:t>Alcune delle considerazioni che propongo in modo particolare a voi, Vescovi, Maestri della fede e Pastori del gregge — chiamati ad infondere un rinnovato dinamismo alla Pastorale familiare —, sono già state oggetto di attento studio nel corso del Congresso teologico-pastorale. Ringrazio il Cardinale Alfonso López Trujillo, Presidente del Pontificio Consiglio per la Famiglia per il saluto che mi ha rivolto e invito i partecipanti — Delegati delle Conferenze Episcopali, dei Movimenti, delle Associazioni e dei Gruppi —, provenienti da tutto il mondo, ad approfondire e a diffondere con entusiasmo i frutti di questo lavoro, intrapreso in piena fedeltà al Magistero della Chiesa.</w:t>
      </w:r>
    </w:p>
    <w:p>
      <w:pPr>
        <w:pStyle w:val="Normal"/>
        <w:rPr/>
      </w:pPr>
      <w:r>
        <w:rPr/>
        <w:t>2. L'uomo è la via della Chiesa. E la famiglia è l'espressione primaria di questa via. Come ho scritto nella Lettera alle Famiglie , «il mistero divino dell'Incarnazione del Verbo è (...) in stretto rapporto con la famiglia umana. Non soltanto con una, quella di Nazaret, ma in qualche modo con ogni famiglia, analogamente a quanto il Concilio Vaticano II afferma del Figlio di Dio, che nell'Incarnazione "si è unito in certo modo ad ogni uomo" (Gaudium et spes , n. 22). Seguendo il Cristo "venuto" al mondo "per servire" (Mt 20, 28), la Chiesa considera il servizio alla famiglia umana uno dei suoi compiti essenziali. In tal senso, sia l'uomo che la famiglia costituiscono "la via della Chiesa"» (Gratissimam sane, n. 2).</w:t>
      </w:r>
    </w:p>
    <w:p>
      <w:pPr>
        <w:pStyle w:val="Normal"/>
        <w:rPr/>
      </w:pPr>
      <w:r>
        <w:rPr/>
        <w:t>Il Vangelo illumina, quindi, la dignità dell'uomo, e redime tutto quel che può impoverire la visione dell'uomo e della sua verità. È in Cristo che l'uomo percepisce la grandezza della sua chiamata ad essere immagine e figlio di Dio; è in Lui che si manifesta in tutto il suo splendore il disegno originale di Dio-Padre per l'uomo, ed è in Cristo che tale disegno originale raggiungerà la sua piena realizzazione. Ed è sempre in Cristo che questa prima e privilegiata espressione della società umana, che è la famiglia, trova la luce e la piena capacità di realizzazione, in conformità con i piani di amore del Padre.</w:t>
      </w:r>
    </w:p>
    <w:p>
      <w:pPr>
        <w:pStyle w:val="Normal"/>
        <w:rPr/>
      </w:pPr>
      <w:r>
        <w:rPr/>
        <w:t>«Se Cristo svela pienamente l'uomo all'uomo, lo fa a cominciare dalla famiglia nella quale ha scelto di nascere e di crescere» (ibidem). Cristo Lumen gentium, luce dei popoli, illumina le vie degli uomini, soprattutto quella dell'intima comunione di vita e di amore dei coniugi, che nella vita degli uomini e dei popoli è il crocevia necessario, dove Dio è sempre andato loro incontro.</w:t>
      </w:r>
    </w:p>
    <w:p>
      <w:pPr>
        <w:pStyle w:val="Normal"/>
        <w:rPr/>
      </w:pPr>
      <w:r>
        <w:rPr/>
        <w:t>È questo il significato sacro del matrimonio, in qualche modo presente in tutte le culture, nonostante le ombre dovute al peccato originale, e che acquisisce una grandezza e un valore eminenti con la Rivelazione: «Come un tempo Dio venne incontro al suo popolo con un patto di amore e fedeltà, così ora il Salvatore degli uomini e Sposo della Chiesa viene incontro ai coniugi cristiani attraverso il sacramento del matrimonio. Inoltre, rimane con loro perché, come Egli stesso ha amato la Chiesa e si è dato per essa, così anche i coniugi possano amarsi l'un l'altro fedelmente, per sempre, con mutua dedizione» (Gaudium et spes , n. 48).</w:t>
      </w:r>
    </w:p>
    <w:p>
      <w:pPr>
        <w:pStyle w:val="Normal"/>
        <w:rPr/>
      </w:pPr>
      <w:r>
        <w:rPr/>
        <w:t>3. La famiglia non è per l'uomo una struttura accessoria ed estrinseca, che ostacola il suo sviluppo e la sua dinamica interiore. «L'uomo (...) per la sua intima natura, è un essere sociale, e senza i rapporti con gli altri non può vivere né esplicare le sue doti» (ibidem, n. 12). La famiglia, lungi dall'essere un ostacolo allo sviluppo e alla crescita della persona, è l'ambito privilegiato per far crescere le potenzialità personali e sociali che l'uomo porta inscritte nel suo essere.</w:t>
      </w:r>
    </w:p>
    <w:p>
      <w:pPr>
        <w:pStyle w:val="Normal"/>
        <w:rPr/>
      </w:pPr>
      <w:r>
        <w:rPr/>
        <w:t>La famiglia, fondata sull'amore e da esso vivificata, è il luogo in cui ogni persona è chiamata a sperimentare, fare proprio e partecipare a quell'amore senza il quale l'uomo non potrebbe esistere e tutta la sua vita sarebbe priva di senso (cfr Redemptoris missio , n. 10; Familiaris consortio, n. 18).</w:t>
      </w:r>
    </w:p>
    <w:p>
      <w:pPr>
        <w:pStyle w:val="Normal"/>
        <w:rPr/>
      </w:pPr>
      <w:r>
        <w:rPr/>
        <w:t>Le tenebre che oggi avvolgono la stessa concezione dell'uomo, oscurano in primo luogo e direttamente la realtà e le espressioni che le sono connaturali. Persona e famiglia procedono parallele nella stima e nel riconoscimento della propria dignità, così come negli attacchi e nei tentativi di disgregazione. La grandezza e la sapienza di Dio si manifestano nelle sue opere. Tuttavia, oggi sembra che i nemici di Dio, più che attaccare frontalmente l'Autore del creato, preferiscano colpirLo nelle sue opere. L'uomo è il culmine, il vertice delle sue opere visibili. «Gloria enim Dei vivens homo, vita autem hominis visio Dei» (S. Ireneo, Adv. haer. 4, 20, 7).</w:t>
      </w:r>
    </w:p>
    <w:p>
      <w:pPr>
        <w:pStyle w:val="Normal"/>
        <w:rPr/>
      </w:pPr>
      <w:r>
        <w:rPr/>
        <w:t>Tra le verità oscurate nel cuore dell'uomo, a causa della crescente secolarizzazione e dell'edonismo imperante, sono particolarmente colpite tutte quelle che riguardano la famiglia. Attorno alla famiglia e alla vita si svolge oggi la lotta fondamentale della dignità dell'uomo. In primo luogo, la comunione coniugale non viene riconosciuta né rispettata nei suoi elementi di uguaglianza della dignità degli sposi e di necessaria diversità e complementarità sessuale. La stessa fedeltà coniugale e il rispetto per la vita in tutte le fasi della sua esistenza sono sovvertiti da una cultura che non ammette la trascendenza dell'uomo, creato a immagine e somiglianza di Dio. Allorché le forze disgreganti del male riescono a separare il matrimonio dalla sua missione nei confronti della vita umana, attentano all'umanità, privandola di una delle garanzie essenziali del suo futuro.</w:t>
      </w:r>
    </w:p>
    <w:p>
      <w:pPr>
        <w:pStyle w:val="Normal"/>
        <w:rPr/>
      </w:pPr>
      <w:r>
        <w:rPr/>
        <w:t>4. Il Papa è voluto venire a Rio de Janeiro per salutarvi a braccia aperte, come il Cristo Redentore che domina questa Città meravigliosa dall'alto del Corcovado. Ed è venuto per confermarvi nella fede e per sostenere il vostro sforzo nella testimonianza dei valori evangelici. Quindi, dinanzi ai problemi centrali della persona e della sua vocazione, l'attività pastorale della Chiesa non può rispondere con un impegno settoriale del suo apostolato. È necessario intraprendere un'azione pastorale nella quale le verità centrali della fede irradino la propria forza evangelizzatrice nei vari campi dell'esistenza, specialmente in quello della famiglia. Si tratta di un compito prioritario, fondato sulla «certezza che l'evangelizzazione, in futuro, dipende in gran parte dalla chiesa domestica» (Familiaris consortio , n. 65).</w:t>
      </w:r>
    </w:p>
    <w:p>
      <w:pPr>
        <w:pStyle w:val="Normal"/>
        <w:rPr/>
      </w:pPr>
      <w:r>
        <w:rPr/>
        <w:t>È necessario risvegliare e presentare un fronte comune, ispirato e fondato sulle verità centrali della Rivelazione, che abbia come interlocutore la persona e come agente la famiglia.</w:t>
      </w:r>
    </w:p>
    <w:p>
      <w:pPr>
        <w:pStyle w:val="Normal"/>
        <w:rPr/>
      </w:pPr>
      <w:r>
        <w:rPr/>
        <w:t>Perciò, i Pastori devono prendere sempre maggiore coscienza del fatto che la Pastorale familiare esige agenti con un'accurata preparazione e, di conseguenza, strutture agevoli e adeguate in seno alle Conferenze Episcopali e alle Diocesi, che servano da centri dinamici di evangelizzazione, di dialogo e di azioni organizzate congiuntamente, con progetti ben elaborati e con piani pastorali.</w:t>
      </w:r>
    </w:p>
    <w:p>
      <w:pPr>
        <w:pStyle w:val="Normal"/>
        <w:rPr/>
      </w:pPr>
      <w:r>
        <w:rPr/>
        <w:t>Allo stesso tempo, desidero incoraggiare ogni sforzo volto a promuovere strutture organizzative adeguate, sia nell'ambito nazionale che internazionale, che si assumano la responsabilità di instaurare un dialogo costruttivo con gli organismi politici, dai quali dipende in buona parte il destino della famiglia e della sua missione al servizio della vita. Trovare le vie opportune per continuare a proporre efficacemente al mondo i valori fondamentali del piano di Dio, significa impegnarsi nella tutela del futuro dell'umanità.</w:t>
      </w:r>
    </w:p>
    <w:p>
      <w:pPr>
        <w:pStyle w:val="Normal"/>
        <w:rPr/>
      </w:pPr>
      <w:r>
        <w:rPr/>
        <w:t>5. Oltre ad illuminare e rafforzare la presenza della Chiesa come lievito, luce e sale della terra, perché la vita degli uomini non si disgreghi, bisogna dare priorità a programmi di pastorale che promuovano la formazione di focolari pienamente cristiani e facciano crescere nei coniugi la generosità per incarnare nella propria vita le verità che la Chiesa propone per la famiglia umana.</w:t>
      </w:r>
    </w:p>
    <w:p>
      <w:pPr>
        <w:pStyle w:val="Normal"/>
        <w:rPr/>
      </w:pPr>
      <w:r>
        <w:rPr/>
        <w:t>La concezione cristiana del matrimonio e della famiglia non modifica la realtà creaturale, ma eleva le componenti essenziali della società coniugale: la comunione degli sposi che generano nuove vite, le educano e integrano nella società, e la comunione delle persone come vincolo saldo tra i membri della famiglia.</w:t>
      </w:r>
    </w:p>
    <w:p>
      <w:pPr>
        <w:pStyle w:val="Normal"/>
        <w:rPr/>
      </w:pPr>
      <w:r>
        <w:rPr/>
        <w:t>6. Oggi, in questo Centro Congressi — il Riocentro —, invoco su di voi, Cardinali, Arcivescovi e Vescovi, rappresentanti delle diverse Conferenze Episcopali del mondo intero, e sui delegati del Congresso teologico-pastorale e le loro famiglie, la luce e il calore dello Spirito Santo. A Lui si rivolge la Chiesa, perché infonda su tutti la sua presenza santificatrice e rinnovi nella Sposa di Cristo «l'ardore missionario perché tutti riescano a conoscere Cristo, vero Figlio di Dio e vero Figlio dell'uomo» (cfr Preghiera per il Primo Anno di preparazione per il Giubileo dell'Anno 2000). Domani celebreremo nello Stadio del Maracanã l'Atto di Testimonianza, insieme con tutti voi che avete portato qui l'immensa ricchezza, le preoccupazioni e le speranze delle vostre Chiese e dei vostri popoli, e che farà da cornice per l'Eucaristia di domenica, nella Spianata del Flamengo, durante la quale vivremo, alla luce della fede, il mistero del Pane vivo disceso dal cielo, la Manna delle famiglie che sono in pellegrinaggio verso Dio!</w:t>
      </w:r>
    </w:p>
    <w:p>
      <w:pPr>
        <w:pStyle w:val="Normal"/>
        <w:rPr/>
      </w:pPr>
      <w:r>
        <w:rPr/>
        <w:t>Auspico che, per intercessione della Santissima Vergine Maria, i frutti di questo nostro incontro possano trovare i cuori ben disposti ad accogliere le luci dell'Altissimo, con un nuovo ardore missionario, in vista di una nuova evangelizzazione della famiglia e di tutta la società umana. Che lo Spirito del Padre e del Figlio, che è anche lo Spirito-Amore, conceda a tutti noi la benedizione e la grazia, che desidero trasmettere ai figli e alle figlie delle Chiesa e a tutta la famiglia umana.</w:t>
      </w:r>
    </w:p>
    <w:p>
      <w:pPr>
        <w:pStyle w:val="Normal"/>
        <w:rPr/>
      </w:pPr>
      <w:r>
        <w:rPr/>
        <w:t>Al termine del discorso, il Papa ha improvvisato le parole che pubblichiamo in una nostra traduzione italiana:</w:t>
      </w:r>
    </w:p>
    <w:p>
      <w:pPr>
        <w:pStyle w:val="Normal"/>
        <w:rPr/>
      </w:pPr>
      <w:r>
        <w:rPr/>
        <w:t>Il luogo, la città di Rio de Janeiro, suscita una ispirazione. Perché si nota continuamente questa architettura divina e si vede anche l'architettura umana. Ma l'architettura divina è superiore, da una parte, come anche si vede che l'uomo è un architetto, l'uomo è a immagine di Dio. Questa ispirazione dell'architettura è importante per le famiglie, perché anche la famiglia, come chiesa domestica, è un'architettura divina e umana. Inoltre la famiglia ha bisogno di questa architettura divina e umana per vivere, per conservarsi, per incontrare Dio nella casa. Ecco, una riflessione conclusiva che mi è suggerita dall'architettura.</w:t>
      </w:r>
    </w:p>
    <w:p>
      <w:pPr>
        <w:pStyle w:val="Normal"/>
        <w:rPr/>
      </w:pPr>
      <w:r>
        <w:rPr/>
        <w:t>Dopo che i fedeli presenti hanno intonato un canto, il Papa ha pronunciato le parole che pubblichiamo in una traduzione:</w:t>
      </w:r>
    </w:p>
    <w:p>
      <w:pPr>
        <w:pStyle w:val="Normal"/>
        <w:rPr/>
      </w:pPr>
      <w:r>
        <w:rPr/>
        <w:t>Questo canto è quello del 1980, anno della prima visita. Il Papa era molto più giovane.</w:t>
      </w:r>
    </w:p>
    <w:p>
      <w:pPr>
        <w:pStyle w:val="Normal"/>
        <w:rPr/>
      </w:pPr>
      <w:r>
        <w:rPr/>
        <w:t>Dopo aver impartito la Benedizione Apostolica, il Papa ha salutato nuovamente i presenti. Questa una nostra traduzione del saluto:</w:t>
      </w:r>
    </w:p>
    <w:p>
      <w:pPr>
        <w:pStyle w:val="Normal"/>
        <w:rPr/>
      </w:pPr>
      <w:r>
        <w:rPr/>
        <w:t xml:space="preserve">Il Signore certamente vuole benedire tutte le famiglie del mondo. Saluto tutti i presenti e quelli che voi rappresentate. Alla prossima volta. A domani, ritornerò. </w:t>
      </w:r>
    </w:p>
    <w:p>
      <w:pPr>
        <w:pStyle w:val="Normal"/>
        <w:rPr/>
      </w:pPr>
      <w:r>
        <w:rPr/>
        <w:t>Se Dio è Brasiliano, il Papa è «carioca»; ma a Porto Alegre dicono che il Papa è «gaúcho», anche a Bahia.</w:t>
      </w:r>
    </w:p>
    <w:p>
      <w:pPr>
        <w:pStyle w:val="Normal"/>
        <w:rPr/>
      </w:pPr>
      <w:r>
        <w:rPr/>
        <w:t>Addio, alla prossima volta, a doma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RIO DE JANEIRO</w:t>
      </w:r>
    </w:p>
    <w:p>
      <w:pPr>
        <w:pStyle w:val="Normal"/>
        <w:rPr/>
      </w:pPr>
      <w:r>
        <w:rPr/>
        <w:t>CERIMONIA DI BENVENUTO ALL'AEROPORTO "DO GALEÃO"</w:t>
      </w:r>
    </w:p>
    <w:p>
      <w:pPr>
        <w:pStyle w:val="Normal"/>
        <w:rPr/>
      </w:pPr>
      <w:r>
        <w:rPr/>
        <w:t>DISCORSO DI GIOVANNI PAOLO II</w:t>
      </w:r>
    </w:p>
    <w:p>
      <w:pPr>
        <w:pStyle w:val="Normal"/>
        <w:rPr/>
      </w:pPr>
      <w:r>
        <w:rPr/>
        <w:t>2 Ottobre 1997</w:t>
      </w:r>
    </w:p>
    <w:p>
      <w:pPr>
        <w:pStyle w:val="Normal"/>
        <w:rPr/>
      </w:pPr>
      <w:r>
        <w:rPr/>
        <w:t xml:space="preserve">  </w:t>
      </w:r>
    </w:p>
    <w:p>
      <w:pPr>
        <w:pStyle w:val="Normal"/>
        <w:rPr/>
      </w:pPr>
      <w:r>
        <w:rPr/>
        <w:t>Signor Presidente,</w:t>
      </w:r>
    </w:p>
    <w:p>
      <w:pPr>
        <w:pStyle w:val="Normal"/>
        <w:rPr/>
      </w:pPr>
      <w:r>
        <w:rPr/>
        <w:t>1. Ho il grande piacere di porgere a Vostra Eccellenza, nella sua qualità di Capo e di rappresentante supremo della grande Nazione brasiliana, i miei più rispettosi saluti. Ringrazio di cuore per la gentilezza che ha mostrato nell'accogliermi. È per me un onore e un piacere trovarmi nuovamente in Brasile, in mezzo a questo Popolo, la cui ammirevole ospitalità e la contagiosa allegria mi sono ben note.</w:t>
      </w:r>
    </w:p>
    <w:p>
      <w:pPr>
        <w:pStyle w:val="Normal"/>
        <w:rPr/>
      </w:pPr>
      <w:r>
        <w:rPr/>
        <w:t>Saluto anche voi, venerabili Fratelli nell'Episcopato. In primo luogo, il Signor Cardinale Arcivescovo di São Sebastião di Rio de Janeiro e i suoi Vescovi Ausiliari, la cui Arcidiocesi mi offre accoglienza in occasione del Secondo Incontro Mondiale del Successore di Pietro con le Famiglie; i miei affettuosi saluti vanno anche al Presidente del Pontificio Consiglio per la Famiglia e a tutto il Consiglio Episcopale Latinoamericano, come pure alla Presidenza della Conferenza Nazionale dei Vescovi del Brasile che, in segno di fraterna solidarietà, sono venuti qui per collaborare e raccogliere i frutti di questi giorni di fraternità, che con l'aiuto di Dio, porteranno ai Paesi nei quali svolgono il loro ministero. Rivolgo anche il mio affettuoso saluto ai membri rappresentanti della Pastorale Familiare, che sono venuti qui ad accogliermi con questo simpatico gruppo di bambini e di giovani. In verità, lasciatemelo dire..., sono qui per voi, sono venuto per stare con voi e con voi desidero stare!</w:t>
      </w:r>
    </w:p>
    <w:p>
      <w:pPr>
        <w:pStyle w:val="Normal"/>
        <w:rPr/>
      </w:pPr>
      <w:r>
        <w:rPr/>
        <w:t>Saluto con immenso affetto i rappresentanti del Popolo brasiliano, i membri del Governo, le personalità civili e militari, e tutti coloro che sono qui riuniti. Vi ringrazio molto per avermi voluto ricevere così amorevolmente al mio arrivo, per questo pellegrinaggio apostolico, che considero parte del mio ministero universale. Il dinamismo della nostra fede risveglia sempre più il senso di fratellanza e di armoniosa collaborazione, per una convivenza pacifica al fine di dare impulso e consolidare gli sforzi a favore di un progresso ordinato, che interessi tutte le famiglie e tutte le categorie sociali, conformemente ai principi della giustizia e della carità cristiane.</w:t>
      </w:r>
    </w:p>
    <w:p>
      <w:pPr>
        <w:pStyle w:val="Normal"/>
        <w:rPr/>
      </w:pPr>
      <w:r>
        <w:rPr/>
        <w:t>2. Oggi vengo nuovamente in Brasile, per celebrare il Secondo Incontro Mondiale delle Famiglie. Ringrazio la Provvidenza per avermi consentito di essere qui in questo Paese dalle dimensioni di un continente, che grazie alle ricchezze della sua terra e del suo sottosuolo e al genio imprenditoriale del suo popolo, si pone all'avanguardia fra le più grandi Potenze del mondo. La tradizione culturale e la fede della sua gente hanno segnato l'evolversi della sua storia, che alla vigilia del Terzo Millennio fa sperare in un futuro promettente. Certamente, gli squilibri sociali, la distribuzione ineguale e ingiusta delle risorse economiche, che genera conflitti nelle città e nelle campagne, la necessità di una vasta diffusione delle strutture sanitarie e culturali di base, i problemi dell'infanzia abbandonata delle grandi città, per non citarne altri, costituiscono per i suoi governanti una sfida di proporzioni enormi. Auspico che i valori del patrimonio culturale e religioso della Nazione brasiliana servano da base per promuovere decisioni giuste in difesa dei valori della famiglia e della Patria.</w:t>
      </w:r>
    </w:p>
    <w:p>
      <w:pPr>
        <w:pStyle w:val="Normal"/>
        <w:rPr/>
      </w:pPr>
      <w:r>
        <w:rPr/>
        <w:t>In tale contesto, desidero estendere l'espressione della mia stima e del mio affetto anche a due componenti del Paese. In primo luogo ai popoli indigeni discendenti di coloro che abitavano questa terra, prima che vi giungessero gli scopritori e i colonizzatori. Essi hanno contribuito, con la loro cultura, a infondere in quella brasiliana un profondo senso della famiglia, del rispetto per gli antenati, dell'intimità e dell'affetto domestico. Meritano tutta la nostra attenzione perché possano vivere con dignità questa loro cultura. Esprimo gli stessi sentimenti alla parte afro- brasiliana — numerosa ed estremamente significativa — della popolazione di questa terra. Per la loro considerevole presenza nella storia e nella formazione culturale del Paese, questi brasiliani di origine africana meritano, hanno diritto e possono, a ragione, chiedere ed aspettarsi il massimo rispetto dei tratti fondamentali della loro cultura per continuare, attraverso di essi, ad arricchire quella della intera Nazione, nella quale sono perfettamente integrati come cittadini a pieno titolo.</w:t>
      </w:r>
    </w:p>
    <w:p>
      <w:pPr>
        <w:pStyle w:val="Normal"/>
        <w:rPr/>
      </w:pPr>
      <w:r>
        <w:rPr/>
        <w:t>Fratelli e Sorelle del Brasile, dell'America e del mondo intero! Invoco su tutti l'abbondanza della grazia divina: che Dio vi benedica e effonda sulle Nazioni di tutti i Continenti pace e prosperità! Cristo Redentore, che dall'alto del Corcovado apre le sue braccia a formare una croce, illumini le famiglie, le comunità ecclesiali e la società temporale con la Luce che viene dall'Alto, e conceda a tutti, per intercessione di Nostra Signora di Guadalupe, Patrona dell'America Latina, tutto ciò che di buono desidera il loro cuore.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BRASILE  II INCONTRO MONDIALE CON LE FAMIGLIE</w:t>
      </w:r>
    </w:p>
    <w:p>
      <w:pPr>
        <w:pStyle w:val="Normal"/>
        <w:rPr/>
      </w:pPr>
      <w:r>
        <w:rPr/>
        <w:t>PAROLE DI GIOVANNI PAOLO II AI GIORNALISTI DURANTE IL VOLO DA ROMA A RIO DE JANEIRO</w:t>
      </w:r>
    </w:p>
    <w:p>
      <w:pPr>
        <w:pStyle w:val="Normal"/>
        <w:rPr/>
      </w:pPr>
      <w:r>
        <w:rPr/>
        <w:t>Giovedì 2 ottobre 1997</w:t>
      </w:r>
    </w:p>
    <w:p>
      <w:pPr>
        <w:pStyle w:val="Normal"/>
        <w:rPr/>
      </w:pPr>
      <w:r>
        <w:rPr/>
        <w:t xml:space="preserve"> </w:t>
      </w:r>
    </w:p>
    <w:p>
      <w:pPr>
        <w:pStyle w:val="Normal"/>
        <w:rPr/>
      </w:pPr>
      <w:r>
        <w:rPr/>
        <w:t xml:space="preserve">La guerra civile in Algeria, la piaga dell'antisemitismo, la Seconda Guerra Mondiale. Sono alcuni dei temi toccati da Giovanni Paolo II nell'incontro con i giornalisti svoltosi durante il volo da Roma a Rio de Janerio. Il Santo Padre ha esordito passando in rassegna i pellegrinaggi apostolici compiuti nel corso dell'anno. </w:t>
      </w:r>
    </w:p>
    <w:p>
      <w:pPr>
        <w:pStyle w:val="Normal"/>
        <w:rPr/>
      </w:pPr>
      <w:r>
        <w:rPr/>
        <w:t xml:space="preserve">Sarajevo il 13 aprile; l'anniversario di sant'Adalberto nella Repubblica Ceca; il Libano in maggio per concludere la parte celebrativa dell'Assemblea Speciale del Sinodo dei Vescovi per il Libano; la Polonia e il lungo viaggio di 10 giorni. Nella seconda parte di quest'anno, vi è stato l'incontro con i giovani a Parigi, a fine agosto, poi la visita a Bologna per partecipare al Congresso Eucaristico Nazionale e, adesso, vedremo come andrà questo incontro mondiale con le famiglie. </w:t>
      </w:r>
    </w:p>
    <w:p>
      <w:pPr>
        <w:pStyle w:val="Normal"/>
        <w:rPr/>
      </w:pPr>
      <w:r>
        <w:rPr/>
        <w:t xml:space="preserve">Rispondendo ad un giornalista che gli ha chiesto se per l'Algeria è ipotizzabile una forma di ingerenza umanitaria da parte della comunità internazionale, Giovanni Paolo II ha poi detto: </w:t>
      </w:r>
    </w:p>
    <w:p>
      <w:pPr>
        <w:pStyle w:val="Normal"/>
        <w:rPr/>
      </w:pPr>
      <w:r>
        <w:rPr/>
        <w:t xml:space="preserve">Si deve provare. Ieri ho incontrato il confratello dei cistercensi assassinati, l'unico superstite della strage. Le uccisioni continuano, ci sono i terroristi, c'è il terrorismo. Si devono cercare dei metodi di persuasione, tanto più che anche nel mondo musulmano il terrorismo non è ben visto e i musulmani non vogliono essere visti come terroristi. </w:t>
      </w:r>
    </w:p>
    <w:p>
      <w:pPr>
        <w:pStyle w:val="Normal"/>
        <w:rPr/>
      </w:pPr>
      <w:r>
        <w:rPr/>
        <w:t xml:space="preserve">L'olocausto è una cosa chiara e su questo non ci sono problemi. Ma non bisogna scordare che nel mondo ci sono stati altri olocausti ed anche questi non vanno dimenticati. </w:t>
      </w:r>
    </w:p>
    <w:p>
      <w:pPr>
        <w:pStyle w:val="Normal"/>
        <w:rPr/>
      </w:pPr>
      <w:r>
        <w:rPr/>
        <w:t>Un giornalista ha poi rivolto al Santo Padre una domanda circa l'opportunità di abbinare l'esibizione di alcuni cantanti al Congresso Eucaristico Nazionale di Bologna.</w:t>
      </w:r>
    </w:p>
    <w:p>
      <w:pPr>
        <w:pStyle w:val="Normal"/>
        <w:rPr/>
      </w:pPr>
      <w:r>
        <w:rPr/>
        <w:t xml:space="preserve">L'iniziativa non era tanto rischiosa. Se uno seguiva un po' il canto si poteva anche chiedere: “Ma dove siamo”? “È il Congresso Eucaristico di Bologna”? Ma alla fine è stato possibile chiarire tutto: il Congresso Eucaristico e l'incontro con i giovani. I canti erano interessanti e belli. </w:t>
      </w:r>
    </w:p>
    <w:p>
      <w:pPr>
        <w:pStyle w:val="Normal"/>
        <w:rPr/>
      </w:pPr>
      <w:r>
        <w:rPr/>
        <w:t>Ad un altro giornalista che ha chiesto se una decisione sulla cosiddetta commissione etica mista per l'aborto verrà presa congiuntamente ai Vescovi tedeschi entro l'autunno il Papa ha risposto:</w:t>
      </w:r>
    </w:p>
    <w:p>
      <w:pPr>
        <w:pStyle w:val="Normal"/>
        <w:rPr/>
      </w:pPr>
      <w:r>
        <w:rPr/>
        <w:t xml:space="preserve">Sì. Con i Vescovi ho contatti continui e abbiamo molti problemi da trattare insieme. In genere tutto termina bene. </w:t>
      </w:r>
    </w:p>
    <w:p>
      <w:pPr>
        <w:pStyle w:val="Normal"/>
        <w:rPr/>
      </w:pPr>
      <w:r>
        <w:rPr/>
        <w:t xml:space="preserve">Giovanni Paolo II, rispondendo ad una domanda in inglese, ha quindi sottolineato che </w:t>
      </w:r>
    </w:p>
    <w:p>
      <w:pPr>
        <w:pStyle w:val="Normal"/>
        <w:rPr/>
      </w:pPr>
      <w:r>
        <w:rPr/>
        <w:t xml:space="preserve">è necessario seguire la via normale </w:t>
      </w:r>
    </w:p>
    <w:p>
      <w:pPr>
        <w:pStyle w:val="Normal"/>
        <w:rPr/>
      </w:pPr>
      <w:r>
        <w:rPr/>
        <w:t>anche per il processo di canonizzazione di Madre Teresa di Calcutta ed ha concluso il suo incontro con i giornalisti presenti sull'aereo rispondendo ad una domanda circa l'opportunità che tutta la Chiesa chieda perdono, come hanno recentemente fatto i Vescovi francesi, per il periodo della Seconda Guerra Mondiale.</w:t>
      </w:r>
    </w:p>
    <w:p>
      <w:pPr>
        <w:pStyle w:val="Normal"/>
        <w:rPr/>
      </w:pPr>
      <w:r>
        <w:rPr/>
        <w:t xml:space="preserve">Abbiamo già chiesto perdono varie volte per il passato e per il presente. È interessante che sono sempre il Papa e la Chiesa a chiedere perdono. Gli altri restano in silenzio. </w:t>
      </w:r>
    </w:p>
    <w:p>
      <w:pPr>
        <w:pStyle w:val="Normal"/>
        <w:rPr/>
      </w:pPr>
      <w:r>
        <w:rPr/>
        <w:t>Ma forse è giusto così.</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EM.MO CARD. ROGER ETCHEGARAY IN OCCASIONE DELL'INCONTRO INTERNAZIONALE DI PREGHIERA "UOMINI E RELIGIONI" PROMOSSO DALLA COMUNITA' DI S. EGIDIO</w:t>
      </w:r>
    </w:p>
    <w:p>
      <w:pPr>
        <w:pStyle w:val="Normal"/>
        <w:rPr/>
      </w:pPr>
      <w:r>
        <w:rPr/>
        <w:t xml:space="preserve"> </w:t>
      </w:r>
    </w:p>
    <w:p>
      <w:pPr>
        <w:pStyle w:val="Normal"/>
        <w:rPr/>
      </w:pPr>
      <w:r>
        <w:rPr/>
        <w:t>Al venerato Fratello ROGER Cardinale ETCHEGARAY Presidente del Pontificio Consiglio della Giustizia e della Pace</w:t>
      </w:r>
    </w:p>
    <w:p>
      <w:pPr>
        <w:pStyle w:val="Normal"/>
        <w:rPr/>
      </w:pPr>
      <w:r>
        <w:rPr/>
        <w:t xml:space="preserve">1. Mi è particolarmente gradito far giungere, per suo tramite, il mio cordiale saluto e l'espressione della mia stima agli illustri Rappresentanti delle Chiese e Comunità cristiane e delle grandi Religioni mondiali, riuniti in occasione dell'incontro internazionale di preghiera che ha per tema: "La pace è il nome di Dio". </w:t>
      </w:r>
    </w:p>
    <w:p>
      <w:pPr>
        <w:pStyle w:val="Normal"/>
        <w:rPr/>
      </w:pPr>
      <w:r>
        <w:rPr/>
        <w:t xml:space="preserve">Sono passati dodici anni da quando si tenne ad Assisi, alla fine del mese di ottobre, la storica giornata di preghiera per la pace. Desiderai molto quell'incontro. Di fronte al dramma di un mondo diviso e soggetto all'immane minaccia della guerra, non poteva non sgorgare dal cuore di ogni credente un corale grido verso il Dio della pace! Raccolti sul monte di Assisi, pregammo tutti per un futuro migliore a vantaggio dell'intera umanità. </w:t>
      </w:r>
    </w:p>
    <w:p>
      <w:pPr>
        <w:pStyle w:val="Normal"/>
        <w:rPr/>
      </w:pPr>
      <w:r>
        <w:rPr/>
        <w:t>All'indomani di quella significativa giornata esortai tutti a perseverare nella diffusione del messaggio di pace e nell'impegno di vivere lo "spirito di Assisi", in modo che ciò costituisse l'avvio di un cammino di riconciliazione sempre più vasto e partecipato.</w:t>
      </w:r>
    </w:p>
    <w:p>
      <w:pPr>
        <w:pStyle w:val="Normal"/>
        <w:rPr/>
      </w:pPr>
      <w:r>
        <w:rPr/>
        <w:t>2. Oggi sono lieto di constatare come la dinamica di pace, che ad Assisi ha ricevuto un singolare impulso, si sia arricchita in ampiezza ed in profondità. Ringrazio di cuore la Comunità di Sant'Egidio, che con entusiasmo e fedeltà ha raccolto lo "spirito di Assisi" ed attorno ad esso ha continuato a far convergere credenti di ogni Religione e di ogni continente, invitandoli a riflettere ed a pregare per la pace. Si è così formato e consolidato un pellegrinaggio di persone di buona volontà, desiderose di mostrare ai propri fratelli il nome pacifico di Dio, il quale intende salvaguardare e promuovere la vita di ogni creatura ragionevole.</w:t>
      </w:r>
    </w:p>
    <w:p>
      <w:pPr>
        <w:pStyle w:val="Normal"/>
        <w:rPr/>
      </w:pPr>
      <w:r>
        <w:rPr/>
        <w:t xml:space="preserve">Questa simbolica marcia della pace fa tappa, quest'anno, prima a Padova e poi a Venezia. Mi unisco spiritualmente ad essa e rivolgo anzitutto un affettuoso pensiero al Cardinale Marco Cè, Patriarca di Venezia, ed a Monsignor Antonio Mattiazzo, Arcivescovo- Vescovo di Padova, che ospitano così importante iniziativa. Saluto, altresì, le Comunità cristiane del Veneto, che hanno svolto nel corso dei secoli un'importante funzione di ponte tra Oriente ed Occidente. La storia insegna quanto sia prezioso e proficuo l'incontro tra i popoli, e quanto sia importante eliminare con decisa volontà conflitti, divisioni e contrasti, per far spazio alla cultura della tolleranza, dell'accoglienza e della solidarietà. </w:t>
      </w:r>
    </w:p>
    <w:p>
      <w:pPr>
        <w:pStyle w:val="Normal"/>
        <w:rPr/>
      </w:pPr>
      <w:r>
        <w:rPr/>
        <w:t>Questo processo di pace deve conoscere un'accelerazione ora che mancano soltanto due anni all'alba del nuovo Millennio. Nella prospettiva di quella storica data, l'attesa si fa carica di riflessione e di speranza. Se consideriamo i secoli passati e, soprattutto, questi ultimi cento anni, non è difficile scorgere, insieme alle luci, non poche ombre. Come non ricordare le immani tragedie che si sono abbattute sull'umanità durante il secolo che sta per chiudersi? E' ancora viva la memoria delle due guerre mondiali, con gli atroci stermini da esse provocati. E persistono purtroppo, ancora oggi, violente e crudeli stragi di uomini, donne e bambini inermi. Per il credente, come per ogni uomo di buona volontà, tutto ciò è inaccettabile! Si può forse restare inerti di fronte a tali drammi? Essi costituiscono per ogni uomo ed ogni donna di retto sentire un richiamo pressante all'impegno di preghiera e di testimonianza per la pace.</w:t>
      </w:r>
    </w:p>
    <w:p>
      <w:pPr>
        <w:pStyle w:val="Normal"/>
        <w:rPr/>
      </w:pPr>
      <w:r>
        <w:rPr/>
        <w:t>3. Avevo ben presenti nell'animo queste preoccupanti situazioni quando, nel messaggio per la Giornata Mondiale della Pace di quest'anno, scrivevo: "E' tempo che ci si decida ad intraprendere insieme e con animo risoluto un vero pellegrinaggio di pace, ciascuno a partire dalla concreta situazione in cui si trova. Le difficoltà sono a volte assai grandi: l'appartenenza etnica, la lingua, la cultura, la credenza religiosa costituiscono spesso altrettanti ostacoli. Camminare insieme, quando si hanno alle spalle esperienze traumatiche o addirittura divisioni secolari, non è impresa da poco" (n. 1).</w:t>
      </w:r>
    </w:p>
    <w:p>
      <w:pPr>
        <w:pStyle w:val="Normal"/>
        <w:rPr/>
      </w:pPr>
      <w:r>
        <w:rPr/>
        <w:t>La fede, dono di Dio, non rende certo i credenti estranei alle difficoltà della storia. Al contrario, essa li spinge ad operare con ogni mezzo, perché cresca la consapevolezza della comune responsabilità nel costruire la pace. E' quanto mai necessario abbandonare la "cultura della guerra" per sviluppare una solida e durevole "cultura della pace". A tale impresa i credenti sono chiamati ad offrire il loro peculiare contributo. Non bisogna mai dimenticare che le guerre sono comunque tragedie, che lasciano dietro di sé vittime e distruzioni, odi e vendette, anche quando pretendono di soffocare le contese e risolvere i conflitti.</w:t>
      </w:r>
    </w:p>
    <w:p>
      <w:pPr>
        <w:pStyle w:val="Normal"/>
        <w:rPr/>
      </w:pPr>
      <w:r>
        <w:rPr/>
        <w:t>4. Al riguardo, i responsabili delle varie Religioni possono offrire un contributo determinante. Levando alta la voce contro le guerre e affrontando coraggiosamente i rischi che da esse derivano. Essi, inoltre, possono arginare i rigurgiti di violenza che periodicamente si manifestano. non assecondando quanti prefigurano scontri tra aderenti a credenze diverse ed agendo per sradicare le radici amare della diffidenza, dell'odio e dell'inimicizia. Sono proprio questi i sentimenti che stanno all'origine di molti conflitti. Essi nascono e prosperano sul terreno dell'estraneità ed è in questo ambito che bisogna intervenire con decisione e coraggio.</w:t>
      </w:r>
    </w:p>
    <w:p>
      <w:pPr>
        <w:pStyle w:val="Normal"/>
        <w:rPr/>
      </w:pPr>
      <w:r>
        <w:rPr/>
        <w:t>Vincere le tante incomprensioni che separano e oppongono gli uomini tra loro: ecco il compito urgente a cui sono chiamate tutte le Religioni! La riconciliazione sincera e duratura è la via da perseguire per dare vita ad una pace autentica, fondata sul rispetto e sulla reciproca comprensione. Essere artigiani solerti della pace: questo è l'impegno di ogni credente, soprattutto nella fase storica che l'umanità sta vivendo alle soglie ormai del Terzo Millennio.</w:t>
      </w:r>
    </w:p>
    <w:p>
      <w:pPr>
        <w:pStyle w:val="Normal"/>
        <w:rPr/>
      </w:pPr>
      <w:r>
        <w:rPr/>
        <w:t>Venezia rappresenta in questi giorni un singolare tassello di speranza nell'opera di costruzione della pace. Il Dio della giustizia e della pace benedica e protegga quanti in questi giorni si impegnano a testimoniare tra le care popolazioni del Veneto lo "spirito di Assisi", facendosi costruttori di solidarietà per un mondo più giusto e fraterno.</w:t>
      </w:r>
    </w:p>
    <w:p>
      <w:pPr>
        <w:pStyle w:val="Normal"/>
        <w:rPr/>
      </w:pPr>
      <w:r>
        <w:rPr/>
        <w:t>Mentre affido a Lei, Signor Cardinale, l'incarico di esprimere agli illustri Rappresentanti provenienti dalle varie parti del mondo e a tutti i Partecipanti a tale importante incontro la mia più sentita solidarietà, assicuro un particolare ricordo nella preghiera e tutti cordialmente saluto.</w:t>
      </w:r>
    </w:p>
    <w:p>
      <w:pPr>
        <w:pStyle w:val="Normal"/>
        <w:rPr/>
      </w:pPr>
      <w:r>
        <w:rPr/>
        <w:t>Dal Vaticano, 1° ottobre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VESCOVO DI LEIRIA-FATIMA PER L'80° ANNIVERSARIO DELLE APPARIZIONI </w:t>
      </w:r>
    </w:p>
    <w:p>
      <w:pPr>
        <w:pStyle w:val="Normal"/>
        <w:rPr/>
      </w:pPr>
      <w:r>
        <w:rPr/>
        <w:t xml:space="preserve"> </w:t>
      </w:r>
    </w:p>
    <w:p>
      <w:pPr>
        <w:pStyle w:val="Normal"/>
        <w:rPr/>
      </w:pPr>
      <w:r>
        <w:rPr/>
        <w:t>Venerabile Fratello Serafim de Sousa Ferreira e Silva Vescovo di Leiria-Fátima</w:t>
      </w:r>
    </w:p>
    <w:p>
      <w:pPr>
        <w:pStyle w:val="Normal"/>
        <w:rPr/>
      </w:pPr>
      <w:r>
        <w:rPr/>
        <w:t>Fraterni saluti in Cristo Signore!</w:t>
      </w:r>
    </w:p>
    <w:p>
      <w:pPr>
        <w:pStyle w:val="Normal"/>
        <w:rPr/>
      </w:pPr>
      <w:r>
        <w:rPr/>
        <w:t xml:space="preserve">L'ottantesimo anniversario di quel 13 ottobre 1917, quando vi fu nel cielo la prodigiosa «danza del sole» è l'occasione propizia per rivolgermi, in spirito, data l'impossibilità di farlo fisicamente, a questo Santuario con una preghiera alla Madre di Dio per la preparazione del popolo cristiano, e in un certo senso dell'umanità intera, al Grande Giubileo dell'Anno 2000, e con un appello alle famiglie e alle comunità ecclesiali per una recita quotidiana del Rosario. </w:t>
      </w:r>
    </w:p>
    <w:p>
      <w:pPr>
        <w:pStyle w:val="Normal"/>
        <w:rPr/>
      </w:pPr>
      <w:r>
        <w:rPr/>
        <w:t xml:space="preserve">Alle soglie del Terzo Millennio, osservando i segni dei tempi in questo XX secolo, quello di Fatima appare come uno dei più grandi, anche perché annuncia nel suo messaggio molti dei segni successivi ed invita a vivere i loro appelli; segni come le due guerre mondiali, ma anche grandi assemblee di Nazioni e di popoli sotto il segno del dialogo e della pace; l'oppressione e le agitazioni vissute da diversi Paesi e popoli, ma anche la voce e le opportunità date a popolazioni e a genti che nel frattempo si levarono nell'Arena internazionale; le crisi, le diserzioni e le tante sofferenze dei membri della Chiesa, ma anche un rinnovato e intenso senso di solidarietà e di reciproca dipendenza nel Corpo Mistico di Cristo, che si sta consolidando in tutti i battezzati, conformemente alla loro vocazione e missione; l'allontanamento da Dio e il Suo abbandono da parte degli individui e delle società, ma anche un'irruzione dello Spirito di Verità nei cuori e nelle comunità fino a giungere all'immolazione e al martirio per salvare l'immagine e la somiglianza di Dio nell'uomo (cfr Gn 1, 27), per salvare l'uomo dall'uomo. Fra questi ed altri segni dei tempi, come ho detto, risalta Fatima, che ci aiuta a vedere la mano di Dio, Guida provvidenziale e Padre paziente e misericordioso anche di questo XX secolo. </w:t>
      </w:r>
    </w:p>
    <w:p>
      <w:pPr>
        <w:pStyle w:val="Normal"/>
        <w:rPr/>
      </w:pPr>
      <w:r>
        <w:rPr/>
        <w:t>Leggendo, a partire da Fatima, come l'uomo si è allontanato da Dio, conviene ricordare che non è questa la prima volta che Egli, sentendosi rifiutato e respinto dall'uomo, dà la sensazione, nel rispetto della libertà degli uomini, di allontanarsi con il conseguente oscuramento della vita, che fa scendere la notte sulla Storia, ma solo dopo aver fornito un riparo. Così accadde nel Calvario, quando Dio fattosi uomo fu crocifisso e morì per mano degli uomini. Cosa fece Cristo? Dopo aver invocato la clemenza del cielo con le parole «Padre perdonali, perché non sanno quello che fanno» (Lc 23, 34), affidò l'umanità a Maria, sua Madre: «Donna, ecco il tuo figlio!» (Gv 19, 26). Una lettura simbolica di questo quadro evangelico permetterebbe di veder riflessa in esso la scena finale dell'esperienza, nota e frequente, del figlio che, sentendosi incompreso, confuso o indignato, abbandona la casa paterna per addentrarsi nella notte... È lo scialle della madre che lo copre nel sonno gelido, ponendo rimedio alla disperazione e alla solitudine. Sotto il manto materno che, da Fatima, si estende su tutta la terra, l'umanità sente tornare la nostalgia della Casa del Padre e del Suo Pane (cfr Lc 15, 17). Amati pellegrini, come se poteste abbracciare tutta l'umanità, vi chiedo di dire, in suo nome e per essa: «Ci affidiamo alla tua protezione, Santa Madre di Dio. Non disprezzare le nostre suppliche nelle nostre necessità, ma liberaci da tutti i pericoli, o Vergine gloriosa e benedetta».</w:t>
      </w:r>
    </w:p>
    <w:p>
      <w:pPr>
        <w:pStyle w:val="Normal"/>
        <w:rPr/>
      </w:pPr>
      <w:r>
        <w:rPr/>
        <w:t xml:space="preserve">«Donna, ecco il tuo figlio!». Così parlò Gesù a sua Madre, pensando a Giovanni, il discepolo amato che si trovava anche lui ai piedi della croce. La croce, chi non l'ha? Portarla ogni giorno, seguendo i passi del Maestro, è la condizione che il Vangelo c'impone (cfr Lc 9, 23), certamente come una benedizione di salvezza (cfr 1 Cor 1, 23-24). Il segreto sta nel non perdere di vista il Primo Crocefisso, Colui al quale il Padre rispose con la gloria della risurrezione, e che inaugurò questo pellegrinaggio di beati. Questa contemplazione ha assunto la forma semplice ed efficace della meditazione dei misteri del Rosario, consacrata popolarmente e raccomandata con grande insistenza dal Magistero della Chiesa. Carissimi fratelli e sorelle, recitate il Rosario tutti i giorni! Chiedo vivamente ai Pastori di recitare e di insegnare a recitare il Rosario nelle loro comunità cristiane. Per il fedele e coraggioso adempimento dei doveri umani e cristiani propri della condizione di ognuno, aiutate il Popolo di Dio a ritornare alla recita quotidiana del Rosario, questo dolce colloquio dei figli con la Madre che hanno accolto nella loro casa (cfr Gv 19, 27). </w:t>
      </w:r>
    </w:p>
    <w:p>
      <w:pPr>
        <w:pStyle w:val="Normal"/>
        <w:rPr/>
      </w:pPr>
      <w:r>
        <w:rPr/>
        <w:t xml:space="preserve">Unendomi a questo colloquio e facendo mie le gioie e le speranze, le tristezze e le afflizioni di ognuno, saluto fraternamente quanti prendono parte, fisicamente o spiritualmente, a questo pellegrinaggio di ottobre, invocando per tutti, ma in modo particolare per i malati, il conforto e la forza di Dio, affinché accettino di completare nella propria carne ciò che manca alle sofferenze di Cristo (cfr Col 1, 24), ricordando quel «mistero certamente tremendo, né mai abbastanza meditato: che cioè la salvezza di molti dipende dalle preghiere e dalle volontarie mortificazioni, a questo scopo interpretate dal Mistico Corpo di Gesù Cristo e dalla cooperazione dei Pastori e dei fedeli, soprattutto dei padri e delle madri di famiglia, in collaborazione col divino Salvatore» (Pio XII, Mistici Corporis , 1º Parte, II § 22). A tutti, Pastori e fedeli, serva d'incoraggiamento la mia Benedizione Apostolica. </w:t>
      </w:r>
    </w:p>
    <w:p>
      <w:pPr>
        <w:pStyle w:val="Normal"/>
        <w:rPr/>
      </w:pPr>
      <w:r>
        <w:rPr/>
        <w:t>Dal Vaticano, 1 ottobre 1997</w:t>
      </w:r>
    </w:p>
    <w:p>
      <w:pPr>
        <w:pStyle w:val="Normal"/>
        <w:rPr/>
      </w:pPr>
      <w:r>
        <w:rPr/>
        <w:t>GIOVANNI PAOLO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LLA SS.MA TRINITÀ A LUNGHEZZA</w:t>
      </w:r>
    </w:p>
    <w:p>
      <w:pPr>
        <w:pStyle w:val="Normal"/>
        <w:rPr/>
      </w:pPr>
      <w:r>
        <w:rPr/>
        <w:t>DISCORSO DI GIOVANNI PAOLO II AI GIOVANI</w:t>
      </w:r>
    </w:p>
    <w:p>
      <w:pPr>
        <w:pStyle w:val="Normal"/>
        <w:rPr/>
      </w:pPr>
      <w:r>
        <w:rPr/>
        <w:t>Domenica, 23 novembre 1997</w:t>
      </w:r>
    </w:p>
    <w:p>
      <w:pPr>
        <w:pStyle w:val="Normal"/>
        <w:rPr/>
      </w:pPr>
      <w:r>
        <w:rPr/>
        <w:t xml:space="preserve"> </w:t>
      </w:r>
    </w:p>
    <w:p>
      <w:pPr>
        <w:pStyle w:val="Normal"/>
        <w:rPr/>
      </w:pPr>
      <w:r>
        <w:rPr/>
        <w:t>Ho chiesto al Consiglio Pastorale perché questo posto si chiama Lunghezza. Probabilmente penso che questo ambiente è molto lontano dalla vecchia Roma. Io quando vedo giovani della vostra età penso che a voi appartiene il futuro. Questo terzo millennio a cui ci prepariamo in tutta la Chiesa, in tutti i continenti. Questo terzo millennio appartiene a voi. Spera che la maggior parte di voi possa realizzare in questo terzo millennio i suoi sogni per entrare in questa nuova era del mondo e della cristianità. Non so se qualcuno di voi è andato a Parigi in questo anno: c'è stato un grande incontro mondiale di giovani, ad agosto. E sempre ancora si ricorda questo incontro perché sono stati insieme milioni di giovani non solo di Parigi e della Francia ma di tutto il mondo. Questo ci dice che i giovani camminano insieme, che si sentono forti e coraggiosi quando si trovano insieme. Così anche voi giovani di questa parrocchia, dovete trovare la possibilità di essere insieme, soprattutto qui nella vostra parrocchia, qui nella vostra Roma. Per questo ho anche scritto una lettera ai giovani di Roma: se si cammina insieme, si cammina con più coraggio, con più speranza. Dicono che i giovani sono individualisti: bisogna superare questo individualismo cercando una comunione con gli altri giovani per camminare insieme verso il futuro. L'odierna domenica proclama che Cristo è Re dell'Universo, di tutte le creature, ma soprattutto Re di tutti i cristiani, di quelli che lo seguono come lo hanno seguito gli apostoli, i loro successori i cristiani. Io vi auguro di seguire Cristo Re insieme con gli apostoli in questa vostra comunità parrocchiale di Roma, cercando, almeno spiritualmente, un punto di incontro con i giovani di tutto il mondo, soprattutto con i giovani d'Europa. E poi vi auguro di crescere, e di avere il coraggio di venire almeno una volta a fare visita al Papa. Il Papa è venuto a fare visita a voi a Lunghezza e allora dovete anche voi venire a fare visita a lui, in Vatican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LLA SS.MA TRINITÀ A LUNGHEZZA</w:t>
      </w:r>
    </w:p>
    <w:p>
      <w:pPr>
        <w:pStyle w:val="Normal"/>
        <w:rPr/>
      </w:pPr>
      <w:r>
        <w:rPr/>
        <w:t>DISCORSO DI GIOVANNI PAOLO II AL CONSIGLIO PASTORALE</w:t>
      </w:r>
    </w:p>
    <w:p>
      <w:pPr>
        <w:pStyle w:val="Normal"/>
        <w:rPr/>
      </w:pPr>
      <w:r>
        <w:rPr/>
        <w:t>Domenica, 23 novembre 1997</w:t>
      </w:r>
    </w:p>
    <w:p>
      <w:pPr>
        <w:pStyle w:val="Normal"/>
        <w:rPr/>
      </w:pPr>
      <w:r>
        <w:rPr/>
        <w:t xml:space="preserve"> </w:t>
      </w:r>
    </w:p>
    <w:p>
      <w:pPr>
        <w:pStyle w:val="Normal"/>
        <w:rPr/>
      </w:pPr>
      <w:r>
        <w:rPr/>
        <w:t xml:space="preserve"> </w:t>
      </w:r>
    </w:p>
    <w:p>
      <w:pPr>
        <w:pStyle w:val="Normal"/>
        <w:rPr/>
      </w:pPr>
      <w:r>
        <w:rPr/>
        <w:t>Grazie per le vostre parole e grazie per questo incontro. Prima di venire qui ho invitato il vostro parroco insieme con il Cardinale Vicario e con il Vicegerente Mons. Nosiglia a cena. Volevo imparare qualcosa di questa parrocchia della SS.ma Trinità in Lunghezza. Della SS.ma Trinità posso capire qualche cosa, ma cosa vuol dire Lunghezza proprio non lo so; forse vuol dire che è a tanta lunghezza da Roma, dal Vaticano? Mi dicevano che ci sono trenta chilometri, una mezz'ora di macchina. Eppure siamo arrivati puntualmente e tutto sino ad ora è andato bene. Io vi auguro di essere veramente un buon Consiglio Pastorale parrocchiale, un buon consiglio per il vostro parroco. Proprio per questo vi auguro i doni dello Spirito Santo, soprattutto il “donum consilii”. Vi auguro di avere questo dono per poter ben consigliare il vostro parroco e tutta la vostra comunità, soprattutto consigliarli sui tanti problemi che riguardano la vita parrocchiale. Questa parrocchia non ha ancora una chiesa; quella che c'è oggi è una cappella. Con Don Bruno avevamo deciso per questo di celebrare la Messa all'esterno; ma poi è arrivata la pioggia e abbiamo dovuto celebrare all'interno e per fortuna molti parrocchiani sono potuti entrare. Vi auguro con la grazia del Signore tutti i doni dello Spirito Santo, anche quello della fortitudine per andare avanti, soprattutto per superare tutte le difficoltà e creare qui una parrocchia esemplare. Certamente Roma ha una fisionomia tutta particolare: ha un centro storico preziosissimo, nel quale tutti vengono per ammirare l'arte romana, l'arte di tutte le epoche, ma anche dove le parrocchie si svuotano e si spopolano sempre di più. Poi ci sono queste periferie dove non ci sono tante opere d'arte ma c'è la gente, ci sono le comunità. Di qui il mio augurio di formare una parrocchia esemplare che sia un punto di riferimento per altre parrocchie e dove ogni Papa del terzo millennio potrà venire con soddisfazione. Così viviamo insieme questo Tertio Millennio adveniente  con quella che si chiama missione cittadina. Vi lascio una benedizione a tutti, alle vostre famiglie alle vostre comunità.</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LLA SS.MA TRINITÀ A LUNGHEZZA</w:t>
      </w:r>
    </w:p>
    <w:p>
      <w:pPr>
        <w:pStyle w:val="Normal"/>
        <w:rPr/>
      </w:pPr>
      <w:r>
        <w:rPr/>
        <w:t>DISCORSO DI GIOVANNI PAOLO II AI BAMBINI</w:t>
      </w:r>
    </w:p>
    <w:p>
      <w:pPr>
        <w:pStyle w:val="Normal"/>
        <w:rPr/>
      </w:pPr>
      <w:r>
        <w:rPr/>
        <w:t>Domenica, 23 novembre 1997</w:t>
      </w:r>
    </w:p>
    <w:p>
      <w:pPr>
        <w:pStyle w:val="Normal"/>
        <w:rPr/>
      </w:pPr>
      <w:r>
        <w:rPr/>
        <w:t xml:space="preserve"> </w:t>
      </w:r>
    </w:p>
    <w:p>
      <w:pPr>
        <w:pStyle w:val="Normal"/>
        <w:rPr/>
      </w:pPr>
      <w:r>
        <w:rPr/>
        <w:t>Voi sapete che oggi è la festa di Cristo Re, Cristo Re dell'Universo. Quando sono entrato qui e salutato voi tutti, bambini, ho pensato: “tutti sono battezzati, sono stati battezzati quando erano neonati”. Cosa vuol dire che siete battezzati? Vuol dire che appartenete tutti al Regno di Cristo, perché quando Cristo Risorto, tornava al Padre in cielo, ha detto agli Apostoli e ai loro successori :“Andate per l'universo, comunicate il Vangelo battezzando tutti in nome del Padre, del Figlio e dello Spirito Santo. Io sono con voi per tutti i giorni fino alla fine del mondo”. Questa è stata la prima dichiarazione di Cristo Re. Non si può dire che lui era un Re di un regno terrestre; ma il suo regno si trova sulla terra, e appartengono a questo suo regno tutti quelli che hanno accettato il Vangelo e sono stati battezzati nel suo Nome. Allora vi appartenete voi tutti. Siete Stati battezzati tutti vero? e chi si ricorda del suo battesimo? Lo ricordano certamente i vostri genitori. Però lo ricorda anche un registro nel quale sono scritti i battesimi. Allora questo regno ha un libro nel quale sono registrati i nomi di tutti i battezzati. Anche io sono stato battezzato, tanti anni fa, quasi ottanta anni fa. Tutti noi dunque apparteniamo a questo stesso Regno, al Regno di Cristo Re. Appartenendo a questo Regno, qui in terra, siamo anche iscritti in un altro libro, che è il libro dell'eternità. Questo Regno di Cristo incomincia sulla terra ma dura per tutta l'eternità. Io vi auguro di rimanere bene iscritti in questo libro: che i vostri nomi siano là bene iscritti in modo che un giorno Cristo possa dire “Questi sono i miei fratelli, le mie sorelle, appartengono al mio Regno”. Vi auguro dunque una buona domenica nella solennità di Cristo Re e vi benedico insieme con tutti i vostri c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ATTO COMMEMORATIVO DEL SERVO DI DIO PAPA PAOLO VI NEL CENTENARIO DELLA NASCITA</w:t>
      </w:r>
    </w:p>
    <w:p>
      <w:pPr>
        <w:pStyle w:val="Normal"/>
        <w:rPr/>
      </w:pPr>
      <w:r>
        <w:rPr/>
        <w:t>SALUTO DI GIOVANNI PAOLO II</w:t>
      </w:r>
    </w:p>
    <w:p>
      <w:pPr>
        <w:pStyle w:val="Normal"/>
        <w:rPr/>
      </w:pPr>
      <w:r>
        <w:rPr/>
        <w:t>22 novembre 1997</w:t>
      </w:r>
    </w:p>
    <w:p>
      <w:pPr>
        <w:pStyle w:val="Normal"/>
        <w:rPr/>
      </w:pPr>
      <w:r>
        <w:rPr/>
        <w:t xml:space="preserve"> </w:t>
      </w:r>
    </w:p>
    <w:p>
      <w:pPr>
        <w:pStyle w:val="Normal"/>
        <w:rPr/>
      </w:pPr>
      <w:r>
        <w:rPr/>
        <w:t>Signori Cardinali, Venerati Fratelli nell'Episcopato e nel Sacerdozio, Illustri Signori e Signore del Corpo Diplomatico, Carissimi Fratelli e Sorelle !</w:t>
      </w:r>
    </w:p>
    <w:p>
      <w:pPr>
        <w:pStyle w:val="Normal"/>
        <w:rPr/>
      </w:pPr>
      <w:r>
        <w:rPr/>
        <w:t xml:space="preserve">Nella memoria e nel cuore della Chiesa e del mondo, come bene ha affermato il Cardinale Casaroli nel suo commosso ricordo, il Servo di Dio Papa Paolo VI ha ormai un monumento che nessuno potrà distruggere. La solenne celebrazione di questa sera ne costituisce ulteriore conferma. La sua figura, più che mai viva in tutti noi, è stata in quest'Aula, che a lui si intitola, così efficacemente rievocata grazie al generoso impegno di tante persone, alle quali desidero ora rivolgere una parola di saluto e di riconoscenza. </w:t>
      </w:r>
    </w:p>
    <w:p>
      <w:pPr>
        <w:pStyle w:val="Normal"/>
        <w:rPr/>
      </w:pPr>
      <w:r>
        <w:rPr/>
        <w:t>La mia gratitudine va anzitutto ai professori dell'Orchestra del Festival Internazionale di Brescia e Bergamo, al Coro da Camera di Praga, ed al Maestro Agostino Orizio, che li ha così validamente diretti. La loro magnifica esecuzione ha elevato lo spirito di tutti noi a quella dimensione di armonica bellezza che Paolo VI ha più volte indicato quale via per la conoscenza e la comunicazione della Verità.</w:t>
      </w:r>
    </w:p>
    <w:p>
      <w:pPr>
        <w:pStyle w:val="Normal"/>
        <w:rPr/>
      </w:pPr>
      <w:r>
        <w:rPr/>
        <w:t>Cordiale gratitudine esprimo, in particolare, al carissimo Signor Cardinale Agostino Casaroli, per lunghi anni mio apprezzato e strettissimo collaboratore, che ha illuminato questo atto commemorativo con la sua ampia e profonda relazione, che in certi passaggi ha avuto il tono di una toccante testimonianza, avvalorata dalla pluriennale condivisione delle sollecitudini pastorali del grande Pontefice.</w:t>
      </w:r>
    </w:p>
    <w:p>
      <w:pPr>
        <w:pStyle w:val="Normal"/>
        <w:rPr/>
      </w:pPr>
      <w:r>
        <w:rPr/>
        <w:t xml:space="preserve">La venerazione ed il filiale affetto verso il Papa Paolo VI hanno richiamato qui, questa sera, tante persone. Molte di esse lo hanno conosciuto personalmente; alcune, le più fortunate, hanno beneficiato anche della sua amicizia. A ciascuno rivolgo il mio fraterno pensiero. </w:t>
      </w:r>
    </w:p>
    <w:p>
      <w:pPr>
        <w:pStyle w:val="Normal"/>
        <w:rPr/>
      </w:pPr>
      <w:r>
        <w:rPr/>
        <w:t>Il mio deferente saluto va innanzitutto al Signor Presidente della Repubblica Oscar Luigi Scalfaro e a tutte le altre Autorità e Personalità presenti. Saluto, poi, i Signori Cardinali tra i quali un particolare pensiero va al Signor Cardinale Carlo Maria Martini, successore dell'allora Cardinale Montini sulla Cattedra di Sant'Ambrogio. Saluto, inoltre, Mons. Pasquale Macchi, Mons. John Magee e Monsignor Vigilio Mario Olmi, Ausiliare di Brescia qui venuto insieme col Presidente dell'Istituto Paolo VI di Brescia, il Sindaco di Brescia e il Sindaco ed il Parroco di Concesio. Saluto, infine, con particolare intensità tutti i familiari e parenti, che sono qui con noi stasera.</w:t>
      </w:r>
    </w:p>
    <w:p>
      <w:pPr>
        <w:pStyle w:val="Normal"/>
        <w:rPr/>
      </w:pPr>
      <w:r>
        <w:rPr/>
        <w:t>Nominando Concesio, paese natale di Giovanni Battista Montini, il pensiero corre spontaneamente alla casa paterna ed al fonte battesimale, dove egli ricevette il Sacramento della nuova nascita nel giorno stesso in cui - come non ricordarlo? - partiva da questo mondo l'anima eletta di Teresa di Lisieux. Alla spiritualità della Santa carmelitana possiamo ben accomunare l'anelito religioso del Papa Paolo VI, che espresse il suo grande amore per Cristo con il lungo e sapiente servizio alla Chiesa.</w:t>
      </w:r>
    </w:p>
    <w:p>
      <w:pPr>
        <w:pStyle w:val="Normal"/>
        <w:rPr/>
      </w:pPr>
      <w:r>
        <w:rPr/>
        <w:t>In questi cento anni l'evento ecclesiale più rilevante è stato, senza dubbio, il Concilio Ecumenico Vaticano II. Il Signore ha voluto che un gracile figlio della terra bresciana diventasse il robusto timoniere della barca di Pietro proprio durante la celebrazione dell'Assise conciliare e negli anni della sua prima attuazione. Siamo tutti profondamente grati a Dio per il dono di questo grande Papa, che ha saputo guidare la Chiesa in un momento storico di vasti, repentini e imprevedibili cambiamenti. Per l'inestimabile eredità di magistero e di virtù, che Paolo VI ha lasciato ai credenti e all'intera umanità, lodiamo il Signore con sincera riconoscenza. A noi tocca ora di fare tesoro di così sapiente eredità. Ci aiuti Iddio a continuare la sua opera apostolica e missionaria, per intercessione di Maria, che il mio venerato Predecessore onorò particolarmente con il titolo di "Madre della Chiesa".</w:t>
      </w:r>
    </w:p>
    <w:p>
      <w:pPr>
        <w:pStyle w:val="Normal"/>
        <w:rPr/>
      </w:pPr>
      <w:r>
        <w:rPr/>
        <w:t>A tutti rinnovo i miei sentimenti di gratitudine, con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RETTORE DEL COLLEGIO IN CAMPO SANTO TEUTONICO</w:t>
      </w:r>
    </w:p>
    <w:p>
      <w:pPr>
        <w:pStyle w:val="Normal"/>
        <w:rPr/>
      </w:pPr>
      <w:r>
        <w:rPr/>
        <w:t xml:space="preserve"> </w:t>
      </w:r>
    </w:p>
    <w:p>
      <w:pPr>
        <w:pStyle w:val="Normal"/>
        <w:rPr/>
      </w:pPr>
      <w:r>
        <w:rPr/>
        <w:t xml:space="preserve"> </w:t>
      </w:r>
    </w:p>
    <w:p>
      <w:pPr>
        <w:pStyle w:val="Normal"/>
        <w:rPr/>
      </w:pPr>
      <w:r>
        <w:rPr/>
        <w:t xml:space="preserve">Reverendissimo Signor Prelato Erwin Gatz  Rettore del Collegio in Campo Santo Teutonico </w:t>
      </w:r>
    </w:p>
    <w:p>
      <w:pPr>
        <w:pStyle w:val="Normal"/>
        <w:rPr/>
      </w:pPr>
      <w:r>
        <w:rPr/>
        <w:t xml:space="preserve">All'ombra della Basilica di san Pietro si trova il Campo Santo Teutonico, il cimitero dei Tedeschi e dei Fiamminghi, che è circondato dal Collegio e dalla Chiesa di Santa Maria della Pietà. In questi giorni sono giunti a Roma ospiti da lontano e da vicino, per ricordare con gioia le radici del luogo in cui si sono formati, che si trova in quella che, com'è documentato, 1200 anni fa era la Schola Francorum. </w:t>
      </w:r>
    </w:p>
    <w:p>
      <w:pPr>
        <w:pStyle w:val="Normal"/>
        <w:rPr/>
      </w:pPr>
      <w:r>
        <w:rPr/>
        <w:t xml:space="preserve">Consapevole della ricchezza storica di questo luogo, mi unisco spiritualmente a codesta assemblea festosa, che ringrazia Dio, creatore di tutte le cose, nella celebrazione dell'Eucaristia, per aver fedelmente guidato questo Istituto nel lungo corso del tempo. </w:t>
      </w:r>
    </w:p>
    <w:p>
      <w:pPr>
        <w:pStyle w:val="Normal"/>
        <w:rPr/>
      </w:pPr>
      <w:r>
        <w:rPr/>
        <w:t xml:space="preserve">Questa occasione suscita in me ricordi personali legati al mio soggiorno di studio a Roma, risalente a cinquant'anni fa, che lo scorso anno ho inserito nel mio libro Dono e Mistero, in occasione del 50esimo anniversario del mio sacerdozio. Come i membri del Collegio in Campo Santo Teutonico, anche io allora «nella Città Eterna» imparai «intensamente Roma: la Roma delle catacombe, la Roma dei martiri, la Roma di Pietro e di Paolo, la Roma dei confessori. (...) Partendo» portai «con me non soltanto un accresciuto bagaglio di cultura teologica, ma anche il consolidamento del mio sacerdozio e l'approfondimento della mia visione della Chiesa» (Dono e Mistero, p. 67 versione italiana). </w:t>
      </w:r>
    </w:p>
    <w:p>
      <w:pPr>
        <w:pStyle w:val="Normal"/>
        <w:rPr/>
      </w:pPr>
      <w:r>
        <w:rPr/>
        <w:t xml:space="preserve">Nell'esprimere a tutti voi responsabili del Collegio Teutonico il mio sincero apprezzamento per il vostro servizio, auspico che il luogo di questa pregevole fondazione sia terreno fertile per lo spirito, che vi regna. Conosco il rapporto che esiste tra la Chiesa in Germania ed il Successore di Pietro. Conosco le capacità formative di questa Istituzione, che ha trasmesso a innumerevoli personalità la competenza e la formazione necessarie, affinché plasmassero in senso cristiano la vita della loro nazione dal punto di vista scientifico, ecclesiale e sociale. Che la vicinanza alla tomba di Pietro sia simbolo di fedeltà e possa rappresentare uno sprone per tutti coloro che oggi escono da questo luogo di formazione o che lo faranno domani! Si formano in un luogo privilegiato, che è in grado di ampliare la loro visuale conferendole una dimensione europea e universale. </w:t>
      </w:r>
    </w:p>
    <w:p>
      <w:pPr>
        <w:pStyle w:val="Normal"/>
        <w:rPr/>
      </w:pPr>
      <w:r>
        <w:rPr/>
        <w:t>Poiché la chiesa di Santa Maria della Pietà rappresenta in un certo qual modo il centro del Collegio, affido il Campo Santo Teutonico alla particolare intercessione della Vergine Maria. Che guidi la vita di tutti coloro che vanno e vengono; dei sacerdoti e dei laici, dei docenti e degli studenti, dei residenti e degli impiegati, dei membri dell'Arciconfraternita e, non ultime, delle Suore della Carità Cristiana, che operano al servizio del Collegio! Su voi e su tutti coloro che partecipano alla celebrazione di questo 1200esimo anniversario, imparto di cuore la Benedizione Apostolica</w:t>
      </w:r>
    </w:p>
    <w:p>
      <w:pPr>
        <w:pStyle w:val="Normal"/>
        <w:rPr/>
      </w:pPr>
      <w:r>
        <w:rPr/>
        <w:t xml:space="preserve">Dal Vaticano, 21 novembre 1997 </w:t>
      </w:r>
    </w:p>
    <w:p>
      <w:pPr>
        <w:pStyle w:val="Normal"/>
        <w:rPr/>
      </w:pPr>
      <w:r>
        <w:rPr/>
        <w:t>GIOVANNI PAOLO PP.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COMITATO PREPARATORE PER LA VISITA PASTORALE A SARAJEVO </w:t>
      </w:r>
    </w:p>
    <w:p>
      <w:pPr>
        <w:pStyle w:val="Normal"/>
        <w:rPr/>
      </w:pPr>
      <w:r>
        <w:rPr/>
        <w:t>15 novembre 1997</w:t>
      </w:r>
    </w:p>
    <w:p>
      <w:pPr>
        <w:pStyle w:val="Normal"/>
        <w:rPr/>
      </w:pPr>
      <w:r>
        <w:rPr/>
        <w:t xml:space="preserve"> </w:t>
      </w:r>
    </w:p>
    <w:p>
      <w:pPr>
        <w:pStyle w:val="Normal"/>
        <w:rPr/>
      </w:pPr>
      <w:r>
        <w:rPr/>
        <w:t>Signor Cardinale, Venerati Fratelli nell'Episcopato, Cari Sacerdoti, Illustri Signori,</w:t>
      </w:r>
    </w:p>
    <w:p>
      <w:pPr>
        <w:pStyle w:val="Normal"/>
        <w:rPr/>
      </w:pPr>
      <w:r>
        <w:rPr/>
        <w:t>1. Vi accolgo con grande gioia e vi porgo il mio cordiale benvenuto, in questo incontro con il quale, in certo modo, voi intendete restituirmi l'indimenticabile Visita che ho potuto compiere a Sarajevo il 12 e 13 aprile scorsi. E' ancora vivo nel mio animo il ricordo della città con le profonde ferite delle distruzioni operate dalla guerra e le sofferenze della popolazione. E allo stesso tempo, rimane in me radicata l'impressione della gente e delle autorità che hanno partecipato alla mia visita.</w:t>
      </w:r>
    </w:p>
    <w:p>
      <w:pPr>
        <w:pStyle w:val="Normal"/>
        <w:rPr/>
      </w:pPr>
      <w:r>
        <w:rPr/>
        <w:t>Saluto Lei, Signor Cardinale Vinko Puljic, che, insieme con i cari Presuli della Bosnia ed Erzegovina, ha desiderato accompagnare i Membri del Comitato organizzatore dell'incontro di Sarajevo e porgermi il cordiale augurio di tutti.</w:t>
      </w:r>
    </w:p>
    <w:p>
      <w:pPr>
        <w:pStyle w:val="Normal"/>
        <w:rPr/>
      </w:pPr>
      <w:r>
        <w:rPr/>
        <w:t>Ad ognuno desidero esprimere la mia gratitudine per i generosi sforzi profusi per la buona riuscita del mio pellegrinaggio nella vostra Patria; e prego di trasmettere il mio ringraziamento agli Eccellentissimi Membri della Presidenza della Bosnia ed Erzegovina.</w:t>
      </w:r>
    </w:p>
    <w:p>
      <w:pPr>
        <w:pStyle w:val="Normal"/>
        <w:rPr/>
      </w:pPr>
      <w:r>
        <w:rPr/>
        <w:t>Nel porgere il mio saluto a voi, intendo rinnovare alle popolazioni della Bosnia ed Erzegovina i miei sentimenti di affetto, assicurando di avere tutti presenti nelle mie preghiere e vicini al mio cuore.</w:t>
      </w:r>
    </w:p>
    <w:p>
      <w:pPr>
        <w:pStyle w:val="Normal"/>
        <w:rPr/>
      </w:pPr>
      <w:r>
        <w:rPr/>
        <w:t>2. Quella Visita, da voi così ben preparata, ha recato conforto ai cattolici, rinsaldandone la fede ed i propositi di impegno nella ricostruzione civile e morale, così necessaria dopo le rovine causate dalla guerra. È legittimo, infatti, il desiderio dei cattolici di vedere doverosamente riconosciute e considerate le loro aspirazioni civili, culturali e religiose. Ad essi vanno garantiti i diritti che godono ogni altra persona e comunità del vostro Paese, affinché, con il loro specifico apporto, possano contribuire attivamente a rendere sempre più umana e pacifica la vita nei luoghi in cui si trovano ed operano.</w:t>
      </w:r>
    </w:p>
    <w:p>
      <w:pPr>
        <w:pStyle w:val="Normal"/>
        <w:rPr/>
      </w:pPr>
      <w:r>
        <w:rPr/>
        <w:t xml:space="preserve">3. Confido che la mia Visita abbia contribuito anche a riaccendere negli abitanti dell'intera Bosnia ed Erzegovina la fiducia nel dialogo, nella giustizia, nella reciproca comprensione, nonché in una pace giusta e duratura. </w:t>
      </w:r>
    </w:p>
    <w:p>
      <w:pPr>
        <w:pStyle w:val="Normal"/>
        <w:rPr/>
      </w:pPr>
      <w:r>
        <w:rPr/>
        <w:t xml:space="preserve">In una società che è alla ricerca della pace, ogni cittadino ha il diritto e il dovere recare il proprio contributo all'ordinato perseguimento di tale nobile causa. </w:t>
      </w:r>
    </w:p>
    <w:p>
      <w:pPr>
        <w:pStyle w:val="Normal"/>
        <w:rPr/>
      </w:pPr>
      <w:r>
        <w:rPr/>
        <w:t>Quando si lavora in piena fedeltà a Dio ed all'uomo, non ci si deve scoraggiare delle difficoltà che inevitabilmente si incontrano. Anche di fronte ad eventuali intimidazioni, il credente in Dio sa di essere portatore di una cultura nuova che lotta con le armi dell'amore, perché si affermi il rispetto e la dignità dell'uomo e dei popoli. Egli è consapevole, inoltre, di dover promuovere con ogni mezzo legittimo quei valori positivi che possono creare rapporti di intesa e di collaborazione fra tutti.</w:t>
      </w:r>
    </w:p>
    <w:p>
      <w:pPr>
        <w:pStyle w:val="Normal"/>
        <w:rPr/>
      </w:pPr>
      <w:r>
        <w:rPr/>
        <w:t>4. Venerati Pastori della Bosnia ed Erzegovina, è vostro compito salvaguardare i legittimi diritti delle vostre comunità, perseverando nell'annunciare con mansuetudine il Vangelo di Cristo "in ogni occasione opportuna e non opportuna" (2 Tm 4,2). Continuate ad operare affinché i fedeli dell'intera Chiesa in Bosnia ed Erzegovina facciano sentire a tutti, con la parola e l'esempio, la carità di Cristo, Redentore dell'uomo. Questa missione è ancora più impellente nella prospettiva del Terzo Millennio, nel quale vogliamo entrare con un cuore nuovo, riconciliati fra noi e con i nostri fratelli.</w:t>
      </w:r>
    </w:p>
    <w:p>
      <w:pPr>
        <w:pStyle w:val="Normal"/>
        <w:rPr/>
      </w:pPr>
      <w:r>
        <w:rPr/>
        <w:t xml:space="preserve">5. Alle Illustrissime Personalità del Comitato Governativo qui presenti vorrei comunicare una parola di incoraggiamento a proseguire gli sforzi per la ripresa e la ricostruzione del Paese ed il buon funzionamento delle Istituzioni comuni, con pazienza, disinteresse e spirito di collaborazione tra i tre popoli. La Santa Sede non mancherà di contribuire, come ha cercato di fare finora, nelle forme appropriate ed anche nelle istanze internazionali, a sostenere lo sviluppo civile e sociale della Bosnia ed Erzegovina. </w:t>
      </w:r>
    </w:p>
    <w:p>
      <w:pPr>
        <w:pStyle w:val="Normal"/>
        <w:rPr/>
      </w:pPr>
      <w:r>
        <w:rPr/>
        <w:t>Con tali sentimenti, invoco su tutti voi, sulle vostre famiglie e sull'intera vostra Patria la Benedizione di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SPAGNOLA IN VISITA "AD LIMINA APOSTOLORUM"</w:t>
      </w:r>
    </w:p>
    <w:p>
      <w:pPr>
        <w:pStyle w:val="Normal"/>
        <w:rPr/>
      </w:pPr>
      <w:r>
        <w:rPr/>
        <w:t>Sabato, 15 novembre 1997</w:t>
      </w:r>
    </w:p>
    <w:p>
      <w:pPr>
        <w:pStyle w:val="Normal"/>
        <w:rPr/>
      </w:pPr>
      <w:r>
        <w:rPr/>
        <w:t xml:space="preserve"> </w:t>
      </w:r>
    </w:p>
    <w:p>
      <w:pPr>
        <w:pStyle w:val="Normal"/>
        <w:rPr/>
      </w:pPr>
      <w:r>
        <w:rPr/>
        <w:t xml:space="preserve">Cari Fratelli nell'Episcopato, </w:t>
      </w:r>
    </w:p>
    <w:p>
      <w:pPr>
        <w:pStyle w:val="Normal"/>
        <w:rPr/>
      </w:pPr>
      <w:r>
        <w:rPr/>
        <w:t xml:space="preserve">1. È per me motivo di gioia ricevervi oggi, Arcivescovi e Vescovi delle Provincie Ecclesiastiche di Valladolid, Toledo, Mérida-Badajoz, Madrid e dell'Ordinariato Militare, che siete venuti a Roma per rinnovare la vostra fede dinanzi alle tombe degli Apostoli. Questa è la prima volta che l'Arcidiocesi di Mérida-Badajoz, eretta nell'ultimo quinquennio, effettua la visita «ad Limina», con la quale tutti i Vescovi riaffermano il loro vincolo di comunione con il Successore di Pietro. </w:t>
      </w:r>
    </w:p>
    <w:p>
      <w:pPr>
        <w:pStyle w:val="Normal"/>
        <w:rPr/>
      </w:pPr>
      <w:r>
        <w:rPr/>
        <w:t>Ringrazio di cuore Monsignor José Delicado Baeza, Arcivescovo di Valladolid, per il saluto che mi ha rivolto a nome di tutti, e ognuno di voi, per l'opportunità che mi ha offerto, negli incontri personali, di conoscere l'opinione delle persone che servite come Pastori, partecipando così all'auspicio che il vostro gregge cresca «in ogni cosa verso di lui, che è il capo, Cristo» (Ef 4, 15).</w:t>
      </w:r>
    </w:p>
    <w:p>
      <w:pPr>
        <w:pStyle w:val="Normal"/>
        <w:rPr/>
      </w:pPr>
      <w:r>
        <w:rPr/>
        <w:t xml:space="preserve">Al fine di incoraggiare la vostra sollecitudine pastorale, desidero ora condividere con voi alcune riflessioni suggerite dalla situazione concreta nella quale esercitate il ministero di far conoscere e di «annunziare il Mistero di Cristo» (Col 4, 3). </w:t>
      </w:r>
    </w:p>
    <w:p>
      <w:pPr>
        <w:pStyle w:val="Normal"/>
        <w:rPr/>
      </w:pPr>
      <w:r>
        <w:rPr/>
        <w:t xml:space="preserve">2. Constato con soddisfazione lo sforzo che state compiendo, sia in forma congiunta sia in ogni Diocesi, per forgiare una comunità ecclesiale piena di vitalità ed evangelizzatrice, che viva una profonda esperienza cristiana alimentata dalla Parola di Dio, dalla preghiera e dai sacramenti, coerente con i valori evangelici nella sua esistenza personale, familiare e sociale, e che sappia manifestare la sua fede nel mondo, dinanzi alla tentazione di relegare alla sola sfera privata la dimensione trascendente, etica e religiosa dell'essere umano. </w:t>
      </w:r>
    </w:p>
    <w:p>
      <w:pPr>
        <w:pStyle w:val="Normal"/>
        <w:rPr/>
      </w:pPr>
      <w:r>
        <w:rPr/>
        <w:t xml:space="preserve">A questo tema avete dedicato vari documenti della Conferenza Episcopale e in particolare i «Piani di azione pastorale», che negli ultimi anni si sono succeduti con regolarità e rigore metodologico. La vostra preoccupazione continua ad essere concentrata sull'impatto che le profonde e rapide trasformazioni sociali, economiche e politiche hanno avuto sulla concezione generale della vita e, in particolare, sul mondo dei valori etici e religiosi. Anche se il compito è indubbiamente gravoso, poiché in pratica abbraccia tutti i settori della vita ecclesiale, vi invito a proseguire nel vostro proposito di promuovere, con creativa fedeltà al Vangelo, uno stile di vita cristiano all'altezza delle vostra ricca eredità e conforme alle esigenze dei nuovi tempi. Nei momenti di difficoltà o d'incertezza, ricordate l'esclamazione di Pietro: «Signore da chi andremo? Tu hai parole di vita eterna» (Gv 6, 68). Solo l'incrollabile adesione a Cristo permetterà di mantenere salda la speranza in Lui, «unico Salvatore del mondo» (Tertio Millennio adveniente , n. 40), e annunciarlo con gioia alle soglie del terzo millennio. </w:t>
      </w:r>
    </w:p>
    <w:p>
      <w:pPr>
        <w:pStyle w:val="Normal"/>
        <w:rPr/>
      </w:pPr>
      <w:r>
        <w:rPr/>
        <w:t xml:space="preserve">3. Nella missione di portare il Vangelo agli uomini di oggi potete contare sull'appoggio di una tradizione cristiana antichissima e molto radicata. La vostra terra è ricca di modelli di santità e di eminenti figure del sapere teologico, di missionari audaci, di numerose forme di vita consacrata e di movimenti apostolici, così come di espressive manifestazioni di pietà; tutto ciò costella di gloria la vostra storia. </w:t>
      </w:r>
    </w:p>
    <w:p>
      <w:pPr>
        <w:pStyle w:val="Normal"/>
        <w:rPr/>
      </w:pPr>
      <w:r>
        <w:rPr/>
        <w:t xml:space="preserve">Potete contare anche su espressioni d'arte che costituiscono uno splendido patrimonio religioso e culturale. Sono lieto di constatare come la Chiesa in Spagna avvalori questa eredità storica che, a ragione, molti ammirano, e che dimostra in modo tangibile come la fede in Cristo nobiliti l'uomo, ispirando il suo ingegno e portandolo a plasmare il riflesso dell'inesauribile bellezza di Dio in opere di incomparabile valore artistico. </w:t>
      </w:r>
    </w:p>
    <w:p>
      <w:pPr>
        <w:pStyle w:val="Normal"/>
        <w:rPr/>
      </w:pPr>
      <w:r>
        <w:rPr/>
        <w:t xml:space="preserve">A tale proposito è importante che i beni culturali ed artistici delle chiese, soprattutto i luoghi e gli oggetti sacri, non restino soltanto reliquie del passato che si contemplano passivamente. Occorre ricordare e conservare per quanto possibile la loro specificità originale, per non sminuire il loro valore culturale. Si tratta di templi eretti come luoghi di preghiera e di celebrazioni religiose, di scritti e di melodie composte per lodare il Signore e per accompagnare il Popolo di Dio nel suo pellegrinaggio, di immagini dei modelli di santità proposti ai credenti, che rappresentano i misteri della salvezza, affinché possano alimentare la loro fede e la loro speranza. </w:t>
      </w:r>
    </w:p>
    <w:p>
      <w:pPr>
        <w:pStyle w:val="Normal"/>
        <w:rPr/>
      </w:pPr>
      <w:r>
        <w:rPr/>
        <w:t>Questo ricco patrimonio è inoltre per la Chiesa un prezioso strumento per la catechesi e l'evangelizzazione. Oggi, come ieri, costituisce una proposta valida per ogni persona che cerca sinceramente Dio o che desidera incontrarLo nuovamente. Perciò non basta conservare e tutelare questi beni, ma è anche «necessario... inserirli nei circuiti vitali dell'azione culturale e pastorale della Chiesa» (Discorso alla Pontificia Commissione per i beni culturali della Chiesa, 12-10-1995). A tale proposito è bene segnalare la grande accoglienza che ha ricevuto il ciclo di esposizioni realizzate negli ultimi anni con il titolo «Le età dell'uomo », che ha indubbiamente contribuito a far sì che il menzionato patrimonio favorisse l'evangelizzazione delle attuali generazioni.</w:t>
      </w:r>
    </w:p>
    <w:p>
      <w:pPr>
        <w:pStyle w:val="Normal"/>
        <w:rPr/>
      </w:pPr>
      <w:r>
        <w:rPr/>
        <w:t>4. Il vostro patrimonio comprende anche numerose forme di pietà popolare, tanto radicate soprattutto nei paesi e nei villaggi spagnoli. Dinanzi al razionalismo imperante in certi momenti della nostra storia recente, questa pietà popolare riflette una «sete di Dio che solo i semplici e i poveri possono conoscere» (Paolo VI, Evangelii nuntiandi , n. 48) e ha saputo dimostrare che Dio parla chiaramente al cuore dell'essere umano, il quale ha diritto di esprimergli la dovuta venerazione nel modo che gli è più congeniale.</w:t>
      </w:r>
    </w:p>
    <w:p>
      <w:pPr>
        <w:pStyle w:val="Normal"/>
        <w:rPr/>
      </w:pPr>
      <w:r>
        <w:rPr/>
        <w:t>Così ha inteso il Concilio Vaticano II nel raccomandare «i pii esercizi del popolo cristiano, purché siano conformi alle leggi e alle norme della Chiesa» (Sacrosanctum Concilium , n. 13). È certo che in alcuni casi i costumi possono trasmettere elementi estranei all'autentica espressione religiosa cristiana. Tuttavia la Chiesa, concentrandosi più sulle disposizioni profonde dell'animo che sul formalismo rituale, manifesta comprensione e pazienza, secondo l'avvertimento di sant'Agostino, «una cosa è ciò che insegnamo, un'altra ciò che possiamo ammettere » (cfr Contra Faustum, 20, 21). Per questo «tutto ciò poi che nei costumi dei popoli non è indissolubilmente legato a superstizioni o ad errori, essa lo prende in considerazione con benevolenza e, se è possibile, lo conserva inalterato» (Sacrosanctum Concilium , n. 37).</w:t>
      </w:r>
    </w:p>
    <w:p>
      <w:pPr>
        <w:pStyle w:val="Normal"/>
        <w:rPr/>
      </w:pPr>
      <w:r>
        <w:rPr/>
        <w:t>Vi incoraggio quindi, con affetto paterno e prudenza pastorale, a conservare e a promuovere quelle forme di pietà nelle quali divengono concrete e profonde l'adorazione dell'Eucaristia, la devozione alla Vergine Maria o la venerazione dei santi, evitando deformazioni spurie o esagerazioni improprie attraverso un'adeguata catechesi e, in modo particolare, integrando la devozione con la partecipazione attiva ai sacramenti e alla Celebrazione liturgica, il cui centro è il mistero pasquale di Cristo.</w:t>
      </w:r>
    </w:p>
    <w:p>
      <w:pPr>
        <w:pStyle w:val="Normal"/>
        <w:rPr/>
      </w:pPr>
      <w:r>
        <w:rPr/>
        <w:t xml:space="preserve">5. Vorrei richiamare l'attenzione su un aspetto che riguarda molte vostre Diocesi e che certamente avrete avuto occasione di constatare nelle visite pastorali a paesi o villaggi dove sono rimasti solo i genitori o i nonni di coloro che si sono trasferiti in città. In effetti, in poco tempo si è passati da una società prevalentemente contadina e rurale alle grandi concentrazioni urbane. </w:t>
      </w:r>
    </w:p>
    <w:p>
      <w:pPr>
        <w:pStyle w:val="Normal"/>
        <w:rPr/>
      </w:pPr>
      <w:r>
        <w:rPr/>
        <w:t xml:space="preserve">Questa situazione esige, innanzitutto, uno sforzo particolare affinché quanti già si sentono isolati nella nuova società possano sperimentare, con maggiore intensità se possibile, la vicinanza della Chiesa e l'amore di Dio che non dimentica nessuno dei suoi figli. In molti casi sarà necessario prestare un aiuto particolare ai sacerdoti che, nonostante le difficoltà, rimangono nelle piccole parrocchie rurali, condividendo la sorte dei loro fedeli e infondendo loro la speranza cristiana. Laddove una presenza stabile non è possibile, i piani di pastorale devono assicurare la necessaria attenzione religiosa e una degna celebrazione dei sacramenti. Bisogna poter dire con Gesù: «Li ho custoditi; nessuno di loro è andato perduto» (Gv 17, 12). </w:t>
      </w:r>
    </w:p>
    <w:p>
      <w:pPr>
        <w:pStyle w:val="Normal"/>
        <w:rPr/>
      </w:pPr>
      <w:r>
        <w:rPr/>
        <w:t xml:space="preserve">Molti di questi paesi, ora impoveriti, possiedono in realtà una grande ricchezza spirituale, espressa nell'arte, nei costumi e soprattutto nella corretta fede dei loro abitanti. Per nessun motivo si può considerare la loro esistenza inutile, esistenza che permette a quanti ritornano, anche se temporaneamente, di riscoprire la fede degli anziani e le manifestazioni religiose che a volte ancora rimpiangono. </w:t>
      </w:r>
    </w:p>
    <w:p>
      <w:pPr>
        <w:pStyle w:val="Normal"/>
        <w:rPr/>
      </w:pPr>
      <w:r>
        <w:rPr/>
        <w:t xml:space="preserve">6. Nella vostra missione di portare il Vangelo agli uomini di oggi non siete soli. Vostri stretti collaboratori sono tutti i sacerdoti che, nella Celebrazione Eucaristica e negli altri sacramenti, sono uniti al loro Vescovo «e così lo rendono in un certo modo presente in ciascuna adunanza dei fedeli» (Presbyterorum ordinis , n. 5). </w:t>
      </w:r>
    </w:p>
    <w:p>
      <w:pPr>
        <w:pStyle w:val="Normal"/>
        <w:rPr/>
      </w:pPr>
      <w:r>
        <w:rPr/>
        <w:t xml:space="preserve">Motivo di particolare soddisfazione è il considerevole numero di seminaristi in diverse vostre Diocesi e il sensibile incremento registrato in alcune di esse. È un segno di vitalità cristiana e di speranza nel futuro, soprattutto nelle Diocesi di recente creazione. Un'altra grande ricchezza delle Chiese che presiedete è costituita dalle numerose comunità religiose, sia di vita contemplativa sia di vita attiva. Ognuna di esse è un dono per la Diocesi, che contribuisce a edificare, apportando l'esperienza dello Spirito propria del suo carisma e l'attività evangelizzatrice caratteristica della sua missione. Proprio in quanto dono inestimabile per tutta la Chiesa, si raccomanda al Vescovo di «sostenere ed aiutare le persone consacrate, affinché, in comunione con la Chiesa, si aprano a prospettive spirituali e pastorali corrispondenti alle esigenze del nostro tempo» (Vita consecrata , n. 49). In questo importante compito, il dialogo rispettoso e fraterno sarà il cammino privilegiato per riunire gli sforzi e per assicurare l'indispensabile coerenza dell'attività pastorale in ogni Diocesi sotto la guida del suo Pastore. </w:t>
      </w:r>
    </w:p>
    <w:p>
      <w:pPr>
        <w:pStyle w:val="Normal"/>
        <w:rPr/>
      </w:pPr>
      <w:r>
        <w:rPr/>
        <w:t xml:space="preserve">7. A tutto ciò occorre aggiungere il decisivo contributo dei laici, che devono essere incoraggiati a svolgere pienamente la loro missione specifica, animandoli a partecipare assiduamente alla liturgia e a collaborare alla catechesi, o ad assumersi un impegno responsabile nei movimenti e nelle diverse associazioni ecclesiali, sempre in perfetta comunione con il proprio Vescovo. </w:t>
      </w:r>
    </w:p>
    <w:p>
      <w:pPr>
        <w:pStyle w:val="Normal"/>
        <w:rPr/>
      </w:pPr>
      <w:r>
        <w:rPr/>
        <w:t xml:space="preserve">In effetti, affinché il Vangelo illumini l'esistenza degli uomini, è necessaria la testimonianza di vita dei credenti, coerente con la fede professata, così come un'adeguata preparazione per donare un'«anima cristiana » al mondo dell'educazione o del lavoro, della cultura o dell'informazione, dell'economia o della politica. Tutto ciò richiede una solida formazione, che include innanzitutto una salda spiritualità, basata sulla consacrazione battesimale, e una conoscenza dottrinale sistematica e ben fondata, che permetta di «“rendere ragione della speranza“ che è in loro di fronte al mondo e ai suoi gravi e complessi problemi» (Christifideles laici , n. 60). </w:t>
      </w:r>
    </w:p>
    <w:p>
      <w:pPr>
        <w:pStyle w:val="Normal"/>
        <w:rPr/>
      </w:pPr>
      <w:r>
        <w:rPr/>
        <w:t xml:space="preserve">Una solida formazione si potrà acquisire solo per mezzo di un'azione catechetica rinnovata e creativa, incisiva e costante, sia fra i giovani sia fra gli adulti. In tale ambito i Pastori hanno un dovere fondamentale, in quanto sono stati chiamati ad esercitare con zelo la loro funzione di insegnare come «dottori autentici ... al popolo loro affidato la fede da credere e da applicare nella pratica della vita» (Lumen gentium , n. 25). A tale proposito vi sarà di grande aiuto il Catechismo della Chiesa Cattolica, il cui valore desidero ribadire qui ricordando che è lo «strumento più idoneo in vista della nuova evangelizzazione» (Discorso ai Presidenti delle commissioni per la catechesi delle Conferenze episcopali nazionali, 29-4-1993, n. 4). La sua ricchezza dogmatica, liturgica, morale e spirituale deve giungere a tutti, soprattutto ai bambini e ai giovani, attraverso catechismi diversificati per l'uso parrocchiale, familiare, scolastico e per la formazione in seno ai diversi movimenti o associazioni di fedeli. Non mancano, cari Fratelli, né a voi né ai vostri sacerdoti, illustri esempi di predicatori che, preparandosi con la preghiera e lo studio assiduo, sono stati capaci con le loro parole di toccare i cuori delle persone, mantenendole nella purezza della fede e guidandole nel loro impegno cristiano. </w:t>
      </w:r>
    </w:p>
    <w:p>
      <w:pPr>
        <w:pStyle w:val="Normal"/>
        <w:rPr/>
      </w:pPr>
      <w:r>
        <w:rPr/>
        <w:t xml:space="preserve">8. Al termine di questo incontro, vi prego vivamente di trasmettere il mio cordiale saluto ai vostri diocesani: sacerdoti, comunità religiose e fedeli laici. Ho particolarmente presenti le comunità ecclesiali dell'Estremadura che nei giorni scorsi hanno sopportato la dura prova di calamità naturali con tante vittime e con danni ingenti. Rendetele partecipi dell'esperienza che avete vissuto in questi giorni e animatele a vivere con gioia la fede in Cristo nostro Salvatore. </w:t>
      </w:r>
    </w:p>
    <w:p>
      <w:pPr>
        <w:pStyle w:val="Normal"/>
        <w:rPr/>
      </w:pPr>
      <w:r>
        <w:rPr/>
        <w:t>Affido i vostri aneliti e i vostri progetti pastorali alla materna intercessione della Vergine Maria, che con tanto fervore viene invocata in quelle amate terre, e al contempo vi imparto di cuore la Benedizione Apostolica, che estendo a quanti collaborano al vostro ministero episcopal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AMICI DEL MOVIMENTO DEI FOCOLARI </w:t>
      </w:r>
    </w:p>
    <w:p>
      <w:pPr>
        <w:pStyle w:val="Normal"/>
        <w:rPr/>
      </w:pPr>
      <w:r>
        <w:rPr/>
        <w:t>13 novembre 1997</w:t>
      </w:r>
    </w:p>
    <w:p>
      <w:pPr>
        <w:pStyle w:val="Normal"/>
        <w:rPr/>
      </w:pPr>
      <w:r>
        <w:rPr/>
        <w:t xml:space="preserve"> </w:t>
      </w:r>
    </w:p>
    <w:p>
      <w:pPr>
        <w:pStyle w:val="Normal"/>
        <w:rPr/>
      </w:pPr>
      <w:r>
        <w:rPr/>
        <w:t>Signor Cardinale, Venerati Fratelli nell'Episcopato, Carissimi Fratelli e Sorelle in Cristo!</w:t>
      </w:r>
    </w:p>
    <w:p>
      <w:pPr>
        <w:pStyle w:val="Normal"/>
        <w:rPr/>
      </w:pPr>
      <w:r>
        <w:rPr/>
        <w:t>1. Vi accolgo con gioia a conclusione del Convegno ecumenico da voi celebrato in questi giorni presso il "Centro Mariapoli" di Castelgandolfo. A tutti il mio affettuoso saluto e la mia cordiale riconoscenza per questa visita.</w:t>
      </w:r>
    </w:p>
    <w:p>
      <w:pPr>
        <w:pStyle w:val="Normal"/>
        <w:rPr/>
      </w:pPr>
      <w:r>
        <w:rPr/>
        <w:t>Ringrazio in particolare il Cardinale Miloslav Vlk per le cortesi parole che mi ha rivolto a nome di tutti e per l'interessante descrizione che ha voluto farmi dei vostri lavori e dell'impulso evangelico ed ecumenico che li ha animati. Sono lieto di salutare i Vescovi ed i Responsabili di Chiese ed altre Comunioni cristiane provenienti da varie parti del mondo, mentre rivolgo un pensiero cordiale a Chiara Lubich ed agli altri rappresentanti del Movimento dei Focolari.</w:t>
      </w:r>
    </w:p>
    <w:p>
      <w:pPr>
        <w:pStyle w:val="Normal"/>
        <w:rPr/>
      </w:pPr>
      <w:r>
        <w:rPr/>
        <w:t>2. Al centro del vostro incontro di quest'anno, come ha voluto porre in evidenza il Cardinale Arcivescovo di Praga, avete posto l'approfondimento della spiritualità del Movimento dei Focolari come spiritualità ecumenica, per vivere a fondo l'ecclesiologia di comunione quale presupposto indispensabile per un itinerario sempre più convinto e concorde verso la piena unità. A tal proposito, vi sono state sicuramente di particolare aiuto le singolari testimonianze legate ai recenti sviluppi del vostro Movimento per quanto concerne il dialogo ecumenico ed inter-religioso.</w:t>
      </w:r>
    </w:p>
    <w:p>
      <w:pPr>
        <w:pStyle w:val="Normal"/>
        <w:rPr/>
      </w:pPr>
      <w:r>
        <w:rPr/>
        <w:t>Questi incontri annuali, che offrono l'opportunità a Vescovi e Responsabili di varie Chiese e Comunioni cristiane, amici del Movimento dei Focolari, di trascorrere insieme alcuni giorni di proficuo lavoro comune, pur con il loro carattere informale e privato, contribuiscono certamente ad approfondire gli ideali e la spiritualità evangelica che stanno alla base del cammino dei cristiani verso la piena unità voluta da Cristo.</w:t>
      </w:r>
    </w:p>
    <w:p>
      <w:pPr>
        <w:pStyle w:val="Normal"/>
        <w:rPr/>
      </w:pPr>
      <w:r>
        <w:rPr/>
        <w:t>La preghiera comune e le celebrazioni della Parola, lo scambio di testimonianze di Vangelo vissuto e la condivisione fraterna rappresentano infatti non solo un innegabile arricchimento reciproco, ma aiutano a far crescere ed a diffondere un'intensa unione spirituale nella carità e nella verità, che alimenta la speranza del completo superamento, con l'aiuto della grazia di Dio, delle barriere che purtroppo ancora dividono i cristiani.</w:t>
      </w:r>
    </w:p>
    <w:p>
      <w:pPr>
        <w:pStyle w:val="Normal"/>
        <w:rPr/>
      </w:pPr>
      <w:r>
        <w:rPr/>
        <w:t>3. Come opportunamente poc'anzi ha ricordato il Cardinale Miloslav Vlk, questo vostro incontro intende offrire un contributo significativo alla grande causa ecumenica nel momento storico ed ecclesiale che stiamo vivendo, alle soglie ormai del terzo millennio cristiano. In occasione del Concistoro straordinario da me convocato nel 1994 per la preparazione del Grande Giubileo dell'Anno Duemila, ho voluto sottolineare l'anelito all'unità che emerge sempre più vivo e sentito in tutti i discepoli di Cristo. E' quanto ho in seguito ribadito anche nella Lettera Apostolica Orientale lumen: "Non possiamo presentarci davanti a Cristo, Signore della storia, così divisi come ci siamo purtroppo ritrovati nel corso del secondo millennio. Queste divisioni devono cedere il passo al riavvicinamento e alla concordia; devono essere rimarginate le ferite sul cammino dell'unità dei cristiani" (n. 4).</w:t>
      </w:r>
    </w:p>
    <w:p>
      <w:pPr>
        <w:pStyle w:val="Normal"/>
        <w:rPr/>
      </w:pPr>
      <w:r>
        <w:rPr/>
        <w:t>Vostra cura, durante i giorni scorsi, è stato di contribuire ad infondere rinnovato coraggio e speranza al cammino ecumenico, affinché si realizzi pienamente il desiderio di Cristo nell'Ultima Cena, che tutti siano una cosa sola affinché il mondo creda (cfr Gv 17, 21).</w:t>
      </w:r>
    </w:p>
    <w:p>
      <w:pPr>
        <w:pStyle w:val="Normal"/>
        <w:rPr/>
      </w:pPr>
      <w:r>
        <w:rPr/>
        <w:t>Con questa speranza, resa ancor più viva dall'avvicinarsi dello storico appuntamento del Giubileo, rinnovo a ciascuno di voi, carissimi Fratelli e Sorelle, il mio cordiale saluto, invocando su tutti l'abbondanza dei doni dello Spirito Santo e delle divine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DELLA DIOCESI DI ZIELONA GÓRA-GORZÓV (POLONIA) </w:t>
      </w:r>
    </w:p>
    <w:p>
      <w:pPr>
        <w:pStyle w:val="Normal"/>
        <w:rPr/>
      </w:pPr>
      <w:r>
        <w:rPr/>
        <w:t>12 novembre 1997</w:t>
      </w:r>
    </w:p>
    <w:p>
      <w:pPr>
        <w:pStyle w:val="Normal"/>
        <w:rPr/>
      </w:pPr>
      <w:r>
        <w:rPr/>
        <w:t xml:space="preserve"> </w:t>
      </w:r>
    </w:p>
    <w:p>
      <w:pPr>
        <w:pStyle w:val="Normal"/>
        <w:rPr/>
      </w:pPr>
      <w:r>
        <w:rPr/>
        <w:t>Carissimi Fratelli e Sorelle,</w:t>
      </w:r>
    </w:p>
    <w:p>
      <w:pPr>
        <w:pStyle w:val="Normal"/>
        <w:rPr/>
      </w:pPr>
      <w:r>
        <w:rPr/>
        <w:t xml:space="preserve">1. "La grazia e la pace di Colui che è, che era e che viene, sia con tutti voi". Con questo saluto liturgico voglio darvi il benvenuto nella Città Eterna, alle tombe degli Apostoli. Sono lieto che con la vostra odierna presenza desideriate unirvi al mio continuo grazie a Dio per il grande dono che è stato a me ed alla Chiesa durante il mio sesto pellegrinaggio nel Paese natio. </w:t>
      </w:r>
    </w:p>
    <w:p>
      <w:pPr>
        <w:pStyle w:val="Normal"/>
        <w:rPr/>
      </w:pPr>
      <w:r>
        <w:rPr/>
        <w:t>La vostra partecipazione al mio ringraziamento al Signore è preziosa specialmente perché, in qualche modo, rappresentate l'intera Diocesi di Zielona Góra- Gorzów, anche quanti, pur nutrendo i medesimi sentimenti di gratitudine verso la Divina Provvidenza, non hanno potuto venire. Il mio saluto va anche a loro. Esso si dirige in primo luogo al vostro Vescovo, che saluto cordialmente, porgendogli il benvenuto, unitamente al suo Vescovo Ausiliare qui presente. Il mio pensiero poi si rivolge ai Rappresentanti delle Autorità di Zielona Góra, di Gorzów e della Provincia.</w:t>
      </w:r>
    </w:p>
    <w:p>
      <w:pPr>
        <w:pStyle w:val="Normal"/>
        <w:rPr/>
      </w:pPr>
      <w:r>
        <w:rPr/>
        <w:t xml:space="preserve">Ho vivo dinanzi a me il ricordo della moltitudine entusiasta di fedeli riuniti il 2 giugno u.s. nella piazza davanti alla chiesa dei Fratelli Polacchi. Giovani, persone nel pieno dell'età matura, bambini insieme con i genitori, ex combattenti, ed ex deportati in Siberia, vescovi, sacerdoti, religiosi - tutti erano uniti dallo stesso spirito di amore per Cristo e dal desiderio di incontrare il Successore di Pietro, giuntovi per confermare nella fede i suoi fratelli (cfr Lc 22, 32). Allo stesso tempo, essi erano venuti per attingere dalla fede la forza per adempiere ai compiti affidati loro dalla Divina Provvidenza. </w:t>
      </w:r>
    </w:p>
    <w:p>
      <w:pPr>
        <w:pStyle w:val="Normal"/>
        <w:rPr/>
      </w:pPr>
      <w:r>
        <w:rPr/>
        <w:t>Ricordo il dialogo cordiale, al termine della Liturgia della Parola, e la vostra assicurazione di sostenermi nel mio Ministero petrino. Confido sappiate adempiere con fedeltà a questa promessa e vi ringrazio per le vostre preghiere e l'offerta dei vostri sacrifici.</w:t>
      </w:r>
    </w:p>
    <w:p>
      <w:pPr>
        <w:pStyle w:val="Normal"/>
        <w:rPr/>
      </w:pPr>
      <w:r>
        <w:rPr/>
        <w:t xml:space="preserve">2. Il saluto liturgico rievocato all'inizio, ripete in un certo senso la verità che ci ha accompagnato durante gli incontri in Polonia: la verità su Gesù Cristo, il quale è "ieri, oggi e sempre" (cfr Eb 8, 35). Proprio grazie alla fede in questo ineffabile mistero, a Gorzów abbiamo potuto chiederci: "Chi ci separerà ... dall'amore di Cristo?" (Rm 8, 35). Oggi desidero ripetere queste parole: occorre ricordarle di continuo. Bisogna ricordarle in modo speciale ora, mentre tutta la Chiesa si sta preparando al Grande Giubileo dell'Anno 2000. Esse dovrebbero diventare programma di vita per ogni credente e per l'intera comunità dei discepoli di Cristo. </w:t>
      </w:r>
    </w:p>
    <w:p>
      <w:pPr>
        <w:pStyle w:val="Normal"/>
        <w:rPr/>
      </w:pPr>
      <w:r>
        <w:rPr/>
        <w:t>Oggi il mondo ha più che mai bisogno di questa verità sull'amore di Cristo, un amore che dura da sempre e che non passerà mai. Esso soltanto può trasformare il volto di questo mondo. Perciò, ricordando oggi il nostro incontro di Gorzów, rinnovo il mio invito, carissimi Fratelli e Sorelle, a dare testimonianza di questo amore. Esso pervada le quotidiane fatiche delle famiglie, l'impegno dello studio e del lavoro, la vita sociale e politica. L'amore di Cristo ravvivi la vostra sensibilità alle necessità degli altri ed aumenti le energie per recare loro un aiuto efficace. Nulla ci può separare dall'amore di Cristo, "che è, che era e che viene".</w:t>
      </w:r>
    </w:p>
    <w:p>
      <w:pPr>
        <w:pStyle w:val="Normal"/>
        <w:rPr/>
      </w:pPr>
      <w:r>
        <w:rPr/>
        <w:t>Insieme, a Zielona Góra e a Gorzów, abbiamo appreso tutto ciò. Alla vigilia del millennio del martirio dei Fratelli Polacchi, sulla soglia della chiesa dedicata alla loro memoria, abbiamo cercato di metterci in ascolto del loro insegnamento sul dono totale a Cristo nell'amore. Occorre che questa lezione si imprima profondamente nelle nostre menti e nei nostri cuori. Voi che vi state preparando in modo particolare alle solenni celebrazioni del millennio della morte dei monaci di Miêdzyrzec, siete chiamati a trasmettere alle future generazioni la loro lezione di fedeltà e di amore a Cristo.</w:t>
      </w:r>
    </w:p>
    <w:p>
      <w:pPr>
        <w:pStyle w:val="Normal"/>
        <w:rPr/>
      </w:pPr>
      <w:r>
        <w:rPr/>
        <w:t>3. Vi ringrazio cordialmente per la vostra visita, per le vostre preghiere e per i vostri sentimenti. Vi prego di recare il mio saluto ai vostri cari e a coloro che non sono potuti venire qui. Portate loro l'assicurazione della mia vicinanza spirituale in modo speciale a coloro che hanno sofferto a causa dell'alluvione che l'estate scorsa ha colpito le vostre terre.</w:t>
      </w:r>
    </w:p>
    <w:p>
      <w:pPr>
        <w:pStyle w:val="Normal"/>
        <w:rPr/>
      </w:pPr>
      <w:r>
        <w:rPr/>
        <w:t xml:space="preserve">Sono qui presenti anche i Padri Bernardini, con il Provinciale e con il Governo della loro Provincia, ed anche i pellegrini di Kalwaria. Vi saluto cordialmente. La vostra presenza mi ricorda Dukla e Krosno e lo straordinario personaggio di san Jan. Sono contento e rendo grazie a Dio per aver potuto canonizzare quel grande religioso e sacerdote. </w:t>
      </w:r>
    </w:p>
    <w:p>
      <w:pPr>
        <w:pStyle w:val="Normal"/>
        <w:rPr/>
      </w:pPr>
      <w:r>
        <w:rPr/>
        <w:t xml:space="preserve">Benedico di cuore voi qui presenti e tutto il Popolo di Dio della Diocesi di Zielona Góra-Gorzów.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CONVENUTI PER LA BEATIFICAZIONE DI: VILMOS APOR, GIOVANNI BATTISTA SCALABRINI, MARÍA VICENTA DE SANTA DOROTEA CHÁVEZ OROZCO </w:t>
      </w:r>
    </w:p>
    <w:p>
      <w:pPr>
        <w:pStyle w:val="Normal"/>
        <w:rPr/>
      </w:pPr>
      <w:r>
        <w:rPr/>
        <w:t>Lunedì 10 novembre 1997</w:t>
      </w:r>
    </w:p>
    <w:p>
      <w:pPr>
        <w:pStyle w:val="Normal"/>
        <w:rPr/>
      </w:pPr>
      <w:r>
        <w:rPr/>
        <w:t xml:space="preserve"> </w:t>
      </w:r>
    </w:p>
    <w:p>
      <w:pPr>
        <w:pStyle w:val="Normal"/>
        <w:rPr/>
      </w:pPr>
      <w:r>
        <w:rPr/>
        <w:t>Venerati Fratelli nell'Episcopato e nel Sacerdozio, Carissimi Fratelli e Sorelle nel Signore!</w:t>
      </w:r>
    </w:p>
    <w:p>
      <w:pPr>
        <w:pStyle w:val="Normal"/>
        <w:rPr/>
      </w:pPr>
      <w:r>
        <w:rPr/>
        <w:t xml:space="preserve">1. L'inno di gioia e di ringraziamento a Dio per la solenne liturgia di Beatificazione di ieri si rinnova in questo nostro incontro, nel quale vogliamo soffermarci ancora una volta a meditare sugli esempi e sugli insegnamenti dei tre nuovi Beati. Saluto con affetto tutti voi che con la vostra presenza rendete loro omaggio. Estendo il mio saluto alle vostre famiglie, alle vostre comunità e alle nazioni da cui provenite. A tutti giunga il mio cordiale pensiero. Questi nuovi Beati sono per noi fari luminosi di speranza che, nella comunione dei santi, illuminano il nostro quotidiano cammino sulla terra. </w:t>
      </w:r>
    </w:p>
    <w:p>
      <w:pPr>
        <w:pStyle w:val="Normal"/>
        <w:rPr/>
      </w:pPr>
      <w:r>
        <w:rPr/>
        <w:t xml:space="preserve">2. "A kereszt megerósíti a gyengét és megszelídíti az eróset". Apor Vilmos magyar püspök vértanú jelmondata csodálatos szintézisbe foglalja lelki életét és lelkipásztori szolgálatát. Az Evangélium és Krisztus szeretetének igazságától megerósödve bátran emelte föl hangját, hogy mindig védje a gyengéket az erószakkal és az igazságtalansággal szemben. </w:t>
      </w:r>
    </w:p>
    <w:p>
      <w:pPr>
        <w:pStyle w:val="Normal"/>
        <w:rPr/>
      </w:pPr>
      <w:r>
        <w:rPr/>
        <w:t>A második világháború nehéz évei alatt fáradhatatlanul gondoskodott népéról, könnyített szegénységén és szenvedésein. A rábízott nyáj iránti tényleges szeretettól vezérelve püspöki palotáját a front elól menekülók rendelkezésére bocsátotta, és megvédte a veszélynek leginkább kitetteket saját élete árán is.</w:t>
      </w:r>
    </w:p>
    <w:p>
      <w:pPr>
        <w:pStyle w:val="Normal"/>
        <w:rPr/>
      </w:pPr>
      <w:r>
        <w:rPr/>
        <w:t xml:space="preserve">Vértanúsága 1945 nagypéntekén méltón koronázta meg életét, amelyet áthatott Krisztus Keresztjében való bensóséges részesedése. Evangéliumi tanúságtétele legyen Számotokra, Kedves Magyar Testvéreim, állandó ösztönzés Krisztus és a felebarát egyre odaadóbb szolgálatára. </w:t>
      </w:r>
    </w:p>
    <w:p>
      <w:pPr>
        <w:pStyle w:val="Normal"/>
        <w:rPr/>
      </w:pPr>
      <w:r>
        <w:rPr/>
        <w:t>Traduzione italiana:</w:t>
      </w:r>
    </w:p>
    <w:p>
      <w:pPr>
        <w:pStyle w:val="Normal"/>
        <w:rPr/>
      </w:pPr>
      <w:r>
        <w:rPr/>
        <w:t xml:space="preserve">["La croce fortifica il debole e rende mite il forte". Il motto scelto dal Vescovo e martire ungherese Vilmos Apor costituisce una mirabile sintesi del suo itinerario spirituale e del suo ministero pastorale. Forte della verità del Vangelo e dell'amore a Cristo, egli alzò con coraggio la propria voce per difendere sempre i più deboli dalle violenze e dai soprusi. </w:t>
      </w:r>
    </w:p>
    <w:p>
      <w:pPr>
        <w:pStyle w:val="Normal"/>
        <w:rPr/>
      </w:pPr>
      <w:r>
        <w:rPr/>
        <w:t>Durante gli anni difficili del secondo conflitto mondiale si prodigò instancabilmente ad alleviare la povertà e le sofferenze della sua gente. Il fattivo amore per il gregge a lui affidato lo condusse a mettere a disposizione degli sfollati a motivo della guerra anche il palazzo vescovile, difendendo i più esposti ai pericoli anche a rischio della propria vita.</w:t>
      </w:r>
    </w:p>
    <w:p>
      <w:pPr>
        <w:pStyle w:val="Normal"/>
        <w:rPr/>
      </w:pPr>
      <w:r>
        <w:rPr/>
        <w:t xml:space="preserve">Il suo martirio, avvenuto il Venerdì Santo del 1945, fu degno coronamento di una esistenza tutta segnata dall'intima partecipazione alla Croce di Cristo. La sua testimonianza evangelica sia per voi, carissimi Fratelli e Sorelle d'Ungheria, uno stimolo costante a sempre maggiore dedizione nel servire Cristo e i fratelli.] </w:t>
      </w:r>
    </w:p>
    <w:p>
      <w:pPr>
        <w:pStyle w:val="Normal"/>
        <w:rPr/>
      </w:pPr>
      <w:r>
        <w:rPr/>
        <w:t>3. Il beato Giovanni Battista Scalabrini rifulge oggi come esempio di pastore dal cuore sensibile ed aperto. Attraverso la sua mirabile opera a favore del popolo di Dio, Mons. Scalabrini si propose di lenire le ferite materiali e spirituali di tanti fratelli costretti a vivere lontani dalla loro patria. Li sostenne nella difesa dei diritti fondamentali della persona umana e li volle aiutare a vivere gli impegni della loro fede cristiana. Quale autentico "Padre dei migranti", operò per sensibilizzare le comunità ad una accoglienza rispettosa, aperta e solidale. Era infatti convinto che, con la loro presenza, i migranti sono un segno visibile della cattolicità della famiglia di Dio e possono contribuire a creare le premesse indispensabili per quell'autentico incontro tra i popoli che è frutto dello Spirito di Pentecoste.</w:t>
      </w:r>
    </w:p>
    <w:p>
      <w:pPr>
        <w:pStyle w:val="Normal"/>
        <w:rPr/>
      </w:pPr>
      <w:r>
        <w:rPr/>
        <w:t xml:space="preserve">Auspico di cuore che il suo esempio sia di costante incoraggiamento per tutti voi, cari pellegrini, venuti per rendergli omaggio. Vi saluto con grande cordialità. Saluto in particolare voi, pellegrini della Diocesi di Piacenza-Bobbio, presenti con il vostro Pastore Monsignor Luciano Monari, e con i Signori Cardinali Ersilio Tonini e Luigi Poggi, originari della vostra terra. Il servizio apostolico reso per lunghi anni dal nuovo Beato nella vostra Diocesi continui ad ispirare l'attuale vostro impegno di vita cristiana, perchè il Vangelo possa sempre illuminare i passi di tutti i credenti. </w:t>
      </w:r>
    </w:p>
    <w:p>
      <w:pPr>
        <w:pStyle w:val="Normal"/>
        <w:rPr/>
      </w:pPr>
      <w:r>
        <w:rPr/>
        <w:t>Un ricordo speciale per i Missionari e le Missionarie di san Carlo, religiosi e laici appartenenti alla famiglia spirituale fondata dal novello Beato. Essi, con la loro presenza nella Chiesa ed il loro apostolato tra i migranti, proseguono l'opera del loro Padre e Maestro per il bene di tanti fratelli migranti e rifugiati nelle varie parti del mondo.</w:t>
      </w:r>
    </w:p>
    <w:p>
      <w:pPr>
        <w:pStyle w:val="Normal"/>
        <w:rPr/>
      </w:pPr>
      <w:r>
        <w:rPr/>
        <w:t>4. Saluto ora cordialmente il folto gruppo di fedeli provenienti dalla Diocesi di Como, che insieme con il loro Vescovo, Mons. Alessandro Maggiolini, oggi si rallegrano per la beatificazione del loro conterraneo, Mons. Scalabrini. Carissimi, la vostra presenza mi rinnova il ricordo della Visita pastorale che ho avuto la gioia di compiere nella vostra Comunità diocesana lo scorso anno. Durante i giorni trascorsi in terra comasca ho potuto costatare come nella Città di Como, nella zona del lago e nella Valtellina, sia ancora presente una solida tradizione di valori religiosi e di santità. Penso in particolare ai primi Martiri Carpoforo e Compagni, ai primi Vescovi Felice e Abbondio, a Papa Innocenzo XI, al Beato Cardinale Andrea Carlo Ferrari, al Beato Luigi Guanella, alla Beata Chiara Bosatta, senza dimenticare infine il venerabile Nicolò Rusca. A tale schiera di generosi testimoni di Cristo si unisce oggi questo nuovo Beato, che fu Rettore del Seminario comasco di Sant'Abbondio e Priore della parrocchia di san Bartolomeo.</w:t>
      </w:r>
    </w:p>
    <w:p>
      <w:pPr>
        <w:pStyle w:val="Normal"/>
        <w:rPr/>
      </w:pPr>
      <w:r>
        <w:rPr/>
        <w:t>Possa questa vostra ricca tradizione cristiana proseguire ed arricchirsi di sempre nuovi fedeli servitori di Cristo. A tal fine, lasciatevi formare dallo Spirito Santo, a cui la Chiesa dedica speciale attenzione durante il 1998, secondo anno di immediata preparazione al Grande Giubileo del 2000. Le vostre Comunità parrocchiali e zonali potranno così attuare con coerente fervore apostolico l'impegno dell'evangelizzazione. Vi sostengano i Santi Patroni della vostra Diocesi e specialmente la Madonna, da voi venerata particolarmente nella Cattedrale e nei Santuari del Soccorso, di Gallivaggio e di Tirano.</w:t>
      </w:r>
    </w:p>
    <w:p>
      <w:pPr>
        <w:pStyle w:val="Normal"/>
        <w:rPr>
          <w:lang w:val="es-ES"/>
        </w:rPr>
      </w:pPr>
      <w:r>
        <w:rPr>
          <w:lang w:val="es-ES"/>
        </w:rPr>
        <w:t>5. Con gusto acojo hoy a los peregrinos mexicanos que, acompañados por sus Obispos, han venido hasta Roma desde Guadalajara, cuna de la obra de la nueva Beata María Vicenta de Santa Dorotea Chávez Orozco, y desde otras diócesis de ese querido País para compartir juntos el rico patrimonio espiritual de esta intrépida mujer, nacida en tierras mexicanas y llamada a dar gloria a la Iglesia universal.</w:t>
      </w:r>
    </w:p>
    <w:p>
      <w:pPr>
        <w:pStyle w:val="Normal"/>
        <w:rPr>
          <w:lang w:val="es-ES"/>
        </w:rPr>
      </w:pPr>
      <w:r>
        <w:rPr>
          <w:lang w:val="es-ES"/>
        </w:rPr>
        <w:t>"Caritas Christi urget nos" (2 Cor 5, 14). La caridad de Cristo nos urge. Este fue siempre el lema y el distintivo de la Madre Vicentita. Su gran amor a Cristo crucificado la impulsó a dar lo mejor de sí a los que sufren, viviendo una auténtica opción preferencial por los enfermos, los ancianos y los pobres. Exigente consigo misma y extremadamente dulce con los demás, supo encarnar el rostro materno y evangelizador de la Iglesia entre las camas de los hospitales, enseñando a los enfermos que en el sufrimiento se esconde una fuerza especial que acerca interiormente el hombre a Cristo y que se convierte en fuente de paz y de alegría espiritual (cf. Carta ap. Salvifici Doloris, 26).</w:t>
      </w:r>
    </w:p>
    <w:p>
      <w:pPr>
        <w:pStyle w:val="Normal"/>
        <w:rPr>
          <w:lang w:val="es-ES"/>
        </w:rPr>
      </w:pPr>
      <w:r>
        <w:rPr>
          <w:lang w:val="es-ES"/>
        </w:rPr>
        <w:t>Queridos hermanos y hermanas, el testimonio extraordinario de esta alma consagrada por completo a Dios Uno y Trino es una invitación a todos, y de modo especial a las Siervas de la Santisima Trinidad y de los Pobres, a vivir con abnegación y sencillez la propia vocación cristiana, haciendo presente en el mundo el espíritu de las bienaventuranzas.</w:t>
      </w:r>
    </w:p>
    <w:p>
      <w:pPr>
        <w:pStyle w:val="Normal"/>
        <w:rPr>
          <w:lang w:val="es-ES"/>
        </w:rPr>
      </w:pPr>
      <w:r>
        <w:rPr>
          <w:lang w:val="es-ES"/>
        </w:rPr>
        <w:t>¡Que la nueva beata interceda por los trabajos de la próxima Asamblea para América del Sínodo de los Obispos! ¡Y que su ejemplo santo anime el gran reto de la nueva evangelización a la que está convocada toda la Iglesia ante el Tercer milenio cristiano!</w:t>
      </w:r>
    </w:p>
    <w:p>
      <w:pPr>
        <w:pStyle w:val="Normal"/>
        <w:rPr/>
      </w:pPr>
      <w:r>
        <w:rPr/>
        <w:t>Traduzione italiana:</w:t>
      </w:r>
    </w:p>
    <w:p>
      <w:pPr>
        <w:pStyle w:val="Normal"/>
        <w:rPr/>
      </w:pPr>
      <w:r>
        <w:rPr/>
        <w:t xml:space="preserve">[5. Accolgo con piacere i pellegrini messicani che, accompagnati dai loro Vescovi, sono venuti fino a Roma da Guadalajara, culla dell'opera della nuova Beata María Vicenta de Santa Dorotea Chávez Orozco, e da altre Diocesi di questo amato Paese, per condividere il ricco patrimonio spirituale di questa intrepida donna, nata in terra messicana e chiamata a dare gloria alla Chiesa universale. </w:t>
      </w:r>
    </w:p>
    <w:p>
      <w:pPr>
        <w:pStyle w:val="Normal"/>
        <w:rPr/>
      </w:pPr>
      <w:r>
        <w:rPr/>
        <w:t xml:space="preserve">«Caritas Christi urget nos» (2 Cor 5, 14): l'amore di Cristo ci spinge. Fu questo il motto e l'insegna di Madre Vicentita. Il suo grande amore per Cristo crocifisso la spinse a dare il meglio di sé per le persone sofferenti, vivendo un'autentica opzione preferenziale per i malati, gli anziani e i poveri. Esigente con se stessa ed estremamente dolce con gli altri, seppe incarnare il volto materno ed evangelizzatore della Chiesa fra i letti degli ospedali, insegnando ai malati che nella sofferenza si nasconde una forza particolare che avvicina interiormente l'uomo a Cristo e che diviene fonte di pace e di gioia spirituale (cfr Lettera Apostolica Salvifici doloris , n. 26). </w:t>
      </w:r>
    </w:p>
    <w:p>
      <w:pPr>
        <w:pStyle w:val="Normal"/>
        <w:rPr/>
      </w:pPr>
      <w:r>
        <w:rPr/>
        <w:t xml:space="preserve">Cari fratelli e care sorelle, la straordinaria testimonianza di questa anima consacrata completamente a Dio Uno e Trino è un invito a tutti, e in modo particolare alle Serve della Santissima Trinità e dei Poveri, a vivere con abnegazione e semplicità la propria vocazione cristiana, rendendo presente nel mondo lo spirito delle beatitudini. </w:t>
      </w:r>
    </w:p>
    <w:p>
      <w:pPr>
        <w:pStyle w:val="Normal"/>
        <w:rPr/>
      </w:pPr>
      <w:r>
        <w:rPr/>
        <w:t>Che la nostra beata interceda per i lavori della prossima Assemblea del Sinodo dei Vescovi per l'America! Che il suo santo esempio animi la grande sfida della nuova evangelizzazione alla quale è invitata tutta la Chiesa alle soglie del terzo millennio cristiano!]</w:t>
      </w:r>
    </w:p>
    <w:p>
      <w:pPr>
        <w:pStyle w:val="Normal"/>
        <w:rPr/>
      </w:pPr>
      <w:r>
        <w:rPr/>
        <w:t>6. Carissimi Fratelli e Sorelle! Tornando alle vostre Comunità di provenienza, portate con voi il ricordo di queste singolari giornate trascorse a Roma. Sulle orme dei nuovi Beati, sia vivo in ciascuno il desiderio di rispondere sempre più generosamente alla grazia del Signore ed all'universale vocazione alla santità. Invoco a tal fine la celeste protezione della Madonna e dei Beati Vilmos Apor, Giovanni Battista Scalabrini, María Vicenta di Santa Dorotea Chávez Orozco e imparto di cuore a voi, alle vostre famiglie, alle vostre comunità ed a quanti vi sono c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CARD. ANGELO SODANO A NOME DI GIOVANNI PAOLO II IN OCCASIONE DELLA 29ª CONFERENZA DELLA FAO (ROMA, 7-18 NOVEMBRE)</w:t>
      </w:r>
    </w:p>
    <w:p>
      <w:pPr>
        <w:pStyle w:val="Normal"/>
        <w:rPr/>
      </w:pPr>
      <w:r>
        <w:rPr/>
        <w:t>Sabato, 8 novembre 1997</w:t>
      </w:r>
    </w:p>
    <w:p>
      <w:pPr>
        <w:pStyle w:val="Normal"/>
        <w:rPr/>
      </w:pPr>
      <w:r>
        <w:rPr/>
        <w:t xml:space="preserve"> </w:t>
      </w:r>
    </w:p>
    <w:p>
      <w:pPr>
        <w:pStyle w:val="Normal"/>
        <w:rPr/>
      </w:pPr>
      <w:r>
        <w:rPr/>
        <w:t xml:space="preserve">Signor Presidente,  Signor Direttore Generale,  Distinti Delegati ed Osservatori,  Signore e Signori, </w:t>
      </w:r>
    </w:p>
    <w:p>
      <w:pPr>
        <w:pStyle w:val="Normal"/>
        <w:rPr/>
      </w:pPr>
      <w:r>
        <w:rPr/>
        <w:t xml:space="preserve">Desidero in primo luogo ringraziare Lei, Signor Presidente, per avermi dato la parola dinanzi a questa qualificata assemblea che vede convenuti i Rappresentanti di tutti i Paesi del mondo, segno di una concreta universalità come pure di effettiva adesione intorno agli ideali che sin dalla istituzione animano la FAO. </w:t>
      </w:r>
    </w:p>
    <w:p>
      <w:pPr>
        <w:pStyle w:val="Normal"/>
        <w:rPr/>
      </w:pPr>
      <w:r>
        <w:rPr/>
        <w:t xml:space="preserve">A Lei Signor Direttore Generale va il mio sentito ringraziamento per l’accoglienza riservatami, ma soprattutto per aver consentito questo incontro al momento dell’apertura solenne della 29ª sessione della Conferenza della FAO. </w:t>
      </w:r>
    </w:p>
    <w:p>
      <w:pPr>
        <w:pStyle w:val="Normal"/>
        <w:rPr/>
      </w:pPr>
      <w:r>
        <w:rPr/>
        <w:t xml:space="preserve">Le parole che Ella ha appena pronunciato nell’illustrare alla Conferenza le linee d’azione dell’Organizzazione nel prossimo biennio, sono una garanzia di continuità in un'opera meritoria e un forte richiamo ai compiti ed alle responsabilità di ognuno. </w:t>
      </w:r>
    </w:p>
    <w:p>
      <w:pPr>
        <w:pStyle w:val="Normal"/>
        <w:rPr/>
      </w:pPr>
      <w:r>
        <w:rPr/>
        <w:t xml:space="preserve">1. Il saluto del Papa </w:t>
      </w:r>
    </w:p>
    <w:p>
      <w:pPr>
        <w:pStyle w:val="Normal"/>
        <w:rPr/>
      </w:pPr>
      <w:r>
        <w:rPr/>
        <w:t xml:space="preserve">Questa mia presenza si colloca nella consolidata tradizione che dal 1951, anno dell’arrivo della FAO a Roma, vede ad ogni Conferenza un incontro con il successore di Pietro. </w:t>
      </w:r>
    </w:p>
    <w:p>
      <w:pPr>
        <w:pStyle w:val="Normal"/>
        <w:rPr/>
      </w:pPr>
      <w:r>
        <w:rPr/>
        <w:t xml:space="preserve">Quest’anno, circostanze particolari non consentono al Papa di rinnovare personalmente l’incontro e di sostenere con la sua parola e il suo incoraggiamento gli sforzi che andate compiendo. Il Santo Padre mi ha quindi incaricato di portarvi il Suo saluto e di rinnovarvi la Sua stima. </w:t>
      </w:r>
    </w:p>
    <w:p>
      <w:pPr>
        <w:pStyle w:val="Normal"/>
        <w:rPr/>
      </w:pPr>
      <w:r>
        <w:rPr/>
        <w:t xml:space="preserve">A nome del Sommo Pontefice, vorrei poi offrirvi qualche spunto di riflessione, alla luce del Magistero della Chiesa. </w:t>
      </w:r>
    </w:p>
    <w:p>
      <w:pPr>
        <w:pStyle w:val="Normal"/>
        <w:rPr/>
      </w:pPr>
      <w:r>
        <w:rPr/>
        <w:t xml:space="preserve">2. L’impegno della FAO </w:t>
      </w:r>
    </w:p>
    <w:p>
      <w:pPr>
        <w:pStyle w:val="Normal"/>
        <w:rPr/>
      </w:pPr>
      <w:r>
        <w:rPr/>
        <w:t xml:space="preserve">Non vi è dubbio che attraverso la creazione della FAO la Comunità internazionale evidenzia il dovere di un’azione da compiere per raggiungere l’importante obiettivo di liberare tanti esseri umani dalla malnutrizione, dalla minaccia di sofferenza per fame. </w:t>
      </w:r>
    </w:p>
    <w:p>
      <w:pPr>
        <w:pStyle w:val="Normal"/>
        <w:rPr/>
      </w:pPr>
      <w:r>
        <w:rPr/>
        <w:t xml:space="preserve">Nel contempo l’azione anche recente intrapresa dall’Organizzazione ha segnato un'importante evoluzione, non solo concettuale, per la cultura delle relazioni internazionali. Questa è stata troppo spesso dimenticata, per lasciare spazio ad un pragmatismo privo di un solido fondamento etico-morale. </w:t>
      </w:r>
    </w:p>
    <w:p>
      <w:pPr>
        <w:pStyle w:val="Normal"/>
        <w:rPr/>
      </w:pPr>
      <w:r>
        <w:rPr/>
        <w:t xml:space="preserve">Nelle conclusioni del Vertice Mondiale sull’Alimentazione viene infatti sottolineato che la fame e la malnutrizione non sono fenomeni solo naturali o addirittura un male endemico di aree determinate. In realtà è piuttosto la risultante di una più complessa condizione di sottosviluppo, povertà, degrado. La fame dunque è parte di una situazione strutturale — economica, sociale, culturale — fortemente negativa per la piena realizzazione della dignità umana. </w:t>
      </w:r>
    </w:p>
    <w:p>
      <w:pPr>
        <w:pStyle w:val="Normal"/>
        <w:rPr/>
      </w:pPr>
      <w:r>
        <w:rPr/>
        <w:t>Una tale prospettiva è del resto sintetizzata dal Preambolo della Costituzione della FAO, che proclama l’impegno di ciascun Paese ad aumentare il proprio livello di nutrizione, a migliorare le condizioni dell’attività agricola e delle popolazioni rurali così da accrescere la produzione ed attivare un’efficace distribuzione degli alimenti in ogni parte del pianeta.</w:t>
      </w:r>
    </w:p>
    <w:p>
      <w:pPr>
        <w:pStyle w:val="Normal"/>
        <w:rPr/>
      </w:pPr>
      <w:r>
        <w:rPr/>
        <w:t xml:space="preserve">3. Il diritto alla nutrizione </w:t>
      </w:r>
    </w:p>
    <w:p>
      <w:pPr>
        <w:pStyle w:val="Normal"/>
        <w:rPr/>
      </w:pPr>
      <w:r>
        <w:rPr/>
        <w:t xml:space="preserve">Tra i primi diritti fondamentali dell’uomo si colloca giustamente il diritto alla nutrizione, che non solo è parte integrante del diritto alla vita proprio di ogni essere umano, ma oserei dire ne è una condizione essenziale. </w:t>
      </w:r>
    </w:p>
    <w:p>
      <w:pPr>
        <w:pStyle w:val="Normal"/>
        <w:rPr/>
      </w:pPr>
      <w:r>
        <w:rPr/>
        <w:t xml:space="preserve">Come dimenticare questa realtà nel momento in cui la Comunità internazionale si appresta a dare il dovuto risalto alla Dichiarazione Universale dei Diritti dell’Uomo a cinquant’anni dalla sua proclamazione? Gli impegni sottoscritti di recente nelle conclusioni del Vertice sull’Alimentazione poi, hanno giustamente individuato nel diritto alla sicurezza alimentare di popoli, gruppi e nazioni, la dimensione comunitaria di tale diritto fondamentale. </w:t>
      </w:r>
    </w:p>
    <w:p>
      <w:pPr>
        <w:pStyle w:val="Normal"/>
        <w:rPr/>
      </w:pPr>
      <w:r>
        <w:rPr/>
        <w:t xml:space="preserve">Dunque quello della FAO resta un obiettivo primario che oggi è diventato quanto mai necessario raggiungere. Resta un dato tangibile infatti che il sottosviluppo, la povertà e quindi la fame minando alla radice l’ordinaria convivenza di popoli e nazioni, possono diventare altrettante cause di tensioni e quindi minacciare la pace e la sicurezza internazionale. </w:t>
      </w:r>
    </w:p>
    <w:p>
      <w:pPr>
        <w:pStyle w:val="Normal"/>
        <w:rPr/>
      </w:pPr>
      <w:r>
        <w:rPr/>
        <w:t xml:space="preserve">Sono sotto i nostri occhi tristi situazioni nelle quali si muore per fame perché la pace è dimenticata e la sicurezza non garantita, o realtà in cui per sfamarsi gli uomini giungono a combattersi fino a dimenticare la propria umanità. </w:t>
      </w:r>
    </w:p>
    <w:p>
      <w:pPr>
        <w:pStyle w:val="Normal"/>
        <w:rPr/>
      </w:pPr>
      <w:r>
        <w:rPr/>
        <w:t xml:space="preserve">Anche il pane quotidiano per ogni uomo sulla terra, quel «Fiat panis» che la FAO ha voluto a suo motto, è strumento di pace, è garanzia di sicurezza. È questo l’obiettivo da raggiungere ed ai lavori di questa Conferenza è dato il compito di individuare le strade da percorrere. </w:t>
      </w:r>
    </w:p>
    <w:p>
      <w:pPr>
        <w:pStyle w:val="Normal"/>
        <w:rPr/>
      </w:pPr>
      <w:r>
        <w:rPr/>
        <w:t xml:space="preserve">4. L’esigenza della solidarietà </w:t>
      </w:r>
    </w:p>
    <w:p>
      <w:pPr>
        <w:pStyle w:val="Normal"/>
        <w:rPr/>
      </w:pPr>
      <w:r>
        <w:rPr/>
        <w:t xml:space="preserve">Dalla documentazione predisposta per i vostri lavori emerge un significativo elemento al quale mi sembra doveroso rivolgere l’attenzione: la realtà mondiale va modificata se si vuole garantire un’equilibrata attività agricola e quindi un’efficace lotta contro la fame. La situazione odierna, nel profilo economico-sociale, ci rende tutti consapevoli di quanto la fame e la malnutrizione di milioni di esseri umani siano il frutto di iniqui meccanismi della struttura economica, di ineguali criteri della distribuzione delle risorse e della produzione di politiche attuate esclusivamente a salvaguardia di interessi di parte o di forme differenti di protezionismo ristretti ad aree particolari. </w:t>
      </w:r>
    </w:p>
    <w:p>
      <w:pPr>
        <w:pStyle w:val="Normal"/>
        <w:rPr/>
      </w:pPr>
      <w:r>
        <w:rPr/>
        <w:t xml:space="preserve">Una realtà che se letta attraverso categorie di ordine morale, fa emergere il riferimento a certe impostazioni come l’utilitarismo o, ancor più radicalmente, l’egoismo e quindi alla negazione, nei fatti, del principio di solidarietà. </w:t>
      </w:r>
    </w:p>
    <w:p>
      <w:pPr>
        <w:pStyle w:val="Normal"/>
        <w:rPr/>
      </w:pPr>
      <w:r>
        <w:rPr/>
        <w:t xml:space="preserve">La solidarietà infatti è una scelta di vita che si attua nella piena libertà di chi dà e di chi riceve. Ma di una libertà autentica, capace cioè di realizzarsi spontaneamente perché pronta a cogliere i bisogni, a manifestare le necessità, a mostrare concrete possibilità di condivisione. </w:t>
      </w:r>
    </w:p>
    <w:p>
      <w:pPr>
        <w:pStyle w:val="Normal"/>
        <w:rPr/>
      </w:pPr>
      <w:r>
        <w:rPr/>
        <w:t xml:space="preserve">Realizzare in concreto la solidarietà nei rapporti internazionali richiede il superamento degli angusti limiti dettati da una limitata affermazione del principio di reciprocità che vuole a tutti i costi considerare sulla stesso piano Paesi resi invece diseguali da un differente grado di sviluppo umano, sociale ed economico. </w:t>
      </w:r>
    </w:p>
    <w:p>
      <w:pPr>
        <w:pStyle w:val="Normal"/>
        <w:rPr/>
      </w:pPr>
      <w:r>
        <w:rPr/>
        <w:t xml:space="preserve">5. Vi è cibo per tutti </w:t>
      </w:r>
    </w:p>
    <w:p>
      <w:pPr>
        <w:pStyle w:val="Normal"/>
        <w:rPr/>
      </w:pPr>
      <w:r>
        <w:rPr/>
        <w:t xml:space="preserve">Di un quadro così complesso è necessario comprendere le ragioni per poi modificare l’atteggiamento di ognuno di noi, anzitutto quello interiore. Se vogliamo che il mondo sia libero dalla fame e dalla malnutrizione, dobbiamo interrogarci sulle nostre convinzioni più profonde, su cosa ispira la nostra azione, su quanto il nostro talento sia messo a frutto del presente e del futuro della famiglia umana. </w:t>
      </w:r>
    </w:p>
    <w:p>
      <w:pPr>
        <w:pStyle w:val="Normal"/>
        <w:rPr/>
      </w:pPr>
      <w:r>
        <w:rPr/>
        <w:t xml:space="preserve">Molti sono infatti i paradossi che sorreggono le cause della fame, ad iniziare da quello «dell’abbondanza» (cfr Giovanni Paolo II, Discorso alla Conferenza Internazionale sulla Nutrizione , 5 dicembre 1992). Credo qui di interpretare anche i sentimenti di quanti si accostano alla vostra documentazione, in cui continua a destare non poca meraviglia il dato che attualmente la terra con i suoi frutti è in grado di nutrire gli abitanti del pianeta. Nonostante in singole regioni permangano oscillanti livelli della produzione e conseguentemente i parametri di sicurezza alimentare, a livello globale si produce a sufficienza. Perché allora di fronte ad una potenziale disponibilità sono molti quelli che soffrono la fame? </w:t>
      </w:r>
    </w:p>
    <w:p>
      <w:pPr>
        <w:pStyle w:val="Normal"/>
        <w:rPr/>
      </w:pPr>
      <w:r>
        <w:rPr/>
        <w:t xml:space="preserve">Le cause che ben conoscete, pur se diversificate, presentano alla radice una cultura dell’uomo privata di ragioni etiche e di fondamento morale che si riflette sull’impostazione delle relazioni internazionali e sui valori che dovrebbero guidarli. Nel recente Messaggio per la Giornata Mondiale per l’Alimentazione, lo scorso 16 ottobre, Giovanni Paolo II ha voluto sottolineare la priorità di costruire rapporti tra i popoli sulla base di un continuo «scambio di doni». Sostiene questo atteggiamento una concezione che pone la persona a fondamento e fine di ogni attività, la supremazia del dare sull’avere, una disponibilità all’aiuto o a politiche di assistenza, una condivisione della realtà di ogni nostro «prossimo»: persona, comunità, nazione. Sono quelle diverse componenti che sole possono ispirare una vera e fattiva «cultura del dare» che renda ogni Paese pronto a condividere i bisogni dell’altro (cfr Giovanni Paolo II, Discorso in occasione del 50° della FAO, 23 ottobre 1995). </w:t>
      </w:r>
    </w:p>
    <w:p>
      <w:pPr>
        <w:pStyle w:val="Normal"/>
        <w:rPr/>
      </w:pPr>
      <w:r>
        <w:rPr/>
        <w:t xml:space="preserve">6. La salvaguardia delle risorse </w:t>
      </w:r>
    </w:p>
    <w:p>
      <w:pPr>
        <w:pStyle w:val="Normal"/>
        <w:rPr/>
      </w:pPr>
      <w:r>
        <w:rPr/>
        <w:t xml:space="preserve">Per un’efficace lotta contro la fame non basta quindi puntare ad una corretta impostazione dei meccanismi di mercato o a raggiungere livelli di produzione sempre più elevati e funzionali. Occorre certamente dare un’adeguata collocazione al lavoro agricolo valorizzando sempre più le risorse umane che di tale attività sono i protagonisti, ma è necessario recuperare il vero senso della persona umana, la sua centralità quale fondamento ed obiettivo prioritario di ogni azione. </w:t>
      </w:r>
    </w:p>
    <w:p>
      <w:pPr>
        <w:pStyle w:val="Normal"/>
        <w:rPr/>
      </w:pPr>
      <w:r>
        <w:rPr/>
        <w:t xml:space="preserve">Un esempio concreto in tale prospettiva lo si trova nell’agenda dei lavori di questa Conferenza per l’attenzione rivolta alla questione ambientale intesa come salvaguardia dell'«ambiente umano ». Un’azione che vede la FAO impegnata nel contenere i danni dell’ecosistema agricolo, salvaguardandolo da fenomeni come la desertificazione e l’erosione o da un’attività umana sconsiderata. Come pure consentendo un più razionale e ridotto uso di sostanze fortemente inquinanti attraverso specifici «Codici di condotta» che appaiono efficace strumento accettato nelle politiche degli Stati membri. </w:t>
      </w:r>
    </w:p>
    <w:p>
      <w:pPr>
        <w:pStyle w:val="Normal"/>
        <w:rPr/>
      </w:pPr>
      <w:r>
        <w:rPr/>
        <w:t xml:space="preserve">La sfida del domani in questo delicato settore è data soprattutto dagli impegni assunti sul piano internazionale a difesa dell’ambiente naturale, che fanno risaltare il ruolo centrale della FAO nell’attuazione di molteplici dei programmi dell’«Action 21» di Rio de Janeiro e nella conservazione delle specie biologiche diverse. </w:t>
      </w:r>
    </w:p>
    <w:p>
      <w:pPr>
        <w:pStyle w:val="Normal"/>
        <w:rPr/>
      </w:pPr>
      <w:r>
        <w:rPr/>
        <w:t xml:space="preserve">Quest’ultimo profilo richiede un ulteriore sforzo, per assumere quella necessaria impostazione di ordine etico e concettuale nel ritenere che è una questione di giustizia internazionale quella della disponibilità comune del patrimonio genetico naturale. </w:t>
      </w:r>
    </w:p>
    <w:p>
      <w:pPr>
        <w:pStyle w:val="Normal"/>
        <w:rPr/>
      </w:pPr>
      <w:r>
        <w:rPr/>
        <w:t xml:space="preserve">La disponibilità delle risorse biologiche è dell’umanità, in quanto rientra nel suo patrimonio comune, come la FAO sottolineò nel 1983 adottando lo specifico «International Undertaking on Plant Genetic Resources». </w:t>
      </w:r>
    </w:p>
    <w:p>
      <w:pPr>
        <w:pStyle w:val="Normal"/>
        <w:rPr/>
      </w:pPr>
      <w:r>
        <w:rPr/>
        <w:t xml:space="preserve">Realizzare un’effettiva giustizia nelle relazioni tra i popoli significa essere coscienti della universale destinazione dei beni e che il criterio verso cui orientare la vita economica e quella internazionale resta una comunione dei beni stessi. </w:t>
      </w:r>
    </w:p>
    <w:p>
      <w:pPr>
        <w:pStyle w:val="Normal"/>
        <w:rPr/>
      </w:pPr>
      <w:r>
        <w:rPr/>
        <w:t xml:space="preserve">7. La collaborazione della Chiesa </w:t>
      </w:r>
    </w:p>
    <w:p>
      <w:pPr>
        <w:pStyle w:val="Normal"/>
        <w:rPr/>
      </w:pPr>
      <w:r>
        <w:rPr/>
        <w:t xml:space="preserve">In questo vostro sforzo la Chiesa cattolica vi è vicina. È quanto testimonia anche l’attenzione e il coinvolgimento con cui la Santa Sede, da parte sua, segue fin dal 1947 — sono ormai cinquant'anni — l’azione della FAO, prima tra le Organizzazioni intergovernative del Sistema delle Nazioni Unite con cui ha stabilito rapporti formali. </w:t>
      </w:r>
    </w:p>
    <w:p>
      <w:pPr>
        <w:pStyle w:val="Normal"/>
        <w:rPr/>
      </w:pPr>
      <w:r>
        <w:rPr/>
        <w:t xml:space="preserve">Nel proseguire la propria missione di diffondere la Buona Novella a tutte le genti la Chiesa non manca di ricordare l’invito di Cristo a chiedere al Padre che sta nei cieli il «pane quotidiano». Per questo è vicina alla realtà degli ultimi, dei dimenticati; come pure conosce la vita di quanti lavorano la terra con fatica e trepidazione, ed è pronta a sostenere l’iniziativa di coloro che operano per procurare a tutti gli uomini il pane quotidiano. Essi collaborano in un’azione che nel significato del messaggio cristiano diviene la prima tra le opere di misericordia, poiché metro dell’agire umano resta il pronto corrispondere all’«avevo fame» (Mt 25, 42). </w:t>
      </w:r>
    </w:p>
    <w:p>
      <w:pPr>
        <w:pStyle w:val="Normal"/>
        <w:rPr/>
      </w:pPr>
      <w:r>
        <w:rPr/>
        <w:t>Uno spunto che sembra accompagnare tutta l’azione della FAO, con uno sforzo giustamente realistico e allo stesso tempo serenamente ottimista. Come dimostra la vostra presenza e il vostro impegno, la FAO non sembra scoraggiarsi guardando i numerosi ostacoli sul suo cammino, né arrestarsi di fronte ad oggettive difficoltà, preferendo affrontarle.</w:t>
      </w:r>
    </w:p>
    <w:p>
      <w:pPr>
        <w:pStyle w:val="Normal"/>
        <w:rPr/>
      </w:pPr>
      <w:r>
        <w:rPr/>
        <w:t>La Chiesa, fedele al suo messaggio, non può che dare ampio risalto a questo spirito positivo, di servizio disinteressato, di ragionevole sfida, sorretto dalla fiducia nella possibilità di risolvere uno dei grandi problemi della famiglia umana.</w:t>
      </w:r>
    </w:p>
    <w:p>
      <w:pPr>
        <w:pStyle w:val="Normal"/>
        <w:rPr/>
      </w:pPr>
      <w:r>
        <w:rPr/>
        <w:t>Che Dio Onnipotente e ricco di misericordia, faccia scendere le grazie della Sua Benedizione sulle vostre Persone e sui vostri lavori. È questo l’augurio che sono incaricato di portare da parte di Sua Santità Giovanni Paolo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CONFERENZA INTERNAZIONALE PROMOSSA DAL PONTIFICIO CONSIGLIO DELLA PASTORALE PER GLI OPERATORI SANITARI </w:t>
      </w:r>
    </w:p>
    <w:p>
      <w:pPr>
        <w:pStyle w:val="Normal"/>
        <w:rPr/>
      </w:pPr>
      <w:r>
        <w:rPr/>
        <w:t>8 novembre 1997</w:t>
      </w:r>
    </w:p>
    <w:p>
      <w:pPr>
        <w:pStyle w:val="Normal"/>
        <w:rPr/>
      </w:pPr>
      <w:r>
        <w:rPr/>
        <w:t xml:space="preserve"> </w:t>
      </w:r>
    </w:p>
    <w:p>
      <w:pPr>
        <w:pStyle w:val="Normal"/>
        <w:rPr/>
      </w:pPr>
      <w:r>
        <w:rPr/>
        <w:t>Venerati Fratelli nell'Episcopato e nel Sacerdozio, Carissimi Fratelli e Sorelle!</w:t>
      </w:r>
    </w:p>
    <w:p>
      <w:pPr>
        <w:pStyle w:val="Normal"/>
        <w:rPr/>
      </w:pPr>
      <w:r>
        <w:rPr/>
        <w:t>1. Sono lieto di rivolgere un cordiale benvenuto a ciascuno di voi, che prendete parte alla dodicesima Conferenza Internazionale promossa dal Pontificio Consiglio della Pastorale per gli Operatori Sanitari sul tema "Chiesa e salute nel mondo. Attese e speranze alle soglie dell'anno 2000". Desidero manifestare particolare gratitudine a Mons. Javier Lozano Barragán per l'impegno profuso nell'organizzare questo Simposio e per le cortesi parole rivoltemi a nome dei presenti. Con lui saluto e ringrazio tutti i collaboratori.</w:t>
      </w:r>
    </w:p>
    <w:p>
      <w:pPr>
        <w:pStyle w:val="Normal"/>
        <w:rPr/>
      </w:pPr>
      <w:r>
        <w:rPr/>
        <w:t xml:space="preserve">In queste intense giornate di studio e di confronto, le varie relazioni hanno sottolineato quanto i problemi della salute siano complessi e richiedano interventi coordinati ed armonizzati, per coinvolgere efficacemente non solo gli operatori sanitari, chiamati ad offrire una risposta terapeutica ed assistenziale sempre più "competente", ma anche quanti operano nel campo dell'educazione, nel mondo del lavoro, nella difesa dell'ambiente, nell'ambito dell'economia e della politica. </w:t>
      </w:r>
    </w:p>
    <w:p>
      <w:pPr>
        <w:pStyle w:val="Normal"/>
        <w:rPr/>
      </w:pPr>
      <w:r>
        <w:rPr/>
        <w:t>"Salvaguardare, ricuperare e migliorare lo stato di salute significa servire la vita nella sua totalità", afferma la Carta degli Operatori Sanitari, redatta dal vostro Pontificio Consiglio. Si delinea, in questa prospettiva, l'alta dignità dell'attività medico-sanitaria, che si configura come collaborazione con quel Dio che nella Scrittura è presentato come "amante della vita" (Sap 11, 26). La Chiesa vi approva e vi incoraggia nel lavoro che affrontate con generosa disponibilità a servizio della vita vulnerabile, debole e malata, lasciando a volte la vostra patria e giungendo anche a rischiare la vita nell'adempimento del vostro dovere.</w:t>
      </w:r>
    </w:p>
    <w:p>
      <w:pPr>
        <w:pStyle w:val="Normal"/>
        <w:rPr/>
      </w:pPr>
      <w:r>
        <w:rPr/>
        <w:t>2. Sono molti i segni di speranza presenti in questo ultimo scorcio di secolo. Basti ricordare "i progressi realizzati dalla scienza, dalla tecnica e soprattutto dalla medicina a servizio della vita umana, il più vivo senso di responsabilità nei confronti dell'ambiente, gli sforzi per ristabilire la pace e la giustizia ovunque siano state violate, la volontà di riconciliazione e di solidarietà fra i diversi popoli..."(Tertio Millennio Adveniente , 46).</w:t>
      </w:r>
    </w:p>
    <w:p>
      <w:pPr>
        <w:pStyle w:val="Normal"/>
        <w:rPr/>
      </w:pPr>
      <w:r>
        <w:rPr/>
        <w:t xml:space="preserve">La Chiesa si rallegra per questi importanti traguardi, che hanno fatto crescere le speranze di vita nel mondo. Tuttavia, essa non può tacere di fronte agli 800 milioni di persone ridotte a sopravvivere in condizioni di miseria, malnutrizione, fame e precaria salute. Ancora troppe persone, soprattutto nei Paesi poveri, soffrono di malattie che possono essere prevenute e curate. Di fronte a tali gravi situazioni, le organizzazioni mondiali stanno ponendo in atto un notevole sforzo per promuovere uno sviluppo sanitario fondato sull'equità. Esse sono convinte che "la lotta contro l'ineguaglianza è allo stesso tempo un imperativo etico e una necessità pratica, e da questa dipenderà la realizzazione di una salute per tutti nel mondo intero" (OMS, Projet de document de consultation pour l'actualisation de la strategie mondiale de la santé pour tous, 1996, p.8). Mentre esprimo vivo apprezzamento per tale benemerita azione in favore dei fratelli più poveri, desidero rivolgere un pressante invito a vigilare perché le risorse umane, economiche e tecnologiche siano sempre più equamente distribuite nelle varie parti del mondo. </w:t>
      </w:r>
    </w:p>
    <w:p>
      <w:pPr>
        <w:pStyle w:val="Normal"/>
        <w:rPr/>
      </w:pPr>
      <w:r>
        <w:rPr/>
        <w:t xml:space="preserve">Esorto, altresì, gli organismi internazionali competenti ad impegnarsi efficacemente nel predisporre garanzie giuridiche adeguate, perché sia promossa nella sua interezza anche la salute di quanti non hanno voce e perché il mondo sanitario, non lasciandosi costringere dalle dinamiche del profitto, sia invece permeato dalla logica della solidarietà e della carità. In preparazione al Giubileo del 2000, anno di grazia del Signore, la Chiesa ribadisce che le ricchezze sono da considerarsi come un bene comune di tutta l'umanità (cfr Tertio Millennio Adveniente , 13), da utilizzare in modo da promuovere, senza alcuna discriminazione di persone, una vita più sana e dignitosa. </w:t>
      </w:r>
    </w:p>
    <w:p>
      <w:pPr>
        <w:pStyle w:val="Normal"/>
        <w:rPr/>
      </w:pPr>
      <w:r>
        <w:rPr/>
        <w:t>3. La salute è un bene prezioso, ancora oggi insidiato dal peccato di molti e messo a rischio da comportamenti privi di riferimenti etici appropriati. Il cristiano sa che la morte è entrata nel mondo con il peccato (cfr Rm 5,12) e che la vulnerabilità ha segnato, fin dagli inizi, la storia umana. Tuttavia, la malattia e il dolore, che accompagnano il cammino della vita, diventano spesso occasioni di solidarietà fraterna e di accorata invocazione a Dio perché assicuri la sua consolante presenza d'amore.</w:t>
      </w:r>
    </w:p>
    <w:p>
      <w:pPr>
        <w:pStyle w:val="Normal"/>
        <w:rPr/>
      </w:pPr>
      <w:r>
        <w:rPr/>
        <w:t xml:space="preserve">"Operando la redenzione mediante la sofferenza, Cristo ha elevato insieme la sofferenza umana a livello di redenzione. Quindi anche ogni uomo, nella sua sofferenza, può diventare partecipe della sofferenza redentiva di Cristo" (Salvifici Doloris , 19). Il dolore vissuto nella fede conduce il malato a scoprire, come Giobbe, l'autentico volto di Dio: "Io ti conoscevo per sentito dire, ma ora i miei occhi ti vedono" (Gb, 42,5). Non solo : attraverso la sua paziente testimonianza, il malato può aiutare coloro stessi che lo curano a scoprirsi quali immagini di Gesù che è passato facendo del bene e sanando. </w:t>
      </w:r>
    </w:p>
    <w:p>
      <w:pPr>
        <w:pStyle w:val="Normal"/>
        <w:rPr/>
      </w:pPr>
      <w:r>
        <w:rPr/>
        <w:t>A questo riguardo vorrei sottolineare, come ricorda la Carta degli Operatori Sanitari, che l'attività medico-sanitaria è, allo stesso tempo, "ministero terapeutico" e "servizio alla vita". Sentitevi collaboratori di Dio, che in Gesù si è manifestato come "medico delle anime e dei corpi", così da divenire concreti annunciatori del Vangelo della vita.</w:t>
      </w:r>
    </w:p>
    <w:p>
      <w:pPr>
        <w:pStyle w:val="Normal"/>
        <w:rPr/>
      </w:pPr>
      <w:r>
        <w:rPr/>
        <w:t xml:space="preserve">4. Gesù Cristo, unico Salvatore del mondo, è la Parola definitiva di salvezza. L'Amore del Padre, che Egli ci ha donato, sana le più profonde ferite del cuore dell'uomo e ne appaga le inquietudini. Per i credenti impegnati nell'ambito sanitario l'esempio di Gesù costituisce la motivazione ed il modello dell'impegno quotidiano a servizio di quanti sono piagati nel corpo e nello spirito, per aiutarli a ritrovare salute e guarigione, in attesa della salvezza definitiva. </w:t>
      </w:r>
    </w:p>
    <w:p>
      <w:pPr>
        <w:pStyle w:val="Normal"/>
        <w:rPr/>
      </w:pPr>
      <w:r>
        <w:rPr/>
        <w:t>Guardando al Mistero trinitario, l'operatore sanitario, con le sue scelte rispettose dello statuto ontologico della persona, creata ad immagine di Dio, della sua dignità e delle regole iscritte nel creato, continua a narrare la storia d'amore di Dio per l'umanità. Ugualmente lo studioso credente, obbedendo nella sua ricerca al progetto divino, fa esprimere via via alla creazione tutte le potenzialità di cui Dio l'ha arricchita. Gli studi, le ricerche e le tecniche applicate alla vita e alla salute devono essere, infatti, fattori di crescita di tutta l'umanità, nella solidarietà e nel rispetto della dignità di ogni persona umana, soprattutto di quella debole e indifesa (cfr Evangelium vitae , 81). In nessun modo esse possono divenire espressione del desiderio della creatura di sostituirsi al Creatore.</w:t>
      </w:r>
    </w:p>
    <w:p>
      <w:pPr>
        <w:pStyle w:val="Normal"/>
        <w:rPr/>
      </w:pPr>
      <w:r>
        <w:rPr/>
        <w:t>5. La cura della salute del corpo non può prescindere dalla relazione costitutiva e vivificante con l'interiorità. Occorre, pertanto, coltivare uno sguardo contemplativo che "non si arrende sfiduciato di fronte a chi è nella malattia, nella sofferenza, nella marginalità e alle soglie della morte; ma da tutte queste situazioni si lascia interpellare per andare alla ricerca di un senso e, proprio in queste circostanze, si apre a ritrovare nel volto di ogni persona un appello al confronto, al dialogo, alla solidarietà" (Evangelium vitae , 83). Nella storia della Chiesa, la contemplazione della presenza di Dio in creature umane deboli e malate ha sempre suscitato persone ed opere che hanno espresso con intraprendente inventiva le infinite risorse della carità, come al nostro tempo ha testimoniato Madre Teresa di Calcutta. Essa si è fatta buon samaritano di ogni persona sofferente e disprezzata e, come rilevavo in occasione della sua dipartita da questo mondo, "ci lascia la testimonianza della contemplazione che diventa amore e dell'amore che diventa contemplazione" (Angelus del 7.9.1997 , in L'Osservatore Romano, p.1).</w:t>
      </w:r>
    </w:p>
    <w:p>
      <w:pPr>
        <w:pStyle w:val="Normal"/>
        <w:rPr/>
      </w:pPr>
      <w:r>
        <w:rPr/>
        <w:t>6. La Vergine Maria, Madre della Salute e Icona della Salvezza, che nella fede si è aperta alla pienezza dell'Amore, è l'esempio più alto di contemplazione e di accoglienza della Vita. La Chiesa, che "con la predicazione e il battesimo genera a vita nuova e immortale i figli, concepiti ad opera dello Spirito Santo e nati da Dio", guarda a Lei come a modello e a madre (Lumen gentium , 63-64). A Lei, Salus infirmorum, i malati si rivolgono per ricevere aiuto, accorrendo ai suoi santuari.</w:t>
      </w:r>
    </w:p>
    <w:p>
      <w:pPr>
        <w:pStyle w:val="Normal"/>
        <w:rPr/>
      </w:pPr>
      <w:r>
        <w:rPr/>
        <w:t>Maria, grembo accogliente della Vita, vi renda attenti a cogliere nelle domande di tanti malati e sofferenti il bisogno di solidarietà e la "richiesta di aiuto per continuare a sperare, quando tutte le speranze umane vengono meno" (Evangelium vitae ,67). Vi sia vicina per fare di ogni gesto terapeutico un "segno" del Regno.</w:t>
      </w:r>
    </w:p>
    <w:p>
      <w:pPr>
        <w:pStyle w:val="Normal"/>
        <w:rPr/>
      </w:pPr>
      <w:r>
        <w:rPr/>
        <w:t>Con tali auspici, imparto a Voi, ai Collaboratori ed agli infermi a cui prestate amorevolmente le vostre cu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 BELGIO IN VISITA "AD LIMINA APOSTOLORUM"</w:t>
      </w:r>
    </w:p>
    <w:p>
      <w:pPr>
        <w:pStyle w:val="Normal"/>
        <w:rPr/>
      </w:pPr>
      <w:r>
        <w:rPr/>
        <w:t xml:space="preserve">Venerdì, 7 novembre 1997 </w:t>
      </w:r>
    </w:p>
    <w:p>
      <w:pPr>
        <w:pStyle w:val="Normal"/>
        <w:rPr/>
      </w:pPr>
      <w:r>
        <w:rPr/>
        <w:t xml:space="preserve"> </w:t>
      </w:r>
    </w:p>
    <w:p>
      <w:pPr>
        <w:pStyle w:val="Normal"/>
        <w:rPr/>
      </w:pPr>
      <w:r>
        <w:rPr/>
        <w:t xml:space="preserve">Signor Cardinale,  Cari Fratelli nell'Episcopato, </w:t>
      </w:r>
    </w:p>
    <w:p>
      <w:pPr>
        <w:pStyle w:val="Normal"/>
        <w:rPr/>
      </w:pPr>
      <w:r>
        <w:rPr/>
        <w:t>1. È con grande gioia che vi accolgo nella casa del Successore di Pietro, voi che avete ricevuto il compito di guidare il popolo di Dio che è in Belgio. La vostra presenza mi ricorda il mio viaggio nel vostro Paese, nel giugno del 1995, in occasione della beatificazione di un vostro concittadino, Padre Damien de Veuster, figura spirituale di rilievo e testimone esemplare della carità verso i malati. Ringrazio il Cardinale Godfried Danneels, Presidente della vostra Conferenza Episcopale, per le affettuose parole che mi ha rivolto e tengo a porgergli i miei cordiali auguri a motivo della sua festa. Voi siete venuti a Roma per compiere la vostra visita alle tombe degli Apostoli, per trovare luce e sostegno nella vostra missione episcopale «al fine di edificare il Corpo di Cristo» (Ef 4, 12), in comunione con la Chiesa universale, e per riprendere coraggio per guidare, riconfortare e rafforzare la speranza dei vostri collaboratori, i sacerdoti e i diaconi, così come dell'insieme del popolo di Dio.</w:t>
      </w:r>
    </w:p>
    <w:p>
      <w:pPr>
        <w:pStyle w:val="Normal"/>
        <w:rPr/>
      </w:pPr>
      <w:r>
        <w:rPr/>
        <w:t xml:space="preserve">2. Nei vostri rapporti quinquennali, mi avete reso partecipe delle diverse iniziative prese dalle vostre Diocesi nella prospettiva del grande Giubileo, nuovo Avvento per la Chiesa; mi rallegro dell'accoglienza che hanno ricevuto presso i vostri diocesani e del dinamismo che suscitano in seno alle comunità cristiane. È un segno tangibile del desiderio spirituale dei fedeli, della loro sete di scoprire in modo rinnovato il mistero trinitario, per viverlo e renderne testimonianza nella loro vita quotidiana. </w:t>
      </w:r>
    </w:p>
    <w:p>
      <w:pPr>
        <w:pStyle w:val="Normal"/>
        <w:rPr/>
      </w:pPr>
      <w:r>
        <w:rPr/>
        <w:t xml:space="preserve">Alla vigilia del secondo anno di preparazione al Grande Giubileo, chiedo allo Spirito Santo di illuminarvi e di sostenervi nel ministero che dovete svolgere. In quanto Pastori, dovete confortare i sacerdoti nella loro missione, stando loro vicini, incoraggiandoli e sostenendoli, affinché continuino ad annunciare il Vangelo nei compiti che corrispondono loro e continuino instancabilmente a dare l'esempio di una vita di preghiera autentica e di un'esistenza conforme al loro impegno. Nel rispetto delle persone e con la dovuta discrezione, spetta a voi correggere, attraverso moniti insistenti, e rettificare situazioni morali sbagliate, perché nessuno sia oggetto di scandalo per i suoi fratelli e nessuno sia perduto, come ho già sottolineato in una lettera dell'11 giugno 1993 rivolta all'episcopato americano, che trattava problemi sociali vicini ai vostri (cfr La Documentazione cattolica 90, 1993, pp. 702-703; 1 Cor 10, 32; 2 Cor 6, 3; Codice di Diritto Canonico, can. 1044 § 2; 1395). </w:t>
      </w:r>
    </w:p>
    <w:p>
      <w:pPr>
        <w:pStyle w:val="Normal"/>
        <w:rPr/>
      </w:pPr>
      <w:r>
        <w:rPr/>
        <w:t xml:space="preserve">3. Rendo omaggio ai considerevoli sforzi compiuti nelle vostre Diocesi per intensificare la catechesi dei bambini e dei giovani, che considerate una priorità pastorale. Il comportamento di tanti giovani nel corso della recente Giornata Mondiale della Gioventù  può offrirvi l'occasione d'intensificare questa pastorale, soprattutto mediante una formazione spirituale e religiosa più approfondita. Quest'ultima è in effetti uno degli ambiti fondamentali e una chiave di volta della missione evangelizzatrice della Chiesa, come ha sottolineato il recente Direttorio generale per la Catechesi, realizzato dalla Congregazione per il Clero. Questo documento è uno strumento prezioso e una guida che ricorda opportunamente che Cristo e il suo messaggio sono al centro di qualsiasi insegnamento di fede. Il ministero della catechesi deve dunque occupare un posto di rilievo nella missione di tutta la comunità cristiana. Sotto la responsabilità del Vescovo, esso richiede la partecipazione dei genitori, dei sacerdoti, delle persone consacrate e dei fedeli che, accettando di diventare catechisti, riceveranno un'adeguata formazione. </w:t>
      </w:r>
    </w:p>
    <w:p>
      <w:pPr>
        <w:pStyle w:val="Normal"/>
        <w:rPr/>
      </w:pPr>
      <w:r>
        <w:rPr/>
        <w:t xml:space="preserve">Apprezzo anche l'attenzione che rivolgete alla formazione teologica e morale dei laici, attraverso le pubblicazioni e i diversi corsi organizzati nelle vostre Diocesi. A questa formazione associate un'iniziazione alla preghiera e alla liturgia, affinché la scoperta di Cristo non sia soltanto di ordine conoscitivo, ma coinvolga anche la volontà e i sentimenti, fino a trasformare la vita quotidiana. Nella vostra recente dichiarazione Au souffle de l'Esprit vers l'An 2000, avete opportunamente ricordato ai fedeli che la speranza è un dono dello Spirito, che si fonda sulla fedeltà a Dio, che dobbiamo incessantemente chiedere. È attraverso la vita sacramentale e la partecipazione alla comunità ecclesiale che i cristiani ricevono abbondanti frutti. L'approfondimento del mistero cristiano e una vita spirituale autentica permettono di trovare lo slancio per cooperare attivamente alla missione di evangelizzazione della Chiesa e, in modo particolare, allo sviluppo della società civile. Alla luce del Vangelo e della dottrina sociale della Chiesa, i laici sono chiamati a contribuire al bene comune mediante un impegno di ordine temporale, con l'insieme dei loro concittadini, promuovendo i principi fondamentali riguardanti il fine della creazione e l'uso del mondo, così come i valori morali (cfr Apostolicam actuositatem , n. 7). </w:t>
      </w:r>
    </w:p>
    <w:p>
      <w:pPr>
        <w:pStyle w:val="Normal"/>
        <w:rPr/>
      </w:pPr>
      <w:r>
        <w:rPr/>
        <w:t>Vi incoraggio in modo particolare a sviluppare la pastorale dei giovani, preoccupandovi di nominare sacerdoti capaci di seguirli con la delicatezza richiesta da esseri umani che stanno formando la propria personalità. Ciò è importante per far sì che i giovani possano scoprire Cristo e affrontare con serenità i problemi legati alla società moderna. Sono lieto del rinnovato impegno dei catechisti, dei genitori, degli insegnanti di religione e degli altri docenti, che si preoccupano dell'educazione religiosa nelle scuole e nelle parrocchie. Bisogna rallegrarsi anche della vitalità manifestata dai diversi movimenti che propongono ai giovani attività che consentono loro di scoprire e di vivere i valori cristiani e un cammino spirituale.</w:t>
      </w:r>
    </w:p>
    <w:p>
      <w:pPr>
        <w:pStyle w:val="Normal"/>
        <w:rPr/>
      </w:pPr>
      <w:r>
        <w:rPr/>
        <w:t xml:space="preserve">4. Mi avete anche espresso i vostri timori riguardo alla sempre maggiore diminuzione del numero dei sacerdoti e ai gravosi compiti che devono svolgere attualmente, a volte fino al limite delle loro forze e a un'età molto avanzata. Conoscendo le difficili condizioni in cui vivono, rendo omaggio alla loro dedizione, alla loro perseveranza e alla loro fedeltà, invitandoli a non perdere la speranza e ad attingere dalla preghiera personale e liturgica, e soprattutto dalla celebrazione dell'Eucaristia, la forza per vivere in conformità a Cristo del quale sono un'icona vivente, per essere servitori del Vangelo e per mostrare agli uomini che una vita donata a Dio nel celibato è fonte di gioia profonda e di equilibrio interiore. Spetta a voi preoccuparvi, come già fate, della qualità della loro vita materiale e far sì che siano attenti a conservare una giusta armonia fra la vita spirituale, la vita pastorale, il tempo libero e i rapporti di amicizia. </w:t>
      </w:r>
    </w:p>
    <w:p>
      <w:pPr>
        <w:pStyle w:val="Normal"/>
        <w:rPr/>
      </w:pPr>
      <w:r>
        <w:rPr/>
        <w:t xml:space="preserve">D'altro canto, è importante favorire tutto ciò che può rafforzare l'unità e il senso fraterno in seno al «presbiterio, che è accordato al Vescovo come le corde alla chitarra» (Sant'Ignazio di Antiochia, Lettera agli Efesini). I sacerdoti sono uniti ai loro confratelli «con il vincolo della carità, della preghiera e di ogni specie di collaborazione» (Presbyterorum ordinis , n. 8). I rapporti devono dunque essere improntati all'amicizia e all'attenzione reciproca, richiedendo i più giovani di essere sostenuti all'inizio del loro ministero e nelle loro prime responsabilità e potendo i più anziani apportare tutta la loro esperienza. Tutto ciò è favorito da momenti di ritiro spirituale e da tempi di formazione teologica proposti all'insieme del clero, affinché il suo insegnamento venga rafforzato e sia in grado di rispondere in modo più preciso agli interrogativi dei nostri contemporanei. Trasmettete ai sacerdoti e ai diaconi il mio coraggioso incoraggiamento e la sicurezza della mia preghiera, in particolare a quanti sono malati e a quanti sperimentano difficoltà nel loro ministero. Trasmettete i miei migliori saluti ai membri degli istituti di vita consacrata che, malgrado la scarsità di vocazioni, proseguono la loro missione al prezzo di duri sforzi, per amore di Cristo e della Chiesa. Auspico che trovino i mezzi per riunire le proprie forze e trasmettere la propria spiritualità ai laici che lavorano con loro, come già stanno facendo. </w:t>
      </w:r>
    </w:p>
    <w:p>
      <w:pPr>
        <w:pStyle w:val="Normal"/>
        <w:rPr/>
      </w:pPr>
      <w:r>
        <w:rPr/>
        <w:t>5. Voi avete deciso di mantenere in ogni Diocesi un grande seminario, istituzione essenziale e centrale che contribuisce alla visibilità della Chiesa e al suo dinamismo apostolico. È una scelta coraggiosa, che dimostra la grande attenzione che rivolgete alla formazione dei futuri sacerdoti e la preoccupazione per un buon discernimento. Grazie a questa prossimità, i giovani rafforzano il loro rapporto di fiducia e di obbedienza filiale con il loro Vescovo e prendono coscienza delle realtà diocesane che dovranno vivere in seguito. Per quanto riguarda la formazione, è opportuno innanzitutto verificare la retta intenzione dei candidati al sacerdozio e il loro grado di maturità, ed aiutarli a strutturare la loro personalità (cfr Pastores dabo vobis , n. 62). A tale proposito, sarebbe pregiudizievole per i giovani scegliere da soli il loro luogo di formazione, in funzione di criteri legati alla loro soggettività, alla loro sensibilità e alla loro storia. Ciò potrebbe limitare il discernimento e indebolire la dimensione di servizio che il ministero sacerdotale richiede. Apprezzo l'attenzione che rivolgete all'insegnamento filosofico e teologico, così come al progresso spirituale dei futuri sacerdoti, scegliendo professori e direttori particolarmente preparati per questo delicato ministero.</w:t>
      </w:r>
    </w:p>
    <w:p>
      <w:pPr>
        <w:pStyle w:val="Normal"/>
        <w:rPr/>
      </w:pPr>
      <w:r>
        <w:rPr/>
        <w:t>La presenza di un seminario offre anche l'occasione a tutti i fedeli di stare vicino e di sostenere con la loro preghiera fraterna coloro che diventeranno i loro Pastori. Tutti i cristiani, e in particolare i genitori, devono impegnarsi a risvegliare vocazioni nelle famiglie e a stare accanto ai giovani che si sentono chiamati a seguire Cristo nella vita sacerdotale e religiosa. In questo spirito, mi rallegro del nuovo slancio che avete voluto conferire ai diversi Servizi di Vocazioni.</w:t>
      </w:r>
    </w:p>
    <w:p>
      <w:pPr>
        <w:pStyle w:val="Normal"/>
        <w:rPr/>
      </w:pPr>
      <w:r>
        <w:rPr/>
        <w:t xml:space="preserve">6. La situazione presente vi porta a riorganizzare e a ristrutturare le parrocchie, tenendo conto delle possibilità che vi vengono offerte e delle necessità pastorali. La parrocchia non è una semplice associazione, bensì un segno della visibilità della Chiesa e un focolare in cui si esprime la comunione fra tutti i membri della comunità. È l'unità di base che ha il dovere di assicurare le grandi funzioni della missione ecclesiale, e che, proprio per questo, deve avere una certa disponibilità di forze vive. È dunque importante che questa riorganizzazione tenga conto del numero di fedeli, della possibilità di assicurare i diversi servizi pastorali indispensabili e del tessuto umano che trova parte della sua vitalità nelle assemblee domenicali e nelle attività parrocchiali. </w:t>
      </w:r>
    </w:p>
    <w:p>
      <w:pPr>
        <w:pStyle w:val="Normal"/>
        <w:rPr/>
      </w:pPr>
      <w:r>
        <w:rPr/>
        <w:t xml:space="preserve">7. Nei vostri rapporti, esprimete le vostre preoccupazioni e quelle di una parte importante dei belgi di fronte all'evolversi della società. Sottolineate l'aumento dei fenomeni di povertà, che sono legati alla congiuntura economica e all'incremento della disoccupazione, e che generano un aumento della delinquenza in ogni sua forma e inducono a perdere la speranza nel futuro. Constatate anche la corruzione dei valori morali su cui si fondano la retta vita personale e le relazioni fra i vostri concittadini, la necessaria solidarietà in seno alla comunità nazionale e la gestione della res publica. La Chiesa deve prestare attenzione a tutti gli uomini, soprattutto a quelli che vengono emarginati. Esorto dunque i cristiani a mettersi sempre più al servizio dei loro fratelli e a essere attenti alla necessità di una giusta assistenza per ogni persona, mediante un impegno in ogni ambito della vita sociale, con un maggiore senso di probità, che ogni persona chiamata a partecipare alla gestione del bene comune deve avere. Una tale condotta contribuirà a rafforzare la fiducia dei vostri concittadini nelle istituzioni nazionali. </w:t>
      </w:r>
    </w:p>
    <w:p>
      <w:pPr>
        <w:pStyle w:val="Normal"/>
        <w:rPr/>
      </w:pPr>
      <w:r>
        <w:rPr/>
        <w:t xml:space="preserve">La Chiesa deve anche ricordare instancabilmente che ogni persona deve essere protetta, soprattutto i bambini che, in quanto deboli e indifesi, sono spesso il bersaglio di adulti perversi che feriscono gravemente e in modo duraturo i giovani, per dare libero sfogo alle loro passioni. In questo momento penso in particolare alle famiglie che sono state recentemente colpite da comportamenti criminali di cui i loro figli sono stati vittime. Assicuratele che il Papa è loro vicino con la preghiera e che è sensibile al grande coraggio di cui hanno dato prova nel dolore, invitando i loro concittadini a un profondo sussulto morale e al perdono. </w:t>
      </w:r>
    </w:p>
    <w:p>
      <w:pPr>
        <w:pStyle w:val="Normal"/>
        <w:rPr/>
      </w:pPr>
      <w:r>
        <w:rPr/>
        <w:t xml:space="preserve">8. Il futuro della società pone a tutti i nostri contemporanei una grande sfida etica; per questo è opportuno intraprendere una riflessione morale rinnovata, che fornisca a ogni persona elementi per discernere, per giudicare la bontà morale di un atto e per assumere atteggiamenti corretti. Apprezzo in tal senso le dichiarazioni forti e coraggiose dei Vescovi, che hanno richiamato l'attenzione dei fedeli e dell'insieme del popolo belga sulla necessità di rispettare la dignità intrinseca di ogni essere umano dal suo concepimento fino alla sua morte naturale. In ogni Paese, la Chiesa ha il dovere di fare udire la voce dei più deboli e di insegnare, in ogni momento, opportuno e non opportuno, i valori morali che nessuna legge può impunemente ignorare. Inoltre, anche se la Chiesa non si confonde in alcun modo con la comunità politica, che rispetta, deve comunque ricordare a quanti rendono un servizio legittimo al popolo e a tutti i nostri contemporanei ciò che dà fondamento all'agire personale e comunitario e ciò che, all'opposto, ferisce gravemente l'uomo e l'umanità. In effetti, «l'esercizio dell'autorità mira a rendere evidente una giusta gerarchia dei valori al fine di facilitare l'esercizio della libertà e della responsabilità di tutti» (Catechismo della Chiesa Cattolica , n. 2236). </w:t>
      </w:r>
    </w:p>
    <w:p>
      <w:pPr>
        <w:pStyle w:val="Normal"/>
        <w:rPr/>
      </w:pPr>
      <w:r>
        <w:rPr/>
        <w:t>9. Al termine del nostro incontro, cari Fratelli nell'Episcopato, vi chiedo di trasmettere ai sacerdoti, ai diaconi, ai religiosi, alle religiose e ai laici delle vostre comunità il mio saluto affettuoso. Assicurateli della mia preghiera perché, nelle difficoltà presenti, non perdano la speranza e affinché lo Spirito ispiri a tutti gesti coraggiosi e profetici, che saranno per i loro fratelli un segno eclatante della salvezza donata da Cristo e della conversione che Egli opera nei cuori. Affidandovi all'intercessione dei santi della vostra terra, imparto di cuore la mia Benedizione apostolica a voi e ai membri del popolo di Dio affidato alla vostra sollecitudine pastoral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DELLA DIOCESI DI KALISZ (POLONIA) </w:t>
      </w:r>
    </w:p>
    <w:p>
      <w:pPr>
        <w:pStyle w:val="Normal"/>
        <w:rPr/>
      </w:pPr>
      <w:r>
        <w:rPr/>
        <w:t>6 novembre 1997</w:t>
      </w:r>
    </w:p>
    <w:p>
      <w:pPr>
        <w:pStyle w:val="Normal"/>
        <w:rPr/>
      </w:pPr>
      <w:r>
        <w:rPr/>
        <w:t xml:space="preserve"> </w:t>
      </w:r>
    </w:p>
    <w:p>
      <w:pPr>
        <w:pStyle w:val="Normal"/>
        <w:rPr/>
      </w:pPr>
      <w:r>
        <w:rPr/>
        <w:t>Carissimi Fratelli e Sorelle!</w:t>
      </w:r>
    </w:p>
    <w:p>
      <w:pPr>
        <w:pStyle w:val="Normal"/>
        <w:rPr/>
      </w:pPr>
      <w:r>
        <w:rPr/>
        <w:t>1. Vi do un cordiale benvenuto, cari pellegrini della Diocesi di Kalisz, giunti alle tombe degli Apostoli per rendere grazie a Dio, insieme al Papa, per ogni bene, che tutti abbiamo sperimentato durante i giorni del mio pellegrinaggio in Polonia. Saluto in modo particolare il Vescovo qui presente e lo ringrazio per le parole rivoltemi. Insieme con lui intendo salutare anche il Vescovo Ausiliare della Diocesi. Rivolgo poi il mio cordiale pensiero ai Rappresentanti delle autorità della Città di Kalisz e della Provincia. Con tali sentimenti desidero abbracciare tutta la comunità della Chiesa di Kalisz: i presbiteri, le persone consacrate e tutti i fedeli.</w:t>
      </w:r>
    </w:p>
    <w:p>
      <w:pPr>
        <w:pStyle w:val="Normal"/>
        <w:rPr/>
      </w:pPr>
      <w:r>
        <w:rPr/>
        <w:t>E' sempre vivo in me il ricordo di quel giorno in cui mi è stato dato di visitare la vostra terra, e specialmente la città di Kalisz, che - come ho già detto più volte - è la più antica città della Polonia. Vi ringrazio ancora una volta per l'invito rivoltomi, per la calorosa accoglienza e per l'incontro con il Popolo di Dio della comunità di Kalisz. E' grazie alla vostra fede e alla vostra preghiera che abbiamo potuto vivere un tempo di particolare unità di tutta la Chiesa universale intorno a Cristo nel mistero dell'Eucaristia. La grande statio orbis del Congresso Eucaristico Internazionale che abbiamo celebrato a Wrocław è continuata infatti nelle successive tappe del pellegrinaggio. Con l'aiuto di Dio, abbiamo approfondito le varie dimensioni della vita quotidiana, la cui forza religiosa trova nell'Eucaristia la sua fonte e il suo culmine (cfr. PO, 5). L'Eucaristia infatti è il cuore palpitante della Chiesa e di tutta la vita cristiana, come "sacramento della misericordia, segno di unità e legame di carità" (cfr. S. Agostino).</w:t>
      </w:r>
    </w:p>
    <w:p>
      <w:pPr>
        <w:pStyle w:val="Normal"/>
        <w:rPr/>
      </w:pPr>
      <w:r>
        <w:rPr/>
        <w:t>Su quel percorso non poteva mancare una tappa dedicata alla famiglia. E quale è il luogo più adatto per soffermarsi sulla realtà della famiglia, se non a Kalisz, il cui patrono particolare è S. Giuseppe, padre della Sacra Famiglia, rappresentato nell'effige miracolosa? Alla sua protezione abbiamo affidato la famiglia in Polonia, la quale - come in tutto il mondo - si trova di fronte a vari pericoli della civiltà contemporanea. Quella nostra preghiera - si può dire familiare - al fedele sposo di Maria e sollecito custode del Figlio di Dio - è stata una grande grazia per tutta la Chiesa. Se, infatti, la famiglia è l'elemento essenziale della comunità dei discepoli di Cristo, una preghiera concentrata intorno alla famiglia, riguarda allo stesso tempo la Chiesa intera. La Chiesa ha sempre bisogno dell'intercessione di S. Giuseppe. La sua protezione è un'efficace difesa contro i pericoli che si presentano, ed ancor più un grande sostegno nell'assumersi i compiti della nuova evangelizzazione. Oggi, nel periodo della preparazione diretta al Grande Giubileo dell'Anno 2000, quando il compito dell'evangelizzazione acquista una particolare attualità, esorto tutti ad affidare con perseveranza quest'opera all'intercessione di S. Giuseppe.</w:t>
      </w:r>
    </w:p>
    <w:p>
      <w:pPr>
        <w:pStyle w:val="Normal"/>
        <w:rPr/>
      </w:pPr>
      <w:r>
        <w:rPr/>
        <w:t>2. L'incessante preghiera e lo sguardo fisso al modello altissimo di santità del povero carpentiere di Nazaret, chiamato dal Vangelo uomo giusto (cfr. Mt 1,19), può essere per noi fonte di profonda spiritualità. "Il sacrificio totale, che Giuseppe fece di tutta la sua esistenza alle esigenze della venuta del Messia nella propria casa, trova la ragione adeguata nella «sua insondabile vita interiore, dalla quale vengono a lui ordini e conforti singolarissimi, e derivano a lui la logica e la forza, propria delle anime semplici e limpide, delle grandi decisioni, come quella di mettere subito a disposizione dei disegni divini la sua libertà, la sua legittima vocazione umana, la sua felicità coniugale, accettando della famiglia la condizione, la responsabilità ed il peso, e rinunciando per un incomparabile virgineo amore al naturale amore coniugale che la costituisce e la alimenta». Questa sottomissione a Dio, che è prontezza di volontà nel dedicarsi alle cose che riguardano il suo servizio, non è altro che l'esercizio della devozione, la quale costituisce una delle espressioni della virtù della religione" (Redemptoris Custos , 26).</w:t>
      </w:r>
    </w:p>
    <w:p>
      <w:pPr>
        <w:pStyle w:val="Normal"/>
        <w:rPr/>
      </w:pPr>
      <w:r>
        <w:rPr/>
        <w:t>Nel mondo di oggi pieno di contraddizioni e di tensioni, il credente si trova ogni giorno di fronte alla necessità di operare delle scelte. Domanda allora alla propria coscienza che cosa sia giusto, a favore di cosa dovrebbe pronunciarsi e a che cosa opporsi. E' la domanda riguardante quel disegno divino che può essere scrutato soltanto da colui che è dotato di una profonda vita interiore. E dopo, occorrono non poca ponderatezza e forza, un grande amore per Dio e per l'uomo, per assumersi il peso della responsabilità, che scaturisce dalla risposta a tale domanda. Occorre anche la disponibilità della volontà a dedicarsi al servizio di Dio. S. Giuseppe ci insegna tutto questo. Sul suo esempio, chi si dona a Dio, sostenuto dalla potenza dello Spirito Santo, è in grado di trasformare il mondo in modo che esso diventi una dimora sempre più degna di Cristo. Alla soglia del terzo millennio occorre tale testimonianza di dedizione. Ne ha bisogno l'uomo, spesso smarrito tra false promesse di una facile felicità. C'è bisogno di simile dedizione nella vita familiare, sociale, politica e culturale, affinché tutti gli uomini possano ritrovare nel Figlio di Dio la fonte della vera speranza.</w:t>
      </w:r>
    </w:p>
    <w:p>
      <w:pPr>
        <w:pStyle w:val="Normal"/>
        <w:rPr/>
      </w:pPr>
      <w:r>
        <w:rPr/>
        <w:t>3. S. Giuseppe, venerato da voi nel Santuario di Kalisz, diventi per ognuno maestro e guida spirituale. Impetri per tutti la grazia di questa disponibilità a compiere la volontà di Dio, che divenne la ragione della sua particolare elezione.</w:t>
      </w:r>
    </w:p>
    <w:p>
      <w:pPr>
        <w:pStyle w:val="Normal"/>
        <w:rPr/>
      </w:pPr>
      <w:r>
        <w:rPr/>
        <w:t>Vi ringrazio ancora una volta per essere venuti. Vi invito a portare il mio saluto ai vostri cari in Patria, a coloro che non sono potuti venire qui, specialmente agli infermi. S. Giuseppe accompagni tutti ed interceda per la giovane Chiesa di Kalisz alla soglia del nuovo millennio. Vi benedic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SECONDA PUBBLICA SEDUTA DELLE PONTIFICIE ACCADEMIE</w:t>
      </w:r>
    </w:p>
    <w:p>
      <w:pPr>
        <w:pStyle w:val="Normal"/>
        <w:rPr/>
      </w:pPr>
      <w:r>
        <w:rPr/>
        <w:t>3 novembre 1997</w:t>
      </w:r>
    </w:p>
    <w:p>
      <w:pPr>
        <w:pStyle w:val="Normal"/>
        <w:rPr/>
      </w:pPr>
      <w:r>
        <w:rPr/>
        <w:t xml:space="preserve"> </w:t>
      </w:r>
    </w:p>
    <w:p>
      <w:pPr>
        <w:pStyle w:val="Normal"/>
        <w:rPr/>
      </w:pPr>
      <w:r>
        <w:rPr/>
        <w:t>Signori Cardinali,  Eccellentissimi Ambasciatori, Illustri Accademici Pontifici,  Gentili Signore e Signori!</w:t>
      </w:r>
    </w:p>
    <w:p>
      <w:pPr>
        <w:pStyle w:val="Normal"/>
        <w:rPr/>
      </w:pPr>
      <w:r>
        <w:rPr/>
        <w:t xml:space="preserve">1. Sono particolarmente lieto di incontrarvi, in occasione della seconda Sessione pubblica delle Pontificie Accademie. Ringrazio il Signor Cardinale Paul Poupard, Presidente del Consiglio di Coordinamento fra Accademie Pontificie, che a nome di voi tutti ha voluto illustrare gli obiettivi, gli scopi e le finalità che vi proponete in vista del grande Giubileo dell'Anno Duemila. Saluto i Signori Cardinali, i venerati Fratelli nell'Episcopato, gli Eccellentissimi Ambasciatori presso la Santa Sede, i sacerdoti, i religiosi e le religiose e tutti i membri delle varie Accademie Pontificie. </w:t>
      </w:r>
    </w:p>
    <w:p>
      <w:pPr>
        <w:pStyle w:val="Normal"/>
        <w:rPr/>
      </w:pPr>
      <w:r>
        <w:rPr/>
        <w:t>Ci incontrammo dodici mesi or sono per la prima volta in questa medesima sede per celebrare l'avvenuta riforma delle Pontificie Accademie e per dare nuovo impulso alle Istituzioni culturali della Santa Sede. Venne dato, in tal modo, pubblico riconoscimento all'opera scientifica ed artistica svolta dalle vostre Pontificie Accademie a servizio della nuova evangelizzazione nei vari campi della cultura e dell'arte, della teologia e dell'azione apostolica.</w:t>
      </w:r>
    </w:p>
    <w:p>
      <w:pPr>
        <w:pStyle w:val="Normal"/>
        <w:rPr/>
      </w:pPr>
      <w:r>
        <w:rPr/>
        <w:t>2. Il vostro piano di lavoro accademico, pur nella varietà delle discipline che autorevolmente voi rappresentate, intende concretizzarsi in un peculiare "contributo all'umanesimo cristiano all'alba del Terzo Millennio". Mentre esprimo il mio apprezzamento per questo interessante e sempre attuale programma, vi esorto a proseguire con coraggio su tale cammino, perché il vostro contributo ad una più esatta, ampia e profonda comprensione dell'umanesimo cristiano giovi alla causa della persona umana ed al riconoscimento del suo specifico valore e della sua inalienabile dignità.</w:t>
      </w:r>
    </w:p>
    <w:p>
      <w:pPr>
        <w:pStyle w:val="Normal"/>
        <w:rPr/>
      </w:pPr>
      <w:r>
        <w:rPr/>
        <w:t xml:space="preserve">Nella varietà delle culture odierne si manifesta sempre più la sfida che la Chiesa è chiamata a raccogliere, in quanto è suo preciso dovere "di scrutare i segni dei tempi e di interpretarli alla luce del vangelo, così che, in modo adatto a ciascuna generazione, possa rispondere ai perenni interrogativi degli uomini sul senso della vita presente e futura e sul loro reciproco rapporto" (Gaudium et spes , n. 4). </w:t>
      </w:r>
    </w:p>
    <w:p>
      <w:pPr>
        <w:pStyle w:val="Normal"/>
        <w:rPr/>
      </w:pPr>
      <w:r>
        <w:rPr/>
        <w:t>I cristiani devono essere in grado di proporre la verità sull'uomo, rivelata da Gesù Cristo, "via, verità e vita" (Gv 14,6) e "primogenito tra molti fratelli" (Rm 8,29), perché solo in Lui può risplendere in pienezza la dignità dell'essere umano, creato ad immagine e somiglianza di Dio (cfr Gen 1,26).</w:t>
      </w:r>
    </w:p>
    <w:p>
      <w:pPr>
        <w:pStyle w:val="Normal"/>
        <w:rPr/>
      </w:pPr>
      <w:r>
        <w:rPr/>
        <w:t xml:space="preserve">3. Sono grato al rappresentante della "Pontificia Accademia Romana di San Tommaso d'Aquino e di Religione Cattolica" ed a quello della "Accademia Teologica Romana" per le sapienti riflessioni sui lineamenti dell'umanesimo cristiano, ispirate al pensiero dell'Aquinate. E' all'eminente dottrina del Dottore Angelico che ci si può opportunamente riferire per connotare l'umanesimo autentico, capace di riconoscere e di dare conveniente espressione a tutte le dimensioni della persona umana. </w:t>
      </w:r>
    </w:p>
    <w:p>
      <w:pPr>
        <w:pStyle w:val="Normal"/>
        <w:rPr/>
      </w:pPr>
      <w:r>
        <w:rPr/>
        <w:t xml:space="preserve">Nel contesto culturale attuale, segnato spesso da incertezze e dubbi che mortificano i fondamentali valori spirituali, l'umanesimo cristiano - perenne nella sua sostanza, ma sempre nuovo nel suo approccio e nella sua presentazione - offre una risposta valida alla sete di valori e di vita veramente umana, che brucia nell'animo di ogni persona pensosa del proprio destino. </w:t>
      </w:r>
    </w:p>
    <w:p>
      <w:pPr>
        <w:pStyle w:val="Normal"/>
        <w:rPr/>
      </w:pPr>
      <w:r>
        <w:rPr/>
        <w:t>4. L'attività degli Accademici Pontifici si pone in stretto legame con la missione del Successore di Pietro. Mentre confermo questo vostro generoso compito, auspico che, grazie agli studi, alle pubblicazioni, alle opere artistiche da voi realizzate e promosse, gli uomini di tutte le culture scoprano l'umanesimo autentico, vero specchio in cui si rivela il volto di Dio e il volto dell'uomo.</w:t>
      </w:r>
    </w:p>
    <w:p>
      <w:pPr>
        <w:pStyle w:val="Normal"/>
        <w:rPr/>
      </w:pPr>
      <w:r>
        <w:rPr/>
        <w:t>Auspico, altresì, che, sotto l'impulso del vostro esempio e della serietà dei vostri lavori accademici, un nuovo slancio sia impresso alla ricerca filosofica e teologica ed all'insegnamento di queste discipline, così che la ragione umana, illuminata dalla Rivelazione divina, possa scoprire vie nuove per esprimere nel linguaggio delle varie culture "le insondabili ricchezze di Cristo" (Ef 3,8).</w:t>
      </w:r>
    </w:p>
    <w:p>
      <w:pPr>
        <w:pStyle w:val="Normal"/>
        <w:rPr/>
      </w:pPr>
      <w:r>
        <w:rPr/>
        <w:t>Molti contemporanei, specialmente giovani, sono delusi, perché promesse anche seducenti, che hanno segnato la seconda metà del ventesimo secolo, non di rado si sono rivelate mere utopie, incapaci di sollevare l'uomo dalla sua angoscia esistenziale. Non sono pochi coloro che hanno oggi la sensazione di camminare in un vicolo cieco. Compito dei cristiani, e di voi membri delle Accademie Pontificie in particolare, è di diffondere la conoscenza dell'umanesimo cristiano, soprattutto quando la verità sull'uomo viene oscurata o negata da posizioni concettuali che non ne rispettano la specifica dignità.</w:t>
      </w:r>
    </w:p>
    <w:p>
      <w:pPr>
        <w:pStyle w:val="Normal"/>
        <w:rPr/>
      </w:pPr>
      <w:r>
        <w:rPr/>
        <w:t xml:space="preserve">Con l'umiltà dei discepoli e la fortezza dei testimoni, voi, illustri Accademici, avete l'esaltante missione di approfondire il patrimonio filosofico, teologico, culturale della Chiesa, per farne partecipi quanti sono alla ricerca di una risposta appagante. </w:t>
      </w:r>
    </w:p>
    <w:p>
      <w:pPr>
        <w:pStyle w:val="Normal"/>
        <w:rPr/>
      </w:pPr>
      <w:r>
        <w:rPr/>
        <w:t>5. Ed ora, accogliendo l'indicazione del Consiglio di Coordinamento, sono lieto di consegnare il premio delle Pontificie Accademie al Pontificio Istituto "Regina Mundi", che svolge a Roma attività universitaria per la formazione filosofica, teologica, spirituale e pastorale delle religiose provenienti da ogni parte del mondo. Il Pontificio Istituto ha presentato i lavori di tre religiose: Eufrasie Beya Malumbi, congolese, che ha saputo tradurre con linguaggio moderno e con categorie culturali del suo Paese d'origine alcuni significativi aspetti della teologia della salvezza in San Tommaso d'Aquino; Cecilia Phan Thi Tien, vietnamita, che ha studiato l'efficacia evangelizzatrice del canto, con particolare riferimento alla musica della sua Terra; Marie Monique Rungruang-Kanokkul, tailandese, che ha svolto uno studio teologico-pastorale sulla preparazione al sacramento dell'Eucaristia dei figli di coppie con matrimonio misto nella sua Regione.</w:t>
      </w:r>
    </w:p>
    <w:p>
      <w:pPr>
        <w:pStyle w:val="Normal"/>
        <w:rPr/>
      </w:pPr>
      <w:r>
        <w:rPr/>
        <w:t>Con la consegna del premio intendo anche esprimere il mio apprezzamento alla Reverenda Preside, Madre Fernanda Barbiero, ed ai Docenti dell'Istituto "Regina Mundi" per l'opera svolta a favore della promozione dell'umanesimo cristiano nelle molteplici culture a cui appartengono le religiose studentesse.</w:t>
      </w:r>
    </w:p>
    <w:p>
      <w:pPr>
        <w:pStyle w:val="Normal"/>
        <w:rPr/>
      </w:pPr>
      <w:r>
        <w:rPr/>
        <w:t>Affido tutti i presenti e la loro missione a Maria Santissima, Sede della Sapienza, e di cuore imparto a voi, alle vostre famiglie ed a tutti coloro che vi sono c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OMENTO DI PREGHIERA NELLE GROTTE VATICANE PER LA COMMEMORAZIONE DEI SOMMI PONTEFICI DEFUNTI</w:t>
      </w:r>
    </w:p>
    <w:p>
      <w:pPr>
        <w:pStyle w:val="Normal"/>
        <w:rPr/>
      </w:pPr>
      <w:r>
        <w:rPr/>
        <w:t>PAROLE DI GIOVANNI PAOLO II</w:t>
      </w:r>
    </w:p>
    <w:p>
      <w:pPr>
        <w:pStyle w:val="Normal"/>
        <w:rPr/>
      </w:pPr>
      <w:r>
        <w:rPr/>
        <w:t>1° novembre 1997</w:t>
      </w:r>
    </w:p>
    <w:p>
      <w:pPr>
        <w:pStyle w:val="Normal"/>
        <w:rPr/>
      </w:pPr>
      <w:r>
        <w:rPr/>
        <w:t xml:space="preserve"> </w:t>
      </w:r>
    </w:p>
    <w:p>
      <w:pPr>
        <w:pStyle w:val="Normal"/>
        <w:rPr/>
      </w:pPr>
      <w:r>
        <w:rPr/>
        <w:t>In queste grotte vaticane affidiamo alla misericordia del Padre, perché siano partecipi dell'eterna liturgia del cielo, coloro che hanno qui il loro sepolcro e attendono la risurrezione della carne, in particolare i Sommi Pontefici che hanno svolto il servizio di Pastori della Chiesa Universale.</w:t>
      </w:r>
    </w:p>
    <w:p>
      <w:pPr>
        <w:pStyle w:val="Normal"/>
        <w:rPr/>
      </w:pPr>
      <w:r>
        <w:rPr/>
        <w:t>Il Santo Padre ha poi impartito ai presen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RAGAZZI DELL'AZIONE CATTOLICA ITALIANA</w:t>
      </w:r>
    </w:p>
    <w:p>
      <w:pPr>
        <w:pStyle w:val="Normal"/>
        <w:rPr/>
      </w:pPr>
      <w:r>
        <w:rPr/>
        <w:t xml:space="preserve">22 dicembre 1997  </w:t>
      </w:r>
    </w:p>
    <w:p>
      <w:pPr>
        <w:pStyle w:val="Normal"/>
        <w:rPr/>
      </w:pPr>
      <w:r>
        <w:rPr/>
        <w:t>Carissimi!</w:t>
      </w:r>
    </w:p>
    <w:p>
      <w:pPr>
        <w:pStyle w:val="Normal"/>
        <w:rPr/>
      </w:pPr>
      <w:r>
        <w:rPr/>
        <w:t>anche quest'anno, come è tradizione, in rappresentanza dell'Azione Cattolica Ragazzi di tutta Italia, siete venuti per fare gli auguri natalizi al Papa. Sono auguri particolarmente gioiosi, che avete voluto accompagnare con dei bei fiori e con prodotti tipici delle vostre regioni di provenienza. Grazie di cuore!</w:t>
      </w:r>
    </w:p>
    <w:p>
      <w:pPr>
        <w:pStyle w:val="Normal"/>
        <w:rPr/>
      </w:pPr>
      <w:r>
        <w:rPr/>
        <w:t>Vi sono grato anche perché, in questa lieta circostanza, mi tenete, per così dire, "aggiornato" sulle vostre attività ed iniziative. A questo proposito, voglio dirvi che il vostro Convegno nazionale dello scorso ottobre ha suscitato grande ammirazione in me e nei miei collaboratori: avete riempito Piazza San Pietro con la vostra presenza allegra e impegnata, suscitando speranza per il futuro della Chiesa in Italia.</w:t>
      </w:r>
    </w:p>
    <w:p>
      <w:pPr>
        <w:pStyle w:val="Normal"/>
        <w:rPr/>
      </w:pPr>
      <w:r>
        <w:rPr/>
        <w:t>Per approfondire il tema della festa, come è nei vostri programmi, il Natale è più che mai indicato, perché è sicuramente fra le feste più sentite a livello universale, ricchissima di tradizioni popolari. Voi, ragazzi dell'A.C.R., siete chiamati a cogliere il significato profondo di questa solenne ricorrenza, per aiutare anche i vostri amici a gustarla pienamente e ricavarne buoni frutti per un'autentica crescita umana e cristiana.</w:t>
      </w:r>
    </w:p>
    <w:p>
      <w:pPr>
        <w:pStyle w:val="Normal"/>
        <w:rPr/>
      </w:pPr>
      <w:r>
        <w:rPr/>
        <w:t>Per questo vi sono di grande aiuto, oltre ai vostri genitori, anche gli educatori dell'Azione Cattolica, ai quali rivolgo il mio grato incoraggiamento.</w:t>
      </w:r>
    </w:p>
    <w:p>
      <w:pPr>
        <w:pStyle w:val="Normal"/>
        <w:rPr/>
      </w:pPr>
      <w:r>
        <w:rPr/>
        <w:t>Cari ragazzi e ragazze, grazie ancora per la vostra visita! Di cuore benedico ciascuno di voi, i vostri cari e tutti i gruppi dell'A.C.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URIA ROMANA PER LA PRESENTAZIONE DEGLI AUGURI NATALIZI</w:t>
      </w:r>
    </w:p>
    <w:p>
      <w:pPr>
        <w:pStyle w:val="Normal"/>
        <w:rPr/>
      </w:pPr>
      <w:r>
        <w:rPr/>
        <w:t>22 dicembre 1997</w:t>
      </w:r>
    </w:p>
    <w:p>
      <w:pPr>
        <w:pStyle w:val="Normal"/>
        <w:rPr/>
      </w:pPr>
      <w:r>
        <w:rPr/>
        <w:t xml:space="preserve"> </w:t>
      </w:r>
    </w:p>
    <w:p>
      <w:pPr>
        <w:pStyle w:val="Normal"/>
        <w:rPr/>
      </w:pPr>
      <w:r>
        <w:rPr/>
        <w:t>1. "La vita di Cristo non è la dimostrazione di una forza onnipotente. La sua gloria è per coloro che sono capaci di scorgerla, non è per il mondo. La sua potenza consiste nel fatto che egli rinuncia alla forza. Questa vita possiede la potenza decisiva del più alto ideale etico e perciò Cristo è il punto che divide la storia del mondo" (Alfred North Whitehead, Religion in Making).</w:t>
      </w:r>
    </w:p>
    <w:p>
      <w:pPr>
        <w:pStyle w:val="Normal"/>
        <w:rPr/>
      </w:pPr>
      <w:r>
        <w:rPr/>
        <w:t>Queste parole di Withehead, pensatore moderno non cattolico e senza apparenti legami formali con nessuna Chiesa cristiana, possono chiarire in modo eccellente il senso dell'odierno incontro che cade alla vigilia della Feste del Natale, mentre siamo incamminati a grandi passi verso la fine del secondo Millennio cristiano.</w:t>
      </w:r>
    </w:p>
    <w:p>
      <w:pPr>
        <w:pStyle w:val="Normal"/>
        <w:rPr/>
      </w:pPr>
      <w:r>
        <w:rPr/>
        <w:t>Riferendoci alle parole del filosofo, non possiamo forse definirci uomini che si sforzano di scorgere il vero senso della gloria di Cristo? Non siamo forse convinti che la sua vicenda "non è la dimostrazione di una forza onnipotente;... non è per il mondo", ma che "la sua potenza consiste nel fatto che egli rinuncia alla forza"? Possiamo, infatti, dire di noi stessi che ci siamo arresi proprio a questa "potenza" di Cristo e lo abbiamo seguito in nome "del più alto ideale etico", cercando di realizzare nella Chiesa la nostra vocazione di Vescovi, Sacerdoti, Religiosi e Laici, così mirabilmente illustrata dal Concilio Ecumenico Vaticano II.</w:t>
      </w:r>
    </w:p>
    <w:p>
      <w:pPr>
        <w:pStyle w:val="Normal"/>
        <w:rPr/>
      </w:pPr>
      <w:r>
        <w:rPr/>
        <w:t>Venerati Fratelli nell'Episcopato, carissimi Fratelli e Sorelle! La Divina Provvidenza vi ha chiamati a questo straordinario servizio alla Sede Apostolica, che riveste una grande importanza per la Chiesa universale, poiché vi pone in strettissimo rapporto con il "ministerium petrinum" del Vescovo di Roma. Di tutto cuore, desidero oggi formulare il mio grazie più vivo a Lei, Signor Cardinale Decano, per le cortesi ed affettuose parole di devozione e di augurio che ha voluto rivolgermi, a nome della grande famiglia della Curia romana. La mia riconoscenza si estende a voi Signori Cardinali, Arcivescovi, Vescovi, Presbiteri, Religiosi, Religiose e Laici, preziosi collaboratori della Sede Apostolica: a tutti formulo l'augurio di sentire come un onore e un premio l'essere chiamati a servire, nel cuore della Chiesa, Cristo stesso e la sua opera di redenzione.</w:t>
      </w:r>
    </w:p>
    <w:p>
      <w:pPr>
        <w:pStyle w:val="Normal"/>
        <w:rPr/>
      </w:pPr>
      <w:r>
        <w:rPr/>
        <w:t>2. Cristo è "il punto che divide la storia del mondo". Con queste parole Whitehead quasi suggerisce il perché la Chiesa si stia preparando a celebrare con particolare solennità l'anno Duemila. Essa ha iniziato da poco la seconda tappa dell'itinerario triennale, che la sta portando verso il Grande Giubileo nel quale intende ricordare l'evento che duemila anni fa ha cambiato la storia. In questa prospettiva, ogni credente si dispone a rinnovare con gioia la sua professione di fede nel mistero dell'Incarnazione del Verbo.</w:t>
      </w:r>
    </w:p>
    <w:p>
      <w:pPr>
        <w:pStyle w:val="Normal"/>
        <w:rPr/>
      </w:pPr>
      <w:r>
        <w:rPr/>
        <w:t>Grazie all'impegno del Comitato Centrale del Grande Giubileo, dei Comitati nazionali e delle Comunità diocesane, in tutto il mondo sono state avviate numerose e lodevoli iniziative, perché il prossimo Anno Santo sia tempo di grazia e di riconciliazione. Nella Diocesi di Roma, dopo la celebrazione del Sinodo, per preparare il Giubileo è in atto la Missione cittadina, che coinvolge le comunità cristiane nell'impegno di portare l'annuncio evangelico nelle famiglie e negli ambienti di lavoro e di vita. Nel rinnovare il mio apprezzamento per tale iniziativa, desidero rivolgere un commosso pensiero al Cardinale Ugo Poletti, chiamato al premio eterno nello scorso febbraio. Avviando il Sinodo diocesano di Roma, egli mi fu accanto nel dare inizio a questo nuovo fervore missionario nell'Urbe.</w:t>
      </w:r>
    </w:p>
    <w:p>
      <w:pPr>
        <w:pStyle w:val="Normal"/>
        <w:rPr/>
      </w:pPr>
      <w:r>
        <w:rPr/>
        <w:t>I molteplici impegni che ci attendono per preparare degnamente le celebrazioni dell'Anno Santo non devono far dimenticare che il Giubileo è soprattutto un grande dono che il Signore fa, attraverso la Chiesa, all'intera umanità: una grazia che va accolta dai credenti con fede ed interiore conversione. E' un evento altamente spirituale, cui devono essere orientati i pur necessari aspetti organizzativi. Voglia lo Spirito Santo, al quale è dedicato questo secondo anno di preparazione, disporre le Chiese e i cristiani alla docilità di fronte agli inviti del Signore, così da accogliere pienamente la grazia dell'evento giubilare.</w:t>
      </w:r>
    </w:p>
    <w:p>
      <w:pPr>
        <w:pStyle w:val="Normal"/>
        <w:rPr/>
      </w:pPr>
      <w:r>
        <w:rPr/>
        <w:t xml:space="preserve">3. "Andate... e ammaestrate tutte le nazioni" (Mt 28, 19). L'ardore missionario, che l'approssimarsi del terzo millennio ravviva nell'intera Famiglia di Dio, ha conosciuto momenti significativi nei Viaggi Apostolici che il Signore mi ha dato di compiere anche nel corso di quest'anno. </w:t>
      </w:r>
    </w:p>
    <w:p>
      <w:pPr>
        <w:pStyle w:val="Normal"/>
        <w:rPr/>
      </w:pPr>
      <w:r>
        <w:rPr/>
        <w:t xml:space="preserve">Come non ricordare quello, tanto lungamente desiderato, a Sarajevo, città simbolo delle contraddizioni e delle speranze del secolo che sta per finire? O quello nella Repubblica Ceca, dove ho avuto la gioia di partecipare alle celebrazioni del Millennio di sant'Adalberto, grande evangelizzatore dei popoli dell'Europa orientale? </w:t>
      </w:r>
    </w:p>
    <w:p>
      <w:pPr>
        <w:pStyle w:val="Normal"/>
        <w:rPr/>
      </w:pPr>
      <w:r>
        <w:rPr/>
        <w:t>Un'altra visita a lungo attesa è stata quella in Libano, ove mi sono recato con gioia per concludere l'Assemblea speciale del Sinodo dei Vescovi, portando una parola di incoraggiamento e di speranza a quanti con sincerità cercano un futuro di dialogo e di pace. Ho potuto, poi, tornare nella mia Patria per partecipare al Congresso Eucaristico Internazionale di Wrocaw e per rendere grazie al Signore del dono della fede cristiana annunciata, mille anni or sono, al popolo della Polonia, come a quello della vicina Boemia, dal grande Vescovo sant'Adalberto. In occasione di tale visita, inoltre, ho avuto la gioia di celebrare i seicento anni di fondazione dell'"Alma Mater" che mi ha visto studente e docente, l'Università Jagellonica di Cracovia, autentico faro di civiltà e di cultura per l'intera Polonia.</w:t>
      </w:r>
    </w:p>
    <w:p>
      <w:pPr>
        <w:pStyle w:val="Normal"/>
        <w:rPr/>
      </w:pPr>
      <w:r>
        <w:rPr/>
        <w:t>Nella seconda metà dell'anno ho preso parte, a Parigi, alla dodicesima Giornata Mondiale della Gioventù e poi, a Rio de Janeiro, al Secondo Incontro Mondiale delle Famiglie: due avvenimenti distanti nello spazio, ma accomunati dall'unica fede e dallo stesso impegno missionario.</w:t>
      </w:r>
    </w:p>
    <w:p>
      <w:pPr>
        <w:pStyle w:val="Normal"/>
        <w:rPr/>
      </w:pPr>
      <w:r>
        <w:rPr/>
        <w:t xml:space="preserve">Ripenso con intensa emozione ai giovani, provenienti dai cinque continenti, che a Longchamp hanno espresso con entusiasmo il loro amore per Cristo e la loro gioia di annunciarlo per le strade del mondo. Ho potuto, in seguito, rivivere una simile esperienza a Bologna, insieme a migliaia di giovani, colà convenuti per celebrare il Congresso Eucaristico Nazionale italiano. </w:t>
      </w:r>
    </w:p>
    <w:p>
      <w:pPr>
        <w:pStyle w:val="Normal"/>
        <w:rPr/>
      </w:pPr>
      <w:r>
        <w:rPr/>
        <w:t>Che dire, poi, delle indimenticabili giornate vissute in Brasile, in occasione del Secondo Incontro Mondiale delle Famiglie? Grazie al generoso impegno del Pontificio Consiglio per la Famiglia e dell'Arcidiocesi di Rio de Janeiro, tale evento ha offerto un rinnovato impulso alla pastorale familiare ed ha costituito l'occasione per proclamare i valori della famiglia e della vita, quali vie privilegiate per costruire la speranza dell'umanità.</w:t>
      </w:r>
    </w:p>
    <w:p>
      <w:pPr>
        <w:pStyle w:val="Normal"/>
        <w:rPr/>
      </w:pPr>
      <w:r>
        <w:rPr/>
        <w:t>Affido al Signore i pellegrinaggi apostolici che, a Lui piacendo, avrò la gioia di compiere nel 1998. Primo fra tutti, la visita pastorale a Cuba, nel prossimo gennaio.</w:t>
      </w:r>
    </w:p>
    <w:p>
      <w:pPr>
        <w:pStyle w:val="Normal"/>
        <w:rPr/>
      </w:pPr>
      <w:r>
        <w:rPr/>
        <w:t>4. "Vi annuncio una grande gioia... oggi vi è nato un Salvatore, che è Cristo Signore" (Lc 2,11).</w:t>
      </w:r>
    </w:p>
    <w:p>
      <w:pPr>
        <w:pStyle w:val="Normal"/>
        <w:rPr/>
      </w:pPr>
      <w:r>
        <w:rPr/>
        <w:t>Il clima suggestivo delle Feste natalizie ci ricorda che compito prioritario della Chiesa è quello di portare agli uomini il lieto annuncio del Salvatore. La Chiesa adempie a questo compito, proclamando in ogni tempo ed in ogni circostanza la Verità che libera e salva: Gesù Cristo, il Figlio di Dio fatto uomo.</w:t>
      </w:r>
    </w:p>
    <w:p>
      <w:pPr>
        <w:pStyle w:val="Normal"/>
        <w:rPr/>
      </w:pPr>
      <w:r>
        <w:rPr/>
        <w:t>Momento particolare di questo servizio alla Verità, è stata, quest'anno, la pubblicazione in lingua latina della "editio typica" del Catechismo della Chiesa Cattolica, strumento privilegiato per trasmettere in modo completo e sistematico il messaggio della salvezza. Ma servizio alla verità evangelica è stato anche quanto è avvenuto nello scorso mese di ottobre, quando ho annoverato tra i Dottori della Chiesa la giovane carmelitana di Lisieux, santa Teresa di Gesù Bambino e del Volto Santo. Con la sua "piccola via" ella ha aperto ad innumerevoli anime un percorso semplice, anche se esigente, verso la perfezione ed ha ricordato ad un mondo esposto sempre più alla tentazione del disimpegno che la vita cristiana è convergenza tra dottrina e prassi, tra verità e vita; che essa è soprattutto incontro con un Dio vicino e misericordioso, che ci spinge ad amare tutti senza riserve e senza calcoli.</w:t>
      </w:r>
    </w:p>
    <w:p>
      <w:pPr>
        <w:pStyle w:val="Normal"/>
        <w:rPr/>
      </w:pPr>
      <w:r>
        <w:rPr/>
        <w:t xml:space="preserve">5. La Chiesa è chiamata a porsi al servizio del Vangelo in forme molteplici e attente ai mutamenti della storia. Lo aveva ben compreso l'apostolo Paolo, il quale affermava: "Mi sono fatto tutto a tutti, per salvare ad ogni costo qualcuno" (1 Cor 9,19). La missione evangelizzatrice spinge la Chiesa a farsi sollecita e attenta ai drammi ed ai problemi dell'umanità per collaborare alla realizzazione di una pace giusta e per difendere il diritto dei più deboli, spesso vittime innocenti delle grandi contraddizioni del nostro tempo. Suo costante programma è di dare voce a chi non ha voce, accompagnando la sua azione con segni concreti di solidarietà e di amore fraterno. </w:t>
      </w:r>
    </w:p>
    <w:p>
      <w:pPr>
        <w:pStyle w:val="Normal"/>
        <w:rPr/>
      </w:pPr>
      <w:r>
        <w:rPr/>
        <w:t>L'impegno della Chiesa per i poveri in tutte le latitudini della Terra si rende presente in modo particolare attraverso il quotidiano lavoro e la generosità dei missionari. Anche quest'anno, alcuni di essi sono stati chiamati a farsi testimoni dell'amore più grande, subendo il martirio per la causa del Vangelo. In questo contesto di amore preferenziale per i "piccoli", ricordo qui con affetto e riconoscenza Madre Teresa di Calcutta, che il Signore ha chiamato a sé dopo una vita spesa totalmente al servizio dei "più poveri tra i poveri". La sua singolare testimonianza di preghiera, di totale dedizione agli ultimi e di amore alla Chiesa resta per credenti e non credenti un patrimonio da accogliere e valorizzare.</w:t>
      </w:r>
    </w:p>
    <w:p>
      <w:pPr>
        <w:pStyle w:val="Normal"/>
        <w:rPr/>
      </w:pPr>
      <w:r>
        <w:rPr/>
        <w:t xml:space="preserve">6. La nascita del Redentore, che è venuto "per riunire insieme i figli di Dio che erano dispersi" (Gv 11, 52), sollecita quanti gli appartengono in virtù dell'unico Battesimo a proseguire sulla via della piena unità. Con gli occhi rivolti al mistero della manifestazione della "bontà di Dio, salvatore nostro" e del "suo amore per gli uomini" (cfr Tt 3,4-7), anche quest'anno la Chiesa ha continuato ad avanzare nel solco dell'ecumenismo. La preparazione al Grande Giubileo e il desiderio, diffuso tra molti cristiani, di superare i motivi di divisione accumulati nel corso del secondo Millennio, hanno dato origine a numerosi incontri ed iniziative ecumeniche. </w:t>
      </w:r>
    </w:p>
    <w:p>
      <w:pPr>
        <w:pStyle w:val="Normal"/>
        <w:rPr/>
      </w:pPr>
      <w:r>
        <w:rPr/>
        <w:t>In particolare, desidero ricordare l'incontro con Sua Santità Aram I Keshishian, Catholicos di Cilicia degli Armeni, con il quale è stata riaffermata la comune fede in Gesù Cristo, vero Dio e vero uomo, al di là delle incomprensioni secolari, ed il comune impegno a porsi al servizio dell'unità cristiana in campo teologico, culturale e pastorale. Altro momento del cammino ecumenico è stato l'incontro con il Capitolo della Cattedrale di Canterbury, in occasione del quattordicesimo centenario della missione affidata a sant'Agostino e ai suoi compagni dal Papa san Gregorio Magno.</w:t>
      </w:r>
    </w:p>
    <w:p>
      <w:pPr>
        <w:pStyle w:val="Normal"/>
        <w:rPr/>
      </w:pPr>
      <w:r>
        <w:rPr/>
        <w:t>La Santa Sede è stata, inoltre, presente alla Seconda Assemblea Ecumenica Europea, tenutasi a Graz dal 23 al 29 giugno, che ha visto 700 delegati delle diverse Chiese cristiane d'Europa riflettere insieme sul tema: "Riconciliazione, dono di Dio e fonte di vita nuova", per riaffermare la volontà di offrire un contributo comune alla dimensione spirituale dell'Europa e di giungere, dopo secoli di divisioni, alla tanto desiderata unità tra cristiani.</w:t>
      </w:r>
    </w:p>
    <w:p>
      <w:pPr>
        <w:pStyle w:val="Normal"/>
        <w:rPr/>
      </w:pPr>
      <w:r>
        <w:rPr/>
        <w:t>7. Si è appena conclusa l'Assemblea Speciale per l'America del Sinodo dei Vescovi, che ha visto per la prima volta riuniti insieme Rappresentanti degli Episcopati dell'intero Continente e della Curia Romana. La comune riflessione sulle grandi ricchezze umane e spirituali e sulle contraddizioni, talora drammatiche, presenti nel "Nuovo Mondo", ha condotto i Padri sinodali ad individuare le attuali vie di evangelizzazione e di riconciliazione, per rispondere alle sfide del Continente. La fedeltà all'insegnamento autentico della Chiesa, la riscoperta delle diverse vocazioni e ministeri e l'impegno per la loro interazione, la difesa della vita umana dal concepimento al termine naturale, il ruolo primario della famiglia nella società, l'impegno a rendere la società compatibile con gli insegnamenti di Cristo, il valore del lavoro umano e l'annuncio del Vangelo nel mondo della cultura sono stati indicati come altrettanti itinerari fondamentali per una rinnovata missione ecclesiale nell'intero Continente. Auspico che da così grande grazia spirituale e pastorale nasca una nuova solidarietà ed una nuova comprensione tra i credenti e i Popoli d'America.</w:t>
      </w:r>
    </w:p>
    <w:p>
      <w:pPr>
        <w:pStyle w:val="Normal"/>
        <w:rPr/>
      </w:pPr>
      <w:r>
        <w:rPr/>
        <w:t>La riscoperta dell'ecumenismo e della dimensione sinodale della Chiesa è frutto del più grande evento ecclesiale del nostro secolo: il Concilio Ecumenico Vaticano II, che appare sempre più come l'ideale "porta santa" del Grande Giubileo dell'Anno Santo Duemila.</w:t>
      </w:r>
    </w:p>
    <w:p>
      <w:pPr>
        <w:pStyle w:val="Normal"/>
        <w:rPr/>
      </w:pPr>
      <w:r>
        <w:rPr/>
        <w:t>Nella grande opera di "aggiornamento" della Chiesa nel segno della duplice fedeltà al Dio e all'uomo, promossa da quella storica Assise, svolse un ruolo di grande protagonista il mio venerato predecessore Paolo VI, di cui quest'anno ricorre il centenario della nascita. Abbiamo voluto commemorare solennemente questa grande figura di Pontefice e di uomo del nostro secolo, ricordando con riconoscenza la sua grande fede, il suo amore per la Chiesa, la passione per l'annuncio del Vangelo, che lo hanno portato ad un rapporto attento e sofferto, ma senza compromessi con il mondo contemporaneo.</w:t>
      </w:r>
    </w:p>
    <w:p>
      <w:pPr>
        <w:pStyle w:val="Normal"/>
        <w:rPr/>
      </w:pPr>
      <w:r>
        <w:rPr/>
        <w:t>8. Signori Cardinali, venerati Fratelli nell'Episcopato e nel sacerdozio, religiosi e religiose, cari collaboratori laici, ho voluto ricordare alcuni aspetti dell'azione svolta quest'anno dalla Santa Sede nell'intento di tradurre nella quotidianità concreta il messaggio di salvezza recato dal Natale del Signore.</w:t>
      </w:r>
    </w:p>
    <w:p>
      <w:pPr>
        <w:pStyle w:val="Normal"/>
        <w:rPr/>
      </w:pPr>
      <w:r>
        <w:rPr/>
        <w:t>Mi sono note la generosità e la competenza con le quali collaborate a questo insostituibile servizio che la Sede Apostolica rende alla Chiesa universale. Conosco, altresì, le profonde motivazioni di fede ed il sincero amore per la Chiesa e per il Papa, che vi animano. Il vostro impegno, spesso silenzioso e nascosto, è sommamente prezioso perché favorisce la comunione di tutti i credenti in Cristo e permette al Successore di Pietro di esercitare concretamente il compito di "confermare nella fede i fratelli" (cfr Lc 22,31).</w:t>
      </w:r>
    </w:p>
    <w:p>
      <w:pPr>
        <w:pStyle w:val="Normal"/>
        <w:rPr/>
      </w:pPr>
      <w:r>
        <w:rPr/>
        <w:t>Auguro a ciascuno di voi di trovare in tali motivazioni spirituali la forza per svolgere in modo gioioso ed evangelico gli importanti compiti che la Provvidenza vi affida. Desidero esprimere a tutti la mia riconoscenza per questa intelligente, affettuosa e discreta collaborazione che accompagna continuamente e sostiene l'esercizio del mio ministero.</w:t>
      </w:r>
    </w:p>
    <w:p>
      <w:pPr>
        <w:pStyle w:val="Normal"/>
        <w:rPr/>
      </w:pPr>
      <w:r>
        <w:rPr/>
        <w:t>Con il cuore rivolto verso la Grotta di Betlemme, accogliamo con gioia il messaggio di salvezza e di pace che ci recano gli angeli, mentre ci annunciano che esso scaturisce dalla tenerezza paterna di Dio verso ciascuno di noi. Nella Notte Santa, voglia la Vergine mostrarci il "Frutto benedetto del suo seno" ed insegnarci a cogliere nella povertà evangelica, nella obbedienza al progetto del Padre e nella purezza del cuore le vie maestre per "scorgere la sua gloria", adorarlo come Signore della nostra vita e confessare con tutta la Chiesa: "Incarnatus est de Spiritu Sancto ex Maria Virgine et homo factus est".</w:t>
      </w:r>
    </w:p>
    <w:p>
      <w:pPr>
        <w:pStyle w:val="Normal"/>
        <w:rPr/>
      </w:pPr>
      <w:r>
        <w:rPr/>
        <w:t xml:space="preserve">Con tali auspici, implorando su ciascuno di voi ogni bene, a tutti imparto di cuore la mia Benedizione. </w:t>
      </w:r>
    </w:p>
    <w:p>
      <w:pPr>
        <w:pStyle w:val="Normal"/>
        <w:rPr/>
      </w:pPr>
      <w:r>
        <w:rPr/>
        <w:t>Buon Nat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BARTOLOMEO APOSTOLO</w:t>
      </w:r>
    </w:p>
    <w:p>
      <w:pPr>
        <w:pStyle w:val="Normal"/>
        <w:rPr/>
      </w:pPr>
      <w:r>
        <w:rPr/>
        <w:t>DISCORSO DI GIOVANNI PAOLO II AL CONSIGLIO PASTORALE E AI GIOVANI</w:t>
      </w:r>
    </w:p>
    <w:p>
      <w:pPr>
        <w:pStyle w:val="Normal"/>
        <w:rPr/>
      </w:pPr>
      <w:r>
        <w:rPr/>
        <w:t>Domenica, 21 dicembre 1997</w:t>
      </w:r>
    </w:p>
    <w:p>
      <w:pPr>
        <w:pStyle w:val="Normal"/>
        <w:rPr/>
      </w:pPr>
      <w:r>
        <w:rPr/>
        <w:t xml:space="preserve"> </w:t>
      </w:r>
    </w:p>
    <w:p>
      <w:pPr>
        <w:pStyle w:val="Normal"/>
        <w:rPr/>
      </w:pPr>
      <w:r>
        <w:rPr/>
        <w:t xml:space="preserve"> </w:t>
      </w:r>
    </w:p>
    <w:p>
      <w:pPr>
        <w:pStyle w:val="Normal"/>
        <w:rPr/>
      </w:pPr>
      <w:r>
        <w:rPr/>
        <w:t xml:space="preserve">Voi sapete, carissmi, che la Chiesa è costruita, basata sul fondamento dei dodici Apostoli, dei quali Pietro era il principale: la Chiesa di Roma è basata soprattutto su questo fondamento, sul fondamento petrino. Ma la vostra parrocchia ha un privilegio: è basata sul fondamento di un Apostolo, Bartolomeo. </w:t>
      </w:r>
    </w:p>
    <w:p>
      <w:pPr>
        <w:pStyle w:val="Normal"/>
        <w:rPr/>
      </w:pPr>
      <w:r>
        <w:rPr/>
        <w:t xml:space="preserve">Mi congratulo con voi per questa circostanza e per questo privilegio, e vi auguro di crescere su questo fondamento come pietre vive, come ci insegna San Pietro nella sua Lettera. Vivere, edificarsi come pietre vive su questo fondamento degli Apostoli e sulla pietra angolare che è Gesù Cristo. </w:t>
      </w:r>
    </w:p>
    <w:p>
      <w:pPr>
        <w:pStyle w:val="Normal"/>
        <w:rPr/>
      </w:pPr>
      <w:r>
        <w:rPr/>
        <w:t xml:space="preserve">Vi auguro Buon Natale, vi auguro buon anno. È un augurio che rivolgo ai giovani, al Consiglio Pastorale. </w:t>
      </w:r>
    </w:p>
    <w:p>
      <w:pPr>
        <w:pStyle w:val="Normal"/>
        <w:rPr/>
      </w:pPr>
      <w:r>
        <w:rPr/>
        <w:t xml:space="preserve">Ringrazio il Consiglio Pastorale per la sua collaborazione con il parroco, il quale ha bisogno di questa collaborazione perché la parrocchia è ancora giovane e tante cose sono da fare. </w:t>
      </w:r>
    </w:p>
    <w:p>
      <w:pPr>
        <w:pStyle w:val="Normal"/>
        <w:rPr/>
      </w:pPr>
      <w:r>
        <w:rPr/>
        <w:t xml:space="preserve">Adesso quando ci avviciniamo al Santo Natale pensiamo anche ai nostri cari defunti. Vorrei ricordare qui il Cardinale Ugo Poletti, che è stato per molti anni Vicario di Roma e che è scomparso lo scorso febbraio. Lo ricordo ogni giorno nella Messa, nell'Eucaristia. Rivolgo un augurio al suo successore, a tutti i Vescovi e sacerdoti di Roma affinché continuino il grande lavoro apostolico fondato su Cristo Gesù. </w:t>
      </w:r>
    </w:p>
    <w:p>
      <w:pPr>
        <w:pStyle w:val="Normal"/>
        <w:rPr/>
      </w:pPr>
      <w:r>
        <w:rPr/>
        <w:t xml:space="preserve">Che questo Cristo Gesù sia presente nelle vostre case, nei vostri ambienti, che sia presente nei giovani e nelle famiglie, che sia vicino agli anziani e ai bambini che cominciano il loro cammino neocatecumenale, possiamo dire. Tutti siamo prima catecumeni e poi diventiamo cristiani. </w:t>
      </w:r>
    </w:p>
    <w:p>
      <w:pPr>
        <w:pStyle w:val="Normal"/>
        <w:rPr/>
      </w:pPr>
      <w:r>
        <w:rPr/>
        <w:t xml:space="preserve">Queste sono le cose che volevo comunicarvi, augurando a tutti Buon Natale e buon anno, in questa visita pastorale che è l'ultima di quest'anno. </w:t>
      </w:r>
    </w:p>
    <w:p>
      <w:pPr>
        <w:pStyle w:val="Normal"/>
        <w:rPr/>
      </w:pPr>
      <w:r>
        <w:rPr/>
        <w:t xml:space="preserve">Fra dieci giorni dobbiamo cantare il «Te Deum», concludendo così l'anno 1997. </w:t>
      </w:r>
    </w:p>
    <w:p>
      <w:pPr>
        <w:pStyle w:val="Normal"/>
        <w:rPr/>
      </w:pPr>
      <w:r>
        <w:rPr/>
        <w:t>Sia lodato Gesù Cristo!</w:t>
      </w:r>
    </w:p>
    <w:p>
      <w:pPr>
        <w:pStyle w:val="Normal"/>
        <w:rPr/>
      </w:pPr>
      <w:r>
        <w:rPr/>
        <w:t>Prima di congedarsi dalla comunità parrocchiale, il Papa, sul sagrato della chiesa, ha pronunciato le seguenti le parole:</w:t>
      </w:r>
    </w:p>
    <w:p>
      <w:pPr>
        <w:pStyle w:val="Normal"/>
        <w:rPr/>
      </w:pPr>
      <w:r>
        <w:rPr/>
        <w:t xml:space="preserve">Grazie a Dio, possiamo dire che il Papa ha portato il sole e che poi ha liberato le colombe: sono due opere buone. Mi congratulo con questa bontà del sole e delle colombe. E mi congratulo con voi, per la vostra bontà, poiché mi avete accolto con grande ospitalità. </w:t>
      </w:r>
    </w:p>
    <w:p>
      <w:pPr>
        <w:pStyle w:val="Normal"/>
        <w:rPr/>
      </w:pPr>
      <w:r>
        <w:rPr/>
        <w:t xml:space="preserve">Vi auguro di coltivare bene questa comunità, questa parrocchia dedicata a san Bartolomeo Apostolo. E vi auguro, naturalmente, Buon Natale! Esso è molto vicino, mancano quattro giorni. E poi buon anno 1998! </w:t>
      </w:r>
    </w:p>
    <w:p>
      <w:pPr>
        <w:pStyle w:val="Normal"/>
        <w:rPr/>
      </w:pPr>
      <w:r>
        <w:rPr/>
        <w:t>Sia lodato Gesù Cris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BARTOLOMEO APOSTOLO</w:t>
      </w:r>
    </w:p>
    <w:p>
      <w:pPr>
        <w:pStyle w:val="Normal"/>
        <w:rPr/>
      </w:pPr>
      <w:r>
        <w:rPr/>
        <w:t>DISCORSO DI GIOVANNI PAOLO II AI BAMBINI</w:t>
      </w:r>
    </w:p>
    <w:p>
      <w:pPr>
        <w:pStyle w:val="Normal"/>
        <w:rPr/>
      </w:pPr>
      <w:r>
        <w:rPr/>
        <w:t>Domenica, 21 dicembre 1997</w:t>
      </w:r>
    </w:p>
    <w:p>
      <w:pPr>
        <w:pStyle w:val="Normal"/>
        <w:rPr/>
      </w:pPr>
      <w:r>
        <w:rPr/>
        <w:t xml:space="preserve"> </w:t>
      </w:r>
    </w:p>
    <w:p>
      <w:pPr>
        <w:pStyle w:val="Normal"/>
        <w:rPr/>
      </w:pPr>
      <w:r>
        <w:rPr/>
        <w:t xml:space="preserve"> </w:t>
      </w:r>
    </w:p>
    <w:p>
      <w:pPr>
        <w:pStyle w:val="Normal"/>
        <w:rPr/>
      </w:pPr>
      <w:r>
        <w:rPr/>
        <w:t xml:space="preserve">Sia lodato Gesù Cristo! Quando sono entrato nella vostra parrocchia ho visto questa iscrizione: «Ti ringraziamo per la visita tra noi». </w:t>
      </w:r>
    </w:p>
    <w:p>
      <w:pPr>
        <w:pStyle w:val="Normal"/>
        <w:rPr/>
      </w:pPr>
      <w:r>
        <w:rPr/>
        <w:t xml:space="preserve">Queste parole sono state indirizzate a me, ma vorrei che queste parole fossero indirizzate a Gesù. Si deve ripetere a Gesù: «Ti ringraziamo per la visita tra noi». Questa visita, alla quale ci prepariamo tutti durante il periodo d'Avvento, e che ogni anno si ripete con il Santo Natale, significa che Gesù viene per essere presente tra noi. Quindi a Gesù si dovrebbe dire: «Ti ringraziamo per la tua presenza tra noi». </w:t>
      </w:r>
    </w:p>
    <w:p>
      <w:pPr>
        <w:pStyle w:val="Normal"/>
        <w:rPr/>
      </w:pPr>
      <w:r>
        <w:rPr/>
        <w:t xml:space="preserve">Gesù, infatti, non è solamente venuto e passato, ma è venuto ed è rimasto. È venuto nella notte di Betlemme, è cresciuto ed ha offerto la sua vita per noi sulla Croce. È risorto ed è asceso al cielo. Prima di ascendere al cielo, agli Apostoli Gesù ha detto: «Io sono con voi tutti i giorni, fino alla fine del mondo ». </w:t>
      </w:r>
    </w:p>
    <w:p>
      <w:pPr>
        <w:pStyle w:val="Normal"/>
        <w:rPr/>
      </w:pPr>
      <w:r>
        <w:rPr/>
        <w:t xml:space="preserve">Così Gesù è sempre con noi. Lo ringraziamo per la sua presenza tra noi, in questa parrocchia, in tutte le parrocchie di Roma, in tutte le chiese del mondo. </w:t>
      </w:r>
    </w:p>
    <w:p>
      <w:pPr>
        <w:pStyle w:val="Normal"/>
        <w:rPr/>
      </w:pPr>
      <w:r>
        <w:rPr/>
        <w:t xml:space="preserve">Questo volevo dirvi, ringraziandovi per la bella accoglienza, per i bei canti, per le vostre parole e per i vostri doni. Per tutto ciò, vi ringrazio. Come Gesù è riconoscente a noi per tutti i doni che offriamo a Lui. Era riconoscente ai pastori, ai Magi dell'Oriente, ed è riconoscente a tutti noi. Egli sa dare e sa ricevere. Sa ricevere i nostri doni e sa darci un dono molto maggiore del dono che noi possiamo offrirgli. </w:t>
      </w:r>
    </w:p>
    <w:p>
      <w:pPr>
        <w:pStyle w:val="Normal"/>
        <w:rPr/>
      </w:pPr>
      <w:r>
        <w:rPr/>
        <w:t>Allora carissimi bambini e ragazzi, alcuni dell'asilo, altri della scuola elementare, vi auguro una buona domenica, ultima d'Avvento, e vi auguro un Buon, Buon Natale e, dopo, buon anno nuov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POLACCA PER GLI AUGURI NATALIZI</w:t>
      </w:r>
    </w:p>
    <w:p>
      <w:pPr>
        <w:pStyle w:val="Normal"/>
        <w:rPr/>
      </w:pPr>
      <w:r>
        <w:rPr/>
        <w:t xml:space="preserve">20 dicembre 1997  </w:t>
      </w:r>
    </w:p>
    <w:p>
      <w:pPr>
        <w:pStyle w:val="Normal"/>
        <w:rPr/>
      </w:pPr>
      <w:r>
        <w:rPr/>
        <w:t xml:space="preserve"> </w:t>
      </w:r>
    </w:p>
    <w:p>
      <w:pPr>
        <w:pStyle w:val="Normal"/>
        <w:rPr/>
      </w:pPr>
      <w:r>
        <w:rPr/>
        <w:t>"Gloria a Dio nel più alto dei cieli e pace in terra agli uomini che egli ama" (Lc 2,14)</w:t>
      </w:r>
    </w:p>
    <w:p>
      <w:pPr>
        <w:pStyle w:val="Normal"/>
        <w:rPr/>
      </w:pPr>
      <w:r>
        <w:rPr/>
        <w:t>1. Con queste parole, con le quali i cori degli angeli annunziarono la nascita del Salvatore del mondo, voglio salutare tutti i presenti. Il nostro incontro natalizio è ormai divenuto una tradizione. Quest'anno, tuttavia, esso ha una dimensione particolare. Con la mente e con il cuore infatti torno al mio pellegrinaggio nella mia Patria e agli eventi storici ad esso collegati. E questi sono stati: il 46 Congresso Eucaristico Internazionale a Wrocaw, il millennio della morte per martirio di Sant'Adalberto e il 600 anniversario di fondazione iagellonica dell'Università di Cracovia, e specialmente la canonizzazione della beata Regina Edvige, da secoli attesa con tanta nostalgia, ed insieme con tanta speranza da Cracovia e da tutta la Polonia. Non posso far a meno di ricordare anche la canonizzazione del beato Giovanni di Dukla e quel commovente incontro di Krosno, nella bella terra dei Beschidi, sempre cara al mio cuore. Oggi, mentre vi guardo, tutto questo si ravviva con grande forza nella mia memoria. Siete infatti una piccola parte della Patria, e quest'odierno incontro è quasi un prolungamento di quei momenti del mio soggiorno nel paese nativo.</w:t>
      </w:r>
    </w:p>
    <w:p>
      <w:pPr>
        <w:pStyle w:val="Normal"/>
        <w:rPr/>
      </w:pPr>
      <w:r>
        <w:rPr/>
        <w:t>2. Desidero salutare cordialmente il Signor Cardinale Franciszek, Metropolita di Cracovia, che ringrazio per le toccanti parole rivoltemi. Saluto anche il Signor Cardinale Edmund, l'Arcivescovo Szczepan e il Nunzio Apostolico in Polonia, giunto appositamente per quest'incontro odierno. Rivolgo poi il mio saluto al Signor Presidente del Parlamento della Repubblica e ai Signori Ambasciatori presso la Sede Apostolica e presso il Quirinale. Do il benvenuto anche ai rappresentanti delle Autorità locali di Maopolska e al Presidente di Varsavia. In modo particolare saluto i pellegrini da Zakopane. Siete venuti qui, come negli anni passati, insieme ai vostri Sacerdoti, al Sindaco della città e ai rappresentanti delle Autorità municipali e comunali. Ringrazio il Sindaco per le parole pronunciate a nome degli abitanti delle zone di montagna. Vi saluto, carissimi, molto cordialmente e vi voglio dire che, con questa visita, mi avete procurato tanta gioia. Nell'omelia durante la S. Messa celebrata sotto la Wielka Krokiew, ai piedi della croce sul Giewont, dissi tra l'altro che: "Su voi si può sempre contare", che Podhale è "sempre fedele alla Chiesa e alla Patria". Oggi mi confermo in modo particolare in questa mia convinzione. Avete infatti portato con voi preziosi doni per il Papa. Uno di questi è il magnifico albero di Natale che adorna quest'anno la piazza antistante alla Basilica di San Pietro. Quest'albero, che in condizioni naturali resiste al periodo di letargo invernale, fa venire in mente il pensiero del Figlio di Dio, nato nella notte di Betlemme, per sconfiggere la morte e darci la nuova vita. San Giovanni scrive: "In questo si è manifestato l'amore di Dio per noi: Dio ha mandato il suo Figlio unigenito nel mondo, perché noi avessimo la vita per lui" (1Gv 4,9). Mentre godiamo della vista dell'albero di Natale addobbato, non possiamo dimenticare la profonda eloquenza spirituale di questo simbolo. Non possiamo fare a meno di rendere grazie a Dio per la vita - quella temporale e quella eterna - che ci dona nel suo Figlio Unigenito.</w:t>
      </w:r>
    </w:p>
    <w:p>
      <w:pPr>
        <w:pStyle w:val="Normal"/>
        <w:rPr/>
      </w:pPr>
      <w:r>
        <w:rPr/>
        <w:t>Accanto all'albero di Natale, ai piedi del tradizionale presepe, saranno collocate quattro statue, anch'esse dono di Podhale. Simboleggiano ogni famiglia polacca e in un certo senso tutte le famiglie del mondo intero. Si può anche dire che esse rappresentano l'intera famiglia umana - poiché difatti la lieta notizia, annunciata ai pastori dall'angelo fu rivolta a tutti gli uomini, di ogni tempo: "Non temete, ecco, vi annunzio una grande gioia, che sarà di tutto il popolo: oggi vi è nato nella città di Davide un salvatore, che è il Cristo Signore. Questo per voi il segno: troverete un bambino avvolto in fasce, che giace in una mangiatoia" (Lc 2,10-12). Tale annuncio destò nei pastori il desiderio di conoscere il neonato Salvatore: "Andiamo fino a Betlemme, vediamo..." (Lc 2,15). Andarono dunque e - come cantiamo in un canto natalizio - "nella mangiatoia trovarono il Bambino con tutti i segni che l'avevano preannunciato. Lo adorarono come Dio, e salutandolo esclamarono per la grande gioia: Ti salutiamo, Salvatore...!". Proprio questo rappresentano le quattro figure ai piedi del presepe - uomini in ascolto della lieta notizia sulla nascita del Salvatore e il peregrinare umano, la ricerca di Lui sulle vie della vita, insieme alla gioia per averlo trovato e all'onore che tutte le generazioni rendono a Lui come Dio. Vi ringrazio di tutto cuore per questi doni, che mostrano ed avvicinano la ricchezza della tradizione spirituale polacca unita al mistero dell'Incarnazione.</w:t>
      </w:r>
    </w:p>
    <w:p>
      <w:pPr>
        <w:pStyle w:val="Normal"/>
        <w:rPr/>
      </w:pPr>
      <w:r>
        <w:rPr/>
        <w:t>3. Nella nostra celebrazione delle feste del Natale del Signore occupa un posto particolare la tavola intorno alla quale si riunisce la famiglia per pregare, per spezzare il pane bianco di Natale, per scambiare gli auguri e per consumare il cenone della vigilia. Secondo una bella usanza, a tavola si lascia un posto libero per qualcuno che può venire dalla strada, per uno sconosciuto. Questi semplici gesti vogliono dire molto. Simboleggiano la bontà del cuore umano, che vede in un altro uomo - specialmente nel bisognoso - la presenza di Cristo ed esorta ad introdurre un fratello o una sorella nel clima del calore familiare, in armonia con un antico invito: "Con un ospite Dio entra in casa". La tavola del cenone, in un certo senso, forma ed edifica la comunità umana. Questo significato della tavola diventa ancor più leggibile se su di essa c'è il pane, che ognuno può prendere e condividere con gli altri. L'amore, il perdono, la pace con Dio e con gli uomini trovano in tale gesto della vigilia la più magnifica espressione.</w:t>
      </w:r>
    </w:p>
    <w:p>
      <w:pPr>
        <w:pStyle w:val="Normal"/>
        <w:rPr/>
      </w:pPr>
      <w:r>
        <w:rPr/>
        <w:t>Penso in questo momento non soltanto alla nostra tavola nella casa di famiglia, ma ho anche presente la grande tavola della nostra comune casa - della Madre Patria. E perciò sono lieto che siano qui presenti anche i rappresentanti delle Autorità locali di Maopolska. A voi è affidato un ruolo molto importante e di responsabilità nella vita sociale. La forza di uno Stato e il suo sviluppo in senso positivo dipende in grande misura da un sapiente ed efficace lavoro degli organi territoriali di governo, affinché nella casa della Patria ci sia il pane per tutti e nessuno si senta dimenticato.</w:t>
      </w:r>
    </w:p>
    <w:p>
      <w:pPr>
        <w:pStyle w:val="Normal"/>
        <w:rPr/>
      </w:pPr>
      <w:r>
        <w:rPr/>
        <w:t>Carissimi, prendo in mano il pane bianco di Natale e spiritualmente lo spezzo con tutti e con ciascuno di voi, con tutti i miei connazionali, che si trovano in Patria e fuori dei suoi confini, con la Chiesa in Polonia e con coloro che governano nel nostro Paese. A tutti formulo cordiali auguri per le feste del Natale del Signore e per l'Anno Nuovo. Che questo grande Amore di Dio, rivelatosi sulla terra nella notte di Betlemme, guidi i nostri cuori a Gesù come guidò quelli dei pastori, dei magi, di Giuseppe e di Maria. Che lo spirito di solidarietà pervada tutta la nostra vita, sia personale che sociale, e diventi ispirazione al servizio del bene comune nella nostra Patria.</w:t>
      </w:r>
    </w:p>
    <w:p>
      <w:pPr>
        <w:pStyle w:val="Normal"/>
        <w:rPr/>
      </w:pPr>
      <w:r>
        <w:rPr/>
        <w:t>Torno ancora una volta col pensiero all'incontro di Zakopane. Al termine della S. Messa dissi le parole che oggi - il giorno prima del Natale del Signore - voglio ripetere: "Sursum corda"! "In alto i cuo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SUA SANTITÀ GIOVANNI PAOLO II ALLA CHIESA E AL POPOLO DI CUBA IN OCCASIONE DELLA CELEBRAZIONE DEL SANTO NATALE</w:t>
      </w:r>
    </w:p>
    <w:p>
      <w:pPr>
        <w:pStyle w:val="Normal"/>
        <w:rPr/>
      </w:pPr>
      <w:r>
        <w:rPr/>
        <w:t xml:space="preserve"> </w:t>
      </w:r>
    </w:p>
    <w:p>
      <w:pPr>
        <w:pStyle w:val="Normal"/>
        <w:rPr/>
      </w:pPr>
      <w:r>
        <w:rPr/>
        <w:t xml:space="preserve">Cari Fratelli nell'Episcopato, stimati sacerdoti, religiosi, religiose e fedeli,  cari cubani, </w:t>
      </w:r>
    </w:p>
    <w:p>
      <w:pPr>
        <w:pStyle w:val="Normal"/>
        <w:rPr/>
      </w:pPr>
      <w:r>
        <w:rPr/>
        <w:t xml:space="preserve">1. «Vi annunzio una grande gioia, che sarà di tutto il popolo: oggi vi è nato ... un Salvatore, che è il Cristo Signore» (Lc 2, 10-11). </w:t>
      </w:r>
    </w:p>
    <w:p>
      <w:pPr>
        <w:pStyle w:val="Normal"/>
        <w:rPr/>
      </w:pPr>
      <w:r>
        <w:rPr/>
        <w:t xml:space="preserve">La solennità del Natale, che vivremo fra pochi giorni, è particolarmente sentita da tutti i cristiani e vi partecipano anche uomini e donne di buona volontà di tutto il mondo. In essa si celebra il più grande evento della storia: Dio fattosi uomo. Di fronte a questo grande giorno, e in prossimità del mio viaggio apostolico a Cuba, dove giungerò come messaggero della verità e della speranza, desidero inviare a tutti i figli e le figlie di questa Nazione il mio cordiale saluto, rinnovando loro il mio profondo affetto in Cristo. È motivo di grande gioia che nel loro Paese questo luminoso giorno sia tornato ad essere festivo anche nell'ambito civile, dando così a tutti la possibilità di partecipare attivamente alle celebrazioni natalizie e recuperando una tradizione molto radicata nel cuore dei cubani. </w:t>
      </w:r>
    </w:p>
    <w:p>
      <w:pPr>
        <w:pStyle w:val="Normal"/>
        <w:rPr/>
      </w:pPr>
      <w:r>
        <w:rPr/>
        <w:t xml:space="preserve">Il Natale, essendo la solennità del mistero di Dio che ci ama al punto di venire nel mondo e di condividere il nostro pellegrinaggio terreno, è la festa di tutti gli uomini, chiamati a partecipare alla vita divina. Si commemora un grande mistero: «Il Verbo si fece carne e venne ad abitare in mezzo a noi» (Gv 1, 14) e «a quanti però l'hanno accolto, ha dato potere di diventare figli di Dio» (Gv 1, 12). Nella semplicità e nell'umiltà di Betlemme si produsse il cambiamento più radicale e più profondo che l'umanità abbia mai conosciuto, per cui il tempo degli uomini si ricalcolò, nella nostra era, a partire dalla Nascita di Gesù. </w:t>
      </w:r>
    </w:p>
    <w:p>
      <w:pPr>
        <w:pStyle w:val="Normal"/>
        <w:rPr/>
      </w:pPr>
      <w:r>
        <w:rPr/>
        <w:t xml:space="preserve">2. Dal momento dell'Incarnazione del Figlio di Dio gli uomini non sono più soli, perché Dio è con noi condividendo le nostre gioie e i nostri dolori. Egli è l'«Emmanuele» annunciato fin dall'antichità (Mt 1, 23). Il Natale è uno dei momenti più belli e sentiti dell'anno, nel quale si manifestano i sentimenti più nobili che dimorano nel cuore umano, creando quell'ambiente di allegria e di serenità, di bontà e di solidarietà, caratteristico di tali ricorrenze. </w:t>
      </w:r>
    </w:p>
    <w:p>
      <w:pPr>
        <w:pStyle w:val="Normal"/>
        <w:rPr/>
      </w:pPr>
      <w:r>
        <w:rPr/>
        <w:t xml:space="preserve">La solennità del Natale, con le sue molteplici espressioni, piene di significato cristiano e di sapore popolare, fa parte del patrimonio culturale e religioso di Cuba. In questo giorno, la Messa di Mezzanotte e i «presepi» con il loro particolare incanto, riuniranno nuovamente intorno alla figura del Bambino Gesù intere famiglie, felici di accogliere la luce e la pace che scendono dal cielo e desiderano illuminare il futuro di tutto un popolo. </w:t>
      </w:r>
    </w:p>
    <w:p>
      <w:pPr>
        <w:pStyle w:val="Normal"/>
        <w:rPr/>
      </w:pPr>
      <w:r>
        <w:rPr/>
        <w:t xml:space="preserve">Vorrei che tutti i cubani potessero vivere questo giorno così sentito animati dalla speranza, poiché senza di essa l'entusiasmo si spegne, la creatività viene meno e l'aspirazione ai valori più alti e più nobili scema. </w:t>
      </w:r>
    </w:p>
    <w:p>
      <w:pPr>
        <w:pStyle w:val="Normal"/>
        <w:rPr/>
      </w:pPr>
      <w:r>
        <w:rPr/>
        <w:t xml:space="preserve">3. Cari cubani: all'approssimarsi del momento in cui bacerò la vostra terra, rivolgo un appello a tutti, senza distinzione di credo, d'ideologia, di razza, di opinione politica o di situazione economica. Vorrei che le mie parole giungessero sia a coloro che hanno la grave responsabilità di reggere i destini della Nazione sia ai cittadini comuni, augurando a ognuno prosperità, felicità e pace. </w:t>
      </w:r>
    </w:p>
    <w:p>
      <w:pPr>
        <w:pStyle w:val="Normal"/>
        <w:rPr/>
      </w:pPr>
      <w:r>
        <w:rPr/>
        <w:t>In questo Natale del Signore 1997, desidero incoraggiarvi ad avere speranza, vivendo nella verità di Cristo e con l'Apostolo Paolo vi dico: «se uno è in Cristo, è una creatura nuova; le cose vecchie sono passate, ecco, ne sono nate di nuove... Noi fungiamo quindi da ambasciatori per Cristo, come se Dio esortasse per mezzo nostro... Lasciatevi riconciliare con Dio... vi esortiamo a non accogliere invano la grazia di Dio... Ecco ora il momento favorevole, ecco ora il giorno della salvezza!» (2 Cor 5, 17; 6, 2).</w:t>
      </w:r>
    </w:p>
    <w:p>
      <w:pPr>
        <w:pStyle w:val="Normal"/>
        <w:rPr/>
      </w:pPr>
      <w:r>
        <w:rPr/>
        <w:t xml:space="preserve">I cattolici cubani sanno bene che mi recherò nel loro Paese per confermarli nella fede, quella fede che a volte è stata messa a dura prova, e per proclamare insieme, come san Pietro dinanzi a Gesù: «Tu sei il Cristo, il Figlio del Dio vivente» (Mt 16, 16). Desidero percorrere vie di pace in diverse Diocesi di Cuba, giungendo fino al cuore stesso della Nazione, ai piedi della sua Regina, Madre e Patrona, la Virgen de la Caridad del Cobre. Sulla sua eccelsa fronte porrò la corona che i suoi figli le offrono, la corona di oro purificato dalle prove degli anni della fede mantenuta e con le perle preziose delle buone opere dei suoi figli. </w:t>
      </w:r>
    </w:p>
    <w:p>
      <w:pPr>
        <w:pStyle w:val="Normal"/>
        <w:rPr/>
      </w:pPr>
      <w:r>
        <w:rPr/>
        <w:t xml:space="preserve">Si avvicina il momento in cui, con il favore di Dio, sarò con voi nella vostra terra per lodare e benedire insieme Dio e proclamare la sua Parola di vita che invita ognuno a spalancare le porte del suo cuore a Cristo, il Signore. </w:t>
      </w:r>
    </w:p>
    <w:p>
      <w:pPr>
        <w:pStyle w:val="Normal"/>
        <w:rPr/>
      </w:pPr>
      <w:r>
        <w:rPr/>
        <w:t>Spero che dopo la mia visita, la Chiesa, che avrà potuto rendere pubblica testimonianza della sua fede in Cristo e della sua dedizione alla causa dell'uomo attorno al Successore dell'Apostolo Pietro, possa continuare a disporre sempre più della libertà necessaria per la sua missione e degli spazi adeguati per portarla pienamente a termine e per continuare così a prestare il proprio servizio al popolo cubano.</w:t>
      </w:r>
    </w:p>
    <w:p>
      <w:pPr>
        <w:pStyle w:val="Normal"/>
        <w:rPr/>
      </w:pPr>
      <w:r>
        <w:rPr/>
        <w:t>4. Auguro a tutti i cubani un Felice Natale e un prospero Anno Nuovo, ponendo alle porte di Betlemme, dinanzi agli occhi di Gesù Cristo, il Salvatore degli uomini, le legittime speranze che il mio pellegrinaggio nella vostra Isola avrà suscitato, sicuro che Dio, che ha avviato questa opera, la porterà Egli stesso a termine.</w:t>
      </w:r>
    </w:p>
    <w:p>
      <w:pPr>
        <w:pStyle w:val="Normal"/>
        <w:rPr/>
      </w:pPr>
      <w:r>
        <w:rPr/>
        <w:t xml:space="preserve">In attesa di impartirvi personalmente la Benedizione Apostolica nelle celebrazioni che ci disponiamo a vivere, invoco dal Signore ogni genere di doni sui figli e sulle figlie di questa amata Nazione e vi affido nuovamente alla materna intercessione della Virgen de la Caridad del Cobre, Regina e Patrona di Cuba. </w:t>
      </w:r>
    </w:p>
    <w:p>
      <w:pPr>
        <w:pStyle w:val="Normal"/>
        <w:rPr/>
      </w:pPr>
      <w:r>
        <w:rPr/>
        <w:t xml:space="preserve">Dal Vaticano, 20 dicembre 1997 </w:t>
      </w:r>
    </w:p>
    <w:p>
      <w:pPr>
        <w:pStyle w:val="Normal"/>
        <w:rPr/>
      </w:pPr>
      <w:r>
        <w:rPr/>
        <w:t>GIOVANNI PAOLO PP.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COMANDO PROVINCIALE DELL'ARMA DEI CARABINIERI DI ROMA E DEL LAZIO </w:t>
      </w:r>
    </w:p>
    <w:p>
      <w:pPr>
        <w:pStyle w:val="Normal"/>
        <w:rPr/>
      </w:pPr>
      <w:r>
        <w:rPr/>
        <w:t>19 dicembre 1997</w:t>
      </w:r>
    </w:p>
    <w:p>
      <w:pPr>
        <w:pStyle w:val="Normal"/>
        <w:rPr/>
      </w:pPr>
      <w:r>
        <w:rPr/>
        <w:t>Signor Comandante, Signori Carabinieri!</w:t>
      </w:r>
    </w:p>
    <w:p>
      <w:pPr>
        <w:pStyle w:val="Normal"/>
        <w:rPr/>
      </w:pPr>
      <w:r>
        <w:rPr/>
        <w:t>1. E' forse la prima volta che mi è dato di accogliervi così numerosi, nell'approssimarsi delle festività natalizie. Sono lieto di ricevervi e di porgervi i migliori auguri per il Santo Natale ed il Nuovo Anno. Saluto con deferenza il Signor Generale Carleschi e lo ringrazio per le cortesi espressioni augurali che ha voluto rivolgermi a nome di tutti. Saluto pure con cordialità il Signor Colonnello Favara, nuovo primo responsabile del Comando dei Carabinieri di Roma e del Lazio.</w:t>
      </w:r>
    </w:p>
    <w:p>
      <w:pPr>
        <w:pStyle w:val="Normal"/>
        <w:rPr/>
      </w:pPr>
      <w:r>
        <w:rPr/>
        <w:t>Mi è ben nota l'opera che l'Arma dei Carabinieri svolge a tutela delle celebrazioni liturgiche e delle numerose manifestazioni che interessano Piazza San Pietro, nonché la protezione che essa assicura alle Ville Pontificie di Castel Gandolfo, come pure al Centro della Radio Vaticana di Santa Maria di Galeria. Si tratta di una collaborazione preziosa al ministero del Vescovo di Roma, di cui sono particolarmente riconoscente.</w:t>
      </w:r>
    </w:p>
    <w:p>
      <w:pPr>
        <w:pStyle w:val="Normal"/>
        <w:rPr/>
      </w:pPr>
      <w:r>
        <w:rPr/>
        <w:t>Grazie alla vostra assidua e discreta assistenza, Personalità ecclesiastiche e civili o semplici pellegrini, visitando i luoghi sacri della fede in Roma, possono vivere serenamente queste indimenticabili esperienze spirituali ed ecclesiali. La vostra benemerita presenza costituisce, altresì, un insostituibile servizio alla comunità cittadina e all'intero territorio che abbraccia il Comando Provinciale. Molti sono gli interventi che siete chiamati a fare, costante è la disponibilità che vi è richiesta. Per assolvere al vostro faticoso dovere, non di rado siete obbligati a sacrificare anche qualche prezioso momento di intimità con le vostre famiglie. Nel vostro servizio, pertanto, si fondono in una particolare sintesi la devozione verso il Successore di Pietro, l'amore alla Patria ed un'attenzione sempre crescente ai bisogni d'ogni cittadino.</w:t>
      </w:r>
    </w:p>
    <w:p>
      <w:pPr>
        <w:pStyle w:val="Normal"/>
        <w:rPr/>
      </w:pPr>
      <w:r>
        <w:rPr/>
        <w:t>Questo vostro impegno, già oggi vasto e articolato, diventerà sempre più importante nei prossimi anni, in vista del Grande Giubileo dell'Anno Duemila. La vostra provata competenza e la vostra disponibilità favoriranno sicuramente la soluzione dei numerosi problemi che questo storico evento inevitabilmente comporterà, e costituiranno una garanzia per il suo ordinato svolgimento.</w:t>
      </w:r>
    </w:p>
    <w:p>
      <w:pPr>
        <w:pStyle w:val="Normal"/>
        <w:rPr/>
      </w:pPr>
      <w:r>
        <w:rPr/>
        <w:t>2. L'Arma dei Carabinieri si è distinta soprattutto per il valore della fedeltà nei confronti della Patria, dello Stato, della famiglia e della gente semplice, una fedeltà tenacemente perseguita dagli appartenenti all'Arma anche a costo della vita. Questa caratteristica ha fatto sì che la vostra presenza nelle grandi città come nei piccoli borghi sia percepita ed accolta con simpatia quale garanzia di tranquillità e di ordinata convivenza civile.</w:t>
      </w:r>
    </w:p>
    <w:p>
      <w:pPr>
        <w:pStyle w:val="Normal"/>
        <w:rPr/>
      </w:pPr>
      <w:r>
        <w:rPr/>
        <w:t>Nell'esprimere apprezzamento per lo sforzo profuso nel vostro quotidiano lavoro, desidero esortarvi a proseguire su tale cammino, unendo all'encomiabile fedeltà alle persone ed alle leggi umane una fede salda in Dio ed un fermo attaccamento ai suoi comandamenti. Questo atteggiamento, qualificando ed umanizzando la vostra missione, vi sosterrà nei pericoli, vi renderà generosi e coraggiosi, e vi aiuterà a trovare il difficile equilibrio tra fermezza e comprensione per le esigenze delle persone.</w:t>
      </w:r>
    </w:p>
    <w:p>
      <w:pPr>
        <w:pStyle w:val="Normal"/>
        <w:rPr/>
      </w:pPr>
      <w:r>
        <w:rPr/>
        <w:t>Siamo ormai alle porte del Natale del Signore: la liturgia dell'Avvento ci invita ad accogliere la pace e la tenerezza di Dio, rese visibili nella Grotta di Betlemme. Volgendo lo sguardo al mistero del Natale, desidero rinnovare i miei cordiali auguri a ciascuno di voi, alle vostre famiglie e, in particolare, ai vostri colleghi provati dalla sofferenza e dal dolore.</w:t>
      </w:r>
    </w:p>
    <w:p>
      <w:pPr>
        <w:pStyle w:val="Normal"/>
        <w:rPr/>
      </w:pPr>
      <w:r>
        <w:rPr/>
        <w:t>Maria, la "Vergine fedele", vostra speciale protettrice, vi accompagni sempre ed accolga i vostri propositi di bene, presentandoli al suo divin Figlio.</w:t>
      </w:r>
    </w:p>
    <w:p>
      <w:pPr>
        <w:pStyle w:val="Normal"/>
        <w:rPr/>
      </w:pPr>
      <w:r>
        <w:rPr/>
        <w:t>Con tali auspici, mi è gradito impartire a ciascuno di voi ed a quanti vi sono cari una speciale Benedizione Apostolica.</w:t>
      </w:r>
    </w:p>
    <w:p>
      <w:pPr>
        <w:pStyle w:val="Normal"/>
        <w:rPr/>
      </w:pPr>
      <w:r>
        <w:rPr/>
        <w:t>Buon Nat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 MONSIGNOR FERNAND FRANCK,  ARCIVESCOVO DI LUXEMBOURG IN VISITA "AD LIMINA APOSTOLORUM"</w:t>
      </w:r>
    </w:p>
    <w:p>
      <w:pPr>
        <w:pStyle w:val="Normal"/>
        <w:rPr/>
      </w:pPr>
      <w:r>
        <w:rPr/>
        <w:t xml:space="preserve">Venerdì, 19 dicembre 1997 </w:t>
      </w:r>
    </w:p>
    <w:p>
      <w:pPr>
        <w:pStyle w:val="Normal"/>
        <w:rPr/>
      </w:pPr>
      <w:r>
        <w:rPr/>
        <w:t xml:space="preserve"> </w:t>
      </w:r>
    </w:p>
    <w:p>
      <w:pPr>
        <w:pStyle w:val="Normal"/>
        <w:rPr/>
      </w:pPr>
      <w:r>
        <w:rPr/>
        <w:t>1. Sono lieto di accoglierla nella Casa del Successore di Pietro in occasione della sua visita ad Limina. Per ogni Vescovo questa è un'occasione incomparabile per rafforzare il suo ministero pregando sulle tombe dei santi Pietro e Paolo, e per vivere tempi forti di comunione ecclesiale, grazie ai diversi incontri con i membri dei Dicasteri della Curia. Che gli Apostoli Le permettano di proseguire la sua missione pastorale nella gioia, con la forza e la luce che infonde lo Spirito Santo!</w:t>
      </w:r>
    </w:p>
    <w:p>
      <w:pPr>
        <w:pStyle w:val="Normal"/>
        <w:rPr/>
      </w:pPr>
      <w:r>
        <w:rPr/>
        <w:t xml:space="preserve">2. Nel suo rapporto quinquennale, mi ha reso partecipe della vitalità spirituale dell'Arcidiocesi di Lussemburgo. In vista del grande Giubileo e della nuova evangelizzazione che la Chiesa deve compiere nel corso del terzo millennio, ha fatto sì che la comunità diocesana s'impegnasse in un cammino sinodale, intitolato Eglise 2005: en route avec Jésus Christ, ensemble pour les hommes. Così invita opportunamente i Pastori e i fedeli a contemplare Cristo e il mistero cristiano, mediante proposte di formazione, un'accoglienza incessantemente rinnovata della parola di Dio, un approfondimento della liturgia e una vita comunitaria più intensa. È in effetti attraverso un cammino spirituale e intellettuale che tutti i membri del popolo di Dio approfondiscono la loro fede e s'impegnano più deliberatamente nella missione, ognuno secondo il suo carisma e il servizio che ha il compito di svolgere nella Chiesa e nella società. </w:t>
      </w:r>
    </w:p>
    <w:p>
      <w:pPr>
        <w:pStyle w:val="Normal"/>
        <w:rPr/>
      </w:pPr>
      <w:r>
        <w:rPr/>
        <w:t xml:space="preserve">3. Desidero rendere omaggio al lavoro svolto dai sacerdoti, che si adoperano per trasmettere fedelmente il Vangelo, l'insegnamento della Chiesa, in particolare il messaggio conciliare, per guidare e per santificare il popolo cristiano, affinché tutti gli uomini divengano discepoli di Cristo. Conosco l'importanza e la molteplicità dei loro compiti, soprattutto in un'epoca in cui la mancanza di sacerdoti comincia a farsi duramente sentire. Li esorto a non perdersi d'animo, a rimanere vigili nella preghiera e nella loro vita spirituale. Ravviveranno così il dono che Dio ha posto in essi con l'imposizione delle mani (cfr 2 Tm 1, 6), per esercitare pienamente il ministero che è stato affidato loro. </w:t>
      </w:r>
    </w:p>
    <w:p>
      <w:pPr>
        <w:pStyle w:val="Normal"/>
        <w:rPr/>
      </w:pPr>
      <w:r>
        <w:rPr/>
        <w:t xml:space="preserve">4. I Pastori sono chiamati a realizzare la loro missione unitamente ai laici, in modo coordinato e senza confusione fra ciò che dipende dal ministero ordinato e ciò che appartiene al sacerdozio universale dei battezzati. «Ciascuno nella sua unicità » deve porsi «al servizio della crescita della comunione ecclesiale, come peraltro singolarmente riceve e fa sua la comune ricchezza di tutta la Chiesa» (Esortazione Apostolica Christifideles laici , n. 28). In questa prospettiva in cui la ricchezza e la diversità devono mettersi al servizio di tutti, i sacerdoti sono invitati a «riconoscere e promuovere sinceramente la dignità dei laici, nonché il loro ruolo specifico nell'ambito della missione della Chiesa» (Decreto Presbyterorum ordinis , n. 9). Negli incarichi ecclesiali che possono essere affidati loro in virtù del Battesimo e della Confermazione, o nelle associazioni di laici alle quali partecipano tenendo conto dei criteri di ecclesialità che ho avuto l'occasione di ricordare (cfr Christifideles laici , n. 30), i fedeli sanno che non si sostituiscono al sacerdote o al diacono, ma che collaborano a un'opera comune, l'edificazione del Corpo di Cristo, che è la Chiesa, «l'evangelizzazione e la santificazione degli uomini» (Decreto sull'apostolato dei laici Apostolicam actuositatem , n. 20). </w:t>
      </w:r>
    </w:p>
    <w:p>
      <w:pPr>
        <w:pStyle w:val="Normal"/>
        <w:rPr/>
      </w:pPr>
      <w:r>
        <w:rPr/>
        <w:t>5. Grazie all'apporto armonioso dei diversi servizi diocesani, ha intensificato la formazione cristiana degli adulti. Sono lieto degli sforzi compiuti in questo ambito. Sono certo che ne percepisce già i frutti in seno alla Chiesa locale, in particolare nella qualità della liturgia e nella collaborazione dei fedeli ai diversi compiti ecclesiali. Incoraggio i laici a proseguire nella loro partecipazione attiva alla comunità parrocchiale alla quale appartengono, poiché è soprattutto in seno alla parrocchia che si esprime il legittimo pluralismo delle sensibilità e dei modi di azione e che si concretizzano utili collaborazioni. Nella Chiesa ci vengono dati fratelli e sorelle, perché tutto concorra al beneficio dell'intero Corpo.</w:t>
      </w:r>
    </w:p>
    <w:p>
      <w:pPr>
        <w:pStyle w:val="Normal"/>
        <w:rPr/>
      </w:pPr>
      <w:r>
        <w:rPr/>
        <w:t xml:space="preserve">È anche per affrontare le questioni morali del nostro tempo e per rinnovare l'ordine temporale che i laici hanno bisogno di approfondire incessantemente il messaggio evangelico. Essi saranno allora meglio preparati ad assumersi impegni e responsabilità al servizio dei loro fratelli, nell'ambito della società civile, che si costruisce sulla base delle norme oggettive della moralità (cfr Gaudium et spes , n. 16). Nel mondo moderno caratterizzato dal materialismo e dal potere del denaro, l'insegnamento della dottrina sociale della Chiesa è particolarmente utile per ricordare che l'uomo è il centro della vita sociale e che lo sviluppo della solidarietà e della vita fraterna presuppone «una coscienza sempre più sensibile» delle «disparità » fra le persone e «un mutamento nella mentalità e nelle abitudini» (Ibidem, n. 63). Da questo punto di vista, la sua Arcidiocesi ha anche un ruolo specifico in seno alla grande Europa. Rendendo omaggio agli importanti sforzi compiuti dai suoi diocesani nel corso di questi ultimi anni nell'ambito caritativo, li esorto a proseguire e a intensificare il loro sostegno agli uomini e ai popoli che hanno bisogno della loro competenza e del loro aiuto. Manifesteranno così in modo tangibile il significato della cattolicità, che è l'apertura all'universalità, secondo l'esempio dato dalle prime comunità cristiane (cfr Rm 16, 25-27). </w:t>
      </w:r>
    </w:p>
    <w:p>
      <w:pPr>
        <w:pStyle w:val="Normal"/>
        <w:rPr/>
      </w:pPr>
      <w:r>
        <w:rPr/>
        <w:t xml:space="preserve">6. Desidero porgere il mio cordiale ringraziamento agli Istituti di Vita consacrata, il cui apostolato è molto apprezzato. In particolare, conviene sottolineare l'importanza della loro presenza nel campo dell'insegnamento, dove numerosi giovani possono prendere coscienza della loro vocazione, e in quello dei servizi sanitari. Gli istituti di formazione della gioventù devono attirare l'attenzione delle comunità cristiane e mobilitare numerosi adulti, genitori, professori, educatori, sacerdoti e religiosi. I giovani hanno bisogno di ricevere un'educazione morale e spirituale appropriata, e di essere seguiti nella maturazione della loro personalità, nella preparazione del loro futuro e nella realizzazione della loro vocazione specifica, sia essa il matrimonio, il sacerdozio o la vita consacrata. A tale proposito, sono lieto della nuova vitalità dei movimenti giovanili, di cui mi ha reso partecipe. Essi hanno un ruolo fondamentale da svolgere nell'apostolato della gioventù del suo Paese. </w:t>
      </w:r>
    </w:p>
    <w:p>
      <w:pPr>
        <w:pStyle w:val="Normal"/>
        <w:rPr/>
      </w:pPr>
      <w:r>
        <w:rPr/>
        <w:t>7. Attraverso Lei porgo i miei saluti affettuosi anche alle comunità melchita ed ucraina cattoliche della sua arcidiocesi. Trasmetta il mio caloroso incoraggiamento ai sacerdoti, ai diaconi, ai religiosi, alle religiose e all'insieme dei fedeli, che sono tutti chiamati a contribuire, in comunione con Lei, alla missione della Chiesa. Invoco su Lei e sulla sua comunità diocesana l'intercessione materna di Nostra Signora di Lussemburgo, Consolatrice degli Afflitti, e di san Willibrord, e Le imparto di tutto cuore la Benedizione Apostolica.</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ROMOTORI E AGLI ARTISTI DEL QUINTO CONCERTO "NATALE IN VATICANO"</w:t>
      </w:r>
    </w:p>
    <w:p>
      <w:pPr>
        <w:pStyle w:val="Normal"/>
        <w:rPr/>
      </w:pPr>
      <w:r>
        <w:rPr/>
        <w:t>18 dicembre 1997</w:t>
      </w:r>
    </w:p>
    <w:p>
      <w:pPr>
        <w:pStyle w:val="Normal"/>
        <w:rPr/>
      </w:pPr>
      <w:r>
        <w:rPr/>
        <w:t>Illustri Signori, Gentili Signore!</w:t>
      </w:r>
    </w:p>
    <w:p>
      <w:pPr>
        <w:pStyle w:val="Normal"/>
        <w:rPr/>
      </w:pPr>
      <w:r>
        <w:rPr/>
        <w:t>Sono lieto di accogliervi in questo incontro, che mi permette di esprimervi il mio apprezzamento per la partecipazione al tradizionale Concerto «Natale in Vaticano», giunto ormai alla sua quinta edizione.</w:t>
      </w:r>
    </w:p>
    <w:p>
      <w:pPr>
        <w:pStyle w:val="Normal"/>
        <w:rPr/>
      </w:pPr>
      <w:r>
        <w:rPr/>
        <w:t>Saluto e ringrazio tutti di cuore: i membri dell'Orchestra Filarmonica di Montecarlo ed i maestri che la condurranno, i cori ed i gruppi musicali che si esibiranno, e gli organizzatori della serata. A tutti auguro soddisfazione e gioia sia in questa esibizione, che in ogni altra iniziativa di carattere artistico e culturale.</w:t>
      </w:r>
    </w:p>
    <w:p>
      <w:pPr>
        <w:pStyle w:val="Normal"/>
        <w:rPr/>
      </w:pPr>
      <w:r>
        <w:rPr/>
        <w:t>Con la vostra partecipazione al concerto di domani voi manifestate sensibilità per una esigenza molto avvertita dalla comunità cristiana di Roma: come è noto, l'iniziativa alla quale avete generosamente aderito è tesa a sensibilizzare l'opinione pubblica circa il progetto di costruire cinquanta chiese entro il Duemila per quelle comunità parrocchiali che ne sono tuttora sprovviste. Si tratta di realizzare, specie nei quartieri periferici, dove sono avvenuti di recente nuovi insediamenti residenziali, luoghi accoglienti per il culto, per la catechesi e per varie attività sociali, culturali e sportive. Tutto ciò rientra nel cammino della nuova evangelizzazione, nel quale è impegnata attivamente la Comunità ecclesiale di Roma, in vista del Grande Giubileo del Duemila.</w:t>
      </w:r>
    </w:p>
    <w:p>
      <w:pPr>
        <w:pStyle w:val="Normal"/>
        <w:rPr/>
      </w:pPr>
      <w:r>
        <w:rPr/>
        <w:t xml:space="preserve">Mentre formulo auspici affinché la manifestazione possa avere pieno successo, porgo a ciascuno un cordiale augurio di serene festività natalizie, ricche di gioia e di pace. Avvaloro questo auspicio con una speciale Benedizione Apostolica, che volentieri estendo alle vostre famiglie e a quanti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NUOVI AMBASCIATORI  ACCREDITATI PRESSO LA SANTA SEDE</w:t>
      </w:r>
    </w:p>
    <w:p>
      <w:pPr>
        <w:pStyle w:val="Normal"/>
        <w:rPr/>
      </w:pPr>
      <w:r>
        <w:rPr/>
        <w:t xml:space="preserve">Giovedì, 18 dicembre 2005 </w:t>
      </w:r>
    </w:p>
    <w:p>
      <w:pPr>
        <w:pStyle w:val="Normal"/>
        <w:rPr/>
      </w:pPr>
      <w:r>
        <w:rPr/>
        <w:t xml:space="preserve"> </w:t>
      </w:r>
    </w:p>
    <w:p>
      <w:pPr>
        <w:pStyle w:val="Normal"/>
        <w:rPr/>
      </w:pPr>
      <w:r>
        <w:rPr/>
        <w:t>Eccellenze,</w:t>
      </w:r>
    </w:p>
    <w:p>
      <w:pPr>
        <w:pStyle w:val="Normal"/>
        <w:rPr/>
      </w:pPr>
      <w:r>
        <w:rPr/>
        <w:t xml:space="preserve">1. Mi è grato porgervi il benvenuto nella città eterna, in occasione della consegna delle Lettere che vi accreditano presso la Santa Sede come Ambasciatori straordinari e plenipotenziari dei vostri rispettivi Paesi: il Benin, l'Eritrea, la Norvegia, lo Sri Lanka e il Togo. In questa circostanza, rinnovo volentieri l'espressione della mia stima e della mia amicizia per le Autorità delle vostre nazioni e per tutti i vostri concittadini. Sensibile ai cordiali messaggi che mi avete trasmesso da parte dei vostri Capi di Stato, vi sarei grato se trasmetteste loro in cambio i miei deferenti saluti e i miei calorosi auspici per le loro persone e per la loro importante missione al servizio dei loro concittadini. </w:t>
      </w:r>
    </w:p>
    <w:p>
      <w:pPr>
        <w:pStyle w:val="Normal"/>
        <w:rPr/>
      </w:pPr>
      <w:r>
        <w:rPr/>
        <w:t xml:space="preserve">2. Al fine di rispondere alle speranze e alle aspirazioni legittime dei popoli alla pace e al benessere materiale e spirituale, è opportuno ricordare l'importanza del dialogo in seno alle comunità nazionali e fra i Paesi, dialogo che è la via della ragione e un aspetto fondamentale della vita diplomatica. Con questo spirito, è importante sostenere le Nazioni che devono ancora sviluppare la loro vita democratica, per permettere la partecipazione di un più vasto numero di persone alla vita pubblica. Al contempo, esorto coloro che svolgono un ruolo nel concerto delle nazioni a fare tutto il possibile per favorire la comunicazione fra i popoli e per invitare i responsabili della vita politica ed economica a proseguire sulla via della  cooperazione internazionale. È chiaro — e la storia lo ha frequentemente dimostrato — che la violenza o la forza non risolvono mai, a lungo termine, situazioni conflittuali. Al contrario, non fanno che rafforzare i particolarismi di ogni tipo. </w:t>
      </w:r>
    </w:p>
    <w:p>
      <w:pPr>
        <w:pStyle w:val="Normal"/>
        <w:rPr/>
      </w:pPr>
      <w:r>
        <w:rPr/>
        <w:t>3. Al termine dell'Assemblea speciale per l'America del Sinodo dei Vescovi, che si è appena celebrata a Roma, i Pastori, in diverse occasioni, si sono fatti portavoce dei poveri; con essi, non posso che auspicare un impegno rinnovato della comunità internazionale a favore dei Paesi che devono ancora lottare in modo più intenso contro la povertà, fonte di numerosi mali per le persone e per i popoli, in particolare dei flagelli della droga e della delinquenza sotto ogni loro forma. All'approssimarsi del Terzo Millennio, occorre anche auspicare una presa di coscienza più profonda a favore del rispetto di ogni persona, soprattutto dei bambini, che non hanno sempre la possibilità di ricevere l'educazione a cui hanno diritto, che sono oggetto di molteplici forme di sfruttamento e che sono obbligati a lavorare, a volte in condizioni degradanti. In quanto diplomatici, sono sicuro che siete particolarmente sensibili a questi aspetti della vita sociale.</w:t>
      </w:r>
    </w:p>
    <w:p>
      <w:pPr>
        <w:pStyle w:val="Normal"/>
        <w:rPr/>
      </w:pPr>
      <w:r>
        <w:rPr/>
        <w:t>4. Mentre iniziate la vostra missione, che vi permetterà di conoscere maggiormente la vita e l'azione della Sede Apostolica, vi porgo i miei migliori auguri e invoco l'abbondanza delle Benedizioni divine su voi, sulle vostre famiglie, sui vostri collaboratori e sulle nazioni che rappresentat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I DIRIGENTI DELLA COMPAGNIA AEREA ALITALIA  </w:t>
      </w:r>
    </w:p>
    <w:p>
      <w:pPr>
        <w:pStyle w:val="Normal"/>
        <w:rPr/>
      </w:pPr>
      <w:r>
        <w:rPr/>
        <w:t>16 dicembre 1997</w:t>
      </w:r>
    </w:p>
    <w:p>
      <w:pPr>
        <w:pStyle w:val="Normal"/>
        <w:rPr/>
      </w:pPr>
      <w:r>
        <w:rPr/>
        <w:t>Signor Presidente dell'Alitalia, Illustri Signori,</w:t>
      </w:r>
    </w:p>
    <w:p>
      <w:pPr>
        <w:pStyle w:val="Normal"/>
        <w:rPr/>
      </w:pPr>
      <w:r>
        <w:rPr/>
        <w:t>sono lieto di porgervi un cordiale benvenuto nella circostanza di questa visita, che avviene così vicina al Natale del Signore dopo che, una settimana fa, abbiamo celebrato la festa della Madonna di Loreto, patrona della «gente di volo». L'occasione mi offre pertanto la gradita opportunità di porgervi per tali festività un doppio augurio, che desidero estendere a quanti, a vario titolo, collaborano alle attività e al buon funzionamento del vostro lavoro ed alle rispettive famiglie.</w:t>
      </w:r>
    </w:p>
    <w:p>
      <w:pPr>
        <w:pStyle w:val="Normal"/>
        <w:rPr/>
      </w:pPr>
      <w:r>
        <w:rPr/>
        <w:t>Saluto il Presidente, Ingegner Fausto Cereti, l'Amministratore Delegato, il Direttore Generale, il Responsabile dei Rapporti con la Santa Sede e quanti si sono uniti a questo incontro.</w:t>
      </w:r>
    </w:p>
    <w:p>
      <w:pPr>
        <w:pStyle w:val="Normal"/>
        <w:rPr/>
      </w:pPr>
      <w:r>
        <w:rPr/>
        <w:t>La mia gratitudine nei confronti dell'Alitalia è legata alla cortesia ed alle premure che essa ha sempre dimostrato verso il Papa quando si accingeva come pellegrino a visitare Paesi e Nazioni per confermare i fratelli nella fede e per recarvi una parola di conforto e di speranza. Esprimo quindi a tutti i lavoratori della vostra compagnia il mio vivo apprezzamento per l'attività che svolgono, ben consapevole di quanto essa sia delicata e faticosa. Essi sono una risorsa indispensabile con la quale la vostra società affronta ogni giorno i compiti per i quali è stata istituita.</w:t>
      </w:r>
    </w:p>
    <w:p>
      <w:pPr>
        <w:pStyle w:val="Normal"/>
        <w:rPr/>
      </w:pPr>
      <w:r>
        <w:rPr/>
        <w:t>Mentre auspico che le vostre fatiche siano coronate dai successi sperati, invoco la protezione della Vergine di Loreto e imparto a ciascuno l'Apostolica Benedizione, che volentieri estendo alle persone che vi sono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DEFINITORIO GENERALE DELL'ORDINE DEI FRATI MINORI</w:t>
      </w:r>
    </w:p>
    <w:p>
      <w:pPr>
        <w:pStyle w:val="Normal"/>
        <w:rPr/>
      </w:pPr>
      <w:r>
        <w:rPr/>
        <w:t>Martedì, 16 dicembre 1997</w:t>
      </w:r>
    </w:p>
    <w:p>
      <w:pPr>
        <w:pStyle w:val="Normal"/>
        <w:rPr/>
      </w:pPr>
      <w:r>
        <w:rPr/>
        <w:t>Carissimi Frati Minori!</w:t>
      </w:r>
    </w:p>
    <w:p>
      <w:pPr>
        <w:pStyle w:val="Normal"/>
        <w:rPr/>
      </w:pPr>
      <w:r>
        <w:rPr/>
        <w:t>1. Sono lieto di accogliervi quest'oggi e porgo a ciascuno un cordiale saluto con le parole familiari a san Francesco: "Il Signore vi dia la pace". Vi ringrazio per la vostra visita: voi siete venuti per rinnovare quei legami di intima comunione con il Successore di Pietro, che il Serafico Padre, nella sua regola, volle fossero il carattere distintivo del vostro Ordine.</w:t>
      </w:r>
    </w:p>
    <w:p>
      <w:pPr>
        <w:pStyle w:val="Normal"/>
        <w:rPr/>
      </w:pPr>
      <w:r>
        <w:rPr/>
        <w:t>Saluto in modo particolare il neo eletto Ministro Generale, Padre Giacomo Bini, ed a lui porgo i miei auguri per l'impegnativo compito che gli è stato affidato. Il mio pensiero va, altresì, a Padre Hermann Schalück, che ha svolto il suo mandato alla guida dell'Ordine con spirito di servizio.</w:t>
      </w:r>
    </w:p>
    <w:p>
      <w:pPr>
        <w:pStyle w:val="Normal"/>
        <w:rPr/>
      </w:pPr>
      <w:r>
        <w:rPr/>
        <w:t>La vostra presenza mi offre, questa mattina, l'occasione gradita di far giungere ai vostri Confratelli sparsi nel mondo i sentimenti della mia riconoscenza per il generoso e proficuo impegno di fedeltà a Cristo e di attiva evangelizzazione. Il vostro lavoro apostolico, assai apprezzato, è rivolto in vario modo alla cura specialmente dei poveri e dei meno fortunati, seguendo le orme del vostro santo Fondatore.</w:t>
      </w:r>
    </w:p>
    <w:p>
      <w:pPr>
        <w:pStyle w:val="Normal"/>
        <w:rPr/>
      </w:pPr>
      <w:r>
        <w:rPr/>
        <w:t>2. Lo scorso mese di maggio voi avete celebrato il Capitolo Generale presso il Santuario della Porziuncola, luogo tanto caro a Francesco, nel quale egli fu illuminato circa la sua vocazione e da dove prese avvio la sua feconda opera spirituale e missionaria che segnò un grande rinnovamento nella Chiesa e nella società di allora. Il gesto di riunirvi là per un atto di fondamentale importanza nella vita di un Istituto religioso assume uno speciale significato in quanto espressivo della volontà di riportarvi alle radici del carisma che vi è proprio. La Porziuncola, questo luogo sacro noto in tutto il mondo, è tornata alle cronache a causa dei tragici eventi del recente terremoto, che ha sconvolto l'Umbria e le Marche, lasciando nella gente e nelle strutture ferite profonde tuttora da risanare.</w:t>
      </w:r>
    </w:p>
    <w:p>
      <w:pPr>
        <w:pStyle w:val="Normal"/>
        <w:rPr/>
      </w:pPr>
      <w:r>
        <w:rPr/>
        <w:t xml:space="preserve">Parlando della Porziuncola, come non ricordare il famoso invito lì rivolto a Francesco: "Va' e ripara la mia Chiesa"? Attenti ai segni dei tempi, voi volete cogliere ogni richiamo per intensificare l'entusiasmo e la generosità del vostro servizio alla Chiesa con grande ed immutata fedeltà allo spirito delle origini. Accogliendo i suggerimenti dello Spirito del Signore volete aprirvi, in una linea di dinamica continuità con la vostra autentica tradizione, alle attese e alle sfide del presente, per cooperare nel guidare gli uomini incontro al Signore che viene. </w:t>
      </w:r>
    </w:p>
    <w:p>
      <w:pPr>
        <w:pStyle w:val="Normal"/>
        <w:rPr/>
      </w:pPr>
      <w:r>
        <w:rPr/>
        <w:t>Se sono gravi i terremoti che colpiscono le strutture materiali, non vanno dimenticati altri fenomeni, forse ancor più preoccupanti, che sconvolgono l'esistenza delle persone e pongono in luce l'assenza e il vuoto di umanità e del senso di Dio. Intendo accennare qui al venir meno del rispetto per la dignità dell'uomo e per l'intangibilità della sua vita, all'indifferenza religiosa e all'ateismo pratico, che conducono ad allontanare il pensiero di Dio dall'orizzonte della vita, aprendo la via ad un pericoloso vuoto di valori e di ideali.</w:t>
      </w:r>
    </w:p>
    <w:p>
      <w:pPr>
        <w:pStyle w:val="Normal"/>
        <w:rPr/>
      </w:pPr>
      <w:r>
        <w:rPr/>
        <w:t>Sono le sfide del nostro tempo che, se da una parte inducono a guardare con preoccupazione al futuro, dall'altra interpellano con vigore la comunità dei credenti perché le raccolga e le affronti con urgenza. Il tempo è breve, ci avverte la liturgia dell'Avvento, ed occorre preparare la via al Signore che viene. Questo spirito, tipico del tempo liturgico che stiamo vivendo, deve animare l'intera attività di ogni Istituto religioso.</w:t>
      </w:r>
    </w:p>
    <w:p>
      <w:pPr>
        <w:pStyle w:val="Normal"/>
        <w:rPr/>
      </w:pPr>
      <w:r>
        <w:rPr/>
        <w:t>Il mio augurio più vivo è che esso pervada sempre più intensamente anche la vostra Famiglia religiosa, chiamata a portare il Vangelo della gioia e dell'amore agli uomini del nostro tempo. La missione che v'attende, pertanto, in vista del terzo millennio, è di ripartire dalle origini per intensificare l'attenzione ai fratelli, promuovendo un'aggiornata azione pastorale secondo il vostro carisma. Nel cuore di quest'impegnativo rinnovamento apostolico c'è l'ascolto di Dio nello stile di vita contemplativo tipico di san Francesco. Egli amava ripetere che "il predicatore deve prima attingere nel segreto della preghiera ciò che poi riverserà nei discorsi". Augurandovi di seguire fedelmente i passi del vostro Serafico Padre, invoco su di voi e su tutto l'Ordine la rinnovata effusione dei doni dello Spirito Santo, perché vi sostengano e vi guidino nel vostro servizio a Cristo ed alla Chiesa.</w:t>
      </w:r>
    </w:p>
    <w:p>
      <w:pPr>
        <w:pStyle w:val="Normal"/>
        <w:rPr/>
      </w:pPr>
      <w:r>
        <w:rPr/>
        <w:t>Auguro a tutti un santo Natale, con l'auspicio di un nuovo anno ricolmo di pace e di letizia. Con tali sentimenti,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CONSIGLIO GENERALE DEI REDENTORISTI </w:t>
      </w:r>
    </w:p>
    <w:p>
      <w:pPr>
        <w:pStyle w:val="Normal"/>
        <w:rPr/>
      </w:pPr>
      <w:r>
        <w:rPr/>
        <w:t>15 dicembre 1997</w:t>
      </w:r>
    </w:p>
    <w:p>
      <w:pPr>
        <w:pStyle w:val="Normal"/>
        <w:rPr/>
      </w:pPr>
      <w:r>
        <w:rPr/>
        <w:t xml:space="preserve"> </w:t>
      </w:r>
    </w:p>
    <w:p>
      <w:pPr>
        <w:pStyle w:val="Normal"/>
        <w:rPr/>
      </w:pPr>
      <w:r>
        <w:rPr/>
        <w:t>Cari Padri della Congregazione del Santissimo Redentore!</w:t>
      </w:r>
    </w:p>
    <w:p>
      <w:pPr>
        <w:pStyle w:val="Normal"/>
        <w:rPr/>
      </w:pPr>
      <w:r>
        <w:rPr/>
        <w:t>1. Porgo con gioia il mio benvenuto a voi che rappresentate l'intera famiglia spirituale fondata da sant'Alfonso de' Liguori e che, dopo il recente Capitolo Generale, avete voluto incontrare il Successore di Pietro per rinnovarGli l'espressione del vostro attaccamento e dei vostri sentimenti di piena comunione.</w:t>
      </w:r>
    </w:p>
    <w:p>
      <w:pPr>
        <w:pStyle w:val="Normal"/>
        <w:rPr/>
      </w:pPr>
      <w:r>
        <w:rPr/>
        <w:t>Saluto il Padre Joseph William Tobin, nuovo Superiore Generale, e porgo a lui il mio augurio per l'impegnativa missione a cui è stato chiamato. Ringrazio il Padre Juan Maria Lasso de la Vega, che durante gli anni di servizio quale Moderatore Supremo dei Redentoristi si è prodigato per condurre l'Istituto verso una sempre più consapevole adesione al carisma del Fondatore, del quale avete di recente commemorato il terzo centenario della nascita.</w:t>
      </w:r>
    </w:p>
    <w:p>
      <w:pPr>
        <w:pStyle w:val="Normal"/>
        <w:rPr/>
      </w:pPr>
      <w:r>
        <w:rPr/>
        <w:t>Nel salutare con affetto ciascuno di voi, desidero far giungere il mio pensiero cordiale a tutti i Redentoristi che operano nella Chiesa con generosità, competenza e fedele adesione al Vangelo.</w:t>
      </w:r>
    </w:p>
    <w:p>
      <w:pPr>
        <w:pStyle w:val="Normal"/>
        <w:rPr/>
      </w:pPr>
      <w:r>
        <w:rPr/>
        <w:t>2. La ricorrenza dell'anniversario della nascita di Sant'Alfonso è stata per il vostro Istituto un'occasione propizia per far risaltare come l'opzione radicale per il Vangelo, la fedeltà alla Parola di Dio, la comunione profonda e sincera con la Chiesa e la solidale vicinanza ai poveri portarono il grande Dottore della Chiesa a creare nella sua epoca un nuovo stile di evangelizzazione. Allo stesso tempo, il suo esempio ed il suo insegnamento confermano l'originale attualità del suo messaggio nella comunità cristiana di oggi, illuminando la via da seguire anche oggi, mentre siamo in cammino verso il terzo millennio.</w:t>
      </w:r>
    </w:p>
    <w:p>
      <w:pPr>
        <w:pStyle w:val="Normal"/>
        <w:rPr/>
      </w:pPr>
      <w:r>
        <w:rPr/>
        <w:t xml:space="preserve">Egli non cessò di sottolineare quanto fosse necessario essere fedeli alle scelte, alle parole ed allo stile con cui il Redentore è stato tra gli uomini il vangelo di Dio. Infatti, nella sua Regola sempre ha raccomandato di «seguire l'esempio di Gesù Cristo, predicando la Parola di Dio ai poveri» e divenendo lui stesso esempio e modello di quanti si trovavano ad esercitare un ministero apostolico o pastorale. </w:t>
      </w:r>
    </w:p>
    <w:p>
      <w:pPr>
        <w:pStyle w:val="Normal"/>
        <w:rPr/>
      </w:pPr>
      <w:r>
        <w:rPr/>
        <w:t>Lo «zelo per la casa del Signore» (cfr Sal 68, 10) lo rese maestro e testimone per tanti suoi contemporanei e il suo insegnamento continua ancor oggi ad alimentare il pensiero e l'azione della Chiesa.</w:t>
      </w:r>
    </w:p>
    <w:p>
      <w:pPr>
        <w:pStyle w:val="Normal"/>
        <w:rPr/>
      </w:pPr>
      <w:r>
        <w:rPr/>
        <w:t>L'impegno pastorale profuso con generosità e competenza traeva linfa vitale dall'ardente e costante preghiera, che caratterizzarono la sua esistenza. Dall'intimo dialogo con la Fonte della Sapienza egli attingeva le risposte con cui illuminare, incoraggiare, confortare quanti a lui si rivolgevano per avere orientamento e sostegno.</w:t>
      </w:r>
    </w:p>
    <w:p>
      <w:pPr>
        <w:pStyle w:val="Normal"/>
        <w:rPr/>
      </w:pPr>
      <w:r>
        <w:rPr/>
        <w:t xml:space="preserve">3. Carissimi Fratelli, la figura del vostro Fondatore, sempre tanto attuale, costituisce un dono per la Chiesa ed un prezioso stimolo per la vostra Congregazione chiamata ad una rinnovata ed entusiastica adesione a Cristo. Guardando a Lui, potete con maggiore generosità operare al servizio della nuova evangelizzazione in cui tutta la Chiesa è oggi impegnata. Certo, le forme dell'annuncio del Vangelo vanno con coraggio costantemente adeguate alle situazioni concrete dei diversi contesti in cui vive la Chiesa, ma ciò comporta un ancora più grande sforzo di fedeltà alle origini, affinché lo stile apostolico che è proprio della vostra famiglia possa continuare a rispondere alle attese del popolo di Dio. So che questo è l'impegno che vi anima e vi esorto a camminare con coraggio in tale direzione. </w:t>
      </w:r>
    </w:p>
    <w:p>
      <w:pPr>
        <w:pStyle w:val="Normal"/>
        <w:rPr/>
      </w:pPr>
      <w:r>
        <w:rPr/>
        <w:t>Siate pronti, carissimi, a compiere con rinnovato vigore la vostra missione tra i poveri di Cristo, ad essi annunciando il Vangelo della speranza e della carità.</w:t>
      </w:r>
    </w:p>
    <w:p>
      <w:pPr>
        <w:pStyle w:val="Normal"/>
        <w:rPr/>
      </w:pPr>
      <w:r>
        <w:rPr/>
        <w:t xml:space="preserve">La Vergine Santa, Madre del Redentore, che voi amate con particolare affetto, vi sostenga sempre e ottenga per voi abbondanti frutti apostolici. </w:t>
      </w:r>
    </w:p>
    <w:p>
      <w:pPr>
        <w:pStyle w:val="Normal"/>
        <w:rPr/>
      </w:pPr>
      <w:r>
        <w:rPr/>
        <w:t>Con tali sentimenti e rinnovando, a nome della Chiesa, il grazie più profondo per la vostra azione a servizio del Vangelo, di cuore imparto a voi la mia Benedizione, volentieri estendendola all'intero vostro Istitu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SANTA MARIA DOMENICA MAZZARELLO </w:t>
      </w:r>
    </w:p>
    <w:p>
      <w:pPr>
        <w:pStyle w:val="Normal"/>
        <w:rPr/>
      </w:pPr>
      <w:r>
        <w:rPr/>
        <w:t>DISCORSO DI GIOVANNI PAOLO II AI GIOVANI</w:t>
      </w:r>
    </w:p>
    <w:p>
      <w:pPr>
        <w:pStyle w:val="Normal"/>
        <w:rPr/>
      </w:pPr>
      <w:r>
        <w:rPr/>
        <w:t xml:space="preserve">Domenica, 14 dicembre 1997  </w:t>
      </w:r>
    </w:p>
    <w:p>
      <w:pPr>
        <w:pStyle w:val="Normal"/>
        <w:rPr/>
      </w:pPr>
      <w:r>
        <w:rPr/>
        <w:t xml:space="preserve"> </w:t>
      </w:r>
    </w:p>
    <w:p>
      <w:pPr>
        <w:pStyle w:val="Normal"/>
        <w:rPr/>
      </w:pPr>
      <w:r>
        <w:rPr/>
        <w:t>La Chiesa canta il Cantico dei Cantici attraverso i tempi. Sapete bene che viene dall'Antico Testamento, ma la Chiesa ha recepito il senso definitivo, il significato simbolico di questo cantico di amore. Il canto di uno sposo e di una sposa simboleggia Cristo e la Chiesa. Cristo come sposo e la Chiesa come sposa. E nella Chiesa ogni persona, ogni donna e ogni uomo, tutte le generazioni si rinnovano come la sposa di Cristo. Il suo amore è veramente l'amore sponsale, perché Cristo si è dato alla sua sposa, alla Chiesa, a tutti noi. È venuto nel mondo per dare la sua vita e così lascia a noi tutti un modello perfetto di ciò che è l'amore. Sono tanto lieto che voi, giovani fidanzati, ritorniate al testo emblematico del Cantico dei Cantici, perché così vi preparate bene al vostro amore che deve essere forte, forte come la morte, come dice l'autore del Cantico. Ciò vuol dire che l'amore deve essere per tutta la vita, fino al termine. Auguro quest'amore ai futuri sposi, a tutti i giovani e a tutte le famiglie della parrocchia. Vi auguro ancora, cordialmente e sinceramente, Buon Natale. Grazi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SANTA MARIA DOMENICA MAZZARELLO </w:t>
      </w:r>
    </w:p>
    <w:p>
      <w:pPr>
        <w:pStyle w:val="Normal"/>
        <w:rPr/>
      </w:pPr>
      <w:r>
        <w:rPr/>
        <w:t>DISCORSO DI GIOVANNI PAOLO II AI BAMBINI</w:t>
      </w:r>
    </w:p>
    <w:p>
      <w:pPr>
        <w:pStyle w:val="Normal"/>
        <w:rPr/>
      </w:pPr>
      <w:r>
        <w:rPr/>
        <w:t>Domenica, 14 dicembre 1997</w:t>
      </w:r>
    </w:p>
    <w:p>
      <w:pPr>
        <w:pStyle w:val="Normal"/>
        <w:rPr/>
      </w:pPr>
      <w:r>
        <w:rPr/>
        <w:t xml:space="preserve">  </w:t>
      </w:r>
    </w:p>
    <w:p>
      <w:pPr>
        <w:pStyle w:val="Normal"/>
        <w:rPr/>
      </w:pPr>
      <w:r>
        <w:rPr/>
        <w:t xml:space="preserve"> </w:t>
      </w:r>
    </w:p>
    <w:p>
      <w:pPr>
        <w:pStyle w:val="Normal"/>
        <w:rPr/>
      </w:pPr>
      <w:r>
        <w:rPr/>
        <w:t>Sia lodato Gesù Cristo! Saluto la vostra parrocchia, tutti i presenti, il vostro parroco, il Viceparroco, i genitori, i catechisti e i bambini. Oggi è una domenica di Avvento che, in lingua latina si chiama: «Gaudete». Voi naturalmente conoscete la lingua latina, perché dicono che l'italiano è il latino moderno.</w:t>
      </w:r>
    </w:p>
    <w:p>
      <w:pPr>
        <w:pStyle w:val="Normal"/>
        <w:rPr/>
      </w:pPr>
      <w:r>
        <w:rPr/>
        <w:t>«Gaudete» significa «gioite» e questo lo capite bene. Perché gioire? Perché oggi è una bella giornata e poi perché siamo vicini al Natale. Oggi è il 14 dicembre. Ci mancano dieci giorni al 24, la vigilia di Natale e il 25 è la solennità del Natale. Siamo vicini e il Natale porta una grande gioia a tutti gli uomini del mondo e soprattutto ai bambini. Vi auguro una buona preparazione a questa solennità natalizia, vi auguro una grande gioia. Ma la gioia è perfetta quando sappiamo trasmetterla agli altri, condividerla con gli altri. Vi auguro anche di condividere la gioia del Natale con gli altri, con i vostri coetanei, con i vostri genitori e con tutto il mondo. Abbiamo riflettuto insieme sul tema della domenica di oggi. «Gaudete». Vi auguro veramente questo gaudio, questa allegria del Natale nelle vostre casa, nella vostra parrocchia e a Roma intera. Adesso andiamo a celebrare la Messa.</w:t>
      </w:r>
    </w:p>
    <w:p>
      <w:pPr>
        <w:pStyle w:val="Normal"/>
        <w:rPr/>
      </w:pPr>
      <w:r>
        <w:rPr/>
        <w:t xml:space="preserve">I bambini hanno quindi intonato un canto preparato nei giorni scorsi proprio in vista della visita del Santo Padre. Dopo averlo ascoltato il Papa ha detto: </w:t>
      </w:r>
    </w:p>
    <w:p>
      <w:pPr>
        <w:pStyle w:val="Normal"/>
        <w:rPr/>
      </w:pPr>
      <w:r>
        <w:rPr/>
        <w:t>Grazie. Per me è una grande allegri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LEGA ITALIANA PER LA LOTTA CONTRO I TUMORI </w:t>
      </w:r>
    </w:p>
    <w:p>
      <w:pPr>
        <w:pStyle w:val="Normal"/>
        <w:rPr/>
      </w:pPr>
      <w:r>
        <w:rPr/>
        <w:t>13 dicembre 1997</w:t>
      </w:r>
    </w:p>
    <w:p>
      <w:pPr>
        <w:pStyle w:val="Normal"/>
        <w:rPr/>
      </w:pPr>
      <w:r>
        <w:rPr/>
        <w:t>Gentili Signore e Signori!</w:t>
      </w:r>
    </w:p>
    <w:p>
      <w:pPr>
        <w:pStyle w:val="Normal"/>
        <w:rPr/>
      </w:pPr>
      <w:r>
        <w:rPr/>
        <w:t>1. Sono lieto di porgere il mio cordiale benvenuto a voi che da diverse regioni d'Italia siete convenuti a Roma per sottolineare, con un pellegrinaggio alle tombe degli Apostoli, il settantesimo anniversario di fondazione del vostro Sodalizio.</w:t>
      </w:r>
    </w:p>
    <w:p>
      <w:pPr>
        <w:pStyle w:val="Normal"/>
        <w:rPr/>
      </w:pPr>
      <w:r>
        <w:rPr/>
        <w:t>Saluto, in particolare, il Presidente della "Lega italiana per la lotta contro i tumori" e lo ringrazio per i sentimenti manifestati nel suo nobile indirizzo. Saluto i Membri del Consiglio direttivo centrale, i Presidenti delle Sezioni provinciali e il Comitato scientifico. Desidero, al tempo stesso, estendere il mio affettuoso ricordo a tutti coloro che si riconoscono negli alti ideali e nell'attività che la vostra Associazione promuove al servizio di quanti sono colpiti da questo male, oggi purtroppo assai diffuso.</w:t>
      </w:r>
    </w:p>
    <w:p>
      <w:pPr>
        <w:pStyle w:val="Normal"/>
        <w:rPr/>
      </w:pPr>
      <w:r>
        <w:rPr/>
        <w:t>La vostra opera di ricerca scientifica e di sensibilizzazione dell'opinione pubblica circa il "male del secolo" è particolarmente meritoria, perché si accompagna ad una concreta presenza accanto a chi si trova, in vario modo, interessato dalle difficoltà, dalle sofferenze e dai disagi causati da questa infermità.</w:t>
      </w:r>
    </w:p>
    <w:p>
      <w:pPr>
        <w:pStyle w:val="Normal"/>
        <w:rPr/>
      </w:pPr>
      <w:r>
        <w:rPr/>
        <w:t>Nell'esperienza d'ogni giorno, voi toccate con mano quanto complesse siano le situazioni che vengono a crearsi quando la malattia, specialmente questo tipo di malattia, bussa alla porta di una persona o di una famiglia. Accanto a consulenze mediche, occorre un supporto psicologico e spirituale pronto e fraterno: occorre un sostegno di solidarietà concreta. In quest'ambito molto fa già e ancor più può fare la vostra benemerita associazione.</w:t>
      </w:r>
    </w:p>
    <w:p>
      <w:pPr>
        <w:pStyle w:val="Normal"/>
        <w:rPr/>
      </w:pPr>
      <w:r>
        <w:rPr/>
        <w:t>2. Nel corso degli ultimi anni, numerosi studi epidemiologici hanno consentito di disegnare un'ampia panoramica sulla incidenza dei tumori nel mondo e sui miglioramenti verificatisi nel campo dell'assistenza medico-sanitaria, grazie ai progressi ottenuti nella ricerca biomedica e nelle cure sanitarie. Ciò ha portato ad un considerevole allungamento della speranza di vita di questi malati, oltre che ad un miglioramento della loro qualità di vita. E' necessario ulteriormente potenziare, con l'apporto di tutte le istituzioni interessate, i vari tipi di cura che si sono dimostrati particolarmente efficaci. Ciò offre la possibilità di gestire validamente gli interventi medico-assistenziali, in ordine al miglior bene del paziente. Occorre in ogni caso evitare interventi inadeguati alla reale situazione o sproporzionati ai risultati medici, nonché azioni o omissioni finalizzate a procurare la morte allo scopo di eliminare il dolore.</w:t>
      </w:r>
    </w:p>
    <w:p>
      <w:pPr>
        <w:pStyle w:val="Normal"/>
        <w:rPr/>
      </w:pPr>
      <w:r>
        <w:rPr/>
        <w:t>3. Mai come nel caso dei malati di tumore la medicina è chiamata al suo compito più difficile e delicato: quello di aiutare il malato a vivere la malattia in modo umano e, per i credenti, a viverla secondo le risorse e le esigenze proprie della fede cristiana.</w:t>
      </w:r>
    </w:p>
    <w:p>
      <w:pPr>
        <w:pStyle w:val="Normal"/>
        <w:rPr/>
      </w:pPr>
      <w:r>
        <w:rPr/>
        <w:t>In quest'importante opera, che non può limitarsi al solo aspetto medico, ma deve necessariamente dilatarsi alla considerazione dell'intera persona umana, la Chiesa, sempre ad essa attenta specialmente quando è in difficoltà, offre il suo apporto. Essa, proprio perché considera l'uomo quale sua via privilegiata, guarda in modo speciale a quanti sperimentano nella loro carne le pene della malattia. Illuminata dalla fede, la sofferenza può diventare partecipazione al mistero della redenzione (cfr Col 1, 24): in Cristo il dolore riceve una nuova luce, che lo eleva da semplice e negativa passività a positiva collaborazione all'opera della salvezza, compiuta dal Figlio di Dio, che per questo si è fatto uomo ed è venuto ad abitare in mezzo a noi (cfr Gv 1,4). Alla luce del Vangelo il soffrire acquista così un senso ed un valore peculiare: non è energia sciupata, perché è trasformato dall'amore divino e come tale offerto in comunione con i patimenti di Cristo.</w:t>
      </w:r>
    </w:p>
    <w:p>
      <w:pPr>
        <w:pStyle w:val="Normal"/>
        <w:rPr/>
      </w:pPr>
      <w:r>
        <w:rPr/>
        <w:t>4. Gentili Signore e Signori! In questa prospettiva, grande importanza riveste la dimensione etica e religiosa della vostra professione, che non è azzardato qualificare come una vera missione.</w:t>
      </w:r>
    </w:p>
    <w:p>
      <w:pPr>
        <w:pStyle w:val="Normal"/>
        <w:rPr/>
      </w:pPr>
      <w:r>
        <w:rPr/>
        <w:t>Voi vi rivolgete a pazienti che, afflitti dall'angoscia circa il loro futuro, sentono venire meno la speranza. Offrendo il vostro contributo per ristabilire la salute fisica dell'essere umano, non abbiate mai a perdere di vista la persona e il suo desiderio di ritrovare quella pace interiore e quella carica spirituale che possono rinvigorirla nel quotidiano cammino della vita. Il vostro servizio non potrà allora non essere contrassegnato da amore autentico per ogni creatura umana, da quell'amore cioè che il Verbo incarnato ci ha straordinariamente rivelato e comunicato nel mistero della sua Incarnazione.</w:t>
      </w:r>
    </w:p>
    <w:p>
      <w:pPr>
        <w:pStyle w:val="Normal"/>
        <w:rPr/>
      </w:pPr>
      <w:r>
        <w:rPr/>
        <w:t>Mentre vi invito a perseverare unendo le vostre energie nel servizio di chi soffre, invoco l'abbondanza dei favori celesti su di voi e sulle persone con le quali viene a contatto la vostra Associazione, e porgo a ciascuno i migliori auguri per il prossimo Natale.</w:t>
      </w:r>
    </w:p>
    <w:p>
      <w:pPr>
        <w:pStyle w:val="Normal"/>
        <w:rPr/>
      </w:pPr>
      <w:r>
        <w:rPr/>
        <w:t>A tutti imparto di cuore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DRI SINODALI DURANTE LA XXV ED ULTIMA  CONGREGAZIONE GENERALE DELL'ASSEMBLEA SPECIALE  PER L'AMERICA DEL SINODO DEI VESCOVI</w:t>
      </w:r>
    </w:p>
    <w:p>
      <w:pPr>
        <w:pStyle w:val="Normal"/>
        <w:rPr/>
      </w:pPr>
      <w:r>
        <w:rPr/>
        <w:t>Giovedì, 11 dicembre 2005</w:t>
      </w:r>
    </w:p>
    <w:p>
      <w:pPr>
        <w:pStyle w:val="Normal"/>
        <w:rPr/>
      </w:pPr>
      <w:r>
        <w:rPr/>
        <w:t xml:space="preserve"> </w:t>
      </w:r>
    </w:p>
    <w:p>
      <w:pPr>
        <w:pStyle w:val="Normal"/>
        <w:rPr/>
      </w:pPr>
      <w:r>
        <w:rPr/>
        <w:t xml:space="preserve"> </w:t>
      </w:r>
    </w:p>
    <w:p>
      <w:pPr>
        <w:pStyle w:val="Normal"/>
        <w:rPr/>
      </w:pPr>
      <w:r>
        <w:rPr/>
        <w:t xml:space="preserve">Signori Cardinali,  Cari Fratelli nell’Episcopato,  Cari Fratelli e care Sorelle, </w:t>
      </w:r>
    </w:p>
    <w:p>
      <w:pPr>
        <w:pStyle w:val="Normal"/>
        <w:rPr/>
      </w:pPr>
      <w:r>
        <w:rPr/>
        <w:t xml:space="preserve">1. siamo giunti al termine dell’Assemblea Speciale per l’America del Sinodo dei Vescovi. In questo momento la mia anima si apre innanzitutto all’azione di rendimento di grazie a Dio, che è all’origine di «ogni buon regalo e ogni dono perfetto » (Gc 1, 17). Provo grande riconoscenza verso tutti coloro che sono stati strumenti di Dio per trasmettere queste ricchezze spirituali alla sua Chiesa, in occasione della presente Assemblea sinodale. </w:t>
      </w:r>
    </w:p>
    <w:p>
      <w:pPr>
        <w:pStyle w:val="Normal"/>
        <w:rPr/>
      </w:pPr>
      <w:r>
        <w:rPr/>
        <w:t xml:space="preserve">Esprimo la mia viva gratitudine ai Padri, principali responsabili del Sinodo, che hanno portato il peso del lavoro e che hanno ora il merito dei risultati. Ogni giorno i Presidenti Delegati hanno efficacemente condotto l’Assemblea; il Relatore generale e i due Segretari speciali l’hanno aiutata a trattare il tema sinodale in modo competente; il Segretario generale l’ha diretta con sicurezza nel cammino complesso del Sinodo. </w:t>
      </w:r>
    </w:p>
    <w:p>
      <w:pPr>
        <w:pStyle w:val="Normal"/>
        <w:rPr/>
      </w:pPr>
      <w:r>
        <w:rPr/>
        <w:t>I Delegati fraterni di alcune confessioni cristiane d’America e un consistente numero di uomini e di donne venuti in qualità di assistenti e di auditori hanno apportato un contributo ricco di significato.</w:t>
      </w:r>
    </w:p>
    <w:p>
      <w:pPr>
        <w:pStyle w:val="Normal"/>
        <w:rPr/>
      </w:pPr>
      <w:r>
        <w:rPr/>
        <w:t xml:space="preserve">Come si potrebbe dimenticare che l’Assemblea è stata preparata attraverso la preghiera, la riflessione e la consultazione di tutte le Chiese particolari e degli altri organismi scelti a tale fine, e dalle diverse riunioni del Consiglio pre-sinodale? La cooperazione armoniosa di numerose componenti ecclesiali, così come quella di diversi organismi e servizi della Sede Apostolica, ha certamente contribuito al felice esito dei lavori. </w:t>
      </w:r>
    </w:p>
    <w:p>
      <w:pPr>
        <w:pStyle w:val="Normal"/>
        <w:rPr/>
      </w:pPr>
      <w:r>
        <w:rPr/>
        <w:t>Abbiamo presenti anche le numerose persone che hanno accompagnato i lavori sinodali attraverso l’offerta delle loro sofferenze e la loro continua preghiera. A tutti e ad ognuno va la mia personale gratitudine.</w:t>
      </w:r>
    </w:p>
    <w:p>
      <w:pPr>
        <w:pStyle w:val="Normal"/>
        <w:rPr/>
      </w:pPr>
      <w:r>
        <w:rPr/>
        <w:t xml:space="preserve">2. Siamo così giunti alla fine di questa interessante esperienza ecclesiale, nella quale abbiamo veramente «camminato insieme» (syn-odos). L’incontro di oggi ci offre la possibilità di tracciare un primo bilancio. Domani mattina, durante la Celebrazione Eucaristica che avrò la gioia di presiedere nella Basilica Vaticana, potremo ringraziare il Signore per i frutti apostolici raccolti in queste settimane a favore del Continente americano, dall’Alaska alla Terra del Fuoco, dal Pacifico all’Atlantico. </w:t>
      </w:r>
    </w:p>
    <w:p>
      <w:pPr>
        <w:pStyle w:val="Normal"/>
        <w:rPr/>
      </w:pPr>
      <w:r>
        <w:rPr/>
        <w:t xml:space="preserve">In futuro, come è costume dopo ogni Sinodo, ho intenzione di emanare un’Esortazione Apostolica che terrà conto delle Propositiones approvate dall’Assemblea e della ricchezza degli interventi e delle diverse relazioni, al fine di rendere efficaci i suggerimenti pastorali emersi nel corso dei lavori sinodali. </w:t>
      </w:r>
    </w:p>
    <w:p>
      <w:pPr>
        <w:pStyle w:val="Normal"/>
        <w:rPr/>
      </w:pPr>
      <w:r>
        <w:rPr/>
        <w:t xml:space="preserve">Queste giornate che abbiamo trascorso insieme sono state un’autentica grazia del Signore. Abbiamo vissuto un incontro speciale con Gesù Cristo vivo e abbiamo percorso uniti un cammino di conversione, di comunione e di solidarietà. Ci siamo sentiti riuniti in nome di Gesù (cfr Mt 18, 19-20) grazie all’azione dello Spirito Santo, che illumina il presente e il futuro del Continente americano con la gioia della speranza che non delude mai (cfr Rm 5, 5). Attraverso i numerosi interventi, che hanno ricordato la grandezza e la bellezza della vocazione cristiana, siamo stati tutti incoraggiati a seguire Cristo Pastore, Sacerdote e Profeta, ognuno secondo la propria vocazione. </w:t>
      </w:r>
    </w:p>
    <w:p>
      <w:pPr>
        <w:pStyle w:val="Normal"/>
        <w:rPr/>
      </w:pPr>
      <w:r>
        <w:rPr/>
        <w:t xml:space="preserve">La chiamata comune a seguire Cristo ci ha fatto capire quanto siano ancora preoccupanti le situazioni in cui vivono molti nostri fratelli e sorelle. Non pochi di essi si trovano in condizioni contrarie alla dignità di figli di Dio: estrema povertà, mancanza di un minimo di assistenza in caso di malattia, analfabetismo ancora diffuso, sfruttamento, violenza e dipendenza dalla droga. E cosa dire delle pressioni psicologiche esercitate sulla popolazione nelle società industrializzate che impediscono, in diversi modi, il suo accesso alle sorgenti vive del Vangelo: clima di sfiducia rispetto alla Chiesa, campagne antireligiose nei mezzi di comunicazione sociale, influsso pernicioso del permissivismo e fascino del guadagno facile, anche d’origine illegale. La denuncia di queste deplorevoli situazioni è apparsa in molti interventi dei Padri sinodali. </w:t>
      </w:r>
    </w:p>
    <w:p>
      <w:pPr>
        <w:pStyle w:val="Normal"/>
        <w:rPr/>
      </w:pPr>
      <w:r>
        <w:rPr/>
        <w:t xml:space="preserve">3. Tuttavia, accanto a queste coraggiose denuncie, non cessate di mettere in evidenza motivi di speranza e di conforto. Un numero sempre più grande di giovani opta per la vita sacerdotale e religiosa e offre il proprio dinamismo e la propria creatività nel compito della nuova evangelizzazione. Molti e benemeriti sacerdoti e tante persone consacrate, fedeli al carisma dei loro diversi Istituti, vi accompagnano, Venerabili Fratelli, nel vostro apostolato. Come non ricordare le migliaia di laici che, in risposta al vostro appello, diventano vostri stretti collaboratori nell’azione apostolica? Essi cooperano nei modi più diversi all’opera di evangelizzazione, soprattutto in seno alle piccole comunità di fedeli che, sia nel cuore delle grandi città che nella campagna e nei centri più distanti, si riuniscono per pregare e ascoltare la Parola di Dio. </w:t>
      </w:r>
    </w:p>
    <w:p>
      <w:pPr>
        <w:pStyle w:val="Normal"/>
        <w:rPr/>
      </w:pPr>
      <w:r>
        <w:rPr/>
        <w:t xml:space="preserve">Vi sono anche laici — uomini e donne — che, seguendo la loro vocazione laicale specifica, si adoperano in modo competente nei diversi campi della vita politica, sociale ed economica, di modo che vi penetri il lievito del Vangelo, al fine di costruire un mondo più giusto, più fraterno e solidale. La loro azione coraggiosa e insostituibile è una componente essenziale dell’evangelizzazione, che rende più affidabile l’annuncio esplicito di Gesù Cristo in un mondo che ha bisogno più di gesti concreti che di parole. </w:t>
      </w:r>
    </w:p>
    <w:p>
      <w:pPr>
        <w:pStyle w:val="Normal"/>
        <w:rPr/>
      </w:pPr>
      <w:r>
        <w:rPr/>
        <w:t xml:space="preserve">Nel corso di questo Sinodo abbiamo potuto riflettere insieme sulle vie della nuova evangelizzazione, alla ricerca di risposte di vita, di riconciliazione e di pace da offrire a tutto il Continente americano. La ricca esperienza di fraternità, vissuta in queste settimane, deve proseguire quale testimonianza permanente di unità per un Continente chiamato, nei suoi diversi settori, all’integrazione e alla solidarietà. È una priorità pastorale che invita tutti ad offrire la propria collaborazione. </w:t>
      </w:r>
    </w:p>
    <w:p>
      <w:pPr>
        <w:pStyle w:val="Normal"/>
        <w:rPr/>
      </w:pPr>
      <w:r>
        <w:rPr/>
        <w:t xml:space="preserve">Diverse volte in quest’Aula è stata ricordata l’importanza di offrire oggi non solo il superfluo ma anche il necessario, sull’esempio della vedova citata nel Vangelo (cfr Mc 12, 42- 44). Se è vero che nel Continente americano, come in altre parti del mondo, le sfide sono molte e complesse, e i compiti sembrano superiori alle energie umane, io ripeto oggi ad ognuno di voi: «Non abbiate paura! Fondate piuttosto tutta la vostra vita sulla speranza che non delude » (Rm 5, 5). </w:t>
      </w:r>
    </w:p>
    <w:p>
      <w:pPr>
        <w:pStyle w:val="Normal"/>
        <w:rPr/>
      </w:pPr>
      <w:r>
        <w:rPr/>
        <w:t xml:space="preserve">4. Venerabili Fratelli nell’Episcopato, cari Fratelli e care Sorelle! Nei limiti imposti dal mio programma giornaliero, ho avuto il piacere di seguire i lavori del Sinodo. Sono stato colpito da un appello costante che è emerso dagli interventi e dagli scambi: mi riferisco all’invito alla solidarietà. Sì, la solidarietà deve essere profeticamente incoraggiata e testimoniata in pratica. La solidarietà, unendo gli sforzi di ogni individuo e di tutti i popoli, contribuirà al superamento degli effetti deleteri di alcune situazioni presentate con forza alla nostra attenzione durante il Sinodo: una globalizzazione che, nonostante i possibili benefici, ha anche prodotto forme di ingiustizia sociale, l’incubo del debito estero di alcuni Paesi per il quale è urgente trovare soluzioni adeguate ed eque, la piaga della disoccupazione dovuta, almeno in parte, agli squilibri esistenti tra i Paesi, le difficili sfide causate dall’immigrazione e dalla mobilità umana, unitamente alle sofferenze che sono alla loro origine. </w:t>
      </w:r>
    </w:p>
    <w:p>
      <w:pPr>
        <w:pStyle w:val="Normal"/>
        <w:rPr/>
      </w:pPr>
      <w:r>
        <w:rPr/>
        <w:t xml:space="preserve">Il processo sinodale ci ha portati a sperimentare quanto siano vere le parole del Salmo: «Ecce quam bonum et quam iucundum habitare fratres in unum» (Sal 133, 1). La solidarietà nasce dall’amore fraterno, che più è radicato nella carità divina più è effettivo. </w:t>
      </w:r>
    </w:p>
    <w:p>
      <w:pPr>
        <w:pStyle w:val="Normal"/>
        <w:rPr/>
      </w:pPr>
      <w:r>
        <w:rPr/>
        <w:t xml:space="preserve">Possa Dio concedere, come frutto migliore di questo Sinodo, un aumento della comprensione e dell’amore fra i popoli d’America. Volentieri ricordo che, come è stato osservato, l’opposto dell’amore non è necessariamente l’odio; può essere anche l’indifferenza, il disinteresse, la mancanza di attenzioni. Noi desideriamo entrare nel nuovo Millennio seguendo il cammino dell’amore. </w:t>
      </w:r>
    </w:p>
    <w:p>
      <w:pPr>
        <w:pStyle w:val="Normal"/>
        <w:rPr/>
      </w:pPr>
      <w:r>
        <w:rPr/>
        <w:t xml:space="preserve">Cari amici, fra pochi giorni ritornerete alle vostre Chiese particolari per unirvi ai vostri fratelli e alle vostre sorelle nella fede per portare avanti il lavoro di questo Sinodo. Trasmettete loro i saluti del Papa e il suo abbraccio. </w:t>
      </w:r>
    </w:p>
    <w:p>
      <w:pPr>
        <w:pStyle w:val="Normal"/>
        <w:rPr/>
      </w:pPr>
      <w:r>
        <w:rPr/>
        <w:t xml:space="preserve">Io continuerò ad esservi vicino nella preghiera. Vi affido alla Provvidenza di Dio e invoco su di voi la luce e la forza dello Spirito Santo. Abbiamo iniziato insieme l’anno dedicato specificatamente a lui, un altro significativo passo verso la celebrazione del Grande Giubileo dell’Anno 2000. Lo Spirito opera la nostra conversione e ci mette in comunione con i nostri fratelli e le nostre sorelle. È lui che ci porta a vivere il più grande dei doni: l’amore cristiano che oggi si esprime nella solidarietà. </w:t>
      </w:r>
    </w:p>
    <w:p>
      <w:pPr>
        <w:pStyle w:val="Normal"/>
        <w:rPr/>
      </w:pPr>
      <w:r>
        <w:rPr/>
        <w:t>Possa Nostra Signora di Guadalupe, Patrona di tutta l’America e Stella della prima e della nuova evangelizzazione, ottenere per noi la grazia di sperimentare e di veder crescere gli abbondanti frutti dell’Assemblea Speciale del Sinodo dei Vescovi!</w:t>
      </w:r>
    </w:p>
    <w:p>
      <w:pPr>
        <w:pStyle w:val="Normal"/>
        <w:rPr/>
      </w:pPr>
      <w:r>
        <w:rPr/>
        <w:t>Imparto a tutti voi la mia Benedizione!</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CAVALIERI DI COLOMBO</w:t>
      </w:r>
    </w:p>
    <w:p>
      <w:pPr>
        <w:pStyle w:val="Normal"/>
        <w:rPr/>
      </w:pPr>
      <w:r>
        <w:rPr/>
        <w:t xml:space="preserve">Giovedì, 11 dicembre 1997  </w:t>
      </w:r>
    </w:p>
    <w:p>
      <w:pPr>
        <w:pStyle w:val="Normal"/>
        <w:rPr/>
      </w:pPr>
      <w:r>
        <w:rPr/>
        <w:t xml:space="preserve"> </w:t>
      </w:r>
    </w:p>
    <w:p>
      <w:pPr>
        <w:pStyle w:val="Normal"/>
        <w:rPr/>
      </w:pPr>
      <w:r>
        <w:rPr/>
        <w:t xml:space="preserve">Eccellenza,  Cari amici, </w:t>
      </w:r>
    </w:p>
    <w:p>
      <w:pPr>
        <w:pStyle w:val="Normal"/>
        <w:rPr/>
      </w:pPr>
      <w:r>
        <w:rPr/>
        <w:t xml:space="preserve">sono lieto di salutare il Supremo Cavaliere Virgil Dechant e i membri dell'Esecutivo dei Cavalieri di Colombo. La vostra visita a Roma mi offre l'opportunità di esprimere la mia gratitudine per l'eccezionale sostegno spirituale e materiale che i Cavalieri continuano a dare alla missione della Chiesa universale. Vi assicuro del mio personale ringraziamento per la vostra vicinanza al Papa nel suo ministero di servizio al Vangelo e di edificazione di tutti i discepoli di Cristo nella fede e nell'amore. </w:t>
      </w:r>
    </w:p>
    <w:p>
      <w:pPr>
        <w:pStyle w:val="Normal"/>
        <w:rPr/>
      </w:pPr>
      <w:r>
        <w:rPr/>
        <w:t xml:space="preserve">Il nostro incontro si svolge durante la celebrazione dell'Assemblea Speciale per l'America del Sinodo dei Vescovi nel quale Pastori delle Chiese particolari del continente americano sono riuniti per ponderare le sfide della nuova evangelizzazione. Nel Sinodo, abbiamo visto all'opera uno spirito di sempre maggiore solidarietà fra i popoli cattolici del Nord e del Sud dell'America. Un ruolo essenziale in questo grande compito di rinnovamento ecclesiale sarà svolto da uomini e da donne laici e io confido nel fatto che i Cavalieri, fedeli agli alti ideali del loro fondatore, contribuiranno alla trasformazione della società attraverso la loro fedeltà quotidiana al Vangelo. </w:t>
      </w:r>
    </w:p>
    <w:p>
      <w:pPr>
        <w:pStyle w:val="Normal"/>
        <w:rPr/>
      </w:pPr>
      <w:r>
        <w:rPr/>
        <w:t>Assicurando tutti i Cavalieri e le loro famiglie delle mie preghiere, imparto di cuore la mia Benedizione Apostolica come pegno di gioia e di forza in Gesù Cristo nostro Salvator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SUA SANTITÀ GIOVANNI PAOLO II AI RESPONSABILI NAZIONALI DELLE EQUIPES NOTRE-DAME   </w:t>
      </w:r>
    </w:p>
    <w:p>
      <w:pPr>
        <w:pStyle w:val="Normal"/>
        <w:rPr/>
      </w:pPr>
      <w:r>
        <w:rPr/>
        <w:t xml:space="preserve"> </w:t>
      </w:r>
    </w:p>
    <w:p>
      <w:pPr>
        <w:pStyle w:val="Normal"/>
        <w:rPr/>
      </w:pPr>
      <w:r>
        <w:rPr/>
        <w:t xml:space="preserve">Al Signore e alla Signora Gérard de Roberty,  Responsabili nazionali delle Équipes Notre-Dame </w:t>
      </w:r>
    </w:p>
    <w:p>
      <w:pPr>
        <w:pStyle w:val="Normal"/>
        <w:rPr/>
      </w:pPr>
      <w:r>
        <w:rPr/>
        <w:t>1. L'8 dicembre le Équipes Notre-Dame, fondate nel 1937 da Padre Henri Caffarel, festeggiano il cinquantesimo anniversario della promulgazione del loro documento costitutivo. In questa felice circostanza, ricordando la nobile figura del fondatore del vostro movimento, mi unisco volentieri, con il pensiero e con la preghiera, all'azione di rendimento di grazie delle coppie e delle famiglie venute dalla Francia, dal Lussemburgo e dalla Svizzera, insieme ai delegati di cinquantatré Paesi, per partecipare alle celebrazioni che avranno luogo a Parigi. Mi rallegro profondamente di questo incontro, che mostra la vitalità delle Équipes Notre-Dame e la loro presenza in tutti i continenti.</w:t>
      </w:r>
    </w:p>
    <w:p>
      <w:pPr>
        <w:pStyle w:val="Normal"/>
        <w:rPr/>
      </w:pPr>
      <w:r>
        <w:rPr/>
        <w:t xml:space="preserve">2. L'orientamento del vostro movimento è una scuola di vita personale e di vita coniugale e familiare. Il sacramento del matrimonio, segno dell'alleanza fra Dio e il suo popolo, fra Cristo e la sua Chiesa, è al contempo un cammino di santità (Lumen gentium , n. 11; cfr n. 41), un servizio alla vita (cfr Evangelium vitae , n. 93) e il luogo della testimonianza fondamentale dei coniugi. La missione principale della coppia cristiana consiste nel vivere pienamente le esigenze dell'unione: «l'indissolubilità e la fedeltà della donazione reciproca definitiva» (Catechismo della Chiesa Cattolica, n. 1643 ) e l'apertura alla fecondità, per essere «testimoni di quel mistero di amore che il Signore ha rivelato al mondo con la sua morte e la sua resurrezione (cfr Ef 5, 25-27)» (Gaudium et spes , n.52). Le équipiers prendono coscienza della «loro missione di paternità responsabile», che comporta soprattutto un «più profondo rapporto all'ordine morale chiamato oggettivo, stabilito da Dio e di cui la retta coscienza è vera interprete» (Paolo VI, Humanae vitae , n. 10). Gli sposi scoprono infine che, nel loro matrimonio «si compie il mistero pasquale della morte e della resurrezione » (Paolo VI, Allocuzione alle Équipes Notre-Dame, 4 maggio 1970, n. 16); di fatto, attraverso i progressi della vita morale, ognuno viene poco a poco purificato, e, nel dono e nel sacrificio di sé e nelle inevitabili difficoltà che possono mettere alla prova l'amore coniugale, la coppia e la famiglia si edificano e si rafforzano. Nella Chiesa, la comunità familiare capisce di essere una piccola Chiesa, composta da peccatori perdonati, che camminano sulla via della santità, grazie al sostegno di coloro che il Signore ha riunito in uno stesso focolare domestico. </w:t>
      </w:r>
    </w:p>
    <w:p>
      <w:pPr>
        <w:pStyle w:val="Normal"/>
        <w:rPr/>
      </w:pPr>
      <w:r>
        <w:rPr/>
        <w:t>3. Le coppie che partecipano a un movimento come le Équipes Notre- Dame hanno a cuore di adottare misure particolari per rafforzare il «sì» del loro impegno e per vivere il loro amore, con l'aiuto di altre coppie. Nel corso degli incontri, gli «équipiers» hanno la possibilità di completare la loro formazione umana e cristiana e di condividere ciò che costituisce la loro vita coniugale e familiare, nel rispetto dell'intimità di ogni focolare domestico. Essi rendono grazie per il cammino percorso e chiedono l'assistenza del Signore. Ricevono nuovo slancio per il futuro e sono aiutati a superare le difficoltà e le inevitabili tensioni della vita quotidiana. Le coppie cristiane hanno anche un dovere missionario e un dovere di aiuto verso le altre coppie, alle quali desiderano giustamente comunicare la loro esperienza e mostrare che Cristo è la fonte di ogni vita coniugale. «Viene così a inserirsi nel vasto quadro della vocazione dei laici una nuova e notevolissima forma dell'apostolato del simile da parte del simile: sono gli sposi stessi che si fanno apostoli e guide di altri sposi» (Paolo VI, Humanae vitae , n. 26).</w:t>
      </w:r>
    </w:p>
    <w:p>
      <w:pPr>
        <w:pStyle w:val="Normal"/>
        <w:rPr/>
      </w:pPr>
      <w:r>
        <w:rPr/>
        <w:t>4. Gli incontri regolari di una équipe portano ognuno ad assumersi impegni personali e coniugali, per la piena realizzazione della sua vocazione e per il consolidamento del focolare domestico. Favorendo il senso dell'ascolto e dell'accoglienza al fine di mantenere e di far crescere l'amore in seno alla coppia, il movimento propone opportunamente ai coniugi il «dovere di sedersi». Nel dialogo fiducioso, gli sposi possono rendere conto del loro amore, senza voler giudicare gli altri e senza il timore di essere a loro volta giudicati, in una legittima preoccupazione di trasparenza interiore e in uno spirito di tenerezza affettuosa e di perdono, propizi allo scambio e allo sviluppo delle persone, e fonte di felicità. Così si manifesta concretamente la responsabilità coniugale, che ognuno riceve nel sacramento: prendersi cura dell'altro ed «essere l'uno all'altro e ai figli testimoni della fede e dell'amore di Dio» (Lumen gentium , n. 35). La comunicazione che apre alla comunione profonda favorisce la promozione delle persone.</w:t>
      </w:r>
    </w:p>
    <w:p>
      <w:pPr>
        <w:pStyle w:val="Normal"/>
        <w:rPr/>
      </w:pPr>
      <w:r>
        <w:rPr/>
        <w:t xml:space="preserve">5. Incessantemente rinnovati dal dialogo dell'amore che permette rapporti di qualità, i coniugi sono portati a vivere nella pace e nella gioia e ad esercitare pienamente le loro responsabilità di sposi e di genitori (cfr Evangelium vitae , n. 92). Ciò costituisce una testimonianza eloquente, innanzitutto per i figli. L'educazione dei giovani passa per l'esempio dato di un amore sereno e capace di superare le difficoltà e al contempo per i numerosi insegnamenti che possono essere impartiti quotidianamente. In un mondo che tende a dimenticare il ruolo della famiglia, bisogna ricordare incessantemente l'importanza del focolare domestico per i figli. Attraverso una vita familiare calorosa e aperta a tutti, i giovani possono superare le diverse tappe della loro maturazione umana e spirituale. In quanto luogo importante dell'apostolato «perché la forza del vangelo risplenda nella vita quotidiana, familiare e sociale» (Lumen gentium , n. 35), e attraverso di essa nel mondo, le famiglie devono essere anche consapevoli della loro particolare responsabilità nel risveglio delle vocazioni e nella formazione dei giovani che guardano al sacerdozio o alla vita religiosa (cfr Pastores dabo vobis , n. 68; Vita consecrata , n. 107). </w:t>
      </w:r>
    </w:p>
    <w:p>
      <w:pPr>
        <w:pStyle w:val="Normal"/>
        <w:rPr/>
      </w:pPr>
      <w:r>
        <w:rPr/>
        <w:t>6. La mia preghiera raggiunge anche tutti i focolari domestici e le famiglie che sono in difficoltà e che compiono molteplici sforzi per salvare il vincolo che le unisce e per educare i figli. Possano trovare nella Chiesa coppie vicine ad esse pronte ad aiutarle! Al contempo affido al Signore quanti si sono separati, i divorziati e i divorziati risposatisi. Accogliendo nella fede la concezione autentica del matrimonio insegnata dalla Chiesa, che accettino di continuare la loro vita cristiana in seno alla comunità, per la loro crescita spirituale, coltivando uno spirito di perdono e di penitenza, e di esercitare congiuntamente le responsabilità familiari, in particolare l'educazione dei figli (cfr Familiaris consortio , n. 84)!</w:t>
      </w:r>
    </w:p>
    <w:p>
      <w:pPr>
        <w:pStyle w:val="Normal"/>
        <w:rPr/>
      </w:pPr>
      <w:r>
        <w:rPr/>
        <w:t xml:space="preserve">Incoraggio i sacerdoti che si rendono disponibili ad essere i consiglieri spirituali delle Équipes Notre-Dame. Essi compiono una missione sacerdotale importantissima e, nell'amicizia condivisa, trovano un dinamismo rinnovato per il loro ministero. Mi rallegro anche che uomini sposati del vostro movimento abbiano accettato di ascoltare l'appello della Chiesa e siano divenuti diaconi permanenti. Tengo inoltre a ricordare il movimento delle Équipes Notre-Dame Jeunes, nato oltre vent'anni fa. Esso è il frutto dell'impegno dei genitori che hanno trasmesso ai loro figli il piacere della vita spirituale, della condivisione fraterna e della ricerca della loro vocazione autentica, grazie all'aiuto di altri cristiani. </w:t>
      </w:r>
    </w:p>
    <w:p>
      <w:pPr>
        <w:pStyle w:val="Normal"/>
        <w:rPr/>
      </w:pPr>
      <w:r>
        <w:rPr/>
        <w:t xml:space="preserve">Possano i membri delle Équipes Notre-Dame proseguire con fiducia e con umiltà i loro sforzi, per tendere alla perfezione cristiana nella vita coniugale e familiare! In questo spirito, affidando tutte le équipes e le loro  famiglie all'intercessione di Notre-Dame, imparto di tutto cuore un'affettuosa Benedizione Apostolica. </w:t>
      </w:r>
    </w:p>
    <w:p>
      <w:pPr>
        <w:pStyle w:val="Normal"/>
        <w:rPr/>
      </w:pPr>
      <w:r>
        <w:rPr/>
        <w:t xml:space="preserve">Dal Vaticano, 27 novembre 1997 </w:t>
      </w:r>
    </w:p>
    <w:p>
      <w:pPr>
        <w:pStyle w:val="Normal"/>
        <w:rPr/>
      </w:pPr>
      <w:r>
        <w:rPr/>
        <w:t>GIOVANNI PAOLO PP.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GIOVANNI PAOLO II NELLA BASILICA DI S. MARIA MAGGIORE PER LA SOLENNITÀ DELL'IMMACOLATA CONCEZIONE DELLA BEATA VERGINE MARIA </w:t>
      </w:r>
    </w:p>
    <w:p>
      <w:pPr>
        <w:pStyle w:val="Normal"/>
        <w:rPr/>
      </w:pPr>
      <w:r>
        <w:rPr/>
        <w:t>Lunedì, 8 dicembre 1997</w:t>
      </w:r>
    </w:p>
    <w:p>
      <w:pPr>
        <w:pStyle w:val="Normal"/>
        <w:rPr/>
      </w:pPr>
      <w:r>
        <w:rPr/>
        <w:t xml:space="preserve"> </w:t>
      </w:r>
    </w:p>
    <w:p>
      <w:pPr>
        <w:pStyle w:val="Normal"/>
        <w:rPr/>
      </w:pPr>
      <w:r>
        <w:rPr/>
        <w:t>Carissimi Fratelli e Sorelle!</w:t>
      </w:r>
    </w:p>
    <w:p>
      <w:pPr>
        <w:pStyle w:val="Normal"/>
        <w:rPr/>
      </w:pPr>
      <w:r>
        <w:rPr/>
        <w:t>1. Dopo il consueto omaggio alla Vergine in Piazza di Spagna, il mio breve pellegrinaggio mariano dell'8 dicembre mi conduce ora in questa antichissima Basilica dedicata alla Madre di Dio, per sostare in preghiera dinanzi all'icona della Salus Populi Romani, tanto venerata dai cittadini e dai pellegrini.</w:t>
      </w:r>
    </w:p>
    <w:p>
      <w:pPr>
        <w:pStyle w:val="Normal"/>
        <w:rPr/>
      </w:pPr>
      <w:r>
        <w:rPr/>
        <w:t>Ti saluto, o piena di grazia, Salvezza del Popolo Romano! Vengo a Te come Vescovo di Roma e come tuo devoto. Vengo come Pastore della Chiesa universale, che in Te riconosce la propria Madre e il proprio modello.</w:t>
      </w:r>
    </w:p>
    <w:p>
      <w:pPr>
        <w:pStyle w:val="Normal"/>
        <w:rPr/>
      </w:pPr>
      <w:r>
        <w:rPr/>
        <w:t>Venendo oggi in Santa Maria Maggiore, ho la felice opportunità di rivolgere un cordiale saluto a quanti servono alle esigenze pastorali ed amministrative della Basilica, al Capitolo Liberiano, ai fedeli presenti ed ai pellegrini che qui giungono numerosissimi da ogni parte del mondo. Tutti li aiuti e li conforti Maria con la sua materna protezione.</w:t>
      </w:r>
    </w:p>
    <w:p>
      <w:pPr>
        <w:pStyle w:val="Normal"/>
        <w:rPr/>
      </w:pPr>
      <w:r>
        <w:rPr/>
        <w:t>2. Sono lieto, inoltre, d'iniziare con questa mia visita alla Vergine, santuario dello Spirito, il secondo anno preparatorio al grande Giubileo del Duemila, anno dedicato allo Spirito Santo. A Maria affido il cammino della Chiesa verso la porta santa del terzo millennio. Lei, Sposa del Santo Spirito e sua perfetta cooperatrice, insegni alla Comunità cristiana di oggi a lasciarsi guidare e come pervadere dallo Spirito divino, perché si rafforzino in essa i vincoli di carità e di comunione, e a tutti giunga credibile il messaggio di Cristo Salvatore del mondo.</w:t>
      </w:r>
    </w:p>
    <w:p>
      <w:pPr>
        <w:pStyle w:val="Normal"/>
        <w:rPr/>
      </w:pPr>
      <w:r>
        <w:rPr/>
        <w:t xml:space="preserve">In modo particolare, prego per l'Assemblea Speciale del Sinodo dei Vescovi per l'America, che si avvia ormai alla sua conclusione. Ottenga la Vergine, venerata in tanti santuari di quel Continente, il dono di un autentico rinnovamento per le Comunità cristiane d'America. </w:t>
      </w:r>
    </w:p>
    <w:p>
      <w:pPr>
        <w:pStyle w:val="Normal"/>
        <w:rPr/>
      </w:pPr>
      <w:r>
        <w:rPr/>
        <w:t>Mi rivolgo, poi, alla Salus Populi Romani, domandandoLe di vegliare sulla missione cittadina di questa Città, che entra adesso nel vivo del suo svolgimento. L'intercessione di Maria sostenga l'impegno del Cardinale Vicario, dei Vescovi Ausiliari, dei parroci e viceparroci e di tutti i sacerdoti, dei religiosi e delle religiose, dei missionari e delle missionarie.</w:t>
      </w:r>
    </w:p>
    <w:p>
      <w:pPr>
        <w:pStyle w:val="Normal"/>
        <w:rPr/>
      </w:pPr>
      <w:r>
        <w:rPr/>
        <w:t>3. Da questo cuore mariano di Roma, prego per quanti vivono nella nostra Città. Prego per tutti, secondo la particolare intenzione suggerita da questo luogo e dal tempo liturgico di Avvento, invocando per ogni uomo e donna, per ogni famiglia e ambiente di vita il dono della speranza. Quante sono le attese di questa città! Voglia il Signore che esse non rimangano deluse generando scoraggiamento e rassegnazione. Voglia lo Spirito Santo accendere in tutti la virtù della speranza, per costruire insieme la Roma del 2000, una città che sia segno di speranza per il mondo intero.</w:t>
      </w:r>
    </w:p>
    <w:p>
      <w:pPr>
        <w:pStyle w:val="Normal"/>
        <w:rPr/>
      </w:pPr>
      <w:r>
        <w:rPr/>
        <w:t xml:space="preserve">Vergine Immacolata, Salus Populi Romani, prega per n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AGGIO DEL SANTO PADRE ALL’IMMACOLATA A PIAZZA DI SPAGNA</w:t>
      </w:r>
    </w:p>
    <w:p>
      <w:pPr>
        <w:pStyle w:val="Normal"/>
        <w:rPr/>
      </w:pPr>
      <w:r>
        <w:rPr/>
        <w:t xml:space="preserve">PREGHIERA DI GIOVANNI PAOLO II </w:t>
      </w:r>
    </w:p>
    <w:p>
      <w:pPr>
        <w:pStyle w:val="Normal"/>
        <w:rPr/>
      </w:pPr>
      <w:r>
        <w:rPr/>
        <w:t xml:space="preserve">Solennità dell’Immacolata Concezione della Beata Vergine Maria Lunedì, 8 dicembre 1997 </w:t>
      </w:r>
    </w:p>
    <w:p>
      <w:pPr>
        <w:pStyle w:val="Normal"/>
        <w:rPr/>
      </w:pPr>
      <w:r>
        <w:rPr/>
        <w:t xml:space="preserve">  </w:t>
      </w:r>
    </w:p>
    <w:p>
      <w:pPr>
        <w:pStyle w:val="Normal"/>
        <w:rPr/>
      </w:pPr>
      <w:r>
        <w:rPr/>
        <w:t>1. Ti salutiamo, Figlia di Dio Padre! Ti salutiamo, Madre del Figlio di Dio! Ti salutiamo, Sposa dello Spirito Santo! Ti salutiamo, dimora della Santissima Trinità! Con questo saluto ci presentiamo dinanzi a Te,  nel giorno della tua Festa,  con confidenza di figli, e sostiamo, come è ormai tradizione, ai piedi di questa storica colonna,  nell'annuale appuntamento a Piazza di Spagna. Da qui Tu, amata e venerata Madre di tutti,  vegli sulla Città di Roma.</w:t>
      </w:r>
    </w:p>
    <w:p>
      <w:pPr>
        <w:pStyle w:val="Normal"/>
        <w:rPr/>
      </w:pPr>
      <w:r>
        <w:rPr/>
        <w:t>2. Resta con noi, Madre Immacolata,  nel cuore della nostra preparazione  al grande Giubileo del Duemila.  Veglia, Ti preghiamo, in modo particolare sul triduo,  formato dagli ultimi tre anni del secondo millennio, il 1997, il 98 e il 99, anni dedicati alla contemplazione del mistero trinitario di Dio.  Desideriamo che questo nostro secolo, ricco di eventi, ed il secondo millennio cristiano si chiudano con il sigillo trinitario. E' nel nome del Padre e del Figlio e dello Spirito Santo che ogni giorno iniziamo il lavoro e la preghiera.  E' ancora rivolgendoci al Padre celeste che terminiamo ogni nostra attività pregando: "Per il nostro Signore Gesù Cristo, tuo Figlio, che vive e regna con Te, nell'unità dello Spirito Santo".  E così, nel segno del mistero trinitario, la Chiesa che è in Roma, unita ai credenti del mondo intero,  avanza pregando verso la conclusione del ventesimo secolo, per entrare con cuore rinnovato nel terzo millennio.</w:t>
      </w:r>
    </w:p>
    <w:p>
      <w:pPr>
        <w:pStyle w:val="Normal"/>
        <w:rPr/>
      </w:pPr>
      <w:r>
        <w:rPr/>
        <w:t xml:space="preserve">3. Ti salutiamo, Figlia di Dio Padre! Ti salutiamo, Madre del Figlio di Dio! Ti salutiamo, Sposa dello Spirito Santo! Ti salutiamo, dimora della Santissima Trinità! Questo saluto pone in luce  quanto Tu sia pervasa dalla vita stessa di Dio,  dal suo profondo ed ineffabile mistero.  Da questo mistero Tu sei pervasa totalmente,  sin dal primo istante del tuo concepimento.  Tu sei piena di grazia, Tu sei Immacolata! </w:t>
      </w:r>
    </w:p>
    <w:p>
      <w:pPr>
        <w:pStyle w:val="Normal"/>
        <w:rPr/>
      </w:pPr>
      <w:r>
        <w:rPr/>
        <w:t>4. Ti salutiamo, Immacolata Madre di Dio!  Accetta la nostra preghiera e degnati  di introdurre maternamente la Chiesa,  che è in Roma e nel mondo intero,  in quella pienezza dei tempi,  alla quale l'universo tende  dal giorno in cui venne nel mondo  il tuo divin Figlio e Signore nostro Gesù Cristo.  Egli è l'Inizio e la Fine, l'Alfa e l'Omega,  il Re dei secoli, il Primogenito di tutta la creazione,  il Primo e l'Ultimo.  In Lui tutto ha il suo definitivo compimento; in Lui ogni realtà matura  sino alla misura voluta da Dio,  nel suo arcano disegno d'amore.</w:t>
      </w:r>
    </w:p>
    <w:p>
      <w:pPr>
        <w:pStyle w:val="Normal"/>
        <w:rPr/>
      </w:pPr>
      <w:r>
        <w:rPr/>
        <w:t>5. Ti salutiamo, Vergine prudentissima! Ti salutiamo, Madre clementissima! Prega per noi, intercedi per noi, Vergine Immacolata, Madre nostra misericordiosa e potent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SAN DOMENICO SAVIO </w:t>
      </w:r>
    </w:p>
    <w:p>
      <w:pPr>
        <w:pStyle w:val="Normal"/>
        <w:rPr/>
      </w:pPr>
      <w:r>
        <w:rPr/>
        <w:t>DISCORSO DI GIOVANNI PAOLO II AI MEMBRI DEL CONSIGLIO PASTORALE</w:t>
      </w:r>
    </w:p>
    <w:p>
      <w:pPr>
        <w:pStyle w:val="Normal"/>
        <w:rPr/>
      </w:pPr>
      <w:r>
        <w:rPr/>
        <w:t>Domenica, 7 dicembre 1997</w:t>
      </w:r>
    </w:p>
    <w:p>
      <w:pPr>
        <w:pStyle w:val="Normal"/>
        <w:rPr/>
      </w:pPr>
      <w:r>
        <w:rPr/>
        <w:t xml:space="preserve">  </w:t>
      </w:r>
    </w:p>
    <w:p>
      <w:pPr>
        <w:pStyle w:val="Normal"/>
        <w:rPr/>
      </w:pPr>
      <w:r>
        <w:rPr/>
        <w:t xml:space="preserve">Voglio salutare cordialmente tutti i presenti, i membri del Consiglio Pastorale — ringrazio il suo rappresentante per le parole introduttive — e anche i giovani. </w:t>
      </w:r>
    </w:p>
    <w:p>
      <w:pPr>
        <w:pStyle w:val="Normal"/>
        <w:rPr/>
      </w:pPr>
      <w:r>
        <w:rPr/>
        <w:t xml:space="preserve">Voglio parlarvi della Missione cittadina, perché questa idea, questo concetto è molto denso di significato, ma è anche nuovo. Prima del Concilio si pensava che la missione spettasse ai missionari nei Paesi non cristiani. In Italia noi siamo tutti cristiani e quindi non ci sarebbe stato bisogno della missione. Invece, già nei tempi immediatamente pre-Conciliari e poi durante il Concilio, si è fondato il concetto nuovo espresso dalle parole: la Chiesa è dappertutto e sempre in stato di missione, «in statu missionis». Allora non si tratta soltanto di una missione «ad extra», che deve andare verso i Continenti, i Paesi, i popoli non cristiani, non battezzati, per predicare loro il Vangelo. La missione è dappertutto, è anche a Roma, in Italia, in tutti i Paesi cristiani d'Europa. Siamo tutti in stato di missione. </w:t>
      </w:r>
    </w:p>
    <w:p>
      <w:pPr>
        <w:pStyle w:val="Normal"/>
        <w:rPr/>
      </w:pPr>
      <w:r>
        <w:rPr/>
        <w:t xml:space="preserve">Così l'idea, il concetto della Missione cittadina ha trovato molto bene la sua identità nella preparazione al Terzo Millennio. Ci prepariamo al Terzo Millennio di Cristo. Il giorno di apertura sarà certamente il suo Natale. Preparandoci al Terzo Millennio della nascita di Cristo, dobbiamo pensare ancora a Cristo morto e risorto, dobbiamo pensare alle sue ultime parole: «Andate nel mondo intero, ammaestrate tutti i popoli predicando loro il Vangelo e battezzandoli nel nome del Padre, del Figlio e dello Spirito Santo». Questo è il testamento di Cristo, sono le ultime parole di Cristo. Penso che così si spieghi il concetto della missione in ogni dimensione: quella «ad extra», dei missionari che lavorano nei Paesi non cristiani — che saluto anche qui — e poi quella cittadina, a Roma. Non possiamo prepararci in altro modo al Grande Giubileo del 2000 se non facendo questa Missione, sentendoci in stato di missione con la Chiesa di Roma dentro Roma. Così è stato preparato e così dovrà essere continuato il programma della Missione cittadina. </w:t>
      </w:r>
    </w:p>
    <w:p>
      <w:pPr>
        <w:pStyle w:val="Normal"/>
        <w:rPr/>
      </w:pPr>
      <w:r>
        <w:rPr/>
        <w:t>Vi ringrazio tutti per la vostra disponibilità. Ringrazio i missionari adulti ma anche i giovani. Non sono più ragazzini, bambini, come quelli che ho incontrato prima della Santa Messa. Ho parlato loro anche di Domenico Savio: ognuno di voi è un Domenico Savio più cresciuto, più responsabile, più disposto ad essere missionario «ad extra» e «ad intra». Era di Torino, ma se fosse stato di Roma certamente sarebbe stato un protagonista della Missione cittadina. È vissuto più cento anni fa, ma oggi sarebbe uno degli artefici della Missione cittadina a Roma. Così auguro a tutti i giovani della parrocchia di san Domenico Savio di essere suoi seguaci.</w:t>
      </w:r>
    </w:p>
    <w:p>
      <w:pPr>
        <w:pStyle w:val="Normal"/>
        <w:rPr/>
      </w:pPr>
      <w:r>
        <w:rPr/>
        <w:t xml:space="preserve">Al termine della visita, prima di lasciare la parrocchia, il Papa ha sostato dinanzi all'ingresso della scuola media, salutando con queste parole i numerosi fedeli che lo attendevano: </w:t>
      </w:r>
    </w:p>
    <w:p>
      <w:pPr>
        <w:pStyle w:val="Normal"/>
        <w:rPr/>
      </w:pPr>
      <w:r>
        <w:rPr/>
        <w:t xml:space="preserve">Grazie alla vostra parrocchia dedicata a san Domenico Savio. Grazie per la vostra accoglienza, per la visita, per la bella giornata, per il bel canto, per il coro. Soprattutto è stato bello ciò che abbiamo vissuto insieme con la vostra comunità. Grazie ai padri salesiani, alla loro grande famiglia, presente dappertutto, anche in America, soprattutto in America. Lo si è visto durante l'Assemblea Speciale per l'America del Sinodo dei Vescovi: quanti sono i salesiani in America e quanti sono i Vescovi salesiani! </w:t>
      </w:r>
    </w:p>
    <w:p>
      <w:pPr>
        <w:pStyle w:val="Normal"/>
        <w:rPr/>
      </w:pPr>
      <w:r>
        <w:rPr/>
        <w:t>Vi auguro una buona domenica e poi un buon Natale, perché siamo già vicin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SAN DOMENICO SAVIO </w:t>
      </w:r>
    </w:p>
    <w:p>
      <w:pPr>
        <w:pStyle w:val="Normal"/>
        <w:rPr/>
      </w:pPr>
      <w:r>
        <w:rPr/>
        <w:t>DISCORSO DI GIOVANNI PAOLO II AI BAMBINI</w:t>
      </w:r>
    </w:p>
    <w:p>
      <w:pPr>
        <w:pStyle w:val="Normal"/>
        <w:rPr/>
      </w:pPr>
      <w:r>
        <w:rPr/>
        <w:t xml:space="preserve">Domenica, 7 dicembre 1997   </w:t>
      </w:r>
    </w:p>
    <w:p>
      <w:pPr>
        <w:pStyle w:val="Normal"/>
        <w:rPr/>
      </w:pPr>
      <w:r>
        <w:rPr/>
        <w:t xml:space="preserve"> </w:t>
      </w:r>
    </w:p>
    <w:p>
      <w:pPr>
        <w:pStyle w:val="Normal"/>
        <w:rPr/>
      </w:pPr>
      <w:r>
        <w:rPr/>
        <w:t>Vorrei porvi qualche domanda. La prima è: siete contenti? Sì, bene. Poi un'altra: il Papa si presenta meglio in televisione o così, da vicino? Da vicino? Allora la televisione è peggio: è meglio da vicino! Voi siete contenti, ma perché lo siete? Perché sono qui? Perché non mi avevate mai visto da vicino? Eppure io penso che siete contenti perché si avvicina il Natale. Il Natale è una grande solennità, specialmente per i bambini, i ragazzi e le ragazze. Ma anche per i birichini... Il vostro parroco ha detto che siete birichini. Che cosa vuol dire «birichino »? Fare dispetti, essere furbi, essere un po' monelli... Pensate che san Domenico Savio era birichino? No, non lo era. E san Giovanni Bosco amava i birichini? Sì, molto.</w:t>
      </w:r>
    </w:p>
    <w:p>
      <w:pPr>
        <w:pStyle w:val="Normal"/>
        <w:rPr/>
      </w:pPr>
      <w:r>
        <w:rPr/>
        <w:t xml:space="preserve">Avete dato risposte giuste a tutte le domande. Vorrei dirvi che anch'io mi sento molto contento, perché posso visitare la vostra parrocchia, perché posso incontrare voi, ragazzi e ragazze, «birichini » e «birichine»... La vostra parrocchia è dedicata ad un Santo giovane, san Domenico Savio, ed è affidata ai padri salesiani, che sono stati fondati da san Giovanni Bosco. Mi sento contento anche perché si avvicina il Santo Natale, che è molto caro ai bambini, ai ragazzi, alle ragazze, ai «birichini», a tutti. Vorrei augurarvi adesso una buona preparazione al Natale e un buon Natale. Ci si deve preparare non solamente esteriormente: si deve preparare il cuore all'incontro con Gesù. Quando Egli viene sulla terra, nella notte di Betlemme, bisogna essere preparati. Vi assicuro che Gesù ama i bambini, ama anche i «birichini», le «birichine»: ama tutti e vuol fare santi tutti noi, anche i più grandi, anche il Papa. Pensate che il Papa era birichino? Non si sa... </w:t>
      </w:r>
    </w:p>
    <w:p>
      <w:pPr>
        <w:pStyle w:val="Normal"/>
        <w:rPr/>
      </w:pPr>
      <w:r>
        <w:rPr/>
        <w:t xml:space="preserve">Allora, Gesù vuol farci tutti santi: i bambini, gli adulti, gli anziani, vuol fare sante le vostre famiglie, vuol fare santi le vostre catechiste e i vostri catechisti, i vostri sacerdoti, tutti noi. E per questo noi ci prepariamo al Santo Natale. Vi auguro una buona preparazione al Natale, così come si preparava soprattutto la Madre di Gesù, Maria Santissima. Domani celebreremo l'Immacolata, la purissima: questo esprime come Maria era preparata al Natale del Signore. </w:t>
      </w:r>
    </w:p>
    <w:p>
      <w:pPr>
        <w:pStyle w:val="Normal"/>
        <w:rPr/>
      </w:pPr>
      <w:r>
        <w:rPr/>
        <w:t>Offro una benedizione a tutti. Buon Natal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TERMINE DELLA RECITA DEL SANTO ROSARIO</w:t>
      </w:r>
    </w:p>
    <w:p>
      <w:pPr>
        <w:pStyle w:val="Normal"/>
        <w:rPr/>
      </w:pPr>
      <w:r>
        <w:rPr/>
        <w:t xml:space="preserve">Domenica, 7 dicembre 1997  </w:t>
      </w:r>
    </w:p>
    <w:p>
      <w:pPr>
        <w:pStyle w:val="Normal"/>
        <w:rPr/>
      </w:pPr>
      <w:r>
        <w:rPr/>
        <w:t xml:space="preserve"> </w:t>
      </w:r>
    </w:p>
    <w:p>
      <w:pPr>
        <w:pStyle w:val="Normal"/>
        <w:rPr/>
      </w:pPr>
      <w:r>
        <w:rPr/>
        <w:t xml:space="preserve"> </w:t>
      </w:r>
    </w:p>
    <w:p>
      <w:pPr>
        <w:pStyle w:val="Normal"/>
        <w:rPr/>
      </w:pPr>
      <w:r>
        <w:rPr/>
        <w:t>Rivolgo ora il mio pensiero ai presenti ed a coloro che si sono uniti a noi nella recita del santo Rosario, in questo primo sabato del mese di dicembre.</w:t>
      </w:r>
    </w:p>
    <w:p>
      <w:pPr>
        <w:pStyle w:val="Normal"/>
        <w:rPr/>
      </w:pPr>
      <w:r>
        <w:rPr/>
        <w:t>In particolare, saluto i membri dell'Opera della Chiesa ed i fedeli della Comunità parrocchiale "Nostra Signora di Valme" di Roma. Carissimi, siete venuti per ricambiare la mia visita pastorale del dicembre dello scorso anno. Memore della calorosa accoglienza che allora mi avete riservato, rinnovo a tutti i miei grati sentimenti e vi incoraggio a proseguire nel cammino pastorale intrapreso.</w:t>
      </w:r>
    </w:p>
    <w:p>
      <w:pPr>
        <w:pStyle w:val="Normal"/>
        <w:rPr/>
      </w:pPr>
      <w:r>
        <w:rPr/>
        <w:t>Saluto, poi, il parroco ed i fedeli della parrocchia di san Pietro Apostolo di Grotte di Castro (Viterbo). Cari Fratelli e Sorelle, la vostra presenza riveste un singolare significato: voi, infatti, con l'odierno pellegrinaggio alla Sede di Pietro, avete voluto suggellare l'anno di speciali celebrazioni mariane in onore di Maria Santissima del Suffragio, patrona della vostra Comunità. Animati da intensa vita liturgica e pastorale, crescete sempre più nella fedeltà al Vangelo e nel servizio ai fratelli.</w:t>
      </w:r>
    </w:p>
    <w:p>
      <w:pPr>
        <w:pStyle w:val="Normal"/>
        <w:rPr/>
      </w:pPr>
      <w:r>
        <w:rPr/>
        <w:t>Saluto, altresì, il gruppo di giovani della parrocchia di san Rocco di Ravenna accompagnati dal vicario parrocchiale, i sacerdoti e i fedeli della parrocchia di sant'Agostino di Civitavecchia ed i fedeli delle parrocchie di san Vincenzo di Tivoli e di san Pietro di Sezze (Latina), con i loro rispettivi parroci.</w:t>
      </w:r>
    </w:p>
    <w:p>
      <w:pPr>
        <w:pStyle w:val="Normal"/>
        <w:rPr/>
      </w:pPr>
      <w:r>
        <w:rPr/>
        <w:t>Carissimi Fratelli e Sorelle, all'inizio del secondo anno di preparazione immediata al Giubileo dell'Anno Duemila, incoraggio tutti ad accogliere il dono dello Spirito Santo per poter offrire un valido contributo all'opera della nuova evangelizzazione, in vista del terzo millennio.</w:t>
      </w:r>
    </w:p>
    <w:p>
      <w:pPr>
        <w:pStyle w:val="Normal"/>
        <w:rPr/>
      </w:pPr>
      <w:r>
        <w:rPr/>
        <w:t>Vi affido, a tal fine, alla materna protezione di Maria, mentre di cuore imparto a voi ed ai vostri cari l'Apostolica Benedizione.</w:t>
      </w:r>
    </w:p>
    <w:p>
      <w:pPr>
        <w:pStyle w:val="Normal"/>
        <w:rPr/>
      </w:pPr>
      <w:r>
        <w:rPr/>
        <w:t>***</w:t>
      </w:r>
    </w:p>
    <w:p>
      <w:pPr>
        <w:pStyle w:val="Normal"/>
        <w:rPr/>
      </w:pPr>
      <w:r>
        <w:rPr/>
        <w:t>I thank the English-speaking pilgrims who have come this evening to pray the Rosary. My special greeting goes to the community of the Pontifical North American College in Rome. In spiritual union with the Special Assembly of the Synod of Bishops for America, we ask Mary Immaculate, patroness of the College and of your Nation, to intercede for all the peoples of the American Continent, that there may be a renewed enthusiasm for the spread of the Gospel, a thirst for authentic holiness, and a spirit of fraternal solidarity in building a world of justice and pe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DIRIGENTI E ATLETI DELLA SQUADRA DI CALCIO ATALANTA</w:t>
      </w:r>
    </w:p>
    <w:p>
      <w:pPr>
        <w:pStyle w:val="Normal"/>
        <w:rPr/>
      </w:pPr>
      <w:r>
        <w:rPr/>
        <w:t>6 dicembre 1997</w:t>
      </w:r>
    </w:p>
    <w:p>
      <w:pPr>
        <w:pStyle w:val="Normal"/>
        <w:rPr/>
      </w:pPr>
      <w:r>
        <w:rPr/>
        <w:t xml:space="preserve">  </w:t>
      </w:r>
    </w:p>
    <w:p>
      <w:pPr>
        <w:pStyle w:val="Normal"/>
        <w:rPr/>
      </w:pPr>
      <w:r>
        <w:rPr/>
        <w:t>Cari dirigenti ed atleti dell'"Atalanta"!</w:t>
      </w:r>
    </w:p>
    <w:p>
      <w:pPr>
        <w:pStyle w:val="Normal"/>
        <w:rPr/>
      </w:pPr>
      <w:r>
        <w:rPr/>
        <w:t>1. Sono lieto di accogliervi, insieme con i vostri familiari, e vi ringrazio per questa vostra visita. Voi venite da una terra, quella bergamasca, ricca di tradizioni cristiane. E' la terra che ha dato i natali al mio venerato predecessore il Papa Giovanni XXIII, a numerosi Vescovi e sacerdoti, missionari e missionarie, che hanno lavorato e continuano a lavorare attivamente per il Regno di Dio, a tanti laici impegnati seriamente nel servizio del prossimo.</w:t>
      </w:r>
    </w:p>
    <w:p>
      <w:pPr>
        <w:pStyle w:val="Normal"/>
        <w:rPr/>
      </w:pPr>
      <w:r>
        <w:rPr/>
        <w:t>Di questa tradizione fanno parte anche gli "oratori", nei quali una componente importante dell'educazione dei ragazzi è costituita dallo sport. Penso che anche alcuni di voi, cari atleti, siano cresciuti nell'ambiente degli oratori, e che questo li aiuti a conservare una visione equilibrata e completa del ruolo dello sport nella formazione e nella vita personale e familiare.</w:t>
      </w:r>
    </w:p>
    <w:p>
      <w:pPr>
        <w:pStyle w:val="Normal"/>
        <w:rPr/>
      </w:pPr>
      <w:r>
        <w:rPr/>
        <w:t>2. L'impegno sportivo può essere un utile allenamento alla fortezza, una base per costruire nei giovani una personalità armonica, solidale e generosa, aperta alla comprensione ed alla collaborazione con gli altri. L'apostolo Paolo, che conosceva l'agonismo delle competizioni sportive, paragonava lo sforzo del cristiano, per alcuni versi, a quello che deve affrontare un atleta coscienzioso. Auguro che anche per voi sia così: ogni competizione agonistica sia una gara per il bene e per promuovere gli autentici valori dell'esistenza con la tenacia e lo spirito di sacrificio che vi è richiesto per gli allenamenti e le "partite".</w:t>
      </w:r>
    </w:p>
    <w:p>
      <w:pPr>
        <w:pStyle w:val="Normal"/>
        <w:rPr/>
      </w:pPr>
      <w:r>
        <w:rPr/>
        <w:t>E non dimenticate mai, cari atleti, che gli altri, specialmente i giovani, vi guardano, giacché per loro siete modelli e spesso importanti punti di riferimento. Se la vostra testimonianza sarà positiva, sarete di esempio per i vostri numerosi sostenitori, che vedranno in voi non solo degli ottimi giocatori, ma soprattutto dei giovani e degli uomini maturi e responsabili.</w:t>
      </w:r>
    </w:p>
    <w:p>
      <w:pPr>
        <w:pStyle w:val="Normal"/>
        <w:rPr/>
      </w:pPr>
      <w:r>
        <w:rPr/>
        <w:t>3. Carissimi, stiamo vivendo il tempo dell'Avvento, tempo di preparazione al Natale, che tiene desta nei credenti l'attesa del Signore che viene. Auguro a ciascuno di voi di saper incontrare Cristo che viene negli avvenimenti di ogni giorno.</w:t>
      </w:r>
    </w:p>
    <w:p>
      <w:pPr>
        <w:pStyle w:val="Normal"/>
        <w:rPr/>
      </w:pPr>
      <w:r>
        <w:rPr/>
        <w:t>Formulo voti perché le vostre famiglie e la vostra società siano sempre più luoghi di serena condivisione degli ideali evangelici della solidarietà e della pace.</w:t>
      </w:r>
    </w:p>
    <w:p>
      <w:pPr>
        <w:pStyle w:val="Normal"/>
        <w:rPr/>
      </w:pPr>
      <w:r>
        <w:rPr/>
        <w:t>Colgo, altresì, l'occasione per porgere a tutti voi ed ai vostri cari i migliori auguri per il prossimo Natale,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 CONGRESSO NAZIONALE PROMOSSO DAL CENTRO ITALIANO FEMMINILE  </w:t>
      </w:r>
    </w:p>
    <w:p>
      <w:pPr>
        <w:pStyle w:val="Normal"/>
        <w:rPr/>
      </w:pPr>
      <w:r>
        <w:rPr/>
        <w:t>6 dicembre 1997</w:t>
      </w:r>
    </w:p>
    <w:p>
      <w:pPr>
        <w:pStyle w:val="Normal"/>
        <w:rPr/>
      </w:pPr>
      <w:r>
        <w:rPr/>
        <w:t>Carissime Sorelle!</w:t>
      </w:r>
    </w:p>
    <w:p>
      <w:pPr>
        <w:pStyle w:val="Normal"/>
        <w:rPr/>
      </w:pPr>
      <w:r>
        <w:rPr/>
        <w:t>1. In occasione del ventiquattresimo Congresso di codesta Associazione, mi è gradito accogliervi in questa speciale Udienza. Saluto cordialmente la vostra Presidente, la Signora Maria Chiaia, che ringrazio per le devote parole, le partecipanti al Convegno e tutte le donne che aderiscono al Centro Italiano Femminile.</w:t>
      </w:r>
    </w:p>
    <w:p>
      <w:pPr>
        <w:pStyle w:val="Normal"/>
        <w:rPr/>
      </w:pPr>
      <w:r>
        <w:rPr/>
        <w:t>A tutte rivolgo un vivo augurio, accompagnato dal fervido auspicio che il vostro incontro - che ha per tema «Donne e cultura europea verso il Terzo Millennio» - possa favorire la valorizzazione dell'insostituibile apporto della riflessione e della sensibilità femminili ai rapidi processi che vanno attraversando l'Italia e l'Europa in questo ultimo scorcio del secondo millennio.</w:t>
      </w:r>
    </w:p>
    <w:p>
      <w:pPr>
        <w:pStyle w:val="Normal"/>
        <w:rPr/>
      </w:pPr>
      <w:r>
        <w:rPr/>
        <w:t>Illuminato dalla fede, radicato nell'inesauribile sorgente della Rivelazione e innestato nella vita della Chiesa, l'impegno femminile a servizio della società e della comunità cristiana può validamente far risaltare, nelle forme appropriate e a beneficio di tutti, quel «genio» del quale Dio Creatore ha voluto arricchire la donna.</w:t>
      </w:r>
    </w:p>
    <w:p>
      <w:pPr>
        <w:pStyle w:val="Normal"/>
        <w:rPr/>
      </w:pPr>
      <w:r>
        <w:rPr/>
        <w:t xml:space="preserve">2. I racconti evangelici ci mostrano come l'atteggiamento di Cristo nei confronti delle donne sia stato sempre ispirato all'affermazione della verità sul loro essere e sulla loro missione. Con le parole e le azioni, Cristo si è opposto a tutto ciò che offendeva la loro dignità. Il messaggio del Redentore, pertanto, è opera di liberazione, verità che, una volta conosciuta, rende liberi (cfr Gv 8, 32) così che chi vive in essa viene alla luce (cfr Gv 3, 21). </w:t>
      </w:r>
    </w:p>
    <w:p>
      <w:pPr>
        <w:pStyle w:val="Normal"/>
        <w:rPr/>
      </w:pPr>
      <w:r>
        <w:rPr/>
        <w:t>Questo fu ben compreso dalla Madre di Gesù e dalle discepole che non abbandonarono mai il Maestro, neppure quando sembrava che la sua vicenda terrena fosse conclusa con la tragedia della croce. Per premiare questa loro fedeltà, Cristo volle sceglierle quali prime testimoni della Risurrezione (cfr Mt 28, 1-10; Lc 24, 8-11; Gv 20, 18).</w:t>
      </w:r>
    </w:p>
    <w:p>
      <w:pPr>
        <w:pStyle w:val="Normal"/>
        <w:rPr/>
      </w:pPr>
      <w:r>
        <w:rPr/>
        <w:t>La sensibilità caratteristica della femminilità rese le discepole annunciatrici privilegiate delle grandi opere compiute da Dio in Cristo (cfr At 2, 11), manifestando così la vocazione profetica che compete alla donna nella Chiesa e nel mondo. «Nella vocazione così intesa, ciò che è personalmente femminile raggiunge una nuova misura: è la misura delle "grandi opere di Dio", delle quali la donna diventa soggetto vivente e insostituibile testimone» (Lett. ap. Mulieris dignitatem , 16). La sensibilità femminile diviene ricchezza per la comunità dei credenti e strumento insostituibile nell'edificazione dell'umanesimo cristiano, che è a fondamento della «civiltà dell'amore».</w:t>
      </w:r>
    </w:p>
    <w:p>
      <w:pPr>
        <w:pStyle w:val="Normal"/>
        <w:rPr/>
      </w:pPr>
      <w:r>
        <w:rPr/>
        <w:t>3. Carissime Sorelle, in virtù di questa specifica vocazione, la donna è chiamata ad essere soggetto attivo nei processi che interessano anzitutto lei stessa, quali il rispetto della sua dignità personale, l'effettiva uguaglianza di lavoratrice, la valorizzazione degli apporti culturali e politici che essa è in grado di offrire alla vita civile, il suo ruolo nell'annuncio del Vangelo, la promozione delle ricchezze della femminilità negli ambiti sociale ed ecclesiale.</w:t>
      </w:r>
    </w:p>
    <w:p>
      <w:pPr>
        <w:pStyle w:val="Normal"/>
        <w:rPr/>
      </w:pPr>
      <w:r>
        <w:rPr/>
        <w:t>Ma ad essa deve essere riconosciuto, altresì, un maggiore spazio negli sforzi che la società compie per risolvere i problemi che l'assillano. In particolare, il ruolo della donna è quanto mai importante in ciò che concerne la qualità della vita e la necessaria cura dell'ambiente, l'erogazione di servizi sociali con attenzione per gli autentici bisogni della specificità della persona, l'umanizzazione dei provvedimenti legislativi nei confronti dei fenomeni migratori, l'organizzazione del tempo libero, la protezione della maternità e della famiglia, l'affermazione della preminenza della dignità umana sui processi produttivi ed economici, l'educazione delle giovani generazioni.</w:t>
      </w:r>
    </w:p>
    <w:p>
      <w:pPr>
        <w:pStyle w:val="Normal"/>
        <w:rPr/>
      </w:pPr>
      <w:r>
        <w:rPr/>
        <w:t xml:space="preserve">4. Quest'opera di attenta promozione delle specificità umane, spirituali, morali e intellettuali, che il genio femminile può offrire alla società contemporanea, si rende ancora più urgente nella prospettiva del prossimo millennio. Si tratta di valorizzare le potenzialità tipiche della donna, complementari ai doni con i quali Dio ha arricchito la sensibilità maschile. Ambedue costituiscono un reciproco complemento e, grazie a questa dualità, l'«umano» si realizza appieno. </w:t>
      </w:r>
    </w:p>
    <w:p>
      <w:pPr>
        <w:pStyle w:val="Normal"/>
        <w:rPr/>
      </w:pPr>
      <w:r>
        <w:rPr/>
        <w:t>Sorelle carissime, lasciatevi guidare e sostenere dalla potenza di Cristo Redentore; vivrete così più in profondità la missione a voi affidata da Dio di servire nell'amore la vita, ad immagine di Maria, «la serva del Signore» (Lc 1, 38). Questa missione sospinge voi donne ad essere protagoniste nell'umanizzazione delle complesse dinamiche che interrogano o assillano l'umanità del nostro tempo. Voi siete chiamate ad essere costruttrici di fattiva speranza, una speranza che è resa salda per i credenti dalla grazia dello Spirito Santo, il quale guida e sostiene le fatiche per l'edificazione di una civiltà e di una storia sempre più ispirate ai valori evangelici della giustizia, dell'amore, della pace. Nel secondo anno, da poco iniziato, di preparazione all'evento giubilare del 2000, l'esempio e l'intercessione della Vergine, docile donna che, «sperando contro ogni speranza» (Rm 4, 18), diede al mondo il Salvatore, siano di sostegno all'opera vostra e di tante donne che, con l'aiuto di Dio, vogliono e possono contribuire all'edificazione di un mondo migliore.</w:t>
      </w:r>
    </w:p>
    <w:p>
      <w:pPr>
        <w:pStyle w:val="Normal"/>
        <w:rPr/>
      </w:pPr>
      <w:r>
        <w:rPr/>
        <w:t>Con tali auspici ed invocando l'abbondanza dei favori celesti su voi e sulle carissime sorelle che si riconoscono negli ideali del Centro Italiano Femminile, imparto a tutte la mia cord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À DEL PONTIFICIO COLLEGIO MESSICANO </w:t>
      </w:r>
    </w:p>
    <w:p>
      <w:pPr>
        <w:pStyle w:val="Normal"/>
        <w:rPr/>
      </w:pPr>
      <w:r>
        <w:rPr/>
        <w:t>Venerdì, 5 dicembre 1997</w:t>
      </w:r>
    </w:p>
    <w:p>
      <w:pPr>
        <w:pStyle w:val="Normal"/>
        <w:rPr/>
      </w:pPr>
      <w:r>
        <w:rPr/>
        <w:t xml:space="preserve"> </w:t>
      </w:r>
    </w:p>
    <w:p>
      <w:pPr>
        <w:pStyle w:val="Normal"/>
        <w:rPr/>
      </w:pPr>
      <w:r>
        <w:rPr/>
        <w:t xml:space="preserve"> </w:t>
      </w:r>
    </w:p>
    <w:p>
      <w:pPr>
        <w:pStyle w:val="Normal"/>
        <w:rPr/>
      </w:pPr>
      <w:r>
        <w:rPr/>
        <w:t xml:space="preserve">Cari Fratelli nell'Episcopato,  illustri Superiori e Studenti presbiteri del Pontificio Collegio Messicano di Roma, </w:t>
      </w:r>
    </w:p>
    <w:p>
      <w:pPr>
        <w:pStyle w:val="Normal"/>
        <w:rPr/>
      </w:pPr>
      <w:r>
        <w:rPr/>
        <w:t xml:space="preserve">1. Sono lieto di darvi il benvenuto in questo incontro con la Comunità di questa istituzione e con i suoi collaboratori, accompagnati dal Cardinale Juan Sandoval Íñiguez, Arcivescovo di Guadalajara, e da altri Pastori diocesani della vostra nazione, che attualmente partecipano all'Assemblea Speciale per l'America del Sinodo dei Vescovi. </w:t>
      </w:r>
    </w:p>
    <w:p>
      <w:pPr>
        <w:pStyle w:val="Normal"/>
        <w:rPr/>
      </w:pPr>
      <w:r>
        <w:rPr/>
        <w:t xml:space="preserve">La vostra presenza qui, con la quale desiderate rinnovare l'affetto e l'adesione al Successore di Pietro, coincide con il XXX anniversario della fondazione del vostro Collegio, a cui contribuirono in modo diretto Papa Paolo VI — del quale abbiamo di recente celebrato il centenario della nascita — e il primo Cardinale messicano, José Garibi Rivera, Arcivescovo di Guadalajara. Desidero ricordare anche le due visite che ho fatto alla vostra casa, la prima nel dicembre 1979 e la seconda nel novembre 1992, in occasione del suo XXV anniversario. Stare con voi mi fa sentire vicino alle vostre Diocesi e ai vostri luoghi d'origine e al contempo mi fa rivivere gli indimenticabili viaggi pastorali compiuti nel vostro amato Paese. </w:t>
      </w:r>
    </w:p>
    <w:p>
      <w:pPr>
        <w:pStyle w:val="Normal"/>
        <w:rPr/>
      </w:pPr>
      <w:r>
        <w:rPr/>
        <w:t xml:space="preserve">2. In questi anni il Collegio ha favorito un clima adeguato che permette di approfondire e di ampliare la formazione accademica e spirituale, così necessaria per il ministero sacerdotale nel futuro, che è l'obiettivo concreto della vostra presenza qui. Allo stesso tempo stare qualche anno a Roma consente di percepire da vicino la dimensione universale della Chiesa, mentre si vive la comunione ecclesiale che aiuta ad accogliere meglio gli insegnamenti del suo Magistero. Vi permette inoltre di conoscere altre realtà ecclesiali e culturali, grazie alla convivenza con sacerdoti di diversi Paesi, il che costituisce indubbiamente un arricchimento per il vasto campo della pastorale. </w:t>
      </w:r>
    </w:p>
    <w:p>
      <w:pPr>
        <w:pStyle w:val="Normal"/>
        <w:rPr/>
      </w:pPr>
      <w:r>
        <w:rPr/>
        <w:t xml:space="preserve">3. Anche se lontane fisicamente, so che nel vostro cuore avete presenti le persone che assistete nel vostro ministero; il vero Pastore non può dimenticarsi dei suoi fedeli, spinto dalla carità pastorale al modo di Cristo. A tale riguardo, «la stessa carità pastorale spinge il sacerdote a conoscere sempre più le attese, i bisogni, i problemi, le sensibilità dei destinatari del suo ministero: destinatari colti nelle loro concrete situazioni personali, familiari, sociali» (Pastores dabo vobis , n. 70). </w:t>
      </w:r>
    </w:p>
    <w:p>
      <w:pPr>
        <w:pStyle w:val="Normal"/>
        <w:rPr/>
      </w:pPr>
      <w:r>
        <w:rPr/>
        <w:t>Domenica scorsa abbiamo iniziato il secondo anno di preparazione al grande Giubileo dell'Anno 2000, dedicato allo Spirito Santo. Egli deve essere presente nella nostra vita, poiché è l'anima dell'autentica carità pastorale e della santificazione personale. Lo Spirito di Cristo, che abbiamo ricevuto nell'ordinazione sacerdotale, ci configura a Lui, modello dei Pastori, affinché possiamo agire in suo nome e vivere intimamente i suoi sentimenti. Imitare Cristo, povero, casto e umile, è il modo in cui il sacerdote può donarsi senza riserve agli altri, amando la Chiesa che è santa e che ci vuole santi, per poter contribuire così alla santificazione delle persone che ci sono state affidate.</w:t>
      </w:r>
    </w:p>
    <w:p>
      <w:pPr>
        <w:pStyle w:val="Normal"/>
        <w:rPr/>
      </w:pPr>
      <w:r>
        <w:rPr/>
        <w:t xml:space="preserve">4. Prima di concludere, voglio esprimere la mia riconoscenza alla Commissione Episcopale pro Collegio Messicano che segue da vicino la programmazione delle iniziative e il loro sviluppo. Parimenti, desidero ringraziare i Padri Superiori per la loro opera di orientamento e guida spirituale degli studenti presbiteri, così come le religiose Piccole Sorelle dei Poveri, Serve del Sacro Cuore di Gesù, che, silenziosamente, insieme al personale secolare, fanno sì che questa comunità sacerdotale viva come se fosse una famiglia e la sua convivenza sia presieduta da un sano e gioioso clima di fraternità. </w:t>
      </w:r>
    </w:p>
    <w:p>
      <w:pPr>
        <w:pStyle w:val="Normal"/>
        <w:rPr/>
      </w:pPr>
      <w:r>
        <w:rPr/>
        <w:t xml:space="preserve">Fra pochi giorni, precisamente nella solennità di Nostra Signora di Guadalupe, si concluderà l'Assemblea Speciale per l'America del Sinodo dei Vescovi. A Lei, prima evangelizzatrice dell'America, affido la nuova occasione di grazia rappresentata da questo nuovo Incontro ecclesiale, in cui i suoi Pastori hanno assunto con tutte le loro forze e speranze le sfide della nuova evangelizzazione per quel vasto continente. </w:t>
      </w:r>
    </w:p>
    <w:p>
      <w:pPr>
        <w:pStyle w:val="Normal"/>
        <w:rPr/>
      </w:pPr>
      <w:r>
        <w:rPr/>
        <w:t xml:space="preserve">Alla Vergine di Guadalupe, Regina della vostra amata Nazione e Madre di tutti i messicani, che nella sua Basilica del Tepeyac riceve le manifestazioni di amore dei suoi figli, chiedo di intercedere per voi dinanzi al suo divino Figlio, sommo ed eterno Sacerdote, e di accompagnarvi sempre con la sua sollecita presenza e la sua tenerezza materna. Come conferma di questi vivi auspici, vi imparto di cuore la Benedizione Apostolica, che estendo volentieri ai vostri familiari e ai benefattori del Collegi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VESCOVO DI BERGAMO IN OCCASIONE DELLE CELEBRAZIONI DELL' "ANNO ALESSANDRINO"  </w:t>
      </w:r>
    </w:p>
    <w:p>
      <w:pPr>
        <w:pStyle w:val="Normal"/>
        <w:rPr/>
      </w:pPr>
      <w:r>
        <w:rPr/>
        <w:t xml:space="preserve"> </w:t>
      </w:r>
    </w:p>
    <w:p>
      <w:pPr>
        <w:pStyle w:val="Normal"/>
        <w:rPr/>
      </w:pPr>
      <w:r>
        <w:rPr/>
        <w:t>Al venerato Fratello ROBERTO AMADEI Vescovo di Bergamo</w:t>
      </w:r>
    </w:p>
    <w:p>
      <w:pPr>
        <w:pStyle w:val="Normal"/>
        <w:rPr/>
      </w:pPr>
      <w:r>
        <w:rPr/>
        <w:t xml:space="preserve">1. Ho appreso con gioia che codesta Comunità diocesana si appresta a ricordare il XVII centenario del Martirio di sant'Alessandro. Desidero unirmi spiritualmente alle celebrazioni dell'"Anno alessandrino", con le quali la Diocesi di Bergamo fa solenne memoria del suo celeste Patrono e rende grazie per i doni di cui il Signore l'ha arricchita, sin dagli inizi della sua storia. </w:t>
      </w:r>
    </w:p>
    <w:p>
      <w:pPr>
        <w:pStyle w:val="Normal"/>
        <w:rPr/>
      </w:pPr>
      <w:r>
        <w:rPr/>
        <w:t>Le testimonianze storiche a noi pervenute su sant'Alessandro si limitano quasi esclusivamente ad attestare il suo martirio. Tuttavia l'antica liturgia del Santo, ricordando il simbolico fiorire di rose e di gigli dalle gocce del suo sangue e traducendo con sorprendente efficacia la convinzione radicata nei Padri della Chiesa secondo cui "il sangue dei martiri è seme di cristiani", invita a considerare la fecondità di quel gesto d'amore, che fa di sant'Alessandro una "colonna nel tempio di Dio" (cfr Liturgia delle Ore, Comune di un martire). Infatti, attraverso il martirio di questo valoroso soldato di Cristo, la forza della Pasqua ha potuto irrompere nella storia di codeste popolazioni per trasformarne i costumi, gli ordinamenti, le istituzioni e lo stesso tessuto urbanistico che, costituitosi intorno alle chiese edificate sulla memoria del martire, ha portato talora a definire i cittadini di Bergamo "homines sancti Alexandri", eredi ed emuli del martire. Celebrare sant'Alessandro è ricordare gli inizi della Chiesa che è in Bergamo.</w:t>
      </w:r>
    </w:p>
    <w:p>
      <w:pPr>
        <w:pStyle w:val="Normal"/>
        <w:rPr/>
      </w:pPr>
      <w:r>
        <w:rPr/>
        <w:t xml:space="preserve">2. L'eredità di quella eroica testimonianza evangelica, infatti, ha dato origine in terra bergamasca ad una sequenza ininterrotta di cristiani, noti o sconosciuti, che hanno fatto di Cristo il centro della loro vita: da santa Grata che, secondo la tradizione, raccolse il corpo del martire Alessandro e gli diede degna sepoltura, a Narno, Viatore e Giovanni, Fermo e Rustico, Alberto e Vito, Gregorio Barbarigo, Luigi Maria Palazzolo, Teresa Eustochio Verzeri, Paola Elisabetta Cerioli, Gertrude Comensoli, Francesco Spinelli, Pierina Morosini. Senza parlare poi di Papa Giovanni XXIII, che ha commosso il mondo per la sua bontà, e di tante altre figure luminose, che hanno arricchito la comunità bergamasca con il tesoro dei loro esempi di fede vissuta. </w:t>
      </w:r>
    </w:p>
    <w:p>
      <w:pPr>
        <w:pStyle w:val="Normal"/>
        <w:rPr/>
      </w:pPr>
      <w:r>
        <w:rPr/>
        <w:t>Le numerose chiese dedicate al Santo, le antiche formule liturgiche e la devozione popolare, le istituzioni educative e caritative, il fervore di tante parrocchie e comunità provano che il martirio di Alessandro produce ancora i suoi frutti nei figli di codesta Chiesa. Il cristiano bergamasco, come affermava l'allora Nunzio Apostolico Mons. Roncalli, "anche lontano, oltre i mari, dove lo conducano ricerca di lavoro o di fortuna, a servizio della Chiesa o della Patria, ama ricordarlo, e come prendere auspicio ai suoi ardimenti e propositi di serietà, di saggezza, di disciplina, da quell'aspetto vigoroso e simpatico del suo sant'Alessandro, soldato e martire, espressione di dignità e di sacrificio, dalla linea decisa che dà fisionomia alla sua gente e le fa onore" (Mons. A. G. Roncalli, Omelia nella festa di sant'Alessandro, 25 agosto 1950).</w:t>
      </w:r>
    </w:p>
    <w:p>
      <w:pPr>
        <w:pStyle w:val="Normal"/>
        <w:rPr/>
      </w:pPr>
      <w:r>
        <w:rPr/>
        <w:t>Veramente il seme caduto in terra ha prodotto molto frutto (cfr. Gv 12,24) e, per le gesta gloriose di Alessandro, codesta "Chiesa ovunque fiorisce"! (sant'Agostino, Discorso 329 nel natale dei martiri, PL 38, 1454). I figli della diocesi bergamasca hanno seminato tanto bene lungo i secoli, sia in terra italiana sia in tante nazioni del mondo con generoso spirito missionario.</w:t>
      </w:r>
    </w:p>
    <w:p>
      <w:pPr>
        <w:pStyle w:val="Normal"/>
        <w:rPr/>
      </w:pPr>
      <w:r>
        <w:rPr/>
        <w:t>3. "Nessuno ha un amore più grande di questo: dare la vita per i propri amici" (Gv 15,13). La Parola del Maestro, accolta con serietà e coraggio, ha portato Alessandro a far dono della sua esistenza a Cristo ed ai fratelli, fino all'effusione del sangue.</w:t>
      </w:r>
    </w:p>
    <w:p>
      <w:pPr>
        <w:pStyle w:val="Normal"/>
        <w:rPr/>
      </w:pPr>
      <w:r>
        <w:rPr/>
        <w:t>Unendosi misticamente alla croce del Signore e completando nella sua carne "quello che manca ai patimenti di Cristo" (Col 1,24), egli ha testimoniato la forza del Risorto che vince la morte ed ha mostrato la potenza dello Spirito che sostiene il Corpo mistico nella lotta contro le potenze delle tenebre.</w:t>
      </w:r>
    </w:p>
    <w:p>
      <w:pPr>
        <w:pStyle w:val="Normal"/>
        <w:rPr/>
      </w:pPr>
      <w:r>
        <w:rPr/>
        <w:t>Con il suo gesto eroico, il Martire afferma che Cristo è il senso ultimo della vita dell'uomo e la verità definitiva della storia e che solo in Lui l'umanità è resa capace di rispondere pienamente al progetto divino.</w:t>
      </w:r>
    </w:p>
    <w:p>
      <w:pPr>
        <w:pStyle w:val="Normal"/>
        <w:rPr/>
      </w:pPr>
      <w:r>
        <w:rPr/>
        <w:t>Sulla scia del Concilio Ecumenico Vaticano II, che ricorda come il martirio "con il quale il discepolo è reso simile al Maestro che liberamente accetta la morte per la salute del mondo, e a Lui si conforma nella effusione del sangue, è stimato dalla Chiesa dono insigne e suprema prova di carità" (Lumen gentium , 42), i bergamaschi di oggi sono invitati a rendere grazie per il loro celeste Patrono e ad assumerne la testimonianza come riferimento sicuro per vivere la fedeltà a Cristo nel nostro tempo.</w:t>
      </w:r>
    </w:p>
    <w:p>
      <w:pPr>
        <w:pStyle w:val="Normal"/>
        <w:rPr/>
      </w:pPr>
      <w:r>
        <w:rPr/>
        <w:t>4. Sotto la sua illuminata guida pastorale, Venerato Fratello, i fedeli di codesta amata Diocesi, testimoni e protagonisti di grandi mutamenti culturali e di un benessere economico largamente diffuso, potranno contrastare efficacemente il sottile secolarismo dell'attuale società, che insidia la vita morale e minaccia il saldo rapporto con la fede cristiana, tratto distintivo della identità bergamasca.</w:t>
      </w:r>
    </w:p>
    <w:p>
      <w:pPr>
        <w:pStyle w:val="Normal"/>
        <w:rPr/>
      </w:pPr>
      <w:r>
        <w:rPr/>
        <w:t xml:space="preserve">Di fronte alla possibilità di una religiosità motivata da riferimenti culturali, più che dall'adesione personale a Cristo, il glorioso martirio di sant'Alessandro esorta tutti a riaffermare la centralità della Croce e della Risurrezione nell'esperienza cristiana ed a difendersi dal pericolo di impoverire il Vangelo, adeguandolo alla logica del mondo. </w:t>
      </w:r>
    </w:p>
    <w:p>
      <w:pPr>
        <w:pStyle w:val="Normal"/>
        <w:rPr/>
      </w:pPr>
      <w:r>
        <w:rPr/>
        <w:t>Alle soglie del nuovo Millennio, come nel corso della prima evangelizzazione, anche per i cristiani di codesta Terra si rinnova l'urgenza di testimoniare con coraggio Gesù Cristo, unico salvatore del mondo!</w:t>
      </w:r>
    </w:p>
    <w:p>
      <w:pPr>
        <w:pStyle w:val="Normal"/>
        <w:rPr/>
      </w:pPr>
      <w:r>
        <w:rPr/>
        <w:t>5. Tale urgenza richiede ai singoli ed alle comunità di lasciarsi condurre dallo Spirito del Signore. Egli ravviverà in ciascuno la consapevolezza di essere amato dal Padre e donerà, con la forza di seguire Cristo, la gioia di riscoprire in Lui il tesoro che dà senso alla vita. Sosterrà la fede nei momenti difficili e, infondendo fiduciosa attesa nel compimento del Regno, guiderà il cammino di conversione.</w:t>
      </w:r>
    </w:p>
    <w:p>
      <w:pPr>
        <w:pStyle w:val="Normal"/>
        <w:rPr/>
      </w:pPr>
      <w:r>
        <w:rPr/>
        <w:t>Attraverso l'ascolto della Parola di Dio, l'obbedienza ai Pastori, la celebrazione dei Sacramenti e, specialmente, la "frazione del pane" eucaristico, lo Spirito condurrà i cristiani bergamaschi a progettare la convivenza civile alla luce delle Beatitudini per costruire la civiltà dell'amore.</w:t>
      </w:r>
    </w:p>
    <w:p>
      <w:pPr>
        <w:pStyle w:val="Normal"/>
        <w:rPr/>
      </w:pPr>
      <w:r>
        <w:rPr/>
        <w:t xml:space="preserve">Anche le comunità cristiane, docili alla voce dello Spirito, si impegneranno a proclamare con nuovo entusiasmo il Vangelo e ad elaborare itinerari di fede che consentano ai vicini ed ai lontani, ai giovani ed agli adulti di incontrare personalmente Gesù Cristo ed assumerlo come riferimento essenziale dell'esistenza. </w:t>
      </w:r>
    </w:p>
    <w:p>
      <w:pPr>
        <w:pStyle w:val="Normal"/>
        <w:rPr/>
      </w:pPr>
      <w:r>
        <w:rPr/>
        <w:t>Guardando a sant'Alessandro, dono insigne del Signore per le popolazioni bergamasche, le diverse comunità ecclesiali, affidate alle sue cure pastorali, sono chiamate a valorizzare i tanti e preziosi carismi di cui sono state arricchite, per continuare a porli al servizio della crescita della Chiesa locale e di quella universale. Saranno, altresì, sollecitate a vivere con dedizione evangelica le attività educative e caritative ed a trasformare in moderne frontiere di evangelizzazione le innumerevoli tradizioni popolari, dotandole di nuovo slancio e di più profonde motivazioni.</w:t>
      </w:r>
    </w:p>
    <w:p>
      <w:pPr>
        <w:pStyle w:val="Normal"/>
        <w:rPr/>
      </w:pPr>
      <w:r>
        <w:rPr/>
        <w:t xml:space="preserve">Con tali auspici, mentre invoco dal Signore, per intercessione di sant'Alessandro, il dono di una fede viva, di una ferma speranza e di una carità operosa per i fedeli della diletta Diocesi di Bergamo, imparto di cuore a Lei, Venerato Fratello, ai Presbiteri, ai Religiosi ed alle Religiose, alle Famiglie ed all'intero Popolo di Dio una speciale Benedizione Apostolica. </w:t>
      </w:r>
    </w:p>
    <w:p>
      <w:pPr>
        <w:pStyle w:val="Normal"/>
        <w:rPr/>
      </w:pPr>
      <w:r>
        <w:rPr/>
        <w:t>Dal Vaticano, 7 Novembre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JUL LORO BUSHATI AMBASCIATORE DI ALBANIA PRESSO LA SANTA SEDE</w:t>
      </w:r>
    </w:p>
    <w:p>
      <w:pPr>
        <w:pStyle w:val="Normal"/>
        <w:rPr/>
      </w:pPr>
      <w:r>
        <w:rPr/>
        <w:t>5 dicembre 1997</w:t>
      </w:r>
    </w:p>
    <w:p>
      <w:pPr>
        <w:pStyle w:val="Normal"/>
        <w:rPr/>
      </w:pPr>
      <w:r>
        <w:rPr/>
        <w:t xml:space="preserve"> </w:t>
      </w:r>
    </w:p>
    <w:p>
      <w:pPr>
        <w:pStyle w:val="Normal"/>
        <w:rPr/>
      </w:pPr>
      <w:r>
        <w:rPr/>
        <w:t>Signor Ambasciatore,</w:t>
      </w:r>
    </w:p>
    <w:p>
      <w:pPr>
        <w:pStyle w:val="Normal"/>
        <w:rPr/>
      </w:pPr>
      <w:r>
        <w:rPr/>
        <w:t xml:space="preserve">sono lieto di accoglierLa nella sua qualità di nuovo Ambasciatore della Repubblica di Albania presso la Santa Sede. Il mio deferente pensiero va anzitutto al Presidente della Repubblica del suo Paese, il Professor Rexhep Mejdani. La prego di recare a lui il mio cordiale saluto insieme con l'espressione della mia riconoscenza per i devoti sentimenti di cui Ella si è fatta interprete. </w:t>
      </w:r>
    </w:p>
    <w:p>
      <w:pPr>
        <w:pStyle w:val="Normal"/>
        <w:rPr/>
      </w:pPr>
      <w:r>
        <w:rPr/>
        <w:t>Come Ella ha poc'anzi ricordato, l'Albania da alcuni anni sta vivendo una profonda fase di trasformazioni sociali. Dopo la fine del duro regime comunista, il Paese che Ella rappresenta si sta aprendo, attraverso avvenimenti talora drammatici, ad una nuova stagione di democrazia e di integrazione nella grande famiglia dei popoli dell'Europa, cui appartiene non solo a motivo della sua posizione geografica, ma soprattutto per la sua storia millenaria e per la sua cultura.</w:t>
      </w:r>
    </w:p>
    <w:p>
      <w:pPr>
        <w:pStyle w:val="Normal"/>
        <w:rPr/>
      </w:pPr>
      <w:r>
        <w:rPr/>
        <w:t>Negli scorsi mesi ho seguito con particolare attenzione e spirituale partecipazione gli eventi che hanno portato alla presente fase politica. Mi sono continuamente presenti le sofferenze e le speranze dei numerosi cittadini albanesi che, spinti dalla necessità e dal desiderio di un avvenire migliore, per sé e per i loro cari, lasciano la loro Terra con mezzi spesso inadeguati ed in condizioni precarie. Mentre auspico che la Comunità internazionale si faccia carico di un problema tanto urgente, attraverso provvedimenti ispirati a solidarietà ed equità, desidero assicurare la fattiva collaborazione della Chiesa Cattolica per trovare adeguate soluzioni alle loro precarie condizioni in Patria o altrove. E' importante che siano assicurate a tutti condizioni di vita degne e giuste. A tale proposito desidero far mio l'appello rivolto dai Vescovi albanesi all'Europa "perché possa considerare la questione dell'Albania con maggiore e più efficace impegno".</w:t>
      </w:r>
    </w:p>
    <w:p>
      <w:pPr>
        <w:pStyle w:val="Normal"/>
        <w:rPr/>
      </w:pPr>
      <w:r>
        <w:rPr/>
        <w:t>La recente crisi, che ha sconvolto la Repubblica di Albania ed ha avuto anche in Parlamento una preoccupante appendice, deve rendere sia il Governo che l'opposizione particolarmente solleciti nell'imboccare la via del dialogo e della collaborazione. Occorre evitare la tentazione di puntare allo scontro con l'avversario politico, in primo luogo perché moralmente inaccettabile, ma anche perché tale atteggiamento si rivela sempre dannoso per il consolidarsi di una corretta dialettica democratica e per lo sviluppo integrale di tutti i cittadini del Paese.</w:t>
      </w:r>
    </w:p>
    <w:p>
      <w:pPr>
        <w:pStyle w:val="Normal"/>
        <w:rPr/>
      </w:pPr>
      <w:r>
        <w:rPr/>
        <w:t xml:space="preserve">Ben a ragione i Vescovi, intervenendo più volte durante il corrente anno, indicavano nel rifiuto dell'odio e nella riconciliazione con Dio e con il prossimo la via maestra per un reale futuro di pace e di prosperità. Essi hanno perciò invitato gli Albanesi a fare il possibile per restaurare un ordine pubblico efficiente con mezzi legali, e per restituire ai cittadini la sicurezza nella vita quotidiana, grazie anche alla ritrovata fiducia nelle istituzioni legittime dello Stato. Per raggiungere tale obiettivo occorre promuovere ogni sforzo, perché quanti posseggono illegittimamente le armi siano al più presto disarmati e perché vengano ulteriormente organizzate le forze di polizia locale e dell'esercito. </w:t>
      </w:r>
    </w:p>
    <w:p>
      <w:pPr>
        <w:pStyle w:val="Normal"/>
        <w:rPr/>
      </w:pPr>
      <w:r>
        <w:rPr/>
        <w:t>Nel proporre questi suggerimenti la Chiesa Cattolica "non è mossa da alcuna ambizione terrena; essa mira a questo solo: a continuare, sotto la guida dello Spirito Paraclito, l'opera stessa di Cristo, il quale è venuto nel mondo a rendere testimonianza alla verità, a salvare e non a condannare, a servire e non ad essere servito" (Gaudium et spes , 3). Essa partecipa attivamente alla vita sociale del Paese, adoperandosi perché possa incamminarsi verso orizzonti di pace e di prosperità. Tale condivisione sincera della sorte del popolo albanese è stata testimoniata da tanti missionari cattolici che nella recente crisi politica hanno scelto di rimanere al loro posto, nonostante i pericoli ed i disagi. La loro opera ha ottenuto un significativo riconoscimento non solo dai cattolici, ma anche da numerosi mussulmani e ortodossi.</w:t>
      </w:r>
    </w:p>
    <w:p>
      <w:pPr>
        <w:pStyle w:val="Normal"/>
        <w:rPr/>
      </w:pPr>
      <w:r>
        <w:rPr/>
        <w:t>Il nuovo clima instaurato nella Repubblica albanese dopo la fine della tragica dittatura comunista ha permesso alla Chiesa Cattolica di avviare una significativa opera di evangelizzazione e di promozione umana, attraverso la riapertura delle Chiese, l'istituzione di nuovi centri pastorali, la fondazione di scuole e di dispensari, ed una rete di servizi promossi dalla Caritas.</w:t>
      </w:r>
    </w:p>
    <w:p>
      <w:pPr>
        <w:pStyle w:val="Normal"/>
        <w:rPr/>
      </w:pPr>
      <w:r>
        <w:rPr/>
        <w:t>Perché tale azione a favore del Popolo albanese possa continuare ed incrementarsi auspico che, con il consenso di tutte le forze politiche, si giunga a redigere una nuova Costituzione ed una legislazione adeguata, nella quale sia offerta una base giuridica solida alle libertà umane fondamentali, tra le quali quella religiosa.</w:t>
      </w:r>
    </w:p>
    <w:p>
      <w:pPr>
        <w:pStyle w:val="Normal"/>
        <w:rPr/>
      </w:pPr>
      <w:r>
        <w:rPr/>
        <w:t>E', altresì, noto il clima di tolleranza che da sempre caratterizza la convivenza nell'unico Popolo albanese di cittadini di fede diversa. Tale clima affonda le radici in una lunga consuetudine di rispetto reciproco tra i musulmani, gli ortodossi e i cattolici, che costituiscono le tre religioni storiche dell'Albania. Possa questa preziosa eredità, gelosamente custodita, rappresentare una premessa importante per la ricostruzione materiale e spirituale dell'Albania.</w:t>
      </w:r>
    </w:p>
    <w:p>
      <w:pPr>
        <w:pStyle w:val="Normal"/>
        <w:rPr/>
      </w:pPr>
      <w:r>
        <w:rPr/>
        <w:t>Con tali sentimenti, nel ricevere con piacere le Lettere Credenziali, Le auguro che l'alta missione affidataLe sia ricca delle soddisfazioni che il Signore non fa mancare a chi serve generosamente i fratelli. Le assicuro, al tempo stesso, un costante ricordo nella preghiera, mentre invoco la benedizione di Dio Onnipotente su di Lei, Signor Ambasciatore, sui Governanti del suo nobile Paese e sull'intero Popolo albane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INTERNAZIONALE DI STUDI "IL CINEMA, VEICOLO DI SPIRITUALITA' E DI CULTURA"</w:t>
      </w:r>
    </w:p>
    <w:p>
      <w:pPr>
        <w:pStyle w:val="Normal"/>
        <w:rPr/>
      </w:pPr>
      <w:r>
        <w:rPr/>
        <w:t xml:space="preserve">1° dicembre 1997  </w:t>
      </w:r>
    </w:p>
    <w:p>
      <w:pPr>
        <w:pStyle w:val="Normal"/>
        <w:rPr/>
      </w:pPr>
      <w:r>
        <w:rPr/>
        <w:t>Signor Cardinale, Signore e Signori!</w:t>
      </w:r>
    </w:p>
    <w:p>
      <w:pPr>
        <w:pStyle w:val="Normal"/>
        <w:rPr/>
      </w:pPr>
      <w:r>
        <w:rPr/>
        <w:t xml:space="preserve">1. Sono lieto di potermi incontrare con voi, che partecipate al Convegno Internazionale di Studi sul "Cinema, veicolo di spiritualità e cultura". Esprimo il mio apprezzamento al Pontificio Consiglio della Cultura ed al Pontificio Consiglio delle Comunicazioni Sociali, che, in collaborazione con la Rivista del Cinematografo dell'Ente dello Spettacolo, hanno promosso questo Convegno. </w:t>
      </w:r>
    </w:p>
    <w:p>
      <w:pPr>
        <w:pStyle w:val="Normal"/>
        <w:rPr/>
      </w:pPr>
      <w:r>
        <w:rPr/>
        <w:t>Nel rivolgervi il mio cordiale benvenuto, intendo far pervenire anche a coloro che lavorano con voi nel mondo della cultura, della comunicazione e del cinema il mio saluto, insieme con l'augurio di un sempre più proficuo lavoro.</w:t>
      </w:r>
    </w:p>
    <w:p>
      <w:pPr>
        <w:pStyle w:val="Normal"/>
        <w:rPr/>
      </w:pPr>
      <w:r>
        <w:rPr/>
        <w:t>2. Da poco il cinema ha compiuto il suo primo secolo di vita e continua ad attirare l'interesse del pubblico, che lo percepisce come occasione di spettacolo. Il cinema, tuttavia, ha anche la capacità di promuovere la crescita personale, se conduce l'uomo all'elevazione estetica e spirituale. Per tale ragione, la Chiesa intende offrire il proprio contributo alla riflessione sui valori spirituali e culturali che il cinema può veicolare, nel contesto di questo primo Festival "Tertio Millennio".</w:t>
      </w:r>
    </w:p>
    <w:p>
      <w:pPr>
        <w:pStyle w:val="Normal"/>
        <w:rPr/>
      </w:pPr>
      <w:r>
        <w:rPr/>
        <w:t>Sin dal loro sorgere, la Chiesa ha riconosciuto l'importanza dei mezzi di comunicazione sociale, quali strumenti utili per far conoscere ed apprezzare i valori umani e religiosi che sostengono la maturazione della persona, richiamando coloro che operano in questo delicato settore ad un alto senso di responsabilità. Il cinema si affianca a questi mezzi, avvalendosi di un linguaggio suo proprio che permette di raggiungere persone di culture diverse.</w:t>
      </w:r>
    </w:p>
    <w:p>
      <w:pPr>
        <w:pStyle w:val="Normal"/>
        <w:rPr/>
      </w:pPr>
      <w:r>
        <w:rPr/>
        <w:t>Nei primi cento anni di esistenza, il cinema ha camminato a fianco di altre arti che lo avevano preceduto, unendole in maniera nuova ed originale e producendo così capolavori divenuti ormai parte integrante del patrimonio culturale comune. Si tratta di un progresso avvenuto a livello sia tecnico che artistico ed umano. Nel primo secolo di vita del cinema si sono verificati rilevanti sviluppi, che hanno offerto ad esso grandi possibilità di espressione, anche se in qualche caso la tecnologia ha contato più sugli effetti speciali che sui contenuti.</w:t>
      </w:r>
    </w:p>
    <w:p>
      <w:pPr>
        <w:pStyle w:val="Normal"/>
        <w:rPr/>
      </w:pPr>
      <w:r>
        <w:rPr/>
        <w:t xml:space="preserve">3. Il vero progresso di questa moderna forma di comunicazione si misura dalla capacità che essa ha di trasmettere contenuti e proporre modelli di vita. Quanti si accostano al cinema, nelle svariate forme in cui si presenta, percepiscono la forza che da esso promana, poiché è in grado di orientare riflessioni e comportamenti di intere generazioni. E' perciò importante che sappia presentare valori positivi e sia rispettoso della dignità della persona umana. </w:t>
      </w:r>
    </w:p>
    <w:p>
      <w:pPr>
        <w:pStyle w:val="Normal"/>
        <w:rPr/>
      </w:pPr>
      <w:r>
        <w:rPr/>
        <w:t>Accanto a pellicole che hanno un più marcato carattere di intrattenimento, esiste un filone cinematografico più sensibile alle problematiche esistenziali. Il suo successo è forse meno clamoroso, ma in esso si riflette il lavoro di grandi maestri che hanno contribuito, con la loro opera, ad arricchire il patrimonio culturale ed artistico dell'umanità. Di fronte a questi films lo spettatore viene guidato alla riflessione, verso aspetti di una realtà a volte sconosciuta ed il suo animo si interroga, si rispecchia nelle immagini, si confronta con prospettive diverse e non può restare insensibile al messaggio di cui l'opera cinematografica si fa portatrice.</w:t>
      </w:r>
    </w:p>
    <w:p>
      <w:pPr>
        <w:pStyle w:val="Normal"/>
        <w:rPr/>
      </w:pPr>
      <w:r>
        <w:rPr/>
        <w:t>Il cinema è capace di creare momenti di particolare intensità, fissando nelle immagini un istante della vita e soffermandosi su di esso con un linguaggio che può dar luogo ad espressione di autentica poesia. Così, questa nuova forma di arte può aggiungere molto di valido all'inesauribile cammino di ricerca che l'uomo compie, allargando la conoscenza sia del mondo che lo circonda che del suo universo interiore. Occorre, naturalmente, aiutare il pubblico, soprattutto quello più giovane, a formarsi una capacità di lettura critica dei messaggi proposti, perché il cinema giovi alla crescita complessiva e armoniosa delle persone.</w:t>
      </w:r>
    </w:p>
    <w:p>
      <w:pPr>
        <w:pStyle w:val="Normal"/>
        <w:rPr/>
      </w:pPr>
      <w:r>
        <w:rPr/>
        <w:t>4. Il cinema ha affrontato, e affronta tuttora, argomenti ispirati alla fede. In tale contesto, la Scrittura, la vita di Gesù, della Madonna e dei Santi, come pure le problematiche della Chiesa, sono fonti inesauribili per chi è alla ricerca del significato spirituale e religioso dell'esistenza.</w:t>
      </w:r>
    </w:p>
    <w:p>
      <w:pPr>
        <w:pStyle w:val="Normal"/>
        <w:rPr/>
      </w:pPr>
      <w:r>
        <w:rPr/>
        <w:t>E' così successo che l'arte cinematografica abbia spesso saputo trasmettere un messaggio sublime, contribuendo a diffondere il rispetto per quei valori che arricchiscono l'animo umano e senza i quali è ben difficile vivere una vita piena e completa. Il cinema può in tal modo offrire un valido apporto alla cultura ed una specifica cooperazione alla Chiesa. Ciò diviene particolarmente significativo, mentre ci apprestiamo a varcare la soglia di un nuovo millennio cristiano. Auspico che gli argomenti legati alla fede vengano sempre trattati con competenza e col dovuto rispetto.</w:t>
      </w:r>
    </w:p>
    <w:p>
      <w:pPr>
        <w:pStyle w:val="Normal"/>
        <w:rPr/>
      </w:pPr>
      <w:r>
        <w:rPr/>
        <w:t xml:space="preserve">Anche nei films di argomento non esplicitamente religioso è possibile trovare autentici valori umani, una concezione della vita ed una visione del mondo aperte verso il trascendente. Diventa così possibile lo scambio tra le diverse culture che si affacciano alla finestra aperta che il cinema offre: vengono in tal modo accorciate le distanze del mondo, e favorita la reciproca comprensione nel mutuo rispetto. </w:t>
      </w:r>
    </w:p>
    <w:p>
      <w:pPr>
        <w:pStyle w:val="Normal"/>
        <w:rPr/>
      </w:pPr>
      <w:r>
        <w:rPr/>
        <w:t>5. Questo mezzo di comunicazione può assumere quindi anche una funzione pedagogica, che aiuta l'uomo nella conoscenza dei valori universali presenti nelle diverse culture, portandolo a percepire le legittime differenze come occasione di reciproco scambio di doni.</w:t>
      </w:r>
    </w:p>
    <w:p>
      <w:pPr>
        <w:pStyle w:val="Normal"/>
        <w:rPr/>
      </w:pPr>
      <w:r>
        <w:rPr/>
        <w:t>Il cinema è un mezzo particolarmente adatto a raccontare il mistero ineffabile che circonda il mondo e l'uomo. Per mezzo delle immagini, il regista dialoga con lo spettatore, gli trasmette il suo pensiero, lo spinge a mettersi di fronte a situazioni che non possono lasciare l'animo insensibile. Se oltre che con arte, egli sa esprimersi con responsabilità ed intelligenza, può offrire il suo specifico contributo al grande dialogo che esiste tra persone, popoli e civiltà. Egli diviene così, in certo modo, pedagogo non solo per i suoi contemporanei, ma anche per le generazione future, come avviene per ogni altro agente culturale.</w:t>
      </w:r>
    </w:p>
    <w:p>
      <w:pPr>
        <w:pStyle w:val="Normal"/>
        <w:rPr/>
      </w:pPr>
      <w:r>
        <w:rPr/>
        <w:t>Il cinema è dunque uno strumento sensibilissimo, capace di leggere nel tempo quei segni che a volte possono sfuggire allo sguardo di un osservatore frettoloso. Quando ben usato, esso può contribuire alla crescita di un vero umanesimo e, in definitiva, alla lode che dal creato si eleva verso il Creatore. E' questo l'auspicio che formulo per la vostra attività e, mentre invoco la luce dello Spirito sulle vostre fatiche a servizio della cultura, della pace e del dialogo, di cuore imparto a tutti voi e alle persone che vi sono ca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GIUNTA E DEL CONSIGLIO DELLA REGIONE LAZIO</w:t>
      </w:r>
    </w:p>
    <w:p>
      <w:pPr>
        <w:pStyle w:val="Normal"/>
        <w:rPr/>
      </w:pPr>
      <w:r>
        <w:rPr/>
        <w:t>Sabato, 31 gennaio 1998</w:t>
      </w:r>
    </w:p>
    <w:p>
      <w:pPr>
        <w:pStyle w:val="Normal"/>
        <w:rPr/>
      </w:pPr>
      <w:r>
        <w:rPr/>
        <w:t xml:space="preserve"> </w:t>
      </w:r>
    </w:p>
    <w:p>
      <w:pPr>
        <w:pStyle w:val="Normal"/>
        <w:rPr/>
      </w:pPr>
      <w:r>
        <w:rPr/>
        <w:t>Signor Presidente della Giunta Regionale, Signor Presidente del Consiglio Regionale, Illustri Membri della Giunta e del Consiglio, Gentili Signore e Signori!</w:t>
      </w:r>
    </w:p>
    <w:p>
      <w:pPr>
        <w:pStyle w:val="Normal"/>
        <w:rPr/>
      </w:pPr>
      <w:r>
        <w:rPr/>
        <w:t xml:space="preserve">1. Secondo una lieta consuetudine, all'inizio di ogni nuovo anno ho il piacere di accogliere l'Amministrazione regionale del Lazio nelle persone dei suoi rappresentanti, per uno scambio di auguri che esprime il profondo legame tra la Regione ed il Vescovo di Roma. Per ciascuno di voi e per i vostri familiari formulo i migliori voti di serenità e di bene ed auspico un proficuo adempimento del compito istituzionale a voi affidato. Saluto, in particolare, il Presidente del Consiglio Regionale, On. Luca Borgomeo. Esprimo, altresì, gratitudine al Signor Presidente della Giunta, On. Piero Badaloni, per le cortesi espressioni che mi ha rivolto a vostro nome e vi ringrazio tutti per la vostra presenza. </w:t>
      </w:r>
    </w:p>
    <w:p>
      <w:pPr>
        <w:pStyle w:val="Normal"/>
        <w:rPr/>
      </w:pPr>
      <w:r>
        <w:rPr/>
        <w:t xml:space="preserve">Mancano ormai meno di due anni al Grande Giubileo dell'Anno Duemila. Con vivo apprezzamento ho ascoltato le parole circa l'impegno con cui state operando in preparazione a questo storico traguardo, e vi ringrazio per quanto andate compiendo nei vari settori di vostra competenza. Fate sì che, grazie anche al vostro contributo, i pellegrini e i visitatori, ma in primo luogo gli abitanti della regione, possano vivere tale evento straordinario come occasione di rinnovamento spirituale e sociale. </w:t>
      </w:r>
    </w:p>
    <w:p>
      <w:pPr>
        <w:pStyle w:val="Normal"/>
        <w:rPr/>
      </w:pPr>
      <w:r>
        <w:rPr/>
        <w:t>2. L'Anno Santo costituisce infatti una provvidenziale occasione, anche sul piano civile, per promuovere una società più equa, che non perda mai di vista la persona umana, con i suoi diritti e i suoi doveri, come ho ricordato nel Messaggio per la Giornata Mondiale della Pace  di quest'anno, cinquantesimo anniversario della Dichiarazione Universale dei Diritti dell'Uomo. La persona dev'essere al centro di ogni progetto sociale (cfr n. 3). Le grandi sfide sul piano mondiale si riscontrano anche, fatte le debite proporzioni, nell'ambito di vostra competenza. Penso, ad esempio, a quelle di assicurare una globalizzazione nella solidarietà (cfr ibid.), di promuovere la cultura della legalità e contrastare la corruzione (cfr n. 5), di prevenire e combattere l'usura (cfr n. 6).</w:t>
      </w:r>
    </w:p>
    <w:p>
      <w:pPr>
        <w:pStyle w:val="Normal"/>
        <w:rPr/>
      </w:pPr>
      <w:r>
        <w:rPr/>
        <w:t>"Individui, famiglie, comunità, nazioni, tutti sono chiamati a vivere nella giustizia e ad operare per la pace. Nessuno può dispensarsi da questa responsabilità" (n. 1). Chi, poi, si trova a ricoprire una carica di governo ha una speciale opportunità per offrire il proprio contributo al raggiungimento di questi importanti obiettivi e, quindi, allo sviluppo di un'autentica democrazia. Questa, infatti, "è possibile solo in uno stato di diritto e sulla base di una retta concezione della persona umana. Essa esige che si verifichino le condizioni necessarie per la promozione sia delle singole persone mediante l'educazione e la formazione ai veri ideali, sia della 'soggettività' della società mediante la creazione di strutture di partecipazione e di corresponsabilità" (Enc. Centesimus annus , 46).</w:t>
      </w:r>
    </w:p>
    <w:p>
      <w:pPr>
        <w:pStyle w:val="Normal"/>
        <w:rPr/>
      </w:pPr>
      <w:r>
        <w:rPr/>
        <w:t>3. Durante i nostri annuali appuntamenti è quasi diventato d'obbligo toccare la questione del lavoro, che costituisce la priorità nell'agenda dei governi delle nazioni europee, ed assorbe anche buona parte delle vostre energie.</w:t>
      </w:r>
    </w:p>
    <w:p>
      <w:pPr>
        <w:pStyle w:val="Normal"/>
        <w:rPr/>
      </w:pPr>
      <w:r>
        <w:rPr/>
        <w:t>Al conseguimento di una piena e dignitosa occupazione l'autorità pubblica deve concorrere sia direttamente che indirettamente. Indirettamente e secondo il principio di sussidiarietà, creando le condizioni favorevoli al libero esercizio dell'attività economica, così da portare ad un'offerta abbondante di opportunità di occupazioni e di fonti di ricchezza. Direttamente e secondo il principio di solidarietà, ponendo a difesa del più debole alcuni limiti all'autonomia delle parti, che decidono le condizioni di lavoro, e assicurando in ogni caso un minimo vitale al lavoratore disoccupato.</w:t>
      </w:r>
    </w:p>
    <w:p>
      <w:pPr>
        <w:pStyle w:val="Normal"/>
        <w:rPr/>
      </w:pPr>
      <w:r>
        <w:rPr/>
        <w:t>"I giovani che la società emargina, compresi i numerosissimi immigrati e quelli che sono schiavi di pericolose devianze, devono essere inoltrati sulla strada del lavoro, affinché il valore della loro umanità venga promosso e rispettato" (Discorso al Convegno "Formazione professionale e solidarietà sociale, nel centenario della Rerum novarum", 1 dicembre 1990: Insegnamenti, XIII, 2 [1990], 1348). Auspico che all'impegno dei Centri di formazione professionale di ispirazione cristiana, che non cessano di svolgere una funzione quanto mai importante per l'educazione della gioventù, sia sempre riservata la dovuta attenzione da parte sia dell'iniziativa privata che delle pubbliche istituzioni.</w:t>
      </w:r>
    </w:p>
    <w:p>
      <w:pPr>
        <w:pStyle w:val="Normal"/>
        <w:rPr/>
      </w:pPr>
      <w:r>
        <w:rPr/>
        <w:t>4. Un altro delicato settore sul quale desidero attirare la vostra attenzione è quello della sanità e, in modo particolare, della collaborazione tra l'amministrazione pubblica e le istituzioni cattoliche.</w:t>
      </w:r>
    </w:p>
    <w:p>
      <w:pPr>
        <w:pStyle w:val="Normal"/>
        <w:rPr/>
      </w:pPr>
      <w:r>
        <w:rPr/>
        <w:t>La Chiesa, fedele all'esempio e al mandato di Cristo, ha sempre manifestato una speciale sollecitudine verso i malati. In ogni epoca la comunità ecclesiale ha dato vita a molteplici istituzioni di cura ed ha assicurato una qualificata presenza negli ospedali pubblici. E' assai importante che a Roma e nel Lazio questa fattiva collaborazione continui ed anzi si sviluppi. E' dovere dell'Amministrazione Regionale sostenere queste benemerite istituzioni, che svolgono un alto servizio a favore della società, erogando i dovuti contributi e permettendo loro di continuare ad operare con serenità in adesione alle loro ispirazioni ideali.</w:t>
      </w:r>
    </w:p>
    <w:p>
      <w:pPr>
        <w:pStyle w:val="Normal"/>
        <w:rPr/>
      </w:pPr>
      <w:r>
        <w:rPr/>
        <w:t>5. Colgo, altresì, l'occasione di questo incontro con voi per rinnovare un appello in favore della famiglia. Sapete quanto mi stia a cuore questa cellula primaria della società, struttura portante della civiltà e della vita di una nazione. Ogni buon amministratore pubblico, a maggior ragione se egli fa riferimento ad un'etica cristiana, non può non tenere la famiglia quale "prisma", per così dire, attraverso cui considerare tutti i problemi sociali.</w:t>
      </w:r>
    </w:p>
    <w:p>
      <w:pPr>
        <w:pStyle w:val="Normal"/>
        <w:rPr/>
      </w:pPr>
      <w:r>
        <w:rPr/>
        <w:t>Ribadisco pertanto che "è urgente promuovere non solo politiche per la famiglia, ma anche politiche sociali che abbiano come principale obiettivo la famiglia stessa, aiutandola, mediante l'assegnazione di adeguate risorse e di efficienti strumenti di sostegno, sia nell'educazione dei figli sia nella cura degli anziani, evitando il loro allontanamento dal nucleo familiare e rinsaldando i rapporti tra le generazioni" (Enc. Centesimus annus , 49).</w:t>
      </w:r>
    </w:p>
    <w:p>
      <w:pPr>
        <w:pStyle w:val="Normal"/>
        <w:rPr/>
      </w:pPr>
      <w:r>
        <w:rPr/>
        <w:t>L'appello in favore della famiglia si allarga poi logicamente in quello correlativo a favore della scuola, che le famiglie hanno diritto di scegliere per i loro figli. La Chiesa non si stancherà mai di ricordare tale diritto dei genitori ed il dovere, pertanto, delle pubbliche autorità a rendere effettivo tale diritto, favorendo e sostenendo un'autentica parità scolastica.</w:t>
      </w:r>
    </w:p>
    <w:p>
      <w:pPr>
        <w:pStyle w:val="Normal"/>
        <w:rPr/>
      </w:pPr>
      <w:r>
        <w:rPr/>
        <w:t>6. Illustri Signore e Signori, auspico che, in ogni campo, vi sia sempre la più ampia collaborazione tra l'Amministrazione regionale e le autorità ecclesiastiche a tutti i livelli. Auspico, altresì, che ogni persona credente offra generosamente il suo apporto per la costruzione di un futuro a reale dimensione dell'uomo.</w:t>
      </w:r>
    </w:p>
    <w:p>
      <w:pPr>
        <w:pStyle w:val="Normal"/>
        <w:rPr/>
      </w:pPr>
      <w:r>
        <w:rPr/>
        <w:t>Vi rinnovo di tutto cuore i miei auguri di ogni bene, pregandovi di recarli alle vostre famiglie ed ai vostri collaboratori, e su tutti invoco volentieri la benedizione del Signore.</w:t>
      </w:r>
    </w:p>
    <w:p>
      <w:pPr>
        <w:pStyle w:val="Normal"/>
        <w:rPr/>
      </w:pPr>
      <w:r>
        <w:rPr/>
        <w:t xml:space="preserve">Mancano ormai meno di due anni al Grande Giubileo dell'Anno Duemila. Con vivo apprezzamento ho ascoltato le parole circa l'impegno con cui state operando in preparazione a questo storico traguardo, e vi ringrazio per quanto andate compiendo nei vari settori di vostra competenza. Fate sì che, grazie anche al vostro contributo, i pellegrini e i visitatori, ma in primo luogo gli abitanti della regione, possano vivere tale evento straordinario come occasione di rinnovamento spirituale e soci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UBA</w:t>
      </w:r>
    </w:p>
    <w:p>
      <w:pPr>
        <w:pStyle w:val="Normal"/>
        <w:rPr/>
      </w:pPr>
      <w:r>
        <w:rPr/>
        <w:t xml:space="preserve">CERIMONIA DI CONGEDO </w:t>
      </w:r>
    </w:p>
    <w:p>
      <w:pPr>
        <w:pStyle w:val="Normal"/>
        <w:rPr/>
      </w:pPr>
      <w:r>
        <w:rPr/>
        <w:t>DISCORSO DI GIOVANNI PAOLO II</w:t>
      </w:r>
    </w:p>
    <w:p>
      <w:pPr>
        <w:pStyle w:val="Normal"/>
        <w:rPr/>
      </w:pPr>
      <w:r>
        <w:rPr/>
        <w:t>Aeroporto internazionale «José Martí» di La Habana 25 gennaio 1998</w:t>
      </w:r>
    </w:p>
    <w:p>
      <w:pPr>
        <w:pStyle w:val="Normal"/>
        <w:rPr/>
      </w:pPr>
      <w:r>
        <w:rPr/>
        <w:t xml:space="preserve">   </w:t>
      </w:r>
    </w:p>
    <w:p>
      <w:pPr>
        <w:pStyle w:val="Normal"/>
        <w:rPr/>
      </w:pPr>
      <w:r>
        <w:rPr/>
        <w:t>Signor Presidente,  Signor Cardinale e Fratelli nell'Episcopato,  Eccellentissime Autorità,  Amatissimi fratelli e sorelle di Cuba:</w:t>
      </w:r>
    </w:p>
    <w:p>
      <w:pPr>
        <w:pStyle w:val="Normal"/>
        <w:rPr/>
      </w:pPr>
      <w:r>
        <w:rPr/>
        <w:t xml:space="preserve">1. Ho vissuto giornate intense ed emozionanti con il Popolo di Dio che peregrina nella bella terra di Cuba, il che ha lasciato in me un segno profondo. Porto con me il ricordo dei volti delle tante persone che ho incontrato nel corso di queste giornate. Vi sono grato per la cordiale ospitalità, espressione autentica dell'anima cubana, e soprattutto per aver potuto condividere con voi intensi momenti di preghiera e di riflessione nelle celebrazioni della Santa Messa a Santa Clara, a Camagüey, a Santiago de Cuba e qui a La Habana, negli incontri con il mondo della cultura e con quello del dolore, così come nella visita che ho compiuto poche ore fa alla Cattedrale Metropolitana. </w:t>
      </w:r>
    </w:p>
    <w:p>
      <w:pPr>
        <w:pStyle w:val="Normal"/>
        <w:rPr/>
      </w:pPr>
      <w:r>
        <w:rPr/>
        <w:t xml:space="preserve">2. Chiedo a Dio di benedire e di ricompensare tutti coloro che hanno cooperato alla realizzazione di questa visita, desiderata da lungo tempo. La ringrazio, Signor Presidente, e ringrazio anche le altre autorità della Nazione, per la loro presenza qui, e anche per la collaborazione offerta nello svolgimento di questa visita, alla quale hanno partecipato più persone possibili, sia assistendo alle celebrazioni sia seguendole attraverso i mezzi di comunicazione sociale. Sono molto riconoscente ai miei Fratelli Vescovi di Cuba per gli sforzi e la sollecitudine pastorale con cui hanno preparato la mia visita così come la missione popolare che l'ha preceduta, i cui frutti immediati sono stati manifesti nella calorosa accoglienza riservatami, e che in qualche modo deve avere una continuità. </w:t>
      </w:r>
    </w:p>
    <w:p>
      <w:pPr>
        <w:pStyle w:val="Normal"/>
        <w:rPr/>
      </w:pPr>
      <w:r>
        <w:rPr/>
        <w:t xml:space="preserve">3. Sono venuto come Successore dell'Apostolo Pietro e seguendo il mandato del Signore: sono venuto come messaggero della verità e della speranza, a confermarvi nella fede e a lasciarvi un messaggio di pace e di riconciliazione in Cristo. Per questo vi incoraggio a continuare a lavorare insieme, animati dai principi morali più alti, affinché il noto dinamismo che contraddistingue questo nobile popolo produca abbondanti frutti di benessere e di prosperità spirituale e materiale a beneficio di tutti. </w:t>
      </w:r>
    </w:p>
    <w:p>
      <w:pPr>
        <w:pStyle w:val="Normal"/>
        <w:rPr/>
      </w:pPr>
      <w:r>
        <w:rPr/>
        <w:t xml:space="preserve">4. Prima di lasciare questa Capitale, desidero rivolgere un commosso saluto a tutti i figli di questo Paese: a quanti abitano nelle città e nelle campagne, ai bambini, ai giovani e agli anziani, alle famiglie e a ogni persona, fiducioso che continueranno a conservare e a promuovere i valori più autentici dell'anima cubana che, fedele all'eredità dei propri avi, deve saper mostrare, anche nelle difficoltà, la sua fiducia in Dio, la sua fede cristiana, il suo legame con la Chiesa, il suo amore per la cultura e le patrie tradizioni, la sua vocazione alla giustizia e alla libertà. In tale processo, tutti i cubani sono chiamati a contribuire al bene comune, in un clima di rispetto reciproco e con un profondo senso di solidarietà. </w:t>
      </w:r>
    </w:p>
    <w:p>
      <w:pPr>
        <w:pStyle w:val="Normal"/>
        <w:rPr/>
      </w:pPr>
      <w:r>
        <w:rPr/>
        <w:t>Ai nostri giorni nessuna nazione può vivere sola. Per questo, il popolo cubano non può vedersi privato dei vincoli con gli altri popoli, che sono necessari per lo sviluppo economico, sociale e culturale, soprattutto quando l'isolamento forzato si ripercuote in modo indiscriminato sulla popolazione, accrescendo le difficoltà dei più deboli, in aspetti fondamentali come l'alimentazione, la sanità e l'educazione. Tutti possono e devono compiere passi concreti per un cambiamento in tal senso. Che le Nazioni, e soprattutto quelle che condividono lo stesso patrimonio cristiano e la stessa lingua, lavorino efficacemente per estendere i benefici dell'unità e della concordia, per unire gli sforzi e superare gli ostacoli affinché il popolo cubano, protagonista della sua storia, mantenga rapporti internazionali che favoriscano sempre il bene comune. In tal modo si contribuirà a superare l'angoscia causata dalla povertà, materiale e morale, le cui cause possono essere, fra le altre, le ingiuste disuguaglianze, le limitazioni delle libertà fondamentali, la spersonalizzazione e lo scoraggiamento degli individui, e le misure economiche restrittive imposte dall'esterno del Paese, ingiuste ed eticamente inaccettabili.</w:t>
      </w:r>
    </w:p>
    <w:p>
      <w:pPr>
        <w:pStyle w:val="Normal"/>
        <w:rPr/>
      </w:pPr>
      <w:r>
        <w:rPr/>
        <w:t>5. Cari cubani, nel lasciare questa amata terra, porto con me un ricordo indimenticabile di questi giorni e una grande fiducia nel futuro della vostra Patria. Costruitelo con gioia, guidati dalla luce della fede, con il vigore della speranza e la generosità dell'amore fraterno, capaci di creare un ambiente di maggiore libertà e pluralismo, con la certezza che Dio vi ama intensamente e rimane fedele alle sue promesse. In effetti, «noi infatti ci affatichiamo e combattiamo perché abbiamo posto la nostra speranza nel Dio vivente, che è il Salvatore di tutti gli uomini» (1 Tm 4, 10). Che Egli vi colmi delle sue benedizioni e vi faccia sentire la sua vicinanza in ogni momento!</w:t>
      </w:r>
    </w:p>
    <w:p>
      <w:pPr>
        <w:pStyle w:val="Normal"/>
        <w:rPr/>
      </w:pPr>
      <w:r>
        <w:rPr/>
        <w:t>Sia lodato Gesù Cristo!</w:t>
      </w:r>
    </w:p>
    <w:p>
      <w:pPr>
        <w:pStyle w:val="Normal"/>
        <w:rPr/>
      </w:pPr>
      <w:r>
        <w:rPr/>
        <w:t>(Al termine del discorso il Papa ha salutato i presenti con le parole che pubblichiamo in una nostra traduzione italiana:)</w:t>
      </w:r>
    </w:p>
    <w:p>
      <w:pPr>
        <w:pStyle w:val="Normal"/>
        <w:rPr/>
      </w:pPr>
      <w:r>
        <w:rPr/>
        <w:t>Un'ultima parola sulla pioggia. Adesso ha smesso, però dopo la mia visita alla Cattedrale de La Habana ha cominciato a piovere piuttosto forte. Mi sono chiesto perché, dopo queste giornate di intenso calore, dopo il gran caldo di Santiago de Cuba, sia arrivata la pioggia. Questo potrebbe essere un segno: il cielo cubano piange perché il Papa se ne va, perché ci sta lasciando. Ma questa sarebbe un'ermeneutica superficiale. Quando noi cantiamo nella liturgia: «Rorate coeli desuper et nubes pluant iustum», questo rappresenta un incoraggiamento. Questa mi sembra un'ermeneutica più profonda.</w:t>
      </w:r>
    </w:p>
    <w:p>
      <w:pPr>
        <w:pStyle w:val="Normal"/>
        <w:rPr/>
      </w:pPr>
      <w:r>
        <w:rPr/>
        <w:t>Questa pioggia delle ultime ore della mia permanenza a Cuba può significare un incoraggiamento. Voglio esprimere il mio augurio che questa pioggia sia un segno buono di un rinnovato incoraggiamento nella vostra storia. Grazie ta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UBA</w:t>
      </w:r>
    </w:p>
    <w:p>
      <w:pPr>
        <w:pStyle w:val="Normal"/>
        <w:rPr/>
      </w:pPr>
      <w:r>
        <w:rPr/>
        <w:t>INCONTRO NELLA CATTEDRALE METROPOLITANA</w:t>
      </w:r>
    </w:p>
    <w:p>
      <w:pPr>
        <w:pStyle w:val="Normal"/>
        <w:rPr/>
      </w:pPr>
      <w:r>
        <w:rPr/>
        <w:t xml:space="preserve">DISCORSO DI GIOVANNI PAOLO II </w:t>
      </w:r>
    </w:p>
    <w:p>
      <w:pPr>
        <w:pStyle w:val="Normal"/>
        <w:rPr/>
      </w:pPr>
      <w:r>
        <w:rPr/>
        <w:t>25 gennaio 1998</w:t>
      </w:r>
    </w:p>
    <w:p>
      <w:pPr>
        <w:pStyle w:val="Normal"/>
        <w:rPr/>
      </w:pPr>
      <w:r>
        <w:rPr/>
        <w:t xml:space="preserve">    </w:t>
      </w:r>
    </w:p>
    <w:p>
      <w:pPr>
        <w:pStyle w:val="Normal"/>
        <w:rPr/>
      </w:pPr>
      <w:r>
        <w:rPr/>
        <w:t>Amati Fratelli nell'Episcopato e nel sacerdozio,  amatissimi religiosi e religiose,  seminaristi e fedeli:</w:t>
      </w:r>
    </w:p>
    <w:p>
      <w:pPr>
        <w:pStyle w:val="Normal"/>
        <w:rPr/>
      </w:pPr>
      <w:r>
        <w:rPr/>
        <w:t>1. A poche ore dalla conclusione di questa Visita pastorale, mi riempie di gioia avere questo incontro con voi, che rappresentate quanti, con letizia e con speranza, con sofferenze e con sacrifici, hanno l'appassionante compito di evangelizzare questa terra, caratterizzata da una storia tanto singolare.</w:t>
      </w:r>
    </w:p>
    <w:p>
      <w:pPr>
        <w:pStyle w:val="Normal"/>
        <w:rPr/>
      </w:pPr>
      <w:r>
        <w:rPr/>
        <w:t>Ringrazio il Signor Cardinale Jaime Lucas Ortega y Alamino, Arcivescovo di La Habana, per le amabili parole che mi ha rivolto, facendosi portavoce dei sentimenti di affetto e di stima che nutrite per il Successore dell'Apostolo Pietro, e desidero ricambiarli, rinnovandovi il mio grande apprezzamento nel Signore, che estendo a tutti i figli e a tutte le figlie di questa Isola.</w:t>
      </w:r>
    </w:p>
    <w:p>
      <w:pPr>
        <w:pStyle w:val="Normal"/>
        <w:rPr/>
      </w:pPr>
      <w:r>
        <w:rPr/>
        <w:t>2. Siamo riuniti in questa Cattedrale Metropolitana, dedicata all'Immacolata Concezione, nel giorno in cui la liturgia celebra la Conversione di San Paolo che, sulla via di Damasco, ricevette la visita del Signore Risorto e si trasformò da persecutore dei cristiani in intrepido e infaticabile apostolo di Gesù Cristo. Il suo luminoso esempio e i suoi insegnamenti devono servirvi da guida per affrontare e superare ogni giorno i numerosi ostacoli che incontrate nello svolgimento della vostra missione, affinché le energie e l'entusiasmo per la diffusione del Regno di Dio non diminuiscano.</w:t>
      </w:r>
    </w:p>
    <w:p>
      <w:pPr>
        <w:pStyle w:val="Normal"/>
        <w:rPr/>
      </w:pPr>
      <w:r>
        <w:rPr/>
        <w:t>Nella storia nazionale numerosi sono i Pastori che, con incrollabile fedeltà a Cristo e alla sua Chiesa, hanno accompagnato il popolo in tutte le vicissitudini. La testimonianza della loro generosa dedizione, le loro parole nell'annuncio del Vangelo e la difesa della dignità e dei diritti inalienabili delle persone, così come la promozione del bene integrale della Nazione, sono un prezioso patrimonio spirituale, degno di essere custodito e arricchito. Ho fatto riferimento in questi giorni a uno di essi, il Servo di Dio Padre Félix Varela, fedele al suo sacerdozio e attivo promotore del bene comune di tutto il popolo cubano. Ricordo anche il Servo di Dio José Olallo, dell'Ordine Ospedaliero di San Giovanni di Dio, testimone della misericordia, la cui vita esemplare al servizio dei più bisognosi è un fecondo esempio di vita consacrata al Signore. Auspichiamo che il suo processo di canonizzazione si concluda presto e possa essere invocato dai fedeli. Molti altri cubani, uomini e donne, hanno dato prova di fede, di perseveranza nella missione, di consacrazione alla causa del Vangelo, a partire dalla loro condizione sacerdotale, religiosa o laicale.</w:t>
      </w:r>
    </w:p>
    <w:p>
      <w:pPr>
        <w:pStyle w:val="Normal"/>
        <w:rPr/>
      </w:pPr>
      <w:r>
        <w:rPr/>
        <w:t>3.Cari sacerdoti! Il Signore benedice abbondantemente la vostra quotidiana dedizione a servizio della Chiesa e del popolo, anche quando insorgono ostacoli e sofferenze. Perciò apprezzo e sono riconoscente per la vostra adesione alla grazia divina, che vi ha chiamati ad essere pescatori di uomini (cfr Mc 1, 17), senza lasciarvi vincere dalla stanchezza o dallo scoraggiamento generati dalla vastità del vostro lavoro apostolico, dovuta al numero ridotto di sacerdoti e alle numerose necessità pastorali dei fedeli che aprono il proprio cuore al Vangelo, come si è visto nella recente missione preparatoria della mia Visita.</w:t>
      </w:r>
    </w:p>
    <w:p>
      <w:pPr>
        <w:pStyle w:val="Normal"/>
        <w:rPr/>
      </w:pPr>
      <w:r>
        <w:rPr/>
        <w:t>Non perdete la speranza di fronte alla mancanza di mezzi materiali per la missione, o a causa della scarsità di risorse che fa soffrire gran parte di questo popolo. Continuate ad accogliere l'invito del Signore ad operare per il Regno di Dio e per la sua giustizia, perché il resto vi sarà dato in aggiunta (cfr Lc 12, 31). Da parte vostra, in stretta unione con i vostri Vescovi e come espressione della viva comunione ecclesiale che ha caratterizzato questa Chiesa, continuate ad illuminare le coscienze nel progresso dei valori umani, etici e religiosi, la cui assenza colpisce vasti settori della società, soprattutto i giovani, che per questo sono più vulnerabili.</w:t>
      </w:r>
    </w:p>
    <w:p>
      <w:pPr>
        <w:pStyle w:val="Normal"/>
        <w:rPr/>
      </w:pPr>
      <w:r>
        <w:rPr/>
        <w:t>I dati, che fanno ben sperare, sull'aumento delle vocazioni sacerdotali e l'ingresso nel Paese di nuovi missionari, che auspichiamo ardentemente venga favorito, faranno sì che l'attività apostolica sia più capillare a conseguente beneficio di tutti.</w:t>
      </w:r>
    </w:p>
    <w:p>
      <w:pPr>
        <w:pStyle w:val="Normal"/>
        <w:rPr/>
      </w:pPr>
      <w:r>
        <w:rPr/>
        <w:t>Consapevoli che «il mio aiuto viene dal Signore» (Sal 120, 2), che solo Lui è il nostro sostegno e il nostro aiuto, vi incoraggio a non trascurare mai la preghiera personale quotidiana e prolungata, configurandovi sempre di più a Cristo, Buon Pastore, poiché in Lui si trovano la forza fondamentale e l'autentico riposo (cfr Mt 11, 30). Potrete così affrontare con gioia il peso della «giornata e del caldo» (cfr Mt 20, 12) e offrire la migliore testimonianza per la promozione delle vocazioni sacerdotali e religiose che sono tanto necessarie.</w:t>
      </w:r>
    </w:p>
    <w:p>
      <w:pPr>
        <w:pStyle w:val="Normal"/>
        <w:rPr/>
      </w:pPr>
      <w:r>
        <w:rPr/>
        <w:t>Il ministero sacerdotale, oltre alla predicazione della Parola di Dio e alla celebrazione dei Sacramenti, che costituiscono la vostra missione profetica e cultuale, si estende anche al servizio caritativo, di assistenza e di promozione umana. Per questo esso conta anche sul ministero dei diaconi e sull'aiuto dei membri dei diversi istituti religiosi e delle diverse associazioni ecclesiali. Voglia il Signore che possiate sempre ricevere e distribuire con facilità le risorse che tante Chiese sorelle desiderano condividere con voi e trovare i modi più adeguati per soddisfare le necessità dei fratelli, e che questa opera sia sempre più compresa e valorizzata!</w:t>
      </w:r>
    </w:p>
    <w:p>
      <w:pPr>
        <w:pStyle w:val="Normal"/>
        <w:rPr/>
      </w:pPr>
      <w:r>
        <w:rPr/>
        <w:t>4.Sono grato per la presenza su questa terra di persone consacrate di diversi Istituti. Da vari decenni sono state costrette a vivere la propria vocazione in situazioni molto particolari e, senza rinunciare alla specificità del loro carisma, hanno dovuto adattarsi alle circostanze predominanti e rispondere alle necessità pastorali delle Diocesi. Vi sono grato anche per il meritorio ed apprezzato lavoro pastorale e per il servizio reso a Cristo nei poveri, nei malati e negli anziani. È auspicabile che in un futuro non lontano la Chiesa possa assumere il proprio ruolo nell'insegnamento, compito che gli Istituti religiosi portano avanti in molte parti del mondo con generoso impegno e anche con grande beneficio della società civile.</w:t>
      </w:r>
    </w:p>
    <w:p>
      <w:pPr>
        <w:pStyle w:val="Normal"/>
        <w:rPr/>
      </w:pPr>
      <w:r>
        <w:rPr/>
        <w:t>Da tutti voi la Chiesa attende la testimonianza di un'esistenza trasfigurata dalla professione dei consigli evangelici (cfr Vita consecrata, n. 20), essendo testimoni dell'amore attraverso la castità che rende più grande il cuore, la povertà che abbatte le barriere e l'obbedienza che costruisce la comunione nella comunità, nella Chiesa e nel mondo.</w:t>
      </w:r>
    </w:p>
    <w:p>
      <w:pPr>
        <w:pStyle w:val="Normal"/>
        <w:rPr/>
      </w:pPr>
      <w:r>
        <w:rPr/>
        <w:t>La fede del popolo cubano, che Voi servite, è stata sorgente e linfa della cultura di questa Nazione. In quanto consacrati, ricercate e promuovete un autentico processo di inculturazione della fede che offra a tutti l'annuncio, l'accoglienza e la possibilità di vivere il Vangelo.</w:t>
      </w:r>
    </w:p>
    <w:p>
      <w:pPr>
        <w:pStyle w:val="Normal"/>
        <w:rPr/>
      </w:pPr>
      <w:r>
        <w:rPr/>
        <w:t>5.Cari seminaristi, novizi e novizie: aspirate ad una solida formazione umana e cristiana, in cui la vita spirituale occupi un posto preferenziale. In questo modo, vi preparerete meglio a svolgere la missione apostolica che vi verrà affidata in seguito. Guardate con speranza al futuro nel quale avrete responsabilità particolari. A tale scopo, rafforzate la fedeltà a Cristo e al suo Vangelo, l'amore per la Chiesa, la dedizione al vostro popolo.</w:t>
      </w:r>
    </w:p>
    <w:p>
      <w:pPr>
        <w:pStyle w:val="Normal"/>
        <w:rPr/>
      </w:pPr>
      <w:r>
        <w:rPr/>
        <w:t>I due Seminari, che stanno diventando inadeguati per quanto concerne la capienza, hanno contribuito notevolmente alla coscienza della nazionalità cubana. Che in questi illustri chiostri si continui a promuovere la sintesi feconda tra pietà e virtù, tra fede e cultura, tra amore per Cristo e per la sua Chiesa e amore per il popolo!</w:t>
      </w:r>
    </w:p>
    <w:p>
      <w:pPr>
        <w:pStyle w:val="Normal"/>
        <w:rPr/>
      </w:pPr>
      <w:r>
        <w:rPr/>
        <w:t>6.Ringrazio i laici qui presenti, che ne rappresentano tanti altri, per la fedeltà quotidiana nel custodire la fiamma della fede in seno alle loro famiglie, superando così gli ostacoli e lavorando con coraggio per incarnare lo spirito evangelico nella società. Vi invito ad alimentare la fede mediante una formazione continua, biblica e catechetica, che vi aiuterà a perseverare nella testimonianza di Cristo, perdonando le offese, esercitando il diritto a servire il popolo a partire dalla vostra condizione di credenti cattolici in tutti i campi già aperti, e sforzandovi di ottenere l'accesso a quelli ancora chiusi. Il compito di un laicato cattolico impegnato è proprio quello di aprire gli ambienti della cultura, dell'economia, della politica e dei mezzi di comunicazione sociale per trasmettere, attraverso di essi, la verità e la speranza su Cristo e sull'uomo. In tal senso, è auspicabile che le pubblicazioni cattoliche e le altre iniziative possano disporre dei mezzi necessari per servire meglio tutta la società cubana. Vi incoraggio a proseguire su questo cammino, che è espressione della vitalità dei fedeli e della loro autentica vocazione cristiana al servizio della verità e di Cuba.</w:t>
      </w:r>
    </w:p>
    <w:p>
      <w:pPr>
        <w:pStyle w:val="Normal"/>
        <w:rPr/>
      </w:pPr>
      <w:r>
        <w:rPr/>
        <w:t>7. Cari fratelli: il popolo cubano ha bisogno di voi perché ha bisogno di Dio che è la ragione fondamentale della vostra vita. In forza della vostra appartenenza a questo popolo, mostrategli che soltanto Cristo è la Via, la Verità e la Vita, che solo Lui ha parole di vita eterna (cfr Gv 6, 68-69). Il Papa vi è vicino, vi accompagna con la sua preghiera e con il suo affetto e vi affida alla materna protezione della Santissima «Virgen de la Caridad de El Cobre», Madre di tutti i cubani. Ad Ella, Stella della nuova Evangelizzazione, affido il lavoro di tutti voi e il benessere di questa amata Nazione.</w:t>
      </w:r>
    </w:p>
    <w:p>
      <w:pPr>
        <w:pStyle w:val="Normal"/>
        <w:rPr/>
      </w:pPr>
      <w:r>
        <w:rPr/>
        <w:t>Terminiamo questa visita il 25 gennaio, che è la festa della conversione di San Paolo. L'ultima Eucaristia celebrata nella Plaza de la Revolución risulta molto significativa, perché la conversione di Paolo è una profonda, continua e santa rivoluzione valida per tutti i temp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UBA</w:t>
      </w:r>
    </w:p>
    <w:p>
      <w:pPr>
        <w:pStyle w:val="Normal"/>
        <w:rPr/>
      </w:pPr>
      <w:r>
        <w:rPr/>
        <w:t>DISCORSO DI GIOVANNI PAOLO II AI VESCOVI</w:t>
      </w:r>
    </w:p>
    <w:p>
      <w:pPr>
        <w:pStyle w:val="Normal"/>
        <w:rPr/>
      </w:pPr>
      <w:r>
        <w:rPr/>
        <w:t>25 gennaio 1998</w:t>
      </w:r>
    </w:p>
    <w:p>
      <w:pPr>
        <w:pStyle w:val="Normal"/>
        <w:rPr/>
      </w:pPr>
      <w:r>
        <w:rPr/>
        <w:t xml:space="preserve">   </w:t>
      </w:r>
    </w:p>
    <w:p>
      <w:pPr>
        <w:pStyle w:val="Normal"/>
        <w:rPr/>
      </w:pPr>
      <w:r>
        <w:rPr/>
        <w:t xml:space="preserve">Cari Fratelli nell'Episcopato, </w:t>
      </w:r>
    </w:p>
    <w:p>
      <w:pPr>
        <w:pStyle w:val="Normal"/>
        <w:rPr/>
      </w:pPr>
      <w:r>
        <w:rPr/>
        <w:t xml:space="preserve">1. Provo una grande gioia nel potermi trovare con voi, Vescovi della Chiesa Cattolica a Cuba, in questi momenti di serena riflessione e di incontro fraterno, condividendo le gioie e le speranze, gli aneliti e le aspirazioni di questa porzione del Popolo di Dio pellegrinante in questa terra. Ho potuto visitare quattro delle Diocesi del Paese, anche se con il cuore mi sono recato in tutte. In questi giorni ho verificato la vitalità delle comunità ecclesiali, la loro capacità di riunire i fedeli, frutto anche della credibilità acquisita dalla Chiesa, grazie alla sua testimonianza perseverante e alla sua parola opportuna. Le limitazioni degli anni passati l'hanno impoverita in termini di mezzi e di agenti pastorali, ma queste prove l'hanno anche arricchita, spingendola alla creatività e al sacrificio nello svolgimento del suo servizio. </w:t>
      </w:r>
    </w:p>
    <w:p>
      <w:pPr>
        <w:pStyle w:val="Normal"/>
        <w:rPr/>
      </w:pPr>
      <w:r>
        <w:rPr/>
        <w:t xml:space="preserve">Rendo grazie a Dio, perché la croce è stata feconda in questa terra, dato che dalla Croce di Cristo sgorga la speranza che non delude, anzi al contrario, produce frutti abbondanti. Per molto tempo la fede a Cuba è stata sottoposta a diverse prove, che sono state sopportate con animo fermo e carità sollecita, nella consapevolezza che il cammino della Croce viene percorso con sforzo e dedizione, seguendo le orme di Cristo, che non dimentica mai il suo popolo. In questo momento storico ci rallegriamo non perché si è concluso il raccolto, ma perché, alzando lo sguardo, possiamo contemplare i frutti dell'evangelizzazione che crescono a Cuba. </w:t>
      </w:r>
    </w:p>
    <w:p>
      <w:pPr>
        <w:pStyle w:val="Normal"/>
        <w:rPr/>
      </w:pPr>
      <w:r>
        <w:rPr/>
        <w:t>2. Poco più di cinque secoli fa la Croce di Cristo venne piantata in queste terre belle e feconde, in modo che la sua luce, che splende in mezzo alle tenebre, facesse sì che la fede cattolica e apostolica si radicasse in esse. Infatti, questa fede fa realmente parte dell'identità e della cultura cubane. Questo spinge molti cittadini a riconoscere la Chiesa come propria Madre, la quale, partendo dalla sua missione spirituale e attraverso il messaggio evangelico e la sua dottrina sociale, promuove lo sviluppo integrale delle persone e la convivenza umana, basata sui principi etici e sugli autentici valori morali. Le circostanze in cui l'azione della Chiesa si è trovata a muoversi sono progressivamente cambiate, e questo suscita una crescente speranza per il futuro. Ci sono, tuttavia, alcune concezioni riduzioniste, che tentano di collocare la Chiesa Cattolica allo stesso livello di alcune manifestazioni culturali di religiosità secondo lo stile dei culti sincretistici i quali, con tutto il rispetto che meritano, non possono essere considerati come una religione propriamente detta, bensì come un insieme di tradizioni e credenze.</w:t>
      </w:r>
    </w:p>
    <w:p>
      <w:pPr>
        <w:pStyle w:val="Normal"/>
        <w:rPr/>
      </w:pPr>
      <w:r>
        <w:rPr/>
        <w:t>Molte sono le aspettative e grande è la fiducia che il popolo cubano ha riposto nella Chiesa, come ho potuto verificare durante questi giorni. È vero che alcune di queste aspettative vanno oltre la missione stessa della Chiesa, ma è anche sicuro che tutte devono essere ascoltate, nei limiti del possibile, dalla comunità ecclesiale. Voi, cari Fratelli, rimanendo accanto a tutti, siete testimoni privilegiati di questa speranza del popolo, fra i cui membri molti credono veramente in Cristo, Figlio di Dio, e credono nella sua Chiesa, che è rimasta fedele nonostante le non poche difficoltà incontrate.</w:t>
      </w:r>
    </w:p>
    <w:p>
      <w:pPr>
        <w:pStyle w:val="Normal"/>
        <w:rPr/>
      </w:pPr>
      <w:r>
        <w:rPr/>
        <w:t>3. So quanto vi preoccupa in quanto Pastori, il fatto che la Chiesa a Cuba si veda sempre più oberata e incalzata da coloro che, in numero crescente, sollecitano i suoi servizi più vari. So che non potete non dare risposta a queste pressioni, né cessare la ricerca dei mezzi che vi permettano di farlo con efficacia e sollecita carità. Questo non vi porta ad esigere per la Chiesa una posizione egemonica o escludente, ma a reclamare il posto che vi spetta per diritto nel tessuto sociale dove si sviluppa la vita del popolo, contando sugli spazi necessari e sufficienti per servire i vostri fratelli. Cercate questi spazi in modo insistente, non al fine di raggiungere una forma di potere, che è estraneo alla vostra missione, bensì per incrementare la vostra capacità di servizio. Ed in questo impegno, con spirito ecumenico, cercate la sana cooperazione con le altre confessioni cristiane e mantenete, cercando di aumentarne l'estensione e la profondità, un dialogo franco con le istituzioni dello Stato e le organizzazioni autonome della società civile.</w:t>
      </w:r>
    </w:p>
    <w:p>
      <w:pPr>
        <w:pStyle w:val="Normal"/>
        <w:rPr/>
      </w:pPr>
      <w:r>
        <w:rPr/>
        <w:t>La Chiesa ha ricevuto dal suo divino Fondatore la missione di condurre gli uomini a rendere un culto al Dio vivo e vero, cantando le sue lodi e proclamando le sue meraviglie, confessando che c'è «un solo Signore, una sola fede, un solo battesimo. Un solo Dio Padre di tutti» (Ef 4, 5). Tuttavia il sacrificio gradito a Dio è, come dice il profeta Isaia, «sciogliere le catene inique, togliere i legami del giogo, rimandare liberi gli oppressi (...) nel dividere il pane con l'affamato, nell'introdurre in casa i miseri, senza tetto, nel vestire chi è nudo (...) Allora la tua luce sorgerà come l'aurora, la tua ferita si rimarginerà presto. Davanti a te camminerà la tua giustizia, la gloria del Signore ti seguirà» (58, 7-8). Di fatto, le missioni cultuale, profetica e caritativa della Chiesa sono strettamente collegate, dal momento che la parola profetica in difesa dell'oppresso e il servizio caritativo conferiscono autenticità e coerenza al culto.</w:t>
      </w:r>
    </w:p>
    <w:p>
      <w:pPr>
        <w:pStyle w:val="Normal"/>
        <w:rPr/>
      </w:pPr>
      <w:r>
        <w:rPr/>
        <w:t>Il rispetto della libertà religiosa deve garantire gli spazi, le opere e i mezzi per portare a termine queste tre dimensioni della missione della Chiesa, in modo che, oltre al culto, la Chiesa possa dedicarsi all'annuncio del Vangelo, alla difesa della giustizia e della pace e, allo stesso tempo, promuovere lo sviluppo integrale delle persone. Nessuna di queste tre dimensioni deve vedersi limitata, dal momento che nessuna di esse esclude le altre, né deve essere privilegiata a scapito delle altre.</w:t>
      </w:r>
    </w:p>
    <w:p>
      <w:pPr>
        <w:pStyle w:val="Normal"/>
        <w:rPr/>
      </w:pPr>
      <w:r>
        <w:rPr/>
        <w:t xml:space="preserve">Quando la Chiesa reclama la libertà religiosa non sollecita un dono, un privilegio, una licenza che dipende da situazioni contingenti, da strategie politiche o dalla volontà delle autorità, ma chiede il riconoscimento effettivo di un diritto inalienabile. Questo diritto non può essere condizionato dal comportamento di Pastori e fedeli, né dalla rinuncia all'esercizio di qualsiasi dimensione della sua missione, e tantomeno per ragioni ideologiche o economiche: non si tratta solo di un diritto della Chiesa in quanto istituzione, si tratta anche di un diritto di ogni persona e di ogni popolo. Tutti gli uomini e tutti i popoli si vedranno arricchiti nella propria dimensione spirituale nella misura in cui la libertà religiosa sarà riconosciuta e praticata. </w:t>
      </w:r>
    </w:p>
    <w:p>
      <w:pPr>
        <w:pStyle w:val="Normal"/>
        <w:rPr/>
      </w:pPr>
      <w:r>
        <w:rPr/>
        <w:t>Inoltre, come ebbi già occasione di affermare: «La libertà religiosa è un fattore di grande rilievo per rafforzare la coesione morale di un popolo. La società civile può contare sui credenti che, per le loro profonde convinzioni, non solo non si lasceranno facilmente catturare da ideologie o correnti totalizzanti, ma si sforzeranno di agire in coerenza con le loro aspirazioni verso tutto ciò che è vero e giusto» (Messaggio per la Giornata Mondiale della Pace 1988, 3).</w:t>
      </w:r>
    </w:p>
    <w:p>
      <w:pPr>
        <w:pStyle w:val="Normal"/>
        <w:rPr/>
      </w:pPr>
      <w:r>
        <w:rPr/>
        <w:t>4. Per questo, cari Fratelli, impegnatevi al massimo nel promuovere quanto può favorire la dignità e il progressivo perfezionamento dell'essere umano, che costituisce il primo cammino che la Chiesa deve percorrere nel compimento della sua missione (cfr Redemptor hominis, 14). Voi, cari Vescovi di Cuba, avete predicato la verità sull'uomo, che appartiene al nucleo fondamentale della fede cristiana ed è indissolubilmente unita alla verità su Cristo e sulla Chiesa. In molti modi avete saputo offrire una testimonianza coerente di Cristo. Ogni volta che avete sostenuto che la dignità dell'uomo si colloca al di sopra di ogni struttura sociale, economica o politica, avete annunciato una verità morale che eleva l'uomo e lo conduce, attraverso gli imperscrutabili cammini di Dio, all'incontro con Gesù Cristo Salvatore. È l'uomo che dobbiamo servire con libertà in nome di Cristo, in caso contrario questo servizio verrebbe ostacolato dalle congiunture storiche o addirittura, in determinate circostanze, dall'arbitrarietà o dal disordine.</w:t>
      </w:r>
    </w:p>
    <w:p>
      <w:pPr>
        <w:pStyle w:val="Normal"/>
        <w:rPr/>
      </w:pPr>
      <w:r>
        <w:rPr/>
        <w:t>Quando si inverte la scala dei valori e la politica, l'economia e l'intera azione sociale, anziché porsi al servizio della persona, la considerano come un mezzo invece di rispettarla come il centro e il fine di tutto il processo, si causa un danno nella sua esistenza e nella sua dimensione trascendente. L'essere umano diviene allora un semplice consumatore, con un senso della libertà molto individualistico e riduttivo, o un semplice produttore, con poco spazio per le sue libertà civili e politiche. Nessuno di questi modelli socio-politici favorisce un clima di apertura alla trascendenza da parte della persona che cerca Dio liberamente.</w:t>
      </w:r>
    </w:p>
    <w:p>
      <w:pPr>
        <w:pStyle w:val="Normal"/>
        <w:rPr/>
      </w:pPr>
      <w:r>
        <w:rPr/>
        <w:t>Vi incoraggio quindi a continuare nel vostro servizio di difesa e promozione della dignità umana, predicando con impegno perseverante che «in realtà, solamente nel mistero del Verbo incarnato trova vera luce il mistero dell'uomo... Cristo, che è il nuovo Adamo, proprio rivelando il mistero del Padre e del suo amore svela anche pienamente l'uomo all'uomo e gli fa nota la sua altissima vocazione» (Gaudium et spes, 22). Questo fa parte della missione della Chiesa, che non può rimanere insensibile a tutto ciò che può servire l'autentico bene dell'uomo, né può rimanere indifferente a ciò che lo minaccia (cfr Redemptor hominis, 14).</w:t>
      </w:r>
    </w:p>
    <w:p>
      <w:pPr>
        <w:pStyle w:val="Normal"/>
        <w:rPr/>
      </w:pPr>
      <w:r>
        <w:rPr/>
        <w:t>5. Conosco bene la vostra sensibilità di Pastori, che vi spinge ad affrontare con carità pastorale le situazioni in cui vengono minacciate la vita umana e la sua dignità. Lottate sempre per creare tra i vostri fedeli e in tutto il popolo cubano la considerazione della vita sin dal seno materno, che esclude sempre il ricorso all'aborto, atto criminale. Lavorate per la promozione e la difesa della famiglia, proclamando la santità e l'indissolubilità del matrimonio cristiano davanti ai mali del divorzio e della separazione, che sono fonte di tante sofferenze. Sostenete con carità pastorale i giovani, che anelano a migliori condizioni per sviluppare il loro progetto di vita personale e sociale basato sui valori autentici. È necessario seguire con attenzione questo settore della popolazione, fornendo un'adeguata formazione catechetica, morale e civile, che completi nei giovani il necessario «supplemento d'anima», che consenta loro di porre rimedio alla perdita di valori e di significato della propria vita per mezzo di una solida educazione umana e cristiana.</w:t>
      </w:r>
    </w:p>
    <w:p>
      <w:pPr>
        <w:pStyle w:val="Normal"/>
        <w:rPr/>
      </w:pPr>
      <w:r>
        <w:rPr/>
        <w:t>Con i sacerdoti, i vostri primi e prediletti collaboratori, e i religiosi e le religiose che lavorano a Cuba, continuate a compiere la missione di portare la Buona Novella di Gesù Cristo a coloro che sperimentano una sete d'amore, di verità e di giustizia. Accogliete i seminaristi con fiducia, aiutandoli ad acquisire una solida formazione intellettuale, umana e spirituale, che permetta loro di configurarsi a Cristo, Buon Pastore, e ad amare la Chiesa e il popolo, che dovranno servire come ministri con generosità ed entusiasmo in un prossimo futuro; siano essi i primi a beneficiare di questo spirito missionario.</w:t>
      </w:r>
    </w:p>
    <w:p>
      <w:pPr>
        <w:pStyle w:val="Normal"/>
        <w:rPr/>
      </w:pPr>
      <w:r>
        <w:rPr/>
        <w:t>Incoraggiate i fedeli laici a vivere la propria vocazione con fiducia e perseveranza, con la loro presenza in tutti i settori della vita sociale, rendendo testimonianza della verità su Cristo e sull'uomo; cercando, insieme alle altre persone di buona volontà, soluzioni ai diversi problemi morali, sociali, politici, economici, culturali e spirituali che la società deve affrontare; partecipando con efficacia e umiltà agli sforzi per superare le situazioni talvolta critiche che riguardano tutti, affinché la Nazione raggiunga condizioni di vita sempre più umane. I fedeli cattolici, così come gli altri cittadini, hanno il dovere e il diritto di contribuire al progresso del Paese. Il dialogo civico e la partecipazione responsabile possono aprire nuovi canali per l'azione del laicato, ed è auspicabile che i laici impegnati continuino a prepararsi nello studio e nell'applicazione della Dottrina Sociale della Chiesa per illuminare con essa tutti gli ambienti.</w:t>
      </w:r>
    </w:p>
    <w:p>
      <w:pPr>
        <w:pStyle w:val="Normal"/>
        <w:rPr/>
      </w:pPr>
      <w:r>
        <w:rPr/>
        <w:t xml:space="preserve">So che la vostra sollecitudine pastorale non ha trascurato coloro che, per diverse circostanze, hanno abbandonato la Patria, pur continuando a sentirsi figli di Cuba. Nella misura in cui si considerano cubani, essi devono collaborare, con serenità e spirito costruttivo e rispettoso, anche al progresso della Nazione, evitando confronti inutili e promuovendo un clima di dialogo costruttivo e comprensione reciproca. Aiutateli, a partire dalla predicazione degli alti valori dello spirito, con la collaborazione di altri Episcopati, ad essere promotori di pace e concordia, di riconciliazione e speranza, a rendere effettiva la solidarietà generosa con i loro fratelli cubani più bisognosi, dimostrando così il profondo legame con la loro terra d'origine. </w:t>
      </w:r>
    </w:p>
    <w:p>
      <w:pPr>
        <w:pStyle w:val="Normal"/>
        <w:rPr/>
      </w:pPr>
      <w:r>
        <w:rPr/>
        <w:t>Auspico che, nella vostra azione pastorale, voi, Vescovi cattolici di Cuba, riusciate ad ottenere un progressivo accesso ai mezzi moderni più adeguati per portare a compimento la vostra missione evangelizzatrice ed educatrice. Uno Stato laico non deve temere, bensì apprezzare, l'apporto morale e formativo della Chiesa. In questo contesto è normale che la Chiesa abbia accesso ai mezzi di comunicazione sociale: radio, stampa e televisione, e che possa disporre di proprie risorse in questi campi per realizzare l'impegno dell'annuncio del Dio vivo e vero a tutti gli uomini. In quest'opera evangelizzatrice, devono essere consolidate e arricchite le pubblicazioni cattoliche che possono servire più efficacemente l'annuncio della verità non solo ai figli della Chiesa, ma anche all'intero popolo cubano.</w:t>
      </w:r>
    </w:p>
    <w:p>
      <w:pPr>
        <w:pStyle w:val="Normal"/>
        <w:rPr/>
      </w:pPr>
      <w:r>
        <w:rPr/>
        <w:t>6. La mia visita pastorale ha luogo in un momento molto speciale per la vita di tutta la Chiesa, qual è la preparazione al Grande Giubileo dell'Anno 2000. Come Pastori di questa porzione del Popolo di Dio pellegrinante a Cuba, voi partecipate a questo spirito e mediante il Piano di Pastorale Globale incoraggiate tutte le comunità a vivere «quella nuova primavera di vita cristiana che dovrà essere rivelata dal Grande Giubileo, se i cristiani saranno docili all'azione dello Spirito Santo» (Tertio Millennio adveniente, 18). Che questo stesso Piano dia continuità ai contenuti della mia visita e all'esperienza della Chiesa incarnata, partecipe e profetica, che vuole mettersi al servizio della promozione integrale dell'uomo cubano. Questo richiede un'adeguata formazione che, come voi avete auspicato, «restauri l'uomo come persona nei suoi valori umani, etici, civici e religiosi e lo renda capace di compiere la sua missione nella Chiesa e nella società» (II ENEC, Memoria, p. 38), per la qual cosa sono necessari «la creazione e il rinnovamento delle Diocesi, delle parrocchie e delle piccole comunità che propizino la partecipazione e la corresponsabilità e vivano nella solidarietà e nel servizio la loro missione evangelizzatrice» (ibidem).</w:t>
      </w:r>
    </w:p>
    <w:p>
      <w:pPr>
        <w:pStyle w:val="Normal"/>
        <w:rPr/>
      </w:pPr>
      <w:r>
        <w:rPr/>
        <w:t>7. Cari Fratelli, a conclusione di queste riflessioni desidero assicurarvi che torno a Roma con grande speranza nel futuro, vedendo la vitalità di questa Chiesa locale. Sono consapevole dell'entità delle sfide che avete di fronte, ma anche dello spirito giusto che vi anima e della vostra capacità di affrontarle. Confidando in tutto ciò, vi incoraggio a continuare «il ministero della riconciliazione» (2 Cor 5, 18), affinché il popolo che vi è stato affidato, superando le difficoltà del passato, progredisca lungo le vie della riconciliazione fra tutti i cubani senza alcuna eccezione. Voi sapete bene che il perdono non è incompatibile con la giustizia e che il futuro del Paese si deve costruire nella pace, che è frutto della stessa giustizia e del perdono offerto e ricevuto.</w:t>
      </w:r>
    </w:p>
    <w:p>
      <w:pPr>
        <w:pStyle w:val="Normal"/>
        <w:rPr/>
      </w:pPr>
      <w:r>
        <w:rPr/>
        <w:t xml:space="preserve">Continuate come «messaggeri di lieti annunci» (Is 52, 7) affinché si consolidi una convivenza giusta e degna, nella quale tutti trovino un clima di tolleranza e di rispetto reciproco. Come collaboratori del Signore, siete il campo di Dio, l'edificio di Dio (cfr 1 Cor 3, 9), così che i fedeli trovino in voi autentici maestri della verità e guide sollecite del suo popolo, impegnati a ottenere il suo bene materiale, morale e spirituale, tenendo conto dell'esortazione dell'Apostolo San Paolo: «Ciascuno stia attento come costruisce. Infatti nessuno può porre un fondamento diverso da quello che già vi si trova, che è Gesù Cristo» (1 Cor 3, 10-11). </w:t>
      </w:r>
    </w:p>
    <w:p>
      <w:pPr>
        <w:pStyle w:val="Normal"/>
        <w:rPr/>
      </w:pPr>
      <w:r>
        <w:rPr/>
        <w:t>Con lo sguardo fisso al nostro Salvatore, che «è lo stesso ieri, oggi e sempre» (Eb 13, 8) e riponendo tutti i desideri e le speranze nella Madre di Cristo e della Chiesa, qui venerata con il dolcissimo titolo di «Nuestra Señora de la Caridad de El Cobre», come pegno di affetto e segno della grazia che vi accompagna nel vostro ministero, v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UBA</w:t>
      </w:r>
    </w:p>
    <w:p>
      <w:pPr>
        <w:pStyle w:val="Normal"/>
        <w:rPr/>
      </w:pPr>
      <w:r>
        <w:rPr/>
        <w:t>INCONTRO CON I RAPPRESENTANTI DI ALTRE CONFESSIONI RELIGIOSE RICEVUTI NELLA NUNZIATURA A LA HABANA</w:t>
      </w:r>
    </w:p>
    <w:p>
      <w:pPr>
        <w:pStyle w:val="Normal"/>
        <w:rPr/>
      </w:pPr>
      <w:r>
        <w:rPr/>
        <w:t xml:space="preserve">MESSAGGIO DI GIOVANNI PAOLO II </w:t>
      </w:r>
    </w:p>
    <w:p>
      <w:pPr>
        <w:pStyle w:val="Normal"/>
        <w:rPr/>
      </w:pPr>
      <w:r>
        <w:rPr/>
        <w:t xml:space="preserve"> </w:t>
      </w:r>
    </w:p>
    <w:p>
      <w:pPr>
        <w:pStyle w:val="Normal"/>
        <w:rPr/>
      </w:pPr>
      <w:r>
        <w:rPr/>
        <w:t xml:space="preserve"> </w:t>
      </w:r>
    </w:p>
    <w:p>
      <w:pPr>
        <w:pStyle w:val="Normal"/>
        <w:rPr/>
      </w:pPr>
      <w:r>
        <w:rPr/>
        <w:t>1. In questo importante giorno mi è gradito ricevere voi, rappresentanti del Consiglio delle Chiese di Cuba e di diverse confessioni cristiane, accompagnati da alcuni esponenti della comunità ebraica che partecipa al Consiglio in qualità di osservatore. Vi saluto tutti con grande affetto e vi assicuro della gioia che mi dà questo incontro con coloro con i quali condividiamo la fede nel Dio vivo e vero. L'ambiente favorevole ci fa dire fin dall'inizio: «Ecco quanto è buono e quanto è soave che i fratelli vivano insieme!» (Sal 132, 1).</w:t>
      </w:r>
    </w:p>
    <w:p>
      <w:pPr>
        <w:pStyle w:val="Normal"/>
        <w:rPr/>
      </w:pPr>
      <w:r>
        <w:rPr/>
        <w:t>Sono venuto in questo Paese come messaggero della speranza e della verità, per infondere coraggio e confermare nella fede i Pastori e i fedeli delle diverse Diocesi di questa Nazione (cfr Lc 22, 32), ma ho voluto anche che il mio saluto giungesse a tutti i cubani, quale segno concreto dell'amore infinito di Dio per tutti gli uomini. In questa visita a Cuba — come sono solito fare nei miei viaggi apostolici — non poteva mancare questo incontro con voi, per condividere gli sforzi volti a ristabilire l'unità fra tutti i cristiani e a rendere più stretta la collaborazione per il progresso integrale del popolo cubano, tenendo conto dei valori spirituali e trascendenti della fede. Questo è possibile grazie alla comune speranza nelle promesse di salvezza che Dio ci ha fatto e manifestato in Cristo Gesù, Salvatore del genere umano.</w:t>
      </w:r>
    </w:p>
    <w:p>
      <w:pPr>
        <w:pStyle w:val="Normal"/>
        <w:rPr/>
      </w:pPr>
      <w:r>
        <w:rPr/>
        <w:t>2. Oggi, solennità della Conversione di San Paolo, l'Apostolo «conquistato da Gesù Cristo» (Fil 3, 12), che da quel momento dedicò le sue energie a predicare il Vangelo a tutte le nazioni, conclude la Settimana di preghiera per l'unità dei cristiani che quest'anno abbiamo celebrato con il motto «Lo Spirito viene in aiuto alla nostra debolezza» (Rm 8, 26). Con questa iniziativa, che è stata avviata molti anni fa e che ha assunto un'importanza sempre più grande, non solo si vuole richiamare l'attenzione di tutti i cristiani sul valore del movimento ecumenico, ma si vogliono anche sottolineare in modo pratico e inequivocabile i pilastri su cui devono fondarsi tutte le sue attività.</w:t>
      </w:r>
    </w:p>
    <w:p>
      <w:pPr>
        <w:pStyle w:val="Normal"/>
        <w:rPr/>
      </w:pPr>
      <w:r>
        <w:rPr/>
        <w:t>Questa circostanza mi offre l'opportunità di riaffermare, in questa terra suggellata dalla fede cristiana, l'irrevocabile impegno della Chiesa a non desistere dalla sua aspirazione alla piena unità dei discepoli di Cristo, ripetendo costantemente con Lui: «Padre... siano anch'essi in noi una cosa sola» (Gv 17, 21), obbedendo così alla sua volontà. Questo non deve mancare in nessun angolo della Chiesa, qualunque sia la situazione sociale in cui essa si trova. È vero che ogni nazione possiede una propria cultura e una propria storia religiosa e che le attività ecumeniche hanno pertanto nei diversi luoghi, caratteristiche distinte e peculiari, ma, al di là di tutto, è molto importante che le relazioni fra tutti coloro che condividono la fede in Dio siano sempre fraterne. Nessuna contingenza storica e nessun condizionamento ideologico o culturale dovrebbero intorpidire queste relazioni, il cui nucleo centrale e il cui fine devono essere unicamente al servizio dell'unità voluta da Gesù Cristo.</w:t>
      </w:r>
    </w:p>
    <w:p>
      <w:pPr>
        <w:pStyle w:val="Normal"/>
        <w:rPr/>
      </w:pPr>
      <w:r>
        <w:rPr/>
        <w:t>Siamo consapevoli che il ritorno alla piena comunione esige amore, coraggio e speranza, elementi tutti che nascono dalla preghiera perseverante, fonte primaria di qualsiasi impegno veramente ispirato dal Signore. Per mezzo della preghiera, mentre si favorisce la purificazione dei cuori e la conversione interiore, necessarie per riconoscere l'azione dello Spirito Santo come guida delle persone, della Chiesa e della storia, si promuove altresì la concordia, che trasforma le nostre volontà e le rende docili alle sue ispirazioni. In tal modo si alimenta anche una fede sempre più viva. È questo lo Spirito che ha guidato il movimento ecumenico e a questo stesso Spirito si devono attribuire i considerevoli progressi ottenuti, con il superamento di quei periodi in cui le relazioni fra le comunità erano contraddistinte dall'indifferenza reciproca, sfociata in certi luoghi in aperta ostilità.</w:t>
      </w:r>
    </w:p>
    <w:p>
      <w:pPr>
        <w:pStyle w:val="Normal"/>
        <w:rPr/>
      </w:pPr>
      <w:r>
        <w:rPr/>
        <w:t>3. L'intensa dedizione alla causa dell'unità di tutti i cristiani è uno dei segni di speranza presenti in questa fine secolo (cfr Tertio Millennio adveniente, 46). Lo si può applicare anche ai cristiani di Cuba, chiamati non solo a proseguire il dialogo in spirito di rispetto, ma a collaborare di comune accordo a progetti congiunti che aiutino tutta la popolazione a progredire nella pace e a crescere nei valori essenziali del Vangelo, che conferiscono dignità alla persona umana e rendono più giusta e solidale la convivenza. Tutti siamo chiamati a mantenere un quotidiano dialogo della carità che fruttificherà nel dialogo della verità, offrendo alla società cubana l'immagine autentica di Cristo e favorendo la conoscenza della sua missione redentrice per la salvezza di tutti gli uomini.</w:t>
      </w:r>
    </w:p>
    <w:p>
      <w:pPr>
        <w:pStyle w:val="Normal"/>
        <w:rPr/>
      </w:pPr>
      <w:r>
        <w:rPr/>
        <w:t>4. Desidero inoltre rivolgere un saluto particolare alla Comunità ebraica qui rappresentata. La sua presenza è una prova eloquente del dialogo fraterno orientato a una maggiore conoscenza fra ebrei e cristiani, che da parte cattolica è stata promossa dal Concilio Vaticano II e continua a diffondersi sempre più. Noi condividiamo con voi un patrimonio spirituale comune, che affonda le sue radici nelle Sacre Scritture. Che Dio, Creatore e Salvatore, sostenga gli sforzi intrapresi per camminare insieme! Che, incoraggiati dalla Parola divina, possiamo progredire nel culto e nell'amore fervido verso di Lui e che ciò si prolunghi in un'azione efficace a favore di ogni uomo.</w:t>
      </w:r>
    </w:p>
    <w:p>
      <w:pPr>
        <w:pStyle w:val="Normal"/>
        <w:rPr/>
      </w:pPr>
      <w:r>
        <w:rPr/>
        <w:t>5. Per concludere, desidero ringraziarvi per la vostra presenza in questo incontro, mentre chiedo a Dio di benedire ognuno di voi e le vostre Comunità, di custodirvi lungo il vostro cammino per annunciare il suo Nome ai fratelli, di mostrarvi il suo volto in mezzo alla società che servite e di concedervi la pace in tutte le vostre attività.</w:t>
      </w:r>
    </w:p>
    <w:p>
      <w:pPr>
        <w:pStyle w:val="Normal"/>
        <w:rPr/>
      </w:pPr>
      <w:r>
        <w:rPr/>
        <w:t>La Habana, 25 gennaio 1998. Solennità della Conversione di San Paolo.</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UBA</w:t>
      </w:r>
    </w:p>
    <w:p>
      <w:pPr>
        <w:pStyle w:val="Normal"/>
        <w:rPr/>
      </w:pPr>
      <w:r>
        <w:rPr/>
        <w:t>INCONTRO CON I MALATI</w:t>
      </w:r>
    </w:p>
    <w:p>
      <w:pPr>
        <w:pStyle w:val="Normal"/>
        <w:rPr/>
      </w:pPr>
      <w:r>
        <w:rPr/>
        <w:t xml:space="preserve">DISCORSO DI GIOVANNI PAOLO II </w:t>
      </w:r>
    </w:p>
    <w:p>
      <w:pPr>
        <w:pStyle w:val="Normal"/>
        <w:rPr/>
      </w:pPr>
      <w:r>
        <w:rPr/>
        <w:t>Santuario di san Lazzaro a La Habana 24 gennaio 1998</w:t>
      </w:r>
    </w:p>
    <w:p>
      <w:pPr>
        <w:pStyle w:val="Normal"/>
        <w:rPr/>
      </w:pPr>
      <w:r>
        <w:rPr/>
        <w:t xml:space="preserve">   </w:t>
      </w:r>
    </w:p>
    <w:p>
      <w:pPr>
        <w:pStyle w:val="Normal"/>
        <w:rPr/>
      </w:pPr>
      <w:r>
        <w:rPr/>
        <w:t>Carissimi fratelli e sorelle:</w:t>
      </w:r>
    </w:p>
    <w:p>
      <w:pPr>
        <w:pStyle w:val="Normal"/>
        <w:rPr/>
      </w:pPr>
      <w:r>
        <w:rPr/>
        <w:t xml:space="preserve">1. Nella mia visita a questa nobile terra non poteva mancare un incontro con il mondo del dolore, perché Cristo è molto vicino a quanti soffrono. Vi saluto con tutto il mio affetto, cari malati, ricoverati nel vicino Ospedale Dottor Guillermo Fernández Hernández-Baquero, che oggi gremite questo Santuario di San Lazzaro, l'amico del Signore. Attraverso di voi desidero salutare anche gli altri malati di Cuba, gli anziani che sono soli, quanti soffrono nel corpo e nello spirito. Con la mia parola e il mio affetto desidero raggiungere tutti, seguendo l'esortazione del Signore: «Ero... malato e mi avete visitato» (Mt 25, 35-36). Vi accompagnano l'affetto del Papa, la solidarietà della Chiesa e il calore fraterno degli uomini e delle donne di buona volontà. </w:t>
      </w:r>
    </w:p>
    <w:p>
      <w:pPr>
        <w:pStyle w:val="Normal"/>
        <w:rPr/>
      </w:pPr>
      <w:r>
        <w:rPr/>
        <w:t>Saluto le Figlie della Carità di San Vincenzo de' Paoli che lavorano in questo Centro e attraverso di loro saluto le altre anime consacrate che, appartenenti a diversi Istituti religiosi, lavorano con amore in altri luoghi di questa bella Isola per alleviare le sofferenze di ogni persona bisognosa. La comunità ecclesiale vi è molto grata poiché in tal modo contribuite alla missione concreta secondo il vostro carisma particolare, poiché «il Vangelo si rende operante attraverso la carità, che è gloria della Chiesa e segno della sua fedeltà al Signore» (Vita consecrata, n. 82).</w:t>
      </w:r>
    </w:p>
    <w:p>
      <w:pPr>
        <w:pStyle w:val="Normal"/>
        <w:rPr/>
      </w:pPr>
      <w:r>
        <w:rPr/>
        <w:t>Desidero salutare anche i medici, gli infermieri e il personale ausiliario che con competenza e dedizione utilizzano le risorse della scienza per alleviare la sofferenza e il dolore. La Chiesa stima il vostro operato perché, animato dallo spirito di servizio e di solidarietà verso il prossimo, ricorda l'opera di Gesù che «guarì tutti i malati» (Mt 8, 16). Sono a conoscenza dei grandi sforzi che si compiono a Cuba nel campo della sanità, malgrado le limitazioni economiche a cui il Paese è sottoposto.</w:t>
      </w:r>
    </w:p>
    <w:p>
      <w:pPr>
        <w:pStyle w:val="Normal"/>
        <w:rPr/>
      </w:pPr>
      <w:r>
        <w:rPr/>
        <w:t>2. Vengo come pellegrino della verità e della speranza al Santuario di San Lazzaro, come testimone, nella mia carne, del significato e del valore che ha il dolore quando lo si accoglie avvicinandosi fiduciosamente a Dio «ricco di misericordia». Questo luogo è sacro per i cubani, poiché qui sperimentano la grazia quanti si rivolgono con fede a Cristo con la stessa certezza di San Paolo: «Tutto posso in colui che mi dà la forza» (Fil 4, 13). Qui si possono ripetere le parole con le quali Marta, sorella di Lazzaro, espresse a Gesù Cristo piena fiducia, ottenendo il miracolo della risurrezione del fratello: «Ma anche ora so che qualunque cosa chiederai a Dio, egli te la concederà» (Gv 11, 22) e le parole con le quali, in seguito, confessò: «Sì, o Signore, io credo che tu sei il Cristo, Figlio di Dio che deve venire nel mondo» (Gv 11, 27).</w:t>
      </w:r>
    </w:p>
    <w:p>
      <w:pPr>
        <w:pStyle w:val="Normal"/>
        <w:rPr/>
      </w:pPr>
      <w:r>
        <w:rPr/>
        <w:t>3. Carissimi fratelli, ogni essere umano sperimenta nella propria vita, in un modo o nell'altro, il dolore e la sofferenza e non può non interrogarsi su di essi. Il dolore è un mistero molte volte imperscrutabile alla ragione. Esso fa parte del mistero della persona umana che si chiarisce solo in Gesù Cristo che rivela all'uomo la sua identità. Solo a partire da Lui potremo trovare il senso di tutto ciò che è umano.</w:t>
      </w:r>
    </w:p>
    <w:p>
      <w:pPr>
        <w:pStyle w:val="Normal"/>
        <w:rPr/>
      </w:pPr>
      <w:r>
        <w:rPr/>
        <w:t>«La sofferenza», come ho scritto nella Lettera Apostolica Salvifici doloris, «infatti, non può essere trasformata e mutata con una grazia dall'esterno, ma dall'interno... Non sempre, però, un tale processo interiore si svolge in modo uguale... Cristo, infatti, non risponde direttamente e non risponde in astratto a questo interrogativo umano circa il senso della sofferenza. L'uomo ode la sua risposta salvifica man mano che egli stesso diventa partecipe delle sofferenze di Cristo. La risposta che giunge mediante tale partecipazione... è... una chiamata...: «Seguimi», Vieni! Prendi parte con la tua sofferenza a quest'opera di salvezza del mondo, che si compie per mezzo della mia sofferenza. Per mezzo della mia croce» (n. 26).</w:t>
      </w:r>
    </w:p>
    <w:p>
      <w:pPr>
        <w:pStyle w:val="Normal"/>
        <w:rPr/>
      </w:pPr>
      <w:r>
        <w:rPr/>
        <w:t>È questo il vero significato e il valore del dolore, delle sofferenze fisiche, morali e spirituali. È questa la Buona Novella che desidero comunicarvi. All'interrogativo umano, il Signore risponde con una chiamata, con una vocazione speciale che, in quanto tale, ha il suo fondamento nell'amore. Cristo non si presenta a noi con spiegazioni e ragioni per tranquillizzarci o per turbarci, ma viene a dirci: Venite con me. Seguitemi lungo il cammino della Croce. La Croce è sofferenza. «Se qualcuno vuol venire dietro a me, rinneghi se stesso, prenda la sua croce ogni giorno e mi segua» (Lc 9, 23). Gesù Cristo si è posto alla nostra testa nel cammino della croce: ha sofferto per primo. Egli non ci spinge alla sofferenza, ma la condivide con noi e vuole che abbiamo la vita e l'abbiamo in abbondanza (cfr Gv 10, 10).</w:t>
      </w:r>
    </w:p>
    <w:p>
      <w:pPr>
        <w:pStyle w:val="Normal"/>
        <w:rPr/>
      </w:pPr>
      <w:r>
        <w:rPr/>
        <w:t>Il dolore si trasforma quando sperimentiamo in noi la vicinanza e la solidarietà del Dio vivente: «Io lo so che il mio Vendicatore è vivo e che... vedrò Dio» (Gb 19, 25-26). Con questa certezza si acquisisce la pace interiore e dalla gioia spirituale, serena e profonda, che scaturisce dal «Vangelo della sofferenza», si trae la consapevolezza della grandezza e della dignità dell'uomo che soffre generosamente e offre il proprio dolore «come sacrificio vivente, santo e gradito a Dio» (Rm 12, 1). In tal modo, colui che soffre non è un peso per gli altri, ma contribuisce alla loro salvezza con la propria sofferenza.</w:t>
      </w:r>
    </w:p>
    <w:p>
      <w:pPr>
        <w:pStyle w:val="Normal"/>
        <w:rPr/>
      </w:pPr>
      <w:r>
        <w:rPr/>
        <w:t>La sofferenza non è soltanto di natura fisica, come può esserlo la malattia. Esiste anche la sofferenza dell'anima, quella che vivono i segregati, i perseguitati, i detenuti per crimini diversi o per motivi di coscienza, per le loro idee pacifiche, ma non condivise. Questi ultimi subiscono l'isolamento e una pena alla quale la loro coscienza non li condanna, mentre desiderano integrarsi nella vita attiva con spazi in cui possano esprimere e proporre le proprie opinioni con rispetto e tolleranza. Incoraggio a promuovere gli sforzi in vista del reinserimento sociale della popolazione penitenziaria. È un gesto di grande umanità e un seme di riconciliazione che fa onore all'autorità che lo promuove e al contempo rafforza la convivenza pacifica nel Paese. A tutti i detenuti, alle loro famiglie che soffrono per la separazione ed aspirano a ricongiungersi, invio il mio cordiale saluto, esortandoli a non lasciarsi sopraffare dal pessimismo e dallo scoraggiamento.</w:t>
      </w:r>
    </w:p>
    <w:p>
      <w:pPr>
        <w:pStyle w:val="Normal"/>
        <w:rPr/>
      </w:pPr>
      <w:r>
        <w:rPr/>
        <w:t>Carissimi fratelli: i cubani hanno bisogno di forza interiore, di pace profonda e della gioia che scaturisce dal «Vangelo della sofferenza». Offrite tutto ciò in modo generoso affinché Cuba «veda Dio faccia a faccia», cioè affinché cammini nella luce del suo Volto verso il Regno eterno e universale, perché ogni cubano, dal più profondo del proprio essere, possa dire: «Io lo so che il mio Vendicatore è vivo» (Gb 19, 25-26). Questi non è altri che Gesù Cristo, Nostro Signore.</w:t>
      </w:r>
    </w:p>
    <w:p>
      <w:pPr>
        <w:pStyle w:val="Normal"/>
        <w:rPr/>
      </w:pPr>
      <w:r>
        <w:rPr/>
        <w:t>4. La dimensione cristiana della sofferenza non si riduce soltanto al suo significato profondo e al suo carattere redentore. Il dolore invita all'amore, ossia deve generare solidarietà, dedizione, generosità in quanti soffrono e in quanti si sentono chiamati ad assisterli e ad aiutarli nelle loro sofferenze. La parabola del Buon Samaritano (cfr Lc 10, 29 e seg.), che ci presenta il Vangelo della solidarietà verso il prossimo che soffre, «è diventata una delle componenti essenziali della cultura morale e della civiltà universalmente umana» (Salvifici doloris, 29). In effetti, in questa parabola, Gesù ci insegna che il prossimo è colui che incontriamo sul nostro cammino, ferito e bisognoso di aiuto: egli deve essere sostenuto nei mali che lo affliggono, con i mezzi adeguati, prendendosi cura di lui fino alla completa guarigione. La famiglia, la scuola, le altre istituzioni educative, anche se solo per motivi umanitari, devono lavorare con perseveranza per risvegliare e affinare quella sensibilità verso il prossimo e la sua sofferenza, di cui la figura del samaritano è il simbolo. L'eloquenza della parabola del Buon Samaritano, come anche di tutto il Vangelo è praticamente questa: l'uomo deve sentirsi chiamato personalmente a testimoniare l'amore nel dolore. «Le istituzioni sono molto importanti e indispensabili; tuttavia, nessuna istituzione può da sola sostituire il cuore umano, la compassione umana, l'amore umano, l'iniziativa umana, quando si tratti di farsi incontro alla sofferenza dell'altro» (Ibidem, n. 29).</w:t>
      </w:r>
    </w:p>
    <w:p>
      <w:pPr>
        <w:pStyle w:val="Normal"/>
        <w:rPr/>
      </w:pPr>
      <w:r>
        <w:rPr/>
        <w:t>Tutto ciò si riferisce alle sofferenze fisiche, ma vale ancora di più per le molteplici sofferenze morali e dell'anima. Per questo, quando una persona soffre nell'anima o quando è l'anima di una nazione a soffrire, il dolore deve invitare alla solidarietà, alla giustizia, alla edificazione della civiltà della verità e dell'amore. Un segno eloquente della volontà d'amore dinanzi al dolore e alla morte, al carcere e alla solitudine, alle separazioni familiari forzate o all'emigrazione che divide le famiglie, deve essere il fatto che ogni organismo sociale, ogni istituzione pubblica, così come tutte le persone che hanno responsabilità nel campo della sanità, della sollecitudine verso i bisognosi e della rieducazione dei detenuti, rispettino e facciano rispettare i diritti dei malati, degli emarginati, dei reclusi e dei loro familiari, in definitiva, i diritti di ogni uomo che soffre. In tal senso, la Pastorale sanitaria e quella penitenziaria devono trovare gli spazi per realizzare la loro missione al servizio dei malati, dei detenuti e delle loro famiglie.</w:t>
      </w:r>
    </w:p>
    <w:p>
      <w:pPr>
        <w:pStyle w:val="Normal"/>
        <w:rPr/>
      </w:pPr>
      <w:r>
        <w:rPr/>
        <w:t>L'indifferenza di fronte al dolore umano, la passività dinanzi alle cause che provocano le sofferenze di questo mondo, i rimedi estemporanei che non portano a sanare in profondità le ferite delle persone e dei popoli, sono omissioni gravi. Davanti ad esse ogni uomo di buona volontà deve convertirsi ed ascoltare il grido dei sofferenti.</w:t>
      </w:r>
    </w:p>
    <w:p>
      <w:pPr>
        <w:pStyle w:val="Normal"/>
        <w:rPr/>
      </w:pPr>
      <w:r>
        <w:rPr/>
        <w:t>5. Amati fratelli e sorelle: nei momenti difficili della vita personale, familiare e sociale, le parole di Gesù ci aiutano nella prova: «Padre mio, se è possibile, passi da me questo calice! Però non come voglio io, ma come vuoi tu» (Mt 26, 39). Il povero che soffre trova nella fede la forza di Cristo che gli dice per mezzo di Paolo: «Ti basta la mia grazia» (2 Cor 12, 9). Nessuna sofferenza va perduta, nessun dolore cade nel vuoto: Dio li accoglie tutti come ha accolto il sacrificio di suo Figlio Gesù Cristo.</w:t>
      </w:r>
    </w:p>
    <w:p>
      <w:pPr>
        <w:pStyle w:val="Normal"/>
        <w:rPr/>
      </w:pPr>
      <w:r>
        <w:rPr/>
        <w:t>Ai piedi della Croce, con le braccia aperte e il cuore trafitto sta nostra Madre, la Vergine Maria, Nostra Signora dei Dolori e della Speranza, che ci accoglie nel suo grembo materno pieno di grazia e di pietà. Ella è un cammino sicuro verso Cristo, nostra pace, nostra vita, nostra risurrezione.</w:t>
      </w:r>
    </w:p>
    <w:p>
      <w:pPr>
        <w:pStyle w:val="Normal"/>
        <w:rPr/>
      </w:pPr>
      <w:r>
        <w:rPr/>
        <w:t>Maria, Madre di chi soffre, pietà di chi muore, calda consolazione di chi è scoraggiato: volgi lo sguardo verso i tuoi figli cubani che attraversano la dura prova del dolore e mostra loro Gesù, frutto benedetto del tuo ventr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UBA</w:t>
      </w:r>
    </w:p>
    <w:p>
      <w:pPr>
        <w:pStyle w:val="Normal"/>
        <w:rPr/>
      </w:pPr>
      <w:r>
        <w:rPr/>
        <w:t>DISCORSO DI GIOVANNI PAOLO II</w:t>
      </w:r>
    </w:p>
    <w:p>
      <w:pPr>
        <w:pStyle w:val="Normal"/>
        <w:rPr/>
      </w:pPr>
      <w:r>
        <w:rPr/>
        <w:t>Aula Magna dell'Università di La Habana 23 gennaio 1998</w:t>
      </w:r>
    </w:p>
    <w:p>
      <w:pPr>
        <w:pStyle w:val="Normal"/>
        <w:rPr/>
      </w:pPr>
      <w:r>
        <w:rPr/>
        <w:t xml:space="preserve"> </w:t>
      </w:r>
    </w:p>
    <w:p>
      <w:pPr>
        <w:pStyle w:val="Normal"/>
        <w:rPr/>
      </w:pPr>
      <w:r>
        <w:rPr/>
        <w:t>Signor Presidente della Repubblica, grazie per la sua presenza. Signori Cardinali e Vescovi,  Autorità universitarie,  Illustri Signore e Signori!</w:t>
      </w:r>
    </w:p>
    <w:p>
      <w:pPr>
        <w:pStyle w:val="Normal"/>
        <w:rPr/>
      </w:pPr>
      <w:r>
        <w:rPr/>
        <w:t>1. È per me motivo di gioia incontrarvi in questo venerabile luogo dell'Università di La Habana. Rivolgo a tutti il mio saluto affettuoso e, innanzitutto, desidero ringraziare il Signor Cardinale Jaime Ortega y Alamino per le parole che ha voluto rivolgermi, a nome di tutti, per darmi il benvenuto, così come il Signor Rettore di questa Università per l'amabile saluto con cui mi ha accolto in questa Aula Magna. In essa si conservano le spoglie del grande sacerdote e patriota, il Servo di Dio, Padre Félix Varela, davanti alle quali ho pregato. Grazie, Signor Rettore, per avermi presentato a questa distinta assemblea di donne e di uomini che dedicano i loro sforzi alla promozione della cultura autentica in questa nobile nazione cubana.</w:t>
      </w:r>
    </w:p>
    <w:p>
      <w:pPr>
        <w:pStyle w:val="Normal"/>
        <w:rPr/>
      </w:pPr>
      <w:r>
        <w:rPr/>
        <w:t xml:space="preserve">2. La cultura è quella forma peculiare con cui gli uomini esprimono e sviluppano le loro relazioni con il creato, fra di loro e con Dio, formando l'insieme dei valori che caratterizzano un popolo e i tratti che lo definiscono. Intesa in questo modo, la cultura ha un'importanza fondamentale per la vita delle nazioni e per lo sviluppo dei valori umani più autentici. La Chiesa, che accompagna l'uomo nel suo cammino che si apre alla vita sociale e che cerca gli spazi per la sua azione evangelizzatrice, si avvicina, con la sua parola e la sua azione, alla cultura. </w:t>
      </w:r>
    </w:p>
    <w:p>
      <w:pPr>
        <w:pStyle w:val="Normal"/>
        <w:rPr/>
      </w:pPr>
      <w:r>
        <w:rPr/>
        <w:t>La Chiesa cattolica non si identifica con nessuna cultura in particolare, ma è vicina a tutte con spirito aperto. Nel proporre con rispetto la propria visione dell'uomo e dei valori, essa contribuisce alla crescente umanizzazione della società. Nell'evangelizzazione della cultura è Cristo stesso che agisce attraverso la sua Chiesa, giacché con la sua Incarnazione «entra nella cultura» e «reca ad ogni cultura storica il dono della purificazione e della pienezza» (Conclusioni di Santo Domingo 228).</w:t>
      </w:r>
    </w:p>
    <w:p>
      <w:pPr>
        <w:pStyle w:val="Normal"/>
        <w:rPr/>
      </w:pPr>
      <w:r>
        <w:rPr/>
        <w:t>«Qualsiasi cultura è uno sforzo di riflessione sul mistero del mondo e in particolare dell'uomo: è un modo di dare espressione alla dimensione trascendente della vita umana» (Discorso all'ONU, 5 ottobre 1995, n. 9). Rispettando e promuovendo la cultura, la Chiesa rispetta e promuove l'uomo, il quale si sforza di rendere più umana la sua vita e di avvicinarla, anche se a tentoni, al mistero nascosto di Dio. Ogni cultura possiede un nucleo intimo di convinzioni religiose e di valori morali che ne costituiscono «l'anima»; è lì che Cristo vuole arrivare con la forza risanatrice della sua grazia. L'evangelizzazione della cultura è un'elevazione della sua «anima religiosa», che le infonde un dinamismo nuovo e potente, il dinamismo dello Spirito Santo, che la porta alla massima attuazione delle sue potenzialità umane. In Cristo, ogni cultura si sente profondamente rispettata, valorizzata e amata; poiché ogni cultura è sempre aperta, nella sua più autentica parte, ai tesori della Redenzione.</w:t>
      </w:r>
    </w:p>
    <w:p>
      <w:pPr>
        <w:pStyle w:val="Normal"/>
        <w:rPr/>
      </w:pPr>
      <w:r>
        <w:rPr/>
        <w:t>3. Cuba, per la sua storia e la sua situazione geografica, ha una cultura propria che, nella sua formazione, ha subito diverse influenze: quella spagnola, che portò il cattolicesimo, quella africana la cui religiosità fu permeata dal cristianesimo, quella dei vari gruppi di immigranti e quella propriamente americana. È giusto ricordare l'influenza che il Seminario di «San Carlos y San Ambrosio» di La Habana ha avuto nello sviluppo della cultura nazionale sotto l'influsso di figure come José Agustín Caballero, chiamato da Martí «padre dei poveri e della nostra filosofia», e il sacerdote Felix Varela, vero padre della cultura cubana. La superficialità o l'anticlericalismo di alcuni settori di quell'epoca non sono effettivamente rappresentativi di ciò che è stata la vera caratteristica di questo popolo, che nella sua storia ha visto la fede cattolica come fonte dei ricchi valori dell'identità cubana che, assieme a espressioni tipiche, quali le canzoni popolari, le dispute contadine e le raccolte di proverbi popolari, ha una profonda matrice cristiana; il che è oggi una ricchezza e una realtà costitutiva della Nazione.</w:t>
      </w:r>
    </w:p>
    <w:p>
      <w:pPr>
        <w:pStyle w:val="Normal"/>
        <w:rPr/>
      </w:pPr>
      <w:r>
        <w:rPr/>
        <w:t>4. Figlio illustre di questa terra è Padre Félix Varela y Morales, considerato da molti come pietra angolare della nazionalità cubana. Egli costituisce di per sé la sintesi migliore che possiamo trovare tra fede cristiana e cultura cubana. Sacerdote esemplare di La Habana e indiscusso patriota, fu un insigne pensatore che rinnovò nella Cuba del secolo XIX i metodi pedagogici e i contenuti dell'insegnamento filosofico, giuridico, scientifico e teologico. Maestro di generazioni di cubani, insegnò che, per assumere la responsabilità dell'esistenza, la prima cosa che bisogna imparare è la difficile arte di pensare in modo corretto e con la propria testa. Fu il primo a parlare di indipendenza in questa terra. Parlò anche di democrazia, considerandola il progetto politico più consono alla natura umana, sottolineando al tempo stesso le esigenze che da essa derivano.</w:t>
      </w:r>
    </w:p>
    <w:p>
      <w:pPr>
        <w:pStyle w:val="Normal"/>
        <w:rPr/>
      </w:pPr>
      <w:r>
        <w:rPr/>
        <w:t>Fra queste esigenze ne metteva in evidenza due: che ci siano persone educate alla libertà e alla responsabilità con un progetto etico interiormente forgiato e che traggano il meglio dall'eredità della civiltà e i perenni valori trascendenti, per essere in tal modo capaci di svolgere compiti decisivi al servizio della comunità; e, in secondo luogo, che le relazioni umane, così come lo stile della convivenza sociale, favoriscano gli spazi adeguati dove ogni persona possa, con il rispetto e la solidarietà necessari, svolgere il ruolo storico che le spetta per rendere dinamico lo Stato di Diritto, garanzia essenziale di qualsiasi convivenza umana che voglia considerarsi democratica.</w:t>
      </w:r>
    </w:p>
    <w:p>
      <w:pPr>
        <w:pStyle w:val="Normal"/>
        <w:rPr/>
      </w:pPr>
      <w:r>
        <w:rPr/>
        <w:t>Padre Varela era consapevole del fatto che, nella sua epoca, l'indipendenza era un ideale ancora irraggiungibile; per questo si dedicò a formare persone, uomini di coscienza che non fossero superbi con i deboli, né deboli con i potenti. Dal suo esilio di New York utilizzò i mezzi che aveva a disposizione: la corrispondenza personale, la stampa e quella che potremmo considerare la sua opera principale, le «Cartas a Elpidio sobre la impiedad, la superstición y el fanatismo en sus relaciones con la sociedad», autentico monumento di insegnamento morale che costituisce la sua preziosa eredità alla gioventù cubana. Durante gli ultimi trent'anni della sua vita, lontano dalla sua cattedra di La Habana, continuò a insegnare dall'estero, creando in questo modo una scuola di pensiero, uno stile di convivenza sociale e un atteggiamento verso la patria che devono illuminare, ancora oggi, tutti i cubani.</w:t>
      </w:r>
    </w:p>
    <w:p>
      <w:pPr>
        <w:pStyle w:val="Normal"/>
        <w:rPr/>
      </w:pPr>
      <w:r>
        <w:rPr/>
        <w:t>Tutta la vita di Padre Varela fu ispirata ad una profonda spiritualità cristiana. Fu questa la sua motivazione più forte, la fonte delle sue virtù, la radice del suo impegno con la Chiesa e con Cuba: cercare la gloria di Dio in ogni cosa. Questo lo portò a credere nella forza di ciò che è umile, nell'efficacia dei semi della verità, nell'opportunità che i cambiamenti verso le grandi e autentiche riforme avvengano con la dovuta gradualità. Giunto alla fine del suo cammino, poco prima di chiudere gli occhi alla luce di questo mondo e di aprirli alla Luce intramontabile, portò a compimento quella promessa che aveva sempre fatto: «Guidato dalla fiaccola della fede, cammino verso il sepolcro al margine del quale spero, con la grazia divina, di fare, con l'ultimo respiro, una professione della mia salda fede e un fervente voto per la prosperità della mia patria» (Cartas a Elpidio, tomo I, lettera 6, p. 182).</w:t>
      </w:r>
    </w:p>
    <w:p>
      <w:pPr>
        <w:pStyle w:val="Normal"/>
        <w:rPr/>
      </w:pPr>
      <w:r>
        <w:rPr/>
        <w:t>5. Questa è l'eredità lasciata da Padre Varela. Il bene della sua patria continua ad aver bisogno della luce senza tramonto che è Cristo. Cristo è la via che conduce l'uomo alla pienezza delle sue dimensioni, il cammino che conduce ad una società più giusta, più libera, più umana e più solidale. L'amore per Cristo e per Cuba, che illuminò la vita di Padre Varela, fu radicato profondamente nella cultura cubana. Ricordate la fiaccola che appare sullo stemma di questo Ateneo: non è soltanto memoria ma anche progetto. I propositi e le origini di questa Università, la loro traiettoria e la loro eredità caratterizzano la sua vocazione ad essere madre di sapienza e di libertà, ispiratrice di fede e di giustizia, crogiolo dove si fondono scienza e coscienza, maestra di universalità e di identità cubana.</w:t>
      </w:r>
    </w:p>
    <w:p>
      <w:pPr>
        <w:pStyle w:val="Normal"/>
        <w:rPr/>
      </w:pPr>
      <w:r>
        <w:rPr/>
        <w:t>La fiaccola che, accesa da Padre Varela, doveva illuminare la storia del popolo cubano, fu raccolta, poco dopo la sua morte, da quella personalità eminente della nazione che fu José Martí: scrittore e maestro nel senso più pieno del termine, profondamente democratico e indipendentista, patriota, amico leale anche di quelli che non condividevano il suo programma politico. Egli fu, soprattutto, un uomo illuminato, coerente con i suoi valori etici e animato da una spiritualità di natura eminentemente cristiana. È considerato un propugnatore del pensiero di Padre Varela che chiamò «il santo cubano».</w:t>
      </w:r>
    </w:p>
    <w:p>
      <w:pPr>
        <w:pStyle w:val="Normal"/>
        <w:rPr/>
      </w:pPr>
      <w:r>
        <w:rPr/>
        <w:t>6. In questa Università vengono conservati, come uno dei suoi tesori più preziosi, le spoglie di Padre Varela. Ovunque, a Cuba, si vedono anche i monumenti che la venerazione dei cubani ha innalzato a José Martí. Sono convinto che questo popolo ha ereditato le virtù umane, di matrice cristiana, di ambedue questi uomini, dato che tutti i cubani condividono in modo solidale la loro impronta culturale. A Cuba si può parlare di «un dialogo culturale fecondo» che è garanzia di una crescita più armoniosa e di un incremento di iniziative e di creatività della società civile. In questo Paese, la maggior parte degli artefici della cultura — cattolici e non cattolici, credenti e non credenti — sono uomini di dialogo, capaci di proporre e di ascoltare. Vi esorto a proseguire nei vostri sforzi per trovare una sintesi nella quale tutti i cubani possano identificarsi, a cercare il modo di consolidare un'identità cubana armoniosa che possa integrare al suo interno le molteplici tradizioni nazionali. La cultura cubana, se sarà aperta alla Verità, consoliderà la propria identità nazionale e la farà crescere in umanità.</w:t>
      </w:r>
    </w:p>
    <w:p>
      <w:pPr>
        <w:pStyle w:val="Normal"/>
        <w:rPr/>
      </w:pPr>
      <w:r>
        <w:rPr/>
        <w:t>La Chiesa e le istituzioni culturali della Nazione devono incontrarsi nel dialogo e contribuire così allo sviluppo della cultura cubana. Entrambe hanno un cammino e una finalità in comune: servire l'uomo, coltivare tutte le dimensioni del suo spirito e rendere feconde tutte le sue relazioni comunitarie e sociali. Le iniziative già esistenti in tal senso devono trovare appoggio e continuità in una pastorale per la cultura, in dialogo permanente con persone e istituzioni dell'ambito intellettuale.</w:t>
      </w:r>
    </w:p>
    <w:p>
      <w:pPr>
        <w:pStyle w:val="Normal"/>
        <w:rPr/>
      </w:pPr>
      <w:r>
        <w:rPr/>
        <w:t>Pellegrino in una Nazione come la vostra, con la ricchezza di un'eredità meticcia e cristiana, confido che nel futuro i cubani riescano ad ottenere una civiltà della giustizia e della solidarietà, della libertà e della verità, una civiltà dell'amore e della pace che, come diceva Padre Varela, «sia la base del grande edificio della nostra felicità». Per questo mi permetto di porre nuovamente nelle mani dei giovani cubani quel testamento, sempre necessario e sempre attuale, del padre della cultura cubana, quella missione che Padre Varela affidò ai suoi discepoli: «Di' loro che sono la dolce speranza della patria e che non c'è patria senza virtù, né virtù con empie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DI GIOVANNI PAOLO II A CUBA </w:t>
      </w:r>
    </w:p>
    <w:p>
      <w:pPr>
        <w:pStyle w:val="Normal"/>
        <w:rPr/>
      </w:pPr>
      <w:r>
        <w:rPr/>
        <w:t>MESSAGGIO AI GIOVANI DI CUBA</w:t>
      </w:r>
    </w:p>
    <w:p>
      <w:pPr>
        <w:pStyle w:val="Normal"/>
        <w:rPr/>
      </w:pPr>
      <w:r>
        <w:rPr/>
        <w:t xml:space="preserve"> </w:t>
      </w:r>
    </w:p>
    <w:p>
      <w:pPr>
        <w:pStyle w:val="Normal"/>
        <w:rPr/>
      </w:pPr>
      <w:r>
        <w:rPr/>
        <w:t xml:space="preserve">      </w:t>
      </w:r>
    </w:p>
    <w:p>
      <w:pPr>
        <w:pStyle w:val="Normal"/>
        <w:rPr/>
      </w:pPr>
      <w:r>
        <w:rPr/>
        <w:t xml:space="preserve">Cari giovani cubani, </w:t>
      </w:r>
    </w:p>
    <w:p>
      <w:pPr>
        <w:pStyle w:val="Normal"/>
        <w:rPr/>
      </w:pPr>
      <w:r>
        <w:rPr/>
        <w:t xml:space="preserve">1. «Allora Gesù, fissatolo, lo amò» (Mc 10, 21). Così il Vangelo riferisce l'incontro di Gesù con il giovane ricco. Così il Signore guarda ad ogni uomo. I suoi occhi, colmi di tenerezza, fissano ancora oggi il volto della gioventù cubana. Ed io, nel suo nome, vi abbraccio, riconoscendo in voi la speranza viva della Chiesa e della Patria cubana. </w:t>
      </w:r>
    </w:p>
    <w:p>
      <w:pPr>
        <w:pStyle w:val="Normal"/>
        <w:rPr/>
      </w:pPr>
      <w:r>
        <w:rPr/>
        <w:t>Desidero trasmettervi il saluto cordiale e l'affetto sincero di tutti i giovani cristiani dei diversi Paesi e continenti che ho avuto occasione di visitare esercitando il ministero di Successore di Pietro. Anch'essi, come voi, camminano verso il futuro tra gioie e speranze, tristezze e angosce, come afferma il Concilio Vaticano II.</w:t>
      </w:r>
    </w:p>
    <w:p>
      <w:pPr>
        <w:pStyle w:val="Normal"/>
        <w:rPr/>
      </w:pPr>
      <w:r>
        <w:rPr/>
        <w:t>Sono venuto a Cuba come messaggero della verità e della speranza, per portarvi la Buona Novella, per annunciarvi «l'amore di Dio in Cristo Gesù, nostro Signore» (Rm 8, 39). Solo questo amore può illuminare la notte della solitudine umana; esso solo è capace di rafforzare la speranza degli uomini nella ricerca della felicità.</w:t>
      </w:r>
    </w:p>
    <w:p>
      <w:pPr>
        <w:pStyle w:val="Normal"/>
        <w:rPr/>
      </w:pPr>
      <w:r>
        <w:rPr/>
        <w:t>Cristo ci ha detto che «Nessuno ha un amore più grande di questo: dare la vita per i propri amici. Voi siete miei amici, se farete ciò che io vi comando... ma vi ho chiamati amici» (Gv 15, 13-15). Egli offre loro la sua amicizia. Ha dato la sua vita affinché coloro che desiderano rispondere alla sua chiamata siano, di fatto, suoi amici. Si tratta di un'amicizia profonda, sincera, leale, radicale, come deve essere ogni autentica amicizia. Questa è la forma corretta di porsi in relazione con i giovani, dal momento che senza amicizia la gioventù s'impoverisce e si indebolisce. L'amicizia si coltiva con il proprio sacrificio per servire e amare in modo autentico gli amici. Infatti, senza sacrificio non c'è amicizia sincera, gioventù sana, un Paese con un futuro, una religione autentica.</w:t>
      </w:r>
    </w:p>
    <w:p>
      <w:pPr>
        <w:pStyle w:val="Normal"/>
        <w:rPr/>
      </w:pPr>
      <w:r>
        <w:rPr/>
        <w:t>Per questo, ascoltate la voce di Cristo! Nella vostra vita sta passando Cristo e vi dice: «Seguitemi». Non chiudetevi al suo amore. Non passate lontano. Accogliete la sua parola. Ognuno ha ricevuto da Lui una chiamata. Egli conosce ciascuno per nome. Lasciatevi guidare da Cristo nella ricerca di ciò che vi può aiutare a realizzarvi pienamente. Aprite le porte del vostro cuore e della vostra esistenza a Gesù, «il vero eroe, umile e saggio, il profeta della verità e dell'amore, il compagno e l'amico della gioventù» (Messaggio del Concilio Vaticano II ai giovani).</w:t>
      </w:r>
    </w:p>
    <w:p>
      <w:pPr>
        <w:pStyle w:val="Normal"/>
        <w:rPr/>
      </w:pPr>
      <w:r>
        <w:rPr/>
        <w:t>2. Conosco bene i valori dei giovani cubani, sinceri nei loro rapporti, autentici nei loro progetti, ospitali con tutti e amanti della libertà. So che, essendo figli dell'esuberante terra caraibica, si distinguono per le loro capacità artistiche e creative, per lo spirito gioviale e intraprendente, sempre disposti a lanciarsi in imprese grandi e nobili per la prosperità del Paese; si distinguono anche per la sana passione con cui affrontano le cose che interessano loro, nonché per la facilità con cui superano le contrarietà e le limitazioni. Questi valori emergono con maggiore nitidezza quando incontrano spazi di libertà e motivazioni profonde. Ho potuto, inoltre, verificare e ammirare con emozione la fedeltà di molti di voi alla fede ricevuta dagli avi, tante volte trasmessa dalle madri e dalle nonne durante questi ultimi decenni, in cui la voce della Chiesa sembrava soffocata.</w:t>
      </w:r>
    </w:p>
    <w:p>
      <w:pPr>
        <w:pStyle w:val="Normal"/>
        <w:rPr/>
      </w:pPr>
      <w:r>
        <w:rPr/>
        <w:t xml:space="preserve">Ciononostante, l'ombra dell'attuale terribile crisi di valori che scuote il mondo, minaccia anche la gioventù di questa luminosa Isola. Si sta diffondendo una perniciosa crisi d'identità che porta i giovani a vivere senza senso, senza un orientamento o un progetto futuro, assillati dall'immediato. Nascono in tal modo il relativismo, l'indifferenza religiosa e la mancanza di una dimensione morale, mentre si è tentati di arrendersi agli idoli della società dei consumi, affascinati dal loro fatuo splendore. Anche tutto ciò che proviene dall'esterno del Paese sembra abbagliare. </w:t>
      </w:r>
    </w:p>
    <w:p>
      <w:pPr>
        <w:pStyle w:val="Normal"/>
        <w:rPr/>
      </w:pPr>
      <w:r>
        <w:rPr/>
        <w:t>Di fronte a ciò, le strutture pubbliche finalizzate all'educazione, alla creazione artistica, letteraria e umanistica o alla ricerca scientifica e tecnologica, così come la moltiplicazione di scuole e di maestri hanno contribuito a risvegliare una notevole preoccupazione per la ricerca della verità, per la difesa della bellezza e della bontà; tuttavia, hanno anche suscitato in molti di voi un interrogativo: perché tale abbondanza di strumenti e di istituzioni non riesce a corrispondere pienamente al fine desiderato?</w:t>
      </w:r>
    </w:p>
    <w:p>
      <w:pPr>
        <w:pStyle w:val="Normal"/>
        <w:rPr/>
      </w:pPr>
      <w:r>
        <w:rPr/>
        <w:t>La risposta non va cercata unicamente nelle strutture, negli strumenti e nelle istituzioni, nel sistema politico o negli embarghi economici, che sono sempre da condannare in quanto lesivi nei confronti di chi è più nel bisogno. Queste cause sono solo parte della risposta, ma non giungono al nocciolo del problema.</w:t>
      </w:r>
    </w:p>
    <w:p>
      <w:pPr>
        <w:pStyle w:val="Normal"/>
        <w:rPr/>
      </w:pPr>
      <w:r>
        <w:rPr/>
        <w:t>3. Cosa posso dire a voi, giovani cubani, che spesso vivete in condizioni materiali difficili, talvolta frustrati nei vostri legittimi progetti e, per questo, privati anche in un certo senso della stessa speranza? Guidati dallo Spirito, combattete con la forza di Cristo Risorto per non cadere nella tentazione di ogni forma di fuga dal mondo e dalla società e per non soccombere di fronte alla mancanza di speranze, che conducono all'autodistruzione della propria personalità mediante l'alcolismo, la droga, gli abusi sessuali e la prostituzione, la ricerca continua di nuove sensazioni e il rifugio in sette, in culti spiritualistici alienanti o in gruppi totalmente estranei alla cultura e alla tradizione della vostra Patria.</w:t>
      </w:r>
    </w:p>
    <w:p>
      <w:pPr>
        <w:pStyle w:val="Normal"/>
        <w:rPr/>
      </w:pPr>
      <w:r>
        <w:rPr/>
        <w:t>«Vigilate, state saldi nella fede, siate forti. Tutto si faccia tra voi nella carità» (1 Cor 16, 13-14). Cosa significa essere forti? Significa vincere il male nelle sue molteplici forme. Il peggiore dei mali è il peccato, che causa innumerevoli sofferenze e può anche annidarsi dentro di noi, influendo in modo negativo sul nostro comportamento. Pertanto, se è giusto impegnarsi nella lotta contro il male nelle sue manifestazioni pubbliche e sociali, per i credenti è anche doveroso cercare di sconfiggere in primo luogo il peccato, radice di ogni forma di male che può annidarsi nel cuore umano, resistendo con l'aiuto di Dio alle sue seduzioni.</w:t>
      </w:r>
    </w:p>
    <w:p>
      <w:pPr>
        <w:pStyle w:val="Normal"/>
        <w:rPr/>
      </w:pPr>
      <w:r>
        <w:rPr/>
        <w:t>Siate certi che Dio non limita la vostra gioventù né vuole per i giovani una vita priva di gioia. Al contrario! Il suo potere è un dinamismo che porta allo sviluppo dell'intera persona: del corpo, della mente, dell'affettività, alla crescita della fede, all'espansione dell'amore concreto verso voi stessi, verso il prossimo e verso le realtà terrene e spirituali. Se saprete aprirvi all'iniziativa divina, sperimenterete in voi la forza del «Grande Vivente, Cristo, eternamente giovane» (Messaggio del Concilio Vaticano II ai giovani).</w:t>
      </w:r>
    </w:p>
    <w:p>
      <w:pPr>
        <w:pStyle w:val="Normal"/>
        <w:rPr/>
      </w:pPr>
      <w:r>
        <w:rPr/>
        <w:t>Gesù desidera che abbiate la vita, e la abbiate in abbondanza (cfr Gv 10, 10). La vita che ci viene rivelata in Dio, benché possa sembrare talvolta difficile, orienta e dà significato allo sviluppo dell'uomo. Le tradizioni della Chiesa, la pratica dei sacramenti e il ricorso costante alla preghiera non sono obblighi e riti che è necessario adempiere, ma piuttosto sorgenti inesauribili di grazia che alimentano la gioventù e la rendono feconda per lo sviluppo della virtù, dell'audacia apostolica e della vera speranza.</w:t>
      </w:r>
    </w:p>
    <w:p>
      <w:pPr>
        <w:pStyle w:val="Normal"/>
        <w:rPr/>
      </w:pPr>
      <w:r>
        <w:rPr/>
        <w:t>4. La virtù è la forza interiore che spinge a sacrificarsi per amore del bene e che permette alla persona non solo di compiere buone azioni, ma anche di dare il meglio di sé. Con giovani virtuosi un Paese diviene grande. Per questo, e perché il futuro di Cuba dipende da voi, da come formate il vostro carattere, da come vivete il vostro impegno nella trasformazione della realtà, vi dico: affrontate con forza e temperanza, con giustizia e prudenza le grandi sfide del momento presente; tornate alle radici cubane e cristiane e fate tutto il possibile per costruire un futuro sempre più degno e sempre più libero! Non dimenticate che la responsabilità fa parte della libertà. Inoltre, la persona si definisce principalmente per le sue responsabilità nei confronti degli altri e di fronte alla storia (cfr Gaudium et spes, 55).</w:t>
      </w:r>
    </w:p>
    <w:p>
      <w:pPr>
        <w:pStyle w:val="Normal"/>
        <w:rPr/>
      </w:pPr>
      <w:r>
        <w:rPr/>
        <w:t>Nessuno deve eludere la sfida dell'epoca in cui si è trovato a vivere. Occupate il posto che vi spetta nella grande famiglia dei popoli di questo continente e di tutto il mondo: non come gli ultimi che chiedono di essere accettati, bensì come coloro che a pieno titolo portano con sé una tradizione ricca e grande, le cui origini sono radicate nel cristianesimo.</w:t>
      </w:r>
    </w:p>
    <w:p>
      <w:pPr>
        <w:pStyle w:val="Normal"/>
        <w:rPr/>
      </w:pPr>
      <w:r>
        <w:rPr/>
        <w:t>Vi voglio parlare anche di impegno. L'impegno rappresenta la risposta coraggiosa di coloro che non vogliono sprecare la propria vita ma che, al contrario, intendono essere protagonisti della storia personale e sociale. Vi invito ad assumere un impegno concreto che, pur essendo umile e semplice, se intrapreso con perseveranza, si trasformi in una grande prova d'amore e nel cammino sicuro verso la propria santificazione. Assumete un impegno responsabile in seno alle vostre famiglie, nella vita delle vostre comunità, nel tessuto della società civile e anche, al momento opportuno, nelle strutture decisionali della Nazione.</w:t>
      </w:r>
    </w:p>
    <w:p>
      <w:pPr>
        <w:pStyle w:val="Normal"/>
        <w:rPr/>
      </w:pPr>
      <w:r>
        <w:rPr/>
        <w:t xml:space="preserve">Non esiste autentico impegno con la Patria senza il compimento dei propri doveri e obblighi nella famiglia, all'università, in fabbrica o nei campi, nel mondo della cultura e nello sport, nei diversi ambienti in cui la Nazione si fa realtà e la società civile forgia la progressiva creatività della persona umana. Non ci può essere impegno nella fede senza una presenza attiva e audace in tutti gli ambienti della società in cui si incarnano Cristo e la Chiesa. I cristiani devono passare dalla sola presenza all'animazione dall'interno di questi ambienti, con la forza rinnovatrice dello Spirito Santo. </w:t>
      </w:r>
    </w:p>
    <w:p>
      <w:pPr>
        <w:pStyle w:val="Normal"/>
        <w:rPr/>
      </w:pPr>
      <w:r>
        <w:rPr/>
        <w:t xml:space="preserve">La migliore eredità che si possa trasmettere alle generazioni future è quella dei valori superiori dello spirito. Non si tratta solo di salvarne alcuni, ma di promuovere un'educazione etica e civica che aiuti ad assumere nuovi valori, a ricostruire il proprio carattere e lo spirito sociale, educando alla libertà, alla giustizia sociale e alla responsabilità. In questo cammino la Chiesa, che è «esperta in umanità», si offre di accompagnare i giovani, aiutandoli a scegliere con libertà e maturità la rotta da seguire nella propria vita e offrendo loro gli aiuti necessari per aprire il cuore e l'anima alla trascendenza. L'apertura al mistero del soprannaturale vi farà scoprire la bontà infinita, la bellezza incomparabile, la verità suprema; in definitiva, l'immagine che Dio ha voluto imprimere in ogni uomo. </w:t>
      </w:r>
    </w:p>
    <w:p>
      <w:pPr>
        <w:pStyle w:val="Normal"/>
        <w:rPr/>
      </w:pPr>
      <w:r>
        <w:rPr/>
        <w:t>5. Voglio ora soffermarmi su un aspetto vitale per il futuro. La Chiesa nella vostra Nazione intende essere al servizio non solo dei cattolici, ma di tutti i cubani. Per poter servire meglio, c'è un'urgente necessità di sacerdoti che siano figli di questo popolo e seguano le orme degli Apostoli, annunciando il Vangelo e rendendo partecipi i propri fratelli dei frutti della redenzione. Vi è anche bisogno di uomini e donne che, consacrando la propria vita a Cristo, si dedichino generosamente al servizio della carità. C'è bisogno di anime contemplative che implorino la grazia e la misericordia di Dio per il loro popolo. È responsabilità di tutti accogliere ogni giorno l'invito persuasivo, dolce ed esigente di Gesù, che ci chiede di pregare il Signore della messe, di inviare operai nella sua messe (cfr Mt 9, 38). È responsabilità di quanti sono chiamati rispondere con libertà e in uno spirito di profonda oblazione personale alla voce umile e penetrante di Cristo che dice, oggi come ieri e come sempre: vieni e seguimi!</w:t>
      </w:r>
    </w:p>
    <w:p>
      <w:pPr>
        <w:pStyle w:val="Normal"/>
        <w:rPr/>
      </w:pPr>
      <w:r>
        <w:rPr/>
        <w:t>Giovani cubani, Gesù, incarnandosi nella famiglia di Maria e di Giuseppe, manifesta e consacra la famiglia come santuario della vita e prima cellula della società. La santifica con il sacramento del matrimonio e la costituisce «centro e cuore della civiltà dell'amore» (Lettera alle famiglie Gratissimam sane, n. 13). La maggior parte di voi è chiamata a formare una famiglia. Quante situazioni di malessere personale e sociale hanno la loro origine nelle difficoltà, nelle crisi e nei fallimenti della famiglia! Preparatevi bene per essere nel futuro costruttori di focolari sani e tranquilli, in cui si viva il clima della concordia mediante il dialogo aperto e la comprensione reciproca. Il divorzio non costituisce mai una soluzione, bensì un fallimento da evitare. Promuovete quindi tutto ciò che favorisce la santità, l'unità e la stabilità della famiglia, fondata sul matrimonio indissolubile e aperta con generosità al dono prezioso della vita.</w:t>
      </w:r>
    </w:p>
    <w:p>
      <w:pPr>
        <w:pStyle w:val="Normal"/>
        <w:rPr/>
      </w:pPr>
      <w:r>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1 Cor 13, 4-7). L'amore autentico, al quale l'Apostolo Paolo ha dedicato un inno nella prima Lettera ai Corinzi, è esigente. La sua bellezza risiede precisamente nel suo essere esigente. Solo colui che, nel nome dell'amore, sa esigere da se stesso può esigere amore dagli altri. È necessario che i giovani di oggi scoprano questo amore, poiché in esso vi è il fondamento veramente solido della famiglia e rifiutino con fermezza qualsiasi suo surrogato, come il cosiddetto «amore libero». Quante famiglie sono state distrutte a causa di ciò! Non dimenticate che seguire ciecamente l'impulso affettivo significa, molte volte, essere schiavi delle proprie passioni.</w:t>
      </w:r>
    </w:p>
    <w:p>
      <w:pPr>
        <w:pStyle w:val="Normal"/>
        <w:rPr/>
      </w:pPr>
      <w:r>
        <w:rPr/>
        <w:t>6. Permettetemi di parlarvi anche di Maria, la giovane che realizzò in se stessa la più completa adesione alla volontà di Dio e che, proprio per questo, si è trasformata in modello di massima perfezione cristiana. Ebbe fiducia in Dio: «Beata colei che ha creduto nell'adempimento delle parole del Signore» (Lc 1, 45). Resa forte dalla parola ricevuta da Dio, che serbò nel proprio cuore (cfr Lc 2, 9), vinse l'egoismo e sconfisse il male. L'amore la preparò al servizio umile e concreto del prossimo. A Lei si rivolge ancora oggi la Chiesa e La invoca incessantemente come aiuto e modello di carità generosa. A Lei rivolge il suo sguardo la gioventù di Cuba per trovare un esempio di difesa e promozione della vita, di tenerezza, di forza nel dolore, di purezza nel vivere e di sana allegria. Affidate a Maria i vostri cuori, cari ragazzi e ragazze, voi che siete il presente e il futuro di queste comunità cristiane, tanto provate nel corso degli anni. Non separatevi mai da Maria e camminate insieme a Lei. Così sarete santi, poiché specchiandovi in Lei e confortati dal suo aiuto, accoglierete la parola della promessa, la custodirete gelosamente dentro di voi e sarete gli araldi di una nuova evangelizzazione per una società anch'essa nuova, la Cuba della riconciliazione e dell'amore.</w:t>
      </w:r>
    </w:p>
    <w:p>
      <w:pPr>
        <w:pStyle w:val="Normal"/>
        <w:rPr/>
      </w:pPr>
      <w:r>
        <w:rPr/>
        <w:t>Cari giovani, la Chiesa ha fiducia in voi e conta su di voi. Alla luce della vita dei santi e dei testimoni del Vangelo, guidati dalla sollecitudine pastorale dei suoi Vescovi, aiutatevi a vicenda a rafforzare la vostra fede e ad essere gli apostoli dell'anno 2000, mostrando al mondo che Cristo ci invita ad essere gioiosi e che l'autentica felicità consiste nel donarsi per amore ai fratelli. Che il Signore continui a distribuire abbondanti doni di pace e di entusiasmo a tutti i giovani figli e figlie dell'amata Nazione cubana! Questo è quanto il Papa vi augura con viva speranza. Vi benedico di cuore.</w:t>
      </w:r>
    </w:p>
    <w:p>
      <w:pPr>
        <w:pStyle w:val="Normal"/>
        <w:rPr/>
      </w:pPr>
      <w:r>
        <w:rPr/>
        <w:t>23 gennaio 1998</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UBA</w:t>
      </w:r>
    </w:p>
    <w:p>
      <w:pPr>
        <w:pStyle w:val="Normal"/>
        <w:rPr/>
      </w:pPr>
      <w:r>
        <w:rPr/>
        <w:t>CERIMONIA DI BENVENUTO</w:t>
      </w:r>
    </w:p>
    <w:p>
      <w:pPr>
        <w:pStyle w:val="Normal"/>
        <w:rPr/>
      </w:pPr>
      <w:r>
        <w:rPr/>
        <w:t>DISCORSO DI GIOVANNI PAOLO II</w:t>
      </w:r>
    </w:p>
    <w:p>
      <w:pPr>
        <w:pStyle w:val="Normal"/>
        <w:rPr/>
      </w:pPr>
      <w:r>
        <w:rPr/>
        <w:t>Aeroporto Internazionale «José Martí» di La Habana 21 gennaio 1998</w:t>
      </w:r>
    </w:p>
    <w:p>
      <w:pPr>
        <w:pStyle w:val="Normal"/>
        <w:rPr/>
      </w:pPr>
      <w:r>
        <w:rPr/>
        <w:t xml:space="preserve"> </w:t>
      </w:r>
    </w:p>
    <w:p>
      <w:pPr>
        <w:pStyle w:val="Normal"/>
        <w:rPr/>
      </w:pPr>
      <w:r>
        <w:rPr/>
        <w:t>Signor Presidente,  Signor Cardinale e Fratelli nell'Episcopato,  Eccellentissime Autorità,  Membri del Corpo Diplomatico,  Carissimi fratelli e sorelle di Cuba:</w:t>
      </w:r>
    </w:p>
    <w:p>
      <w:pPr>
        <w:pStyle w:val="Normal"/>
        <w:rPr/>
      </w:pPr>
      <w:r>
        <w:rPr/>
        <w:t>1. Rendo grazie a Dio, Signore della storia e dei nostri destini, che mi ha permesso di venire in questa terra, definita da Cristoforo Colombo come «la più bella che occhi umani abbiano mai visto». Nel giungere su quest'Isola, dove fu piantata, più di cinquecento anni fa, la Croce di Cristo — croce oggi gelosamente custodita come un tesoro nella chiesa parrocchiale di Baracoa, nell'estremità orientale del Paese — saluto tutti con particolare emozione e grande affetto.</w:t>
      </w:r>
    </w:p>
    <w:p>
      <w:pPr>
        <w:pStyle w:val="Normal"/>
        <w:rPr/>
      </w:pPr>
      <w:r>
        <w:rPr/>
        <w:t>È giunto il felice giorno, tanto a lungo desiderato, in cui posso rispondere all'invito che i Vescovi di Cuba mi hanno formulato già da tempo, invito che anche il Signor Presidente della Repubblica mi ha rivolto e che mi ha ribadito personalmente in Vaticano in occasione della sua visita nel mese di novembre del 1996. Mi riempie di soddisfazione visitare questa Nazione, stare con Voi e poter condividere così alcune giornate piene di fede, di speranza e di amore.</w:t>
      </w:r>
    </w:p>
    <w:p>
      <w:pPr>
        <w:pStyle w:val="Normal"/>
        <w:rPr/>
      </w:pPr>
      <w:r>
        <w:rPr/>
        <w:t>2. Mi è gradito rivolgere un saluto in primo luogo al Signor Presidente, Dr. Fidel Castro Ruz, che ha compiuto il gesto di venire a ricevermi e al quale desidero manifestare la mia gratitudine per le sue parole di benvenuto. Esprimo ugualmente il mio riconoscimento alle altre autorità qui presenti, così come al Corpo Diplomatico e a quanti hanno offerto la loro preziosa collaborazione per preparare questa Visita pastorale.</w:t>
      </w:r>
    </w:p>
    <w:p>
      <w:pPr>
        <w:pStyle w:val="Normal"/>
        <w:rPr/>
      </w:pPr>
      <w:r>
        <w:rPr/>
        <w:t>Saluto con profondo affetto i miei Fratelli nell'Episcopato, in particolare il Signor Cardinale Jaime Lucas Ortega y Alamino, Arcivescovo di La Habana e ciascuno degli altri Vescovi cubani come pure quelli che sono venuti da altri Paesi per partecipare agli eventi di questa Visita pastorale e rinnovare così e rafforzare, come in tante altre occasioni, gli stretti vincoli di comunione e di affetto delle loro Chiese particolari con la Chiesa che è a Cuba. In questo saluto il mio cuore si apre anche con grande affetto ai cari sacerdoti, ai diaconi, ai religiosi, alle religiose, ai catechisti e ai fedeli, ai quali sono debitore nel Signore come Pastore e Servitore della Chiesa Universale (cfr Cost. dogm. Lumen gentium, 22). In tutti voi vedo l'immagine di questa Chiesa locale, tanto amata e sempre presente nel mio cuore, e mi sento molto solidale e vicino alle vostre aspirazioni e ai vostri legittimi desideri. Dio voglia che questa Visita che inizia oggi serva a ravvivare in tutti l'impegno a mettere in atto il proprio sforzo per soddisfare queste aspettative con il contributo di ogni cubano e con l'aiuto dello Spirito Santo. Voi siete e dovete essere i protagonisti della vostra storia personale e nazionale.</w:t>
      </w:r>
    </w:p>
    <w:p>
      <w:pPr>
        <w:pStyle w:val="Normal"/>
        <w:rPr/>
      </w:pPr>
      <w:r>
        <w:rPr/>
        <w:t>Saluto anche cordialmente tutto il popolo cubano, rivolgendomi a tutti senza eccezioni: uomini e donne, anziani e giovani, adolescenti e bambini, alle persone che incontrerò e a quelle che non potranno partecipare alle varie celebrazioni per motivi diversi.</w:t>
      </w:r>
    </w:p>
    <w:p>
      <w:pPr>
        <w:pStyle w:val="Normal"/>
        <w:rPr/>
      </w:pPr>
      <w:r>
        <w:rPr/>
        <w:t>3. Con questo Viaggio apostolico vengo, nel nome del Signore, a confermarvi nella fede, ad animarvi nella speranza, ad incoraggiarvi nella carità; per condividere il vostro profondo spirito religioso, le vostre pene, le vostre gioie e le vostre sofferenze, celebrando, come membri di una grande famiglia, il mistero dell'Amore divino e renderlo più profondamente presente nella vita e nella storia di questo nobile popolo, che ha sete di Dio e dei valori spirituali che la Chiesa, in questi cinque secoli di presenza sull'Isola, non ha mai smesso di dispensare. Vengo come pellegrino dell'amore, della verità e della speranza, con il desiderio di dare un nuovo impulso all'opera evangelizzatrice che, anche in mezzo alle difficoltà, questa Chiesa locale prosegue con vitalità e dinamismo apostolico camminando verso il terzo Millennio cristiano.</w:t>
      </w:r>
    </w:p>
    <w:p>
      <w:pPr>
        <w:pStyle w:val="Normal"/>
        <w:rPr/>
      </w:pPr>
      <w:r>
        <w:rPr/>
        <w:t>4. Nel compimento del mio ministero, ho sempre annunciato la verità su Gesù Cristo, il quale ci ha rivelato la verità sull'uomo, la sua missione nel mondo, la grandezza del suo destino e la sua inviolabile dignità. A tale proposito, il servizio all'uomo è il cammino della Chiesa. Oggi vengo a condividere con Voi la mia profonda convinzione che il Messaggio del Vangelo conduce all'amore, alla dedizione, al sacrificio e al perdono, in modo che se un popolo percorre questo cammino vuol dire che è un popolo che ha la speranza di un futuro migliore. Perciò, fin dai primi momenti della mia presenza fra di Voi, voglio dire con la stessa forza dell'inizio del mio Pontificato: «Non abbiate paura di aprire il vostro cuore a Cristo», lasciate che Egli entri nella vostra vita, nelle vostre famiglie, nella società, affinché in questo modo tutto venga rinnovato. La Chiesa ripete questo appello, convocando tutti, senza eccezioni: persone, famiglie, popoli, affinché seguendo fedelmente Gesù Cristo incontrino il senso pieno della loro vita, si pongano al servizio dei loro simili, trasformino i rapporti familiari, lavorativi e sociali, il che andrà sempre più a beneficio della Patria e della società.</w:t>
      </w:r>
    </w:p>
    <w:p>
      <w:pPr>
        <w:pStyle w:val="Normal"/>
        <w:rPr/>
      </w:pPr>
      <w:r>
        <w:rPr/>
        <w:t>5. La Chiesa a Cuba ha annunciato sempre Gesù Cristo, anche se a volte ha dovuto farlo con un numero insufficiente di sacerdoti e in circostanze difficili. Desidero esprimere la mia riconoscenza a tanti credenti cubani per la loro fedeltà a Cristo, alla Chiesa e al Papa, come anche per il rispetto dimostrato nei confronti delle tradizioni religiose più autentiche apprese dagli avi e per il coraggioso e perseverante spirito di dedizione di cui hanno dato prova nelle loro sofferenze e aspirazioni. Tutto ciò è stato ricompensato in molte occasioni dalla solidarietà dimostrata da altre comunità ecclesiali dell'America e del mondo intero. Oggi, come sempre, la Chiesa a Cuba desidera poter disporre dello spazio necessario per continuare a servire tutti in conformità alla missione e agli insegnamenti di Gesù Cristo.</w:t>
      </w:r>
    </w:p>
    <w:p>
      <w:pPr>
        <w:pStyle w:val="Normal"/>
        <w:rPr/>
      </w:pPr>
      <w:r>
        <w:rPr/>
        <w:t>Amati figli della Chiesa cattolica a Cuba: so bene quanto avete atteso il momento della mia Visita e voi sapete quanto io l'ho desiderato. Per questo accompagno con la preghiera i miei migliori auspici affinché questa terra possa offrire a tutti un clima di libertà, di fiducia reciproca, di giustizia sociale e di pace duratura. Possa Cuba aprirsi con tutte le sue magnifiche possibilità al mondo e possa il mondo aprirsi a Cuba, affinché questo popolo che come ogni uomo e ogni nazione ricerca la verità, lavora per andare avanti, aspira alla concordia e alla pace, possa guardare al futuro con speranza.</w:t>
      </w:r>
    </w:p>
    <w:p>
      <w:pPr>
        <w:pStyle w:val="Normal"/>
        <w:rPr/>
      </w:pPr>
      <w:r>
        <w:rPr/>
        <w:t>6. Con la fiducia riposta nel Signore e sentendomi profondamente unito agli amati figli e figlie di Cuba, ringrazio di cuore per questa calorosa accoglienza con la quale inizia la mia Visita pastorale, che affido alla materna protezione della Santissima «Virgen de la Caridad del Cobre». Benedico di cuore tutti e, in modo particolare, i poveri, i malati, gli emarginati e quanti soffrono nel corpo e nello spirito.</w:t>
      </w:r>
    </w:p>
    <w:p>
      <w:pPr>
        <w:pStyle w:val="Normal"/>
        <w:rPr/>
      </w:pPr>
      <w:r>
        <w:rPr/>
        <w:t>Sia lodato Gesù Cristo!</w:t>
      </w:r>
    </w:p>
    <w:p>
      <w:pPr>
        <w:pStyle w:val="Normal"/>
        <w:rPr/>
      </w:pPr>
      <w:r>
        <w:rPr/>
        <w:t>Molte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OFFICIALI E AVVOCATI DEL TRIBUNALE DELLA ROTA ROMANA</w:t>
      </w:r>
    </w:p>
    <w:p>
      <w:pPr>
        <w:pStyle w:val="Normal"/>
        <w:rPr/>
      </w:pPr>
      <w:r>
        <w:rPr/>
        <w:t>Sabato 17 gennaio 1998</w:t>
      </w:r>
    </w:p>
    <w:p>
      <w:pPr>
        <w:pStyle w:val="Normal"/>
        <w:rPr/>
      </w:pPr>
      <w:r>
        <w:rPr/>
        <w:t xml:space="preserve"> </w:t>
      </w:r>
    </w:p>
    <w:p>
      <w:pPr>
        <w:pStyle w:val="Normal"/>
        <w:rPr/>
      </w:pPr>
      <w:r>
        <w:rPr/>
        <w:t xml:space="preserve">1. Ho ascoltato con interesse le parole con le quali Ella, venerato Fratello, nella qualità di Decano della Rota Romana, ha interpretato i sentimenti dei Prelati Uditori, degli Officiali maggiori e minori del Tribunale, dei Difensori del vincolo, degli Avvocati rotali, degli Alunni dello Studio Rotale e dei rispettivi familiari, presenti a questa speciale Udienza, in occasione dell’inaugurazione dell’anno giudiziario. Nel ringraziarLa per i sentimenti espressi, desidero rinnovarle, anche in questa circostanza, le mie felicitazioni per l’elevazione alla dignità arcivescovile, che costituisce una manifestazione di stima nei suoi confronti e di apprezzamento per l’attività del secolare Tribunale della Rota Romana. </w:t>
      </w:r>
    </w:p>
    <w:p>
      <w:pPr>
        <w:pStyle w:val="Normal"/>
        <w:rPr/>
      </w:pPr>
      <w:r>
        <w:rPr/>
        <w:t xml:space="preserve">Conosco bene la competente collaborazione che il vostro Tribunale offre al Successore di Pietro nel disimpegno dei Suoi compiti in ambito giudiziario. È un’opera preziosa, svolta non senza sacrificio da persone altamente qualificate in campo giuridico, le quali si muovono nella costante preoccupazione di adeguare l’attività del Tribunale alle necessità pastorali dei nostri tempi. </w:t>
      </w:r>
    </w:p>
    <w:p>
      <w:pPr>
        <w:pStyle w:val="Normal"/>
        <w:rPr/>
      </w:pPr>
      <w:r>
        <w:rPr/>
        <w:t xml:space="preserve">Mons. Decano ha doverosamente ricordato che in questo 1998 si compiono i novant’anni della Costituzione Sapienti consilio, con cui il mio venerato Predecessore, san Pio X, nel riordinare la Curia Romana, provvedeva anche alla ridefinizione della funzione, giurisdizione e competenza del vostro Tribunale. Giustamente egli ha ricordato questa ricorrenza, prendendone spunto per un rapido cenno al passato e, soprattutto, per delineare i futuri impegni nella prospettiva delle esigenze che si vanno prefigurando. </w:t>
      </w:r>
    </w:p>
    <w:p>
      <w:pPr>
        <w:pStyle w:val="Normal"/>
        <w:rPr/>
      </w:pPr>
      <w:r>
        <w:rPr/>
        <w:t xml:space="preserve">2. Mi è data l’opportunità, oggi, di proporvi alcune riflessioni, in primo luogo, sulla configurazione e collocazione dell’amministrazione della giustizia e, conseguentemente, del giudice nella Chiesa e, in secondo luogo, su qualche problema più concretamente e direttamente attinente al vostro lavoro giudiziario. </w:t>
      </w:r>
    </w:p>
    <w:p>
      <w:pPr>
        <w:pStyle w:val="Normal"/>
        <w:rPr/>
      </w:pPr>
      <w:r>
        <w:rPr/>
        <w:t xml:space="preserve">Per comprendere il senso del diritto e della potestà giudiziaria nella Chiesa, nel cui mistero di comunione la società visibile e il Corpo mistico di Cristo costituiscono una sola realtà, sembra conveniente, nell’odierno incontro, ribadire in primo luogo la natura soprannaturale della Chiesa e la sua essenziale ed irrinunciabile finalità. Il Signore l’ha costituita quale prolungamento e realizzazione nei secoli della sua universale opera salvifica, che ricupera anche l’originaria dignità dell’uomo quale essere razionale, creato ad immagine e somiglianza di Dio. Tutto ha senso, tutto ha ragione, tutto ha valore nell’opera del Corpo mistico di Cristo esclusivamente nella linea direttiva e nella finalità della redenzione di tutti gli uomini. </w:t>
      </w:r>
    </w:p>
    <w:p>
      <w:pPr>
        <w:pStyle w:val="Normal"/>
        <w:rPr/>
      </w:pPr>
      <w:r>
        <w:rPr/>
        <w:t xml:space="preserve">Nella vita di comunione della « societas » ecclesiale, segno nel tempo dell’eterna vita che pulsa nella Trinità, i membri sono elevati, per dono dell’amore divino, allo stato soprannaturale, ottenuto e sempre riacquistato per l’efficacia dei meriti infiniti di Cristo, Verbo fatto carne. </w:t>
      </w:r>
    </w:p>
    <w:p>
      <w:pPr>
        <w:pStyle w:val="Normal"/>
        <w:rPr/>
      </w:pPr>
      <w:r>
        <w:rPr/>
        <w:t>Fedele all’insegnamento del Concilio Vaticano II, il Catechismus Catholicae Ecclesiae, affermando che la Chiesa è una in ragione della sua fonte, ci ricorda: « Huius mysterii supremum exemplar et principium est in Trinitate Personarum unitas unius Dei Patris et Filii in Spiritu Sancto ». Ma insieme lo stesso Catechismus afferma: « Omnes qui filii Dei sumus et unam familiam in Christo constituimus, dum in mutua caritate et una Sanctissimae Trinitatis laude invicem communicamus, intimae Ecclesiae vocationi correspondemus ».</w:t>
      </w:r>
    </w:p>
    <w:p>
      <w:pPr>
        <w:pStyle w:val="Normal"/>
        <w:rPr/>
      </w:pPr>
      <w:r>
        <w:rPr/>
        <w:t>Ecco, allora, che il giudice ecclesiastico, autentico « sacerdos iuris » nella società ecclesiale, non può non essere chiamato ad attuare un vero « officium caritatis et unitatis ». Quanto mai impegnativo, quindi, è il vostro compito ed al tempo stesso di alto spessore spirituale, divenendo voi effettivi artefici di una singolare diaconia per ogni uomo ed ancor piu per il « christifidelis ».</w:t>
      </w:r>
    </w:p>
    <w:p>
      <w:pPr>
        <w:pStyle w:val="Normal"/>
        <w:rPr/>
      </w:pPr>
      <w:r>
        <w:rPr/>
        <w:t xml:space="preserve">È proprio l’applicazione corretta del diritto canonico, che presuppone la grazia della vita sacramentale, a favorire questa unità nella carità, perché il diritto nella Chiesa altra interpretazione, altro significato e altro valore non potrebbe avere senza venir meno all’essenziale finalità della Chiesa stessa. Né può essere eccettuata da questa prospettiva e da questo scopo supremo alcuna attività giudiziaria che si svolga dinanzi a codesto Tribunale. </w:t>
      </w:r>
    </w:p>
    <w:p>
      <w:pPr>
        <w:pStyle w:val="Normal"/>
        <w:rPr/>
      </w:pPr>
      <w:r>
        <w:rPr/>
        <w:t xml:space="preserve">3. Ciò vale a partire dai procedimenti penali, nei quali la ricomposizione dell’unità ecclesiale significa il ristabilimento di una piena comunione nella carità, per giungere, attraverso le liti in materia contenziosa, ai procedimenti vitali e complessi attingenti lo stato personale e, in primo luogo, la validità del vincolo matrimoniale. </w:t>
      </w:r>
    </w:p>
    <w:p>
      <w:pPr>
        <w:pStyle w:val="Normal"/>
        <w:rPr/>
      </w:pPr>
      <w:r>
        <w:rPr/>
        <w:t xml:space="preserve">Sarebbe qui superfluo ricordare che anche il « modus », con il quale i processi ecclesiastici sono condotti, deve tradursi in comportamenti idonei ad esprimere tale afflato di carità. Come non pensare all’icona del Buon Pastore che si piega verso la pecorella smarrita e piagata, quando vogliamo raffigurarci il giudice che, a nome della Chiesa, incontra, tratta . . e giudica la condizione di un fedele che fiducioso a lui si è rivolto? </w:t>
      </w:r>
    </w:p>
    <w:p>
      <w:pPr>
        <w:pStyle w:val="Normal"/>
        <w:rPr/>
      </w:pPr>
      <w:r>
        <w:rPr/>
        <w:t>Ma è poi, in fondo, lo stesso spirito del Diritto Canonico che esprime ed attua questa finalità dell’unità nella carità: di ciò si deve tener conto sia nell’interpretazione ed applicazione dei vari suoi canoni, sia - e soprattutto - nell’adesione fedele a quei principi dottrinali che, come substrato necessario, danno ai canoni significato e li sostanziano. In tal senso nella Costituzione Sacrae disciplinae leges, con cui promulgavo il Codice di Diritto Canonico del 1983, scrivevo: « Quod si fieri nequit, ut imago Ecclesiae per doctrinam Concilii descripta perfecte in linguam canonisticam convertatur, nihilominus ad hanc ipsam imaginem semper Codex est referendus tamquam ad primarium exemplum, cuius lineamenta is in se, quantum fieri potest, suapte natura exprimere debet».</w:t>
      </w:r>
    </w:p>
    <w:p>
      <w:pPr>
        <w:pStyle w:val="Normal"/>
        <w:rPr/>
      </w:pPr>
      <w:r>
        <w:rPr/>
        <w:t xml:space="preserve">4. Né può il pensiero, a questo proposito, non correre particolarmente alle cause che hanno preponderanza nei processi sottoposti all’esame della Rota Romana e dei Tribunali della Chiesa intera: mi riferisco alle cause di nullità di matrimonio. </w:t>
      </w:r>
    </w:p>
    <w:p>
      <w:pPr>
        <w:pStyle w:val="Normal"/>
        <w:rPr/>
      </w:pPr>
      <w:r>
        <w:rPr/>
        <w:t xml:space="preserve">In esse, l’« officium caritatis et unitatis » a voi confidato si deve esplicare sia sul piano dottrinale sia su quello più propriamente processuale. Precipua appare in questo ambito la funzione specifica della Rota Romana, quale operatrice di una saggia ed univoca giurisprudenza cui debbono, come ad autorevole esemplare, adeguarsi gli altri Tribunali ecclesiastici. Né diverso senso avrebbe la ormai tempestiva pubblicazione delle vostre decisioni giudiziarie, che riguardano materia di diritto sostanziale nonché problematiche procedurali. </w:t>
      </w:r>
    </w:p>
    <w:p>
      <w:pPr>
        <w:pStyle w:val="Normal"/>
        <w:rPr/>
      </w:pPr>
      <w:r>
        <w:rPr/>
        <w:t xml:space="preserve">Le sentenze Rotali, al di là del valore dei giudicati singoli nei confronti delle parti interessate, contribuiscono ad intendere correttamente e ad approfondire il diritto matrimoniale. Si giustifica, pertanto, il continuo richiamo, che in esse si riscontra, ai principi irrinunciabili della dottrina cattolica, per quanto concerne lo stesso concetto naturale del connubio, con obblighi e diritti ad esso propri, ed ancor più per quanto attiene alla sua realtà sacramentale, quando è celebrato fra battezzati. Qui sovviene l’esortazione di Paolo a Timoteo: « praedica verbum, insta opportune, importune... Erit enim tempus, cum sanam doctrinam non sustinebunt ». Monito valido indubbiamente anche ai nostri giorni. </w:t>
      </w:r>
    </w:p>
    <w:p>
      <w:pPr>
        <w:pStyle w:val="Normal"/>
        <w:rPr/>
      </w:pPr>
      <w:r>
        <w:rPr/>
        <w:t xml:space="preserve">5. Non è assente dal mio animo di Pastore l’angoscioso e drammatico problema che vivono quei fedeli, il cui matrimonio è naufragato non per propria colpa e che, ancor prima di ottenere una eventuale sentenza ecclesiastica che ne dichiari legittimamente la nullità, annodano nuove unioni, che essi desiderano siano benedette e consacrate davanti al ministro della Chiesa. </w:t>
      </w:r>
    </w:p>
    <w:p>
      <w:pPr>
        <w:pStyle w:val="Normal"/>
        <w:rPr/>
      </w:pPr>
      <w:r>
        <w:rPr/>
        <w:t xml:space="preserve">Già altre volte ho richiamato la vostra attenzione sulla necessità che nessuna norma processuale, meramente formale, debba rappresentare un ostacolo alla soluzione, in carità ed equità, di tali situazioni: lo spirito e la lettera del vigente Codice di Diritto Canonico vanno in questa direzione. Ma, con altrettanta preoccupazione pastorale, ho presente la necessità che le cause matrimoniali siano portate a termine con la serietà e la celerità richieste dalla loro propria natura. </w:t>
      </w:r>
    </w:p>
    <w:p>
      <w:pPr>
        <w:pStyle w:val="Normal"/>
        <w:rPr/>
      </w:pPr>
      <w:r>
        <w:rPr/>
        <w:t xml:space="preserve">In proposito, ed allo scopo di favorire una sempre migliore amministrazione della giustizia, sia nei profili sostanziali che in quelli processuali, ho istituito una Commissione Interdicasteriale incaricata di preparare un progetto di Istruzione circa lo svolgimento dei processi riguardanti le cause matrimoniali. </w:t>
      </w:r>
    </w:p>
    <w:p>
      <w:pPr>
        <w:pStyle w:val="Normal"/>
        <w:rPr/>
      </w:pPr>
      <w:r>
        <w:rPr/>
        <w:t xml:space="preserve">6. Pur con queste imprescindibili esigenze di verità e di giustizia, l’« officium caritatis et unitatis » nel quale ho contenuto le riflessioni fin qui svolte, non potrà mai significare uno stato di inerzia intellettuale, per cui della persona oggetto dei vostri giudicati si abbia una concezione avulsa dalla realtà storica ed antropologica, limitata ed anzi inficiata da una visione culturalmente legata ad una parte o all’altra del mondo. </w:t>
      </w:r>
    </w:p>
    <w:p>
      <w:pPr>
        <w:pStyle w:val="Normal"/>
        <w:rPr/>
      </w:pPr>
      <w:r>
        <w:rPr/>
        <w:t xml:space="preserve">I problemi in campo matrimoniale, cui faceva cenno all’inizio Monsignor Decano, esigono da parte vostra, principalmente di voi che componete questo Tribunale ordinario d’appello della Santa Sede, una intelligente attenzione al progredire delle scienze umane, alla luce della Rivelazione cristiana, della Tradizione e dell’autentico Magistero della Chiesa. Conservate con venerazione quanto di sana cultura e dottrina il passato ci ha trasmesso, ma accogliete con discernimento quanto parimenti di buono e di giusto il presente ci offre. Anzi, lasciatevi guidare sempre solo dal supremo criterio della ricerca della verità, senza pensare che la giustezza delle soluzioni sia legata alla mera conservazione di aspetti umani contingenti né al frivolo desiderio di novità non consone con la verità. </w:t>
      </w:r>
    </w:p>
    <w:p>
      <w:pPr>
        <w:pStyle w:val="Normal"/>
        <w:rPr/>
      </w:pPr>
      <w:r>
        <w:rPr/>
        <w:t xml:space="preserve">In particolare, il retto intendimento del « consenso matrimoniale », fondamento e causa del patto nuziale, in tutti i suoi aspetti e in tutte le sue implicanze non può essere coartato in via esclusiva in schemi ormai acquisiti, validi indubbiamente ancor oggi, ma perfezionabili col progresso nell’approfondimento delle scienze antropologiche e giuridiche. Pur nella sua autonomia e specificità epistemologica e dottrinale, il Diritto Canonico deve, soprattutto oggi, avvalersi dell’apporto delle altre discipline morali, storiche e religiose. </w:t>
      </w:r>
    </w:p>
    <w:p>
      <w:pPr>
        <w:pStyle w:val="Normal"/>
        <w:rPr/>
      </w:pPr>
      <w:r>
        <w:rPr/>
        <w:t xml:space="preserve">In tale delicato processo interdisciplinare, la fedeltà alla verità rivelata sul matrimonio e sulla famiglia, interpretata autenticamente dal Magistero della Chiesa, costituisce sempre il definitivo punto di riferimento e la vera spinta per un rinnovamento profondo di questo settore della vita ecclesiale. </w:t>
      </w:r>
    </w:p>
    <w:p>
      <w:pPr>
        <w:pStyle w:val="Normal"/>
        <w:rPr/>
      </w:pPr>
      <w:r>
        <w:rPr/>
        <w:t xml:space="preserve">Così, il compiersi dei novant’anni di attività della Rota restaurata diviene motivo di nuovo slancio verso il futuro, in una ideale attesa che si realizzi anche in modo visibile nel Popolo di Dio, che è la Chiesa, l’unità nella carità. </w:t>
      </w:r>
    </w:p>
    <w:p>
      <w:pPr>
        <w:pStyle w:val="Normal"/>
        <w:rPr/>
      </w:pPr>
      <w:r>
        <w:rPr/>
        <w:t>Lo Spirito di verità vi illumini nel vostro gravoso ufficio, che è servizio ai fratelli i quali a voi ricorrono, e la mia Benedizione, che vi imparto con affetto, sia auspicio e pegno della continua e provvida assistenza divi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POLONIA (1° GRUPPO), IN VISITA "AD LIMINA APOSTOLORUM"</w:t>
      </w:r>
    </w:p>
    <w:p>
      <w:pPr>
        <w:pStyle w:val="Normal"/>
        <w:rPr/>
      </w:pPr>
      <w:r>
        <w:rPr/>
        <w:t xml:space="preserve">Venerdì, 16 gennaio 1998  </w:t>
      </w:r>
    </w:p>
    <w:p>
      <w:pPr>
        <w:pStyle w:val="Normal"/>
        <w:rPr/>
      </w:pPr>
      <w:r>
        <w:rPr/>
        <w:t>Cari Fratelli nel Ministero episcopale!</w:t>
      </w:r>
    </w:p>
    <w:p>
      <w:pPr>
        <w:pStyle w:val="Normal"/>
        <w:rPr/>
      </w:pPr>
      <w:r>
        <w:rPr/>
        <w:t>1. Vi do il mio cordiale benvenuto nella casa pontificia, dove i vescovi sono più familiari che ospiti. Rivolgo parole di saluto al Signor Cardinal Henryk Gulbinowicz, arcivescovo metropolita di Wrocaw e agli arcivescovi metropoliti di Gdask, di Gniezno, di Pozna e di Szczecin-Kamie; ai vescovi residenziali delle diocesi di Kalisz, di Koszalin-Koobrzeg, di Legnica, di Pelplin, di Toru, di Wocawek e di Zielona Góra - Gorzów. Saluto anche i vescovi ausiliari delle metropoli e delle diocesi sunnominate. Sono lieto di questo incontro e di quelli che si terranno ancora nelle prossime settimane con i successivi gruppi di vescovi polacchi che vengono nella Città Eterna ad limina Apostolorum. Essi testimoniano un profondo vincolo nella fede e nella carità con il Successore di S. Pietro. Il reciproco legame che si manifesta durante questa visita è il segno visibile dell'unità e l'espressione dell'obbedienza nei riguardi dell' unico Maestro e Signore, Gesù Cristo, che ci ha chiamati e costituiti servitori della verità rivelata al suo popolo.</w:t>
      </w:r>
    </w:p>
    <w:p>
      <w:pPr>
        <w:pStyle w:val="Normal"/>
        <w:rPr/>
      </w:pPr>
      <w:r>
        <w:rPr/>
        <w:t>Sono passati cinque anni dall'ultima visita ad limina dell'Episcopato Polacco. Sono stati anni di intensi contatti, durante i quali ho sperimentato la vostra generosa collaborazione e ho potuto condividere le sollecitudini e le gioie delle vostre Chiese locali. Sono presenti tra voi anche vescovi chiamati al servizio pastorale in questi ultimi anni. Rivolgo a loro un benvenuto particolarmente cordiale. Che questa prima visita alle Tombe degli Apostoli intensifichi il desiderio di imitare in modo ancor maggiore il Buon Pastore che "offre la vita per le pecore" (cfr Gv 10,15) e li consolidi nel rendere testimonianza al Popolo di Dio affidato alla loro cura pastorale. Colgo l'occasione anche per ricordare i nostri confratelli nell' episcopato che nel corso degli ultimi cinque anni sono passati all'eternità. Nella preghiera li raccomandiamo alla Divina Misericordia.</w:t>
      </w:r>
    </w:p>
    <w:p>
      <w:pPr>
        <w:pStyle w:val="Normal"/>
        <w:rPr/>
      </w:pPr>
      <w:r>
        <w:rPr/>
        <w:t>2. L'odierna visita dei vescovi polacchi al Vescovo di Roma è, in un certo senso, una restituzione di essa, perché segue di alcuni mesi il mio pellegrinaggio nell'amata Patria, svoltosi a cavallo fra maggio e giugno dello scorso anno, durante il quale mi è stato dato di servire la Chiesa che è in Polonia e tutti i miei connazionali. Questo nostro incontro rinnova la viva eco e costituisce un completamento "sui generis" di quella mia visita pastorale. Grazie agli imperscrutabili disegni della Divina Provvidenza il Vescovo di Roma ha oggi la possibilità non soltanto di ricevere nella propria casa i vescovi del mondo intero, ma egli stesso può visitare le loro Chiese. S'incontra con i fedeli, condivide le loro gioie e le loro preoccupazioni. E' una nuova, moderna espressione di comunione e di responsabilità collegiale per la Chiesa cum Petro et sub Petro. Voglio ancora una volta, alla vostra presenza, rendere grazie a Dio per questo mirabile scambio di doni, avvenuto in quei giorni per me memorabili. Nelle varie tappe del pellegrinaggio abbiamo sperimentato comunitariamente la presenza di Cristo, riscoprendo il posto che Lui occupa nell'esistenza di ogni uomo, come nella vita della Chiesa e della nazione. Ci siamo resi conto ancora una volta del fatto che Cristo è la nostra unica via verso "la casa del Padre" (cfr. Gv 14,6). Abbiamo compreso che, in questo cammino, la Chiesa ha un ruolo particolare da svolgere - quello di servire l'uomo, ogni uomo, affinché egli possa ritrovare pienamente se stesso in Cristo - nel suo mistero dell'Incarnazione e della Redenzione. Soltanto "...Cristo, per tutti morto e risorto, dà sempre all'uomo, mediante il suo Spirito, luce e forza per rispondere alla suprema sua vocazione; né è dato in terra un altro nome agli uomini, in cui possono salvarsi" (Gaudium et spes , 10).</w:t>
      </w:r>
    </w:p>
    <w:p>
      <w:pPr>
        <w:pStyle w:val="Normal"/>
        <w:rPr/>
      </w:pPr>
      <w:r>
        <w:rPr/>
        <w:t>3. Alcune settimane dopo la mia partenza, la popolazione delle regioni e delle città occidentali della Polonia che ho visitato durante il mio ultimo pellegrinaggio è stata sottoposta alla grande prova dell'alluvione. Tutti siamo rimasti profondamente impressionati dall'inaudita forza del potente elemento della natura, che ha inghiottito molti esseri umani, ha minacciato le basi dell' esistenza di numerosissime famiglie e comunità, ha distrutto o danneggiato molte case, posti di lavoro, ospedali, scuole, monumenti d'arte e strade. Al contempo, però, i lunghi giorni dell'alluvione hanno dato il via ad un'enorme gara di bene, di autentica solidarietà, di generosità, di capacità di organizzarsi nell'attuare l'aiuto reciproco. Un ruolo speciale nell'unire tutti per operare insieme nei territori colpiti dalla catastrofe dell'alluvione, nello stimolare la sensibilità circa la sorte dei danneggiati e nel coordinare i soccorsi, hanno svolto, tra l'altro, i mezzi di comunicazione sociale, specialmente le stazioni radio locali. Siamo grati a Dio e agli uomini per tutto il bene compiuto in quei memorabili, e nello stesso tempo, dolorosi, giorni di luglio. Contemporaneamente, come pastori della Chiesa, dovreste proseguire nell'adoperarvi, a seconda delle vostre forze e delle vostre possibilità, adoperarvi, affinché con il passar del tempo non vengano dimenticati gli abitanti dei territori colpiti dall'alluvione. La Divina Provvidenza non cessa di dare agli uomini di buona volontà occasioni per un amore fattivo, che prepara in modo particolare i loro cuori ad accogliere il Vangelo.</w:t>
      </w:r>
    </w:p>
    <w:p>
      <w:pPr>
        <w:pStyle w:val="Normal"/>
        <w:rPr/>
      </w:pPr>
      <w:r>
        <w:rPr/>
        <w:t>4. Il mio pellegrinaggio in Patria si è inscritto nella preparazione di tutta la Chiesa universale al Grande Giubileo dell'Anno 2000. La Chiesa in Polonia, e in modo speciale l'arcidiocesi di Wrocaw, alla vigilia del millennio della sua fondazione, ha offerto un servizio alla Chiesa universale, organizzando il 46 Congresso Eucaristico Internazionale. Qui tutta la Chiesa cattolica, alla presenza delle sorelle e dei fratelli di altre Chiese e delle Comunità ecclesiali unite dalla grazia del S. Battesimo, chinandosi in adorazione del mistero del Corpo e del Sangue del Signore, ha vissuto e proclamato la grande verità, che "Gesù Cristo è l'unico Salvatore del mondo, ieri, oggi e sempre" (cfr Eb 13,8). L'ha vissuta come un forte impulso all'unità di tutti i discepoli di Cristo, a cui ormai non basta la tolleranza e la reciproca accettazione e, perciò, desiderano una comune testimonianza d'unità. Questa può e deve diventare per la famiglia umana il segno che la riconciliazione è possibile. Il mondo contemporaneo sperimenta le conseguenze di profonde divisioni, retaggio di grandi drammi del millennio che volge al termine; esso ha bisogno ed attende tale testimonianza da parte dei discepoli di Cristo.</w:t>
      </w:r>
    </w:p>
    <w:p>
      <w:pPr>
        <w:pStyle w:val="Normal"/>
        <w:rPr/>
      </w:pPr>
      <w:r>
        <w:rPr/>
        <w:t>La missione della Chiesa è quella di annunziare a tutti gli uomini la salvezza in Cristo. Per compiere tale mandato essa non ha bisogno di alcun privilegio; necessita soltanto della libertà di annunziare le verità del Vangelo. Viene sostenuta prima di tutto dalla grazia di Cristo vivente nei secoli, che fruttifica con la testimonianza della vita dei credenti - sovente offerta in grado eroico. Una dimensione estremamente importante di tale testimonianza è l'unità e la costante aspirazione a questo ideale. L'unità della Chiesa si basa sulla Verità e sull'amore di Dio e dell'uomo, di cui dà testimonianza. La verità che unisce la Chiesa e rende libero l'uomo per la speranza della vita eterna è Cristo vivente, mandato dal Padre in virtù dello Spirito Santo, affinché il mondo creda che Dio è amore. L'amore - fondamento dell'unità della Chiesa - è l'amore di Cristo riversato nei nostri cuori, che riunisce i figli di Dio dispersi. La comunità di verità e di amore radicata in Cristo "offre a tutti gli uomini la beata speranza del Regno di Dio" (cfr Prefazio della V Preghiera Eucaristica). Tale unità, di cui sono ministri il Papa insieme ai vescovi, è il fine ardentemente sospirato da tutti coloro che credono in Cristo. Di più: è la volontà e il dono di Cristo stesso!</w:t>
      </w:r>
    </w:p>
    <w:p>
      <w:pPr>
        <w:pStyle w:val="Normal"/>
        <w:rPr/>
      </w:pPr>
      <w:r>
        <w:rPr/>
        <w:t>Voglio sottolineare qui l'impegno attivo della Chiesa in Polonia nel campo ecumenico. Esprimo viva riconoscenza per il concreto e magnanimo contributo dato allo sviluppo del movimento ecumenico. Alcune iniziative le ho menzionate nel discorso pronunciato durante il memorabile incontro di Wrocaw. L'attività ecumenica non può essere limitata alla preghiera per l'unità dei cristiani durante il mese di gennaio, ma esige uno sforzo continuo, dettato dalla benevolenza e dalla disponibilità a dare una comune testimonianza cristiana nel contemporaneo mondo pluralista. Occorre pregare insieme, parlarsi, creare un'atmosfera sincera di umana comprensione, sia sul piano individuale che istituzionale. Occorre intraprendere delle iniziative concrete, affinché lo spirito ecumenico che si manifesta in varie occasioni pervada sempre più tutta la vita della Chiesa. Allora diventerà più visibile ciò che si può e si deve fare in comune, per mostrare la nostra unità in Cristo. Bisogna, che i cristiani - anche in Polonia - entrino nel terzo millennio insieme, se non perfettamente uniti, almeno reciprocamente più aperti, più sensibili e più decisi nel cammino verso la riconciliazione.</w:t>
      </w:r>
    </w:p>
    <w:p>
      <w:pPr>
        <w:pStyle w:val="Normal"/>
        <w:rPr/>
      </w:pPr>
      <w:r>
        <w:rPr/>
        <w:t>5. Il ministero della riconciliazione di Cristo non si riferisce soltanto all'azione ecumenica, ma comprende anche la Chiesa e tutta la nazione. In questo particolare momento storico, in cui molti popoli e paesi, e tra essi anche la nostra nazione, rendono grazie a Dio per lo straordinario dono della libertà, ma allo stesso tempo risentono dolorosamente delle profonde ferite lasciate nelle anime degli uomini dalle più antiche e dalle più recenti esperienze di ostilità e di umiliazioni del passato, il ruolo della Chiesa è insostituibile. La Chiesa, forte della fede nella Divina misericordia sperimentata quotidianamente, cura con amore le ferite dei peccati ed insegna a costruire l'unità sul fondamento del perdono e della riconciliazione. Anche nella società polacca la caduta del sistema comunista, basato sulla lotta di classe, ha portato allo scoperto barriere di divisioni finora poco visibili, di antiche sfiducie e paure che covano nei cuori umani. Ha scoperto anche le ferite delle coscienze che, sottoposte a pressioni a volte pesanti, non hanno resistito alla prova a cui erano esposte. Tali ferite possono essere guarite soltanto dall'amore divino e umano, il cui segno è il Cuore di Cristo trafitto sulla croce.</w:t>
      </w:r>
    </w:p>
    <w:p>
      <w:pPr>
        <w:pStyle w:val="Normal"/>
        <w:rPr/>
      </w:pPr>
      <w:r>
        <w:rPr/>
        <w:t>Occorre che l'Episcopato Polacco continui a guidare con coraggio questo ministero della riconciliazione di Cristo. Sarà un contributo insostituibile nell'edificazione di un ordine morale - basato su Dio e sui suoi comandamenti -, esigenza della libertà riacquistata. La via al rinnovamento della società passa attraverso il rinnovamento del cuore dell'uomo. In questo processo non può mancare la testimonianza di una metanoia interiore dei figli della Chiesa. Cristo stesso ci ha lasciato i mezzi efficaci per raggiungerlo: i Sacramenti della Penitenza e dell'Eucaristia. Nel Sacramento della Penitenza Cristo riconcilia noi peccatori con il Padre ricco di misericordia, che è nei cieli, e con i nostri fratelli e sorelle, con cui viviamo qui sulla terra. Nell'Eucaristia egli ci santifica con la sua potenza e ci riunisce in una famiglia di invitati a partecipare al banchetto celeste nella Casa del Padre. Il dono della libertà e la fatica dell'edificazione dell'ordine morale ad esso unita gridano l'invito alla riconciliazione e al perdono. Esse, tuttavia, hanno la loro fonte nella bontà del Cuore di Cristo e nella generosità del cuore umano, disposto ad offrire il dono di sé sull'esempio del nostro Redentore, morto per tutti, anche per coloro che l'avevano crocifisso. La Polonia ha bisogno di uomini formati alla scuola dell'amore di Cristo "mite e umile di cuore" (cfr Mt 11,29). Soltanto uomini pronti al sacrificio e confortati dallo Spirito Santo sono disposti ad un dono gratuito di sé e capaci di costruire l'ordine evangelico della libertà. I Sacramenti della Penitenza e dell'Eucaristia danno loro la forza di lottare contro il peccato e contro ogni male nella vita personale e sociale: di non cedere allo scoraggiamento e alla rassegnazione, a non soccombere all' indifferenza e al pessimismo. Il servizio della riconciliazione nella verità e nell'amore non è per la Chiesa un compito limitato ad una sola occasione, ma costituisce parte integrale della sua missione evangelica al servizio di tutti gli uomini e di tutta la nazione. La Chiesa in Polonia dovrebbe far di tutto affinché quest'opera porti frutti abbondanti nel cuore di ogni uomo e in ogni campo della vita della nostra società.</w:t>
      </w:r>
    </w:p>
    <w:p>
      <w:pPr>
        <w:pStyle w:val="Normal"/>
        <w:rPr/>
      </w:pPr>
      <w:r>
        <w:rPr/>
        <w:t>6. Nel contesto di quanto è già stato, detto appare chiaro il posto e il ruolo della Chiesa nella vita politica della società. Vorrei ricordare qui ancora una volta l'insegnamento sempre attuale del Concilio Vaticano II, che nella Costituzione pastorale Gaudium et spes  si pronuncia in modo molto esplicito: "La Chiesa, in ragione del suo ufficio e della sua competenza, in nessuna maniera si confonde con la comunità politica e non è legata ad alcun sistema politico. Stima degna di lode e di considerazione l'opera di coloro che per servire gli uomini si dedicano al bene della cosa pubblica e assumono il peso delle relative responsabilità. Rispetta e promuove anche la libertà politica e la responsabilità dei cittadini" (cfr n. 75.76). Occorre tenere sempre presente che il lato esteriore della vita della società terrena, della struttura dello Stato o il potere politico, appartengono alle cose di questo mondo, mutevoli e sempre soggette a miglioramenti. Le strutture che le società conferiscono a se stesse non possiedono mai un valore supremo; neppure possono da sole garantire tutti i beni desiderati dall'uomo. E, in particolare, esse non possono sostituire la voce della sua coscienza, né soddisfare la sua sete di verità e di assoluto. La Chiesa ha una chiara consapevolezza che l'accettazione del Vangelo della salvezza porta benefici effetti anche nella dimensione pubblica della vita delle società e degli individui ed è in grado di trasformare profondamente il volto di questa terra, rendendolo più umano. Anzi, la vocazione del cristiano è la professione pubblica della fede e una presenza attiva in tutti i settori della vita civile. Perciò la Chiesa, formata liberamente da coloro che credono in Cristo, esige, in ciò che riguarda la legislazione terrena, che venga garantito "in egual misura a tutti i cittadini il diritto di vivere in accordo con la loro coscienza e di non contraddire le norme dell'ordine morale naturale riconosciute dalla ragione" (Discorso al Parlamento Europeo, 11.10.1988).</w:t>
      </w:r>
    </w:p>
    <w:p>
      <w:pPr>
        <w:pStyle w:val="Normal"/>
        <w:rPr/>
      </w:pPr>
      <w:r>
        <w:rPr/>
        <w:t>In questo campo ai pastori della Chiesa spetta il ruolo molto importante ed insieme delicato di formare una retta coscienza, obbediente ai dettami del Vangelo e all'insegnamento della Chiesa; una coscienza capace di una sapiente e responsabile azione al servizio della società, così che l'impegno politico non divida, ma operi nella verità, nella giustizia, nell'amore e nel rispetto della dignità dell'uomo, tenendo presente un solo fine: l'accrescimento del bene comune. In questo campo un ruolo particolare hanno da svolgere i laici, in armonia con i carismi e i doni concessi loro dallo Spirito Santo per l'adempimento della loro missione. Nell'Esortazione Apostolica Christifideles laici  ho scritto: "Per animare cristianamente l'ordine temporale nel senso di servire la persona e la società, i fedeli laici non possono affatto abdicare alla partecipazione alla politica, ossia alla molteplice e varia azione economica, sociale e legislativa, amministrativa e culturale, destinata a promuovere organicamente e istituzionalmente il bene comune. Il loro urgente e responsabile compito è testimoniare valori umani ed evangelici" (cfr n. 42).</w:t>
      </w:r>
    </w:p>
    <w:p>
      <w:pPr>
        <w:pStyle w:val="Normal"/>
        <w:rPr/>
      </w:pPr>
      <w:r>
        <w:rPr/>
        <w:t>7. Cari Fratelli nell'Episcopato! I compiti da me ricordati non sono nuovi. Sono tuttavia indispensabili affinché, nell'attuale situazione storica della nostra Nazione, il Vangelo possa più efficacemente influire nel complesso della vita della società e offrire il suo necessario contributo nella ricostruzione di un'integrale e globale visione dell'uomo e del mondo, che si contrapponga alla cultura della morte, della sfiducia e della laicizzazione della vita. Tutti vogliamo che il Vangelo eserciti un influsso salvifico e più che mai profondo sui modelli morali e sull'organizzazione della società polacca, conformemente alla sua millenaria tradizione cristiana. Dovremmo dunque far di tutto, affinché la verità del Vangelo si apra la strada nelle coscienze in modo corrispondente alla sua importanza, a null'altro paragonabile per l'uomo d'oggi.</w:t>
      </w:r>
    </w:p>
    <w:p>
      <w:pPr>
        <w:pStyle w:val="Normal"/>
        <w:rPr/>
      </w:pPr>
      <w:r>
        <w:rPr/>
        <w:t>Gioisco insieme a voi per il fatto che la Chiesa in Polonia è sempre più consapevole della propria missione e del suo ruolo nelle nuove condizioni. Sono testimone del grande sforzo pastorale dei vescovi, dei sacerdoti, dei consacrati e di tutta la schiera dei laici, che si adoperano incessantemente, affinché nulla venga smarrito del grande patrimonio cristiano, frutto di sacrifici e di rinunce da parte di molte generazioni. Occorre continuare il grande impegno di evangelizzazione di tutta la Chiesa, il lavoro formativo organizzato e realizzato con coerenza in tutti i campi della pastorale, affinché i nostri fratelli e le nostre sorelle attuino pienamente la loro vocazione nella Chiesa e nella società. Bisogna aiutare i laici affinché, in spirito di unità e mediante un servizio onesto e disinteressato, in collaborazione con tutti, sappiano conservare e sviluppare sul piano socio-politico la tradizione e la cultura cristiana. La dottrina sociale della Chiesa, con il suo patrimonio, i suoi contenuti essenziali e le sue conseguenze dovrebbe essere oggetto di una profonda riflessione, di studi e di insegnamento. Vostro dovere è quello di accendere la fede nella presenza del Salvatore, che è fonte di speranza e di coraggio per ogni uomo e per le intere nazioni, ed anche di vegliare e ispirare costantemente il rinnovamento dei pensieri e dei cuori. In questo sforzo evangelico abbiate una grande fiducia nell'azione dello Spirito Santo, "Colui che costruisce il Regno di Dio nel corso della storia e prepara la sua piena manifestazione in Gesù Cristo, animando gli uomini e facendo germogliare all'interno del vissuto umano i semi della salvezza definitiva che avverrà alla fine dei tempi" (Terzo Millennio Adveniente  n. 45).</w:t>
      </w:r>
    </w:p>
    <w:p>
      <w:pPr>
        <w:pStyle w:val="Normal"/>
        <w:rPr/>
      </w:pPr>
      <w:r>
        <w:rPr/>
        <w:t xml:space="preserve">Questi sono soltanto alcuni problemi che desideravo presentarvi, cari Fratelli venuti ad limina Apostolorum. Che essi diventino oggetto della vostra comune sollecitudine pastorale e di fervida preghiera presso le tombe degli apostoli Pietro e Paolo. Raccomando all'intercessione e alla protezione della Santissima Vergine Maria e dei Santi Patroni della nostra Patria, le diocesi a voi affidate e la vostra opera di evangelizzazione. Ricevete la mia Apostolica Benedizione, con la quale abbraccio tutti i fedeli delle vostre Chiese loca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ONTIFICIA COMMISSIONE DI ARCHEOLOGIA SACRA</w:t>
      </w:r>
    </w:p>
    <w:p>
      <w:pPr>
        <w:pStyle w:val="Normal"/>
        <w:rPr/>
      </w:pPr>
      <w:r>
        <w:rPr/>
        <w:t>Venerdì, 16 gennaio 1998</w:t>
      </w:r>
    </w:p>
    <w:p>
      <w:pPr>
        <w:pStyle w:val="Normal"/>
        <w:rPr/>
      </w:pPr>
      <w:r>
        <w:rPr/>
        <w:t>Carissimi Fratelli e Sorelle!</w:t>
      </w:r>
    </w:p>
    <w:p>
      <w:pPr>
        <w:pStyle w:val="Normal"/>
        <w:rPr/>
      </w:pPr>
      <w:r>
        <w:rPr/>
        <w:t>1. Sono lieto di incontrarvi in occasione della riunione plenaria della Pontificia Commissione di Archeologia Sacra. Saluto cordialmente ciascuno di voi e ringrazio in particolare Monsignor Francesco Marchisano per le parole con cui si è fatto interprete dei vostri sentimenti ed ha presentato l'importante oggetto dei vostri lavori: le catacombe cristiane e l'Anno Santo.</w:t>
      </w:r>
    </w:p>
    <w:p>
      <w:pPr>
        <w:pStyle w:val="Normal"/>
        <w:rPr/>
      </w:pPr>
      <w:r>
        <w:rPr/>
        <w:t>Desidero anzitutto esprimere apprezzamento e riconoscenza per l'importante servizio che state svolgendo e che in vista del Giubileo si è fatto ancor più intenso. Mi riferisco sia alle scoperte archeologiche che ai restauri, come pure alle iniziative direttamente finalizzate all'Anno Santo. Le catacombe, come è stato più volte sottolineato, rivestono un grande rilievo in rapporto al Giubileo del Duemila.</w:t>
      </w:r>
    </w:p>
    <w:p>
      <w:pPr>
        <w:pStyle w:val="Normal"/>
        <w:rPr/>
      </w:pPr>
      <w:r>
        <w:rPr/>
        <w:t>2. Già da alcuni anni siete impegnati nel restaurare e preparare numerose catacombe cristiane dislocate sul territorio italiano. I lavori hanno interessato specialmente le catacombe di Roma aperte al pubblico, quelle cioè di san Callisto, di san Sebastiano, di Domitilla, di Priscilla, di sant'Agnese, dove sono stati eseguiti o si stanno per effettuare interventi che faciliteranno il flusso dei pellegrini. Inoltre, per aumentare il potenziale dei cimiteri visitabili, si stanno espletando le procedure per aprire una sesta catacomba, quella dei santi Pietro e Marcellino sulla Via Casilina.</w:t>
      </w:r>
    </w:p>
    <w:p>
      <w:pPr>
        <w:pStyle w:val="Normal"/>
        <w:rPr/>
      </w:pPr>
      <w:r>
        <w:rPr/>
        <w:t>La vostra attenzione si indirizza opportunamente alla valorizzazione pastorale di questi insigni monumenti dell'antichità cristiana. A tal fine si stanno approntando, in maniera adeguata, le guide dei pellegrini. Le visite, infatti, corredate da appropriate spiegazioni, puntuali ed aggiornate sul piano didattico, scientifico e spirituale, diventano anche un efficacissimo momento di catechesi, capace di suscitare profonda riflessione sul messaggio evangelico. Questo ritorno alle origini, per il tramite dei più antichi cimiteri ideati dai primi cristiani, si inquadra perfettamente nel progetto della "nuova evangelizzazione", che vede impegnata la Chiesa intera nel cammino verso il terzo millennio.</w:t>
      </w:r>
    </w:p>
    <w:p>
      <w:pPr>
        <w:pStyle w:val="Normal"/>
        <w:rPr/>
      </w:pPr>
      <w:r>
        <w:rPr/>
        <w:t>3. Le catacombe, mentre presentano il volto eloquente della vita cristiana dei primi secoli, costituiscono una perenne scuola di fede, di speranza e di carità.</w:t>
      </w:r>
    </w:p>
    <w:p>
      <w:pPr>
        <w:pStyle w:val="Normal"/>
        <w:rPr/>
      </w:pPr>
      <w:r>
        <w:rPr/>
        <w:t>Percorrendo le gallerie si respira un'atmosfera suggestiva e commovente. Lo sguardo si sofferma sulla serie innumerevole di sepolture e sulla semplicità che le accomuna. Sulle tombe si legge il nome di battesimo dei defunti. Scorrendo quei nomi, sembra di sentire altrettante voci rispondere ad un appello escatologico, e tornano alla mente le parole di Lattanzio: "Tra noi non ci sono né servi, né padroni; non esiste altro motivo se ci chiamiamo fratelli, se non perché ci consideriamo tutti uguali" (Divinae Instit., 5, 15).</w:t>
      </w:r>
    </w:p>
    <w:p>
      <w:pPr>
        <w:pStyle w:val="Normal"/>
        <w:rPr/>
      </w:pPr>
      <w:r>
        <w:rPr/>
        <w:t>Le catacombe parlano della solidarietà che univa i fratelli nella fede: le offerte di ciascuno permettevano la sepoltura di tutti i defunti, anche di quelli più indigenti, che non potevano permettersi la spesa per l'acquisto e la sistemazione della tomba. Questa carità collettiva rappresentò uno dei punti di forza delle comunità cristiane dei primi secoli e una difesa contro la tentazione di tornare alle antiche forme religiose.</w:t>
      </w:r>
    </w:p>
    <w:p>
      <w:pPr>
        <w:pStyle w:val="Normal"/>
        <w:rPr/>
      </w:pPr>
      <w:r>
        <w:rPr/>
        <w:t>4. Le catacombe, pertanto, suggeriscono al pellegrino questo sentimento di solidarietà indissolubilmente connesso alla fede ed alla speranza. La stessa definizione di coemeteria, "dormitori", dice che le catacombe erano considerate dei veri e propri luoghi di riposo comunitari, dove tutti i fratelli cristiani, indipendentemente dal loro grado e dalla loro professione, riposavano in un abbraccio largo e solidale, attendendo la risurrezione finale. Per questo non erano luoghi tristi, ma decorati con affreschi, mosaici e sculture, quasi a rallegrare i meandri oscuri ed anticipare con le immagini di fiori, uccelli ed alberi la visione del paradiso atteso alla fine dei tempi. La significativa formula "in pace", ricorrente sui sepolcri dei cristiani, ben sintetizza la loro speranza.</w:t>
      </w:r>
    </w:p>
    <w:p>
      <w:pPr>
        <w:pStyle w:val="Normal"/>
        <w:rPr/>
      </w:pPr>
      <w:r>
        <w:rPr/>
        <w:t>I simboli sulle lastre di copertura delle tombe sono tanto semplici quanto carichi di significato. L'ancora, la nave, il pesce esprimono la fermezza della fede in Cristo. La vita del cristiano è vista come una navigazione attraverso un mare tempestoso fino al porto sospirato dell'eternità. Il pesce si identifica con il Cristo e allude al sacramento del Battesimo, secondo quanto ricorda Tertulliano, che paragona i fedeli ai pisciculi, che acquisiscono la salvezza nascendo e permanendo nell'acqua (De baptismo, 1, 3).</w:t>
      </w:r>
    </w:p>
    <w:p>
      <w:pPr>
        <w:pStyle w:val="Normal"/>
        <w:rPr/>
      </w:pPr>
      <w:r>
        <w:rPr/>
        <w:t>5. Le catacombe conservano, tra l'altro, le tombe dei primi martiri, testimoni di una fede limpida e saldissima, che li condusse, come "atleti di Dio", a superare vittoriosi la prova suprema. Molti sepolcri dei martiri sono ancora custoditi all'interno delle catacombe e generazioni di fedeli hanno sostato in preghiera dinanzi ad essi. Anche i pellegrini del Giubileo del Duemila si recheranno alle tombe dei martiri e, elevando le preghiere agli antichi campioni della fede, volgeranno il loro pensiero ai "nuovi martiri", ai cristiani che nel passato prossimo ed anche ai nostri giorni sono sottoposti a violenze, soprusi, incomprensioni perché vogliono rimanere fedeli a Cristo e al suo Vangelo.</w:t>
      </w:r>
    </w:p>
    <w:p>
      <w:pPr>
        <w:pStyle w:val="Normal"/>
        <w:rPr/>
      </w:pPr>
      <w:r>
        <w:rPr/>
        <w:t>Nel silenzio delle catacombe, il pellegrino del Duemila può ritrovare o ravvivare la propria identità religiosa in una sorta di itinerario spirituale che, muovendo dalle prime testimonianze della fede, lo porta sino alle ragioni ed alle esigenze della nuova evangelizzazione.</w:t>
      </w:r>
    </w:p>
    <w:p>
      <w:pPr>
        <w:pStyle w:val="Normal"/>
        <w:rPr/>
      </w:pPr>
      <w:r>
        <w:rPr/>
        <w:t>Carissimi, la consapevolezza di questi valori appena accennati, ma a voi ben noti, vi sostenga nel vostro caratteristico servizio ecclesiale e culturale. A tal fine, mentre invoco su di voi la premurosa assistenza di Maria Santissima, a tutti imparto di cuore una speciale Benedizione Apostolica, che estendo anche al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ROMANI RIUNITI SULLA PIAZZA DEL CAMPIDOGLIO</w:t>
      </w:r>
    </w:p>
    <w:p>
      <w:pPr>
        <w:pStyle w:val="Normal"/>
        <w:rPr/>
      </w:pPr>
      <w:r>
        <w:rPr/>
        <w:t>Giovedì, 15 gennaio 1998</w:t>
      </w:r>
    </w:p>
    <w:p>
      <w:pPr>
        <w:pStyle w:val="Normal"/>
        <w:rPr/>
      </w:pPr>
      <w:r>
        <w:rPr/>
        <w:t xml:space="preserve">  </w:t>
      </w:r>
    </w:p>
    <w:p>
      <w:pPr>
        <w:pStyle w:val="Normal"/>
        <w:rPr/>
      </w:pPr>
      <w:r>
        <w:rPr/>
        <w:t>Carissimi Fratelli e Sorelle! Cittadini romani!</w:t>
      </w:r>
    </w:p>
    <w:p>
      <w:pPr>
        <w:pStyle w:val="Normal"/>
        <w:rPr/>
      </w:pPr>
      <w:r>
        <w:rPr/>
        <w:t>1. Ho appena incontrato nel Palazzo Senatorio coloro che, a vario titolo, prestano servizio nell'Amministrazione comunale. Ora, dalla cima di questa scalinata michelangiolesca, su questo Colle nel quale Cicerone vedeva la "rocca di tutte le genti" (Catil. 4,6,11), è Roma tutta intera che vorrei stringere in un abbraccio caloroso e cordiale.</w:t>
      </w:r>
    </w:p>
    <w:p>
      <w:pPr>
        <w:pStyle w:val="Normal"/>
        <w:rPr/>
      </w:pPr>
      <w:r>
        <w:rPr/>
        <w:t xml:space="preserve">Carissimi Romani, ben a ragione possiamo definire storica questa giornata: stiamo scrivendo insieme un'altra pagina di progetti e di speranze negli annali di Roma, capitale civile e spirituale a cui guarda l'intera umanità. Grazie per la vostra presenza e per la vostra accoglienza, che conferma e arricchisce la nostra amicizia. Grazie per il saluto sentito ed entusiasta che date al Papa, venuto a visitare il Campidoglio, la casa di tutti i Romani e, quindi, anche sua. Il Signore, che lo ha voluto a capo della Chiesa cattolica, lo ha reso per questo "romano", "civis romanus", partecipe delle gioie e delle sofferenze, delle attese e delle realizzazioni di questa splendida Città. </w:t>
      </w:r>
    </w:p>
    <w:p>
      <w:pPr>
        <w:pStyle w:val="Normal"/>
        <w:rPr/>
      </w:pPr>
      <w:r>
        <w:rPr/>
        <w:t>"Totius orbis urbs celeberrima". A Cracovia si diceva: "Cracovia totius Poloniae urbs celeberrima". Qui si deve dire: "Totius orbis, orbis terrarum, urbs celeberrima". Ma oggi si conosce bene la lingua latina?</w:t>
      </w:r>
    </w:p>
    <w:p>
      <w:pPr>
        <w:pStyle w:val="Normal"/>
        <w:rPr/>
      </w:pPr>
      <w:r>
        <w:rPr/>
        <w:t>2. Il mio pensiero va a tutti i romani, va innanzitutto a voi, ragazzi e ragazze, che siete l'avvenire di Roma: vi dico amate la vostra città! Siate fieri della sua storia e della sua vocazione spirituale; siate pronti a costruire un futuro degno del suo glorioso passato.</w:t>
      </w:r>
    </w:p>
    <w:p>
      <w:pPr>
        <w:pStyle w:val="Normal"/>
        <w:rPr/>
      </w:pPr>
      <w:r>
        <w:rPr/>
        <w:t>Saluto con affetto voi che, sofferenti nel corpo o nello spirito, attraversate momenti difficili: possiate trovare sostegno nel tradizionale spirito di solidarietà che contraddistingue la popolazione dell'Urbe.</w:t>
      </w:r>
    </w:p>
    <w:p>
      <w:pPr>
        <w:pStyle w:val="Normal"/>
        <w:rPr/>
      </w:pPr>
      <w:r>
        <w:rPr/>
        <w:t>Saluto cordialmente voi, cittadini romani appartenenti ad altre tradizioni religiose: voi, Ebrei, eredi della fede di Abramo, partecipi da secoli della vicenda spirituale e civile di Roma; voi, fratelli di altre confessioni cristiane; voi, credenti di religione musulmana. La comune adorazione dell'Altissimo stimoli al rispetto reciproco e renda tutti operosi costruttori di una società aperta e solidale.</w:t>
      </w:r>
    </w:p>
    <w:p>
      <w:pPr>
        <w:pStyle w:val="Normal"/>
        <w:rPr/>
      </w:pPr>
      <w:r>
        <w:rPr/>
        <w:t>Saluto con deferenza voi, fratelli, che affermate di avere una visione non religiosa della vita e quanti con voi sono in ricerca del senso dell'esistenza: l'amore per la verità, il rigore morale e il confronto sereno con i credenti contribuiscano a fare di Roma un modello di convivenza rispettosa tra uomini e donne di religioni e di idealità diverse.</w:t>
      </w:r>
    </w:p>
    <w:p>
      <w:pPr>
        <w:pStyle w:val="Normal"/>
        <w:rPr/>
      </w:pPr>
      <w:r>
        <w:rPr/>
        <w:t>Penso con amicizia a voi, fratelli e sorelle che, provenendo da lontani Paesi, vi siete recentemente inseriti nella vita cittadina: possa la vostra presenza arricchire il volto ospitale e pacifico dell'Urbe.</w:t>
      </w:r>
    </w:p>
    <w:p>
      <w:pPr>
        <w:pStyle w:val="Normal"/>
        <w:rPr/>
      </w:pPr>
      <w:r>
        <w:rPr/>
        <w:t>Rivolgo, infine, il mio paterno saluto a voi, fratelli e sorelle romani, ed alle vostre famiglie: rimanete fedeli agli intramontabili valori della nostra civiltà, vivificata dalla fede cattolica.</w:t>
      </w:r>
    </w:p>
    <w:p>
      <w:pPr>
        <w:pStyle w:val="Normal"/>
        <w:rPr/>
      </w:pPr>
      <w:r>
        <w:rPr/>
        <w:t>Mentre ci apprestiamo a varcare la soglia del Grande Giubileo, ci sostenga la memoria dei martiri, dei santi e di quanti hanno costruito nei secoli la grandezza di Roma. E' memoria di libertà, di fedeltà, di civiltà. Essa deve continuare a vivere nel cuore degli abitanti della Roma del terzo Millennio. Ecco l'auspicio, ecco la preghiera che elevo a Dio, invocandone la protezione su questo popolo che mi è caro e che di gran cuore benedico.</w:t>
      </w:r>
    </w:p>
    <w:p>
      <w:pPr>
        <w:pStyle w:val="Normal"/>
        <w:rPr/>
      </w:pPr>
      <w:r>
        <w:rPr/>
        <w:t xml:space="preserve">Roma felix, Roma felice!  </w:t>
      </w:r>
    </w:p>
    <w:p>
      <w:pPr>
        <w:pStyle w:val="Normal"/>
        <w:rPr/>
      </w:pPr>
      <w:r>
        <w:rPr/>
        <w:t xml:space="preserve">Prima di congedarsi il Papa ha aggiunto: </w:t>
      </w:r>
    </w:p>
    <w:p>
      <w:pPr>
        <w:pStyle w:val="Normal"/>
        <w:rPr/>
      </w:pPr>
      <w:r>
        <w:rPr/>
        <w:t>Se la Provvidenza mi permette di essere fra una settimana, giovedì prossimo, a Cuba, dovrei ricordare: "Una settimana fa sei stato in Campidoglio. Coraggio!".</w:t>
      </w:r>
    </w:p>
    <w:p>
      <w:pPr>
        <w:pStyle w:val="Normal"/>
        <w:rPr/>
      </w:pPr>
      <w:r>
        <w:rPr/>
        <w:t>Sia lodato Gesù Cristo! Arrivederc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VISITA IN CAMPIDOGLIO</w:t>
      </w:r>
    </w:p>
    <w:p>
      <w:pPr>
        <w:pStyle w:val="Normal"/>
        <w:rPr/>
      </w:pPr>
      <w:r>
        <w:rPr/>
        <w:t>Giovedì, 15 gennaio 1998</w:t>
      </w:r>
    </w:p>
    <w:p>
      <w:pPr>
        <w:pStyle w:val="Normal"/>
        <w:rPr/>
      </w:pPr>
      <w:r>
        <w:rPr/>
        <w:t xml:space="preserve"> </w:t>
      </w:r>
    </w:p>
    <w:p>
      <w:pPr>
        <w:pStyle w:val="Normal"/>
        <w:rPr/>
      </w:pPr>
      <w:r>
        <w:rPr/>
        <w:t>Signor Sindaco! Signori Assessori e Consiglieri del Comune di Roma! Autorità qui presenti!</w:t>
      </w:r>
    </w:p>
    <w:p>
      <w:pPr>
        <w:pStyle w:val="Normal"/>
        <w:rPr/>
      </w:pPr>
      <w:r>
        <w:rPr/>
        <w:t>1. Il primo sentimento, che naturalmente sgorga dal mio cuore per la cordiale accoglienza riservatami, s'esprime quest'oggi in un grazie commosso: grazie a voi tutti per la vostra presenza, grazie soprattutto al Signor Sindaco che, con amabile cortesia, da tempo mi ha invitato in questo storico palazzo, sede del primo Magistrato dell'Urbe, ed ha voluto farsi interprete dei vostri animi, sottolineando il significato che riveste l'odierna mia visita.</w:t>
      </w:r>
    </w:p>
    <w:p>
      <w:pPr>
        <w:pStyle w:val="Normal"/>
        <w:rPr/>
      </w:pPr>
      <w:r>
        <w:rPr/>
        <w:t>Anch'io desideravo salire su questo Colle, diventato nel corso dei secoli culla, sede ed emblema della storia e della missione di Roma. Ed oggi eccomi finalmente fra voi per rendere omaggio alla realtà ed alla vocazione di questa Città. All'inizio di ogni anno sono solito accogliere i rappresentanti dell'Amministrazione comunale in Vaticano per lo scambio dei voti augurali. Oggi sono io che vengo a far visita a voi, illustri Signori, per porgervi gli auguri del nuovo anno, appena iniziato, ed insieme continuare il colloquio amichevole avviato sin dal giorno della mia elezione a Vescovo di Roma ed approfondito in tanti incontri con i cittadini romani e con i loro Rappresentanti.</w:t>
      </w:r>
    </w:p>
    <w:p>
      <w:pPr>
        <w:pStyle w:val="Normal"/>
        <w:rPr/>
      </w:pPr>
      <w:r>
        <w:rPr/>
        <w:t>Non posso nascondere che la cornice fastosa di questa storica aula, dedicata a Giulio Cesare, la presenza del Papa in una solenne seduta del Consiglio Comunale ed il clima creato dall'approssimarsi del nuovo Millennio, accrescono la mia commozione e rendono questo incontro ancor più significativo: esso si propone come occasione per un bilancio retrospettivo ed insieme come stimolo per elaborare un concorde progetto per il futuro cammino.</w:t>
      </w:r>
    </w:p>
    <w:p>
      <w:pPr>
        <w:pStyle w:val="Normal"/>
        <w:rPr/>
      </w:pPr>
      <w:r>
        <w:rPr/>
        <w:t>2. I Rappresentanti del Popolo romano, il Successore di Pietro, il Campidoglio: ecco raccolti insieme i protagonisti della peculiare ed irrepetibile vocazione di Roma, che, come ricordava il Signor Sindaco, non può prescindere dall'"intreccio" di tali presenze. In questo luogo fortemente evocativo della storia e dei fasti dell'Urbe si sono dati appuntamento questa mattina gli attuali interpreti della sua millenaria tradizione. Qui si ritrovano la Roma civile e la Roma cristiana, non contrapposte, non alternative, ma unite insieme, nel rispetto delle differenti competenze, dalla passione per questa Città e dal desiderio di renderne esemplare il volto per il mondo intero.</w:t>
      </w:r>
    </w:p>
    <w:p>
      <w:pPr>
        <w:pStyle w:val="Normal"/>
        <w:rPr/>
      </w:pPr>
      <w:r>
        <w:rPr/>
        <w:t>In questo momento solenne, il mio pensiero va agli ultimi Pontefici che hanno visitato il Campidoglio. Pio IX qui venne poco prima dell'annessione di Roma allo Stato Italiano, in un'epoca segnata da complesse e sofferte vicende. Paolo VI salì su questo colle il 16 aprile del 1966, dopo l'ultima sessione del Concilio Vaticano II, per ringraziare l'Urbe dell'accoglienza offerta ai Padri Conciliari. Egli, che già il 10 ottobre 1962, alla vigilia dell'apertura dell'Assise ecumenica, aveva avuto modo, come Arcivescovo di Milano, di tenere qui un importante discorso su "Roma e il Concilio", inaugurò con la sua presenza in questo luogo, in un momento storico caratterizzato da grandi fermenti, un nuovo stile di dialogo con la Città e con i suoi Rappresentanti.</w:t>
      </w:r>
    </w:p>
    <w:p>
      <w:pPr>
        <w:pStyle w:val="Normal"/>
        <w:rPr/>
      </w:pPr>
      <w:r>
        <w:rPr/>
        <w:t>Ripercorrendo gli anni trascorsi ed il cumulo di rapidi mutamenti succedutisi in questi decenni, viene spontaneo volgere il pensiero alla Provvidenza divina, che con imperscrutabile saggezza guida i passi talora incerti degli uomini e rende fecondi gli sforzi delle persone di buona volontà. Quante trasformazioni hanno caratterizzato la vita della Città! Da Capitale dello Stato Pontificio a Capitale dello Stato Italiano; da città raccolta entro le mura aureliane a metropoli di circa tre milioni di residenti; da ambiente umano omogeneo a comunità multietnica, nella quale convivono, accanto a quella cattolica, visioni della vita ispirate ad altri credo religiosi ed anche a concezioni non religiose dell'esistenza.</w:t>
      </w:r>
    </w:p>
    <w:p>
      <w:pPr>
        <w:pStyle w:val="Normal"/>
        <w:rPr/>
      </w:pPr>
      <w:r>
        <w:rPr/>
        <w:t>Il volto umano dell'Urbe è profondamente mutato. L'affermarsi di differenti modelli culturali e sociali e di nuove sensibilità hanno reso la convivenza cittadina più complessa, più aperta, più cosmopolita, ma anche più problematica: accanto a riconosciuti aspetti positivi, non mancano, purtroppo, difficoltà ed inquietudini. Accanto a luci e segni di speranza, non sono assenti ombre nel panorama di una Città chiamata ad essere anche nel prossimo millennio faro di civiltà, "discepola della verità" (Leone Magno, Tract. septem et nonaginta), e "madre accogliente di popoli" (Prudenzio, Peristephanon, carme 11, 191).</w:t>
      </w:r>
    </w:p>
    <w:p>
      <w:pPr>
        <w:pStyle w:val="Normal"/>
        <w:rPr/>
      </w:pPr>
      <w:r>
        <w:rPr/>
        <w:t xml:space="preserve">3. Dicevo poc'anzi del proficuo rapporto tra il Vescovo di Roma ed il suo popolo, che le mutate situazioni sociali, politiche e religiose non hanno mai reso meno intenso. Anzi, alcuni avvenimenti quali il declino del potere temporale, la firma dei Patti Lateranensi, la tragica esperienza della guerra e la nuova stagione promossa dal Concilio Ecumenico Vaticano II lo hanno reso anche più cordiale e dinamico. </w:t>
      </w:r>
    </w:p>
    <w:p>
      <w:pPr>
        <w:pStyle w:val="Normal"/>
        <w:rPr/>
      </w:pPr>
      <w:r>
        <w:rPr/>
        <w:t>L'odierna visita segna un'ulteriore tappa di questa storia comune. Di fronte ai mutamenti che hanno interessato e continuano ad interessare la Città, anch'io vorrei ripetere, confermandole, le parole cariche di verità e di umanità, qui pronunciate dal mio venerato predecessore Paolo VI: "Il nostro amore, non è venuto meno...il nostro amore è cresciuto!" (Paolo VI, Insegnamenti IV, p. 179)</w:t>
      </w:r>
    </w:p>
    <w:p>
      <w:pPr>
        <w:pStyle w:val="Normal"/>
        <w:rPr/>
      </w:pPr>
      <w:r>
        <w:rPr/>
        <w:t>Cresce ogni giorno questo rapporto di stima e di affetto, che si esprime e si rafforza nelle frequenti visite alle Parrocchie e negli incontri con i fedeli romani. Esso si consolida, grazie alla generosa e costante sollecitudine del Cardinale Vicario, del Vicegerente, dei Vescovi Ausiliari, dei sacerdoti, dei religiosi, dei laici e di quanti, a vario titolo, cooperano all'impegno dell'evangelizzazione. Penso alle trecentoventotto Parrocchie romane, presenti in ogni quartiere e borgata, anche se talora senza adeguate strutture. Penso alle comunità religiose, alle scuole cattoliche, agli istituti di cura e di assistenza, alle associazioni e movimenti laicali, alle variegate espressioni del volontariato, che costituiscono una risorsa sorprendente e confortante della nostra Città, dove l'anonimato e la solitudine sarebbero altrimenti rischi più frequenti e funesti.</w:t>
      </w:r>
    </w:p>
    <w:p>
      <w:pPr>
        <w:pStyle w:val="Normal"/>
        <w:rPr/>
      </w:pPr>
      <w:r>
        <w:rPr/>
        <w:t>Si tratta di un amore concreto che vuole raggiungere la gente, tutta la gente, offrendole motivi di speranza, proposte culturali, aiuto e sostegno nelle difficoltà morali e materiali, spazi di accoglienza e di ascolto, occasioni di comprensione e di fraternità. E' un amore attento alla realtà che cambia, alla fatica del quotidiano, ai rischi morali che corre anche questa nostra Roma.</w:t>
      </w:r>
    </w:p>
    <w:p>
      <w:pPr>
        <w:pStyle w:val="Normal"/>
        <w:rPr/>
      </w:pPr>
      <w:r>
        <w:rPr/>
        <w:t>4. Proprio per far fronte ai fenomeni negativi che rischiano di sfigurare il volto di Roma, ho chiamato a raccolta la Comunità cristiana, impegnandola a donare alla Città un supplemento d'amore con la Missione cittadina, in vista dell'Anno Santo del Duemila. Il mio augurio è che, grazie anche ad essa, l'Urbe si presenti interiormente e visibilmente rinnovata all'appuntamento del Grande Giubileo, sì da offrire ai pellegrini il proprio volto cristiano, quale annuncio di un'era di pace e di speranza per l'intera umanità.</w:t>
      </w:r>
    </w:p>
    <w:p>
      <w:pPr>
        <w:pStyle w:val="Normal"/>
        <w:rPr/>
      </w:pPr>
      <w:r>
        <w:rPr/>
        <w:t>Roma e il Giubileo: due realtà che si richiamano e si illustrano reciprocamente! Roma si riflette nel Giubileo e il Giubileo dice riferimento alla realtà di Roma. La celebrazione ripropone la fede in Gesù Cristo annunciata e testimoniata qui dall'apostolo Pietro; richiama l'esigenza di ristabilire l'effettiva uguaglianza di diritti tra tutti gli uomini, alla luce della legge e della giustizia di Dio; esorta al superamento delle divisioni e delle loro cause per instaurare una vera comunione tra tutti gli esseri umani.</w:t>
      </w:r>
    </w:p>
    <w:p>
      <w:pPr>
        <w:pStyle w:val="Normal"/>
        <w:rPr/>
      </w:pPr>
      <w:r>
        <w:rPr/>
        <w:t xml:space="preserve">Con la sua storia religiosa e civile e con la sua dimensione "cattolica", Roma evoca mirabilmente questi valori. Essa è la Sede del Principe degli Apostoli e del suo Successore; custodisce le Memorie del martirio dei santi Pietro e Paolo; é conosciuta come patria del diritto e della civiltà latina e cristiana; è apprezzata come città universalmente aperta all'accoglienza. Per tali singolari corrispondenze, Roma è chiamata a vivere in modo esemplare la grazia del Giubileo. </w:t>
      </w:r>
    </w:p>
    <w:p>
      <w:pPr>
        <w:pStyle w:val="Normal"/>
        <w:rPr/>
      </w:pPr>
      <w:r>
        <w:rPr/>
        <w:t xml:space="preserve">E' certo compito dei cristiani rinnovare e purificare il volto di questa Chiesa che "presiede alla carità", secondo la nota espressione di Sant'Ignazio d'Antiochia (Lettera ai Romani, ed. Funk 1901, p. 253), perché rifletta sempre meglio la luce di Cristo. Ma il peculiare rapporto di Roma con il Giubileo dovrà rendere anche le Autorità civili particolarmente sollecite nel promuovere una convivenza cittadina ed una qualità della vita degne dell'uomo e della vocazione della nostra città. </w:t>
      </w:r>
    </w:p>
    <w:p>
      <w:pPr>
        <w:pStyle w:val="Normal"/>
        <w:rPr/>
      </w:pPr>
      <w:r>
        <w:rPr/>
        <w:t>In occasione dell'odierna visita, oltre a farmi dono di una pietra proveniente dall'anfiteatro Flavio, avete voluto scoprire una lapide commemorativa in quest'Aula Consiliare. Mentre formulo un cordiale ringraziamento per la vostra cortesia, auspico che questo gesto simbolico costituisca il segno permanente di una nuova era di comune impegno per il progresso umano e civile della nostra Città.</w:t>
      </w:r>
    </w:p>
    <w:p>
      <w:pPr>
        <w:pStyle w:val="Normal"/>
        <w:rPr/>
      </w:pPr>
      <w:r>
        <w:rPr/>
        <w:t xml:space="preserve">5. Con lo sguardo al Duemila, mi rivolgo ora a te, Roma, che il Signore mi ha chiamato a guidare sulla via del Vangelo, alle soglie di un nuovo Millennio! </w:t>
      </w:r>
    </w:p>
    <w:p>
      <w:pPr>
        <w:pStyle w:val="Normal"/>
        <w:rPr/>
      </w:pPr>
      <w:r>
        <w:rPr/>
        <w:t>Il Signore ti ha affidato, Roma, il compito di essere nel mondo "prima inter Urbes", faro di civiltà e di fede. Sii all'altezza del tuo glorioso passato, del Vangelo che ti è stato annunciato, dei Martiri e dei Santi che hanno fatto grande il tuo nome. Apri, Roma, le ricchezze del tuo cuore e della tua storia millenaria a Cristo. Non temere, Egli non umilia la tua libertà e la tua grandezza. Egli ti ama e desidera renderti degna della tua vocazione civile e religiosa, perché tu continui ad elargire i tesori di fede, di cultura e di umanità ai tuoi figli e agli uomini del nostro tempo.</w:t>
      </w:r>
    </w:p>
    <w:p>
      <w:pPr>
        <w:pStyle w:val="Normal"/>
        <w:rPr/>
      </w:pPr>
      <w:r>
        <w:rPr/>
        <w:t>Accostandosi alla tua fede, alle testimonianze eloquenti della tua carità, all'ordinato svolgimento della tua quotidiana esistenza, possano i pellegrini del Grande Giubileo essere aiutati a credere ed a sperare nella nuova civiltà dell'Amore.</w:t>
      </w:r>
    </w:p>
    <w:p>
      <w:pPr>
        <w:pStyle w:val="Normal"/>
        <w:rPr/>
      </w:pPr>
      <w:r>
        <w:rPr/>
        <w:t xml:space="preserve">Ti affido, Roma, alla premurosa protezione di Maria, "Salus populi Romani", ed all'intercessione dei santi patroni Pietro e Paolo. </w:t>
      </w:r>
    </w:p>
    <w:p>
      <w:pPr>
        <w:pStyle w:val="Normal"/>
        <w:rPr/>
      </w:pPr>
      <w:r>
        <w:rPr/>
        <w:t>Roma, città che non temi il tempo, né il dinamismo del progresso, Roma, crocevia di pace e di civiltà; Roma, mia Roma, ti benedico e con te benedico i tuoi figli e tutti i tuoi progetti di bene!</w:t>
      </w:r>
    </w:p>
    <w:p>
      <w:pPr>
        <w:pStyle w:val="Normal"/>
        <w:rPr/>
      </w:pPr>
      <w:r>
        <w:rPr/>
        <w:t>Roma, il cui nome letto a rovescio suona Amor, amore. Come dice un poeta polacco: "Se tu dici Roma, ti risponde Amor". È così. È questa la constatazione conclusiva, ed anche un augurio per Roma. In questa circostanza odierna così importante.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ORSO DEL SANTO PADRE  IN RISPOSTA AGLI AUGURI DEL CORPO DIPLOMATICO  ACCREDITATO PRESSO LA SANTA SEDE </w:t>
      </w:r>
    </w:p>
    <w:p>
      <w:pPr>
        <w:pStyle w:val="Normal"/>
        <w:rPr/>
      </w:pPr>
      <w:r>
        <w:rPr/>
        <w:t>Eccellenze, Signore e Signori,</w:t>
      </w:r>
    </w:p>
    <w:p>
      <w:pPr>
        <w:pStyle w:val="Normal"/>
        <w:rPr/>
      </w:pPr>
      <w:r>
        <w:rPr/>
        <w:t xml:space="preserve">1. L'omaggio collettivo del Corpo Diplomatico, all'inizio di un nuovo anno, riveste sempre un carattere di commovente solennità e di cordiale familiarità. Ringrazio di tutto cuore il vostro Decano, l'Ambasciatore Atembina-Te-Bombo, che mi ha trasmesso con cortesia i vostri affettuosi auguri e ha ricordato in maniera delicata alcuni aspetti della mia missione apostolica. </w:t>
      </w:r>
    </w:p>
    <w:p>
      <w:pPr>
        <w:pStyle w:val="Normal"/>
        <w:rPr/>
      </w:pPr>
      <w:r>
        <w:rPr/>
        <w:t>In questo inizio d'anno 1998 lasciamo risplendere per tutti gli uomini di oggi la luce che si è diffusa nel mondo il giorno della nascita del Bambino-Dio. Per sua stessa natura, è universale e il suo chiarore si riflette su tutti senza eccezioni. Essa rivela i nostri successi e i nostri fallimenti nella gestione del creato e nelle nostre missioni al servizio della società.</w:t>
      </w:r>
    </w:p>
    <w:p>
      <w:pPr>
        <w:pStyle w:val="Normal"/>
        <w:rPr/>
      </w:pPr>
      <w:r>
        <w:rPr/>
        <w:t>2. Le realizzazioni positive felicemente non sono mancate. L'Europa centrale e orientale ha proseguito il suo cammino verso la democrazia, liberandosi poco a poco del peso e dei condizionamenti del totalitarismo di ieri. Speriamo che questo progresso risulti ovunque effettivo!</w:t>
      </w:r>
    </w:p>
    <w:p>
      <w:pPr>
        <w:pStyle w:val="Normal"/>
        <w:rPr/>
      </w:pPr>
      <w:r>
        <w:rPr/>
        <w:t>Vicino a noi, la Bosnia ed Erzegovina conosce, anche se con qualche difficoltà, una relativa pace, sebbene le ultime elezioni locali abbiano mostrato la precarietà del processo di pacificazione fra le diverse comunità. A tale proposito, desidero invitare con insistenza la comunità internazionale a proseguire i suoi sforzi a favore del ritorno dei rifugiati nelle loro case e del rispetto dei diritti fondamentali delle tre comunità etniche che compongono il Paese. Sono condizioni necessarie alla vitalità di questo Paese: la mia indimenticabile visita pastorale a Sarajevo, la scorsa primavera, mi ha permesso di percepirlo ancora meglio.</w:t>
      </w:r>
    </w:p>
    <w:p>
      <w:pPr>
        <w:pStyle w:val="Normal"/>
        <w:rPr/>
      </w:pPr>
      <w:r>
        <w:rPr/>
        <w:t>L'apertura dell'Unione Europea verso l'Est e gli sforzi compiuti per una stabilità monetaria dovrebbero condurre a una progressiva complementarietà dei popoli, nel rispetto dell'identità e della storia di ognuno di essi. Si tratta in un certo senso di condividere il patrimonio di valori che ogni nazione ha contribuito a far sbocciare: la dignità della persona umana, i suoi diritti fondamentali imprescindibili, l'inviolabilità della vita, la libertà e la giustizia, il senso di solidarietà e il rifiuto dell'esclusione.</w:t>
      </w:r>
    </w:p>
    <w:p>
      <w:pPr>
        <w:pStyle w:val="Normal"/>
        <w:rPr/>
      </w:pPr>
      <w:r>
        <w:rPr/>
        <w:t xml:space="preserve">Sempre in questo continente, non si può non incoraggiare la ripresa del dialogo fra le parti che si oppongono da anni in Irlanda del Nord. Che tutti abbiano il coraggio della perseveranza per superare gli ostacoli attuali, lì come in altre regioni d'Europa! </w:t>
      </w:r>
    </w:p>
    <w:p>
      <w:pPr>
        <w:pStyle w:val="Normal"/>
        <w:rPr/>
      </w:pPr>
      <w:r>
        <w:rPr/>
        <w:t>In America Latina il processo di democratizzazione è proseguito, anche se in alcuni luoghi riflessi malvagi hanno ostacolato il suo cammino, come hanno mostrato i tragici fatti accaduti nella provincia del Chiapas, in Messico, alcuni giorni prima di Natale. Alla fine di questo mese, a Dio piacendo, mi recherò in visita pastorale a Cuba. La prima visita di un Successore di Pietro in questa isola mi darà l'opportunità di confortare non solo i cattolici tanto coraggiosi di questo Paese, ma anche tutti i loro concittadini che si adoperano per l'avvento di una patria sempre più giusta e solidale, in cui ognuno trovi il proprio posto e veda riconosciute le sue legittime aspirazioni.</w:t>
      </w:r>
    </w:p>
    <w:p>
      <w:pPr>
        <w:pStyle w:val="Normal"/>
        <w:rPr/>
      </w:pPr>
      <w:r>
        <w:rPr/>
        <w:t xml:space="preserve">Per quanto concerne l'Asia, dove vive più della metà dell'umanità, si deve plaudire ai colloqui fra le due Coree che si svolgono a Ginevra. Il loro successo allenterebbe notevolmente la tensione in tutta la regione e incoraggerebbe certamente un dialogo costruttivo fra altri Paesi della regione, ancora divisi o antagonisti, invitandoli ad adottare una dinamica di solidarietà e di pace. Le oscillazioni finanziarie che di recente hanno avuto un ruolo di primo piano in alcuni Paesi di questa parte del mondo invitano a una seria riflessione sulla moralità degli scambi economici e finanziari che hanno portato al considerevole sviluppo dell'Asia negli ultimi anni. Una più grande sensibilità verso la giustizia sociale e un maggiore rispetto delle culture locali potrebbero evitare in futuro cattive sorprese, delle quali le popolazioni finiscono sempre con l'essere le vittime. </w:t>
      </w:r>
    </w:p>
    <w:p>
      <w:pPr>
        <w:pStyle w:val="Normal"/>
        <w:rPr/>
      </w:pPr>
      <w:r>
        <w:rPr/>
        <w:t>Non occorre che insista per ricordare l'interesse con cui il Papa e i suoi collaboratori seguono l'evolversi della situazione in Cina, auspicando che favorisca l'instaurarsi di rapporti sereni con la Santa Sede. Ciò permetterebbe ai cattolici cinesi di vivere la loro fede, pienamente inseriti nella comunione di tutta la Chiesa in cammino verso il Grande Giubileo.</w:t>
      </w:r>
    </w:p>
    <w:p>
      <w:pPr>
        <w:pStyle w:val="Normal"/>
        <w:rPr/>
      </w:pPr>
      <w:r>
        <w:rPr/>
        <w:t xml:space="preserve">Il mio pensiero si volge anche alla Chiesa che è in Viêt Nam e che aspira sempre a migliori condizioni di vita. Non posso inoltre dimenticare gli abitanti del Timor Orientale, e in particolare i figli della Chiesa che vivono in questa terra, che attendono di conoscere un'esistenza più serena per poter guardare al futuro con maggiore fiducia. </w:t>
      </w:r>
    </w:p>
    <w:p>
      <w:pPr>
        <w:pStyle w:val="Normal"/>
        <w:rPr/>
      </w:pPr>
      <w:r>
        <w:rPr/>
        <w:t xml:space="preserve">Vorrei rivolgere qui un saluto cordiale alla Mongolia, che ha espresso il desiderio d'instaurare legami più stretti con la Sede apostolica. </w:t>
      </w:r>
    </w:p>
    <w:p>
      <w:pPr>
        <w:pStyle w:val="Normal"/>
        <w:rPr/>
      </w:pPr>
      <w:r>
        <w:rPr/>
        <w:t xml:space="preserve">3. Più in generale, fra gli aspetti positivi del nostro bilancio citerei l'accresciuta sensibilità nel mondo per le questioni legate alla tutela di un ambiente degno dell'uomo e anche il consenso internazionale che ha permesso, appena un mese fa ad Ottawa, la firma di un trattato sull'interdizione delle mine anti-uomo (che la Santa Sede d'altronde si appresta a ratificare). Tutto ciò manifesta un rispetto sempre più concreto verso la persona umana considerata nelle sue dimensioni individuale e sociale, così come nel suo ruolo di amministratore del creato, e riflette anche la convinzione che potremo essere felici solo se saremo gli uni con gli altri e mai gli uni contro gli altri. </w:t>
      </w:r>
    </w:p>
    <w:p>
      <w:pPr>
        <w:pStyle w:val="Normal"/>
        <w:rPr/>
      </w:pPr>
      <w:r>
        <w:rPr/>
        <w:t>Le iniziative prese dai responsabili della comunità internazionale a favore dell'infanzia, troppo spesso ferita nella sua innocenza, la lotta contro il crimine organizzato o il commercio della droga, gli sforzi compiuti per contrastare l'odiosa tratta degli esseri umani in ogni sua forma, mostrano bene che, con la volontà politica, si possono combattere le cause delle sregolatezze che troppo spesso sfigurano la persona umana.</w:t>
      </w:r>
    </w:p>
    <w:p>
      <w:pPr>
        <w:pStyle w:val="Normal"/>
        <w:rPr/>
      </w:pPr>
      <w:r>
        <w:rPr/>
        <w:t xml:space="preserve">Tutti questi progressi hanno tanto più bisogno di essere consolidati in quanto il mondo che ci circonda è una realtà in mutamento, il cui equilibrio può essere in ogni momento compromesso da un conflitto imprevisto, da una crisi economica improvvisa o dalle conseguenze nefaste dell'inquietante propagarsi della povertà. </w:t>
      </w:r>
    </w:p>
    <w:p>
      <w:pPr>
        <w:pStyle w:val="Normal"/>
        <w:rPr/>
      </w:pPr>
      <w:r>
        <w:rPr/>
        <w:t>4. La fragilità delle nostre società ci viene dolorosamente mostrata da alcuni «punti caldi» che sono ancora di grande attualità e che hanno rattristato di nuovo il clima gioioso delle celebrazioni di questi ultimi giorni.</w:t>
      </w:r>
    </w:p>
    <w:p>
      <w:pPr>
        <w:pStyle w:val="Normal"/>
        <w:rPr/>
      </w:pPr>
      <w:r>
        <w:rPr/>
        <w:t xml:space="preserve">Penso innanzitutto all'Algeria che, praticamente ogni giorno, è funestata da odiosi massacri. Un intero Paese è ostaggio di una violenza disumana che nessuna causa politica, e ancor meno una motivazione religiosa, potrebbe legitimare. Tengo a ripetere chiaramente a tutti, ancora una volta, che nessuno può uccidere in nome di Dio: significherebbe abusare del nome divino ed essere blasfemi.. Sarebbe opportuno che tutte le persone di buona volontà, in questo Paese e altrove, si unissero per fare sì che la voce di quanti credono al dialogo e alla fratellanza fosse infine udita. Sono convinto che costituiscono la maggioranza del popolo algerino. </w:t>
      </w:r>
    </w:p>
    <w:p>
      <w:pPr>
        <w:pStyle w:val="Normal"/>
        <w:rPr/>
      </w:pPr>
      <w:r>
        <w:rPr/>
        <w:t>La situazione del Sudan non permette di parlare di riconciliazione e di pace. I cristiani di questo Paese continuano inoltre ad essere oggetto di gravi discriminazioni di cui la Santa Sede si è fatta portavoce in diverse occasioni presso le autorità civili, senza purtroppo constatare ancora un miglioramento degno di nota.</w:t>
      </w:r>
    </w:p>
    <w:p>
      <w:pPr>
        <w:pStyle w:val="Normal"/>
        <w:rPr/>
      </w:pPr>
      <w:r>
        <w:rPr/>
        <w:t>La pace sembra essersi allontanata dal Medio Oriente, in quanto il processo di pace avviato a Madrid nel 1991 è come sospeso, quando non viene compromesso da iniziative ambigue o persino violente. Penso in questo momento a tutti coloro che - Israeliani e Palestinesi - avevano nutrito in questi ultimi anni la speranza di vedere infine fiorire in queste Terra Santa la giustizia, la sicurezza, la pace, una vita quotidiana normale. Che ne è oggi di questa volontà di pace? I principi della Conferenza di Madrid e gli orientamenti della Conferenza di Oslo del 1993 hanno aperto la via della pace. Ancora oggi sono gli unici elementi validi per andare avanti. Non occorre dunque avventurarsi su altri cammini. Desidero assicurarvi, e attraverso di voi, assicurare tutta la comunità internazionale che la Santa Sede continuerà a dialogare con tutte le parti coinvolte, al fine di incoraggiare negli uni e negli altri la volontà di salvare la pace e di sanare le piaghe dell'ingiustizia. La Santa Sede serba nei confronti di questa regione del mondo una costante sollecitudine e conduce la sua azione secondo i principi che l'hanno sempre guidata. Il Papa, in particolare, in questi anni che precedono la celebrazione del Giubileo dell'Anno 2000, volge il suo sguardo verso Gerusalemme, la Città Santa fra tutte, pregando ogni giorno affinché divenga presto e per sempre, con Betlemme e Nazaret, un luogo di giustizia e di pace in cui ebrei, cristiani e musulmani potranno infine camminare insieme sotto lo sguardo di Dio.</w:t>
      </w:r>
    </w:p>
    <w:p>
      <w:pPr>
        <w:pStyle w:val="Normal"/>
        <w:rPr/>
      </w:pPr>
      <w:r>
        <w:rPr/>
        <w:t>Non lontano da lì, un intero popolo è vittima di un isolamento che lo pone in condizioni di sopravvivenza aleatorie: mi riferisco ai nostri fratelli dell'Iraq, sottoposti a un embargo spietato. Ascoltando gli appelli di aiuto che giungono incessantemente alla Santa Sede, ho il dovere d'interpellare la coscienza di coloro che, in Iraq e altrove, pongono considerazioni di carattere politico, economico e strategico prima del bene fondamentale delle popolazioni e chiedo loro di dare prova di compassione. I deboli e gli innocenti non dovrebbero pagare per errori di cui non sono responsabili. Prego affinché questo Paese possa ritrovare la sua dignità, conosca uno sviluppo normale, e sia anche in grado di ristabilire rapporti fruttuosi con gli altri Paesi, nel quadro del diritto internazionale e della solidarietà mondiale.</w:t>
      </w:r>
    </w:p>
    <w:p>
      <w:pPr>
        <w:pStyle w:val="Normal"/>
        <w:rPr/>
      </w:pPr>
      <w:r>
        <w:rPr/>
        <w:t>Non possiamo passare sotto silenzio il dramma delle popolazioni curde che in questi giorni ha richiamato l'attenzione di tutti: la necessaria compassione verso dei rifugiati stremati non deve far dimenticare i milioni di loro fratelli che sono alla ricerca di condizioni di vita sicure e degne.</w:t>
      </w:r>
    </w:p>
    <w:p>
      <w:pPr>
        <w:pStyle w:val="Normal"/>
        <w:rPr/>
      </w:pPr>
      <w:r>
        <w:rPr/>
        <w:t>Infine devo purtroppo richiamare la vostra attenzione sul dramma delle popolazioni della parte centrale dell'Africa. In questi ultimi mesi abbiamo assistito a una ricomposizione regionale degli equilibri etnici e politici. Tutte le vostre concellerie sono al corrente degli eventi accaduti in Rwanda, nel Burundi, nella Repubblica Democratica del Congo e più di recente nel Congo-Brazzaville. Non ricorderò dunque qui i fatti, ma rammenterò le prove inflitte alle popolazioni: i combattimenti, il dislocamento di persone, il dramma dei rifugiati, le condizioni sanitarie insufficienti, un'amministrazione della giustizia manchevole ... Dinanzi a simili situazioni, nessuno può avere la coscienza tranquilla. Ancora oggi, nel più grande silenzio, si continua a intimidire o a uccidere. Per questo desidero rivolgermi qui ai responsabili politici di questi Paesi: se la conquista violenta del potere diviene la norma, se l'etnocentrismo continua a pervadere ogni cosa, se la rappresentanza democratica viene sistematicamente messa da parte, se la corruzione e il commercio delle armi infieriscono ancora, allora l'Africa non conoscerà mai la pace né lo sviluppo, e le generazioni future esprimeranno un giudizio spietato su queste pagine della storia africana.</w:t>
      </w:r>
    </w:p>
    <w:p>
      <w:pPr>
        <w:pStyle w:val="Normal"/>
        <w:rPr/>
      </w:pPr>
      <w:r>
        <w:rPr/>
        <w:t>Desidero parimenti fare appello alla solidarietà dei Paesi del continente. Gli Africani non devono aspettarsi tutto dall'aiuto estero. In seno ad essi molti uomini e molte donne hanno tutte le doti umane e intellettuali per far fronte alle sfide della nostra epoca e per gestire adeguatamente le società. Occorre però maggiore solidarietà «africana» per sostenere i Paesi in difficoltà e anche perché non vengano imposte loro misure o sanzioni discriminatorie. Gli uni e gli altri dovrebbero aiutarsi reciprocamente per l'analisi e la valutazione delle opzioni politiche e accettare anche di non partecipare alla fornitura delle armi. Occorre che i Paesi del continente favoriscano la pacificazione e la riconciliazione, se necessario per mezzo di forze di pace composte da soldati africani. Allora la credibilità dell'Africa sarebbe più reale agli occhi del resto del mondo e l'aiuto internazionale diverrebbe senza dubbio più intenso, nel rispetto della sovranità delle nazioni. E' urgente che le controversie territoriali, le iniziative economiche e i diritti dell'uomo mobilitino le energie degli Africani per trovare soluzioni eque e pacifiche che mettano l'Africa in condizione di affrontare il ventunesimo secolo con maggiori possibilità e con più fiducia.</w:t>
      </w:r>
    </w:p>
    <w:p>
      <w:pPr>
        <w:pStyle w:val="Normal"/>
        <w:rPr/>
      </w:pPr>
      <w:r>
        <w:rPr/>
        <w:t xml:space="preserve">5. In fondo, tutti questi problemi rivelano quando la donna e l'uomo di questa fine secolo siano vulnerabili. Certo, e' bene che le Organizzazioni internazionali, ad esempio, si preoccupino maggiormente di indicare i criteri per migliorare la qualità della vita umana e di prendere iniziative concrete. La Sede apostolica si sente solidale con queste attività della diplomazia multilaterale con la quale collabora di buon grado con le sue Missioni di Osservazione. A tale proposito, desidero menzionare questa mattina il fatto che la Santa Sede è associata in forma istituzionale ai lavori dell'Organizzazione Mondiale per il Commercio, il cui fine è quello di favorire il progresso umano e spirituale in un settore vitale per lo sviluppo dei popoli. </w:t>
      </w:r>
    </w:p>
    <w:p>
      <w:pPr>
        <w:pStyle w:val="Normal"/>
        <w:rPr/>
      </w:pPr>
      <w:r>
        <w:rPr/>
        <w:t>Non si deve tuttavia dimenticare che i nostri contemporanei sono spesso sottoposti a ideologie che impongono loro modelli di società o di comportamento che pretendono di decidere tutto, la loro vita e la loro morte, la loro intimità e il loro pensiero, la procreazione e il patrimonio genetico. La natura è diventata un semplice materiale, aperto a tutte le esperienze. Si ha a volte l'impressione che la vita venga apprezzata solo in funzione dell'utilità o del benessere che può procurare, che la sofferenza sia considerata priva di significato. Si trascura la persona disabile e l'anziano perché ingombranti, si ritiene troppo spesso il nascituro un intruso in un'esistenza pianificata in funzione di interessi soggettivi poco generosi. L'aborto e l'eutanasia appaiono allora facilmente come «soluzioni» accettabili.</w:t>
      </w:r>
    </w:p>
    <w:p>
      <w:pPr>
        <w:pStyle w:val="Normal"/>
        <w:rPr/>
      </w:pPr>
      <w:r>
        <w:rPr/>
        <w:t>La Chiesa cattolica - e la maggior parte delle famiglie spirituali - sanno per esperienza che l'uomo è purtroppo capace di tradire la sua umanità. Bisogna dunque illuminarlo e accompagnarlo affinché, nel suo vagare, possa sempre ritrovare le sorgenti della vita e dell'ordine che il Creatore ha inscritto nel più intimo del suo essere. Laddove l'uomo nasce, soffre e muore, la Chiesa sarà sempre presente a significare che, nel momento in cui egli fa l'esperienza della sua finitezza, Qualcuno lo chiama per accoglierlo e dare un senso alla sua fragile esistenza.</w:t>
      </w:r>
    </w:p>
    <w:p>
      <w:pPr>
        <w:pStyle w:val="Normal"/>
        <w:rPr/>
      </w:pPr>
      <w:r>
        <w:rPr/>
        <w:t>Consapevole della mia responsabilità di Pastore al servizio della Chiesa universale, ho avuto spesso l'opportunità di ricordare negli atti del mio ministero l'assoluta dignità della persona umana dal momento del suo concepimento fino al suo ultimo respiro, il carattere sacro della famiglia come luogo privilegiato della protezione e della promozione della persona, la grandezza e la bontà della paternità e della maternità responsabili, così come i nobili fini della medicina e della ricerca scientifica.</w:t>
      </w:r>
    </w:p>
    <w:p>
      <w:pPr>
        <w:pStyle w:val="Normal"/>
        <w:rPr/>
      </w:pPr>
      <w:r>
        <w:rPr/>
        <w:t xml:space="preserve">Sono elementi che s'impongono alla coscienza dei credenti. Quando l'uomo corre il rischio di essere considerato un oggetto che si può trasformare o asservire a proprio piacimento, quando non si percepisce più in lui l'immagine di Dio, quando la sua capacità di amare e di sacrificarsi viene deliberatamente occultata, quando l'egoismo e il profitto divengono le principali motivazioni dell'attività economica, allora tutto è possibile e la barbarie non è lontana. </w:t>
      </w:r>
    </w:p>
    <w:p>
      <w:pPr>
        <w:pStyle w:val="Normal"/>
        <w:rPr/>
      </w:pPr>
      <w:r>
        <w:rPr/>
        <w:t xml:space="preserve">Eccellenze, Signore e Signori, queste considerazioni sono familiari per voi che siete i testimoni quotidiani dell'azione del Papa e dei suoi collaboratori. Ho voluto tuttavia proporle ancora una volta alla vostra riflessione poiché si ha spesso l'impressione che i responsabili delle società e delle organizzazioni internazionali si lascino condizionare da un nuovo linguaggio, che sembra accreditato da tecnologie recenti e che alcune legislazioni ammettono o persino ratificano. In realtà, si tratta dell'espressione di ideologie o di gruppi di pressione che tendono a imporre a tutti le loro concezioni e i loro comportamenti. Il patto sociale viene allora profondamente indebolito e i cittadini perdono i loro punti di riferimento. </w:t>
      </w:r>
    </w:p>
    <w:p>
      <w:pPr>
        <w:pStyle w:val="Normal"/>
        <w:rPr/>
      </w:pPr>
      <w:r>
        <w:rPr/>
        <w:t>Coloro che sono garanti della legge e della coesione sociale di un Paese, o coloro che presiedono organizzazioni create per il bene della comunità delle nazioni, non possono eludere la questione della fedeltà alla legge non scritta della coscienza umana, di cui parlavano già gli antichi, che è per tutti, credenti o non credenti, il fondamento e il garante universale della dignità umana e della vita in società. Non posso che rispondere a tale proposito ciò che ho scritto in passato: «Se non esiste nessuna verità ultima la quale guida ed orienta l'azione politica, allora le idee e le convinzioni possono essere facilmente strumentalizzate per fini di potere...» (Centesimus annus, n. 46). Dinanzi alla coscienza, «non ci sono privilegi né eccezioni per nessuno. Essere il padrone del mondo o l'ultimo "miserabile" sulla faccia della terra non fa alcuna differenza: davanti alle esigenze morali siamo tutti assolutamente uguali» (Veritatis splendor, n. 96).</w:t>
      </w:r>
    </w:p>
    <w:p>
      <w:pPr>
        <w:pStyle w:val="Normal"/>
        <w:rPr/>
      </w:pPr>
      <w:r>
        <w:rPr/>
        <w:t>6. Concludo così il mio discorso, Eccellenze, Signore e Signori, invocando su ognuno di voi, sulle vostre famiglie, sulle autorità dei vostri Paesi e sui vostri concittadini la protezione divina per tutto l'anno che inizia. Voglia Dio Onnipotente aiutare ognuno di noi a tracciare cammini nuovi in cui gli uomini si rincontrino e procedano insieme! E' la preghiera che ogni giorno elevo a Dio per tutta l'umanità, affinché sia sempre più degna di questo nome!</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 PONTIFICIO COLLEGIO PIO ROMENO IN ROMA</w:t>
      </w:r>
    </w:p>
    <w:p>
      <w:pPr>
        <w:pStyle w:val="Normal"/>
        <w:rPr/>
      </w:pPr>
      <w:r>
        <w:rPr/>
        <w:t>Venerdì, 9 gennaio 1998</w:t>
      </w:r>
    </w:p>
    <w:p>
      <w:pPr>
        <w:pStyle w:val="Normal"/>
        <w:rPr/>
      </w:pPr>
      <w:r>
        <w:rPr/>
        <w:t>Signor Cardinale, Venerati Fratelli nell'Episcopato, Carissimi Superiori ed alunni del Collegio Pio Romeno!</w:t>
      </w:r>
    </w:p>
    <w:p>
      <w:pPr>
        <w:pStyle w:val="Normal"/>
        <w:rPr/>
      </w:pPr>
      <w:r>
        <w:rPr/>
        <w:t>1. "L'anima mia magnifica il Signore e il mio Spirito esulta in Dio mio Salvatore" (Lc 1,46). Vogliamo innalzare insieme a Maria Santissima, celeste Patrona del Collegio, quest'inno di lode al Signore per i sessant'anni della sua fondazione e per tutti i doni ricevuti in questo arco di tempo.</w:t>
      </w:r>
    </w:p>
    <w:p>
      <w:pPr>
        <w:pStyle w:val="Normal"/>
        <w:rPr/>
      </w:pPr>
      <w:r>
        <w:rPr/>
        <w:t>Ricordiamo, in particolare, la grandiosa opera del mio Predecessore Papa Pio XI, di venerata memoria, che, sempre attento ai bisogni delle Chiese cattoliche orientali, ha voluto erigere sul colle del Gianicolo un Collegio per i candidati al sacerdozio provenienti dalla Chiesa greco-cattolica romena. Tale sede, costruita grazie al munifico intervento dello stesso Pontefice, doveva assicurare agli studenti un'adeguata formazione liturgica e spirituale nel rito bizantino-romeno, permettendo loro nel contempo di conoscere le ricchezze della Chiesa universale.</w:t>
      </w:r>
    </w:p>
    <w:p>
      <w:pPr>
        <w:pStyle w:val="Normal"/>
        <w:rPr/>
      </w:pPr>
      <w:r>
        <w:rPr/>
        <w:t>Erano tempi di grandi speranze per le Comunità cattoliche orientali in quella parte dell'Europa, e si voleva sostenerle ed indirizzarle verso un sempre più sicuro sviluppo. Benché le successive tragiche vicende abbiano colpito al cuore queste Chiese, gettando in carcere vescovi, sacerdoti e laici, esse continuarono a servire Cristo, conservando salda l'unione con la Sede di Pietro.</w:t>
      </w:r>
    </w:p>
    <w:p>
      <w:pPr>
        <w:pStyle w:val="Normal"/>
        <w:rPr/>
      </w:pPr>
      <w:r>
        <w:rPr/>
        <w:t>Come non ricordare, in questo momento, due illustri testimoni tuttora viventi, il Cardinale Alexandru Todea e l'Arcivescovo Ioan Ploscaru, i quali pagarono un alto prezzo per difendere i diritti della Chiesa ed affermare la libertà di coscienza?</w:t>
      </w:r>
    </w:p>
    <w:p>
      <w:pPr>
        <w:pStyle w:val="Normal"/>
        <w:rPr/>
      </w:pPr>
      <w:r>
        <w:rPr/>
        <w:t>2. Durante tutto quel periodo difficile il Collegio ospitava gli studenti di altre Chiese orientali, ma nello stesso tempo conservava una simbolica presenza di sacerdoti greco-cattolici romeni, diventando così un segno di speranza in attesa di tempi migliori ed un punto di riferimento per la Comunità romena nella Diaspora.</w:t>
      </w:r>
    </w:p>
    <w:p>
      <w:pPr>
        <w:pStyle w:val="Normal"/>
        <w:rPr/>
      </w:pPr>
      <w:r>
        <w:rPr/>
        <w:t>Cari sacerdoti e seminaristi, con la caduta dei regimi atei e il cessare delle persecuzioni avete potuto venire a Roma e trovare ospitalità fra le mura del Collegio, che è la vostra casa nell'Urbe. Tenete sempre presente la memoria di questi fatti storici, perché vivo sia in voi l'impegno per una rinascita nella fraternità. Ciò vi aiuterà a testimoniare la Verità e vi spronerà ad un servizio evangelico generoso, a vantaggio di ogni persona e dell'intera società.</w:t>
      </w:r>
    </w:p>
    <w:p>
      <w:pPr>
        <w:pStyle w:val="Normal"/>
        <w:rPr/>
      </w:pPr>
      <w:r>
        <w:rPr/>
        <w:t>La vostra formazione, rispettando il suo carattere autenticamente orientale, segua la tradizione dei vostri padri e si apra con lungimirante saggezza alle necessità dei tempi nuovi. Il contributo di quei cristiani di Romania che, essendo di tradizione bizantina, condividono le ricchezze dell'Oriente cristiano e ad un tempo partecipano della cultura europea, arricchisce non solo la Chiesa, ma la stessa Europa. Da un simile incontro possono, infatti, scaturire esperienze di grande valore, oltre che in campo religioso, anche per il progresso del pensiero e del costume sociale.</w:t>
      </w:r>
    </w:p>
    <w:p>
      <w:pPr>
        <w:pStyle w:val="Normal"/>
        <w:rPr/>
      </w:pPr>
      <w:r>
        <w:rPr/>
        <w:t>3. "Ogni sapienza viene dal Signore ed è sempre con Lui" (Sir 1,1). La vostra vita nel Collegio sia incentrata sulla Liturgia, che permette all'uomo di entrare nei misteri divini e lo inizia alle realtà di Dio. Cercate di conoscerla bene e di amarla in modo che diventi per voi fonte di forza spirituale. Celebratela con il cuore, in modo vivo, penetrandone i contenuti teologici e spirituali.</w:t>
      </w:r>
    </w:p>
    <w:p>
      <w:pPr>
        <w:pStyle w:val="Normal"/>
        <w:rPr/>
      </w:pPr>
      <w:r>
        <w:rPr/>
        <w:t>Inoltre, l'approfondimento della Sacra Scrittura e delle opere dei Padri vi aiuterà a meglio comprendere quale sia la chiave di ogni vera teologia. Formati a questa scuola dal valore perenne, oggetto di venerazione e di studio anche da parte dei fratelli ortodossi, voi sarete ad un tempo saldamente ancorati alle radici della Chiesa e capaci di illuminare le vicende contemporanee con una luce antica e sempre nuova.</w:t>
      </w:r>
    </w:p>
    <w:p>
      <w:pPr>
        <w:pStyle w:val="Normal"/>
        <w:rPr/>
      </w:pPr>
      <w:r>
        <w:rPr/>
        <w:t>Il Signore vi chiama a servirlo nella vostra Terra, recando a tutti la verità evangelica, che libera ogni uomo dalla schiavitù del peccato, dal relativismo morale e dalla ricerca della ricchezza ad ogni costo, e lo rende più saldo nell'affrontare le difficoltà del momento presente.</w:t>
      </w:r>
    </w:p>
    <w:p>
      <w:pPr>
        <w:pStyle w:val="Normal"/>
        <w:rPr/>
      </w:pPr>
      <w:r>
        <w:rPr/>
        <w:t>So che la Chiesa greco-cattolica romena esercita questa sua missione in condizioni di vita spesso difficili, dovendo far fronte ad una persistente carenza di strutture. So, però, che vanno crescendo i cantieri per dotare le comunità di sedi idonee per la preghiera e l'attività pastorale, con il desiderio di ritrovare nelle forme artistiche del tempio la continuità con le origini, non ignorando naturalmente la sensibilità culturale odierna.</w:t>
      </w:r>
    </w:p>
    <w:p>
      <w:pPr>
        <w:pStyle w:val="Normal"/>
        <w:rPr/>
      </w:pPr>
      <w:r>
        <w:rPr/>
        <w:t>4. Carissimi Fratelli! Mi è gradito anche in questa circostanza esprimere viva riconoscenza ai Vescovi ed a tutto il Clero, eparchiale e religioso di Romania, per il generoso impegno con il quale essi dispensano ai fedeli i Misteri divini ed offrono loro sostegno e incoraggiamento nei momenti di prova, sempre insegnando la sacralità e la inviolabilità della vita.</w:t>
      </w:r>
    </w:p>
    <w:p>
      <w:pPr>
        <w:pStyle w:val="Normal"/>
        <w:rPr/>
      </w:pPr>
      <w:r>
        <w:rPr/>
        <w:t>Affido al Signore il cammino che la vostra Chiesa sta compiendo e le sue prospettive per il futuro. In modo speciale, invoco la divina assistenza sulla celebrazione del quarto Concilio Provinciale, iniziato l'anno scorso. Di fronte ai radicali mutamenti che interessano la società romena, tale assemblea è chiamata a rivedere mete e metodi pastorali, per rendere più consapevole ed attiva la missione dei fedeli.</w:t>
      </w:r>
    </w:p>
    <w:p>
      <w:pPr>
        <w:pStyle w:val="Normal"/>
        <w:rPr/>
      </w:pPr>
      <w:r>
        <w:rPr/>
        <w:t>La Comunità ecclesiale troverà così la forza necessaria per quella testimonianza che è chiamata a dare nella fedeltà e nel rinnovamento, mentre si appresta a celebrare il Grande Giubileo dell'Anno Duemila e il terzo centenario della sua ritrovata unità con la Sede romana.</w:t>
      </w:r>
    </w:p>
    <w:p>
      <w:pPr>
        <w:pStyle w:val="Normal"/>
        <w:rPr/>
      </w:pPr>
      <w:r>
        <w:rPr/>
        <w:t>Con viva gioia, all'inizio del nuovo Anno, formulo a tutti vivissimi voti augurali e, mentre vi prego di recare alle vostre Eparchie il mio caloroso saluto, imparto a ciascuno di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LMO COLLEGIO CAPRANICA</w:t>
      </w:r>
    </w:p>
    <w:p>
      <w:pPr>
        <w:pStyle w:val="Normal"/>
        <w:rPr/>
      </w:pPr>
      <w:r>
        <w:rPr/>
        <w:t>Giovedì, 8 gennaio 1998</w:t>
      </w:r>
    </w:p>
    <w:p>
      <w:pPr>
        <w:pStyle w:val="Normal"/>
        <w:rPr/>
      </w:pPr>
      <w:r>
        <w:rPr/>
        <w:t xml:space="preserve">  </w:t>
      </w:r>
    </w:p>
    <w:p>
      <w:pPr>
        <w:pStyle w:val="Normal"/>
        <w:rPr/>
      </w:pPr>
      <w:r>
        <w:rPr/>
        <w:t>1. Sono lieto di incontrarvi, carissimi Alunni dell'Almo Collegio Capranica, in prossimità della memoria liturgica della vostra Patrona sant'Agnese. Vi saluto insieme con il Rettore, Monsignor Michele Pennisi, che ringrazio di cuore per le parole rivoltemi e per i sentimenti manifestati a nome di tutti voi.</w:t>
      </w:r>
    </w:p>
    <w:p>
      <w:pPr>
        <w:pStyle w:val="Normal"/>
        <w:rPr/>
      </w:pPr>
      <w:r>
        <w:rPr/>
        <w:t>Ci troviamo nel tempo di Natale, tra la solennità dell'Epifania e la festa del Battesimo del Signore, nel corso di quest'anno, il 1998, dedicato in modo particolare allo Spirito Santo. La ricorrenza dell'Epifania ci ha invitati a meditare sulla missione universale della Chiesa, prolungamento della missione salvifica di Cristo, luce delle genti, "Lumen gentium". Ciascuno di voi, cari seminaristi e giovani presbiteri, è inserito in questa missione della Chiesa, e si sta preparando a servirla in modo completo e maturo. A tal fine è necessario anzitutto crescere in quella personale docilità allo Spirito Santo, di cui è modello Maria Santissima. Da Maria impariamo, in questo tempo natalizio, ricco di stupore e di ammirazione, l'impegno ad ascoltare ed accogliere in profondità la Parola di Dio.</w:t>
      </w:r>
    </w:p>
    <w:p>
      <w:pPr>
        <w:pStyle w:val="Normal"/>
        <w:rPr/>
      </w:pPr>
      <w:r>
        <w:rPr/>
        <w:t>2. Lo Spirito Santo è il protagonista della missione della Chiesa, è il protagonista della nuova evangelizzazione. Domenica prossima contempleremo l'icona di Cristo che, battezzato nel Giordano, riceve dal Padre l'unzione spirituale. Essa è quanto mai eloquente e ricca di significato per ogni cristiano e, in modo particolare, per ogni sacerdote. Essa ci aiuta ad approfondire il mistero della nostra personale chiamata e consacrazione nello Spirito Santo, quell'"unzione", che, come dice l'apostolo Giovanni, "insegna ogni cosa, è veritiera e non mentisce" (1 Gv 2,27).</w:t>
      </w:r>
    </w:p>
    <w:p>
      <w:pPr>
        <w:pStyle w:val="Normal"/>
        <w:rPr/>
      </w:pPr>
      <w:r>
        <w:rPr/>
        <w:t>Lo Spirito Santo ci conforma a Cristo, ci dà la forza di seguirlo e di testimoniarlo. E' fonte di santità vissuta nelle prove ordinarie ed in quelle straordinarie. La Vergine Agnese è, specialmente per voi, che la venerate come Patrona, modello di conformazione a Cristo nel dono totale di sé per il Vangelo. Il Signore, per la intercessione di questa Vergine martire, faccia di ciascuno di voi un testimone coraggioso del suo amore, un santo sacerdote, una fedele immagine di Cristo Buon Pastore.</w:t>
      </w:r>
    </w:p>
    <w:p>
      <w:pPr>
        <w:pStyle w:val="Normal"/>
        <w:rPr/>
      </w:pPr>
      <w:r>
        <w:rPr/>
        <w:t>Con tali sentimenti, mentre vi auguro ogni bene per l'anno da poco iniziato, imparto di cuore a tutti voi la Benedizione Apostolica, estendendola volentieri alle persone che vi sono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MANTELLATE SERVE DI MARIA DI PISTOIA</w:t>
      </w:r>
    </w:p>
    <w:p>
      <w:pPr>
        <w:pStyle w:val="Normal"/>
        <w:rPr/>
      </w:pPr>
      <w:r>
        <w:rPr/>
        <w:t>Lunedì, 5 gennaio 1998</w:t>
      </w:r>
    </w:p>
    <w:p>
      <w:pPr>
        <w:pStyle w:val="Normal"/>
        <w:rPr/>
      </w:pPr>
      <w:r>
        <w:rPr/>
        <w:t xml:space="preserve"> </w:t>
      </w:r>
    </w:p>
    <w:p>
      <w:pPr>
        <w:pStyle w:val="Normal"/>
        <w:rPr/>
      </w:pPr>
      <w:r>
        <w:rPr/>
        <w:t>Carissime Sorelle!</w:t>
      </w:r>
    </w:p>
    <w:p>
      <w:pPr>
        <w:pStyle w:val="Normal"/>
        <w:rPr/>
      </w:pPr>
      <w:r>
        <w:rPr/>
        <w:t>1. Con gioia vi accolgo, mentre siete riunite a Roma per il Capitolo Generale della vostra Congregazione. Ringrazio la Superiora Generale, Suor Luisa Giuliani, per le parole che mi ha rivolto a nome di tutte voi, e Le auguro di poter compiere con generosità e copiosi frutti il mandato nel quale è stata riconfermata.</w:t>
      </w:r>
    </w:p>
    <w:p>
      <w:pPr>
        <w:pStyle w:val="Normal"/>
        <w:rPr/>
      </w:pPr>
      <w:r>
        <w:rPr/>
        <w:t xml:space="preserve">La vostra riunione, carissime, è quasi coincidente col tempo liturgico del Natale, tempo quanto mai propizio per raccogliere nella luce della fede ogni esperienza e, sul modello della Vergine Maria, meditare il disegno di Dio, la propria vocazione e la missione che Egli ci affida. </w:t>
      </w:r>
    </w:p>
    <w:p>
      <w:pPr>
        <w:pStyle w:val="Normal"/>
        <w:rPr/>
      </w:pPr>
      <w:r>
        <w:rPr/>
        <w:t>Alla Madre di Dio si intitola la vostra Famiglia religiosa, e da Lei vi invito in modo particolare ad apprendere sempre più profondamente la virtù del discernimento, in piena docilità all'azione dello Spirito Santo, al quale è dedicato questo anno, in preparazione al grande Giubileo del Duemila.</w:t>
      </w:r>
    </w:p>
    <w:p>
      <w:pPr>
        <w:pStyle w:val="Normal"/>
        <w:rPr/>
      </w:pPr>
      <w:r>
        <w:rPr/>
        <w:t>2. Anche il tema del presente Capitolo - "Con Maria, la Donna nuova, a servizio di Dio nei fratelli" - vi invita a ripartire per una nuova tappa del vostro cammino sotto la guida di Colei che è modello di consacrazione e di sequela nello spirito del radicalismo evangelico (cfr Esort. ap. Vita consecrata , 28).</w:t>
      </w:r>
    </w:p>
    <w:p>
      <w:pPr>
        <w:pStyle w:val="Normal"/>
        <w:rPr/>
      </w:pPr>
      <w:r>
        <w:rPr/>
        <w:t>La vostra riflessione, poggiante sul carisma che segna l'identità dell'Istituto, ha sottolineato l'importanza della formazione permanente ed ha posto in luce le esigenze della missione negli ambiti educativo-sociosanitario e pastorale.</w:t>
      </w:r>
    </w:p>
    <w:p>
      <w:pPr>
        <w:pStyle w:val="Normal"/>
        <w:rPr/>
      </w:pPr>
      <w:r>
        <w:rPr/>
        <w:t>A proposito della formazione permanente, vorrei richiamare il primato della vita nello Spirito. "In essa la persona consacrata ritrova la propria identità ed una serenità profonda, cresce nell'attenzione alle provocazioni quotidiane della Parola di Dio e si lascia guidare dall'ispirazione originaria del proprio Istituto. Sotto l'azione dello Spirito vengono difesi con tenacia i tempi di orazione, di silenzio, di solitudine e si implora dall'Alto con insistenza il dono della sapienza nella fatica di ogni giorno (cfr Sap 9,10)" (Vita consecrata , 71).</w:t>
      </w:r>
    </w:p>
    <w:p>
      <w:pPr>
        <w:pStyle w:val="Normal"/>
        <w:rPr/>
      </w:pPr>
      <w:r>
        <w:rPr/>
        <w:t>3. Dai vostri lavori, stanno emergendo orientamenti fondamentali per la vita di ciascuna religiosa e di ogni comunità: innanzitutto l'impegno per rinnovare, sull'esempio delle Madri Fondatrici, il vostro "essere" e il vostro "servire"; poi, la consapevolezza della necessità di porre sempre Cristo al centro della propria esistenza, come pure di rinnovare e consolidare costantemente rapporti di comunione; infine, sul versante dell'apostolato, l'orientamento a far vostra la scelta di "umanizzare la vita" nei vari ambiti del vostro servizio: scuole, case-famiglia, ospedali, ricoveri per anziani, centri che rispondono a diverse forme di emarginazione.</w:t>
      </w:r>
    </w:p>
    <w:p>
      <w:pPr>
        <w:pStyle w:val="Normal"/>
        <w:rPr/>
      </w:pPr>
      <w:r>
        <w:rPr/>
        <w:t>Non posso che incoraggiarvi a proseguire con rinnovato entusiasmo in queste linee d'azione che lo Spirito del Signore vi sta suggerendo in un momento così importante per la vita dell'Istituto, com'è la celebrazione del Capitolo Generale: aprite il cuore ad accogliere le mozioni interiori della grazia di Dio.</w:t>
      </w:r>
    </w:p>
    <w:p>
      <w:pPr>
        <w:pStyle w:val="Normal"/>
        <w:rPr/>
      </w:pPr>
      <w:r>
        <w:rPr/>
        <w:t>4. Questa vostra visita, care sorelle, mi offre l'opportunità di esprimervi riconoscenza e apprezzamento per il vostro impegno e di confermarvi nei vostri propositi. Sapete bene quanto la Chiesa stimi la vita consacrata. Ne ha dato testimonianza singolare l'Assemblea del Sinodo dei Vescovi ad essa dedicata, la quale è stata anzitutto un corale rendimento di grazie per il grande dono della vita consacrata. Essa infatti si pone nel cuore stesso della Chiesa ed è elemento decisivo per la sua missione (cfr ivi, 3), alla quale offre un contributo specifico mediante la testimonianza di una vita totalmente donata a Dio e ai fratelli (cfr ivi, 76).</w:t>
      </w:r>
    </w:p>
    <w:p>
      <w:pPr>
        <w:pStyle w:val="Normal"/>
        <w:rPr/>
      </w:pPr>
      <w:r>
        <w:rPr/>
        <w:t>Sia questo, con il materno aiuto di Maria Santissima, l'impegno di ciascuna di voi e dell'intera vostra Congregazione! Con questo auspicio, imparto di cuore a voi ed alle vostre Consorell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ITTADINANZA DI ASSISI</w:t>
      </w:r>
    </w:p>
    <w:p>
      <w:pPr>
        <w:pStyle w:val="Normal"/>
        <w:rPr/>
      </w:pPr>
      <w:r>
        <w:rPr/>
        <w:t xml:space="preserve">Sabato, 3 gennaio 1998   </w:t>
      </w:r>
    </w:p>
    <w:p>
      <w:pPr>
        <w:pStyle w:val="Normal"/>
        <w:rPr/>
      </w:pPr>
      <w:r>
        <w:rPr/>
        <w:t xml:space="preserve"> </w:t>
      </w:r>
    </w:p>
    <w:p>
      <w:pPr>
        <w:pStyle w:val="Normal"/>
        <w:rPr/>
      </w:pPr>
      <w:r>
        <w:rPr/>
        <w:t>Carissimi Fratelli e Sorelle!</w:t>
      </w:r>
    </w:p>
    <w:p>
      <w:pPr>
        <w:pStyle w:val="Normal"/>
        <w:rPr/>
      </w:pPr>
      <w:r>
        <w:rPr/>
        <w:t>1. Dopo aver sostato nei piccoli centri di Annifo e di Cesi, da dove ho voluto idealmente abbracciare ogni altra località colpita dalla tragedia del terremoto, eccomi ora ad Assisi, in questa vostra città che reca visibili i segni di una prova tanto dura. Sono fra voi per testimoniare concretamente a ciascuno la mia vicinanza e quella dell'intera Comunità ecclesiale. Già da Bologna, dove mi trovavo per il Congresso Eucaristico all'indomani delle prime scosse, ho espresso la mia solidarietà a quanti erano stati colpiti dal sisma. Da allora non ho cessato di seguirne con partecipe trepidazione ogni giorno le vicende, e sono grato al Signore che mi concede oggi l'opportunità di essere tra voi per confermarvi il mio affetto.</w:t>
      </w:r>
    </w:p>
    <w:p>
      <w:pPr>
        <w:pStyle w:val="Normal"/>
        <w:rPr/>
      </w:pPr>
      <w:r>
        <w:rPr/>
        <w:t>Rivolgo un cordiale saluto innanzitutto al Pastore di questa amata Diocesi, il caro Monsignor Sergio Goretti, che ringrazio per le calorose parole rivoltemi, ed a tutti i Vescovi delle zone terremotate, in particolare all'Arcivescovo di Spoleto ed al Vescovo di Fabriano, nelle cui diocesi non ho potuto recarmi, ma che ho voluto qui insieme con alcuni parroci in rappresentanza delle loro comunità. Il mio deferente pensiero va poi al Signor Presidente del Consiglio dei Ministri, al Segretario del Consiglio dei Ministri ed al Sottosegretario per il coordinamento della Protezione Civile, ai Presidenti delle Regioni Umbria e Marche, al Sindaco di Assisi, agli altri numerosi Sindaci dei comuni terremotati, ed a tutte le Autorità civili, militari e religiose presenti.</w:t>
      </w:r>
    </w:p>
    <w:p>
      <w:pPr>
        <w:pStyle w:val="Normal"/>
        <w:rPr/>
      </w:pPr>
      <w:r>
        <w:rPr/>
        <w:t>So bene quanto il terremoto abbia compromesso il prezioso patrimonio umano ed artistico, che caratterizza questa vostra terra, cari Fratelli e Sorelle. So anche, però, che saldo è il vostro intento di non cedere allo scoraggiamento dinanzi alle pur numerose e grandi difficoltà. Il Papa è qui, quest'oggi, per dirvi che Egli è con voi e desidera incoraggiarvi nei vostri propositi di rinnovato impegno nell'ardua opera della ricostruzione.</w:t>
      </w:r>
    </w:p>
    <w:p>
      <w:pPr>
        <w:pStyle w:val="Normal"/>
        <w:rPr/>
      </w:pPr>
      <w:r>
        <w:rPr/>
        <w:t xml:space="preserve">2. Dall'alto di questa collina, ricca di riferimenti francescani, lo sguardo spazia sulla valle, risale per le pendici dei monti e giunge a stringere in un abbraccio ideale tutte le località - le piccole comunità montane e i grandi centri, come ad esempio Nocera Umbra e Gualdo Tadino -, che il terremoto ha colpito. I disagi sono sostanzialmente gli stessi, e simili sono anche le ferite alle case ed ai monumenti, carichi di arte e di cultura. Alla sofferenza di chi ha perso i suoi cari si aggiunge quella di chi ha visto disperdersi in un attimo i sacrifici di una vita intera, ed è ora tentato di abbandonarsi allo scoraggiamento. </w:t>
      </w:r>
    </w:p>
    <w:p>
      <w:pPr>
        <w:pStyle w:val="Normal"/>
        <w:rPr/>
      </w:pPr>
      <w:r>
        <w:rPr/>
        <w:t>E' doveroso riconoscere, tuttavia, che nei giorni dei ripetuti movimenti tellurici grande ammirazione ha suscitato in tutti la testimonianza di dignità e di attaccamento alla propria terra offerta dalla gente umbra e marchigiana. Carissimi Fratelli e Sorelle, non venga meno questa vostra tensione ideale! La forza d'animo, le doti di laboriosità, la tradizionale intraprendenza che vi distinguono non si affievoliscano! Il mio augurio è che esse, anzi, emergano quasi rinsaldate dalla prova, per esprimersi in fattiva e concreta collaborazione che assicuri una rapida ripresa.</w:t>
      </w:r>
    </w:p>
    <w:p>
      <w:pPr>
        <w:pStyle w:val="Normal"/>
        <w:rPr/>
      </w:pPr>
      <w:r>
        <w:rPr/>
        <w:t>In questo contesto, mi è caro esprimere vivo apprezzamento per il generoso contributo offerto dai volontari e da quanti collaborano ai diversi livelli nel lavoro di assistenza e di ricostruzione. Incoraggio ciascuno ad intensificare gli sforzi per proseguire nell'opera intrapresa. La fede ci dice che quanto viene compiuto in favore di chi si trova nel bisogno e nella sofferenza è fatto a Cristo (cfr Mt 25, 40).</w:t>
      </w:r>
    </w:p>
    <w:p>
      <w:pPr>
        <w:pStyle w:val="Normal"/>
        <w:rPr/>
      </w:pPr>
      <w:r>
        <w:rPr/>
        <w:t>Superata la fase dell'emergenza, si apre ora quella della ricostruzione. L'anno appena iniziato sia l'anno della rinascita e della ripresa sociale ed economica di queste zone! Prendo atto con soddisfazione delle iniziative assunte dalle Autorità amministrative locali e regionali, come pure dei considerevoli stanziamenti decisi dal Governo italiano per venire incontro alle più urgenti vostre necessità. Auspico che tutto si realizzi in tempi brevi, perché il panorama delle città e dei paesi, oggi largamente segnato da cumuli di macerie e da strade dissestate, grazie alle necessarie opere di restauro e di rifacimento delle abitazioni, delle chiese e dei monumenti danneggiati torni ad essere suggestivo come prima. E sono quanto mai attuali le parole: "Francesco, va' e ripara la mia casa!"</w:t>
      </w:r>
    </w:p>
    <w:p>
      <w:pPr>
        <w:pStyle w:val="Normal"/>
        <w:rPr/>
      </w:pPr>
      <w:r>
        <w:rPr/>
        <w:t>3. Sono venuto qui ad Assisi per pregare sulla tomba del Poverello. Da questo luogo sacro alla tradizione francescana e duramente lesionato dal sisma, da questa basilica a cui guardano con ammirazione uomini e donne del mondo intero, elevo al Signore una fervente preghiera per le vittime del terremoto, per i loro familiari e per quanti tuttora vivono in situazioni precarie. Prego, altresì, per gli operatori ed i volontari che, con estrema dedizione, sono impegnati nella benemerita opera di soccorso e di aiuto nei confronti dei senza tetto. Il Signore conforti tutti e faccia sentire a ciascuno il suo sostegno!</w:t>
      </w:r>
    </w:p>
    <w:p>
      <w:pPr>
        <w:pStyle w:val="Normal"/>
        <w:rPr/>
      </w:pPr>
      <w:r>
        <w:rPr/>
        <w:t>San Francesco, il serafico figlio di questa terra, ha testimoniato con la vita il valore della solidarietà e del servizio offerto con amore ai bisognosi. Chiara, umile pianticella nata in questa Città, ha qui trascorso l'intera esistenza, accompagnando con la preghiera le fatiche apostoliche degli operatori di pace e degli annunciatori del Vangelo. Come non sentirli presenti fra noi in questi mesi di difficoltà e di prova? Essi certamente dal cielo benedicono e sostengono l'operosa gara di generosità, che vede coinvolta gente d'ogni angolo dell'Italia accanto alle popolazioni colpite dal sisma. Allo stesso tempo essi invitano tutti voi, carissimi Fratelli e Sorelle, ad affrontare con spirito evangelico la precaria situazione che state vivendo. Non sono mancati nell'esistenza di Francesco e di Chiara momenti di sofferenza e di solitudine. Basti richiamare alla memoria le tante infermità, privazioni ed angustie, che trovarono il loro vertice nel mistico abbraccio con il Crocifisso, avvenuto sul monte della Verna, o nella costante adorazione dell'Eucaristia.</w:t>
      </w:r>
    </w:p>
    <w:p>
      <w:pPr>
        <w:pStyle w:val="Normal"/>
        <w:rPr/>
      </w:pPr>
      <w:r>
        <w:rPr/>
        <w:t>Il messaggio francescano sul valore che la privazione ed il dolore assumono alla luce del Vangelo vi aiuti a riconoscere e ad accettare anche negli eventi dolorosi di questi mesi le disposizioni di un Padre che è sempre amorevole anche quando permette la prova.</w:t>
      </w:r>
    </w:p>
    <w:p>
      <w:pPr>
        <w:pStyle w:val="Normal"/>
        <w:rPr/>
      </w:pPr>
      <w:r>
        <w:rPr/>
        <w:t>4. Carissimi Fratelli e Sorelle, siamo nel clima delle Festività natalizie e da qualche giorno abbiamo iniziato un nuovo anno. Mi è caro formulare a ciascuno di voi cordiali auguri per il 1998: possa essere l'anno della speranza e della solidarietà. Quod Deus avertat a nobis, non un anno sismico. Assisi, come le altre città e borgate colpite dal cataclisma, recupereranno presto, ne sono certo, il loro suggestivo fascino e risplenderanno quanto prima nella ripristinata bellezza dei loro monumenti. Potranno così rispondere ancor più alla loro naturale vocazione di essere segno di pace e di fraternità per la Chiesa, per l'Italia e per il mondo intero.</w:t>
      </w:r>
    </w:p>
    <w:p>
      <w:pPr>
        <w:pStyle w:val="Normal"/>
        <w:rPr/>
      </w:pPr>
      <w:r>
        <w:rPr/>
        <w:t xml:space="preserve">Francesco e Chiara d'Assisi ottengano dal Signore forza per le persone provate; ottengano luce alle menti e calore ai cuori, affinché si possa presto realizzare quanto è nelle speranze di tutti. Con questo auspicio, imparto di cuore a voi qui raccolti, a coloro che si trovano nella sofferenza, ai volontari ed quanti sono impegnati a vario titolo nell'opera della ricostruzione, come pure a tutti gli abitanti dell'Umbria e delle Marche, una speciale ed affettuosa Benedizione.  </w:t>
      </w:r>
    </w:p>
    <w:p>
      <w:pPr>
        <w:pStyle w:val="Normal"/>
        <w:rPr/>
      </w:pPr>
      <w:r>
        <w:rPr/>
        <w:t>Prima di congedarsi dai fedeli, Giovanni Paolo II ha aggiunto:</w:t>
      </w:r>
    </w:p>
    <w:p>
      <w:pPr>
        <w:pStyle w:val="Normal"/>
        <w:rPr/>
      </w:pPr>
      <w:r>
        <w:rPr/>
        <w:t>Buon anno nuovo! Pensavo che la prima visita di quest'anno sarebbe stata Cuba invece è Assisi! Poi si poteva anche prevedere la pioggia per oggi, invece grazie a Dio per il sole, il sole di san Frances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OPOLAZIONE DI ANNIFO</w:t>
      </w:r>
    </w:p>
    <w:p>
      <w:pPr>
        <w:pStyle w:val="Normal"/>
        <w:rPr/>
      </w:pPr>
      <w:r>
        <w:rPr/>
        <w:t>Sabato, 3 gennaio 1998</w:t>
      </w:r>
    </w:p>
    <w:p>
      <w:pPr>
        <w:pStyle w:val="Normal"/>
        <w:rPr/>
      </w:pPr>
      <w:r>
        <w:rPr/>
        <w:t xml:space="preserve">  </w:t>
      </w:r>
    </w:p>
    <w:p>
      <w:pPr>
        <w:pStyle w:val="Normal"/>
        <w:rPr/>
      </w:pPr>
      <w:r>
        <w:rPr/>
        <w:t>Carissimi Fratelli e Sorelle!</w:t>
      </w:r>
    </w:p>
    <w:p>
      <w:pPr>
        <w:pStyle w:val="Normal"/>
        <w:rPr/>
      </w:pPr>
      <w:r>
        <w:rPr/>
        <w:t xml:space="preserve">1. Vi saluto con affetto e con profonda commozione! Oggi posso finalmente realizzare il desiderio che porto nel cuore da quando hanno cominciato a giungere le drammatiche notizie sul terremoto che vi stava mettendo a dura prova. Avrei voluto recarmi subito nelle zone devastate dal sisma, ma questo avrebbe disturbato l'opera dei primi soccorritori. In questi mesi ho seguito costantemente le vostre vicende, ho condiviso le vostre sofferenze ed ho pregato per voi. Il Signore mi concede ora di manifestarvi di persona i miei sentimenti e di stringere in un ideale abbraccio voi e quanti hanno condiviso la stessa dolorosa esperienza in molti centri di queste care regioni dell'Umbria e delle Marche. </w:t>
      </w:r>
    </w:p>
    <w:p>
      <w:pPr>
        <w:pStyle w:val="Normal"/>
        <w:rPr/>
      </w:pPr>
      <w:r>
        <w:rPr/>
        <w:t>Grazie per la vostra presenza! Come una grande famiglia, resa più forte e più unita dalla recente prova, avete affrontato il freddo e non pochi disagi per stringervi intorno al Papa e testimoniare anche in questo modo la volontà di ricostruire il tessuto materiale ed umano della vostra comunità pesantemente colpita dal sisma.</w:t>
      </w:r>
    </w:p>
    <w:p>
      <w:pPr>
        <w:pStyle w:val="Normal"/>
        <w:rPr/>
      </w:pPr>
      <w:r>
        <w:rPr/>
        <w:t>Qui davanti alla chiesetta donatavi dalla Caritas, in sostituzione della vostra, completamente distrutta, desidero rivolgere il mio cordiale pensiero al Venerato Fratello, Arduino Bertoldo, Vescovo di Foligno, ringraziandolo per le parole che ha voluto indirizzarmi a nome di tutti. Con lui saluto anche il Vescovo emerito, il Parroco e le altre Autorità religiose. Saluto cordialmente l'On. Micheli, Sottosegretario alla Presidenza del Consiglio dei Ministri, l'On. Barberi, Sottosegretario alla Protezione Civile. Saluto pure il Sindaco e le Autorità civili e militari qui convenute. A tutti va l'espressione della mia riconoscenza.</w:t>
      </w:r>
    </w:p>
    <w:p>
      <w:pPr>
        <w:pStyle w:val="Normal"/>
        <w:rPr/>
      </w:pPr>
      <w:r>
        <w:rPr/>
        <w:t>2. Mentre venivo in elicottero qui ad Annifo, prima tappa di un itinerario che mi porterà a Cesi ed ad Assisi, sono rimasto colpito dallo scenario di distruzione che, guardando il territorio attorno all'Appennino umbro-marchigiano, mi si è presentato sotto gli occhi. Da Cascia e Norcia a Spoleto, da Fabriano e Macerata a Camerino, da Foligno ad Assisi, è impressionante e commovente lo spettacolo di case, chiese, palazzi carichi di storia ridotti ad un cumulo di rovine nel giro di pochi momenti. Alle popolazioni di queste zone, ricche di arte e di cultura, che non mi è stato possibile visitare, rivolgo il mio affettuoso saluto.</w:t>
      </w:r>
    </w:p>
    <w:p>
      <w:pPr>
        <w:pStyle w:val="Normal"/>
        <w:rPr/>
      </w:pPr>
      <w:r>
        <w:rPr/>
        <w:t xml:space="preserve">Ho potuto constatare di persona come il terremoto abbia segnato profondamente l'ambiente, il patrimonio monumentale, i luoghi di lavoro e di vita, i simboli dell'identità religiosa e culturale di queste terre. Qui ad Annifo, poi, le scosse sismiche, particolarmente violente, hanno quasi cancellato il centro abitato, lasciando in piedi soltanto sette case: una situazione, purtroppo, non molto dissimile da quella di molti paesi vicini, tanto dell'Umbria quanto delle Marche. </w:t>
      </w:r>
    </w:p>
    <w:p>
      <w:pPr>
        <w:pStyle w:val="Normal"/>
        <w:rPr/>
      </w:pPr>
      <w:r>
        <w:rPr/>
        <w:t xml:space="preserve">Come non vedere nelle case, nelle chiese, nelle strade e nelle piazze distrutte gli emblemi di un'intimità ferita, di legami umani violati, di una continuità storica interrotta, di un senso di sicurezza perduto? Come non considerare l'angoscia di quanti hanno visto crollare, con l'abitazione, il frutto di risparmi e di sacrifici di anni di vita? Come non pensare ai malati che si sono sentiti più deboli e soli, sottratti al calore protettivo della casa e dagli affetti familiari? Che dire, poi, dello smarrimento dei piccoli, improvvisamente privati dall'ambiente consueto della loro vita e dei loro giochi ed esposti alle incognite ed ai disagi di ricoveri di fortuna? </w:t>
      </w:r>
    </w:p>
    <w:p>
      <w:pPr>
        <w:pStyle w:val="Normal"/>
        <w:rPr/>
      </w:pPr>
      <w:r>
        <w:rPr/>
        <w:t>In questo momento, poi, il mio pensiero va, in particolare, alle persone morte in quei tragici eventi. Nell'affidarle al Signore, auspico che il loro ricordo susciti in tutti l'impegno a ricomporre al più presto gli ambienti in cui hanno vissuto, lavorato, pregato, amato.</w:t>
      </w:r>
    </w:p>
    <w:p>
      <w:pPr>
        <w:pStyle w:val="Normal"/>
        <w:rPr/>
      </w:pPr>
      <w:r>
        <w:rPr/>
        <w:t xml:space="preserve">3. Carissimi Fratelli e Sorelle! L'evento sismico, che inizialmente vi ha fatto sentire deboli ed indifesi, non ha cancellato dai vostri cuori il tesoro più grande: il patrimonio di valori cristiani ed umani, che da secoli tengono unite le vostre comunità. Anzi, il terremoto ha messo in evidenza in modo sorprendente le risorse umane e spirituali di cui disponete. Ammirevoli gesti di bontà, di solidarietà e di condivisione fraterna, opera di piccoli e di adulti, di persone investite di responsabilità e di semplici cittadini, hanno caratterizzato e continuano a caratterizzare la vita quotidiana delle vostre contrade nel dopo-terremoto. </w:t>
      </w:r>
    </w:p>
    <w:p>
      <w:pPr>
        <w:pStyle w:val="Normal"/>
        <w:rPr/>
      </w:pPr>
      <w:r>
        <w:rPr/>
        <w:t>Tra le rovine dei vostri paesi state forse scrivendo una delle pagine più significative della vostra storia. Continuate con fiducia a camminare uniti! Guardate verso il futuro con animo aperto. Il mistero del Natale, che in questi giorni stiamo contemplando, ci ricorda che il Signore è l'Emmanuele, il Dio con noi, il Dio venuto fra noi per restare con noi. Questa contemplazione, alimentata dalla fede cristiana, preziosa eredità trasmessa dai padri e cardine della vita delle vostre comunità, vi aiuti in questo particolare momento a confidare in modo incrollabile nella Provvidenza divina, coltivando una speranza operosa ed un amore fraterno e solidale.</w:t>
      </w:r>
    </w:p>
    <w:p>
      <w:pPr>
        <w:pStyle w:val="Normal"/>
        <w:rPr/>
      </w:pPr>
      <w:r>
        <w:rPr/>
        <w:t>4. A Natale sono risuonate tra voi in un contesto inconsueto queste parole di gioia: "Gloria a Dio nel più alto dei cieli e pace in terra agli uomini che egli ama" (Lc 2,14). Annifo e tanti altri centri terremotati, piccoli e grandi, hanno richiamato nella notte Santa la povertà e la precarietà della Grotta di Betlemme. Questa condizione d'emergenza vi ha resi, carissimi Fratelli e Sorelle, destinatari privilegiati dell'annuncio gioioso degli angeli: siate sereni ed abbiate la pace, perché Cristo è venuto tra noi!</w:t>
      </w:r>
    </w:p>
    <w:p>
      <w:pPr>
        <w:pStyle w:val="Normal"/>
        <w:rPr/>
      </w:pPr>
      <w:r>
        <w:rPr/>
        <w:t xml:space="preserve">Vorrei ripetervi queste stesse parole, esortandovi a non cedere allo scoraggiamento, pur dinanzi a grandi difficoltà. Affidate, piuttosto, al Signore i vostri progetti, le vostre pene, le vostre vite! Egli lenirà le vostre ferite, sosterrà i vostri propositi e vi accompagnerà nel faticoso cammino che vi attende. </w:t>
      </w:r>
    </w:p>
    <w:p>
      <w:pPr>
        <w:pStyle w:val="Normal"/>
        <w:rPr/>
      </w:pPr>
      <w:r>
        <w:rPr/>
        <w:t xml:space="preserve">Con tali auspici, mentre invoco su ciascuno di voi la materna protezione della Vergine Maria e dei vostri santi Patroni, imparto con tanto affetto a voi ed alle vostre famigli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OPOLAZIONE DI CESI</w:t>
      </w:r>
    </w:p>
    <w:p>
      <w:pPr>
        <w:pStyle w:val="Normal"/>
        <w:rPr/>
      </w:pPr>
      <w:r>
        <w:rPr/>
        <w:t>Sabato, 3 gennaio 1998</w:t>
      </w:r>
    </w:p>
    <w:p>
      <w:pPr>
        <w:pStyle w:val="Normal"/>
        <w:rPr/>
      </w:pPr>
      <w:r>
        <w:rPr/>
        <w:t xml:space="preserve">  </w:t>
      </w:r>
    </w:p>
    <w:p>
      <w:pPr>
        <w:pStyle w:val="Normal"/>
        <w:rPr/>
      </w:pPr>
      <w:r>
        <w:rPr/>
        <w:t>Carissimi Fratelli e Sorelle!</w:t>
      </w:r>
    </w:p>
    <w:p>
      <w:pPr>
        <w:pStyle w:val="Normal"/>
        <w:rPr/>
      </w:pPr>
      <w:r>
        <w:rPr/>
        <w:t>1. Dopo la visita ad Annifo, eccomi ora tra voi, a Cesi, per abbracciare idealmente, insieme con voi, tutte le popolazioni delle Marche, colpite dal terremoto. Saluto il Vescovo di Camerino e il Presidente della Conferenza Episcopale Regionale, l'Arcivescovo di Fermo; saluto il Parroco e l'intera comunità di questo paese, che ha visto praticamente distrutte quasi la totalità delle sue abitazioni. Rivolgo un cordiale pensiero agli abitanti degli altri centri, nei quali sono crollate o sono state rese inagibili chiese e abitazioni. Mi reco spiritualmente in tutte le famiglie, tra i malati, tra gli anziani, tra i bambini. A tutti vorrei dire, specialmente a chi è preso da sconforto: Coraggio! Coraggio! Il Signore è vicino! Il Papa vi è vicino!</w:t>
      </w:r>
    </w:p>
    <w:p>
      <w:pPr>
        <w:pStyle w:val="Normal"/>
        <w:rPr/>
      </w:pPr>
      <w:r>
        <w:rPr/>
        <w:t>Vi sono stato vicino fin dal primo momento, quando ho appreso la notizia di questo devastante sisma. Ho pregato per voi e continuo a farlo. Ma, oggi, eccomi in mezzo a voi, seppure per poco tempo, per manifestarvi la mia solidarietà. All'inizio di un nuovo anno, vengo a voi nel nome di quel Dio che ha scelto di abitare la nostra fragile umanità, per infondere in essa una speranza nuova e invincibile, perché fondata sulla fede.</w:t>
      </w:r>
    </w:p>
    <w:p>
      <w:pPr>
        <w:pStyle w:val="Normal"/>
        <w:rPr/>
      </w:pPr>
      <w:r>
        <w:rPr/>
        <w:t xml:space="preserve">2. Le prove della vita ci fanno sperimentare la nostra umana precarietà. Ci ricordano che sulla terra siamo di passaggio, e che la nostra patria non è quaggiù, ma presso Dio. In questo tempo natalizio, però, la liturgia ripete che Dio stesso, il Creatore e Signore di tutte le cose, non è lontano da noi, anche quando sembrerebbe il contrario. Egli è solidale con le nostre sofferenze: è venuto ad abitare fra noi, nascondendosi nella nostra condizione umana, perché vuole infondere in essa l'amore, fonte e significato ultimo di ogni esistenza. </w:t>
      </w:r>
    </w:p>
    <w:p>
      <w:pPr>
        <w:pStyle w:val="Normal"/>
        <w:rPr/>
      </w:pPr>
      <w:r>
        <w:rPr/>
        <w:t>Dice il Salmista: "Dio è per noi rifugio e forza,/ aiuto sempre vicino nelle angosce./ Perciò non temiamo se trema la terra, / se crollano i monti nel fondo del mare" (Sal 45,2-3). In mezzo a tutti gli sconvolgimenti, il credente non smarrisce la consapevolezza della presenza confortatrice del Signore. Anche voi, cari Fratelli e Sorelle, forti del suo sostegno, potrete non solo ricostruire materialmente i vostri paesi, ma avrete energia spirituale per un autentico rinnovamento interiore e comunitario.</w:t>
      </w:r>
    </w:p>
    <w:p>
      <w:pPr>
        <w:pStyle w:val="Normal"/>
        <w:rPr/>
      </w:pPr>
      <w:r>
        <w:rPr/>
        <w:t>3. Nei giorni che hanno sconvolto la vita tranquilla ed operosa di queste terre, le vostre popolazioni hanno offerto una singolare testimonianza di dignità, che ha suscitato universale ammirazione. I danni materiali non hanno fiaccato il vostro attaccamento a queste regioni. Al contrario, la decisione presa dalla stragrande maggioranza dei terremotati di continuare a vivere nei propri centri dimostra che la prova subita ne ha reso più forte il senso di identità e di appartenenza.</w:t>
      </w:r>
    </w:p>
    <w:p>
      <w:pPr>
        <w:pStyle w:val="Normal"/>
        <w:rPr/>
      </w:pPr>
      <w:r>
        <w:rPr/>
        <w:t>Un incoraggiamento in tal senso è stato sicuramente la nascita in questi mesi di numerosi bambini, che hanno allietato molte comunità colpite dal sisma. Vorrei da qui salutare tutti i bambini che costituiscono la promessa di futuro e di vita per queste terre. Ho avuto modo già di incontrarne alcuni, ed ora da questo piccolo centro dell'Appennino umbro-marchigiano vorrei idealmente rivolgermi a tutti i bambini delle Marche e dell'Umbria. Nel clima festoso del Natale vada ad essi il mio saluto e il mio abbraccio affettuoso! Cari bambini, il Signore vi benedica, vi faccia crescere buoni e coraggiosi, conceda a voi ed ai vostri cari tanta serenità e tanta gioia. Forse dopo anni, questi bambini, nati durante il sisma, apprenderanno dai loro genitori: "Tu sei nato nel momento del sisma, e non sapevi niente". Ecco così scorre la vita. Io sono nato nel momento della guerra fra la Polonia e la Russia comunista e anch'io non sapevo niente. Ma ho mantenuto una grande ammirazione e una grande gratitudine per coloro che durante quella guerra hanno avuto fiducia ed hanno poi vinto. Era molto importante. Era il 1920.</w:t>
      </w:r>
    </w:p>
    <w:p>
      <w:pPr>
        <w:pStyle w:val="Normal"/>
        <w:rPr/>
      </w:pPr>
      <w:r>
        <w:rPr/>
        <w:t>4. Accanto ai bambini ci sono i genitori: ecco le famiglie alle quali manifesto ammirazione per la forza d'animo e per l'impegno con cui hanno reagito alla dura prova di un sisma intenso e prolungato. Tante di esse vivono in situazioni di emergenza, sono in abitazioni provvisorie. Non manchi mai a questi nuclei familiari l'aiuto di tutti noi. In proposito, non posso non sottolineare la sorprendente risposta di generosità che il sisma ha sprigionato anche oltre i confini delle Regioni interessate. In questi mesi infatti, carissimi Fratelli e Sorelle, avete potuto contare su una vasta rete di solidarietà, che vi ha fatto sentire meno soli.</w:t>
      </w:r>
    </w:p>
    <w:p>
      <w:pPr>
        <w:pStyle w:val="Normal"/>
        <w:rPr/>
      </w:pPr>
      <w:r>
        <w:rPr/>
        <w:t>Nonostante le condizioni di difficoltà in cui si è operato a motivo della stagione e delle non sempre agevoli comunicazioni, l'impegno di tutti ha già permesso di ripristinare quasi in ogni Centro i servizi indispensabili. Particolarmente significativa è stata, altresì, la presenza di tanti volontari che, giunti da ogni parte d'Italia, hanno condiviso con i terremotati disagi e preoccupazioni, drammi e speranze. Ugualmente singolare è apparsa la solidarietà di tanta gente, che in svariati modi ha fatto loro giungere aiuti materiali, insieme ad innumerevoli testimonianze di spirituale vicinanza e di affetto. Tra i vari organismi impegnati in quest'opera, incoraggio in modo particolare il lavoro della Caritas, che coordina i servizi di solidarietà in nome della Comunità ecclesiale.</w:t>
      </w:r>
    </w:p>
    <w:p>
      <w:pPr>
        <w:pStyle w:val="Normal"/>
        <w:rPr/>
      </w:pPr>
      <w:r>
        <w:rPr/>
        <w:t>Desidero esprimere il mio apprezzamento per quanto è stato fatto ed incoraggio le Autorità competenti a proseguire nel cammino intrapreso, per porre in atto con tempestività le necessarie iniziative di finanziamento e di coordinamento dell'opera di ricostruzione. Con gli auguri per il nuovo anno, formulo voti perché al più presto si possa tornare alla vita consueta: le case, le chiese e gli edifici pubblici, ricostruiti con criteri antisismici, saranno il segno del ritorno alla normalità, e soprattutto di un'identità spirituale che permane e guarda verso il futuro.</w:t>
      </w:r>
    </w:p>
    <w:p>
      <w:pPr>
        <w:pStyle w:val="Normal"/>
        <w:rPr/>
      </w:pPr>
      <w:r>
        <w:rPr/>
        <w:t xml:space="preserve">Carissimi Fratelli e Sorelle, vi invito a proseguire in questa gara di generosa fraternità e, mentre invoco la costante protezione della Vergine Maria, con grande affetto dono a tutti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 CONGRESSO DELL'ISTITUTO SECOLARE "APOSTOLE DEL SACRO CUORE"  </w:t>
      </w:r>
    </w:p>
    <w:p>
      <w:pPr>
        <w:pStyle w:val="Normal"/>
        <w:rPr/>
      </w:pPr>
      <w:r>
        <w:rPr/>
        <w:t>Venerdì, 2 gennaio 1998</w:t>
      </w:r>
    </w:p>
    <w:p>
      <w:pPr>
        <w:pStyle w:val="Normal"/>
        <w:rPr/>
      </w:pPr>
      <w:r>
        <w:rPr/>
        <w:t xml:space="preserve"> </w:t>
      </w:r>
    </w:p>
    <w:p>
      <w:pPr>
        <w:pStyle w:val="Normal"/>
        <w:rPr/>
      </w:pPr>
      <w:r>
        <w:rPr/>
        <w:t>Carissime Sorelle!</w:t>
      </w:r>
    </w:p>
    <w:p>
      <w:pPr>
        <w:pStyle w:val="Normal"/>
        <w:rPr/>
      </w:pPr>
      <w:r>
        <w:rPr/>
        <w:t>1. Sono lieto di accogliervi in questo momento solenne ed importante del vostro cammino di discernimento. Voi state celebrando un Congresso straordinario, nel quale intendete procedere all'aggiornamento delle vostre Costituzioni. Questa iniziativa vuole rispondere all'invito che la Chiesa vi rivolge a mantenere vivo ed attuale il senso della vostra consacrazione, il suo valore per la nuova evangelizzazione e per una testimonianza sempre più efficace dell'amore di Dio per l'umanità.</w:t>
      </w:r>
    </w:p>
    <w:p>
      <w:pPr>
        <w:pStyle w:val="Normal"/>
        <w:rPr/>
      </w:pPr>
      <w:r>
        <w:rPr/>
        <w:t>Saluto la Presidente Generale, Signorina Nidia Colussi, insieme con il Consiglio e le altre responsabili dell'Istituto secolare "Apostole del Sacro Cuore". Saluto pure i sacerdoti collaboratori e le delegate provenienti dalle varie province italiane e latino-americane.</w:t>
      </w:r>
    </w:p>
    <w:p>
      <w:pPr>
        <w:pStyle w:val="Normal"/>
        <w:rPr/>
      </w:pPr>
      <w:r>
        <w:rPr/>
        <w:t>2. Vi siete raccolte per riflettere sul cammino percorso e per progettare le prossime tappe. Il Sacro Cuore di Gesù, posto al centro della vostra spiritualità, vi indica la via maestra per una testimonianza umile e spesso ignorata dagli uomini, ma preziosa e gradita agli occhi di Dio. Voi volete partecipare alla missione apostolica del Signore: non a caso vi chiamate "Apostole del Sacro Cuore"!</w:t>
      </w:r>
    </w:p>
    <w:p>
      <w:pPr>
        <w:pStyle w:val="Normal"/>
        <w:rPr/>
      </w:pPr>
      <w:r>
        <w:rPr/>
        <w:t>Guardate dunque a Lui: Egli ha "consegnato se stesso" (tradidit semetipsum) per la vita del mondo. Ha accettato di obbedire al Padre fino alla morte e alla morte di croce, affinché trionfasse nella storia la vita nuova dei figli di Dio. Così anche voi siete chiamate ad essere fermento di liberazione e di salvezza per l'umanità e per tutta la creazione (cfr Rm 8,18-21), partecipando dall'interno, nella vostra condizione secolare, alla situazione vitale di tanti vostri fratelli e sorelle.</w:t>
      </w:r>
    </w:p>
    <w:p>
      <w:pPr>
        <w:pStyle w:val="Normal"/>
        <w:rPr/>
      </w:pPr>
      <w:r>
        <w:rPr/>
        <w:t>3. Vorrei rivolgervi tre raccomandazioni, che sono anche il motivo della mia preghiera per voi e per il vostro Istituto.</w:t>
      </w:r>
    </w:p>
    <w:p>
      <w:pPr>
        <w:pStyle w:val="Normal"/>
        <w:rPr/>
      </w:pPr>
      <w:r>
        <w:rPr/>
        <w:t>In primo luogo, vi esorto a mantenere integro lo spirito di semplicità che il vostro Fondatore ha insegnato con tanta insistenza. La carità, dono ineffabile dello Spirito Santo, trova nell'umiltà il suo necessario fondamento e la possibilità della sua massima espressione.</w:t>
      </w:r>
    </w:p>
    <w:p>
      <w:pPr>
        <w:pStyle w:val="Normal"/>
        <w:rPr/>
      </w:pPr>
      <w:r>
        <w:rPr/>
        <w:t>Vi esorto, poi, a continuare nel vostro prezioso servizio di sostegno, nella preghiera e nel fattivo aiuto concreto, alle vocazioni di speciale consacrazione. Vi affido in modo del tutto particolare quelle sacerdotali: siano esse presenti al vostro spirito e al vostro cuore apostolico come primo e più importante dono che potete contribuire ad impetrare e ottenere alla Chiesa dalla misericordia di Dio, padrone della messe (cfr Mt 9,38).</w:t>
      </w:r>
    </w:p>
    <w:p>
      <w:pPr>
        <w:pStyle w:val="Normal"/>
        <w:rPr/>
      </w:pPr>
      <w:r>
        <w:rPr/>
        <w:t>Infine, vi auguro di continuare ad essere, negli ambienti della vostra vita e del vostro lavoro, quel fecondo fermento di testimonianza evangelica che la vostra scelta di consacrate secolari richiede.</w:t>
      </w:r>
    </w:p>
    <w:p>
      <w:pPr>
        <w:pStyle w:val="Normal"/>
        <w:rPr/>
      </w:pPr>
      <w:r>
        <w:rPr/>
        <w:t>4. Nell'affidarvi questi pensieri, invoco sulle vostre persone, sui vostri cari e su tutto l'Istituto delle Apostole del Sacro Cuore la continua assistenza del Signore affinché, sparse nel mondo come piccolo seme, senza cedere alle sue lusinghe, possiate essere per chiunque vi avvicina occasione di incontro con Gesù e con la ricchezza inesauribile dell'amore che sgorga dal suo Cuore benedetto.</w:t>
      </w:r>
    </w:p>
    <w:p>
      <w:pPr>
        <w:pStyle w:val="Normal"/>
        <w:rPr/>
      </w:pPr>
      <w:r>
        <w:rPr/>
        <w:t>Vegli su di voi la Vergine Santissima, che onorate col bel titolo di Madre del Buon Consiglio. Con questi voti imparto a ciascuna di voi la mia speciale Benedizione, propiziatrice di ogni grazia celes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L'ASSEMBLEA GENERALE DELL'ISTITUTO SECOLARE "SPIGOLATRICI DELLA CHIESA"   </w:t>
      </w:r>
    </w:p>
    <w:p>
      <w:pPr>
        <w:pStyle w:val="Normal"/>
        <w:rPr/>
      </w:pPr>
      <w:r>
        <w:rPr/>
        <w:t>Venerdì, 2 gennaio 1998</w:t>
      </w:r>
    </w:p>
    <w:p>
      <w:pPr>
        <w:pStyle w:val="Normal"/>
        <w:rPr/>
      </w:pPr>
      <w:r>
        <w:rPr/>
        <w:t xml:space="preserve"> </w:t>
      </w:r>
    </w:p>
    <w:p>
      <w:pPr>
        <w:pStyle w:val="Normal"/>
        <w:rPr/>
      </w:pPr>
      <w:r>
        <w:rPr/>
        <w:t>Carissime Sorelle!</w:t>
      </w:r>
    </w:p>
    <w:p>
      <w:pPr>
        <w:pStyle w:val="Normal"/>
        <w:rPr/>
      </w:pPr>
      <w:r>
        <w:rPr/>
        <w:t>1. Sono molto lieto di accogliervi in occasione dell'assemblea del vostro Istituto, insieme con il Vescovo emerito di Prato, Mons. Pietro Fiordelli, che ringrazio di cuore per le parole con cui ha voluto farsi interprete dei vostri sentimenti ed esporre i motivi che vi hanno suggerito di chiedere questo incontro. L'anno da poco trascorso è stato il cinquantesimo dalla nascita del vostro Sodalizio ed il trentesimo dal suo riconoscimento come Istituto secolare di diritto diocesano, ad opera proprio di Mons. Fiordelli, il quale si può ben dire il "vostro" Vescovo.</w:t>
      </w:r>
    </w:p>
    <w:p>
      <w:pPr>
        <w:pStyle w:val="Normal"/>
        <w:rPr/>
      </w:pPr>
      <w:r>
        <w:rPr/>
        <w:t>Due giorni fa abbiamo elevato al Signore l'annuale Te Deum, e il vostro convegno vi ha offerto l'opportunità di condividere come famiglia consacrata tale rendimento di grazie, che oggi in qualche modo prolunghiamo, ripensando ai tanti doni di cui è disseminato il vostro cammino nella Chiesa e nel mondo. Le Spigolatrici della Chiesa sono ormai più di cento, di cui dieci originarie della mia stessa Patria, nove dell'India e alcune di Malta. Ciò è segno di una crescita ricca di speranza non solo per la diocesi di Prato, ma per l'intero popolo di Dio diffuso in tutti i Continenti.</w:t>
      </w:r>
    </w:p>
    <w:p>
      <w:pPr>
        <w:pStyle w:val="Normal"/>
        <w:rPr/>
      </w:pPr>
      <w:r>
        <w:rPr/>
        <w:t>2. La vostra spiritualità, care Sorelle, è incentrata in Cristo Gesù che nel sacrificio dell'Eucaristia offre se stesso al Padre e nutre i fedeli col suo Corpo ed il suo Sangue immolati: in unione con Lui la vostra vita è consacrata a Dio ed ai fratelli in atteggiamento di riparazione, nell'impegno secolare e nel servizio ecclesiale.</w:t>
      </w:r>
    </w:p>
    <w:p>
      <w:pPr>
        <w:pStyle w:val="Normal"/>
        <w:rPr/>
      </w:pPr>
      <w:r>
        <w:rPr/>
        <w:t>In questo secondo anno di preparazione immediata al Grande Giubileo del Duemila, come non riflettere e meditare sul mistero eucaristico quale sublime capolavoro dello Spirito Santo, quotidianamente rinnovato nella povertà della Chiesa pellegrina nel tempo? E' lo Spirito che, invocato sul pane e sul vino, li trasforma nel Corpo e nel Sangue di Cristo, vivo memoriale del sacrificio redentore, offerto una volta per sempre dall'unico ed eterno Sacerdote.</w:t>
      </w:r>
    </w:p>
    <w:p>
      <w:pPr>
        <w:pStyle w:val="Normal"/>
        <w:rPr/>
      </w:pPr>
      <w:r>
        <w:rPr/>
        <w:t>Se grande sarà il vostro impegno per vivere in costante comunione con Cristo Eucaristia, sarete al tempo stesso animate dall'azione del suo Santo Spirito, di cui il Sacramento dell'altare è fonte perenne zampillante nel cuore della Chiesa. Siate, dunque, docili al dono di Dio, sul modello della Vergine Maria, la quale, accogliendo in sé la Parola divina e conformandovisi interamente per la potenza dello Spirito, diventò Tabernacolo vivente di Cristo, Madre del Redentore e dei redenti.</w:t>
      </w:r>
    </w:p>
    <w:p>
      <w:pPr>
        <w:pStyle w:val="Normal"/>
        <w:rPr/>
      </w:pPr>
      <w:r>
        <w:rPr/>
        <w:t>Come Maria, interiormente spinta dallo Spirito, si mosse con coraggio sulle strade del mondo, portando in sé il Salvatore e magnificando la misericordia di Dio, così anche voi, animate dallo stesso Spirito, sentitevi impegnate a collaborare nella Chiesa e con la Chiesa perché gli uomini e le donne di oggi, specialmente coloro che sono più poveri di amore e di sostegni umani, possano essere visitati dal Signore e ritrovare in Lui speranza e pace.</w:t>
      </w:r>
    </w:p>
    <w:p>
      <w:pPr>
        <w:pStyle w:val="Normal"/>
        <w:rPr/>
      </w:pPr>
      <w:r>
        <w:rPr/>
        <w:t>3. In questo servizio, il vostro stile è quello discreto delle persone consacrate nel mondo, secondo il carisma del vostro Istituto. Richiamandovi all'icona biblica di Rut, voi vi qualificate "spigolatrici": spigolatrici di amore, di verità, di speranza, nel campo del mondo, in questo passaggio dal secondo al terzo millennio cristiano. Donne pienamente inserite nella società e nella Chiesa, "nel mondo ma non del mondo", secondo la preghiera di Gesù (cfr Gv 17,15-16). Consacrate nella verità, voi vi sforzate di offrire segni piccoli ma intensi di fraternità, perché l'umanità sia aiutata a credere e a fare spazio al Regno di Dio.</w:t>
      </w:r>
    </w:p>
    <w:p>
      <w:pPr>
        <w:pStyle w:val="Normal"/>
        <w:rPr/>
      </w:pPr>
      <w:r>
        <w:rPr/>
        <w:t>Vi auguro di tutto cuore di proseguire in questo vostro cammino ecclesiale e secolare, ed a tal fine benedico tutte voi, le consorelle assenti, come pure il vostro lavoro e il vostro apostol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A DIRETTRICE DEL CENTRO STUDI E RICERCHE SULLA REGOLAZIONE NATURALE DELLA FERTILITÀ</w:t>
      </w:r>
    </w:p>
    <w:p>
      <w:pPr>
        <w:pStyle w:val="Normal"/>
        <w:rPr/>
      </w:pPr>
      <w:r>
        <w:rPr/>
        <w:t xml:space="preserve"> </w:t>
      </w:r>
    </w:p>
    <w:p>
      <w:pPr>
        <w:pStyle w:val="Normal"/>
        <w:rPr/>
      </w:pPr>
      <w:r>
        <w:rPr/>
        <w:t xml:space="preserve"> </w:t>
      </w:r>
    </w:p>
    <w:p>
      <w:pPr>
        <w:pStyle w:val="Normal"/>
        <w:rPr/>
      </w:pPr>
      <w:r>
        <w:rPr/>
        <w:t xml:space="preserve">1. Ho appreso con vivo compiacimento che codesto Centro ha organizzato un Convegno Nazionale per commemorare il XXX anniversario dell'Enciclica Humanae vitae  del mio venerato Predecessore, il Servo di Dio Paolo VI. </w:t>
      </w:r>
    </w:p>
    <w:p>
      <w:pPr>
        <w:pStyle w:val="Normal"/>
        <w:rPr/>
      </w:pPr>
      <w:r>
        <w:rPr/>
        <w:t>Desidero, anzitutto, far pervenire il mio saluto a Lei, Gentile Professoressa, come anche ai Responsabili, ai Ricercatori ed agli Operatori della benemerita Istituzione che Ella dirige, manifestando stima ed apprezzamento per il valido contributo offerto in questi anni alla salvaguardia ed alla promozione della vita umana nella sua fase iniziale. Il mio pensiero si estende pure ai Convegnisti ed ai Relatori che partecipano ai lavori congressuali: a tutti auguro un proficuo approfondimento dell'insegnamento della Chiesa circa la "verità" dell'atto d'amore nel quale i coniugi vengono resi compartecipi dell'azione creatrice di Dio.</w:t>
      </w:r>
    </w:p>
    <w:p>
      <w:pPr>
        <w:pStyle w:val="Normal"/>
        <w:rPr/>
      </w:pPr>
      <w:r>
        <w:rPr/>
        <w:t xml:space="preserve">2. La verità di tale atto scaturisce dal suo essere espressione della reciproca donazione personale dei coniugi, una donazione che non può che essere totale, essendo la persona una e indivisibile. Nell'atto che esprime il loro amore, gli sposi sono chiamati a fare reciproco dono di se stessi nell'integralità della loro persona: nulla di ciò che costituisce il loro essere può restare escluso da questa donazione. Sta qui la ragione dell'intrinseca illiceità della contraccezione: essa introduce una sostanziale limitazione all'interno di questa reciproca donazione, rompendo quella "connessione inscindibile" tra i due significati dell'atto coniugale, l'unitivo ed il procreativo, che Papa Paolo VI indicava come iscritta da Dio stesso nella natura dell'essere umano (cfr Humanae vitae , n.12). </w:t>
      </w:r>
    </w:p>
    <w:p>
      <w:pPr>
        <w:pStyle w:val="Normal"/>
        <w:rPr/>
      </w:pPr>
      <w:r>
        <w:rPr/>
        <w:t>In questa linea di riflessione, il grande Pontefice giustamente sottolineava la "differenza essenziale" esistente tra la contraccezione e il ricorso ai metodi naturali in ordine all'attuazione di una "procreazione responsabile". La differenza è di ordine antropologico, perché coinvolge, in ultima analisi, due concezioni della persona e della sessualità umana, tra loro irriducibili (cfr Esort. Apost. Familiaris consortio , 32). Non è infrequente, nel pensiero corrente, che i metodi naturali di regolazione della fertilità vengano staccati dalla dimensione etica che è loro propria, e proposti nel loro aspetto meramente funzionale. Non stupisce che si cessi allora di percepire la differenza profonda che intercorre tra questi ed i metodi artificiali, e si arrivi di conseguenza a parlarne come di una diversa forma di contraccezione. Ma non è certo in quest'ottica che essi vanno visti ed applicati. Al contrario, è soltanto nella logica del dono reciproco fra l'uomo e la donna che la regolazione naturale della fertilità può essere rettamente compresa ed autenticamente vissuta quale espressione qualificata di una reale e mutua comunione di amore e di vita. Vale la pena di ribadire qui che «la persona non può mai essere considerata un mezzo per raggiungere uno scopo; mai, soprattutto, un mezzo di 'godimento'. Essa è e deve essere solo il fine di ogni atto. Soltanto allora l'azione corrisponde alla vera dignità della persona» (cfr Humanae vitae , n.12)</w:t>
      </w:r>
    </w:p>
    <w:p>
      <w:pPr>
        <w:pStyle w:val="Normal"/>
        <w:rPr/>
      </w:pPr>
      <w:r>
        <w:rPr/>
        <w:t xml:space="preserve">3. La Chiesa è consapevole delle difficoltà di vario genere che, soprattutto nel presente contesto sociale, gli sposi possono incontrare non solo nell'attuazione, ma anche nella stessa comprensione della norma morale che li riguarda. Come madre, la Chiesa si fa vicina alle coppie in difficoltà per aiutarle; ma lo fa ricordando loro che la strada per trovare la soluzione ai loro problemi non può non passare attraverso il rispetto pieno della verità del loro amore. "Non sminuire in nulla la salutare dottrina di Cristo - ammoniva Paolo VI - è eminente forma di carità verso le anime" (Humanae vitae , 29). </w:t>
      </w:r>
    </w:p>
    <w:p>
      <w:pPr>
        <w:pStyle w:val="Normal"/>
        <w:rPr/>
      </w:pPr>
      <w:r>
        <w:rPr/>
        <w:t xml:space="preserve">La Chiesa pone a disposizione degli sposi i mezzi di grazia che Cristo offre nella Redenzione, e li invita a farvi ricorso con sempre rinnovata fiducia. In particolare, essa li esorta ad invocare il dono dello Spirito Santo, che viene effuso nel loro cuore grazie all'efficacia del sacramento che è loro tipico: tale grazia è sorgente dell'energia interiore necessaria per assolvere ai molteplici compiti del loro stato, a cominciare da quello di essere coerenti con la verità dell'amore coniugale. Al tempo stesso, la Chiesa sollecita l'impegno degli uomini di scienza, dei medici, del personale sanitario, degli operatori pastorali, perché vengano messi a disposizione dei coniugi tutti quei sussidi che possono rivelarsi un valido sostegno per vivere in pienezza la loro vocazione (cfr Humanae vitae , 23-27). </w:t>
      </w:r>
    </w:p>
    <w:p>
      <w:pPr>
        <w:pStyle w:val="Normal"/>
        <w:rPr/>
      </w:pPr>
      <w:r>
        <w:rPr/>
        <w:t xml:space="preserve">E' proprio in questa prospettiva che si situa anche l'opera preziosa, a cui attendono Centri come quello che Ella, Gentile Professoressa, ha promosso e continua ad animare con encomiabile impegno. Nel prendere atto con apprezzamento dell'attività di sensibilizzazione che il Centro svolge mediante la promozione di conferenze, seminari, convegni e corsi a livello sia nazionale che internazionale, vorrei cogliere l'occasione per sottolineare l'importanza dell'attività di studio e ricerca, che pure rientra nelle finalità proprie dell'Istituzione, come appare dalla stessa denominazione che la qualifica. E' necessario infatti impegnarsi, da una parte, nella diffusione in campo medico della conoscenza dei fondamenti scientifici su cui poggiano i metodi naturali di regolazione della fertilità e, dall'altra, nello sviluppo dello studio e della ricerca sulla natura degli eventi biochimici e biofisici che accompagnano e rendono riconoscibili i periodi di fertilità, consentendo così una più facile e sicura attuazione della paternità responsabile. </w:t>
      </w:r>
    </w:p>
    <w:p>
      <w:pPr>
        <w:pStyle w:val="Normal"/>
        <w:rPr/>
      </w:pPr>
      <w:r>
        <w:rPr/>
        <w:t>4. Auspico che i qualificati apporti degli studiosi, che prendono parte ai lavori del presente Convegno Nazionale, risultino utili per le ricerche che si stanno effettuando in questo campo. Le conoscenze scientifiche sempre più avanzate, unite al rispetto dei valori morali propugnati dalla Chiesa, non mancheranno di recare un efficace contributo all'affermarsi della concezione dell'amore come dono incondizionato e totale delle persone, e della fecondità come ricchezza da accogliere con gratitudine dalle mani del Creatore.</w:t>
      </w:r>
    </w:p>
    <w:p>
      <w:pPr>
        <w:pStyle w:val="Normal"/>
        <w:rPr/>
      </w:pPr>
      <w:r>
        <w:rPr/>
        <w:t>Mentre invoco su di Lei, sui Convegnisti e su quanti sono in contatto con codesto Centro l'incessante protezione di Maria, Madre del bell'amore, e di san Giuseppe, Custode del Redentore, invio di cuore, quale pegno di sempre memore affetto, l'invocata Benedizione Apostolica.</w:t>
      </w:r>
    </w:p>
    <w:p>
      <w:pPr>
        <w:pStyle w:val="Normal"/>
        <w:rPr/>
      </w:pPr>
      <w:r>
        <w:rPr/>
        <w:t>Dal Vaticano, 27 febbraio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LERO ROMANO</w:t>
      </w:r>
    </w:p>
    <w:p>
      <w:pPr>
        <w:pStyle w:val="Normal"/>
        <w:rPr/>
      </w:pPr>
      <w:r>
        <w:rPr/>
        <w:t>Giovedì, 26 febbraio 1998</w:t>
      </w:r>
    </w:p>
    <w:p>
      <w:pPr>
        <w:pStyle w:val="Normal"/>
        <w:rPr/>
      </w:pPr>
      <w:r>
        <w:rPr/>
        <w:t xml:space="preserve"> </w:t>
      </w:r>
    </w:p>
    <w:p>
      <w:pPr>
        <w:pStyle w:val="Normal"/>
        <w:rPr/>
      </w:pPr>
      <w:r>
        <w:rPr/>
        <w:t>1. Carissimi sacerdoti romani, parroci, vice parroci, impegnati in ogni altra forma di ministero, vi saluto con grande affetto, lieto della vostra partecipazione a questo nostro incontro tradizionale e familiare.</w:t>
      </w:r>
    </w:p>
    <w:p>
      <w:pPr>
        <w:pStyle w:val="Normal"/>
        <w:rPr/>
      </w:pPr>
      <w:r>
        <w:rPr/>
        <w:t>Il Cardinale Vicario, nel suo saluto iniziale, ha presentato i tratti salienti dell'attuale impegno missionario della Chiesa di Roma e le vostre testimonianze hanno arricchito il quadro, narrando esperienze vive di quello che state compiendo nei vari ambiti della pastorale.</w:t>
      </w:r>
    </w:p>
    <w:p>
      <w:pPr>
        <w:pStyle w:val="Normal"/>
        <w:rPr/>
      </w:pPr>
      <w:r>
        <w:rPr/>
        <w:t>In realtà, la Missione cittadina entra proprio adesso nel suo momento culminante. Numerose parrocchie hanno già iniziato quella missione alle famiglie che io stesso ho aperto domenica 1° febbraio, incontrando una famiglia della Parrocchia del Sacro Cuore di Gesù in Prati. Le altre sono sul punto di cominciare, ora che è iniziato il tempo della Quaresima, consacrato quest'anno in modo speciale alla missione.</w:t>
      </w:r>
    </w:p>
    <w:p>
      <w:pPr>
        <w:pStyle w:val="Normal"/>
        <w:rPr/>
      </w:pPr>
      <w:r>
        <w:rPr/>
        <w:t>2. Questo secondo anno di preparazione immediata al Grande Giubileo è dedicato allo Spirito ed alla sua presenza santificatrice. Ricordo con gioia la domenica 30 novembre, prima di Avvento, nella quale ho celebrato con voi e con tutti i missionari della Diocesi di Roma l'apertura dell'anno dello Spirito, consegnando la Croce della missione alle parrocchie ed ai singoli missionari. Già nella Tertio millennio adveniente scrivevo che "lo Spirito è anche per la nostra epoca l'agente principale della nuova evangelizzazione" (n. 45). Ma la missione cittadina è, per questa nostra Roma, l'attuazione concreta del grande compito della nuova evangelizzazione. Vale pertanto a pieno titolo per essa quello che aggiungevo nel medesimo passo della Lettera Apostolica: "Sarà dunque importante riscoprire lo Spirito come Colui che costruisce il Regno di Dio nel corso della storia e prepara la sua piena manifestazione in Gesù Cristo, animando gli uomini nell'intimo e facendo germogliare all'interno del vissuto umano i semi della salvezza definitiva che avverrà alla fine dei tempi".</w:t>
      </w:r>
    </w:p>
    <w:p>
      <w:pPr>
        <w:pStyle w:val="Normal"/>
        <w:rPr/>
      </w:pPr>
      <w:r>
        <w:rPr/>
        <w:t>3. Carissimi sacerdoti, vorrei oggi riflettere con voi sull'intimo legame che unisce il nostro sacerdozio allo Spirito Santo ed alla missione. Ritorniamo al momento della nostra Ordinazione presbiterale, quando è stata invocata su di noi dal Vescovo ordinante l'effusione dello Spirito di santità. Si è rinnovato allora in noi ciò che Gesù risorto aveva operato nei suoi discepoli la sera stessa della Pasqua: "Gesù disse loro di nuovo: «Pace a voi! Come il Padre ha mandato me, anch'io mando voi». Dopo aver detto questo, alitò su di loro e disse: «Ricevete lo Spirito Santo; a chi rimetterete i peccati saranno rimessi e a chi non li rimetterete, resteranno non rimessi»" (Gv 20, 21-23). E' in virtù del dono dello Spirito Santo che i discepoli hanno trovato il coraggio di andare per tutto il mondo nel nome del Signore, per annunciare Lui, la sua salvezza e il suo Regno; hanno compiuto prodigi nel suo nome; hanno costituito dappertutto le prime comunità cristiane.</w:t>
      </w:r>
    </w:p>
    <w:p>
      <w:pPr>
        <w:pStyle w:val="Normal"/>
        <w:rPr/>
      </w:pPr>
      <w:r>
        <w:rPr/>
        <w:t>Questo dono dello Spirito non è meno vivo ed operante in noi, non ha perso nulla della sua potenza rinnovatrice e santificatrice. Lo Spirito opera in tutti i credenti che si fanno missionari, obbedendo alla chiamata del Signore, ed è motivo di gioia vedere quanti laici e quante religiose hanno accolto questa chiamata, impegnandosi con grande generosità nella Missione cittadina. Ma il Papa ripete a voi, oggi, quello che già vi diceva due anni fa in questa stessa circostanza, cioè che voi, essendo i primi collaboratori dell'Ordine episcopale, siete anche coloro a cui è affidato in primo luogo il ministero di annunciare a tutti il Vangelo. La Missione cittadina ha bisogno di presbiteri che siano autentici evangelizzatori e credibili testimoni della fede: questo il Vescovo di Roma attende da voi, miei carissimi sacerdoti. La particolare effusione dello Spirito Santo che ci è stata data nel momento dell'Ordinazione, dopo quelle già ricevute nel Battesimo e nella Cresima, è la fonte e la radice dello speciale compito che ci è affidato nella missione e nell'evangelizzazione.</w:t>
      </w:r>
    </w:p>
    <w:p>
      <w:pPr>
        <w:pStyle w:val="Normal"/>
        <w:rPr/>
      </w:pPr>
      <w:r>
        <w:rPr/>
        <w:t>4. Siamo, dunque, chiamati ad entrare noi per primi in quella dinamica, in quel movimento spirituale che è proprio della missione. Dobbiamo entrarvi, come già vi dicevo due anni fa, con il nostro essere e la nostra anima di sacerdoti, con la nostra preghiera e quindi con tutto il nostro quotidiano impegno pastorale.</w:t>
      </w:r>
    </w:p>
    <w:p>
      <w:pPr>
        <w:pStyle w:val="Normal"/>
        <w:rPr/>
      </w:pPr>
      <w:r>
        <w:rPr/>
        <w:t>Soltanto lo Spirito può operare questo in noi. La missione, infatti, è un'impresa d'amore e la sua efficacia dipende, in ultima analisi, dall'intensità dell'amore: siamo missionari nella misura in cui riusciamo a testimoniare che Dio ama e salva ogni persona, questa Città e l'umanità intera. Ma lo Spirito Santo è, nella Santissima Trinità, l'Amore sussistente. E, come ci ricorda l'apostolo Paolo, "l'amore di Dio è stato riversato nei nostri cuori per mezzo dello Spirito Santo che ci è stato dato" (Rm 5,5).</w:t>
      </w:r>
    </w:p>
    <w:p>
      <w:pPr>
        <w:pStyle w:val="Normal"/>
        <w:rPr/>
      </w:pPr>
      <w:r>
        <w:rPr/>
        <w:t>In concreto, lo Spirito Santo ci rende capaci di guardare sia al prossimo sia alla nostra stessa vita con gli occhi di Dio, di amare i fratelli con quello stesso cuore con cui li ha amati il Signore Gesù, quindi di capirli, di perdonarli, di aiutarli e confortarli, di essere loro davvero vicini in ogni circostanza, dalla più lieta alla più triste, e di esserlo non in una maniera qualsiasi, ma come testimoni di Cristo e padri nella fede. Andando così, insieme con i missionari laici, di casa in casa, di famiglia in famiglia, porteremo una nota di fiducia e di speranza, daremo nuovo vigore agli animi stanchi o sconfortati, potremo rinsaldare vincoli familiari indeboliti o sul punto di rompersi, potremo offrire un segno tangibile del fatto che Dio non si dimentica di nessuno.</w:t>
      </w:r>
    </w:p>
    <w:p>
      <w:pPr>
        <w:pStyle w:val="Normal"/>
        <w:rPr/>
      </w:pPr>
      <w:r>
        <w:rPr/>
        <w:t>5. Ma lo Spirito Santo, cari sacerdoti, non solo ci accompagna, ci guida e ci sostiene nel cammino della missione. Egli anche ed anzitutto ci precede. Lo Spirito, infatti, è misteriosamente presente ed operante nel cuore, nella coscienza e nella vita di ogni donna e di ogni uomo. Lo Spirito non conosce frontiere. Lo Spirito, operando misteriosamente e silenziosamente nell'intimo di ciascuno, predispone dal di dentro ogni persona ad accogliere Cristo e il suo Vangelo.</w:t>
      </w:r>
    </w:p>
    <w:p>
      <w:pPr>
        <w:pStyle w:val="Normal"/>
        <w:rPr/>
      </w:pPr>
      <w:r>
        <w:rPr/>
        <w:t>Perciò, cari Fratelli, quando bussiamo alla porta di una casa, o alla porta di un cuore, lo Spirito ci ha già preceduto e l'annuncio di Cristo potrà forse risuonare nuovo all'orecchio di chi ci ascolta, ma non potrà mai risuonare del tutto estraneo al suo cuore. Nutrire pessimismo circa la possibilità o l'efficacia della missione sarebbe dunque, cari Fratelli, in certo senso un peccato contro lo Spirito Santo, una mancanza di fiducia nella sua presenza e nella sua azione.</w:t>
      </w:r>
    </w:p>
    <w:p>
      <w:pPr>
        <w:pStyle w:val="Normal"/>
        <w:rPr/>
      </w:pPr>
      <w:r>
        <w:rPr/>
        <w:t>6. Man mano che il Grande Giubileo si avvicina, si delineano con maggiore precisione le occasioni di grazia che lo Spirito va preparando per la Chiesa e per l'umanità, in particolare per questa Chiesa e per questa Città di Roma. Penso al Congresso Eucaristico Internazionale, penso alla Giornata Mondiale della Gioventù, al Giubileo delle Famiglie, al Giubileo dei Sacerdoti ed agli altri appuntamenti previsti ed attesi. La Missione cittadina prepara noi stessi ed i nostri fedeli a vivere questi eventi nel loro vero significato di grazia, di fede e di conversione. Perciò dobbiamo pregare insistentemente lo Spirito Santo, poiché sappiamo bene che Lui soltanto è capace di convertire i cuori e di donare la fede e la grazia.</w:t>
      </w:r>
    </w:p>
    <w:p>
      <w:pPr>
        <w:pStyle w:val="Normal"/>
        <w:rPr/>
      </w:pPr>
      <w:r>
        <w:rPr/>
        <w:t>Guardando agli impegni di quest'anno nella prospettiva complessiva del Grande Giubileo, la visita alle famiglie che compirete in questa Quaresima appare come la migliore preparazione al grande appuntamento del Giubileo delle Famiglie, che ha come suo scopo di mettere Cristo al centro della vita familiare e restituire così alla famiglia la sua autentica ed inalienabile dignità umana e cristiana.</w:t>
      </w:r>
    </w:p>
    <w:p>
      <w:pPr>
        <w:pStyle w:val="Normal"/>
        <w:rPr/>
      </w:pPr>
      <w:r>
        <w:rPr/>
        <w:t>Analogamente, la "Missione giovani", che rappresenta uno specifico obiettivo della Missione cittadina, prepara il terreno alla Giornata Mondiale della Gioventù del Duemila. Già nella Domenica delle Palme di quest'anno i giovani d'Italia e di Roma riceveranno dai giovani francesi, in Piazza San Pietro, la Croce dell'Anno Santo che ha peregrinato missionaria attraverso i Continenti e le Nazioni. Anche lo speciale incontro dei giovani di Roma con il Papa, il giovedì precedente la Domenica delle Palme, avrà luogo quest'anno per la prima volta all'aperto, nella Piazza antistante la Basilica di San Giovanni, Cattedrale di Roma: vogliamo poter accogliere, infatti, tutti i giovani che partecipano, ogni anno più numerosi, e sottolineare l'apertura missionaria di questo evento, rivolto a ogni giovane di Roma.</w:t>
      </w:r>
    </w:p>
    <w:p>
      <w:pPr>
        <w:pStyle w:val="Normal"/>
        <w:rPr/>
      </w:pPr>
      <w:r>
        <w:rPr/>
        <w:t>7. Carissimi sacerdoti, accanto al suo profilo cristologico, il Grande Giubileo "ha un profilo pneumatologico, poiché il mistero dell'Incarnazione si è compiuto «per opera dello Spirito Santo»" (Dominum et vivificantem , 50). Si è compiuto, come ben sappiamo, nel seno della Vergine Maria ed attraverso il suo consenso libero, immediato e totale. Maria è dunque "la donna docile alla voce dello Spirito, donna del silenzio e dell'ascolto, donna di speranza, che seppe accogliere come Abramo la volontà di Dio «sperando contro ogni speranza» (Rm 4,18)" (Tertio millennio adveniente , 48).</w:t>
      </w:r>
    </w:p>
    <w:p>
      <w:pPr>
        <w:pStyle w:val="Normal"/>
        <w:rPr/>
      </w:pPr>
      <w:r>
        <w:rPr/>
        <w:t>L'invocazione allo Spirito Santo non può, quindi, essere disgiunta dall'affidamento a Maria, a Colei che il mio Venerato Predecessore Paolo VI ha chiamato "Stella dell'evangelizzazione". A Lei, pertanto, affidiamo il nostro sacerdozio e la Missione cittadina.</w:t>
      </w:r>
    </w:p>
    <w:p>
      <w:pPr>
        <w:pStyle w:val="Normal"/>
        <w:rPr/>
      </w:pPr>
      <w:r>
        <w:rPr/>
        <w:t xml:space="preserve">Con questi sentimenti, imparto a tutti di cuor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ACCADEMIA PER LA VITA</w:t>
      </w:r>
    </w:p>
    <w:p>
      <w:pPr>
        <w:pStyle w:val="Normal"/>
        <w:rPr/>
      </w:pPr>
      <w:r>
        <w:rPr/>
        <w:t>Martedì, 24 febbraio 1998</w:t>
      </w:r>
    </w:p>
    <w:p>
      <w:pPr>
        <w:pStyle w:val="Normal"/>
        <w:rPr/>
      </w:pPr>
      <w:r>
        <w:rPr/>
        <w:t xml:space="preserve"> </w:t>
      </w:r>
    </w:p>
    <w:p>
      <w:pPr>
        <w:pStyle w:val="Normal"/>
        <w:rPr/>
      </w:pPr>
      <w:r>
        <w:rPr/>
        <w:t xml:space="preserve"> </w:t>
      </w:r>
    </w:p>
    <w:p>
      <w:pPr>
        <w:pStyle w:val="Normal"/>
        <w:rPr/>
      </w:pPr>
      <w:r>
        <w:rPr/>
        <w:t>Illustri Signori, Gentili Signore!</w:t>
      </w:r>
    </w:p>
    <w:p>
      <w:pPr>
        <w:pStyle w:val="Normal"/>
        <w:rPr/>
      </w:pPr>
      <w:r>
        <w:rPr/>
        <w:t xml:space="preserve">1. Nel rivolgere il mio saluto a voi tutti, membri ordinari e corrispondenti della Pontificia Accademia per la Vita, desidero esprimere un vivo ringraziamento al Presidente, il Prof. Juan de Dios Vial Correa, per le sue cortesi parole. Saluto, inoltre, il Vice Presidente Mons. Elio Sgreccia, che generosamente si prodiga per la vostra prestigiosa Istituzione. </w:t>
      </w:r>
    </w:p>
    <w:p>
      <w:pPr>
        <w:pStyle w:val="Normal"/>
        <w:rPr/>
      </w:pPr>
      <w:r>
        <w:rPr/>
        <w:t>Colgo volentieri l'occasione per esprimere anche il mio compiacimento per quanto l'Accademia sta realizzando, fin dai primi passi del suo cammino, nell'adempimento del suo compito di promozione e difesa del fondamentale valore della vita.</w:t>
      </w:r>
    </w:p>
    <w:p>
      <w:pPr>
        <w:pStyle w:val="Normal"/>
        <w:rPr/>
      </w:pPr>
      <w:r>
        <w:rPr/>
        <w:t>2. Sono lieto che abbiate posto all'attenzione della vostra quarta Assemblea Generale il tema: "Genoma umano: personalità umana e società del futuro". Nel meraviglioso percorso che la mente umana compie per conoscere l'universo, la tappa che si registra in questi anni in ambito genetico è particolarmente suggestiva, perché sta portando l'uomo alla scoperta dei segreti più intimi della sua stessa corporeità.</w:t>
      </w:r>
    </w:p>
    <w:p>
      <w:pPr>
        <w:pStyle w:val="Normal"/>
        <w:rPr/>
      </w:pPr>
      <w:r>
        <w:rPr/>
        <w:t>Il genoma umano è come l'ultimo continente che ora viene esplorato. In questo millennio che sta per concludersi, così ricco di drammi e di conquiste, gli uomini attraverso le esplorazioni geografiche e le scoperte si sono conosciuti ed in qualche modo avvicinati. La conoscenza umana ha pure realizzato importanti acquisizioni nel mondo della Fisica, fino alla scoperta recente della struttura dei componenti dell'atomo. Ora gli scienziati, attraverso le conoscenze di genetica e di biologia molecolare, leggono con lo sguardo penetrante della scienza entro il tessuto intimo della vita ed i meccanismi che caratterizzano gli individui, garantendo la continuità delle specie viventi.</w:t>
      </w:r>
    </w:p>
    <w:p>
      <w:pPr>
        <w:pStyle w:val="Normal"/>
        <w:rPr/>
      </w:pPr>
      <w:r>
        <w:rPr/>
        <w:t>3. Queste conquiste svelano sempre più la grandezza del Creatore, perché consentono all'uomo di constatare l'ordine insito nel creato e di apprezzare le meraviglie del suo corpo, oltre che del suo intelletto, nel quale, in qualche misura, si riflette la luce del Verbo "per mezzo del quale tutte le cose sono state create"(Gv 1,3).</w:t>
      </w:r>
    </w:p>
    <w:p>
      <w:pPr>
        <w:pStyle w:val="Normal"/>
        <w:rPr/>
      </w:pPr>
      <w:r>
        <w:rPr/>
        <w:t>Nell'epoca moderna, tuttavia, è viva la tendenza a ricercare il sapere non tanto per ammirare e contemplare, quanto piuttosto per aumentare il potere sulle cose. Sapere e potere si intrecciano sempre di più in una logica che può imprigionare l'uomo stesso. Nel caso della conoscenza del genoma umano, questa logica potrebbe portare ad intervenire nella struttura interna della vita stessa dell'uomo con la prospettiva di sottomettere, selezionare e manipolare il corpo e, in definitiva, la persona e le generazioni future.</w:t>
      </w:r>
    </w:p>
    <w:p>
      <w:pPr>
        <w:pStyle w:val="Normal"/>
        <w:rPr/>
      </w:pPr>
      <w:r>
        <w:rPr/>
        <w:t>Bene ha fatto, perciò, la vostra Accademia per la Vita a portare la riflessione sopra le scoperte in atto nell'ambito del genoma umano, intendendo con ciò porre alla base del suo lavoro una fondazione antropologica, che poggi sulla dignità stessa della persona umana.</w:t>
      </w:r>
    </w:p>
    <w:p>
      <w:pPr>
        <w:pStyle w:val="Normal"/>
        <w:rPr/>
      </w:pPr>
      <w:r>
        <w:rPr/>
        <w:t>4. Il genoma appare come l'elemento strutturante e costruttivo del corpo nelle sue caratteristiche sia individuali che ereditarie: esso segna e condiziona l'appartenenza alla specie umana, il legame ereditario e le note biologiche e somatiche dell'individualità. La sua influenza nella struttura dell'essere corporeo è determinante dal primo albore del concepimento fino alla morte naturale. E' in base a questa interna verità del genoma, già presente nel momento della procreazione in cui i patrimoni genetici del padre e della madre si uniscono, che la Chiesa s'è assunta il compito di difendere la dignità umana di ogni individuo fin dal primo suo sorgere.</w:t>
      </w:r>
    </w:p>
    <w:p>
      <w:pPr>
        <w:pStyle w:val="Normal"/>
        <w:rPr/>
      </w:pPr>
      <w:r>
        <w:rPr/>
        <w:t>L'approfondimento antropologico, infatti, porta a riconoscere che, in forza dell'unità sostanziale del corpo con lo spirito, il genoma umano non ha soltanto un significato biologico; esso è portatore di una dignità antropologica, che ha il suo fondamento nell'anima spirituale che lo pervade e lo vivifica.</w:t>
      </w:r>
    </w:p>
    <w:p>
      <w:pPr>
        <w:pStyle w:val="Normal"/>
        <w:rPr/>
      </w:pPr>
      <w:r>
        <w:rPr/>
        <w:t>Non è, pertanto, lecito porre in atto alcun intervento sul genoma che non sia rivolto al bene della persona, intesa come unità di corpo e spirito; così come non è lecito discriminare i soggetti umani in base agli eventuali difetti genetici rilevati prima o dopo la nascita.</w:t>
      </w:r>
    </w:p>
    <w:p>
      <w:pPr>
        <w:pStyle w:val="Normal"/>
        <w:rPr/>
      </w:pPr>
      <w:r>
        <w:rPr/>
        <w:t>5. La Chiesa Cattolica, che riconosce nell'uomo redento da Cristo la sua via (cfr Lett. enc. Redemptor hominis , 14), insiste perché venga assicurato anche per legge il riconoscimento della dignità dell'essere umano come persona fin dal momento del concepimento. Essa invita, inoltre, tutti i responsabili politici e gli scienziati a promuovere il bene della persona attraverso la ricerca scientifica volta a mettere a punto opportune terapie anche in ambito genetico, qualora risultino praticabili ed esenti da rischi sproporzionati. Ciò è possibile, per riconoscimento degli stessi scienziati, negli interventi terapeutici sul genoma delle cellule somatiche, non però su quello delle cellule germinali e dell'embrione precoce.</w:t>
      </w:r>
    </w:p>
    <w:p>
      <w:pPr>
        <w:pStyle w:val="Normal"/>
        <w:rPr/>
      </w:pPr>
      <w:r>
        <w:rPr/>
        <w:t>Sento il dovere di esprimere qui la mia preoccupazione per l'instaurarsi di un clima culturale che favorisce la deriva della diagnosi prenatale verso una direzione che non è più quella della terapia, in ordine alla migliore accoglienza della vita del nascituro, ma piuttosto quella della discriminazione di quanti non risultino sani all'esame prenatale. Nel momento attuale c'è una grave sproporzione tra le possibilità diagnostiche, che sono in fase di espansione progressiva, e le scarse possibilità terapeutiche: questo fatto pone gravi problemi etici alle famiglie, che hanno bisogno di essere sostenute nell'accoglienza della vita nascente anche quando risultasse affetta da qualche difetto o malformazione.</w:t>
      </w:r>
    </w:p>
    <w:p>
      <w:pPr>
        <w:pStyle w:val="Normal"/>
        <w:rPr/>
      </w:pPr>
      <w:r>
        <w:rPr/>
        <w:t>6. Sotto questo profilo, è doveroso denunciare l'insorgere e il diffondersi di un nuovo eugenismo selettivo, che provoca la soppressione di embrioni e di feti affetti da qualche malattia. Talora ci si avvale per tale selezione di teorie infondate sulla differenza antropologica ed etica dei vari gradi di sviluppo della vita prenatale: il cosiddetto "gradualismo della umanizzazione del feto". Talvolta si fa appello ad una concezione sbagliata della qualità della vita, che dovrebbe - si dice - prevalere sulla sacralità della vita. In proposito, non si può non chiedere che i diritti proclamati dalle Convenzioni e dalle Dichiarazioni Internazionali sulla tutela del genoma umano ed in generale sul diritto alla vita abbiano come titolare ogni essere umano fin dal momento della fecondazione, senza discriminazioni, sia che tali discriminazioni vengano collegate alle imperfezioni genetiche o a difetti fisici sia che riguardino i diversi periodi di sviluppo dell'essere umano. E' urgente perciò rinforzare i baluardi giuridici di fronte alle immense possibilità diagnostiche che vengono dischiuse dal progetto di sequenziamento del genoma umano.</w:t>
      </w:r>
    </w:p>
    <w:p>
      <w:pPr>
        <w:pStyle w:val="Normal"/>
        <w:rPr/>
      </w:pPr>
      <w:r>
        <w:rPr/>
        <w:t>7. Quanto più cresce la conoscenza e il potere di intervento, tanto maggiore deve essere la coscienza dei valori in gioco. Auspico, pertanto, che la conquista di questo nuovo continente del sapere, il genoma umano, rappresenti il dischiudersi di nuove possibilità di vittoria sulle malattie e non sia mai avallato un orientamento selettivo degli essere umani.</w:t>
      </w:r>
    </w:p>
    <w:p>
      <w:pPr>
        <w:pStyle w:val="Normal"/>
        <w:rPr/>
      </w:pPr>
      <w:r>
        <w:rPr/>
        <w:t xml:space="preserve">In questa prospettiva, sarà di grande giovamento se le organizzazioni scientifiche internazionali faranno sì che gli auspicati vantaggi della ricerca genetica vengano messi a disposizione anche dei popoli in via di sviluppo. Si eviterà così un'ulteriore fonte di disuguaglianza, atteso anche il fatto che per tali ricerche vengono investite enormi risorse finanziarie che potrebbero essere, secondo taluni, prioritariamente devolute a sollievo delle malattie curabili e delle persistenti miserie economiche di tanta parte dell'umanità. </w:t>
      </w:r>
    </w:p>
    <w:p>
      <w:pPr>
        <w:pStyle w:val="Normal"/>
        <w:rPr/>
      </w:pPr>
      <w:r>
        <w:rPr/>
        <w:t>Quello che appare certo fin da ora è che la società del futuro sarà a misura della dignità della persona umana e della uguaglianza fra i popoli, se le scoperte scientifiche verranno indirizzate al bene comune, che si realizza sempre attraverso il bene di ogni singola persona e richiede la cooperazione di tutti, oggi in special modo quella degli scienziati.</w:t>
      </w:r>
    </w:p>
    <w:p>
      <w:pPr>
        <w:pStyle w:val="Normal"/>
        <w:rPr/>
      </w:pPr>
      <w:r>
        <w:rPr/>
        <w:t>Nell'invocare sui vostri lavori la divina assistenza per un servizio sempre più incisivo ed efficace alla fondamentale causa della vita umana,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IN OCCASIONE DEL CONCISTORO PUBBLICO PER LA CREAZIONE DEI NUOVI CARDINALI</w:t>
      </w:r>
    </w:p>
    <w:p>
      <w:pPr>
        <w:pStyle w:val="Normal"/>
        <w:rPr/>
      </w:pPr>
      <w:r>
        <w:rPr/>
        <w:t>21 Febbraio 1998</w:t>
      </w:r>
    </w:p>
    <w:p>
      <w:pPr>
        <w:pStyle w:val="Normal"/>
        <w:rPr/>
      </w:pPr>
      <w:r>
        <w:rPr/>
        <w:t xml:space="preserve"> </w:t>
      </w:r>
    </w:p>
    <w:p>
      <w:pPr>
        <w:pStyle w:val="Normal"/>
        <w:rPr/>
      </w:pPr>
      <w:r>
        <w:rPr/>
        <w:t xml:space="preserve"> </w:t>
      </w:r>
    </w:p>
    <w:p>
      <w:pPr>
        <w:pStyle w:val="Normal"/>
        <w:rPr/>
      </w:pPr>
      <w:r>
        <w:rPr/>
        <w:t>"Seniores qui in vobis sunt obsecro consenior et testis Christi passionum qui et eius quae in futuro revelanda est gloriae communicator" (1 Pt 5,1).</w:t>
      </w:r>
    </w:p>
    <w:p>
      <w:pPr>
        <w:pStyle w:val="Normal"/>
        <w:rPr/>
      </w:pPr>
      <w:r>
        <w:rPr/>
        <w:t>1. Faccio mie le parole dell'apostolo Pietro nel rivolgermi a voi, venerati e carissimi Fratelli, che ho avuto la gioia di associare al Collegio dei Cardinali.</w:t>
      </w:r>
    </w:p>
    <w:p>
      <w:pPr>
        <w:pStyle w:val="Normal"/>
        <w:rPr/>
      </w:pPr>
      <w:r>
        <w:rPr/>
        <w:t xml:space="preserve">Esse richiamano il nostro fondamentale radicamento, come "seniores", nel mistero di Cristo Capo e Pastore. In quanto partecipi della pienezza dell'Ordine sacro, di Lui noi siamo, nella Chiesa e per la Chiesa, una ripresentazione sacramentale, chiamati a proclamarne autorevolmente la parola, a ripeterne i gesti di perdono e di offerta della salvezza, ad esercitarne l'amorevole sollecitudine fino al dono totale di noi stessi per il gregge (cfr Esort. ap. Pastores dabo vobis , 15). </w:t>
      </w:r>
    </w:p>
    <w:p>
      <w:pPr>
        <w:pStyle w:val="Normal"/>
        <w:rPr/>
      </w:pPr>
      <w:r>
        <w:rPr/>
        <w:t xml:space="preserve">Questo radicamento in Cristo riceve oggi in voi, venerati Fratelli, un'ulteriore specificazione, giacché con l'elevazione alla Porpora siete chiamati ed abilitati ad un servizio ecclesiale di ancor più grave responsabilità, in strettissima collaborazione con il Vescovo di Roma. Quanto oggi si compie in Piazza San Pietro è, dunque, la chiamata ad un servizio più impegnativo, perché, come abbiamo ascoltato dal Vangelo, "quicumque voluerit in vobis primus esse, erit omnium servus" (Mc 10,44). L'elezione spetta a Dio, a noi il servire. Non è forse da intendersi lo stesso primato di Pietro come servizio all'unità, alla santità, alla cattolicità ed all'apostolicità della Chiesa? </w:t>
      </w:r>
    </w:p>
    <w:p>
      <w:pPr>
        <w:pStyle w:val="Normal"/>
        <w:rPr/>
      </w:pPr>
      <w:r>
        <w:rPr/>
        <w:t>Il Successore di Pietro è il servus servorum Dei, secondo l'espressione di san Gregorio Magno. E i Cardinali sono i suoi primi consiglieri e cooperatori nel governo della Chiesa universale: sono i "suoi" vescovi, i "suoi" presbiteri ed i "suoi" diaconi, non semplicemente nella primitiva dimensione dell'Urbe, ma nel pascere l'intero popolo di Dio, al quale la Sede di Roma "presiede nella carità" (cfr sant'Ignazio Ant., Ai Romani, 1,1).</w:t>
      </w:r>
    </w:p>
    <w:p>
      <w:pPr>
        <w:pStyle w:val="Normal"/>
        <w:rPr/>
      </w:pPr>
      <w:r>
        <w:rPr/>
        <w:t>2. Con tali pensieri, rivolgo il mio cordiale saluto ai venerati Cardinali presenti, che nel Collegio cardinalizio, e segnatamente in questo pubblico Concistoro, manifestano in modo eminente la "sinfonicità", per così dire, della Chiesa, cioè la sua unità nella universalità delle provenienze e nella varietà dei ministeri.</w:t>
      </w:r>
    </w:p>
    <w:p>
      <w:pPr>
        <w:pStyle w:val="Normal"/>
        <w:rPr/>
      </w:pPr>
      <w:r>
        <w:rPr/>
        <w:t>Con loro condivido la gioia di accogliere oggi i venti nuovi Confratelli, che provengono da tredici Paesi di quattro Continenti ed hanno dato ottima prova di fedeltà a Cristo ed alla Chiesa, alcuni nel diretto servizio della Sede Apostolica, altri nel guidare importanti Diocesi. Ringrazio, in particolare, il Cardinale Jorge Arturo Medina Estévez per le espressioni con cui si è fatto interprete dei comuni sentimenti in questa circostanza tanto significativa.</w:t>
      </w:r>
    </w:p>
    <w:p>
      <w:pPr>
        <w:pStyle w:val="Normal"/>
        <w:rPr/>
      </w:pPr>
      <w:r>
        <w:rPr/>
        <w:t>Mi è caro, in questo momento, rivolgere un pensiero orante al compianto Mons. Giuseppe Uhac, che il Dio di ogni grazia - come scrive l'apostolo Pietro - ha chiamato a sé appena prima della nomina, per offrirgli ben altra corona: quella della gloria eterna in Cristo (cfr 1 Pt 5,10). Desidero, al tempo stesso, comunicare che ho riservato in pectore la nomina a Cardinale di altri due Presuli.</w:t>
      </w:r>
    </w:p>
    <w:p>
      <w:pPr>
        <w:pStyle w:val="Normal"/>
        <w:rPr/>
      </w:pPr>
      <w:r>
        <w:rPr/>
        <w:t>3. L'odierna celebrazione avviene nel corso dell'anno dello Spirito Santo in preparazione al Grande Giubileo del Duemila, secondo l'itinerario tracciato nell'Esortazione apostolica Tertio millennio adveniente, che raccolse ed elaborò le proposte di un memorabile Concistoro Straordinario svoltosi nel giugno 1994.</w:t>
      </w:r>
    </w:p>
    <w:p>
      <w:pPr>
        <w:pStyle w:val="Normal"/>
        <w:rPr/>
      </w:pPr>
      <w:r>
        <w:rPr/>
        <w:t xml:space="preserve">Quale migliore contesto ecclesiale e spirituale, per invocare sui nuovi Cardinali i doni dello Spirito Santo, "spiritus sapientiae et intellectus, spiritus consilii et fortitudinis, spiritus scientiae et pietatis et... spiritus timoris Domini" (Is 11, 2-3 Vulg.)? Chi più di loro ha bisogno dell'abbondante conforto di questi doni, per compiere la missione ricevuta dal Signore? Chi più di loro è consapevole del fatto che "lo Spirito è... l'agente principale della nuova evangelizzazione" e che "l'unità del Corpo di Cristo è fondata sull'azione dello Spirito, è garantita dal ministero apostolico ed è sostenuta dall'amore vicendevole" (Tertio millennio adveniente , 45.47)? </w:t>
      </w:r>
    </w:p>
    <w:p>
      <w:pPr>
        <w:pStyle w:val="Normal"/>
        <w:rPr/>
      </w:pPr>
      <w:r>
        <w:rPr/>
        <w:t>Possa, venerati Fratelli, lo Spirito Paraclito dimorare pienamente in ciascuno di voi, colmarvi della divina consolazione e rendervi così, a vostra volta, consolatori di quanti si trovano nell'afflizione, in modo particolare delle membra più provate della Chiesa, delle comunità che maggiormente soffrono tribolazioni a causa del Vangelo. Possiate dir loro con l'apostolo Paolo: "Sive autem tribulamur, pro vestra exhortatione et salute; sive exhortamur, pro vestra exhortatione, quae operatur in tolerantia earundem passionum quas et nos patimur" (2 Cor 1,6).</w:t>
      </w:r>
    </w:p>
    <w:p>
      <w:pPr>
        <w:pStyle w:val="Normal"/>
        <w:rPr/>
      </w:pPr>
      <w:r>
        <w:rPr/>
        <w:t xml:space="preserve">4. Venerati Fratelli, voi siete creati Cardinali mentre ci avviamo ormai a grandi passi verso il terzo millennio dell'era cristiana. Vediamo già profilarsi all'orizzonte la Porta Santa del Grande Giubileo del Duemila e questo dà alla vostra missione un valore ed un significato di enorme rilievo. Siete chiamati, infatti, insieme con gli altri Membri del Collegio cardinalizio, ad aiutare il Papa nel condurre la barca di Pietro verso questo storico traguardo. </w:t>
      </w:r>
    </w:p>
    <w:p>
      <w:pPr>
        <w:pStyle w:val="Normal"/>
        <w:rPr/>
      </w:pPr>
      <w:r>
        <w:rPr/>
        <w:t xml:space="preserve">Conto sul vostro sostegno e sul vostro illuminato ed esperto consiglio per guidare la Chiesa nell'ultima fase della preparazione all'Anno Santo. Spingendo insieme con voi lo sguardo oltre la soglia del Duemila, invoco dal Signore l'abbondanza dei doni dello Spirito divino per tutta la Chiesa, affinché la "primavera" del Concilio Vaticano II possa trovare nel nuovo millennio la sua "estate", vale a dire il suo maturo sviluppo. </w:t>
      </w:r>
    </w:p>
    <w:p>
      <w:pPr>
        <w:pStyle w:val="Normal"/>
        <w:rPr/>
      </w:pPr>
      <w:r>
        <w:rPr/>
        <w:t>La missione, a cui Iddio vi chiama quest'oggi, domanda attento e costante discernimento. Ecco perché vi esorto ad essere sempre più uomini di Dio, ascoltatori penetranti della sua Parola, capaci di rifletterne la luce in mezzo al Popolo cristiano e tra gli uomini di buona volontà. Solo sostenuta dalla luce del Vangelo la Chiesa può affrontare con sicura speranza le sfide del presente e del futuro.</w:t>
      </w:r>
    </w:p>
    <w:p>
      <w:pPr>
        <w:pStyle w:val="Normal"/>
        <w:rPr/>
      </w:pPr>
      <w:r>
        <w:rPr/>
        <w:t>5. Rivolgo ora un cordiale benvenuto ai familiari dei nuovi Cardinali, come pure alle Delegazioni delle varie Chiese di provenienza ed alle Rappresentanze governative e civili, che hanno voluto prendere parte a questo solenne momento ecclesiale. Carissimi Fratelli e Sorelle, illustri Signori e Signore, vi ringrazio per la vostra presenza, espressione dell'affetto e della stima che vi legano agli Arcivescovi e Vescovi da me associati al Collegio cardinalizio. Come in loro, così anche in voi vedo un'immagine dell'universalità della Chiesa e, altresì, un segno eloquente del vincolo di comunione di laici e persone consacrate con i loro Pastori, come pure di presbiteri e diaconi con i loro Vescovi. Da oggi i nuovi Cardinali avranno ancora più bisogno del vostro spirituale sostegno: accompagnateli sempre con la preghiera, come già fate.</w:t>
      </w:r>
    </w:p>
    <w:p>
      <w:pPr>
        <w:pStyle w:val="Normal"/>
        <w:rPr/>
      </w:pPr>
      <w:r>
        <w:rPr/>
        <w:t>6. Domani avrò la gioia di celebrare con particolare solennità la festa della Cattedra di Pietro insieme con i nuovi Cardinali, ai quali consegnerò l'anello. Vorrei invocare, in questo momento, la celeste intercessione del Principe degli Apostoli: egli, che sentì tutta la propria indegnità al cospetto della gloria del suo Signore, ottenga per ciascuno di voi l'umiltà del cuore, indispensabile per accogliere ogni giorno come un dono l'alto incarico affidatovi. Pietro, che seguendo Cristo diventò pescatore di uomini, vi ottenga la quotidiana riconoscenza per la chiamata ad essere partecipi in modo singolare del ministero del suo Successore. Egli, che in questa città di Roma sigillò con il sangue la sua testimonianza a Cristo, vi ottenga di dare la vita per il Vangelo e di fecondare così la messe del Regno di Dio.</w:t>
      </w:r>
    </w:p>
    <w:p>
      <w:pPr>
        <w:pStyle w:val="Normal"/>
        <w:rPr/>
      </w:pPr>
      <w:r>
        <w:rPr/>
        <w:t>A Maria, Regina degli Apostoli, affido le vostre persone ed il vostro servizio ecclesiale: la sua spirituale presenza, oggi, in questo nostro cenacolo, sia pegno per voi della costante effusione dello Spirito, grazie al quale potrete proclamare a tutti, nelle varie lingue del mondo, che Gesù Cristo è il Signore, a gloria di Dio Padr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ONFERENZA INTERNAZIONALE "WOMEN'S HEALTH ISSUES"</w:t>
      </w:r>
    </w:p>
    <w:p>
      <w:pPr>
        <w:pStyle w:val="Normal"/>
        <w:rPr/>
      </w:pPr>
      <w:r>
        <w:rPr/>
        <w:t>Venerdì, 20 febbraio 1998</w:t>
      </w:r>
    </w:p>
    <w:p>
      <w:pPr>
        <w:pStyle w:val="Normal"/>
        <w:rPr/>
      </w:pPr>
      <w:r>
        <w:rPr/>
        <w:t xml:space="preserve"> </w:t>
      </w:r>
    </w:p>
    <w:p>
      <w:pPr>
        <w:pStyle w:val="Normal"/>
        <w:rPr/>
      </w:pPr>
      <w:r>
        <w:rPr/>
        <w:t>Illustri Signori, Gentili Signore!</w:t>
      </w:r>
    </w:p>
    <w:p>
      <w:pPr>
        <w:pStyle w:val="Normal"/>
        <w:rPr/>
      </w:pPr>
      <w:r>
        <w:rPr/>
        <w:t>1. Desidero esprimere il mio compiacimento all'Università Cattolica del Sacro Cuore, qui rappresentata dal Magnifico Rettore, Professor Adriano Bausola, al Direttore dell'Istituto di Bioetica della stessa Università, Mons. Elio Sgreccia, e al Direttore del Center of Medical Ethics della Georgetown University, per aver voluto organizzare questa Conferenza Internazionale su un tema di così viva attualità per la società e per la Chiesa: la salute della donna.</w:t>
      </w:r>
    </w:p>
    <w:p>
      <w:pPr>
        <w:pStyle w:val="Normal"/>
        <w:rPr/>
      </w:pPr>
      <w:r>
        <w:rPr/>
        <w:t>Riflettere su questo argomento è, infatti, un dovere e un debito di riconoscenza non soltanto per la dignità di ogni donna, a cui devono essere riconosciuti il diritto alle cure e l'accesso ai mezzi che possono promuovere la salute, ma anche in relazione al particolare ruolo che la donna è chiamata a svolgere nella famiglia e nella società.</w:t>
      </w:r>
    </w:p>
    <w:p>
      <w:pPr>
        <w:pStyle w:val="Normal"/>
        <w:rPr/>
      </w:pPr>
      <w:r>
        <w:rPr/>
        <w:t>Sotto questo profilo non possiamo non ricordare anzitutto il grande numero di donne - bambine, adolescenti, spose, madri di famiglia, anziane - che versano in condizioni di miseria, di estrema penuria di sostegni sanitari e che sono gravate dalle fatiche inerenti al sostentamento della famiglia in vaste zone del mondo, talora con l'aggravio delle calamità e delle guerre.</w:t>
      </w:r>
    </w:p>
    <w:p>
      <w:pPr>
        <w:pStyle w:val="Normal"/>
        <w:rPr/>
      </w:pPr>
      <w:r>
        <w:rPr/>
        <w:t>2. Nel Messaggio al Segretario Generale della IV Conferenza Mondiale sulla Donna, svoltasi a Pechino, ho accennato al "terribile sfruttamento delle donne e delle giovani in ogni parte del mondo". Ed ho aggiunto: "L'opinione pubblica comincia soltanto ora a valutare le condizioni disumane in cui le donne e i bambini vengono spesso costretti a lavorare in particolare nelle aree meno sviluppate del mondo" (26 maggio 1995).</w:t>
      </w:r>
    </w:p>
    <w:p>
      <w:pPr>
        <w:pStyle w:val="Normal"/>
        <w:rPr/>
      </w:pPr>
      <w:r>
        <w:rPr/>
        <w:t>E' essenziale per ogni società che tali diritti siano garantiti e che le società, che godono del pieno sviluppo economico e talora di un tasso di beni superflui, portino la loro attenzione e il loro aiuto a questa umanità. Ciò non potrà essere fatto senza un adeguato e corrispondente riconoscimento del ruolo della donna, della sua dignità e dell'importanza di un suo apporto specifico al progresso della società in cui vive: "Quando le donne hanno la possibilità di trasmettere in pienezza i loro doni all'intera comunità, la stessa modalità con cui la società si comprende e si organizza ne risulta positivamente trasformata" (Messaggio per la Giornata Mondiale per la Pace , 1995, n.9).</w:t>
      </w:r>
    </w:p>
    <w:p>
      <w:pPr>
        <w:pStyle w:val="Normal"/>
        <w:rPr/>
      </w:pPr>
      <w:r>
        <w:rPr/>
        <w:t>3. In particolare, ritengo significativo che nella vostra Conferenza Internazionale abbiate voluto esaminare tutte le dimensioni della salute della donna: la prevenzione e la cura delle malattie, il rispetto della sua integrità e delle sue capacità procreative, gli aspetti psicologici e spirituali nelle diverse situazioni in cui può trovarsi. Si va diffondendo, infatti, una concezione della salute che, paradossalmente, ne esalta e al tempo stesso ne impoverisce il significato e ciò in particolare in relazione alla donna.</w:t>
      </w:r>
    </w:p>
    <w:p>
      <w:pPr>
        <w:pStyle w:val="Normal"/>
        <w:rPr/>
      </w:pPr>
      <w:r>
        <w:rPr/>
        <w:t>La salute, infatti, è stata definita come tensione verso il "pieno benessere fisico, psicologico e sociale e non soltanto come assenza di malattia". Quando, però, il benessere viene concepito in senso edonistico senza riferimento ai valori morali, spirituali e religiosi, questa aspirazione, in sé nobile, può risolversi entro un orizzonte ristretto che ne mortifica lo slancio con conseguenze negative sulla salute stessa. Interpretata in questa direzione riduttiva, la ricerca della salute come benessere ha portato a considerare, anche in documenti politici importanti, la stessa maternità come un peso e una malattia, creando i presupposti, in nome della salute e della qualità di vita, per la giustificazione della contraccezione, della sterilizzazione, dell'aborto e della stessa eutanasia. Bisogna rettificare questa deformazione perché "non ci saranno mai giustizia, uguaglianza e sviluppo e pace per le donne o per gli uomini, se non ci sarà un'incrollabile determinazione a rispettare, difendere, amare e servire la vita, ogni vita umana in ogni fase e in ogni situazione" (Ibid., n.7; cfr Enciclica Evangelium vitae , n. 87).</w:t>
      </w:r>
    </w:p>
    <w:p>
      <w:pPr>
        <w:pStyle w:val="Normal"/>
        <w:rPr/>
      </w:pPr>
      <w:r>
        <w:rPr/>
        <w:t>4. Favorire un autentico e globale equilibrio sanitario della donna significa aiutarla ad inserire il benessere fisico, psicologico e sociale in un rapporto d'armonia con i valori morali e spirituali. In quest'ottica di realizzazione della persona e della specificità femminile, in cui si attua la oblatività sponsale e materna, nella famiglia o nella vita consacrata, e si esprime il senso della solidarietà sociale, la salute rappresenta, ad un tempo, una condizione fondamentale ed una dimensione della persona.</w:t>
      </w:r>
    </w:p>
    <w:p>
      <w:pPr>
        <w:pStyle w:val="Normal"/>
        <w:rPr/>
      </w:pPr>
      <w:r>
        <w:rPr/>
        <w:t xml:space="preserve">Per questo motivo il concetto di salute deve essere fondato su una visione antropologica compiuta, che consideri il rispetto della vita e della dignità delle persona e di ogni persona valori irrinunciabili. La ricerca della salute non può, pertanto, trascurare il valore ontologico della persona e la sua dignità personale: anche laddove la salute fisica o mentale è deficitaria, la persona conserva infatti la sua piena dignità. </w:t>
      </w:r>
    </w:p>
    <w:p>
      <w:pPr>
        <w:pStyle w:val="Normal"/>
        <w:rPr/>
      </w:pPr>
      <w:r>
        <w:rPr/>
        <w:t>5. Nella promozione della salute della donna ha un ruolo speciale la dimensione procreativa, dal punto di vista della realizzazione sia della personalità femminile che dell'eventuale compito materno. Promuovere la salute procreativa della donna implicherà, pertanto, la prevenzione primaria delle malattie che possono compromettere la fertilità, l'impegno terapeutico, consulenziale e assistenziale volto a preservare l'organismo femminile nella sua integrità o a restituirne la funzionalità; non potrà, invece, mai significare offesa alla dignità della persona della donna o della vita del concepito.</w:t>
      </w:r>
    </w:p>
    <w:p>
      <w:pPr>
        <w:pStyle w:val="Normal"/>
        <w:rPr/>
      </w:pPr>
      <w:r>
        <w:rPr/>
        <w:t>In questa prospettiva, sarà sempre di grande rilievo l'impegno morale della donna stessa, la quale dovrà assumere e rispettare nei comportamenti quotidiani i valori della propria corporeità, cercando di assicurarne la conformità con le esigenze della salute. Questa promozione della salute integrale della donna non potrà non coinvolgere anche la società e ciò avverrà solo con l'apporto delle donne stesse: "La Chiesa riconosce - ho scritto al Segretario Generale della IV Conferenza Mondiale dell'ONU sulla donna - che il contributo della donna al benessere e al progresso della società è incalcolabile ed auspica che le donne facciano anche di più per salvare la società dal virus letale della degradazione e della violenza che oggi si sta diffondendo in modo crescente e drammatico" (n. 5).</w:t>
      </w:r>
    </w:p>
    <w:p>
      <w:pPr>
        <w:pStyle w:val="Normal"/>
        <w:rPr/>
      </w:pPr>
      <w:r>
        <w:rPr/>
        <w:t>6. E' tutto l'orizzonte della cultura e della società, e in primo luogo dell'assistenza sanitaria, che va riportato a misura della dignità della donna, in corresponsabilità con l'uomo e per il bene delle famiglie e della stessa comunità umana.</w:t>
      </w:r>
    </w:p>
    <w:p>
      <w:pPr>
        <w:pStyle w:val="Normal"/>
        <w:rPr/>
      </w:pPr>
      <w:r>
        <w:rPr/>
        <w:t>Desidero qui ripetere il grazie che ho rivolto alle donne nella Lettera diretta specificamente a loro nel 1995 in occasione dell'Anno Internazionale della Donna: il grazie alle donne madri, alle donne spose, alle donne figlie e sorelle, alle donne lavoratrici, alle donne consacrate. Oggi vorrei aggiungere un grazie alle donne che esercitano la medicina: esse partecipano sempre più numerose alla promozione della salute altrui, divenendo a titolo speciale custodi della vita.</w:t>
      </w:r>
    </w:p>
    <w:p>
      <w:pPr>
        <w:pStyle w:val="Normal"/>
        <w:rPr/>
      </w:pPr>
      <w:r>
        <w:rPr/>
        <w:t>Auspico che tutti gli uomini, la società nel suo insieme e le autorità politiche, portino il loro contributo per il conseguimento del bene della salute per ogni donna e per ogni uomo, a garanzia di una civiltà che sia a misura della dignità della persona umana.</w:t>
      </w:r>
    </w:p>
    <w:p>
      <w:pPr>
        <w:pStyle w:val="Normal"/>
        <w:rPr/>
      </w:pPr>
      <w:r>
        <w:rPr/>
        <w:t>Con questi voti, a tutt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 PONTIFICIO CONSIGLIO PER LA PROMOZIONE DELL'UNITÁ DEI CRISTIANI</w:t>
      </w:r>
    </w:p>
    <w:p>
      <w:pPr>
        <w:pStyle w:val="Normal"/>
        <w:rPr/>
      </w:pPr>
      <w:r>
        <w:rPr/>
        <w:t>Giovedì, 19 febbraio 1998</w:t>
      </w:r>
    </w:p>
    <w:p>
      <w:pPr>
        <w:pStyle w:val="Normal"/>
        <w:rPr/>
      </w:pPr>
      <w:r>
        <w:rPr/>
        <w:t>Signor Cardinale, Carissimi Fratelli nell'Episcopato e nel Sacerdozio!</w:t>
      </w:r>
    </w:p>
    <w:p>
      <w:pPr>
        <w:pStyle w:val="Normal"/>
        <w:rPr/>
      </w:pPr>
      <w:r>
        <w:rPr/>
        <w:t>1. Più volte ho espresso la speranza che alla soglia del terzo millennio i cristiani si ritrovino, se non uniti, almeno più prossimi a risolvere le loro difficoltà (cfr Tertio millennio adveniente , n. 34). La sessione plenaria del vostro Pontificio Consiglio per la Promozione dell'Unità dei Cristiani, passando in rassegna le attività di questi due ultimi anni, ha voluto situare la sua riflessione in questa prospettiva.</w:t>
      </w:r>
    </w:p>
    <w:p>
      <w:pPr>
        <w:pStyle w:val="Normal"/>
        <w:rPr/>
      </w:pPr>
      <w:r>
        <w:rPr/>
        <w:t>Nella Lettera Enciclica Ut unum sint  ho voluto sottolineare l'importanza di uno dei frutti del movimento ecumenico: la fraternità ritrovata tra i cristiani. Di essa io stesso faccio continuamente l'esperienza nei miei viaggi apostolici attraverso il mondo. I cristiani, indipendentemente dalle loro differenze e dalla fondatezza di ciò che li divide, hanno acquisito una rinnovata consapevolezza di essere, tra loro, fratelli. Vi chiedo: non vi è forse in questo il ripristino di un atteggiamento cristiano fondamentale? E non si mette forse in pratica, così facendo, l'esigenza primaria del comandamento che Gesù ha voluto qualificare come "suo" (cfr Gv 15,12)?</w:t>
      </w:r>
    </w:p>
    <w:p>
      <w:pPr>
        <w:pStyle w:val="Normal"/>
        <w:rPr/>
      </w:pPr>
      <w:r>
        <w:rPr/>
        <w:t>Essere consapevoli che siamo fratelli comporta l'esigenza di giudicarci come fratelli, anche nei nostri disaccordi; ci chiama a trattarci da fratelli nelle svariate circostanze in cui la nostra vita personale e comunitaria ci inducono ad incontrarci. In questo campo sono necessari continui progressi. Non possiamo accontentarci di tappe intermedie, forse necessarie, ma sempre insufficienti nell'itinerario spirituale ed ecclesiale che ci sta impegnando. La meta, a cui il Signore Gesù ci chiama, ci guida e ci attende, è l'unità piena con quanti, avendo ricevuto lo stesso Battesimo, sono entrati a far parte dell'unico Corpo mistico.</w:t>
      </w:r>
    </w:p>
    <w:p>
      <w:pPr>
        <w:pStyle w:val="Normal"/>
        <w:rPr/>
      </w:pPr>
      <w:r>
        <w:rPr/>
        <w:t>2. In questa atmosfera di fraternità ritrovata, la vostra riflessione sulle attuali relazioni tra le Chiese e le Comunioni cristiane assume il suo pieno significato. Come pieno significato assumono anche i vari dialoghi teologici. Il dialogo della carità è alla loro origine e deve continuare ad accompagnarli e a nutrirli. Approfondire il dialogo della carità è necessario per superare le difficoltà che si sono verificate in passato, che esistono oggi e che continueremo ad incontrare. Anche in questo contesto, in questo cammino intellettuale, è necessario progredire gradualmente. I progressi realizzati ci riempiono di gioia; essi sono tali da far crescere in autenticità la fraternità ritrovata. Sono però soltanto delle tappe, e non possiamo accontentarci di averle varcate. I nostri passi debbono inoltrarsi più profondamente nella via. Dobbiamo reciprocamente aiutarci. E' necessario avere il coraggio di proseguire la ricerca della verità, nella fedeltà a Colui che è la Verità. Lo scopo è la piena comunione che Egli vuole veder regnare tra di noi. Duemila anni orsono, Egli ci ha chiesto di essere unanimi nel testimoniare la sua venuta. In questo tempo, in cui sollecitiamo il mondo affinché riconosca pienamente che Cristo è "la luce vera, quella che illumina ogni uomo" (Gv 1,9), dobbiamo infondere nuovo vigore alla nostra azione per attuare pienamente la volontà d'unità del nostro unico Maestro e Signore.</w:t>
      </w:r>
    </w:p>
    <w:p>
      <w:pPr>
        <w:pStyle w:val="Normal"/>
        <w:rPr/>
      </w:pPr>
      <w:r>
        <w:rPr/>
        <w:t>I progressi nel dialogo della carità e della conversione, e quelli registrati dai dialoghi dottrinali, ci riempiono il cuore di azione di grazie e di speranza. Azione di grazie per tutto quanto ci è stato dato e ci è dato. Speranza in Colui che è il solo a dare compimento a ciò che Egli solo poteva e può compiere in mezzo a noi.</w:t>
      </w:r>
    </w:p>
    <w:p>
      <w:pPr>
        <w:pStyle w:val="Normal"/>
        <w:rPr/>
      </w:pPr>
      <w:r>
        <w:rPr/>
        <w:t xml:space="preserve">3. Durante la vostra sessione plenaria avete dunque passato in rassegna l'attività svolta negli ultimi due anni. Vi è stato possibile notare quanto dovrà essere corretto e quanto andrebbe intensificato. Vi siete anche orientati verso l'avvenire. La formazione ecumenica di chi si dedicherà nei prossimi anni ad un ministero pastorale assume, in questa prospettiva futura, un'importanza del tutto speciale. </w:t>
      </w:r>
    </w:p>
    <w:p>
      <w:pPr>
        <w:pStyle w:val="Normal"/>
        <w:rPr/>
      </w:pPr>
      <w:r>
        <w:rPr/>
        <w:t>L' assimilazione della dottrina del Concilio Vaticano II sulla Chiesa e sull'ecumenismo è la condizione che permette ai risultati intermedi dei dialoghi di essere diffusi in modo sano. Come ho sottolineato, essi "non possono rimanere affermazioni delle Commissioni bilaterali, ma debbono diventare patrimonio comune" (Ut unum sint , 80). I responsabili dell'azione pastorale debbono acquisire una visione globale dell'azione ecumenica, dei suoi principi e delle sue esigenze. Essa sarà il mezzo ed il contesto che permetterà loro di situare e comprendere, ricevere ed esaminare con rigore ciò che si è realizzato. Potranno così informare i fedeli, coinvolgerli in un atteggiamento di azione di grazie e di speranza. Sapranno come evitare le semplificazioni e la fretta intempestiva. Li aiuteranno ad adattarsi ai ritmi che lo Spirito Santo imprime al movimento che Egli suscita nella Chiesa. Li incoraggeranno ad approfondire la loro conversione ecumenica ed a crescere nella fraternità ritrovata. Li esorteranno ad intensificare la loro preghiera, perché giunga presto il tempo della piena comunione.</w:t>
      </w:r>
    </w:p>
    <w:p>
      <w:pPr>
        <w:pStyle w:val="Normal"/>
        <w:rPr/>
      </w:pPr>
      <w:r>
        <w:rPr/>
        <w:t>4. Nel ringraziarvi per il lavoro compiuto durante la vostra riunione e per il vostro servizio appassionato dell'unità, desidero ricordarvi le parole di San Cipriano che concludevano la mia Lettera Enciclica sull'impegno ecumenico: "Dio non accoglie il sacrificio di chi è in discordia, anzi comanda di ritornare indietro dall'altare e di riconciliarsi prima col fratello. Solo così le nostre preghiere saranno ispirate alla pace e Dio le gradirà. Il sacrificio più grande da offrire a Dio è la nostra pace e la fraterna concordia, è il popolo radunato dall' unità del Padre, del Figlio e dello Spirito Santo" (De Dominica oratione, 23). "All'alba del nuovo millennio, come non sollecitare dal Signore, con rinnovato slancio e più matura consapevolezza, la grazia di predisporci, tutti, a questo sacrificio dell'unità?" (Ut unum sint , 102).</w:t>
      </w:r>
    </w:p>
    <w:p>
      <w:pPr>
        <w:pStyle w:val="Normal"/>
        <w:rPr/>
      </w:pPr>
      <w:r>
        <w:rPr/>
        <w:t>Rinnovo con profonda partecipazione questa supplica e chiedo al Signore di sostenere tutto ciò che fate per aiutare il servizio all'unità che il Vescovo di Roma svolge fidando nell'opera della misericordia divina.</w:t>
      </w:r>
    </w:p>
    <w:p>
      <w:pPr>
        <w:pStyle w:val="Normal"/>
        <w:rPr/>
      </w:pPr>
      <w:r>
        <w:rPr/>
        <w:t>Con questi sentimenti, a tutti imparto con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DELLE DIOCESI DI TORUN E DROHICZYN (POLONIA) </w:t>
      </w:r>
    </w:p>
    <w:p>
      <w:pPr>
        <w:pStyle w:val="Normal"/>
        <w:rPr/>
      </w:pPr>
      <w:r>
        <w:rPr/>
        <w:t>Giovedì, 19 febbraio 1998</w:t>
      </w:r>
    </w:p>
    <w:p>
      <w:pPr>
        <w:pStyle w:val="Normal"/>
        <w:rPr/>
      </w:pPr>
      <w:r>
        <w:rPr/>
        <w:t xml:space="preserve"> </w:t>
      </w:r>
    </w:p>
    <w:p>
      <w:pPr>
        <w:pStyle w:val="Normal"/>
        <w:rPr/>
      </w:pPr>
      <w:r>
        <w:rPr/>
        <w:t>Cari Fratelli e Sorelle - pellegrini della diocesi di Torun!</w:t>
      </w:r>
    </w:p>
    <w:p>
      <w:pPr>
        <w:pStyle w:val="Normal"/>
        <w:rPr/>
      </w:pPr>
      <w:r>
        <w:rPr/>
        <w:t xml:space="preserve">1. Vi do il mio benvenuto e vi saluto cordialmente. Rivolgo il mio saluto prima di tutto al Vescovo Ordinario, e lo ringrazio per le parole rivoltemi. Saluto il Vescovo Ausiliare, i rappresentanti del clero, le persone consacrate e in modo particolare le Suore Pastorelle. Saluto cordialmente il Presidente del Senato della Repubblica Polacca, i rappresentanti delle autorità civili della provincia e della città di Torun. Il vedervi mi ha procurato una grande gioia, perché la terra di Torun, e specialmente la città di Torun mi sono conosciute e care. La città la sento vicina prima di tutto per la figura di un suo grande cittadino - Nicolò Copernico, il cui 525° di nascita cade proprio oggi, 19 febbraio. Egli è presente nella consapevolezza di tutti i Polacchi, e specialmente degli abitanti di Torun per l'Università a lui intitolata. Vi ringrazio anche per il dono che avete portato personalmente al Papa. Da oggi mi sento ancor più unito a questa città e a voi. Dio ve ne renda merito! </w:t>
      </w:r>
    </w:p>
    <w:p>
      <w:pPr>
        <w:pStyle w:val="Normal"/>
        <w:rPr/>
      </w:pPr>
      <w:r>
        <w:rPr/>
        <w:t>L'odierno incontro mi ricorda il mio ultimo pellegrinaggio in Patria. La diocesi di Torun è stata, infatti, in qualche modo presente a Zakopane, dove si è svolta la beatificazione di Maria Karlowska, fondatrice della Congregazione delle Suore Pastorelle della Divina Provvidenza. Insieme a tutta la vostra Diocesi, rendo grazie a Dio per questa beatificazione e per l'esempio che la Beata ha lasciato alla nostra Patria e alla Chiesa in Polonia. Con la sua vita e in modo particolare con la sua attività apostolica tra le donne, che sperimentarono la miseria materiale e morale, dimostrò che il più grande valore è l'amore che mai dice: "basta", e mai si ferma nel cammino. Un tale amore diventa la fonte del servizio del prossimo, specialmente di quello più bisognoso, da esso nasce anche il rispetto per la dignità umana.</w:t>
      </w:r>
    </w:p>
    <w:p>
      <w:pPr>
        <w:pStyle w:val="Normal"/>
        <w:rPr/>
      </w:pPr>
      <w:r>
        <w:rPr/>
        <w:t>2. La Chiesa e il mondo si trovano alla soglia del Grande Giubileo dell'Anno 2000. Anche la vostra diocesi si prepara a questo Giubileo. In una tale prospettiva acquista particolare importanza l'esortazione alla nuova evangelizzazione, che non può essere soltanto un'azione rivolta all'esterno, ma deve abbracciare prima di tutto la vita personale di ogni credente. Non si può evangelizzare, se non si è personalmente oggetto di evangelizzazione. L'insegnamento di Cristo è, infatti, come un tesoro nascosto nella terra (cfr Mt 13,44-45). Si tratta di saper far venire fuori i grandi, inestimabili valori, che questo tesoro nasconde in sé, si tratta di amarli, e poi di condividerne il tesoro con gli altri. Per arrivare a ciò è necessaria la metanoia interiore, che si opera nel cuore mediante la preghiera e la partecipazione ai santi Sacramenti, specialmente al Sacramento della Riconciliazione e dell'Eucaristia. Soltanto un uomo trasformato, per cui l'unico indicatore di strada e l'unica guida sono la legge d'amore di Cristo e la luce dello Spirito Santo, può operare una vera metanoia dei cuori e delle menti di altri uomini, dell'ambiente, della nazione o del mondo. Solamente "un uomo nuovo in Cristo" può contribuire all'opera della nuova evangelizzazione. La trasformazione così intesa diventa fonte della testimonianza, attesa dal mondo. Essa si riassume prima di tutto nelle opere di misericordia, di autentica solidarietà con il prossimo, specialmente con i più bisognosi.</w:t>
      </w:r>
    </w:p>
    <w:p>
      <w:pPr>
        <w:pStyle w:val="Normal"/>
        <w:rPr/>
      </w:pPr>
      <w:r>
        <w:rPr/>
        <w:t>Ho saputo che il dono della vostra Diocesi, in occasione della beatificazione, è il Centro Caritas di Torun, intitolato alla beata Maria Karlowska. Esso è il frutto della cooperazione della società della vostra città e offrirà aiuto ai bisognosi. Il Centro gestisce una mensa per i poveri, cura i malati e i bambini di famiglie povere, offre un tetto ai senza casa e alle famiglie colpite da varie disgrazie. In questo Centro, conformemente al loro carisma, lavorano le Suore Pastorelle, la cui azione si estende anche ad altre istituzioni educative e caritative. Vi può essere una risposta più giusta al dono di questa beatificazione? Questo, infatti, è un contributo concreto all'opera di evangelizzazione, secondo le parole di Cristo: "Da questo tutti sapranno che siete miei discepoli, se avrete amore gli uni per gli altri" (Gv 13,35).</w:t>
      </w:r>
    </w:p>
    <w:p>
      <w:pPr>
        <w:pStyle w:val="Normal"/>
        <w:rPr/>
      </w:pPr>
      <w:r>
        <w:rPr/>
        <w:t>3. Che l'esempio della Beata Maria Karlowska produca frutti, esorti e conforti specialmente coloro che hanno scelto la via del servizio del prossimo! Che esso diventi ispirazione per il clero e per i laici nella realizzazione delle iniziative pastorali e delle attività apostoliche!</w:t>
      </w:r>
    </w:p>
    <w:p>
      <w:pPr>
        <w:pStyle w:val="Normal"/>
        <w:rPr/>
      </w:pPr>
      <w:r>
        <w:rPr/>
        <w:t>Chiediamo allo Spirito Santo di concedervi la luce sul cammino della vostra santificazione e di consolidare le vostre forze per l'adempimento dei vostri doveri personali, familiari, pastorali e sociali. E' solo per la grazia dello Spirito Santo che noi possiamo intraprendere opere grandi e straordinarie, affrontare sacrifici e rinunce per la gloria di Dio e per la vostra salvezza.</w:t>
      </w:r>
    </w:p>
    <w:p>
      <w:pPr>
        <w:pStyle w:val="Normal"/>
        <w:rPr/>
      </w:pPr>
      <w:r>
        <w:rPr/>
        <w:t>Vi ringrazio per le vostre preghiere e vi chiedo di portare il mio saluto ai vostri cari, rimasti in Patria, e specialmente agli anziani e ai malati. Benedico di cuore tutti i qui presenti e tutta la Comunità della diocesi di Torun.</w:t>
      </w:r>
    </w:p>
    <w:p>
      <w:pPr>
        <w:pStyle w:val="Normal"/>
        <w:rPr/>
      </w:pPr>
      <w:r>
        <w:rPr/>
        <w:t xml:space="preserve"> </w:t>
      </w:r>
    </w:p>
    <w:p>
      <w:pPr>
        <w:pStyle w:val="Normal"/>
        <w:rPr/>
      </w:pPr>
      <w:r>
        <w:rPr/>
        <w:t>***</w:t>
      </w:r>
    </w:p>
    <w:p>
      <w:pPr>
        <w:pStyle w:val="Normal"/>
        <w:rPr/>
      </w:pPr>
      <w:r>
        <w:rPr/>
        <w:t xml:space="preserve"> </w:t>
      </w:r>
    </w:p>
    <w:p>
      <w:pPr>
        <w:pStyle w:val="Normal"/>
        <w:rPr/>
      </w:pPr>
      <w:r>
        <w:rPr/>
        <w:t>Cari Fratelli e Sorelle della diocesi di Drohiczyn!</w:t>
      </w:r>
    </w:p>
    <w:p>
      <w:pPr>
        <w:pStyle w:val="Normal"/>
        <w:rPr/>
      </w:pPr>
      <w:r>
        <w:rPr/>
        <w:t>1. Vi rivolgo il mio cordiale benvenuto in Vaticano e al contempo vi ringrazio per questa visita. Saluto in modo particolare Monsignor Vescovo, Pastore della diocesi, e lo ringrazio per le parole rivoltemi all'inizio di quest'incontro. Saluto i rappresentanti del clero, ed anche i sindaci dei Comuni che appartengono alla diocesi di Drohiczyn, come pure i rappresentanti dei fedeli di quella Chiesa.</w:t>
      </w:r>
    </w:p>
    <w:p>
      <w:pPr>
        <w:pStyle w:val="Normal"/>
        <w:rPr/>
      </w:pPr>
      <w:r>
        <w:rPr/>
        <w:t>Più volte, in varie occasioni ho incontrato i pellegrini della vostra diocesi, ma questo incontro ha un carattere particolare. Venite infatti a Roma come pellegrini per visitare le tombe degli Apostoli. Qui, nella Città Eterna, S. Pietro e S. Paolo resero una magnifica testimonianza a Cristo con il loro martirio. La loro testimonianza rafforza la nostra fede e diventa un incoraggiamento sul cammino verso la santità nella fedeltà ai comandamenti divini.</w:t>
      </w:r>
    </w:p>
    <w:p>
      <w:pPr>
        <w:pStyle w:val="Normal"/>
        <w:rPr/>
      </w:pPr>
      <w:r>
        <w:rPr/>
        <w:t>2. San Paolo rivolgendosi ai fedeli di Efeso li chiama "concittadini dei santi e familiari di Dio, edificati sopra il fondamento degli apostoli e dei profeti, e avendo come pietra angolare lo stesso Cristo Gesù" (2,19-20). Queste parole si riferiscono anche a ogni cristiano, cioè a ciascuno di noi, e mentre le pronuncio ora, mi viene in mente la vostra diocesi di Drohiczyn e la terra di Podlasie estesa in modo pittoresco sulle rive del Bug. E' una terra di profonda tradizione cristiana, costruita dai vostri avi e dai vostri padri - da tutte le generazioni, che vi hanno preceduto. Siete eredi di questo ricco patrimonio che è dono della Divina Provvidenza. E' qui, infatti, in questa terra, che subirono la morte per la fede i martiri uniati di Pratulin - il beato Wincenty Lewczuk e i dodici Compagni. La Chiesa di Podlasie conserva profondamente nel cuore la loro toccante testimonianza. Quanto sono stati numerosi nella vostra terra quei testimoni della fede, conosciuti e sconosciuti, che offrirono la vita in difesa di Cristo. Questo è un grande e sconvolgente martirologio, che va sempre ricordato.</w:t>
      </w:r>
    </w:p>
    <w:p>
      <w:pPr>
        <w:pStyle w:val="Normal"/>
        <w:rPr/>
      </w:pPr>
      <w:r>
        <w:rPr/>
        <w:t>Vorrei anche ricordare altre figure, care al vostro cuore: il beato Honorat Kozminski, il servo di Dio Monsignor Zygmunt Lozinski - intrepido e generoso pastore prima della diocesi di Minsk, e più tardi di quella di Pinsk, il servo di Dio don Ignacy Klopotowski - fondatore delle Suore Loretane e il servo di Dio don Antoni Beszta-Borowski. A questi vanno aggiunte anche le figure dei nostri eroi nazionali: Tadeusz Kosciuszko, Romuald Traugutt, ed anche il nostro poeta nazionale Adam Mickiewicz, di cui quest'anno celebriamo il 200° della nascita. Furono strettamente legati a questa terra di Podlasie, in mezzo a questo popolo vissero e formarono la loro personalità e la loro vocazione, preparandosi ai compiti importanti, posti dinanzi a loro dalla Divina Provvidenza. Che questo grande retaggio vi arricchisca interiormente e diventi ispirazione per tutti coloro che servono la Chiesa e la nostra Patria.</w:t>
      </w:r>
    </w:p>
    <w:p>
      <w:pPr>
        <w:pStyle w:val="Normal"/>
        <w:rPr/>
      </w:pPr>
      <w:r>
        <w:rPr/>
        <w:t>3. Un grande evento nella vita della Chiesa di Drohiczyn è stato il Sinodo Diocesano terminato il 25 maggio 1997. Ha stabilito per voi i compiti della nuova evangelizzazione alla soglia dell'Anno 2000 dopo la nascita di Cristo. Vi auguro che esso porti i frutti attesi, dei quali fanno parte prima di tutto un approfondimento della vita cristiana e il ravvivamento dell' attività apostolica del Popolo di Dio. La nuova evangelizzazione esige infatti la partecipazione alla vita della Chiesa dei laici cattolici. Perciò sono lieto che nella vostra diocesi operi e si sviluppi l'Azione Cattolica e anche l'Università Popolare, che gode di grande popolarità.</w:t>
      </w:r>
    </w:p>
    <w:p>
      <w:pPr>
        <w:pStyle w:val="Normal"/>
        <w:rPr/>
      </w:pPr>
      <w:r>
        <w:rPr/>
        <w:t>Miei cari, raccomando tutti i qui presenti e tutta la Chiesa di Drohiczyn a Cristo, Redentore dell'uomo. Lui, infatti, è la "pietra angolare". Edificate su di Lui la vostra vita personale, familiare e sociale, per poter costituire la "dimora di Dio per mezzo dello Spirito" (Ef 2,22). Vi benedico di cuore per la fatica della nuova evangelizzazione e vi prego di trasmettere questa benedizione ai vostri cari e a tutti i miei Connaziona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HUSEIN-FUAD MUSTAFA KABAZI, PRIMO AMBASCIATORE DELLA GRAN GIAMAHIRIA ARABA LIBICA POPOLARE SOCIALISTA (LIBIA), IN OCCASIONE DELLA PRESENTAZIONE DELLE LETTERE CREDENZIALI</w:t>
      </w:r>
    </w:p>
    <w:p>
      <w:pPr>
        <w:pStyle w:val="Normal"/>
        <w:rPr/>
      </w:pPr>
      <w:r>
        <w:rPr/>
        <w:t>Lunedì, 16 febbraio 1998</w:t>
      </w:r>
    </w:p>
    <w:p>
      <w:pPr>
        <w:pStyle w:val="Normal"/>
        <w:rPr/>
      </w:pPr>
      <w:r>
        <w:rPr/>
        <w:t xml:space="preserve"> </w:t>
      </w:r>
    </w:p>
    <w:p>
      <w:pPr>
        <w:pStyle w:val="Normal"/>
        <w:rPr/>
      </w:pPr>
      <w:r>
        <w:rPr/>
        <w:t>Signor Ambasciatore,</w:t>
      </w:r>
    </w:p>
    <w:p>
      <w:pPr>
        <w:pStyle w:val="Normal"/>
        <w:rPr/>
      </w:pPr>
      <w:r>
        <w:rPr/>
        <w:t>1. Sono lieto di accogliere in Vaticano Vostra Eccellenza nella solenne circostanza della presentazione delle sue Lettere Credenziali come Capo della Missione della Grande Giamahiria Araba Libica Popolare Socialista presso la Santa Sede.</w:t>
      </w:r>
    </w:p>
    <w:p>
      <w:pPr>
        <w:pStyle w:val="Normal"/>
        <w:rPr/>
      </w:pPr>
      <w:r>
        <w:rPr/>
        <w:t>Desidero, anzitutto, ringraziare S.E. il Colonnello Moammar Gheddafi per i saluti e le espressioni di apprezzamento che ha voluto farmi pervenire per il tramite di Vostra Eccellenza, e La prego di esprimerGli i miei voti cordiali per la sua persona e per il benessere di tutto il popolo libico.</w:t>
      </w:r>
    </w:p>
    <w:p>
      <w:pPr>
        <w:pStyle w:val="Normal"/>
        <w:rPr/>
      </w:pPr>
      <w:r>
        <w:rPr/>
        <w:t>2. Nell'indirizzo che mi ha appena rivolto, Vostra Eccellenza ha sottolineato la volontà del popolo libico di contribuire alla pace nel mondo, sulla base della reciproca comprensione tra le nazioni, soprattutto al termine di questo millennio, nella prospettiva di migliorare il futuro che attende il genere umano.</w:t>
      </w:r>
    </w:p>
    <w:p>
      <w:pPr>
        <w:pStyle w:val="Normal"/>
        <w:rPr/>
      </w:pPr>
      <w:r>
        <w:rPr/>
        <w:t>La Chiesa non ha mai smesso di operare affinché questo bene, a cui tutti anelano, possa veramente radicarsi sempre più in ogni nazione ed assicurare cosi una pace vera e duratura per l'intera umanità. Oggi più di ieri, essa e convinta che una pacifica convivenza tra le molteplici realtà umane, spirituali e culturali, che compongono il nostro mondo, è possibile solo se ogni azione umana è basata sul dialogo, sul rispetto e sulla collaborazione.</w:t>
      </w:r>
    </w:p>
    <w:p>
      <w:pPr>
        <w:pStyle w:val="Normal"/>
        <w:rPr/>
      </w:pPr>
      <w:r>
        <w:rPr/>
        <w:t>Nel Messaggio di quest'anno per la Giornata Mondiale della Pace , in un mondo alla ricerca di nuovi assetti e di più stabili equilibri, ho ricordato la stretta relazione esistente tra la giustizia di ciascuno e la pace di tutti, sottolineando come questi valori siano insiti, quale patrimonio comune, nel cuore di ogni persona.</w:t>
      </w:r>
    </w:p>
    <w:p>
      <w:pPr>
        <w:pStyle w:val="Normal"/>
        <w:rPr/>
      </w:pPr>
      <w:r>
        <w:rPr/>
        <w:t xml:space="preserve">3. Ogni popolo è chiamato ad essere pienamente coinvolto in questo sforzo sincero per l'edificazione di un mondo migliore, dove la collaborazione di tutti sia finalizzata non semplicemente al miglioramento delle condizioni esterne, ma alla crescita della persona umana vista nella sua totalità, così da permettere il recupero di quei valori che, purtroppo, rischiano di andare smarriti o, almeno, di non essere più considerati come ideali concretamente raggiungibili. </w:t>
      </w:r>
    </w:p>
    <w:p>
      <w:pPr>
        <w:pStyle w:val="Normal"/>
        <w:rPr/>
      </w:pPr>
      <w:r>
        <w:rPr/>
        <w:t>La Chiesa cattolica cerca sempre la collaborazione tra i popoli, convinta che tutti gli uomini, in quanto creature di Dio, devono rispettarsi evitando le discriminazioni, per vivere insieme e servire l'intera umanità.</w:t>
      </w:r>
    </w:p>
    <w:p>
      <w:pPr>
        <w:pStyle w:val="Normal"/>
        <w:rPr/>
      </w:pPr>
      <w:r>
        <w:rPr/>
        <w:t>Cristiani e musulmani hanno molte cose in comune, come uomini e come credenti. Il dialogo tra di essi deriva dalla fedeltà verso Dio e suppone la capacità di riconoscerLo con umile sottomissione e di testimoniarLo con la parola e l'azione in un mondo sempre più tentato dalla secolarizzazione e spesso anche dall'ateismo.</w:t>
      </w:r>
    </w:p>
    <w:p>
      <w:pPr>
        <w:pStyle w:val="Normal"/>
        <w:rPr/>
      </w:pPr>
      <w:r>
        <w:rPr/>
        <w:t>L'obbedienza a Dio ci coinvolge nel rispetto per la persona umana ed i suoi diritti, visti come espressione della volontà divina e come esigenza della natura umana, soprattutto per quanto riguarda le libertà fondamentali e, particolarmente, quella di religione e di coscienza.</w:t>
      </w:r>
    </w:p>
    <w:p>
      <w:pPr>
        <w:pStyle w:val="Normal"/>
        <w:rPr/>
      </w:pPr>
      <w:r>
        <w:rPr/>
        <w:t>In un mondo che desidera l'unità e la pace, ma che, purtroppo, conosce ancora tensioni e lotte, la fede deve favorire la comprensione tra i popoli e promuovere il dialogo, affinché le divergenze ed i conflitti siano risolti non con mezzi di distruzione ma con la mutua cooperazione.</w:t>
      </w:r>
    </w:p>
    <w:p>
      <w:pPr>
        <w:pStyle w:val="Normal"/>
        <w:rPr/>
      </w:pPr>
      <w:r>
        <w:rPr/>
        <w:t>4. Eccellenza, con la pluralità delle sue componenti, il suo Paese è senz'altro un luogo dove l'incontro ed il dialogo possono diventare sempre più strumento di comprensione e di pace. Il mio augurio è che la comprensione ed il dialogo, mentre si realizzano all'interno della società libica, si estendano anche ai Paesi dell'area mediterranea, e caratterizzino sempre più i rapporti all'interno dell'intera comunità internazionale.</w:t>
      </w:r>
    </w:p>
    <w:p>
      <w:pPr>
        <w:pStyle w:val="Normal"/>
        <w:rPr/>
      </w:pPr>
      <w:r>
        <w:rPr/>
        <w:t>E' noto che il dialogo tra Paesi e tra Popoli si fonda prima di tutto sul riconoscimento della dignità dell'altro, sulla fiducia reciproca e sulla disponibilità a cooperare per il bene comune dell'umanità.</w:t>
      </w:r>
    </w:p>
    <w:p>
      <w:pPr>
        <w:pStyle w:val="Normal"/>
        <w:rPr/>
      </w:pPr>
      <w:r>
        <w:rPr/>
        <w:t>La Chiesa cattolica ha sempre collaborato con impegno allo sviluppo culturale, economico e sociale della Nazione. Essa intende perseverare in questa linea offrendo, oltre alle specifiche competenze di qualificazione professionale, anche amicizia e fratellanza secondo la visione cristiana della vita, in piena sintonia con le esigenze dell'autentico progresso della comunità civile.</w:t>
      </w:r>
    </w:p>
    <w:p>
      <w:pPr>
        <w:pStyle w:val="Normal"/>
        <w:rPr/>
      </w:pPr>
      <w:r>
        <w:rPr/>
        <w:t>5. Sono certo che la collaborazione offerta generosamente dalla Chiesa trova consensi ed approvazione nelle Autorità e nella popolazione del Suo Paese, ed esprimo il desiderio che la comunità cattolica, attraverso i suoi membri, le sue organizzazioni e le sue strutture, possa continuare non solo ad assistere spiritualmente i suoi fedeli, ma anche a sviluppare la sua opera di promozione umana e sociale.</w:t>
      </w:r>
    </w:p>
    <w:p>
      <w:pPr>
        <w:pStyle w:val="Normal"/>
        <w:rPr/>
      </w:pPr>
      <w:r>
        <w:rPr/>
        <w:t>All'inizio del suo incarico ufficiale presso la Santa Sede, Signor Ambasciatore, agli auguri per un fruttuoso compimento della sua missione, desidero aggiungere l'assicurazione che Ella troverà sempre accoglienza attenta e comprensione cordiale da parte dei miei collaboratori.</w:t>
      </w:r>
    </w:p>
    <w:p>
      <w:pPr>
        <w:pStyle w:val="Normal"/>
        <w:rPr/>
      </w:pPr>
      <w:r>
        <w:rPr/>
        <w:t>Su Vostra Eccellenza, sulla sua famiglia, su tutto il popolo libico ed i suoi dirigenti, invoco di cuore l'abbondanza delle benedizioni dell'Altissi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POLONIA (3° GRUPPO), IN VISITA "AD LIMINA APOSTOLORUM"</w:t>
      </w:r>
    </w:p>
    <w:p>
      <w:pPr>
        <w:pStyle w:val="Normal"/>
        <w:rPr/>
      </w:pPr>
      <w:r>
        <w:rPr/>
        <w:t>Sabato, 14 febbraio 1998</w:t>
      </w:r>
    </w:p>
    <w:p>
      <w:pPr>
        <w:pStyle w:val="Normal"/>
        <w:rPr/>
      </w:pPr>
      <w:r>
        <w:rPr/>
        <w:t xml:space="preserve">  </w:t>
      </w:r>
    </w:p>
    <w:p>
      <w:pPr>
        <w:pStyle w:val="Normal"/>
        <w:rPr/>
      </w:pPr>
      <w:r>
        <w:rPr/>
        <w:t>Cari Fratelli nel ministero episcopale!</w:t>
      </w:r>
    </w:p>
    <w:p>
      <w:pPr>
        <w:pStyle w:val="Normal"/>
        <w:rPr/>
      </w:pPr>
      <w:r>
        <w:rPr/>
        <w:t>1. È ormai la terza volta, in un breve lasso di tempo, che mi viene data la gioia dell'incontro con i Vescovi della Polonia. Rivolgo il mio benvenuto molto cordiale nella casa del Papa al Signor Cardinale Józef Glemp, Arcivescovo metropolita di Varsavia, ed insieme Presidente della Conferenza dell'Episcopato Polacco, ed inoltre ai Vescovi metropoliti qui presenti: di Bialystok, di Lublin, di Warmia e il metropolita di Przemysl-Varsavia di rito bizantino-ucraino. Saluto pure i Vescovi residenziali delle diocesi di Drohiczyn, di Elblag, di Elk, di Lomza, di Lowicz, di Plock, di Sandomierz, di Siedlce, di Varsavia-Praga, l'Ordinario militare e il Vescovo di Wroclaw-Gdansk di rito bizantino-ucraino. Saluto, infine, i Vescovi ausiliari delle metropolie e delle diocesi sunnominate. Insieme con voi ricordo nella preghiera l'arcivescovo Bronislaw Dabrowski, per lunghi anni segretario della Conferenza dell'Episcopato Polacco, passato recentemente all'eternità.</w:t>
      </w:r>
    </w:p>
    <w:p>
      <w:pPr>
        <w:pStyle w:val="Normal"/>
        <w:rPr/>
      </w:pPr>
      <w:r>
        <w:rPr/>
        <w:t>L'odierno incontro in occasione della visita ad limina Apostolorum costituisce in un certo senso la continuazione di quell'ininterrotto susseguirsi di incontri con voi in varie altre occasioni, come pure con i pellegrini di tutte le diocesi della Polonia che giungono numerosi nella Città Eterna. Questi incontri vanno visti nella prospettiva del tempo, alla luce cioè della tradizione millenaria di stretti legami della nostra Nazione con la Sede Apostolica, legami che nell'arco dei secoli ebbero una grande importanza per il nostro Paese. Li iniziò il Battesimo di Mieszko I e della sua corte. Grazie a questo fatto, la Polonia entrò nella cerchia della cultura dell'Occidente cristiano e cominciò ad edificare il proprio futuro sul fondamento del Vangelo. Sin da quei tempi siamo diventati a pieno titolo membri della famiglia europea delle nazioni con tutte le conseguenze che ne derivano. Insieme alle altre Nazioni d'Europa siamo coautori, ed insieme eredi della ricca storia e cultura del Continente.</w:t>
      </w:r>
    </w:p>
    <w:p>
      <w:pPr>
        <w:pStyle w:val="Normal"/>
        <w:rPr/>
      </w:pPr>
      <w:r>
        <w:rPr/>
        <w:t>Nel ritmo quinquennale delle visite dell'Episcopato Polacco ad limina Apostolorum la vostra visita cade nel secondo anno della preparazione immediata al Grande Giubileo dell'Anno 2000. Quest'anno è "dedicato in modo particolare allo Spirito Santo e alla sua presenza santificatrice all'interno della Comunità dei discepoli di Cristo" (Tertio millennio adveniente , 44). L'Episcopato Polacco ha preparato per quest'anno un programma pastorale, desiderando che la Chiesa in Polonia si ponga in ascolto di ciò "che lo Spirito dice alle Chiese" (cfr. Ap 2,7) e abbia un'esperienza viva del soffio salutare dello Spirito Santo, che nel corso dei secoli e dinanzi ai nostri occhi rinnova il volto della terra. La realizzazione di tale programma e tutto il lavoro pastorale della Chiesa nella prospettiva del Grande Giubileo aprano allo Spirito Santo lo spazio delle nostre coscienze, affinché "noi le purifichiamo dalle opere morte per poter servire il Dio vivente" (cfr Eb 9,14).</w:t>
      </w:r>
    </w:p>
    <w:p>
      <w:pPr>
        <w:pStyle w:val="Normal"/>
        <w:rPr/>
      </w:pPr>
      <w:r>
        <w:rPr/>
        <w:t>2. "Vieni, luce dei cuori!" (cfr Sequenza Veni, Sancte Spiritus). Un vero rinnovamento dell'uomo e della società si opera sempre mediante il rinnovamento delle coscienze. Il solo cambiamento delle strutture sociali, di quelle economiche e politiche - benché importante - può tuttavia dimostrarsi un' occasione non sfruttata, se dietro ad esso non ci sono uomini di coscienza. Sono loro infatti a far sì che l'insieme della vita sociale venga in definitiva formato secondo le regole di quella legge, che non è l'uomo a darsi, ma che egli scopre "nell'intimo della coscienza, alla cui voce deve obbedire" (cfr Gaudium et spes , 16). Questa voce è la legge interiore della libertà, che orienta l'uomo verso il bene e l'ammonisce a non compiere il male. L'acconsentire alla violazione di tale legge, mediante un atto di diritto positivo, nel bilancio definitivo si ritorce sempre contro la libertà di qualcuno e contro la sua dignità. Il culto idolatrico della libertà (cfr Veritatis splendor , 54), che non di rado viene proposto all'uomo di oggi, in fondo è per essa un grande pericolo. Portando infatti al caos e alla distorsione delle coscienze, priva l'uomo di un'efficacissima autodifesa contro le varie forme di schiavitù.</w:t>
      </w:r>
    </w:p>
    <w:p>
      <w:pPr>
        <w:pStyle w:val="Normal"/>
        <w:rPr/>
      </w:pPr>
      <w:r>
        <w:rPr/>
        <w:t>Quanto tutti dobbiamo agli uomini di retta coscienza - conosciuti e sconosciuti! La riacquistata libertà non potrà essere sviluppata né difesa, se su ogni tratto della vita sociale, economica e politica non si troveranno uomini di retta coscienza capaci di contrapporsi non soltanto a vari mutevoli influssi e pressioni esterne, ma anche a tutto ciò che indebolisce, oppure, addirittura, distrugge dal di dentro la libertà dell'uomo. Gli uomini di coscienza sono uomini spiritualmente liberi, capaci di discernere alla luce dei valori eterni e delle norme eterne, tante volte verificate, i compiti nuovi, di fronte ai quali la Provvidenza ci pone al momento presente. Ogni cristiano dovrebbe essere un uomo di coscienza che riporta innanzitutto una vittoria importantissima e in un certo senso la più difficile delle vittorie - la vittoria su se stesso. Lo dovrebbe essere in tutte le cose che riguardano la sua vita privata e quella pubblica. La formazione di una retta coscienza dei fedeli, cominciando dai bambini e dai giovani, deve essere una costante premura della Chiesa. Se oggi la Polonia invoca uomini di coscienza, i pastori del Popolo di Dio dovrebbero definire più precisamente i settori in cui si manifesta maggiormente la debolezza delle coscienze - prendendo in considerazione la specificità delle cause - per poter offrire aiuto in una paziente ricostruzione del tessuto morale di tutta la Nazione.</w:t>
      </w:r>
    </w:p>
    <w:p>
      <w:pPr>
        <w:pStyle w:val="Normal"/>
        <w:rPr/>
      </w:pPr>
      <w:r>
        <w:rPr/>
        <w:t>3. La scienza e la cultura possono e devono essere un alleato naturale della rinascita morale della società polacca. Gli uomini di scienza, gli ambienti scientifici, universitari, gli uomini di lettere e gli ambienti di creatività culturale, avendo esperienza di una specifica trascendenza della verità, della bellezza e del bene, diventano naturali servitori del mistero di Dio, che si scopre davanti a loro ed a cui devono essere fedeli. Questa esigenza di fedeltà fa sì che ciascuno di loro, come studioso o artista, "indipendentemente dalle convinzioni personali è chiamato... a svolgere una funzione di coscienza critica nei riguardi di tutto ciò che espone a rischio l'umanità oppure la sminuisce" (Discorso in occasione del 600° anniversario della Facoltà di Teologia dell'Università Iagellonica. 8.6.1997). In questo modo "il servizio del pensiero", che si può attendere dagli uomini di scienza e di cultura, s'incontra con quello che la Chiesa compie nei riguardi delle coscienze degli uomini. Da qui consegue che il dialogo della Chiesa con gli uomini di scienza e con gli operatori della cultura non è tanto un'esigenza del momento, quanto piuttosto espressione di una specifica alleanza a favore dell'uomo nel nome della verità, della bellezza e del bene, senza i quali la vita umana è minacciata dal vuoto e dalla mancanza di senso. La responsabilità di coloro che rappresentano la scienza e la cultura è enorme in considerazione del fatto che esercitano un grande influsso sull'opinione pubblica. Da essi, infatti, in gran parte dipende se la scienza servirà la cultura dell'uomo e il suo sviluppo, oppure se si volgerà contro l'uomo e contro la sua dignità, o perfino contro la sua esistenza. La Chiesa e la cultura hanno bisogno l'una dell'altra e devono collaborare per il bene delle coscienze delle generazioni, attuali e future, dei Polacchi. Durante il mio terzo pellegrinaggio in Patria nel 1987, nell'incontro del 13 giugno, nella chiesa di S. Croce a Varsavia, con i rappresentanti degli ambienti creativi, dissi che gli uomini della cultura "hanno ritrovato in un grado prima sconosciuto, il legame con la Chiesa". Ho espresso allora la speranza "che la Chiesa polacca risponderà pienamente alla fiducia di questi uomini, che a volte vengono da lontano - e troverà il linguaggio che raggiungerà i loro cuori e le loro menti". Tale compito continua ad essere attuale, perché è giunto il tempo in cui questo legame produca i frutti attesi.</w:t>
      </w:r>
    </w:p>
    <w:p>
      <w:pPr>
        <w:pStyle w:val="Normal"/>
        <w:rPr/>
      </w:pPr>
      <w:r>
        <w:rPr/>
        <w:t>Esiste, dunque, un bisogno urgente di consolidare questo legame con gli uomini della cultura e della scienza. Questo è anche uno degli importanti compiti evangelizzatori della Chiesa. "Evangelizzazione è anche l'incontro con la cultura di ogni epoca" (cfr Varcare la soglia della speranza, p. 125). La Buona Novella di Cristo, portata al mondo, trasforma la sua mentalità, combattendo in un certo senso per l'anima di questo mondo. I semi di bene e di verità che si trovano in esso, il Vangelo li purifica, li nobilita, li porta a pienezza. Di più, il Vangelo ispira la cultura e cerca di incarnarsi nella cultura. Così è stato sin dall'inizio dell'evangelizzazione e così deve continuare ad essere, perché l'orma che il Vangelo lascia nella cultura è segno di una vitalità che non passa e di una forza capace di toccare i cuori e le menti di generazioni sempre nuove. Tuttavia notiamo, purtroppo, che questa ricchezza spirituale e questo patrimonio culturale della nostra Nazione è più volte esposto al pericolo della secolarizzazione e dell'appiattimento, specialmente sul terreno dei fondamentali valori umani, umanistici e morali, che vanno difesi.</w:t>
      </w:r>
    </w:p>
    <w:p>
      <w:pPr>
        <w:pStyle w:val="Normal"/>
        <w:rPr/>
      </w:pPr>
      <w:r>
        <w:rPr/>
        <w:t>La Chiesa in Polonia in questo campo ha da svolgere un ruolo molto importante. Si tratta di far sì che i valori e i contenuti del Vangelo pervadano le categorie del pensiero, i criteri di valutazione e le norme dell'azione dell'uomo. È doveroso auspicare che tutta la cultura venga pervasa dallo spirito cristiano. La cultura contemporanea ha a sua disposizione nuovi mezzi di espressione e nuove possibilità tecniche. L'universalità di tali mezzi e la potenza del loro influsso hanno un grande impatto sulla mentalità e sulla formazione degli atteggiamenti della società. Bisogna quindi dare un sostegno alle importanti iniziative, che potrebbero attirare l'attenzione degli uomini della creatività artistica e sarebbero uno stimolo per la promozione della loro attività e per lo sviluppo e l'ispirazione dei talenti in armonia con l'identità cristiana della Nazione e con la sua encomiabile tradizione. Non si possono risparmiare i mezzi necessari per coltivare tutto ciò che è nobile, sublime e buono. Occorre uno sforzo comune mirante all'edificazione della fiducia tra la Chiesa e gli uomini della cultura, occorre ricercare un linguaggio con il quale essa raggiunga le loro menti e i loro cuori, introducendoli nell'ambito dell'influsso del mistero pasquale di Cristo, nell'ambito di quell'"amore con cui egli amò sino alla fine" (cfr Gv 13,1). L'attenzione della Chiesa dovrebbe essere rivolta anche verso tutti i fedeli laici che hanno da compiere in questo campo un loro ruolo specifico. Esso consiste in una coraggiosa, creativa e attiva presenza nei luoghi dove si crea la cultura, dove essa si sviluppa e si arricchisce. Un compito di molta importanza è anche l'educazione della società e in modo particolare della giovane generazione ad una giusta ricezione di quanto è frutto della cultura. "La Chiesa ricorda a tutti che la cultura deve mirare alla perfezione integrale della persona umana, al bene della comunità e di tutta la società umana. Perciò è necessario coltivare lo spirito in modo che si sviluppino le facoltà dell'ammirazione, dell'intuizione, della contemplazione, e si diventi capaci di formarsi un giudizio personale, di coltivare il senso religioso, morale e sociale" (Gaudium et spes , 59).</w:t>
      </w:r>
    </w:p>
    <w:p>
      <w:pPr>
        <w:pStyle w:val="Normal"/>
        <w:rPr/>
      </w:pPr>
      <w:r>
        <w:rPr/>
        <w:t>La questione del rapporto della Chiesa con la cultura e i loro reciproci riferimenti è un problema che sempre ritorna nel mio insegnamento pastorale. Perciò non potevo tralasciarlo rivolgendomi a voi in occasione della presente visita. Questa è anche una questione di particolare importanza per la nostra Patria. La Nazione, infatti, esiste «mediante» la cultura e «per» la cultura. Grazie alla sua autentica cultura diventa pienamente libera e sovrana (cfr Discorso all'UNESCO , 2.6.1980)</w:t>
      </w:r>
    </w:p>
    <w:p>
      <w:pPr>
        <w:pStyle w:val="Normal"/>
        <w:rPr/>
      </w:pPr>
      <w:r>
        <w:rPr/>
        <w:t>4. Nel contesto di quanto è già stato detto, vorrei ancora sottolineare il ruolo della cultura polacca nel processo di unificazione del Continente europeo. Occorre far attenzione affinché questo processo non venga ridotto soltanto agli aspetti puramente economici e materiali. Perciò una particolare importanza acquista il salvaguardare, il mantenere e lo sviluppare questo prezioso patrimonio spirituale trasmesso dai padri cristiani dell'Europa di oggi. L'ho detto in modo molto chiaro nell'omelia a Gniezno: "Il traguardo di un'autentica unità del continente europeo è ancora lontano. Non ci sarà l'unità dell'Europa fino a quando essa non si fonderà nell'unità dello spirito. Questo fondamento profondissimo dell'unità fu portato all'Europa e fu consolidato lungo i secoli dal cristianesimo con il suo Vangelo, con la sua comprensione dell'uomo e con il suo contributo allo sviluppo della storia dei popoli e delle nazioni... La storia d'Europa, infatti, è un grande fiume, nel quale sboccano numerosi affluenti, e la varietà delle tradizioni e delle culture che la formano è la sua grande ricchezza. Le fondamenta dell'identità dell'Europa sono costruite sul cristianesimo" (3.06.1997).</w:t>
      </w:r>
    </w:p>
    <w:p>
      <w:pPr>
        <w:pStyle w:val="Normal"/>
        <w:rPr/>
      </w:pPr>
      <w:r>
        <w:rPr/>
        <w:t>In questo grande lavoro che sta davanti al continente in via di unificazione, non può mancare il contributo da parte dei cattolici polacchi. L'Europa ha bisogno di una Polonia che crede profondamente e che è creativa culturalmente in modo cristiano, consapevole del ruolo che le è stato affidato dalla Provvidenza. Ciò con cui la Polonia può e deve rendere un servizio all'Europa è in linea di massima identico al compito della ricostruzione di una comunione di spirito basata sulla fedeltà al Vangelo nella propria casa. La nostra Nazione che ha sofferto così tanto nel passato, e specialmente durante la seconda guerra mondiale, ha molto da offrire all'Europa, prima di tutto la sua tradizione cristiana e la ricca esperienza religiosa di oggi.</w:t>
      </w:r>
    </w:p>
    <w:p>
      <w:pPr>
        <w:pStyle w:val="Normal"/>
        <w:rPr/>
      </w:pPr>
      <w:r>
        <w:rPr/>
        <w:t>La Chiesa in Polonia si trova dunque davanti a grandi compiti storici, per la cui realizzazione le è necessaria freschezza missionaria e slancio apostolico. Bisogna che essa ritrovi in sé abbastanza forza per far sì che la nostra Nazione possa efficacemente resistere a quelle tendenze della civiltà contemporanea che propongono un allontanamento dai valori spirituali a favore di un sfrenato consumismo, ed anche l'abbandono dei tradizionali valori religiosi e morali a favore di una cultura laica e di un relativismo etico. La cultura cristiana polacca, l'ethos religioso e nazionale sono una preziosa riserva di energie di cui oggi ha bisogno l'Europa, per garantire dentro i propri confini lo sviluppo integrale della persona umana. In questo campo si congiungono gli sforzi della Chiesa universale e di tutte le Chiese locali d'Europa. Ciascuna dovrebbe portare in questa grande opera il proprio patrimonio culturale, la sua tradizione, l'esperienza, la fede e lo zelo apostolico.</w:t>
      </w:r>
    </w:p>
    <w:p>
      <w:pPr>
        <w:pStyle w:val="Normal"/>
        <w:rPr/>
      </w:pPr>
      <w:r>
        <w:rPr/>
        <w:t>5. Nella creazione della cultura e nella trasmissione di essa i mezzi di comunicazione sociale hanno un ruolo importante. Costituiscono nel mondo d'oggi una forza potente ed onnipresente. Possono svegliare le coscienze, difendere i diritti dell'uomo, orientare la consapevolezza umana verso il bene, la libertà, la giustizia, la solidarietà e la pace, ma "l'uomo può adoperarli contro i disegni del Creatore e volgerli a propria rovina" (Inter mirifica , 2). In essi la Chiesa vede prima di tutto un enorme potenziale assopito di evangelizzazione e cerca i modi per sfruttarlo nell'attività apostolica. Bisogna tenere presente che il giusto fine e il compito dei mezzi sociali di comunicazione sono il servizio della verità e la difesa di essa. Ciò consiste in una oggettiva e onesta trasmissione di informazioni, nell'evitare di manipolare la verità e nell'assumersi l'atteggiamento di chi non vuole corrompere la verità. Il servizio della verità è un servizio alla causa dell'uomo nella sua integrità di corpo e di spirito, il che si esprime nello sviluppo dei suoi bisogni culturali e religiosi sia nell'ambito individuale che sociale. La verità, infatti, è legata indissolubilmente al bene e alla bellezza. Lì dunque dove viene trasmessa la verità, si manifesta anche la potenza del bene e lo splendore della bellezza, e l'uomo che li sperimenta, acquista la nobiltà e la cultura. Questa è una missione particolare che porta un grande contributo al bene e al progresso della società.</w:t>
      </w:r>
    </w:p>
    <w:p>
      <w:pPr>
        <w:pStyle w:val="Normal"/>
        <w:rPr/>
      </w:pPr>
      <w:r>
        <w:rPr/>
        <w:t>Davanti alla Chiesa in Polonia, negli ultimi anni si è aperto un grande spazio per il lavoro di evangelizzazione. Essa dovrebbe comprendere nel suo raggio d'azione tutti coloro che operano nel mondo dei media, ma anche tutti coloro che fanno uso dei mezzi di comunicazione sociale. Occorre concentrarsi non soltanto sulla preparazione professionale del personale in grado di capire la specificità sociale, la forza del loro agire, il linguaggio e la tecnica e in possesso della capacità di servirsene per il bene spirituale e materiale dell'uomo. Tale lavoro dovrebbe prendere in considerazione anche la formazione spirituale degli operatori dei mass-media. Bisogna avvicinare a loro il Vangelo, far loro conoscere la dottrina sociale cattolica, la vita e l'attività della Chiesa e i problemi morali dell'uomo di oggi. Con l'aiuto di uomini, formati nello spirito cristiano, la Chiesa può con una facilità molto maggiore raggiungere un grande auditorio, i vari areopaghi del mondo, gli ambienti assetati di Dio. Esiste anche un urgente bisogno di un'opportuna educazione di tutta la società, particolarmente della gioventù ad un uso opportuno e maturo dei mezzi di comunicazione perché nessuno sia un destinatario passivo e acritico dei contenuti e delle informazioni ricevute. Occorre anche mettere in guardia contro i pericoli - sia per la fede e la morale che per un generale sviluppo umano - che possono essere costituiti da parte di alcuni periodici, libri, films e programmi della radio o della televisione. Non si possono chiudere gli occhi sul fatto che i mezzi di comunicazione sociale sono non soltanto un enorme strumento per informare, ma in un certo senso tentano di creare un mondo loro. Qui è indispensabile una comune e coordinata azione della Chiesa, della scuola, della famiglia e dei mezzi di comunicazione stessi, che possono essere di grande aiuto in questo processo educativo.</w:t>
      </w:r>
    </w:p>
    <w:p>
      <w:pPr>
        <w:pStyle w:val="Normal"/>
        <w:rPr/>
      </w:pPr>
      <w:r>
        <w:rPr/>
        <w:t>In un tale contesto è facile notare quanto sia importante che la Chiesa in Polonia possegga e faccia uso dei propri mezzi di comunicazione sociale. Attualmente essa dispone di numerose stazioni radio di raggio parrocchiale, diocesano, nazionale, ed anche di televisioni locali. Vengono trasmessi anche i programmi della Radio Vaticana. Fa gioire il fatto che, in Polonia, i mezzi di comunicazione sono diventati un importante alleato della Chiesa nell'adempimento della sua missione salvifica. Una lunga tradizione nella nostra società e grandi meriti per la formazione culturale, morale e religiosa ha la stampa cattolica. In Polonia esistono attualmente periodici diocesani e nazionali, dal Vaticano giunge l'edizione polacca de L'Osservatore Romano, che avvicina il magistero pontificio, opera l'Agenzia Cattolica Informativa, vengono pubblicati molti libri. Sento anche che la Chiesa in Polonia usufruisce, in misura ancora non grande, delle possibilità informative ed evangelizzatrici di Internet e delle pubblicazioni multimediali. Compito della Chiesa - dei Pastori e dei fedeli laici - è di offrire un fermo sostegno allo sviluppo della stampa cattolica e all'aumento del raggio della sua azione, come pure di incoraggiare a leggerla al fine di approfondire la conoscenza delle verità della fede, dell'insegnamento della Chiesa e della cultura religiosa. Bisogna essere grati a Dio e agli uomini per questa grande varietà e ricchezza di mezzi di comunicazione sociale, esistenti in Polonia. Auguro che questo lavoro apostolico, che è un servizio della cultura, della verità e della carità, formi atteggiamenti cristiani, sprigioni lo slancio apostolico, edifichi la comunità della Chiesa.</w:t>
      </w:r>
    </w:p>
    <w:p>
      <w:pPr>
        <w:pStyle w:val="Normal"/>
        <w:rPr/>
      </w:pPr>
      <w:r>
        <w:rPr/>
        <w:t>6. Cari Fratelli nell'episcopato! C'è ancora una questione su cui vorrei riflettere insieme con voi in occasione della visita ad limina Apostolorum, è cioè la questione della formazione sacerdotale. Nell'Esortazione apostolica Pastores dabo vobis  ho scritto: "In realtà la formazione dei futuri sacerdoti sia diocesani sia religiosi e l'assidua cura, protratta lungo tutto il corso della vita, per la loro santificazione personale nel ministero e per l'aggiornamento costante del loro impegno pastorale sono considerati dalla Chiesa come uno dei compiti di massima delicatezza e importanza per il futuro dell'evangelizzazione dell'umanità" (n. 2). Sì, la sollecitudine per la formazione dei candidati al sacerdozio, come dei sacerdoti stessi - lo ripeto ancora una volta - appartiene ai più importanti compiti dei Vescovi. La Chiesa in Polonia si trova attualmente di fronte a nuove sfide, effetto di profonde trasformazioni socio- culturali che si stanno operando nel nostro Paese. Si è ingrandito il campo d'azione della Chiesa e di conseguenza la necessità di Pastori ben preparati, responsabili per lo sviluppo spirituale dei fedeli affidati alle loro cure.</w:t>
      </w:r>
    </w:p>
    <w:p>
      <w:pPr>
        <w:pStyle w:val="Normal"/>
        <w:rPr/>
      </w:pPr>
      <w:r>
        <w:rPr/>
        <w:t>I seminari diocesani e religiosi hanno un'enorme importanza per il Popolo di Dio. In tutta la Chiesa e in ogni sua parte essi sono una particolare verifica di vitalità, in certo senso di fecondità spirituale, che si esprime con la disponibilità dei giovani ad un totale dono al servizio di Cristo. Le possibilità d'impegno evangelizzatore e missionario delle Chiese locali dipendono dalle vocazioni sacerdotali e religiose. La Chiesa prega incessantemente «il padrone della messe che mandi operai nella sua messe!» (Mt 9,38), perché la questione delle vocazioni appartiene alle sue più importanti preoccupazioni. Occorre fare tutto il possibile nella Chiesa in Polonia affinché nei giovani non si spenga lo spirito di sacrificio e il magnanimo slancio nell'accettare la chiamata di Cristo. È indispensabile lo sforzo unito al risveglio delle vocazioni e alla formazione delle nuove generazioni dei candidati al sacerdozio. Bisogna farlo nell'autentico spirito del Vangelo, ed insieme leggendo in modo giusto i segni del tempo, a cui il Concilio Vaticano II ha posto un'attenzione così profonda. Questo sforzo vada accompagnato anche da un'autentica testimonianza di vita dei sacerdoti stessi, donati senza riserva a Dio e ai fratelli. La catechesi e la pastorale dei giovani, la vita sacramentale e quella di preghiera, ed anche la direzione spirituale devono aiutare il giovane nella maturazione in ordine ad operare responsabilmente le scelte di, alla fedeltà e alla costanza. Vi prego, cari Fratelli, di circondare di paterna premura i seminari. Che coloro a cui avete affidato la formazione dei futuri sacerdoti, trovino sempre in voi comprensione, sostegno e buon consiglio. Sembra necessaria una nuova ratio fundamentalis e ratio studiorum per i seminari in Polonia, adattata all'attuale situazione della Chiesa, alla mentalità contemporanea dei giovani e alle nuove sfide, di fronte a cui si trovano i futuri presbiteri.</w:t>
      </w:r>
    </w:p>
    <w:p>
      <w:pPr>
        <w:pStyle w:val="Normal"/>
        <w:rPr/>
      </w:pPr>
      <w:r>
        <w:rPr/>
        <w:t>Oltre alla formazione al sacerdozio ha una grande importanza la formazione permanente dei sacerdoti, sia diocesani che religiosi, di cui parla ampiamente l'Esortazione apostolica Pastores dabo vobis . Vi raccomando di prendervi questo problema a cuore e di averlo sempre presente, nello spirito dell'amore pastorale e come grande responsabilità per il futuro del ministero sacerdotale. Che amore e sollecitudine vi stimolino a preparare e ad attuare il programma di una permanente formazione spirituale, intellettuale e pastorale dei presbiteri sotto tutti i suoi aspetti. Incoraggiateli, affinché si occupino con cura della propria formazione permanente che devono intraprendere sempre, cioè in ogni periodo della vita, indipendentemente dai condizionamenti in cui si trovano ed anche dalle funzioni, che esercitano nella Chiesa. È un lavoro serio e costante, che ha come fine di aiutare i sacerdoti a diventare, in modo sempre più pieno e più maturo, uomini di fede e di santità, a essere capaci di salvaguardare dentro di sé questo grande dono, che è stato loro offerto nel rito dell'imposizione delle mani (cfr 2 Tm 1,6) e a essere in grado di portare il peso del mistero che il sacerdozio ha in sé. "Il mondo di oggi reclama sacerdoti santi! Soltanto un sacerdote santo può diventare, in un mondo sempre più secolarizzato, un testimone trasparente di Cristo e del suo Vangelo. Soltanto così il sacerdote può diventare guida degli uomini e maestro di santità. Gli uomini, soprattutto i giovani, aspettano una tale guida. Il sacerdote può essere guida e maestro nella misura in cui diventa un autentico testimone" (Dono e Mistero , p. 101).</w:t>
      </w:r>
    </w:p>
    <w:p>
      <w:pPr>
        <w:pStyle w:val="Normal"/>
        <w:rPr/>
      </w:pPr>
      <w:r>
        <w:rPr/>
        <w:t>7. Al termine di questa visita ad limina Apostolorum, grazie alla quale ho avuto occasione di incontrarmi personalmente con ciascuno di voi, voglio esprimere il mio apprezzamento per il grande e generoso lavoro pastorale e evangelizzatore, che la Chiesa in Polonia realizza ogni giorno, intraprendendo l'opera di rinnovamento alla luce dell'insegnamento del Concilio Vaticano II. Ho qui in mente i Pastori della Chiesa in Polonia, i sacerdoti diocesani e religiosi, le religiose, i membri degli istituti di vita consacrata e i laici cattolici. Abbraccio con il cuore e con il pensiero ogni loro fatica e sforzo, forse non sempre pienamente notato ed apprezzato. Nessuno dovrebbe sentirsi dimenticato né solo, o deluso di fronte alle difficoltà e agli insuccessi nell'attività apostolica. Tutti, infatti, sempre e ovunque accompagna la preghiera di tutta la Chiesa. Tutti accompagna ogni giorno anche la preghiera del Papa!</w:t>
      </w:r>
    </w:p>
    <w:p>
      <w:pPr>
        <w:pStyle w:val="Normal"/>
        <w:rPr/>
      </w:pPr>
      <w:r>
        <w:rPr/>
        <w:t>Alla soglia del Grande Giubileo dell'Anno 2000, auguro alla Chiesa nella nostra Patria che, docile allo Spirito Santo, ravvivi incessantemente in sé la sollecitudine apostolica per il Popolo di Dio e affronti con coraggio le sfide che i tempi nuovi portano con sé. Lo Spirito Santo è quell'"ospite dolce dell'anima" che meglio di chiunque altro conosce l'intimo mistero di ogni uomo. Soltanto lo Spirito Santo può compiere l'opera di purificazione di tutto ciò che è male nel cuore umano. È Lui a curare le più profonde ferite dell'umana esistenza, trasformando il cattivo raccolto interiore in fertili campi di grazia e di santità. Sotto l'azione dello Spirito Santo matura e si rafforza l'uomo interiore, cioè "spirituale", fatto a immagine di Dio, segnato dalla santità, capace di "camminare in una vita nuova" (cfr Rm 6,4) che è la vita secondo i comandamenti divini. Grazie a questa azione il mondo degli uomini si rinnova dal di dentro, dal di dentro dei cuori e delle coscienze (cfr Dominum et Vivificantem , 58 e 67).</w:t>
      </w:r>
    </w:p>
    <w:p>
      <w:pPr>
        <w:pStyle w:val="Normal"/>
        <w:rPr/>
      </w:pPr>
      <w:r>
        <w:rPr/>
        <w:t>A Maria, Madre di Gesù che "brilla ora dinanzi al peregrinante Popolo di Dio quale segno di sicura speranza e di consolazione" (Lumen gentium , 68) affido voi, Pastori, i vostri fedeli e tutti i miei connazionali, e per la generosa dedizione alla fatica evangelica di servire nell'amore e nella verità tutti benedico di cuore: nel Nome del Padre e del Figlio e dello Spirito San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VESCOVI AMICI DEL MOVIMENTO DEI FOCOLARI</w:t>
      </w:r>
    </w:p>
    <w:p>
      <w:pPr>
        <w:pStyle w:val="Normal"/>
        <w:rPr/>
      </w:pPr>
      <w:r>
        <w:rPr/>
        <w:t xml:space="preserve"> </w:t>
      </w:r>
    </w:p>
    <w:p>
      <w:pPr>
        <w:pStyle w:val="Normal"/>
        <w:rPr/>
      </w:pPr>
      <w:r>
        <w:rPr/>
        <w:t>Signori Cardinali, Venerati Fratelli nell'Episcopato!</w:t>
      </w:r>
    </w:p>
    <w:p>
      <w:pPr>
        <w:pStyle w:val="Normal"/>
        <w:rPr/>
      </w:pPr>
      <w:r>
        <w:rPr/>
        <w:t>1. Sono lieto di rivolgervi un affettuoso e fraterno saluto in occasione del Convegno spirituale, che vi vede raccolti da varie parti del mondo, per approfondire il vincolo di comunione ecclesiale fra di voi e con il Successore di Pietro e per riflettere, nel confronto fra le rispettive esperienze pastorali, su alcuni aspetti particolari della spiritualità del Movimento dei Focolari dell'Unità.</w:t>
      </w:r>
    </w:p>
    <w:p>
      <w:pPr>
        <w:pStyle w:val="Normal"/>
        <w:rPr/>
      </w:pPr>
      <w:r>
        <w:rPr/>
        <w:t>Questo vostro incontro annuale mi offre la gradita opportunità di far giungere a ciascuno dei partecipanti l'assicurazione della mia vicinanza spirituale e del mio ricordo nella preghiera, affinché Cristo stesso - che come sottolinea la Lettera agli Ebrei è "il Pastore grande delle pecore" (Eb 13, 20) - assista con la sua grazia gli intensi lavori di questi giorni e vi accompagni nel vostro quotidiano ministero episcopale.</w:t>
      </w:r>
    </w:p>
    <w:p>
      <w:pPr>
        <w:pStyle w:val="Normal"/>
        <w:rPr/>
      </w:pPr>
      <w:r>
        <w:rPr/>
        <w:t>2. Questo vostro Convegno si inserisce nel contesto del cammino di preparazione al Grande Giubileo del 2000. Ci siamo ormai decisamente inoltrati nel secondo anno di preparazione immediata al Giubileo, nel quale la Chiesa è chiamata a riflettere in modo particolare sullo Spirito Santo e sulla sua presenza santificatrice all'interno della Comunità dei discepoli di Cristo.</w:t>
      </w:r>
    </w:p>
    <w:p>
      <w:pPr>
        <w:pStyle w:val="Normal"/>
        <w:rPr/>
      </w:pPr>
      <w:r>
        <w:rPr/>
        <w:t>Come ho ricordato nella Lettera Apostolica Tertio millennio adveniente , lo stesso Spirito che suscita nella Chiesa la molteplicità dei carismi e dei ministeri sostiene con la forza divina che gli è propria l'intima connessione delle varie membra ed anima la comunione dell'intero Corpo di Cristo. "L'unità del Corpo di Cristo è fondata sull'azione dello Spirito, è garantita dal ministero apostolico ed è sostenuta dall'amore vicendevole (cfr 1Cor 13, 1-8)" (n. 47). Le approfondite riflessioni della vostra Assise, arricchite anche dall'ampio scambio di esperienze pastorali, costituiscono una preziosa occasione per cogliere in modo più intenso e vitale il senso della collegialità effettiva ed affettiva e della comunione ecclesiale concretamente vissuta nel servizio apostolico a voi affidato.</w:t>
      </w:r>
    </w:p>
    <w:p>
      <w:pPr>
        <w:pStyle w:val="Normal"/>
        <w:rPr/>
      </w:pPr>
      <w:r>
        <w:rPr/>
        <w:t>3. Il tema scelto per il Convegno di quest'anno - "Verso l'unità delle nazioni e l'unità dei popoli" - si pone sulla scia degli insegnamenti del Concilio Vaticano II, che ha riservato grande attenzione alla missione universale della Chiesa, aperta ai vasti orizzonti del mondo attuale, per il quale è chiamata ad essere "segno e strumento dell'intima unione con Dio e dell'unità di tutto il genere umano" (Lumen gentium , n. 1). La stessa diversità delle zone da cui provenite e nelle quali siete stati chiamati a servire il Vangelo pone in chiara evidenza la "cattolicità" della Chiesa, la quale, formata da persone di varie nazioni, costituisce l'unico Popolo di Dio, redento da Cristo ed animato dallo Spirito.</w:t>
      </w:r>
    </w:p>
    <w:p>
      <w:pPr>
        <w:pStyle w:val="Normal"/>
        <w:rPr/>
      </w:pPr>
      <w:r>
        <w:rPr/>
        <w:t>Nel cammino verso la piena unità dei cristiani a cui, pur fra tante tensioni e difficoltà, tende la storia guidata dalla Provvidenza divina, i successori degli Apostoli sono chiamati ad offrire un proprio peculiare contributo attraverso il triplice ufficio di ammaestrare, governare e santificare la porzione del gregge di Cristo ad essi affidata.</w:t>
      </w:r>
    </w:p>
    <w:p>
      <w:pPr>
        <w:pStyle w:val="Normal"/>
        <w:rPr/>
      </w:pPr>
      <w:r>
        <w:rPr/>
        <w:t>4. Cari e venerati Fratelli! Nel vostro servizio di animazione vi sia di guida e sostegno la materna intercessione della Vergine Maria. Come ben sottolinea l'icona di Maria nel Cenacolo con Pietro e gli altri Apostoli raccolti in attesa dello Spirito Santo (cfr At 1, 12), la missione apostolica e la missione della Madre di Dio sono intimamente unite e complementari. L'ideale di santità, a cui tende l'intera missione della Chiesa, è infatti già preformato e prefigurato in Maria.</w:t>
      </w:r>
    </w:p>
    <w:p>
      <w:pPr>
        <w:pStyle w:val="Normal"/>
        <w:rPr/>
      </w:pPr>
      <w:r>
        <w:rPr/>
        <w:t>La Chiesa possiede dunque, accanto al "profilo petrino", un insostituibile "profilo mariano": il primo manifesta la missione apostolica e pastorale affidatale da Cristo, il secondo esprime la sua santità e la sua totale adesione al piano divino della salvezza. "Questo legame tra i due profili della Chiesa, quello mariano e quello petrino, è dunque stretto, profondo e complementare" (Discorso alla Curia romana, in Insegnamenti X/3 [1987], p. 1484).</w:t>
      </w:r>
    </w:p>
    <w:p>
      <w:pPr>
        <w:pStyle w:val="Normal"/>
        <w:rPr/>
      </w:pPr>
      <w:r>
        <w:rPr/>
        <w:t>Nell'augurare alle vostre Comunità cristiane di riproporre fedelmente questo duplice profilo della Chiesa, il profilo "mariano" e quello "petrino", affido i frutti spirituali del vostro Convegno alla materna protezione della Vergine Maria, Regina degli Apostoli e Madre dell'Unità, mentre con affetto imparto a ciascuno di voi la mia Benedizione.</w:t>
      </w:r>
    </w:p>
    <w:p>
      <w:pPr>
        <w:pStyle w:val="Normal"/>
        <w:rPr/>
      </w:pPr>
      <w:r>
        <w:rPr/>
        <w:t>Dal Vaticano, il 14 febbraio, Festa dei Ss. Cirillo e Metodio, Patroni d'Europa, dell'anno 1998, ventesimo di Pontificato.</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DIRIGENTI, FUNZIONARI E AGENTI DELL'ISPETTORATO DI PUBBLICA SICUREZZA PRESSO IL VATICANO  </w:t>
      </w:r>
    </w:p>
    <w:p>
      <w:pPr>
        <w:pStyle w:val="Normal"/>
        <w:rPr/>
      </w:pPr>
      <w:r>
        <w:rPr/>
        <w:t>Sabato, 14 febbraio 1998</w:t>
      </w:r>
    </w:p>
    <w:p>
      <w:pPr>
        <w:pStyle w:val="Normal"/>
        <w:rPr/>
      </w:pPr>
      <w:r>
        <w:rPr/>
        <w:t xml:space="preserve"> </w:t>
      </w:r>
    </w:p>
    <w:p>
      <w:pPr>
        <w:pStyle w:val="Normal"/>
        <w:rPr/>
      </w:pPr>
      <w:r>
        <w:rPr/>
        <w:t>Signor Prefetto, Signori Funzionari ed Agenti  dell'Ispettorato di Pubblica Sicurezza presso il Vaticano, della Polizia Stradale e di altre specialità e della Questura di Roma!</w:t>
      </w:r>
    </w:p>
    <w:p>
      <w:pPr>
        <w:pStyle w:val="Normal"/>
        <w:rPr/>
      </w:pPr>
      <w:r>
        <w:rPr/>
        <w:t>1. Sono lieto di accogliervi in questo incontro sempre gradito che, all'inizio del nuovo anno, mi offre l'opportunità di porgere un saluto cordiale e riconoscente a voi, incaricati, da parte dello Stato italiano, di assicurare la sicurezza e l'ordine intorno al Papa ed al Vaticano.</w:t>
      </w:r>
    </w:p>
    <w:p>
      <w:pPr>
        <w:pStyle w:val="Normal"/>
        <w:rPr/>
      </w:pPr>
      <w:r>
        <w:rPr/>
        <w:t>Ringrazio anzitutto il Signor Prefetto Enrico Marinelli per le parole con cui si è fatto interprete dei sentimenti di tutti ed ha presentato gli obiettivi prioritari del vostro lavoro. Un "grazie" caloroso desidero rivolgere a ciascuno di voi, per il prezioso servizio che offrite e per l'impegno con cui lo compite. La vostra attività non solo risponde ad un'obiettiva necessità, ma è altresì importante per la collaborazione che s'instaura tra le autorità civili ed il Vescovo di Roma, la cui missione, a cerchi concentrici, si svolge in Vaticano, a Roma, in Italia e nel mondo intero. E' una missione spirituale, al servizio del Vangelo, ma, come tale, difende e promuove la dignità di tutto l'uomo e di tutti gli uomini.</w:t>
      </w:r>
    </w:p>
    <w:p>
      <w:pPr>
        <w:pStyle w:val="Normal"/>
        <w:rPr/>
      </w:pPr>
      <w:r>
        <w:rPr/>
        <w:t>2. Il ministero universale del Papa conosce momenti di singolare rilevanza in occasione dei Giubilei, e ciò avverrà in maniera eccezionale nell'Anno Santo del Duemila, primo Giubileo millenario dell'era cristiana.</w:t>
      </w:r>
    </w:p>
    <w:p>
      <w:pPr>
        <w:pStyle w:val="Normal"/>
        <w:rPr/>
      </w:pPr>
      <w:r>
        <w:rPr/>
        <w:t>Dalle parole del Signor Prefetto è emerso chiaramente come l'approssimarsi di tale evento vi trovi solerti nell'opera di preparazione. Esprimo per questo il mio vivo apprezzamento, insieme a sentimenti di viva gratitudine. Soprattutto vorrei darvi atto dello spirito di piena collaborazione con cui intendete operare per predisporre quanto è di vostra competenza in vista della storica ricorrenza.</w:t>
      </w:r>
    </w:p>
    <w:p>
      <w:pPr>
        <w:pStyle w:val="Normal"/>
        <w:rPr/>
      </w:pPr>
      <w:r>
        <w:rPr/>
        <w:t>Permettetemi di proporvi, al riguardo, un pensiero che nasce spontaneo nel cuore del Pastore. Voi ben sapete che l'Anno Santo è anzitutto un tempo forte dello spirito, un anno di riconciliazione con Dio, un anno propizio per rimettere il Signore al posto che gli spetta, cioè al primo nella scala dei valori, al centro della vita personale e collettiva. Possa ogni credente considerare il Giubileo in questa prospettiva, che costituisce poi la motivazione autentica per le realizzazioni pratiche, per l'azione concreta, secondo le responsabilità e le mansioni di ciascuno.</w:t>
      </w:r>
    </w:p>
    <w:p>
      <w:pPr>
        <w:pStyle w:val="Normal"/>
        <w:rPr/>
      </w:pPr>
      <w:r>
        <w:rPr/>
        <w:t>Auguro anche a voi di potervi preparare spiritualmente nel modo migliore al Grande Giubileo. Questo vi gioverà anche nella vostra attività, consentendovi di attuare un servizio altamente qualificato sia sotto il profilo, per così dire, "tecnico", che nelle motivazioni e nello stile. Ne guadagnerà il rendimento professionale e soprattutto ne trarrete beneficio voi, che riuscirete a svolgere le vostre prestazioni con maggiore soddisfazione e slancio.</w:t>
      </w:r>
    </w:p>
    <w:p>
      <w:pPr>
        <w:pStyle w:val="Normal"/>
        <w:rPr/>
      </w:pPr>
      <w:r>
        <w:rPr/>
        <w:t>3. Carissimi, mentre ci avviamo a grandi passi verso la storica scadenza, non perdiamo tuttavia di vista l'impegno ordinario: è lì, nel compiere bene ogni giorno il proprio dovere, faticoso e magari ripetitivo, che si rivela la serietà della persona ed il grado della sua maturità umana e professionale. Vi auguro di lavorare sempre così, per la gloria di Dio, per il bene della patria e per amore delle vostre famiglie, alle quali assicuro un particolare ricordo nella preghiera.</w:t>
      </w:r>
    </w:p>
    <w:p>
      <w:pPr>
        <w:pStyle w:val="Normal"/>
        <w:rPr/>
      </w:pPr>
      <w:r>
        <w:rPr/>
        <w:t>Con questi auspici, invoco per voi la materna protezione di Maria Santissima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 COMITATO CENTRALE PER IL GRANDE GIUBILEO DELL'ANNO DUEMILA</w:t>
      </w:r>
    </w:p>
    <w:p>
      <w:pPr>
        <w:pStyle w:val="Normal"/>
        <w:rPr/>
      </w:pPr>
      <w:r>
        <w:rPr/>
        <w:t>Giovedì, 12 febbraio 1998</w:t>
      </w:r>
    </w:p>
    <w:p>
      <w:pPr>
        <w:pStyle w:val="Normal"/>
        <w:rPr/>
      </w:pPr>
      <w:r>
        <w:rPr/>
        <w:t xml:space="preserve">  </w:t>
      </w:r>
    </w:p>
    <w:p>
      <w:pPr>
        <w:pStyle w:val="Normal"/>
        <w:rPr/>
      </w:pPr>
      <w:r>
        <w:rPr/>
        <w:t>Signori Cardinali,  Venerabili Fratelli nell'Episcopato,  Carissimi Sacerdoti e Fedeli Laici!</w:t>
      </w:r>
    </w:p>
    <w:p>
      <w:pPr>
        <w:pStyle w:val="Normal"/>
        <w:rPr/>
      </w:pPr>
      <w:r>
        <w:rPr/>
        <w:t>1. Sono lieto di accogliervi a conclusione del secondo Incontro del Comitato Centrale con i Delegati per il Giubileo, qui convenuti per incarico dei rispettivi Episcopati.</w:t>
      </w:r>
    </w:p>
    <w:p>
      <w:pPr>
        <w:pStyle w:val="Normal"/>
        <w:rPr/>
      </w:pPr>
      <w:r>
        <w:rPr/>
        <w:t>Saluto, innanzitutto, il Signor Cardinale Roger Etchegaray, Presidente del Comitato Centrale, i Cardinali Membri del Consiglio di Presidenza, Mons. Crescenzio Sepe, nuovo Segretario Generale, i Membri dello stesso Comitato Centrale e i Delegati delle Conferenze Episcopali. Porgo uno speciale benvenuto ai Delegati Fraterni delle Chiese e Comunità ecclesiali non cattoliche. A tutti l'espressione del mio apprezzamento per l'attiva partecipazione!</w:t>
      </w:r>
    </w:p>
    <w:p>
      <w:pPr>
        <w:pStyle w:val="Normal"/>
        <w:rPr/>
      </w:pPr>
      <w:r>
        <w:rPr/>
        <w:t>Questa vostra riunione riveste particolare importanza per la possibilità che offre di focalizzare i piani pastorali in vista della celebrazione giubilare, abbozzandone il Calendario e predisponendo un piano concreto per l'accoglienza dei pellegrini. Desidero congratularmi con voi per la generosità con cui operate in questo periodo che prelude al Giubileo, offrendo preziosi e illuminanti contributi, intesi a rendere più significativi e più proficui spiritualmente gli atti celebrativi dell'anno giubilare.</w:t>
      </w:r>
    </w:p>
    <w:p>
      <w:pPr>
        <w:pStyle w:val="Normal"/>
        <w:rPr/>
      </w:pPr>
      <w:r>
        <w:rPr/>
        <w:t>2. Il cammino verso quella storica scadenza si sta facendo ormai più veloce, perché più vicino è il momento dell'apertura della Porta Santa, che darà inizio per tutta la Chiesa ad un Anno di grazia e di riconciliazione.</w:t>
      </w:r>
    </w:p>
    <w:p>
      <w:pPr>
        <w:pStyle w:val="Normal"/>
        <w:rPr/>
      </w:pPr>
      <w:r>
        <w:rPr/>
        <w:t>Lodevole pertanto è lo sforzo che si va facendo per l'organizzazione esteriore, ma esso deve accompagnarsi a quello per la preparazione interiore che dispone il cuore all'accoglienza dei doni del Signore. Si tratta, prima di tutto, di riscoprire il senso di Dio, e di riconoscerne la signoria sul creato e sulla storia. Deriverà di qui la revisione a cui ciascuno sottoporrà, con sincero convincimento ed amore, i propri pensieri e le proprie scelte, nel desiderio di tendere alla pienezza della carità soprannaturale.</w:t>
      </w:r>
    </w:p>
    <w:p>
      <w:pPr>
        <w:pStyle w:val="Normal"/>
        <w:rPr/>
      </w:pPr>
      <w:r>
        <w:rPr/>
        <w:t>3. La commemorazione del millennio della nascita di Cristo ci riconduce al centro del mistero della Redenzione: "Apparuit gratia Dei et Salvatoris nostri, Jesu Christi" (Tit 2,1). E' Dio che chiama tutti gli uomini, nessuno escluso, a partecipare ai frutti dell'opera di salvezza, che si compie e si diffonde sulla terra sotto l'azione misteriosa dello Spirito Santo. Il Grande Giubileo ci invita a rivivere questo momento di grazia, nella consapevolezza che al dono della salvezza deve corrispondere la conversione del cuore, grazie alla quale la persona si riconcilia col Padre e rientra nella comunione del suo amore.</w:t>
      </w:r>
    </w:p>
    <w:p>
      <w:pPr>
        <w:pStyle w:val="Normal"/>
        <w:rPr/>
      </w:pPr>
      <w:r>
        <w:rPr/>
        <w:t>La conversione, però, non sarebbe autentica, se non portasse anche alla riconciliazione con i fratelli, che sono figli dello stesso Padre. E' questa la dimensione sociale della ritrovata amicizia con Dio: essa abbraccia i membri della propria famiglia, s'estende all'ambiente di lavoro, permea l'intera comunità civile. Il Signore, mentre ci accoglie con il suo perdono, ci affida la missione di essere fermento di pace e di unità in tutto l'ambiente circostante.</w:t>
      </w:r>
    </w:p>
    <w:p>
      <w:pPr>
        <w:pStyle w:val="Normal"/>
        <w:rPr/>
      </w:pPr>
      <w:r>
        <w:rPr/>
        <w:t>4. La riscoperta di questa ricchezza di grazia, che ci è offerta nel Cristo, ed il suo accoglimento nella propria vita richiedono un adeguato itinerario di preparazione spirituale: e noi stiamo cercando di attuarlo in questi anni, dei quali voi conoscete bene il programma che ho suggerito a tutta la Chiesa. Ho voluto invitare ogni cristiano a ravvivare innanzitutto la fede nel mistero di Dio-Trinità, e ad approfondire il mistero di Cristo Salvatore.</w:t>
      </w:r>
    </w:p>
    <w:p>
      <w:pPr>
        <w:pStyle w:val="Normal"/>
        <w:rPr/>
      </w:pPr>
      <w:r>
        <w:rPr/>
        <w:t>Solo così il popolo di Dio peregrinante sulla terra, potrà ritrovare e ravvivare l'entusiasmo della fede; ogni cristiano potrà assaporare l'esperienza dell'incontro con Cristo Maestro e Pastore, Sacerdote e Guida di ogni coscienza. Ciò disporrà i credenti a ricevere il dono di una rinnovata Pentecoste, per entrare nel terzo millennio animati da più fervido desiderio di riscoprire la sempre attuale verità che Dio Padre, per mezzo del Figlio incarnato, non solo parla all'uomo, ma lo cerca e lo ama.</w:t>
      </w:r>
    </w:p>
    <w:p>
      <w:pPr>
        <w:pStyle w:val="Normal"/>
        <w:rPr/>
      </w:pPr>
      <w:r>
        <w:rPr/>
        <w:t>5. Importante è il compito che vi è stato affidato. In ciascuna delle vostre Nazioni è già presente un'attesa. Nascono curiosità e speranze, incalza soprattutto il desiderio di un'autentica pace interiore, illuminata dalla verità del Vangelo. Perciò a tutti devono giungere le parole della speranza: "Venite a me voi tutti che siete affaticati ed oppressi, e io vi ristorerò" (Mt 11,28).</w:t>
      </w:r>
    </w:p>
    <w:p>
      <w:pPr>
        <w:pStyle w:val="Normal"/>
        <w:rPr/>
      </w:pPr>
      <w:r>
        <w:rPr/>
        <w:t>Fatevi, dunque, promotori assidui di iniziative atte a trasmettere alle popolazioni delle vostre terre, cristiane e non, il messaggio del Grande Giubileo. Fate in modo che siano conosciuti e applicati i piani pastorali, che si riferiscono ai Sacramenti, alla Parola di Dio, all'animazione della vita liturgica, alla preghiera, al fondamentale tema del dialogo ecumenico, agli incontri con i non cristiani. Fate affluire le informazioni, comunicate notizie, tenete vivo il dialogo con le vostre Comunità, considerando le attese di ogni popolazione. Fate in modo che il passaggio nel terzo millennio sia per tutti un momento di rinnovamento e di grazia.</w:t>
      </w:r>
    </w:p>
    <w:p>
      <w:pPr>
        <w:pStyle w:val="Normal"/>
        <w:rPr/>
      </w:pPr>
      <w:r>
        <w:rPr/>
        <w:t>6. Come è ormai noto, il Giubileo dell'anno 2000 si differenzia dagli altri Giubilei, perché si celebrerà contemporaneamente a Roma, in Terra Santa e nelle singole Chiese locali.</w:t>
      </w:r>
    </w:p>
    <w:p>
      <w:pPr>
        <w:pStyle w:val="Normal"/>
        <w:rPr/>
      </w:pPr>
      <w:r>
        <w:rPr/>
        <w:t>La celebrazione di ogni Giubileo implica anche il concetto di "pellegrinaggio", manifestazione religiosa antichissima e presente pressoché in tutti i popoli e religioni con finalità soprattutto penitenziale. Il pellegrinaggio riflette il destino ultimo dell'uomo. Il cristiano sa che la terra non è la sua ultima dimora, perché egli è in cammino verso una meta che costituisce la sua vera patria. Per questo, il pellegrinaggio verso Roma, la Terra Santa e i luoghi sacri indicati nelle Diocesi mette in luce che tutta la nostra vita è un andare a Dio.</w:t>
      </w:r>
    </w:p>
    <w:p>
      <w:pPr>
        <w:pStyle w:val="Normal"/>
        <w:rPr/>
      </w:pPr>
      <w:r>
        <w:rPr/>
        <w:t>Il pellegrinaggio, perché porti frutto, esige che siano garantiti momenti forti di preghiera, significativi atti di penitenza e conversione, gesti di carità fraterna, capaci di essere compresi come una viva dimostrazione dell'amore di Dio. In questo spirito, il Giubileo sarà l'occasione perché si dilatino gli spazi della carità di ogni Chiesa particolare, di ogni associazione, di ogni gruppo ecclesiale.</w:t>
      </w:r>
    </w:p>
    <w:p>
      <w:pPr>
        <w:pStyle w:val="Normal"/>
        <w:rPr/>
      </w:pPr>
      <w:r>
        <w:rPr/>
        <w:t>Il segno concreto della carità indicherà che l'itinerario dell'auspicato rinnovamento ha già compiuto autentici passi, preannunziatori di pace e di universale fraternità.</w:t>
      </w:r>
    </w:p>
    <w:p>
      <w:pPr>
        <w:pStyle w:val="Normal"/>
        <w:rPr/>
      </w:pPr>
      <w:r>
        <w:rPr/>
        <w:t>A voi l'impegno di dare vita con intelligenza ad opportune iniziative in tal senso. Alla Chiesa di Roma il compito di accogliervi, a braccie aperte, con cuore grande, con amicizia fattiva e generosa. La sede di Pietro, che "presiede alla comunione della carità", vuole essere presente e viva in questa gara di solidarietà, che impegna tutte le Chiese sparse nel mondo. Occorre oggi testimoniare una peculiare sensibilità verso la giustizia e la promozione dello sviluppo sociale. Siamo tutti convinti che è doveroso ricercare, ed è possibile trovare vie di superamento delle tensioni al di fuori della logica dei conflitti e che si possono fare progetti capaci di risolvere la pesante situazione economica in cui si dibattono non pochi Stati, liberando intere popolazioni da condizioni di servitù e di miseria disumane.</w:t>
      </w:r>
    </w:p>
    <w:p>
      <w:pPr>
        <w:pStyle w:val="Normal"/>
        <w:rPr/>
      </w:pPr>
      <w:r>
        <w:rPr/>
        <w:t>7. Il Giubileo è un provvidenziale evento ecclesiale. Esso, però, non è fine a se stesso, ma è un mezzo - nella solenne celebrazione commemorativa dell'Incarnazione del Figlio di Dio, nostra salvezza - per stimolare i cristiani alla conversione ed al rinnovamento interiore. Corroborati nella fede, essi potranno annunciare con slancio rinnovato il messaggio evangelico, indicando nel suo accoglimento la strada per giungere all'edificazione di un mondo più umano perché più cristiano.</w:t>
      </w:r>
    </w:p>
    <w:p>
      <w:pPr>
        <w:pStyle w:val="Normal"/>
        <w:rPr/>
      </w:pPr>
      <w:r>
        <w:rPr/>
        <w:t>Affido, alla Vergine santa il vostro zelante servizio di preparazione del grande evento ecclesiale, con l'auspicio che esso produca abbondanti frutti a beneficio della Chiesa e del mondo intero.</w:t>
      </w:r>
    </w:p>
    <w:p>
      <w:pPr>
        <w:pStyle w:val="Normal"/>
        <w:rPr/>
      </w:pPr>
      <w:r>
        <w:rPr/>
        <w:t>Con affetto e riconoscenza vi imparto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LLA "FESTA DELLA FAMIGLIE" DELLA DIOCESI DI ROMA E RECITA DEL SANTO ROSARIO</w:t>
      </w:r>
    </w:p>
    <w:p>
      <w:pPr>
        <w:pStyle w:val="Normal"/>
        <w:rPr/>
      </w:pPr>
      <w:r>
        <w:rPr/>
        <w:t>Sabato, 2 febbraio 1998</w:t>
      </w:r>
    </w:p>
    <w:p>
      <w:pPr>
        <w:pStyle w:val="Normal"/>
        <w:rPr/>
      </w:pPr>
      <w:r>
        <w:rPr/>
        <w:t xml:space="preserve"> </w:t>
      </w:r>
    </w:p>
    <w:p>
      <w:pPr>
        <w:pStyle w:val="Normal"/>
        <w:rPr/>
      </w:pPr>
      <w:r>
        <w:rPr/>
        <w:t>1. "E annunziarono la parola del Signore a lui e a tutti quelli della sua casa" (At 16,32).</w:t>
      </w:r>
    </w:p>
    <w:p>
      <w:pPr>
        <w:pStyle w:val="Normal"/>
        <w:rPr/>
      </w:pPr>
      <w:r>
        <w:rPr/>
        <w:t>Carissime famiglie di Roma, questo versetto degli Atti degli Apostoli fa da cornice a questo incontro di fede e di preghiera che, nell'ambito della Missione cittadina, conclude la Settimana diocesana dedicata alla vita ed alla famiglia.</w:t>
      </w:r>
    </w:p>
    <w:p>
      <w:pPr>
        <w:pStyle w:val="Normal"/>
        <w:rPr/>
      </w:pPr>
      <w:r>
        <w:rPr/>
        <w:t>Saluto il Signor Cardinale Vicario Camillo Ruini, che ringrazio per le gentili parole rivoltemi. Con lui saluto Mons. Francisco Gil Hellín, Segretario del Pontificio Consiglio per la Famiglia, l'Onorevole Carlo Casini, Presidente Nazionale del Movimento per la Vita, Mons. Luigi Moretti, Responsabile diocesano del Centro Pastorale per la Famiglia, e Mons. Renzo Bonetti, Direttore Nazionale dell'Ufficio di pastorale familiare della CEI.</w:t>
      </w:r>
    </w:p>
    <w:p>
      <w:pPr>
        <w:pStyle w:val="Normal"/>
        <w:rPr/>
      </w:pPr>
      <w:r>
        <w:rPr/>
        <w:t>Il mio pensiero va in questo momento a tutte le famiglie della diocesi, soprattutto a quelle che si sentono particolarmente provate: sia di incoraggiamento per loro la costante attenzione del Papa e di tutta la Chiesa locale. Desidero ripetere a ciascuno le parole che, dopo la prodigiosa liberazione, san Paolo e il suo compagno di prigionia, Sila, rivolsero all'attonito carceriere, che chiedeva cosa fosse necessario per essere salvato. Rispose l'Apostolo: "Credi nel Signore Gesù e sarai salvato tu e la tua famiglia" (At 16, 31). Accogliere la presenza di Cristo nella famiglia: questo è l'invito che risuona questa sera.</w:t>
      </w:r>
    </w:p>
    <w:p>
      <w:pPr>
        <w:pStyle w:val="Normal"/>
        <w:rPr/>
      </w:pPr>
      <w:r>
        <w:rPr/>
        <w:t>Care famiglie di Roma, non abbiate paura di aprire la porta di casa a Gesù Cristo. Il suo progetto divino arricchisce la famiglia, la libera da ogni schiavitù e la conduce alla piena realizzazione della vocazione che le è propria.</w:t>
      </w:r>
    </w:p>
    <w:p>
      <w:pPr>
        <w:pStyle w:val="Normal"/>
        <w:rPr/>
      </w:pPr>
      <w:r>
        <w:rPr/>
        <w:t>2. Nei numerosi incontri che ho modo di avere con i giovani in Italia e nel mondo intero, raccolgo la testimonianza di un crescente desiderio di costruire famiglie in cui siano vissuti gli autentici valori dell'amore, del rispetto per la vita, dell'apertura agli altri, della solidarietà. Come non vedere in queste aspirazioni l'implicita contestazione dei comportamenti permissivi che la società cerca oggi di avallare?</w:t>
      </w:r>
    </w:p>
    <w:p>
      <w:pPr>
        <w:pStyle w:val="Normal"/>
        <w:rPr/>
      </w:pPr>
      <w:r>
        <w:rPr/>
        <w:t>Care famiglie cristiane, guardate al bisogno d'amore, di donazione e di apertura alla vita, presente nel cuore dei vostri figli, disorientati da modelli di unioni fallimentari. I figli imparano ad amare il proprio sposo o la propria sposa guardando all'esempio dei genitori. Non accontentatevi di vivere al vostro interno il Vangelo della famiglia, ma annunciatelo e testimoniatelo a quanti incontrate sul vostro cammino ed in ogni ambito della vita pubblica e sociale.</w:t>
      </w:r>
    </w:p>
    <w:p>
      <w:pPr>
        <w:pStyle w:val="Normal"/>
        <w:rPr/>
      </w:pPr>
      <w:r>
        <w:rPr/>
        <w:t>In questo ardito, eppur connaturale, compito di testimonianza non siete soli. Lo Spirito Santo è con voi; abita in voi in forza dei sacramenti del Battesimo, della Confermazione e del Matrimonio! Egli vi sosterrà nell'adempimento della vostra missione!</w:t>
      </w:r>
    </w:p>
    <w:p>
      <w:pPr>
        <w:pStyle w:val="Normal"/>
        <w:rPr/>
      </w:pPr>
      <w:r>
        <w:rPr/>
        <w:t>3. Questa nostra città di Roma, come tutta l'Italia, ha grande bisogno di una nuova e organica politica a favore della famiglia, per poter affrontare con speranza di successo le gravissime sfide che stanno davanti a noi, a cominciare da quella della denatalità.</w:t>
      </w:r>
    </w:p>
    <w:p>
      <w:pPr>
        <w:pStyle w:val="Normal"/>
        <w:rPr/>
      </w:pPr>
      <w:r>
        <w:rPr/>
        <w:t>E' illusorio pensare di poter costruire il benessere attraverso una mentalità egoistica che, in vario modo, nega spazio ed accoglienza alle nuove generazioni. Così come si dimostra irragionevole il tentativo di equiparare altri modelli di convivenza alla famiglia fondata sul matrimonio. Tutto ciò conduce inevitabilmente al declino di una civiltà sotto il profilo sia morale e spirituale che sociale ed economico.</w:t>
      </w:r>
    </w:p>
    <w:p>
      <w:pPr>
        <w:pStyle w:val="Normal"/>
        <w:rPr/>
      </w:pPr>
      <w:r>
        <w:rPr/>
        <w:t>Chiedo pertanto a voi, famiglie di Roma, come a tutte le famiglie d'Italia, di unire i vostri sforzi, anche attraverso l'azione del Forum delle famiglie, per far valere la soggettività sociale della famiglia e ottenere così quei cambiamenti culturali e legislativi che possono rendere giustizia alle famiglie e assicurare il vero bene della società. In questo impegno la Chiesa è al vostro fianco e non vi lascerà sole.</w:t>
      </w:r>
    </w:p>
    <w:p>
      <w:pPr>
        <w:pStyle w:val="Normal"/>
        <w:rPr/>
      </w:pPr>
      <w:r>
        <w:rPr/>
        <w:t>4. Carissime famiglie di Roma, contemplando il modello della Santa Famiglia di Nazaret, reciteremo insieme la preghiera del Rosario. Affidiamo all'intercessione di Maria e del suo sposo Giuseppe tutte le famiglie della nostra città e soprattutto quelle che vivono in situazioni difficili. Affidiamo loro i giovani che si preparano al matrimonio attraverso quel periodo di grazia che è il fidanzamento. Affidiamo anche quanti hanno responsabilità nel promuovere politiche familiari più giuste e costruttive. Il Signore benedica tutte le famiglie e le renda luogo privilegiato di incontro con Lui, per un annuncio autentico del suo amore.</w:t>
      </w:r>
    </w:p>
    <w:p>
      <w:pPr>
        <w:pStyle w:val="Normal"/>
        <w:rPr/>
      </w:pPr>
      <w:r>
        <w:rPr/>
        <w:t>Maria, Regina della Famiglia, con cuore materno tutti vi protegga e vi ottenga da Dio abbondanza di consola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ORDINE DEL SANTISSIMO SALVATORE DI S. BRIGIDA</w:t>
      </w:r>
    </w:p>
    <w:p>
      <w:pPr>
        <w:pStyle w:val="Normal"/>
        <w:rPr/>
      </w:pPr>
      <w:r>
        <w:rPr/>
        <w:t>Giovedì, febbraio 1998</w:t>
      </w:r>
    </w:p>
    <w:p>
      <w:pPr>
        <w:pStyle w:val="Normal"/>
        <w:rPr/>
      </w:pPr>
      <w:r>
        <w:rPr/>
        <w:t xml:space="preserve"> </w:t>
      </w:r>
    </w:p>
    <w:p>
      <w:pPr>
        <w:pStyle w:val="Normal"/>
        <w:rPr/>
      </w:pPr>
      <w:r>
        <w:rPr/>
        <w:t xml:space="preserve">1. Sono lieto di porgere il mio cordiale benvenuto a voi, care Suore Brigidine, convenute in questi giorni a Roma per l'ottavo Capitolo generale elettivo. Rivolgo un particolare saluto alla Madre Tekla, eletta nuovamente Abbadessa Generale, e la ringrazio per le affettuose parole che a nome di tutti mi ha indirizzato. Nel congratularmi con Lei per il nuovo mandato conferitole dalle Consorelle, auspico che, sotto la sua guida, l'Ordine prosegua generosamente nel servizio a Cristo ed alla Chiesa. Il mio cordiale pensiero va, altresì, a Mons. Mario Russotto, assistente degli Oblati brigidini; con lui saluto i cari sacerdoti e laici, oblati brigidini, che hanno voluto unirsi alle Suore in questa speciale circostanza. </w:t>
      </w:r>
    </w:p>
    <w:p>
      <w:pPr>
        <w:pStyle w:val="Normal"/>
        <w:rPr/>
      </w:pPr>
      <w:r>
        <w:rPr/>
        <w:t xml:space="preserve">2. "Vegliate e pregate in ogni momento" (Lc 21,36). Rispondendo all'invito di Gesù, il vostro Ordine, fondato da Santa Brigida di Svezia, si propone innanzitutto di vivere il carisma della lode al Signore, testimoniando il primato assoluto di Dio e la sua tenerezza per gli uomini. L'esperienza di Dio, maturata nella contemplazione, vi conduce, altresì, a vivere la vostra santificazione in comunione riparatrice col Divin Salvatore, che nella preghiera sacerdotale consacrò se stesso al Padre per i fratelli (cfr Gv 17,19). Nel vostro Ordine, tale carisma si arricchisce della dimensione ecumenica, mutuata dal nobile cuore di Brigida, che si sacrificò e si adoperò con tutte le forze, perché il ritorno del Papa da Avignone a Roma costituisse la necessaria premessa per la pacificazione di tutti i cristiani. </w:t>
      </w:r>
    </w:p>
    <w:p>
      <w:pPr>
        <w:pStyle w:val="Normal"/>
        <w:rPr/>
      </w:pPr>
      <w:r>
        <w:rPr/>
        <w:t>Rifondando l'Ordine, la Madre Maria Elisabetta volle riproporre l'indole riparatrice di antica derivazione monastica, adeguandola alla situazione dei tempi nuovi. In tal modo, ella impresse all'Istituto un chiaro orientamento verso la preghiera e la riparazione con caratterizzazione ecumenica, in sintonia con la preghiera di Gesù nel Cenacolo: "Che tutti siano una cosa sola. Come tu, Padre, sei in me ed io in te, siano anch'essi in noi una cosa sola, perché il mondo creda che tu mi hai mandato" (Gv 17,21).</w:t>
      </w:r>
    </w:p>
    <w:p>
      <w:pPr>
        <w:pStyle w:val="Normal"/>
        <w:rPr/>
      </w:pPr>
      <w:r>
        <w:rPr/>
        <w:t>3. Accanto all'anelito ecumenico, ben chiaro è un altro aspetto del vostro carisma: l'impegno missionario. Sull'esempio di Santa Brigida, infatti, voi vivete il primato della lode a Dio come continuo atto d'amore verso l'umanità ferita dal peccato e dalle divisioni. Accogliendo con piena disponibilità l'invito che, attraverso le luminose testimonianze di santa Brigida e della Madre Elisabetta, lo Spirito vi rivolge alle soglie di un nuovo Millennio, il vostro Capitolo generale è chiamato a dare all'Ordine nuovo slancio e rinnovato entusiasmo, così da essere nel mondo contemporaneo un avamposto di evangelizzazione e di carità.</w:t>
      </w:r>
    </w:p>
    <w:p>
      <w:pPr>
        <w:pStyle w:val="Normal"/>
        <w:rPr/>
      </w:pPr>
      <w:r>
        <w:rPr/>
        <w:t xml:space="preserve">A tale progetto mirano i Centri di spiritualità e di attività ecumeniche che, sull'esempio di quelli di Farfa e di Lugano, intendete promuovere nel prossimo sessennio a Danzica ed a Tallinn. Vi esorto a proseguire con coraggio in questa benemerita opera di apostolato, per testimoniare agli uomini ed alle donne del nostro tempo le esaltanti possibilità offerte da una vita vissuta nella totale dedizione a Dio ed ai fratelli. Le vostre case siano scuola di preghiera, soprattutto per i giovani, attraverso la lectio divina e l'adorazione eucaristica, che in diverse vostre Comunità si prolunga per tutto il giorno con grande partecipazione di fedeli laici. Vi invito, altresì, a rendere più consistente la vostra presenza nei Paesi scandinavi, dove la vostra testimonianza evangelica di povertà e di accoglienza è già apprezzata e produce frutti. </w:t>
      </w:r>
    </w:p>
    <w:p>
      <w:pPr>
        <w:pStyle w:val="Normal"/>
        <w:rPr/>
      </w:pPr>
      <w:r>
        <w:rPr/>
        <w:t>4. Santa Brigida rinnovi in voi la speciale attenzione alla sua Terra e l'ardente desiderio di annunciare il Vangelo ai figli di quelle amate Nazioni. La vostra carità, che ha già portato promettenti frutti in India ed in Messico, abbracci generosamente altre realtà dei Paesi in via di sviluppo e, senza arrendersi di fronte alle inevitabili difficoltà, renda anche là presente con le parole e le opere la luce del Vangelo, fonte inesauribile di civiltà e di promozione umana.</w:t>
      </w:r>
    </w:p>
    <w:p>
      <w:pPr>
        <w:pStyle w:val="Normal"/>
        <w:rPr/>
      </w:pPr>
      <w:r>
        <w:rPr/>
        <w:t>In ogni luogo le vostre comunità siano, per quanti le avvicinano, stimolo a vivere l'unità nella Chiesa, che, "chiamata ad annunciare e instaurare in tutte le genti il Regno di Cristo e di Dio..., di questo Regno costituisce in terra il germe e l'inizio" (Lumen gentium , 5).</w:t>
      </w:r>
    </w:p>
    <w:p>
      <w:pPr>
        <w:pStyle w:val="Normal"/>
        <w:rPr/>
      </w:pPr>
      <w:r>
        <w:rPr/>
        <w:t xml:space="preserve">Ecco un impegno da sottolineare nelle iniziative ecumeniche e, specialmente, nelle attività che con un apposito Comitato di cattolici e luterani state programmando in vista del prossimo Giubileo del Duemila. Possano le vostre preghiere e la vostra costante sollecitudine ecumenica far progredire il cammino verso la piena unità di tutti i cristiani. </w:t>
      </w:r>
    </w:p>
    <w:p>
      <w:pPr>
        <w:pStyle w:val="Normal"/>
        <w:rPr/>
      </w:pPr>
      <w:r>
        <w:rPr/>
        <w:t>Con tali auspici, affidando ciascuno di voi alla celeste protezione della Madre di Dio e di Santa Brigida, imparto di cuore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GIUNTA E DEL CONSIGLIO DELLA PROVINCIA DI ROMA</w:t>
      </w:r>
    </w:p>
    <w:p>
      <w:pPr>
        <w:pStyle w:val="Normal"/>
        <w:rPr/>
      </w:pPr>
      <w:r>
        <w:rPr/>
        <w:t xml:space="preserve">Lunedì, 2 febbraio 1998  </w:t>
      </w:r>
    </w:p>
    <w:p>
      <w:pPr>
        <w:pStyle w:val="Normal"/>
        <w:rPr/>
      </w:pPr>
      <w:r>
        <w:rPr/>
        <w:t xml:space="preserve"> </w:t>
      </w:r>
    </w:p>
    <w:p>
      <w:pPr>
        <w:pStyle w:val="Normal"/>
        <w:rPr/>
      </w:pPr>
      <w:r>
        <w:rPr/>
        <w:t>Signor Presidente, Illustri Componenti della Giunta e del Consiglio Provinciale di Roma, Gentili Signori e Signore!</w:t>
      </w:r>
    </w:p>
    <w:p>
      <w:pPr>
        <w:pStyle w:val="Normal"/>
        <w:rPr/>
      </w:pPr>
      <w:r>
        <w:rPr/>
        <w:t>1. Sono lieto di porgervi un cordiale benvenuto in occasione di questo nostro tradizionale incontro, che mi rinnova la gradita opportunità di esprimervi la mia stima per il vostro lavoro ed i miei più sentiti voti augurali per il nuovo anno da poco iniziato.</w:t>
      </w:r>
    </w:p>
    <w:p>
      <w:pPr>
        <w:pStyle w:val="Normal"/>
        <w:rPr/>
      </w:pPr>
      <w:r>
        <w:rPr/>
        <w:t>Rivolgo il mio deferente saluto a ciascuno di voi e, in particolare, ringrazio l'Onorevole Giorgio Fregosi per le cortesi espressioni augurali, che ha avuto l'amabilità di rivolgermi, facendosi interprete dei sentimenti di voi tutti. A mia volta, desidero ricambiare la vostra gentilezza auspicando per voi, per i vostri collaboratori e per tutti gli abitanti della Provincia di Roma un 1998 ricco di serenità e di frutti di bene in ogni settore delle vostre attività.</w:t>
      </w:r>
    </w:p>
    <w:p>
      <w:pPr>
        <w:pStyle w:val="Normal"/>
        <w:rPr/>
      </w:pPr>
      <w:r>
        <w:rPr/>
        <w:t xml:space="preserve">Accompagno questi sentimenti con l'assicurazione del mio costante ricordo nella preghiera. L'apostolo Paolo raccomandava al suo discepolo Timoteo di pregare per i responsabili della cosa pubblica. "Ti raccomando dunque, prima di tutto, che si facciano domande, suppliche, preghiere e ringraziamenti per tutti gli uomini, per i re e per quelli che stanno al potere, perché possiamo trascorrere una vita calma e tranquilla con tutta pietà e dignità". E aggiungeva: "Questa è una cosa bella e gradita al cospetto di Dio, nostro salvatore, il quale vuole che tutti gli uomini siano salvati e arrivino alla conoscenza della verità" (1Tm 2, 1-4). </w:t>
      </w:r>
    </w:p>
    <w:p>
      <w:pPr>
        <w:pStyle w:val="Normal"/>
        <w:rPr/>
      </w:pPr>
      <w:r>
        <w:rPr/>
        <w:t>Seguendo queste indicazioni dell'Apostolo delle genti, la tradizione cristiana ha sempre tenuto in grande considerazione la preghiera per i governanti e per gli amministratori della cosa pubblica, convinta com'è dell'importanza, della delicatezza e del valore del servizio che essi rendono all'intera collettività.</w:t>
      </w:r>
    </w:p>
    <w:p>
      <w:pPr>
        <w:pStyle w:val="Normal"/>
        <w:rPr/>
      </w:pPr>
      <w:r>
        <w:rPr/>
        <w:t>2. Nel suo indirizzo di saluto, il Signor Presidente della Giunta Provinciale ha accennato ai problemi con cui quotidianamente vi confrontate e all'impegno con cui vi sforzate di rispondere alle richieste dei cittadini. Il progresso del mondo attuale e la varietà dei bisogni presenti nella società potrebbero forse acuire dentro di voi l'impressione che i mezzi e le risorse di cui dispone la pubblica amministrazione siano inadeguati rispetto alla complessità ed all'urgenza delle aspettative della popolazione. E questo potrebbe ingenerare un senso di frustrazione.</w:t>
      </w:r>
    </w:p>
    <w:p>
      <w:pPr>
        <w:pStyle w:val="Normal"/>
        <w:rPr/>
      </w:pPr>
      <w:r>
        <w:rPr/>
        <w:t>Occorre reagire e non lasciarsi vincere da questa tentazione. Moltiplicate pertanto i vostri sforzi nel cercare una sempre più ampia intesa e collaborazione fra le varie componenti della società. Solo con un leale e generoso atteggiamento di solidarietà tra i cittadini e le istituzioni potranno essere affrontate e risolte in modo adeguato le tante sfide della società attuale. In questo vostro compito vi sarà di grande aiuto la coscienza del valore del servizio a voi demandato e la consapevolezza che i risultati raggiunti in questo campo, pur limitati di fronte all'ampiezza delle attese ed alla necessità di sempre nuovi approfondimenti, costituiscono un bene per tutti e favoriscono il conseguimento di una migliore qualità della vita.</w:t>
      </w:r>
    </w:p>
    <w:p>
      <w:pPr>
        <w:pStyle w:val="Normal"/>
        <w:rPr/>
      </w:pPr>
      <w:r>
        <w:rPr/>
        <w:t>3. In questo nostro tempo, carico certo di contraddizioni ma anche caratterizzato dall'apertura a grandi ideali, deve essere sforzo comune quello di combattere efficacemente la diffusa tendenza a chiudersi nel piccolo orizzonte del proprio interesse. Occorre a tal fine concentrare le potenzialità di tutti e valorizzare sempre più le molteplici realtà locali presenti nel circondario di Roma. Esse possono offrire uno specifico contributo alla soluzione dei numerosi ed a volte drammatici problemi che la Metropoli presenta. Penso all'endemico problema della mancanza di abitazioni; alla difficile situazione di quanti, specialmente giovani, sono ancora alla ricerca di un posto di lavoro; alla corretta gestione delle risorse del territorio ed a quei settori della vita sociale che rientrano nelle dirette competenze dell'Amministrazione provinciale.</w:t>
      </w:r>
    </w:p>
    <w:p>
      <w:pPr>
        <w:pStyle w:val="Normal"/>
        <w:rPr/>
      </w:pPr>
      <w:r>
        <w:rPr/>
        <w:t>Vi è ben noto quanto stia a cuore alla Chiesa favorire con ogni legittimo mezzo il progresso integrale dell'uomo, e vi è ugualmente noto con quanta insistenza essa ribadisca in ogni circostanza la priorità del bene comune su quello privato. Nel concorde sforzo per l'edificazione di un futuro più umano voi, con le vostre responsabilità di pubblici amministratori, potete prestare un qualificato contributo. Non abdicate alle vostre prerogative ed ai vostri impegni.</w:t>
      </w:r>
    </w:p>
    <w:p>
      <w:pPr>
        <w:pStyle w:val="Normal"/>
        <w:rPr/>
      </w:pPr>
      <w:r>
        <w:rPr/>
        <w:t>4. La Chiesa "esperta in umanità" (cfr Lettera Enciclica Populorum progressio , n. 13) segue con cordiale apprezzamento il vostro quotidiano servizio. Essa, nel pieno rispetto delle specifiche competenze, desidera cooperare alla costruzione del bene di tutti, offrendo il proprio fattivo apporto alle istituzioni statali per creare una società sempre più fraterna e solidale.</w:t>
      </w:r>
    </w:p>
    <w:p>
      <w:pPr>
        <w:pStyle w:val="Normal"/>
        <w:rPr/>
      </w:pPr>
      <w:r>
        <w:rPr/>
        <w:t>Il Grande Giubileo dell'Anno Duemila, che ormai si sta rapidamente avvicinando e nella cui preparazione la città e la Provincia di Roma sono pienamente coinvolte, rappresenta anche per l'anno che ci sta davanti un campo di feconda collaborazione tra la Diocesi di Roma e le istituzioni statali. Possa la prospettiva di questo storico evento costituire per tutti un pressante appello a riscoprire le profonde radici spirituali della identità culturale e sociale di Roma e della sua Provincia.</w:t>
      </w:r>
    </w:p>
    <w:p>
      <w:pPr>
        <w:pStyle w:val="Normal"/>
        <w:rPr/>
      </w:pPr>
      <w:r>
        <w:rPr/>
        <w:t>Con tali auspici, rinnovo a ciascuno dei presenti cordiali auguri per un nuovo anno pieno di serenità e di pace, ricco di soddisfazioni e fecondo di opere di bene. Accompagno questi miei voti augurali con l'invocazione della celeste protezione della Madre di Dio, mentre imparto a voi, alle vostre famiglie, ai vostri collaboratori ed all'intera popolazione della Provincia di Roma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POLONIA (2° GRUPPO), IN VISITA "AD LIMINA APOSTOLORUM"</w:t>
      </w:r>
    </w:p>
    <w:p>
      <w:pPr>
        <w:pStyle w:val="Normal"/>
        <w:rPr/>
      </w:pPr>
      <w:r>
        <w:rPr/>
        <w:t>Lunedì, 2 febbraio 1998</w:t>
      </w:r>
    </w:p>
    <w:p>
      <w:pPr>
        <w:pStyle w:val="Normal"/>
        <w:rPr/>
      </w:pPr>
      <w:r>
        <w:rPr/>
        <w:t xml:space="preserve">  </w:t>
      </w:r>
    </w:p>
    <w:p>
      <w:pPr>
        <w:pStyle w:val="Normal"/>
        <w:rPr/>
      </w:pPr>
      <w:r>
        <w:rPr/>
        <w:t>Cari Fratelli nel ministero episcopale!</w:t>
      </w:r>
    </w:p>
    <w:p>
      <w:pPr>
        <w:pStyle w:val="Normal"/>
        <w:rPr/>
      </w:pPr>
      <w:r>
        <w:rPr/>
        <w:t>1. Ogni incontro con i Vescovi polacchi è per me un gioioso ritorno agli uomini e ai luoghi a me conosciuti e cari. E che cosa dire quando vengono a trovarmi i Vescovi di quella parte della Polonia nella quale si trova l'arcidiocesi e la metropolia di Cracovia? Da essa infatti provengo e di essa, per tanti anni, mi è stato dato di essere pastore. Rivolgo il mio benvenuto molto cordiale all'Arcivescovo metropolita di Cracovia, il Signor Cardinal Franciszek Macharski e ai Vescovi metropoliti che l'accompagnano: di Czstochowa, di Katowice, di Przemyl e all'Arcivescovo di ód. Rivolgo parole di saluto anche ai Vescovi residenziali delle diocesi di Bielsko-ywiec, di Gliwice, di Kielce, di Opole, di Radom, di Rzeszów, di Sosnowiec, di Tarnów e di Zamo-Lubaczów e ai Vescovi ausiliari delle metropolie e delle diocesi sunnominate. La vostra visita ad limina Apostolorum acquista un'eloquenza particolare nella prospettiva del Grande Giubileo dell'Anno 2000, al quale si sta preparando la Chiesa universale, volendo rendere sommo onore al Dio unico nella Santissima Trinità per l'immensità dei benefici elargiti al mondo mediante la venuta sulla terra del Salvatore. A queste celebrazioni prenderanno parte a modo loro le Chiese locali, richiamandosi a loro volta ai propri grandi anniversari. In Polonia questi sono gli eventi legati al millennio del martirio di Sant'Adalberto, suo Patrono e al millennio dell'istituzione a Gniezno della prima metropolia polacca con le sedi vescovili di Cracovia, di Wrocaw e di Koobrzeg.</w:t>
      </w:r>
    </w:p>
    <w:p>
      <w:pPr>
        <w:pStyle w:val="Normal"/>
        <w:rPr/>
      </w:pPr>
      <w:r>
        <w:rPr/>
        <w:t>La visita ad limina Apostolorum possiede inoltre un senso teologico molto profondo. E', infatti, espressione dell'unità dei Vescovi con il Vescovo di Roma nell'adempimento della chiamata di Cristo a prendersi cura della Chiesa. Si può dire che così si compie la sollecitudo omnium Ecclesiarum di Paolo. Il Vescovo di Roma e i dicasteri della Curia Romana a lui soggetti hanno occasione di conoscere da vicino i problemi dei pastori e di condividere con loro la propria esperienza. In questo modo si consolida il legame di collegiale unità e responsabilità nella Chiesa. E' la responsabilità per l'incontro di tutti gli uomini con Cristo, l'unico Salvatore del mondo. In un tale contesto emerge anche il profondo senso pastorale di questa visita. Essa, infatti, permette di redigere un bilancio del lavoro pastorale nelle diocesi e, grazie a questo, di concentrare l'attenzione sulle sfide che il mondo contemporaneo pone, sia ai pastori della Chiesa che a tutto il gregge.</w:t>
      </w:r>
    </w:p>
    <w:p>
      <w:pPr>
        <w:pStyle w:val="Normal"/>
        <w:rPr/>
      </w:pPr>
      <w:r>
        <w:rPr/>
        <w:t>2. La persona di Gesù Cristo sprigiona nel mondo le enormi energie dello spirito, e la sua Buona Novella illumina con il proprio splendore la vita degli uomini anche nella nostra epoca. Succede così ovunque l'uomo diventi la via della Chiesa e la Chiesa - Popolo di Dio - non conosca altro se non Gesù Cristo (cfr. 1 Cor 2,2). Allo stesso tempo il mondo in cui viviamo mostra sempre nuovamente il suo volto ferito dai peccati di egoismo, e da molteplici forme di prepotenza, di menzogna e di ingiustizia. Questo mondo spesso perde il contatto con Dio, nega la sua esistenza, cade nell'indifferenza religiosa. Sul volto del mondo deformato dai peccati appare a volte il vuoto, la tristezza e perfino l'assenza di speranza. Tali fenomeni si notano anche nel nostro Paese. Sui pastori della Chiesa grava il dovere di aiutare l'uomo, affinché, nonostante queste difficoltà, egli possa ritrovare Cristo nella sua vita e prendere pienamente il cammino della fede. Come ho scritto nell'Enciclica Redemptor hominis : "La Chiesa non può abbandonare l'uomo, la cui "sorte" è in modo stretto ed indissolubile unita a Cristo" (cfr. n 14). Da questa sollecitudine pastorale dovrebbe nascere un grande e generoso atto di nuova evangelizzazione, essenziale missione della Chiesa ed espressione concreta della sua identità.</w:t>
      </w:r>
    </w:p>
    <w:p>
      <w:pPr>
        <w:pStyle w:val="Normal"/>
        <w:rPr/>
      </w:pPr>
      <w:r>
        <w:rPr/>
        <w:t>"...guai a me se non predicassi il vangelo!" (1Cor 9,16). Queste parole dell'apostolo Paolo diventano per ciascuno di noi un'esortazione urgente ad annunziare il Vangelo ed incoraggiano uno sforzo di rinnovamento, il cui fine è di preparare "una nuova primavera della vita cristiana". Tale sforzo, iniziato dal Concilio Vaticano II sotto il soffio dello Spirito Santo, continua e porta frutti beati. L'insegnamento del Concilio, letto in modo corretto alla luce degli attuali segni del tempo, rimane per tutti i fedeli, e specialmente per i Vescovi, i sacerdoti e i consacrati un indispensabile punto di riferimento nell'opera della nuova evangelizzazione. Alla soglia del Grande Giubileo dell'Anno 2000 bisogna riflettere anche sulla domanda: in quale misura l'insegnamento conciliare ha avuto dei riflessi nell' attività della Chiesa in terra polacca, nelle sue istituzioni e nello stile della pastorale. Il Grande Giubileo ci impegna ad un esame di coscienza sulla "ricezione dell'insegnamento del Concilio, questo grande dono dello Spirito offerto alla Chiesa sul finire del secondo millennio" (cfr. Tertio millennio adveniente , 36).</w:t>
      </w:r>
    </w:p>
    <w:p>
      <w:pPr>
        <w:pStyle w:val="Normal"/>
        <w:rPr/>
      </w:pPr>
      <w:r>
        <w:rPr/>
        <w:t>3. La Polonia si trova attualmente in un momento molto importante della sua storia. Nella società del nostro Paese avvengono molti cambiamenti che suscitano apprezzamento. Fa gioire il fatto che i laici si inseriscono nell'opera dell'evangelizzazione e si sentono sempre più consapevoli del proprio ruolo nella Chiesa. E' il grande compito della Chiesa in Polonia, di approfondire questa autocoscienza ecclesiale dei cattolici laici e di renderla sempre più matura nello spirito del Concilio Vaticano II. "L'apostolato dei laici - leggiamo nella Costituzione dogmatica sulla Chiesa - è quindi partecipazione alla stessa salvifica missione della Chiesa, e a questo apostolato sono tutti destinati dal Signore stesso per mezzo del battesimo e della confermazione. Dai Sacramenti poi, e specialmente dalla sacra Eucaristia, viene comunicata e alimentata quella carità verso Dio e gli uomini, che è l'anima di tutto l'apostolato. Ma i laici sono soprattutto chiamati a rendere presente e operosa la Chiesa in quei luoghi e in quelle circostanze, in cui essa non può diventare sale della terra se non per loro mezzo. Così ogni laico, per ragione degli stessi doni ricevuti, è testimonio e insieme vivo strumento della stessa missione della Chiesa "secondo la misura con cui Cristo le ha dato il suo dono" (Ef 4,7)" (n. 33). E' necessaria una coerente introduzione di tale insegnamento nella pratica pastorale a tutti i livelli: parrocchiale, diocesano e nazionale. Alla sua luce vanno formate le famiglie e le comunità ecclesiali e civili di vario genere.</w:t>
      </w:r>
    </w:p>
    <w:p>
      <w:pPr>
        <w:pStyle w:val="Normal"/>
        <w:rPr/>
      </w:pPr>
      <w:r>
        <w:rPr/>
        <w:t>La missione salvifica della Chiesa di Cristo si realizza nella Chiesa locale. Ciascuna di queste Chiese, in virtù del vincolo gerarchico con il Vescovo di Roma, mediante il ministero del Vescovo e del presbiterio raccolto intorno a lui, è in grado di rendere accessibili all'uomo il nutrimento della parola di Dio e la grazia sacramentale. Il ricorso a tale servizio permette l'incessante edificazione e il consolidamento della comunità - Corpo Mistico di Cristo. Il nostro sforzo dovrebbe essere orientato prima di tutto alla formazione del legame spirituale dell'uomo con Dio e allo stesso tempo all'approfondimento del legame di comprensione e di amore tra gli uomini. A tal fine servono le strutture comunitarie ecclesiali e laiche, tra le quali svolgono un ruolo insostituibile la parrocchia e la diocesi. Il Concilio Vaticano II ha indicato molti modi, grazie ai quali sia le parrocchie che le diocesi possono diventare degli organismi vivi, palpitanti di energia spirituale. Occorre qui una grande e costante sollecitudine per lo sviluppo della vita sacramentale dei fedeli e la loro formazione interiore condotta con coerenza e competenza, affinché possano sentirsi veri soggetti nella vita della Chiesa e prendere sulle loro spalle la parte loro dovuta della responsabilità nella Chiesa e nella società. L'efficacia dell'apostolato dei laici dipende dalla loro unione con Cristo: "Chi rimane in me e io in lui, fa molto frutto, perché senza di me non potete far nulla" (Gv 15,5). In questo processo hanno i loro compiti da attuare vari tipi di associazioni e di organizzazioni cattoliche, e in modo speciale l'Azione Cattolica, come pure le istituzioni dei consigli a vario livello e di vari tipi, previsti nel diritto canonico. Non si possono neppure dimenticare i gruppi e le comunità formative dei cattolici laici, che pregano insieme, fanno gli esercizi spirituali, approfondiscono in comune il ricco patrimonio conciliare e studiano la dottrina sociale della Chiesa, oggi più che mai necessaria in Polonia. Spero che tali compiti vengano attuati anche dai Gruppi del Sinodo Plenario e da vari movimenti ecclesiali, sempre più numerosi in Polonia. Per questo rendiamo grazie allo Spirito Santo.</w:t>
      </w:r>
    </w:p>
    <w:p>
      <w:pPr>
        <w:pStyle w:val="Normal"/>
        <w:rPr/>
      </w:pPr>
      <w:r>
        <w:rPr/>
        <w:t>4. Parlando dei compiti dei laici cattolici, penso in modo particolare alla famiglia. La famiglia "è posta al servizio dell'edificazione del Regno di Dio nella storia, mediante la partecipazione alla vita e alla missione della Chiesa. (...) A sua volta la famiglia cristiana è inserita a tal punto nel mistero della Chiesa da diventare partecipe, a suo modo, della missione di salvezza propria di questa" (Familiaris consortio , 49). Questa cellula base della vita sociale viene oggi esposta ad un grande pericolo a causa di una tendenza, presente nel mondo, a indebolire il suo carattere per natura durevole, sostituendola con delle unioni non formali, e perfino tentando di riconoscere come famiglia, unioni tra persone dello stesso sesso. La famiglia viene anche minacciata mortalmente dalla negazione del diritto alla vita dei nascituri e dagli attacchi contro l'educazione della giovane generazione nello spirito dei valori cristiani duraturi. Con autentico dolore ho seguito nella nostra terra patria gli sforzi miranti alla legalizzazione dell'omicidio dei bambini nascituri e con grande ansia accompagnavo con la preghiera coloro che lottavano per il diritto alla vita di ogni uomo. Nell'omelia tenuta a Kalisz ho detto che: "La misura della civiltà, una misura universale, perenne, comprendente tutte le culture, è il suo rapporto con la vita. Una civiltà che rifiuta gli indifesi, meriterebbe il nome di civiltà barbara" (04.06.1997). Ritengo degni di lode e richiedenti un vasto appoggio gli sforzi che mirano a circondare ogni bambino che nasce di una premurosa tutela attraverso una rete di case diocesane per madri nubili e di Fondi per la Difesa della Vita. Rendo grazie a Dio per le possibilità apertesi nel campo di una buona preparazione dei bambini e dei giovani alla vita in famiglia, della pastorale dei fidanzati, della paternità e maternità responsabile, dell'educazione cristiana della giovane generazione. Mi rendo conto che questi non sono compiti facili, poiché non si tratta soltanto di favorevoli cambiamenti legislativi. E' necessario un lavoro intenso sul cambiamento della consapevolezza della società nei riguardi del ruolo fondamentale della famiglia e della vita dell'uomo nella società. Occorre qui congiugere gli sforzi della Chiesa, della scuola e di altri ambienti allo scopo di ricostruire il rispetto per i valori tradizionali della famiglia e per coltivarli nel processo educativo, al quale dovrebbero collaborare tutti, anche i mezzi di comunicazione sociale che esercitano oggi un enorme influsso sulla formazione degli atteggiamenti umani. Bisogna che nel nostro Paese la famiglia sia circondata dall'amore e dalla tutela ad essa dovuti. Fate di tutto, affinché la famiglia in Polonia non si senta sola nei tentativi di conservare la propria identità, difendete i suoi diritti e i valori fondamentali, aiutatela nella realizzazione della sua missione e dei suoi compiti. Non permettete che questa "comunità di vita e d'amore" (Gaudium et spes , 48) subisca torti e venga profanata. Il bene della società e della Chiesa è legato al bene della famiglia. Bisogna dunque che la famiglia abbia nella Chiesa un forte sostegno. Vi prego tanto per questo, perché la questione della famiglia e delle sue sorti nel mondo di oggi mi sta tanto a cuore.</w:t>
      </w:r>
    </w:p>
    <w:p>
      <w:pPr>
        <w:pStyle w:val="Normal"/>
        <w:rPr/>
      </w:pPr>
      <w:r>
        <w:rPr/>
        <w:t>5. Cari Fratelli nell'Episcopato! Mentre rifletto, insieme a voi, sui compiti posti dinanzi alla Chiesa in Polonia, riguardanti la nuova evangelizzazione, non posso non richiamare alla memoria gli incontri con i giovani, che ebbero luogo durante il mio pellegrinaggio in Patria dell' anno scorso. I giovani sono la speranza del mondo e della Chiesa. Saranno loro a decidere del futuro della nostra Patria. Occorre constatare con dolore e angoscia, che negli ultimi anni i pericoli a cui è esposta la giovane generazione non solo non sono diminuiti, ma forse, perfino, hanno acquisito maggiori dimensioni. Sono stati minacciati fortemente i valori puramente umani ed anche la fede e il senso morale. Il sottomettersi passivamente alle proposte allettanti della pseudocultura consumista, sovente priva di una seria riflessione sul vero senso della vita, dell'amore e dei compiti nella società, espone la gioventù ad estraniarsi dalla famiglia e dalla comunità umana, oppure la rende incline a credere ai fallaci slogans propagati da varie ideologie.</w:t>
      </w:r>
    </w:p>
    <w:p>
      <w:pPr>
        <w:pStyle w:val="Normal"/>
        <w:rPr/>
      </w:pPr>
      <w:r>
        <w:rPr/>
        <w:t>Nella gioventù polacca ci sono enormi risorse di bene e di possibilità spirituali. Li notiamo tra l'altro in un'attiva partecipazione alla vita religiosa della famiglia e della parrocchia, alla catechesi, alle associazioni, ai movimenti ecclesiali, alle organizzazioni cattoliche. I giovani non di rado intraprendono delle scelte radicali riguardanti l'entrata nel seminario oppure la scelta della via dei consigli evangelici nelle sue varie forme. Durante la mia ultima visita mi sono rivolto, pieno di fiducia, alla gioventà polacca: "Siate in questo mondo portatori di fede e di speranza cristiana vivendo l'amore ogni giorno. Siate fedeli testimoni di Cristo risorto, non tiratevi mai indietro davanti agli ostacoli che si accumulano sulle strade della vostra vita. Conto su di voi. Sul vostro slancio giovanile e sulla vostra dedizione a Cristo" (Pozna, 03.06.1997). La presenza dei giovani di tutto il mondo, anche della gioventù polacca, durante la Giornata Mondiale della Gioventù a Parigi, nell'agosto dello scorso anno, ha dimostrato che la fiducia posta nei giovani non delude. Abbiamo potuto notare con tutta chiarezza, che i giovani hanno tanta nostalgia della bellezza del Vangelo, dove è contenuta la verità essenziale su Cristo. Hanno però bisogno di testimoni, di cui potrebbero imitare la vita e la condotta.</w:t>
      </w:r>
    </w:p>
    <w:p>
      <w:pPr>
        <w:pStyle w:val="Normal"/>
        <w:rPr/>
      </w:pPr>
      <w:r>
        <w:rPr/>
        <w:t>I giovani sono la speranza della Chiesa che entra nel terzo millennio. Non si possono lasciare senza un aiuto e senza una guida sui crocevia della vita e davanti a scelte difficili. Occorre un grande sforzo affinché la Chiesa sia presente tra i giovani. La sollecitudine per l'educazione cristiana nella famiglia è una delle manifestazioni di tale presenza, che deve esternarsi anche nelle varie forme di vita comunitaria in parrocchia e nella scuola. L'Associazione Cattolica dei Giovani e l'Azione Cattolica, che stanno rinascendo in Polonia, prendano in considerazione l'iniziativa creativa dei giovani e li esercitino ad assumersi la responsabilità personale per la propria vita, per quella della comunità religiosa e civile. Occorre formare costantemente gruppi apostolici di laici nella Chiesa, disposti a sviluppare l'attività in quei campi della vita pubblica, che sono il loro terreno d'azione.</w:t>
      </w:r>
    </w:p>
    <w:p>
      <w:pPr>
        <w:pStyle w:val="Normal"/>
        <w:rPr/>
      </w:pPr>
      <w:r>
        <w:rPr/>
        <w:t xml:space="preserve">Non si può tralasciare neppure il ruolo molto importante che ha da compiere la pastorale universitaria con le sue strutture e i suoi metodi di lavoro tra la gioventù accademica. Da molti anni essa costituisce una forma insostituibile di azione pastorale della Chiesa, grazie alla quale gli studenti e i docenti possono ottenere un opportuno aiuto nello sviluppo della fede e nella formazione della concezione cristiana del mondo. Occorre sfruttare pienamente le nuove possibilità apertesi davanti alla pastorale universitaria in Polonia, affinché questa sia una scuola di formazione dell'intellighenzia cattolica nella nostra Patria, capace di intraprendere compiti importanti nella vita della Chiesa e della nazione, come la scienza, la cultura, la politica o l'economia. </w:t>
      </w:r>
    </w:p>
    <w:p>
      <w:pPr>
        <w:pStyle w:val="Normal"/>
        <w:rPr/>
      </w:pPr>
      <w:r>
        <w:rPr/>
        <w:t>Un campo di azione vasto e richiedente una grande saggezza è la scuola, nella quale è stato ripristinato l'insegnamento della religione. Vi sono impegnati i sacerdoti diocesani e religiosi, le religiose e la grande schiera dei laici. Hanno incontrato svariate e gravi difficoltà educative e didattiche nei contatti con i bambini e con i giovani. In gran parte questi sono i problemi di tutta la società polacca di un'epoca di trasformazioni, ma sono vissuti in modo particolarmente profondo dai bambini e dalla gioventù e richiedono una straordinaria sensibilità nei riguardi della personalità degli alunni. Occorre dunque osservare con acutezza tutto ciò che avviene nel mondo e in Polonia e ciò che esercita un influsso sulla formazione delle convinzioni e degli atteggiamenti dei giovani. La gioventù attende anche un dialogo amichevole e aperto su tutti i problemi che la assillano. Un aiuto efficace nel lavoro dei catechisti e degli alunni è offerto dal Catechismo della Chiesa Cattolica , la cui traduzione polacca è stata pubblicata nel 1994. Dovrebbe essere sfruttato pienamente mediante programmi di catechesi nella scuola chiari nella realizzazione e mediante catechismi adattati alla mentalità di oggi, al livello intellettuale e al grado dello sviluppo emozionale dell'alunno. La catechesi dei bambini e dei giovani appartiene ai compiti fondamentali di tutta la pastorale. Perciò si esige qui una cooperazione armoniosa di tutti i pastori della Chiesa in Polonia e un grande impegno dei responsabili per la catechesi.</w:t>
      </w:r>
    </w:p>
    <w:p>
      <w:pPr>
        <w:pStyle w:val="Normal"/>
        <w:rPr/>
      </w:pPr>
      <w:r>
        <w:rPr/>
        <w:t>Come ho già detto durante la vostra visita ad limina Apostolorum del 1993: "Ovviamente la catechesi nella scuola esige di essere completata a dimensione parrocchiale dalla pastorale dei bambini e dei giovani" (12.01.1993). Mi rendo conto delle difficoltà incontrate da questo tipo di catechesi, tuttavia è necessario trovare qualche soluzione, affinché i bambini e i giovani non trattino l'insegnamento della religione solamente come una delle materie insegnate a scuola, ma possano attingere la forza anche da un diretto contatto con Dio nella liturgia e nei santi sacramenti. Non dubito che vi stia molto a cuore la questione dei giovani e che nessuno di essi si smarrisca. E ancor di più la questione di cercare tutti coloro che se ne vanno o voltano le spalle a motivo dello smarrimento morale, delle delusioni o delle frustrazioni subite. Il loro cammino dovrebbe diventare una particolare sollecitudine della Chiesa. Tutti questi problemi esigono una profonda riflessione, valutazione e una comune azione.</w:t>
      </w:r>
    </w:p>
    <w:p>
      <w:pPr>
        <w:pStyle w:val="Normal"/>
        <w:rPr/>
      </w:pPr>
      <w:r>
        <w:rPr/>
        <w:t>6. "Queste dunque le tre cose che rimangono: la fede, la speranza e la carità; ma di tutte più grande è la carità" (cfr. 1Cor 13,13).</w:t>
      </w:r>
    </w:p>
    <w:p>
      <w:pPr>
        <w:pStyle w:val="Normal"/>
        <w:rPr/>
      </w:pPr>
      <w:r>
        <w:rPr/>
        <w:t>Sui Vescovi grava il dovere di guidare il Popolo di Dio nella carità, sull'esempio di Cristo che "passò beneficando" (cfr. At 10,38), fino al dono totale di sè. Gli altri possono superarvi o precedervi in molte cose, nessuno però può trattenere la Chiesa nell'annunziare il Vangelo della carità, nel reclamare a favore di coloro che nessuno reclama. Una perseverante e disinteressata testimonianza d'amore fattivo ha un indissolubile legame con l'evangelizzazione perché è la testimonianza dell'amore di Dio.</w:t>
      </w:r>
    </w:p>
    <w:p>
      <w:pPr>
        <w:pStyle w:val="Normal"/>
        <w:rPr/>
      </w:pPr>
      <w:r>
        <w:rPr/>
        <w:t>Da alcuni anni in Polonia si operano delle serie trasformazioni nel campo dell'economia. Sono indispensabili per rendere l'economia un efficace strumento del progresso della società e del suo benessere. Tuttavia in Polonia sono ancora molti coloro che vivono in condizioni estremamente difficili, i senza casa, gli abbandonati, gli affamati, gli handicappati e coloro che subirono torti, che si sono trovati in questa situazione non per colpa propria. Ci sono pure coloro che sono stati spinti al margine della vita sociale a causa di errori o crimini commessi, oppure per aver ceduto ai vizi, specialmente all'alcool e alla droga. Cresce anche il numero delle persone affette dall'AIDS. Tutti costoro devono essere circondati, da parte della Chiesa, di una premurosa cura pastorale. Non è possibile chiudere gli occhi sui loro bisogni di ogni giorno, riguardanti la casa, il vitto, le cure mediche oppure la ricerca di un lavoro e la possibilità di guadagnare per vivere. Che la voce della Chiesa sia qui chiara e udibile in ogni luogo dove occorra perorare per la sorte di queste persone e per i loro diritti.</w:t>
      </w:r>
    </w:p>
    <w:p>
      <w:pPr>
        <w:pStyle w:val="Normal"/>
        <w:rPr/>
      </w:pPr>
      <w:r>
        <w:rPr/>
        <w:t>Con gioia apprendo le informazioni riguardanti la dinamica attività della Caritas Polska e lo sviluppo delle Caritas diocesane, che nel corso degli ultimi anni hanno saputo formare efficacemente le proprie strutture e organizzarsi così da offrire oggi un vasto aiuto ai bisognosi in Polonia e fuori dei suoi confini. Con commozione desidero sottolineare qui la sollecitudine rivolta ai bambini handicappati, all'organizzazione dell'accoglienza per i bambini delle famiglie povere, all'aiuto alle vittime di disgrazie di vario tipo, oppure alle famiglie vittime della calamità dell'alluvione, avvenuta in Polonia nello scorso anno; e, fuori dei suoi confini, meritevole di menzione è pure l'apporto al programma di aiuto alle nazioni e ai popoli provati dalla guerra, dalle malattie o dai cataclismi. Tali iniziative sono allo stesso tempo il saldo del debito di gratitudine nei riguardi della solidarietà internazionale dimostrata una volta alla Polonia e che ci viene ancora sempre offerta in varie necessità. Tale aiuto sarebbe impossibile senza una grande generosità dimostrata dalla società polacca. Sono lieto anche perché nella nostra Patria, negli ultimi anni, sono sorte molte organizzazioni caritative, le quali benché non legate istituzionalmente alla Chiesa, nascono tuttavia dal gesto di un cuore buono e pietoso di persone sensibili alla miseria e all'ingiustizia. La testimonianza della carità è espressione di sollecitudine e di responsabilità per l'uomo e compimento delle parole di Cristo: "Ogni volta che avete fatto queste cose a uno solo di questi miei fratelli più piccoli, l'avete fatto a me" (Mt 25,40). Queste parole di Cristo dovrebbero indurci, sempre e in ogni situazione, ad un'azione concreta.</w:t>
      </w:r>
    </w:p>
    <w:p>
      <w:pPr>
        <w:pStyle w:val="Normal"/>
        <w:rPr/>
      </w:pPr>
      <w:r>
        <w:rPr/>
        <w:t>7. Il primeggiare nella carità apre con efficacia al Vangelo i cuori degli uomini, e l'atteggiamento di dialogo permette loro di scoprire nella Chiesa uno spazio in cui la libertà trova non soltanto la difesa contro un uso cattivo, ma anche il rigoglio in una libera adesione a Cristo Signore. Bisogna che la Chiesa che evangelizza cerchi "di riflettere pienamente l'immagine del suo Signore crocifisso, testimone insuperabile di amore paziente e di umile mitezza" (Tertio millennio adveniente , 35). Lo zelo apostolico pieno di delicatezza e di profondità spirituale basata su vera sapienza e la santità della vita, in modo particolare di coloro che sono stati chiamati ad annunciare il Vangelo, è segno dell'aprirsi a tutti gli uomini, a tutto il mondo compreso nel piano salvifico del Dio-Amore.</w:t>
      </w:r>
    </w:p>
    <w:p>
      <w:pPr>
        <w:pStyle w:val="Normal"/>
        <w:rPr/>
      </w:pPr>
      <w:r>
        <w:rPr/>
        <w:t>Voglio ancora aggiungere che la nuova evangelizzazione, svolta dalla Chiesa, attinge dalla preghiera la propria efficacia e forza. Ricordiamo, quale enorme significato ha avuto la preghiera nella storia, difatto così recente, di lotte per la libertà. La Chiesa in Polonia, di fronte all'enormità dei compiti, non dovrebbe anche adesso unirsi in una assidua preghiera? La preghiera infatti ha il potere di inserire tutti i battezzati nella nuova evangelizzazione che è opera dello Spirito Santo. La preghiera insegna i metodi dell'agire divino, purifica da tutto ciò che separa da Dio e dagli uomini, da ciò che minaccia l'unità. La preghiera protegge contro la tentazione della pusillanimità, della ristrettezza del cuore e della mente; è essa ad elevare lo sguardo dell'uomo a guardare le cose dalla prospettiva di Dio e ad aprire alla divina grazia la strada del cuore dell'uomo. La vita di preghiera esige la partecipazione alla liturgia, l'accostarsi al sacramento della riconciliazione e la partecipazione alla S. Messa. Il banchetto Eucaristico provvede infatti il cibo spirituale, così necessario ad ogni uomo. La partecipazione alla S. Messa, la domenica e nelle feste di precetto, costituisce un'inesauribile fonte sia di vita interiore che di apostolato. E' indispensabile dunque sensibilizzare i fedeli riguardo al carattere festivo del giorno del Signore.</w:t>
      </w:r>
    </w:p>
    <w:p>
      <w:pPr>
        <w:pStyle w:val="Normal"/>
        <w:rPr/>
      </w:pPr>
      <w:r>
        <w:rPr/>
        <w:t>Occorre che l'Episcopato Polacco, anche all'approssimarsi del Grande Giubileo dell'Anno 2000, esorti ad una fervida e perseverante preghiera e ne sia la guida, mostrando ai fedeli la ricchezza dei doni che Dio vuole concedere a coloro che glielo chiedono. Che le opportune iniziative pastorali a livello nazionale, diocesano o parrocchiale rendano possibile lo sviluppo spirituale al più grande numero di fedeli. Che contribuiscano a ciò anche i mezzi di comunicazione, specialmente quelli cattolici, sfruttando i metodi loro propri. Che, infine, i movimenti e le associazioni cattoliche facciano propria l'idea dell'apostolato mediante la preghiera e aiutino i loro membri, specialmente i giovani, a "prendere il largo". Ricordatevi che nessuna attività esterna a favore dell'evangelizzazione può sostituire l'unione con Dio nella preghiera.</w:t>
      </w:r>
    </w:p>
    <w:p>
      <w:pPr>
        <w:pStyle w:val="Normal"/>
        <w:rPr/>
      </w:pPr>
      <w:r>
        <w:rPr/>
        <w:t>8. L'opera di evangelizzazione e dell'annuncio della Buona Novella nelle nostre terre la dobbiamo ai figli delle nazioni che ricevettero il Battesimo prima dei nostri antenati. Sant'Adalberto, o i primi martiri polacchi sono un esempio eloquente del fatto che l'evangelizzazione, nel suo strato più profondo è condividere Cristo "fino agli estremi confini della terra" (At 1,8), che esige il dono di sè. Tale è la logica dell' evangelizzazione iniziata da Cristo e continuata dagli Apostoli. Così deve rimanere oggi e per sempre. La Chiesa in Polonia ha dato e dà il suo grande contributo all'opera missionaria. Vorrei qui esprimervi il mio grazie per il magnanimo impegno a favore delle missioni. In questo atteggiamento si esprime anche la vostra responsabilità collegiale per l'evangelizzazione del mondo, infatti "la questione dell'attività missionaria è il dovere più alto e più sacro della Chiesa", come leggiamo nel Decreto conciliare Ad gentes  (cfr. n 29). Molto spesso si rivolgono a me i Vescovi di varie parti del mondo con la richiesta di missionari dalla Polonia. Vi pongo nel cuore questo problema. Esortate le vostre comunità ad aprirsi con generosità all'attività missionaria della Chiesa nel mondo d'oggi. Nulla infatti dinamicizza così la vita ecclesiale e contribuisce al risveglio delle vocazioni, come il dare annunciatori di Cristo a coloro che non conoscono il suo insegnamento. Colgo l'occasione per rivolgere anche parole di grande riconoscimento per il generoso lavoro dei nostri missionari: sacerdoti, religiosi e religiose, membri degli istituti di vita consacrata e fedeli laici, che si sono donati totalmente al servizio dell' evangelizzazione. Sosteniamoli con l'ardente preghiera, affinché l'annuncio della Buona Novella, coadiuvato dalla grazia divina porti i risultati desiderati nei territori delle missioni.</w:t>
      </w:r>
    </w:p>
    <w:p>
      <w:pPr>
        <w:pStyle w:val="Normal"/>
        <w:rPr/>
      </w:pPr>
      <w:r>
        <w:rPr/>
        <w:t>Ho affidato tutti questi importanti problemi polacchi alla Madre di Cristo a Jasna Góra, durante il mio ultimo soggiorno nella diletta Patria. Lì andavamo sempre, per chiedere a Maria l'aiuto nel rimanere fedeli a Dio, alla Croce, al Vangelo, alla santa Chiesa e ai suoi pastori. Voglio ripetere ancora una volta le parole da me allora pronunciata davanti al suo volto: "Vengo oggi a Te, o Madre, per esortare i miei Fratelli e le mie Sorelle a perseverare accanto a Cristo e alla sua Chiesa, per incoraggiare ad un sapiente uso della libertà riacquistata, nello spirito di ciò che c'è di più bello nella nostra tradizione cristiana. Regina della Polonia, ricordando con gratitudine la tua protezione materna, Ti affido la mia Patria, le trasformazioni sociali, economiche e politiche, che in essa avvengono. Che il desiderio del comune bene superi l'egoismo e le divisioni. Che tutti coloro che esercitano un servizio pubblico vedano in Te l'umile Ancella del Signore, imparino a servire e a riconoscere i bisogni dei connazionali, come l'hai fatto Tu a Cana di Galilea, affinché la Polonia possa diventare una Nazione in cui regnano l'amore, la verità, la giustizia e la pace. Venga glorificato in essa il nome del tuo Figlio" (04.06.1997). Che così sia e che Dio Onnipotente vi benedica nel vostro ministero pastorale nella Patria mia e vost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IN OCCASIONE DELLA CONSEGNA DELLA COSTITUZIONE APOSTOLICA "ECCLESIA IN URBE"  </w:t>
      </w:r>
    </w:p>
    <w:p>
      <w:pPr>
        <w:pStyle w:val="Normal"/>
        <w:rPr/>
      </w:pPr>
      <w:r>
        <w:rPr/>
        <w:t>Lunedì, 2 febbraio 1998</w:t>
      </w:r>
    </w:p>
    <w:p>
      <w:pPr>
        <w:pStyle w:val="Normal"/>
        <w:rPr/>
      </w:pPr>
      <w:r>
        <w:rPr/>
        <w:t xml:space="preserve"> </w:t>
      </w:r>
    </w:p>
    <w:p>
      <w:pPr>
        <w:pStyle w:val="Normal"/>
        <w:rPr/>
      </w:pPr>
      <w:r>
        <w:rPr/>
        <w:t>Signor Cardinale, Venerati Fratelli nell'Episcopato!</w:t>
      </w:r>
    </w:p>
    <w:p>
      <w:pPr>
        <w:pStyle w:val="Normal"/>
        <w:rPr/>
      </w:pPr>
      <w:r>
        <w:rPr/>
        <w:t>1. L'odierno incontro è per me motivo di intima gioia, perché mi offre l'occasione di consegnarvi ufficialmente la nuova Costituzione «Ecclesia in Urbe », che aggiorna alcuni aspetti organizzativi del Vicariato di Roma, adeguandoli alle mutate circostanze sociali ed ecclesiali della comunità cristiana.</w:t>
      </w:r>
    </w:p>
    <w:p>
      <w:pPr>
        <w:pStyle w:val="Normal"/>
        <w:rPr/>
      </w:pPr>
      <w:r>
        <w:rPr/>
        <w:t>Saluto con animo grato il Cardinale Camillo Ruini, mio primo collaboratore nella guida del Popolo di Dio che vive in Roma. Insieme con lui, desidero salutare cordialmente l'Arcivescovo Vicegerente ed i Vescovi Ausiliari, che recano il loro prezioso contributo per l'ordinato sviluppo dell'attività ecclesiale nei diversi settori della Città. Il mio affettuoso pensiero si rivolge anche, in questo momento, ai sacerdoti, ai consacrati ed alle consacrate ed ai collaboratori laici, che dedicano le loro migliori energie affinché il Vangelo di Cristo sia costantemente annunciato a tutti i romani.</w:t>
      </w:r>
    </w:p>
    <w:p>
      <w:pPr>
        <w:pStyle w:val="Normal"/>
        <w:rPr/>
      </w:pPr>
      <w:r>
        <w:rPr/>
        <w:t>La divina Provvidenza ha assegnato alla Chiesa di Roma la speciale vocazione di essere la Sede del Successore di Pietro e, mediante l'esercizio del suo ministero, di svolgere nella comunità dei redenti il servizio della presidenza della carità (cfr sant'Ignazio d'Antiochia, Ad Romanos, PG 5,685). E' questa la ragione per cui la nostra Diocesi è caratterizzata da una straordinaria ricchezza e varietà di persone e di iniziative ecclesiali, le quali, mentre ne delineano la singolare fisionomia, sono pure all'origine di specifiche esigenze di coordinamento pastorale, a cui è necessario provvedere.</w:t>
      </w:r>
    </w:p>
    <w:p>
      <w:pPr>
        <w:pStyle w:val="Normal"/>
        <w:rPr/>
      </w:pPr>
      <w:r>
        <w:rPr/>
        <w:t>2. In ossequio alle indicazioni del recente Sinodo diocesano e dopo aver ascoltato i suggerimenti che da varie parti mi sono giunti, ho disposto che venisse effettuata una revisione della Costituzione apostolica «Vicariae potestatis» del mio venerato Predecessore, il Servo di Dio Paolo VI, affinché il Vicariato dell'Urbe potesse più efficacemente continuare a prestare quel servizio che gli è proprio, aggiornandolo alle nuove disposizioni canoniche e alle mutate situazioni attuali.</w:t>
      </w:r>
    </w:p>
    <w:p>
      <w:pPr>
        <w:pStyle w:val="Normal"/>
        <w:rPr/>
      </w:pPr>
      <w:r>
        <w:rPr/>
        <w:t>Nei venti anni trascorsi dalla menzionata Costituzione di Paolo VI, il Vicariato di Roma si è trovato a dover rispondere ad esigenze nuove e complesse, davanti alle quali è apparsa sempre più chiaramente l'opportunità di una revisione delle sue strutture.</w:t>
      </w:r>
    </w:p>
    <w:p>
      <w:pPr>
        <w:pStyle w:val="Normal"/>
        <w:rPr/>
      </w:pPr>
      <w:r>
        <w:rPr/>
        <w:t>Le nuove prospettive pastorali e la necessità di rinsaldare costantemente il rapporto vitale che lega il Vescovo di Roma alla comunità cristiana della Città e, più in generale, alla ricca e complessa realtà della società civile, trovano riscontro nel testo che oggi vi consegno. Auspico che esso risulti uno strumento idoneo per il rinnovamento di questa Chiesa secondo il desiderio espresso dal Sinodo diocesano, e contribuisca alla stagione di crescita pastorale già avviata con la Missione cittadina, nella quale si stanno impegnando con grande generosità i vari operatori pastorali.</w:t>
      </w:r>
    </w:p>
    <w:p>
      <w:pPr>
        <w:pStyle w:val="Normal"/>
        <w:rPr/>
      </w:pPr>
      <w:r>
        <w:rPr/>
        <w:t>3. Tutto ciò non mancherà di favorire pure un fruttuoso incontro con i pellegrini che giungeranno a Roma in occasione del Grande Giubileo del Duemila. Ciò è di grande rilevanza pastorale. E' facile immaginare le aspettative con cui essi giungeranno nella Città bagnata dal sangue degli Apostoli e dei Martiri. Quale tonico spirituale sarà per loro il trovare qui una comunità accogliente ed operosa nel nome di Cristo, Redentore dell'uomo!</w:t>
      </w:r>
    </w:p>
    <w:p>
      <w:pPr>
        <w:pStyle w:val="Normal"/>
        <w:rPr/>
      </w:pPr>
      <w:r>
        <w:rPr/>
        <w:t>Affido a ciascuno, secondo le rispettive competenze, l'attuazione delle disposizioni che oggi vi consegno e, mentre invoco l'aiuto di Maria «Salus populi romani» su di voi e sulle varie comunità parrocchiali, imparto volentieri a tutti una cord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À DEL PONTIFICIO SEMINARIO LOMBARDO IN ROMA </w:t>
      </w:r>
    </w:p>
    <w:p>
      <w:pPr>
        <w:pStyle w:val="Normal"/>
        <w:rPr/>
      </w:pPr>
      <w:r>
        <w:rPr/>
        <w:t>27 marzo 1998</w:t>
      </w:r>
    </w:p>
    <w:p>
      <w:pPr>
        <w:pStyle w:val="Normal"/>
        <w:rPr/>
      </w:pPr>
      <w:r>
        <w:rPr/>
        <w:t xml:space="preserve">1. E' con grande gioia che accolgo Lei, i Superiori e gli studenti del Pontificio Seminario Lombardo, ed a ciascuno porgo il mio cordiale benvenuto nel Palazzo Apostolico. La ringrazio, Mons. Rettore, per le parole che mi ha rivolto poc'anzi a nome dei presenti. </w:t>
      </w:r>
    </w:p>
    <w:p>
      <w:pPr>
        <w:pStyle w:val="Normal"/>
        <w:rPr/>
      </w:pPr>
      <w:r>
        <w:rPr/>
        <w:t>Carissimi, mi è particolarmente gradito incontrarvi nel contesto dell'anno centenario della nascita del Servo di Dio, il Papa Paolo VI. Egli trascorse un periodo significativo della sua formazione nel vostro stesso Seminario, che anni dopo, chiamato dalla divina Provvidenza a guidare la Chiesa universale, definì con queste parole: "Il Seminario Lombardo ha un suo spirito, un suo stile, una sua pedagogia, perché da una tradizione, da una scuola, da un'esperienza collaudata dal tempo... deriva la sua arte di formare quanti in esso pongono fiducia, non tanto come ospiti e forestieri, ma come membri, come figli, come eredi appunto di una tradizione, non indarno qualificata dai santi cui il Seminario si intitola, Ambrogio e Carlo" (Insegnamenti di Paolo VI, vol. III, 1965, p. 605).</w:t>
      </w:r>
    </w:p>
    <w:p>
      <w:pPr>
        <w:pStyle w:val="Normal"/>
        <w:rPr/>
      </w:pPr>
      <w:r>
        <w:rPr/>
        <w:t>Certamente anche alla scuola del Seminario Lombardo, e dello spirito ecclesiale che lo anima, Paolo VI ha maturato quella passione per il Vangelo e per la Chiesa, che contraddistinse l'intera sua esistenza.</w:t>
      </w:r>
    </w:p>
    <w:p>
      <w:pPr>
        <w:pStyle w:val="Normal"/>
        <w:rPr/>
      </w:pPr>
      <w:r>
        <w:rPr/>
        <w:t>2. Incontrandovi quest'oggi, carissimi Fratelli nel sacerdozio, vorrei salutare, attraverso di voi, i vostri Vescovi, i quali assai opportunamente vi hanno chiesto di prolungare la formazione intellettuale, spirituale e pastorale qui a Roma, centro della Cristianità. La Chiesa ha bisogno di ministri competenti, dotati di sapienza divina, di quella sapienza che prende forma e volto nella persona di Gesù (cfr 1 Cor 1,24). In questo nostro tempo, in cui la Comunità ecclesiale italiana va promuovendo un suo «progetto culturale» teso al dialogo con gli uomini contemporanei, il vostro ministero di presbiteri necessita di un'adeguata preparazione dottrinale ed ascetica. Voi siete chiamati ad offrire al mondo non oro e argento, ma l'unica ricchezza che la Chiesa possiede, il Vangelo del suo Signore (cfr At 3,6). Questo richiede, come è facile comprendere, un ministero qualificato ed aggiornato, che sappia coniugare il rigore scientifico con l'orizzonte dell'amore di Cristo, la ricerca della verità con la testimonianza di una vita secondo il Vangelo, l'annuncio della fede con la carità che promana dalla vita di Gesù e che costituisce il criterio ultimo di valore dell'esistenza e dello stesso ministero sacerdotale.</w:t>
      </w:r>
    </w:p>
    <w:p>
      <w:pPr>
        <w:pStyle w:val="Normal"/>
        <w:rPr/>
      </w:pPr>
      <w:r>
        <w:rPr/>
        <w:t xml:space="preserve">Gli anni che passate a Roma sono, pertanto, un'occasione privilegiata per approfondire non solo i legami che, come ministri di Cristo, voi intessete con la Chiesa universale e la sede di Pietro, ma anche il singolare servizio alla verità che da questa Città si diffonde nel mondo intero. Roma ha la prerogativa unica di esprimere nello stesso tempo la diocesanità e l'universalità. Certo, l'esperienza romana occupa un periodo relativamente breve della vostra missione presbiterale. Come ebbe a dire lo stesso Paolo VI, al Lombardo "si è di presenza, ma col cuore, fin d'ora, al posto di ministero che vi verrà destinato. Cotesta gravitazione verso l'avvenire... è pure una forza, e si chiama amore, si chiama fedeltà, si chiama servizio, si chiama vocazione, si chiama sacrificio. Ciascuno il suo. Questa è la dinamica di un seminario; e quello Lombardo la vive" (Insegnamenti di Paolo VI, vol. III, 1965, p. 607). </w:t>
      </w:r>
    </w:p>
    <w:p>
      <w:pPr>
        <w:pStyle w:val="Normal"/>
        <w:rPr/>
      </w:pPr>
      <w:r>
        <w:rPr/>
        <w:t>L'esperienza di questi anni sia, dunque, propizia per incrementare l'amore per le vostre diocesi e, al tempo stesso, per la comunione di tutta la Chiesa cattolica. Carissimi giovani, offrite per le persone che verranno affidate alla vostra cura pastorale il sacrificio di trascorrere ora la maggior parte del tempo nella solitudine della vostra stanza e sui testi di studio. Non state vivendo con questi anni di formazione un ministero sacerdotale infecondo perché, attraverso la preghiera e lo studio, andate sempre più conformandovi a Cristo per servirlo fedelmente nella Chiesa. Siate, pertanto, generosi ed aprite il vostro cuore alla grazia divina. Ne trarranno beneficio il vostro apostolato e l'intera Chiesa, nella quale siete stati scelti e ordinati.</w:t>
      </w:r>
    </w:p>
    <w:p>
      <w:pPr>
        <w:pStyle w:val="Normal"/>
        <w:rPr/>
      </w:pPr>
      <w:r>
        <w:rPr/>
        <w:t>3. Il Seminario, con il suo stile di comunità presbiterale, vi aiuta a sperimentare nella quotidianità che il vostro ministero ha come condizione la vita fraterna e la condivisione della vostra vocazione.</w:t>
      </w:r>
    </w:p>
    <w:p>
      <w:pPr>
        <w:pStyle w:val="Normal"/>
        <w:rPr/>
      </w:pPr>
      <w:r>
        <w:rPr/>
        <w:t>Una comunità di giovani preti è ben altro che una semplice struttura atta ad offrire ospitalità: l'esperienza della vita comunitaria alimenta in coloro che la vivono con intensità uno spirito autenticamente ecclesiale, e diventa così per essi una valida verifica del cammino di crescita nell'obbedienza alla volontà di Dio e nel servizio dei fratelli. Essa aiuta, altresì a comprendere che i primi a beneficiare del loro ministero sono quanti quotidianamente il Signore pone loro accanto, condividendo le stesse fatiche per il Regno.</w:t>
      </w:r>
    </w:p>
    <w:p>
      <w:pPr>
        <w:pStyle w:val="Normal"/>
        <w:rPr/>
      </w:pPr>
      <w:r>
        <w:rPr/>
        <w:t xml:space="preserve">4. Questo periodo di formazione, mentre si va chiudendo l'arco del secolo ventesimo, segna per ciascuno di voi un itinerario spirituale che costituisce una ancor più esigente preparazione per il futuro vostro apostolato. Voi siete, in effetti, i presbiteri del terzo millennio! Preparatevi ad offrire il vostro servizio ministeriale con una generosa passione per il Vangelo, congiunta ad un amore sconfinato per Cristo, Via, Verità e Vita. Possa il tempo quaresimale, che stiamo vivendo, aiutarvi a crescere in questa comprensione del valore e del senso della vostra missione. </w:t>
      </w:r>
    </w:p>
    <w:p>
      <w:pPr>
        <w:pStyle w:val="Normal"/>
        <w:rPr/>
      </w:pPr>
      <w:r>
        <w:rPr/>
        <w:t>Il Seminario Lombardo si affaccia sulla basilica di Santa Maria Maggiore, offrendo ai suoi ospiti l'opportunità di ricorrere costantemente alla Vergine, Madre di Dio. InvocateLa, carissimi, perché vi accompagni nella crescita cristiana e sacerdotale ed attiri sul vostro ministero presente e futuro l'abbondanza della grazia dello Spirito Santo, che in Lei operò il mistero della maternità divina. Vi aiuti Maria a perseverare con fedeltà e gioia nella sequela di Cristo ed a nutrire costantemente una fruttuosa dedizione verso il gregge a voi affidato.</w:t>
      </w:r>
    </w:p>
    <w:p>
      <w:pPr>
        <w:pStyle w:val="Normal"/>
        <w:rPr/>
      </w:pPr>
      <w:r>
        <w:rPr/>
        <w:t>Con questi sentimenti, imparto di cuore a voi ed a coloro che vi guidano, come pure ai vostri familiari ed a quanti vi sono cari, una speciale Benedizione Apostolic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CIRCOLO SAN PIETRO  </w:t>
      </w:r>
    </w:p>
    <w:p>
      <w:pPr>
        <w:pStyle w:val="Normal"/>
        <w:rPr/>
      </w:pPr>
      <w:r>
        <w:rPr/>
        <w:t>26 marzo 1998</w:t>
      </w:r>
    </w:p>
    <w:p>
      <w:pPr>
        <w:pStyle w:val="Normal"/>
        <w:rPr/>
      </w:pPr>
      <w:r>
        <w:rPr/>
        <w:t>Carissimi Soci del Circolo San Pietro !</w:t>
      </w:r>
    </w:p>
    <w:p>
      <w:pPr>
        <w:pStyle w:val="Normal"/>
        <w:rPr/>
      </w:pPr>
      <w:r>
        <w:rPr/>
        <w:t xml:space="preserve">1. Vi accolgo con gioia e vi saluto con affetto. L'odierno incontro mi offre, come ogni anno, l'opportunità di rinnovare i sentimenti di gratitudine e di stima per l'opera che svolgete nel fedele servizio alla Chiesa e al Papa e con molteplici iniziative di solidarietà verso il prossimo bisognoso. </w:t>
      </w:r>
    </w:p>
    <w:p>
      <w:pPr>
        <w:pStyle w:val="Normal"/>
        <w:rPr/>
      </w:pPr>
      <w:r>
        <w:rPr/>
        <w:t>Rivolgo un cordiale benvenuto all'Assistente Spirituale, l'Arcivescovo Mons. Ettore Cunial, da lunghi anni zelante animatore dell'Associazione. Saluto e ringrazio il Presidente Generale, il Marchese Marcello Sacchetti, il quale, con le sue cortesi parole, s'è reso interprete dei sentimenti dei presenti ed ha illustrato i vari ambiti nei quali si svolge la vostra significativa e benemerita attività. Grazie di cuore per quello che fate e per la generosità con cui ogni giorno prestate la vostra preziosa collaborazione alla Santa Sede.</w:t>
      </w:r>
    </w:p>
    <w:p>
      <w:pPr>
        <w:pStyle w:val="Normal"/>
        <w:rPr/>
      </w:pPr>
      <w:r>
        <w:rPr/>
        <w:t>2. Veniva ricordato, poc'anzi, il motto che costituisce il vostro programma di impegno: preghiera, azione e sacrificio. Certamente ciascuno di voi porta queste parole impresse nell'animo mentre quotidianamente opera, secondo lo spirito del Sodalizio, per venire incontro alle attese spirituali e materiali dei fratelli. Voi cercate sostegno anzitutto nella preghiera, incontro d'amore con Dio, da cui scaturisce la forza indispensabile per ogni attività. In effetti, è difficile affrontare con disponibilità sempre pronta le innumerevoli richieste di aiuto che vi pervengono, se manca il ricorso costante a Dio, fonte di ogni spirituale energia.</w:t>
      </w:r>
    </w:p>
    <w:p>
      <w:pPr>
        <w:pStyle w:val="Normal"/>
        <w:rPr/>
      </w:pPr>
      <w:r>
        <w:rPr/>
        <w:t>Fa parte, inoltre, della vostra spiritualità un'attenzione particolare al sacrificio come mezzo di ascesi personale e condizione concreta dell'assistenza ai bisognosi. Il tempo della Quaresima che stiamo vivendo offre al riguardo stimoli ed opportunità da valorizzare appieno: come il Verbo incarnato morendo in croce ha dato la suprema prova del suo amore ed ha redento l'umanità, così ogni cristiano è chiamato a contribuire anche con la sua sofferenza all'opera della salvezza. Il sacrificio di sé è testimonianza sublime di amore e, come tale, segno distintivo dei credenti, secondo l'ammonimento evangelico: "Da questo tutti sapranno che siete miei discepoli, se avrete amore gli uni per gli altri" (Gv 13,35).</w:t>
      </w:r>
    </w:p>
    <w:p>
      <w:pPr>
        <w:pStyle w:val="Normal"/>
        <w:rPr/>
      </w:pPr>
      <w:r>
        <w:rPr/>
        <w:t>3. Carissimi Fratelli, sostenuti dalla preghiera incessante e pronti ad aiutare con abnegazione il prossimo, non vi lasciate abbattere da nessuna difficoltà. Anzi, come già ora fate, non temete di raccogliere le sfide che nella nostra Città cosmopolita si presentano ogni giorno a chi intende essere operatore di solidale carità. Vorrei, al riguardo, esortarvi a proseguire con entusiasmo e gioia nel prezioso apostolato che già state svolgendo, offrendo alle persone che incontrate la possibilità di un'esperienza di carità concreta che dispone il cuore ad aprirsi a Dio.</w:t>
      </w:r>
    </w:p>
    <w:p>
      <w:pPr>
        <w:pStyle w:val="Normal"/>
        <w:rPr/>
      </w:pPr>
      <w:r>
        <w:rPr/>
        <w:t xml:space="preserve">Come non sottolineare, poi, la vostra devota adesione alla Sede Apostolica, alla quale vi legano stretti vincoli di fedeltà? Voi manifestate questo singolare attaccamento con il servizio liturgico nella Basilica Vaticana, con la presenza in varie manifestazioni e con il significativo gesto della raccolta dell'Obolo di San Pietro nella Diocesi di Roma. Grazie, carissimi, per questa sollecitudine e per la vostra fattiva collaborazione. </w:t>
      </w:r>
    </w:p>
    <w:p>
      <w:pPr>
        <w:pStyle w:val="Normal"/>
        <w:rPr/>
      </w:pPr>
      <w:r>
        <w:rPr/>
        <w:t xml:space="preserve">Possa il vostro lavoro essere sempre più animato da fede profonda e da gioiosa dedizione ai fratelli. Invoco, a tal fine, l'assistenza dello Spirito Santo, a cui è dedicato questo secondo anno di preparazione al Grande Giubileo. Sia il vostro cuore pronto a rispondere alle sue interiori mozioni. Di Lui siate docili strumenti, diffondendo attorno a voi speranza e serenità. </w:t>
      </w:r>
    </w:p>
    <w:p>
      <w:pPr>
        <w:pStyle w:val="Normal"/>
        <w:rPr/>
      </w:pPr>
      <w:r>
        <w:rPr/>
        <w:t xml:space="preserve">Nell'affidarvi alla materna protezione di Maria, Salus Populi Romani, invoco il suo celeste sostegno sulle iniziative e sui propositi dell'Associazione, e di cuore imparto a ciascuno di voi, alle vostre famiglie ed a coloro che fruiscono del vostro servizio una speciale e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IN OCCASIONE DELLO SCAMBIO DEGLI STRUMENTI DI RATIFICA DEL CONCORDATO TRA LA SANTA SEDE E LA REPUBBLICA DI POLONIA </w:t>
      </w:r>
    </w:p>
    <w:p>
      <w:pPr>
        <w:pStyle w:val="Normal"/>
        <w:rPr/>
      </w:pPr>
      <w:r>
        <w:rPr/>
        <w:t>25 marzo 1998</w:t>
      </w:r>
    </w:p>
    <w:p>
      <w:pPr>
        <w:pStyle w:val="Normal"/>
        <w:rPr/>
      </w:pPr>
      <w:r>
        <w:rPr/>
        <w:t xml:space="preserve"> </w:t>
      </w:r>
    </w:p>
    <w:p>
      <w:pPr>
        <w:pStyle w:val="Normal"/>
        <w:rPr/>
      </w:pPr>
      <w:r>
        <w:rPr/>
        <w:t>Poc'anzi, nel Palazzo Apostolico, è avvenuto lo scambio dei Documenti di ratifica. Do il mio cordiale saluto al Signor Cardinale Primate, al Signor Presidente del Consiglio dei Ministri e ai Rappresentanti delle Supreme Autorità della Repubblica di Polonia giunti in Vaticano in questa circostanza. Saluto anche il Nunzio Apostolico in Polonia e il Signor Ambasciatore della Repubblica di Polonia presso la Santa Sede. Sono stati pronunciati anche i discorsi, per i quali ringrazio.</w:t>
      </w:r>
    </w:p>
    <w:p>
      <w:pPr>
        <w:pStyle w:val="Normal"/>
        <w:rPr/>
      </w:pPr>
      <w:r>
        <w:rPr/>
        <w:t>Oggi è terminato il processo della ratifica del Concordato tra la Santa Sede e la Repubblica di Polonia, il cui testo fu firmato il 28 luglio 1993. Voglio ricordare che il contenuto di questo importante Documento costituisce il frutto del lavoro di molti anni, iniziato tempo fa da un'apposita Commissione composta dai rappresentanti dell'Episcopato e delle autorità della Polonia di allora. Più tardi, in una nuova situazione socio-politica del nostro Paese, i negoziati furono condotti dalla delegazione della Santa Sede e da quella del Governo della Repubblica di Polonia. Esprimo dunque il mio grazie a tutti coloro che con efficacia hanno lavorato alla preparazione del testo del presente Concordato. Il loro sforzo, la competenza e l'impegno perseverante hanno fatto sì che l'idea di questo Accordo internazionale sia lentamente maturata assumendo forme reali. Ringrazio anche tutti coloro che hanno collaborato alla diretta redazione e formulazione della versione definitiva del Concordato. Non posso non menzionare qui le difficoltà riguardanti la ratifica, gli sforzi e gli interventi di molti, per portare a termine l'opera una volta iniziata. Abbiamo già alle nostre spalle tale cammino, per questo siamo grati a Dio e agli uomini.</w:t>
      </w:r>
    </w:p>
    <w:p>
      <w:pPr>
        <w:pStyle w:val="Normal"/>
        <w:rPr/>
      </w:pPr>
      <w:r>
        <w:rPr/>
        <w:t>Oggi inizia una nuova tappa, che definirei normale, nelle reciproche relazioni tra la Santa Sede e la Repubblica di Polonia: queste saranno d'ora in poi regolate dall'accordo concordatario. Si è dovuto attendere per questo addirittura cinquantatre anni. In questo contesto non si può dimenticare il sistema di governo totalitario imposto in Polonia, quando la nostra Nazione fu soggetta a molte umiliazioni, a molti torti e limitazioni della libertà. Si cercava di eliminare la Chiesa dalla vita sociale e di rendere difficile la sua attività, sottoponendola a sistematiche persecuzioni. Tutte le dolorose esperienze collegate con quegli anni costituiscono una parte della nostra storia del dopoguerra.</w:t>
      </w:r>
    </w:p>
    <w:p>
      <w:pPr>
        <w:pStyle w:val="Normal"/>
        <w:rPr/>
      </w:pPr>
      <w:r>
        <w:rPr/>
        <w:t>Durante la cerimonia della firma del Concordato, nel luglio del 1993, il Prof. Krzysztof Skubiszewski, Ministro degli Affari Esteri di allora, disse tra l'altro: "La Sede Apostolica che esiste da due millenni e il millenario Stato Polacco si uniscono di nuovo tra loro in questa quanto mai antica e sperimentata forma giuridica che è il Concordato. Questo è un ritorno, perché uniamo ciò che era stato spezzato. Ma prima di tutto è il tracciato di un cammino che seguiremo". Da queste parole risulta che il Concordato è una sfida per tutti coloro a cui sta a cuore il futuro della Polonia e che si sentono responsabili per le sue sorti. E' una grande opportunità e un grande compito per le generazioni presenti e future.</w:t>
      </w:r>
    </w:p>
    <w:p>
      <w:pPr>
        <w:pStyle w:val="Normal"/>
        <w:rPr/>
      </w:pPr>
      <w:r>
        <w:rPr/>
        <w:t>L'anno 1989 ha portato sostanziali mutamenti sociali e politici nell'Europa Centrale. La Polonia insieme agli altri Paesi di questa regione entrò nella via del pluralismo divenendo nuovamente uno stato democratico. Questo processo tuttavia non è ancora terminato, poiché le ferite rimaste nei cuori e nelle menti degli uomini non si rimarginano così presto. E' enorme la devastazione, specialmente nel campo etico. La società polacca ha bisogno di rinnovamento morale, di un ponderato programma di ristrutturazione dello Stato nello spirito di solidarietà e di rispetto della dignità della persona umana. Ho parlato di questo nel discorso ai Vescovi polacchi in occasione della visita ad limina Apostolorum. Ci troviamo di fronte a nuovi pericoli e a nuove sfide, a seguito della mutata situazione socio-politica. E' dunque necessaria la collaborazione di tutti gli uomini di buona volontà, di tutti coloro a cui stanno a cuore le sorti della nostra Patria, è necessario l'aiuto della Chiesa. Essa è, direi, indispensabile in questo processo di costruzione del futuro, per porre le fondamenta di uno stato democratico, in cui ciascuno si senta a suo agio e sicuro, dove vengano tutelati i fondamentali valori umani e cristiani, dove la sollecitudine per il bene comune occupi un posto di primo piano.</w:t>
      </w:r>
    </w:p>
    <w:p>
      <w:pPr>
        <w:pStyle w:val="Normal"/>
        <w:rPr/>
      </w:pPr>
      <w:r>
        <w:rPr/>
        <w:t>Vorrei far notare in modo particolare un'affermazione del Concordato che dice in modo molto chiaro che "lo Stato garantisce alla Chiesa Cattolica, senza distinzione dei riti, il libero e pubblico esercizio della sua missione" (art. 5). Non si tratta qui di privilegiare in qualche modo la Chiesa, o di favorirla, ma solo di una giusta comprensione della sua missione e del suo ruolo nella vita pubblica. La Chiesa è stata sempre con la Nazione e le sue sorti non le furono mai indifferenti. Essa ha approfondito incessantemente e con perseveranza l'autocoscienza della nostra nazione, impregnandola di forze soprannaturali. La Chiesa permane nella Nazione ininterrottamente da dieci secoli - nessuno e nulla è riuscito a staccarla da essa e a distruggere questo legame spirituale: né gli invasori, né le efferatezze dell'ultima guerra, né l'ideologia marxista. La Chiesa ha sempre svolto il compito di unire ed integrare i Polacchi nel nome della Croce di Cristo e del Vangelo. Ha consolidato il legame sociale e formato l'unità spirituale.</w:t>
      </w:r>
    </w:p>
    <w:p>
      <w:pPr>
        <w:pStyle w:val="Normal"/>
        <w:rPr/>
      </w:pPr>
      <w:r>
        <w:rPr/>
        <w:t>Tale presenza della Chiesa viene espressa anche nella cooperazione con lo Stato. Il Concilio Vaticano II nella Costituzione Gaudium et spes  dice che la comunità politica e la Chiesa "anche se a titolo diverso, sono a servizio della vocazione personale e sociale delle stesse persone umane. Esse svolgeranno questo loro servizio a vantaggio di tutti, in maniera tanto più efficace quanto meglio coltiveranno una sana collaborazione tra di loro" (n· 76). La ragione fondamentale della collaborazione della Chiesa e dello Stato è il bene della persona umana. Tale cooperazione deve tutelare e garantire i diritti dell'uomo. Una Chiesa che gode la libertà vuole essere un alleato dello Stato "nella collaborazione per la promozione dell'uomo e del bene comune" come dice l'art. 1 del Concordato. La Chiesa ha sempre proclamato e proclama che l'uomo è il più importante valore sulla terra. Egli è la prima via sulla quale deve camminare la Chiesa nell'adempimento della propria missione. Tale via le è stata tracciata da Cristo stesso, di ciò ho parlato in varie occasioni. Il Concordato definisce in modo giuridico questo particolare ruolo della Chiesa. Indica anche, che "lo sviluppo di una società libera e democratica è fondata sul rispetto della dignità della persona umana e dei suoi diritti" (Preambolo). Esso ricorda così i fondamentali principi da cui dovrebbe lasciarsi guidare uno stato democratico e il suo futuro sviluppo. Nell'Enciclica Redemptor hominis  scrissi: "I diritti del potere non possono essere intesi in altro modo che in base al rispetto dei diritti oggettivi e inviolabili dell'uomo. Quel bene comune, che l'autorità serve nello Stato, è pienamente realizzato solo quando tutti i cittadini sono sicuri dei loro diritti. (...) E' così che il principio dei diritti dell'uomo tocca profondamente il settore della giustizia sociale e diventa metro per la sua fondamentale verifica nella vita degli Organismi politici" (n. 17). In questo contesto notiamo un chiaro ed innegabile contributo del Concordato nel processo delle trasformazioni, a cui viene sottoposto attualmente il nostro Paese e il particolare ruolo che questo Accordo dovrà svolgere nel futuro.</w:t>
      </w:r>
    </w:p>
    <w:p>
      <w:pPr>
        <w:pStyle w:val="Normal"/>
        <w:rPr/>
      </w:pPr>
      <w:r>
        <w:rPr/>
        <w:t>Auguro che il Concordato serva nel miglior dei modi alle buone e fruttuose relazioni tra la Santa Sede e la Repubblica di Polonia, e di conseguenza tra lo Stato e la Chiesa cattolica in Polonia. Che esso contribuisca al consolidamento del legame sociale e dell'unità e allo sviluppo spirituale e materiale della società in base al principio del reciproco rispetto, della solidarietà e della cooperazione. Che esso approfondisca la reciproca responsabilità per le sorti della Patria, che è la nostra casa comune.</w:t>
      </w:r>
    </w:p>
    <w:p>
      <w:pPr>
        <w:pStyle w:val="Normal"/>
        <w:rPr/>
      </w:pPr>
      <w:r>
        <w:rPr/>
        <w:t>In questo spirito benedico di cuore tutti i miei Connaziona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IN NIGERIA </w:t>
      </w:r>
    </w:p>
    <w:p>
      <w:pPr>
        <w:pStyle w:val="Normal"/>
        <w:rPr/>
      </w:pPr>
      <w:r>
        <w:rPr/>
        <w:t>CERIMONIA DI CONGEDO</w:t>
      </w:r>
    </w:p>
    <w:p>
      <w:pPr>
        <w:pStyle w:val="Normal"/>
        <w:rPr/>
      </w:pPr>
      <w:r>
        <w:rPr/>
        <w:t>DISCORSO DI GIOVANNI PAOLO II</w:t>
      </w:r>
    </w:p>
    <w:p>
      <w:pPr>
        <w:pStyle w:val="Normal"/>
        <w:rPr/>
      </w:pPr>
      <w:r>
        <w:rPr/>
        <w:t>Aeroporto Nnamdi Azikiwe Lunedì 23 marzo 1998</w:t>
      </w:r>
    </w:p>
    <w:p>
      <w:pPr>
        <w:pStyle w:val="Normal"/>
        <w:rPr/>
      </w:pPr>
      <w:r>
        <w:rPr/>
        <w:t xml:space="preserve">  </w:t>
      </w:r>
    </w:p>
    <w:p>
      <w:pPr>
        <w:pStyle w:val="Normal"/>
        <w:rPr/>
      </w:pPr>
      <w:r>
        <w:rPr/>
        <w:t>Signor Generale Sani Abacha Venerati fratelli nell'Episcopato Autorità ecclesiali e dello Stato amato popolo della Nigeria,</w:t>
      </w:r>
    </w:p>
    <w:p>
      <w:pPr>
        <w:pStyle w:val="Normal"/>
        <w:rPr/>
      </w:pPr>
      <w:r>
        <w:rPr/>
        <w:t>1. Più di 16 anni fa mi trovavo sull'asfalto dell'aeroporto Murtala Muhammed di Lagos, esprimendo il mio saluto di addio al Presidente Shehu Shagari e ai Rappresentanti ecclesiali e dello Stato, dopo una indimenticabile visita pastorale alla vostra nazione. Chiesi allora: «Mi sarà possibile tornare un giorno nella Nigeria? Vorrà la Provvidenza di Dio Onnipotente e Misericordioso disporre che io torni a baciare il vostro suolo, abbracciare i vostri bambini, incoraggiare i vostri giovani e camminare ancora una volta circondato dall'amore e dall'affetto del nobile popolo del vostro Paese?.</w:t>
      </w:r>
    </w:p>
    <w:p>
      <w:pPr>
        <w:pStyle w:val="Normal"/>
        <w:rPr/>
      </w:pPr>
      <w:r>
        <w:rPr/>
        <w:t>Ripetei quella preghiera e quell'auspicio tante volte negli anni recenti. Ora posso ringraziare Dio che le mie preghiere sono state esaudite e mi è stato possibile compiere questa seppur breve ma fruttuosa visita di ritorno al vostro amato Paese. Assicuro tutti che, come custodisco con affetto la memoria della mia visita precedente, anche questi pochi giorni avranno un posto speciale nel mio cuore.</w:t>
      </w:r>
    </w:p>
    <w:p>
      <w:pPr>
        <w:pStyle w:val="Normal"/>
        <w:rPr/>
      </w:pPr>
      <w:r>
        <w:rPr/>
        <w:t xml:space="preserve">2. Ora è giunto nuovamente il momento dell'addio. Ringrazio Sua Eccellenza il Capo dello Stato e la sua volenterosa squadra di Officiali e Funzionari del Governo per la loro cordiale accoglienza e sincero benvenuto. Ringrazio voi, Vescovi cattolici della Nigeria, e tutti i sacerdoti i religiosi e i fedeli laici che hanno partecipato con tanta gioia alla beatificazione di padre Cyprian Michael Iwene Tansi e agli altri momenti del mio breve soggiorno in mezzo a voi. </w:t>
      </w:r>
    </w:p>
    <w:p>
      <w:pPr>
        <w:pStyle w:val="Normal"/>
        <w:rPr/>
      </w:pPr>
      <w:r>
        <w:rPr/>
        <w:t>Sono grato ai piloti e agli autisti, agli addetti alla sicurezza e guardiani della pace, uomini e donne dei mezzi di comunicazione, che hanno dato il loro tempo e le loro capacità per rendere questa Visita un successo.</w:t>
      </w:r>
    </w:p>
    <w:p>
      <w:pPr>
        <w:pStyle w:val="Normal"/>
        <w:rPr/>
      </w:pPr>
      <w:r>
        <w:rPr/>
        <w:t>Rinnovo stima e gratitudine ai rappresentanti delle altre Chiese cristiane e comunità ecclesiali, che hanno partecipato a questi eventi. All'approssimarsi del Terzo Millennio, la nostra amicizia e la nostra collaborazione ecumeniche devono diventare sempre più intense; un atteggiamento di fiducia e di rispetto deve contraddistinguere tutti i seguaci di Cristo mentre camminiamo lungo la via di una comprensione e di un sostegno reciproci sempre maggiori!</w:t>
      </w:r>
    </w:p>
    <w:p>
      <w:pPr>
        <w:pStyle w:val="Normal"/>
        <w:rPr/>
      </w:pPr>
      <w:r>
        <w:rPr/>
        <w:t>Esprimo anche il mio ringraziamento ai membri della comunità musulmana per la loro presenza e la loro partecipazione. Prego affinché l'impegno dei cristiani e dei musulmani a creare vincoli di conoscenza e di rispetto reciproci cresca e rechi frutti, cosicché tutti coloro che credono nell'Unico Dio possano operare insieme per il bene della società, in Nigeria e nel mondo.</w:t>
      </w:r>
    </w:p>
    <w:p>
      <w:pPr>
        <w:pStyle w:val="Normal"/>
        <w:rPr/>
      </w:pPr>
      <w:r>
        <w:rPr/>
        <w:t>Parimenti, desidero rivolgere particolari parole di stima ai seguaci della Religione Tradizionale Africana e assicurare loro che la Chiesa Cattolica, attraverso i suoi sforzi per inculturare il Vangelo, cerca di evidenziare gli elementi positivi dell'eredità religiosa e culturale dell'Africa e di edificare a partire da essi.</w:t>
      </w:r>
    </w:p>
    <w:p>
      <w:pPr>
        <w:pStyle w:val="Normal"/>
        <w:rPr/>
      </w:pPr>
      <w:r>
        <w:rPr/>
        <w:t>3. Cari Fratelli e care Sorelle cattolici, conosco e ho nuovamente appurato il vostro desiderio di collaborare con i vostri concittadini per una maggiore giustizia e una vita migliore per voi e i vostri figli. I tempi sono maturi perché la vostra nazione raccolga le sue ricchezze materiali e le sue energie spirituali, di modo che tutto ciò che è causa di divisione possa essere lasciato alla spalle e sostituito dall'unità, dalla solidarietà e dalla pace. Sono ancora molte le difficoltà da affrontare. E non si deve sottovalutare il duro lavoro da svolgere. Non siete soli in questa importante impresa: il Papa è con voi, la Chiesa cattolica vi è vicina e Dio stesso vi darà la forza e il coraggio per costruire un futuro luminoso e duraturo basato sul rispetto della dignità e dei diritti di ogni essere umano.</w:t>
      </w:r>
    </w:p>
    <w:p>
      <w:pPr>
        <w:pStyle w:val="Normal"/>
        <w:rPr/>
      </w:pPr>
      <w:r>
        <w:rPr/>
        <w:t>Lasciandovi sedici anni fa, rivolsi le ultime parole ai bambini della Nigeria, ricordando loro che sono amati da Dio e che riflettono l'amore di Dio. Quei bambini ora sono cresciuti e probabilmente alcuni di loro hanno a loro volta dei figli; tuttavia il messaggio che lascio oggi è lo stesso che lasciai allora. I bambini e i giovani dell'Africa devono essere protetti dagli orrori e dalle atrocità subiti dalle migliaia di vittime innocenti costrette a diventare dei rifugiati, abbandonate alla fame o impietosamente rapite, maltrattate, rese schiave o uccise. Dobbiamo tutti operare a favore di un mondo in cui nessun bambino venga privato della pace e della sicurezza, di una vita familiare stabile, del diritto di crescere senza paure e ansie.</w:t>
      </w:r>
    </w:p>
    <w:p>
      <w:pPr>
        <w:pStyle w:val="Normal"/>
        <w:rPr/>
      </w:pPr>
      <w:r>
        <w:rPr/>
        <w:t>4. Desidero che sappiate che la Nigeria e tutti i nigeriani saranno sempre presenti nelle mie preghiere. Dio Onnipotente, Signore della storia, vi darà la saggezza e la perseveranza necessarie a procedere con coraggio nell'opera di sviluppo e di pace. Il vostro Paese possiede le risorse necessarie a eliminare gli ostacoli sulla via del progresso e a edificare una società giusta e armoniosa. Desidero anche rinnovare l'appello rivolto già molte volte alla comunità internazionale affinché non ignori le necessità dell'Africa, ma cooperi con voi e, in uno spirito di sempre maggiore collaborazione, sostenga tutti gli sforzi tesi ad assicurare lo sviluppo e la crescita pacifica del continente. Tutti i nigeriani devono poter essere fieri della loro nazione; tutti devono partecipare all'edificazione del futuro. È questa la preghiera che rivolgo a Dio Onnipotente per voi!</w:t>
      </w:r>
    </w:p>
    <w:p>
      <w:pPr>
        <w:pStyle w:val="Normal"/>
        <w:rPr/>
      </w:pPr>
      <w:r>
        <w:rPr/>
        <w:t>Dio benedica la Nigeria e tutti i nigeriani! Dio sostenga tutti i popoli dell'Afr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NIGERIA</w:t>
      </w:r>
    </w:p>
    <w:p>
      <w:pPr>
        <w:pStyle w:val="Normal"/>
        <w:rPr/>
      </w:pPr>
      <w:r>
        <w:rPr/>
        <w:t>INCONTRO CON I VESCOVI DELLA NIGERIA</w:t>
      </w:r>
    </w:p>
    <w:p>
      <w:pPr>
        <w:pStyle w:val="Normal"/>
        <w:rPr/>
      </w:pPr>
      <w:r>
        <w:rPr/>
        <w:t xml:space="preserve">DISCORSO DI GIOVANNI PAOLO II </w:t>
      </w:r>
    </w:p>
    <w:p>
      <w:pPr>
        <w:pStyle w:val="Normal"/>
        <w:rPr/>
      </w:pPr>
      <w:r>
        <w:rPr/>
        <w:t xml:space="preserve">Abuja, Nigeria Lunedì 23 marzo 1998    </w:t>
      </w:r>
    </w:p>
    <w:p>
      <w:pPr>
        <w:pStyle w:val="Normal"/>
        <w:rPr/>
      </w:pPr>
      <w:r>
        <w:rPr/>
        <w:t xml:space="preserve">  </w:t>
      </w:r>
    </w:p>
    <w:p>
      <w:pPr>
        <w:pStyle w:val="Normal"/>
        <w:rPr/>
      </w:pPr>
      <w:r>
        <w:rPr/>
        <w:t>Miei cari Fratelli nell'Episcopato,</w:t>
      </w:r>
    </w:p>
    <w:p>
      <w:pPr>
        <w:pStyle w:val="Normal"/>
        <w:rPr/>
      </w:pPr>
      <w:r>
        <w:rPr/>
        <w:t>1. L'eco dell'Assemblea Speciale per l'Africa del Sinodo dei Vescovi, celebrata circa quattro anni fa, è ancora forte in voi. Il Sinodo ha rappresentato un momento di riflessione feconda e piena di grazia sulla forza e sulla debolezza della comunità cattolica che continua a crescere e a svilupparsi in questo continente. I Padri hanno esaminato a lungo e in tutta la sua complessità ciò che la Chiesa è chiamata a fare alla luce dell'attuale situazione. Con costante fiducia nelle promesse di Dio, e nonostante le difficoltà presenti in molti Paesi, essi hanno riaffermato la determinazione della Chiesa di rinvigorire in tutti gli africani la speranza in una vera liberazione (cfr Ecclesia in Africa, n. 14).</w:t>
      </w:r>
    </w:p>
    <w:p>
      <w:pPr>
        <w:pStyle w:val="Normal"/>
        <w:rPr/>
      </w:pPr>
      <w:r>
        <w:rPr/>
        <w:t>Poiché vi state impegnando a tal fine, vi rivolgo oggi questo messaggio e pongo al centro del mio discorso le parole di incoraggiamento e di grazia scritte quasi duemila anni fa dall'Apostolo Paolo al suo «figlio prediletto» Timoteo: «Dio infatti non ci ha dato uno spirito di timidezza, ma di forza, di amore e di saggezza» (2 Tm, 1, 7). Cari Fratelli, il vostro ministero - individualmente verso i fedeli delle vostre Chiese particolari e collettivamente verso la nazione nel suo insieme - manifesta già il segno di questo spirito, e io desidero sostenere il vostro coraggio e la vostra fermezza affinché rimangano sempre i tratti distintivi della proclamazione della salvezza che offrite in Gesù Cristo. Ciò è tanto più necessario in quanto si avvicina il nuovo Millennio, tempo di grazia, «ora dell'Africa» (Ecclesia in Africa n. 6). Sarà la vostra guida coraggiosa e ferma a consentire alla Chiesa in Nigeria di affrontare le sfide della nuova evangelizzazione in questo momento della vostra storia.</w:t>
      </w:r>
    </w:p>
    <w:p>
      <w:pPr>
        <w:pStyle w:val="Normal"/>
        <w:rPr/>
      </w:pPr>
      <w:r>
        <w:rPr/>
        <w:t>Non riesco a esprimere come vorrei la mia gioia e la mia gratitudine per essere riuscito a tornare in Nigeria e a celebrare in questo Paese benedetto la Beatificazione di Padre Cyprian Michael Iwene Tansi. Ringrazio l'Arcivescovo Obiefuna per la gentilezza e il calore delle parole con cui, a nome di tutti voi, mi ha dato il benvenuto. A mia volta saluto voi, Vescovi della Nigeria, e, per vostro tramite, tutti i membri delle Chiese locali. Assicurate i vostri sacerdoti, religiosi e laici - soprattutto i malati, gli anziani, i bambini e i giovani - del mio affetto e della mia stima. «Grazia, misericordia e pace da parte di Dio Padre e di Cristo Gesù Signore nostro» (2 Tm 1, 2).</w:t>
      </w:r>
    </w:p>
    <w:p>
      <w:pPr>
        <w:pStyle w:val="Normal"/>
        <w:rPr/>
      </w:pPr>
      <w:r>
        <w:rPr/>
        <w:t>2. Nell'opera di evangelizzazione la Chiesa deve superare molti ostacoli, eppure non si lascia scoraggiare. Piuttosto, essa continua a rendere eloquente testimonianza al suo Signore, non soltanto attraverso la sollecitudine spirituale verso i propri figli, ma anche medinate l'impegno a servire la società nigeriana nel suo insieme. La sua è veramente una forza che va al di là di tute le sue risorse umane - «Dio infatti non ci ha dato uno spirito di timidezza, ma di forza» (2 Tm 1, 7) - e per questo ha fiducia nel fatto che dai semi che essa pianta Dio trarrà un abbondante raccolto. In verità, la parola di Dio non può essere incatenata (cfr Tm 2, 9), e sarà sempre evidente che la gloria non sarà nostra, bensì del «Padrone della messe» (Lc 10, 2).</w:t>
      </w:r>
    </w:p>
    <w:p>
      <w:pPr>
        <w:pStyle w:val="Normal"/>
        <w:rPr/>
      </w:pPr>
      <w:r>
        <w:rPr/>
        <w:t>Allo stesso tempo, tuttavia, l'importanza e la credibilità della proclamazione della Buona Novella da parte della Chiesa sono strettamente legate alla credibilità dei suoi messaggeri (cfr Ecclesia in Africa n. 21). Per questo motivo quanti sono stati chiamati al «ministero della riconciliazione» (2 Cor 5, 18) - sia Vescovi che sacerdoti - devono mostrare in modo chiaro e inequivocabile di credere fermamente a quanto predicano. Con le parole del mio predecessore, Papa Paolo VI: «La testimonianza della vita è divenuta più che mai una condizione essenziale per l'efficacia profonda della predicazione. Per questo motivo, eccoci responsabili, fino a un certo punto, della riuscita del vangelo che proclamiamo» (Evangelii nuntiandi, n. 76).</w:t>
      </w:r>
    </w:p>
    <w:p>
      <w:pPr>
        <w:pStyle w:val="Normal"/>
        <w:rPr/>
      </w:pPr>
      <w:r>
        <w:rPr/>
        <w:t>3. La Nigeria ha una delle più numerose popolazioni cattoliche dell'Africa, e il numero dei credenti è in continua crescita. Questo è un segno della vitalità e della crescente maturità di questa Chiesa locale. Particolarmente promettente a questo proposito è l'aumento delle vocazioni al sacerdozio e alla vita religiosa. Poiché i sacerdoti sono i vostri principali collaboratori nello svolgimento della missione apostolica della Chiesa, è essenziale che i vostri rapporti con loro siano caratterizzati da unità, fratellanza e apprezzamento dei loro talenti. Quanti, attraverso l'Ordine Sacro, sono stati configurati a Cristo il Buon Pastore, devono condividere questo atteggiamento di completo dono di sé per la salvezza del gregge e per la diffusione del Vangelo. Vivere la vita sacerdotale richiede una profonda formazione spirituale e soprattutto un impegno a una continua conversione personale. La vostra vita e quella dei vostri sacerdoti dovrebbero riflettere lo spirito della povertà evangelica e il distacco dalle cose e dagli atteggiamenti del mondo. Il celibato, quale completo dono di sé al Signore e alla sua Chiesa, deve essere attentamente tutelato, ed ogni atteggiamento che possa dare scandalo deve essere propriamente evitato e, quando si renda necessario, corretto.</w:t>
      </w:r>
    </w:p>
    <w:p>
      <w:pPr>
        <w:pStyle w:val="Normal"/>
        <w:rPr/>
      </w:pPr>
      <w:r>
        <w:rPr/>
        <w:t>Con oltre tremila seminaristi attualmente in formazione nei seminari maggiori interdiocesani esistenti, state progettando di aprirne altri; ciò vi consentirà di garantire in modo più idoneo la giusta formazione dei candidati al sacerdozio. Inoltre, anche i seminari maggiori per i religiosi stanno dando buoni frutti e stanno crescendo. Anche se il numero aumenta, tuttavia, resta di vitale importanza fornire una guida e un orientamento attenti nella selezione e nella preparazione di quanti sono chiamati al ministero sacerdotale nella Chiesa. Siate certi che, se i vostri seminari si conformeranno ai requisiti fondamentali del programma di formazione sacerdotale della Chiesa - soprattutto quello presentato nel Decreto Conciliare Optatam totius e nell'Esortazione Apostolica Post-Sinodale Pastores dabo vobis - produrranno frutti eccellenti per le generazioni future.</w:t>
      </w:r>
    </w:p>
    <w:p>
      <w:pPr>
        <w:pStyle w:val="Normal"/>
        <w:rPr/>
      </w:pPr>
      <w:r>
        <w:rPr/>
        <w:t>4. Pochi mesi fa, la Conferenza Episcopale della Nigeria ha portato a termine il suo Piano Pastorale Nazionale, uno strumento che sarà molto importante per conferire impulso e orientamento alla nuova evangelizzazione. Nel mettere in pratica questo Piano, dovrete costantemente valutare la sua efficacia e apportarvi insieme le modifiche necessarie ad affrontare i diversi bisogni pastorali delle Chiese particolari. Nessun piano pastorale veramente nazionale può fare a meno di considerare in che modo le differenze etniche e culturali possono armonizzarsi in uno spirito di genuina collaborazione e comunione ecclesiale. Il vostro sostegno congiunto a progetti pastorali comel'Istituto Cattolico dell'Africa Occidentale, rappresenta uno dei modi per superare tali differenze. Desidero incoraggiarvi a fare della Conferenza Episcopale un efficace strumento di sempre maggiore unità, solidarietà e azione congiunta da parte delle quarantacinque diverse Giurisdizioni Ecclesiastiche della Nigeria. Poiché il numero delle vocazioni al sacerdozio e alla vita religiosa è in aumento, vi incoraggio a promuovere vocazioni missionarie e a facilitare l'apostolato dei sacerdoti e dei religiosi chiamati all'impegno missionario al di fuori delle proprie Diocesi e della Nigeria stessa. Queste sono alcune delle sfide che la Chiesa in Nigeria deve affrontare, una Chiesa che adesso è diventata maggiorenne. Sì, il cristianesimo «è davvero piantato in questa terra benedetta» (Ecclesia in Africa, n. 35); L'Africa è diventata «nuova patria di Cristo» (ibid., n. 56) e gli africani sono adesso missionari gli uni per gli altri.</w:t>
      </w:r>
    </w:p>
    <w:p>
      <w:pPr>
        <w:pStyle w:val="Normal"/>
        <w:rPr/>
      </w:pPr>
      <w:r>
        <w:rPr/>
        <w:t>Le vostre Diocesi possono contare in modo particolare sulla testimonianza e sull'opera dei molti religiosi e religiose che, donandosi liberamente, tanto contribuiscono alla vita e al vigore delle vostre comunità. La loro speciale consacrazione al Signore li rende idonei a recare una testimonianza particolarmente efficace all'amore di Dio per il suo popolo e fa di essi dei segni viventi della verità che «il regno di Dio è vicino» (Mc 1, 15). Essi rappresentano un elemento integrale della vita e della missione della Chiesa in Nigeria: non fate mai mancare loro la vostra attenzione e la vostra sollecitudine paterna; state loro vicini e abbiate cura del loro carisma, dono straordinario del Signore.</w:t>
      </w:r>
    </w:p>
    <w:p>
      <w:pPr>
        <w:pStyle w:val="Normal"/>
        <w:rPr/>
      </w:pPr>
      <w:r>
        <w:rPr/>
        <w:t>A questo punto è opportuno esprimere apprezzamento per il crescente impegno dei fedeli laici nel compito di promuovere il Regno di Dio in questo Paese. Infatti la forza della testimonianza evangelica della Chiesa dipenderà sempre più dalla formazione di un laicato attivo, che lo renda idoneo a portare lo spirito di Cristo negli ambienti politici, sociali e culturali e a offrire una collaborazione sempre più competente nella pianificazione e nell'attuazione delle vostre iniziative pastorali. Le vostre Chiese particolari sono anche benedette da catechisti ed "evangelizzatori", che si adoperano con abnegazione nel compito di annunciare Cristo e di far conoscere le sue vie ai loro fratelli e alle loro sorelle. Inoltre, le qualità specifiche delle società di apostolato laico e dei gruppi di preghiera, purché evitino accuratamente ogni esclusivismo, rappresentano una forza vitale per la crescita delle vostre comunità di fede.</w:t>
      </w:r>
    </w:p>
    <w:p>
      <w:pPr>
        <w:pStyle w:val="Normal"/>
        <w:rPr/>
      </w:pPr>
      <w:r>
        <w:rPr/>
        <w:t>5. L'Assemblea Speciale per l'Africa del Sinodo dei Vescovi ha considerato l'evangelizzazione delle famiglie una priorità essenziale, poiché è attraverso di esse che la famiglia africana viene evangelizzata (cfr Ecclesia in Africa, n. 80). Inoltre il matrimonio e la vita familiare sono le normali vie di santità per la maggior parte dei fedeli affidati alla vostra solecitudine. Per questo motivo, i vostri incessanti sforzi per portare le coppie a scoprire la verità, la bellezza e la ricchezza della grazia insita nella loro nuova vita comune in Cristo, rimangono parte essenziale delle vostre responsabilità pastorali e il modo più sicuro per garantire un'autentica inculturazione del Vangelo.</w:t>
      </w:r>
    </w:p>
    <w:p>
      <w:pPr>
        <w:pStyle w:val="Normal"/>
        <w:rPr/>
      </w:pPr>
      <w:r>
        <w:rPr/>
        <w:t>Similmente, ai giovani, che rappresentano il futuro della Chiesa e della nazione, vanno offerti aiuto e assistenza affinché superino gli ostacoli che potrebbero impedire il loro sviluppo: analfabetismo, disoccupazione, indolenza, droga. Un modo eccellente di affrontare questa sfida è di esortare gli stessi giovani a divenire evangelizzatori dei loro compagni - perché nessuno può farlo meglio di loro. I giovani devono essere aiutati a scoprire molto presto il valore del dono di sé, un fattore essenziale per il raggiungimento della maturità personale. Desidero aggiungere che dovete essere particolarmente solleciti nel fare tutto il possibile affinché i giovani nigeriani - soprattutto le ragazze e le giovani donne - vengano tutelati dall'eventualità di diventare vittime di sfruttamenti senza scrupoli, che spesso li costringono a forme di schiavitù particolarmente degradanti con conseguenze tragiche e devastanti.</w:t>
      </w:r>
    </w:p>
    <w:p>
      <w:pPr>
        <w:pStyle w:val="Normal"/>
        <w:rPr/>
      </w:pPr>
      <w:r>
        <w:rPr/>
        <w:t>I Padri Sinodali hanno inoltre fatto appello alla Chiesa in Africa perché si impegni attivamente nel processo di inculturazione, rispettando i due importanti criteri della compatibilità con il messaggio cristiano e della comunione con la Chiesa universale (cfr Ecclesia in Africa, n. 62). Vi incoraggio quindi a fare tutto il possibile - dal punto di vista liturgico, teologico e amministrativa - affinché il vostro popolo si senta sempre più a casa nella Chiesa e la Chiesa sempre più a casa con il vostro popolo. Sarà necessario condurre ricerche sulla Religione Tradizionale Africana e sulla Cultura africana, e saper discernere e vigilare con cautela. Che lo Spirito Santo vi guidi in questi sforzi!.</w:t>
      </w:r>
    </w:p>
    <w:p>
      <w:pPr>
        <w:pStyle w:val="Normal"/>
        <w:rPr/>
      </w:pPr>
      <w:r>
        <w:rPr/>
        <w:t>6. I membri delle Chiese particolari affidati alla vostra sollecitudine sono cittadini di una nazione che adesso deve affrontare diverse importanti sfide nel tentativo di operare cambiamenti politici e sociali. In questo contesto acquista un significato ancora maggiore il vostro ruolo di guide della comunità cattolica, guide che riconoscano l'opportunità e la necessità di un dialogo costruttivo con tutti i settori della società sulle giuste e solide basi della vita sociale. Un tale dialogo, mentre cerca di mantenere aperti tutti i canali di comunicazione con pazienza e buona volontà, non vi impedisce di esporre apertamente e con deferenza le convinzioni della Chiesa, soprattutto quelle riguardanti argomenti importanti quali la giustizia e l'imparzialità per tutti i cittadini, il rispetto per i diritti umani, la libertà religiosa e l'oggettiva verità morale che devono riflettersi nella legislazione civile.</w:t>
      </w:r>
    </w:p>
    <w:p>
      <w:pPr>
        <w:pStyle w:val="Normal"/>
        <w:rPr/>
      </w:pPr>
      <w:r>
        <w:rPr/>
        <w:t>È di vitale importanza che tutti i nigeriani collaborino al fine di garantire che i necessari cambiamenti avvengano pacificamente e senza indebite sofferenze per i settori più deboli della popolazione. E' dunque chiaro che i generosi sforzi dei Pastori e dei fedeli, in stretta collaborazione con i cristiani di altre Chiese e comunità ecclesiali, svolgono un ruolo importante nel garantire una positiva soluzione a questo periodo di transizione. Infatti, come hanno osservato i Padri del Concilio Vaticano II, un'azione comune di questo tipo «esprime vivamente quella unione, che già vige tra» i cristiani e, se tutti si uniscono al servizio al bene comune, «pone in una luce più piena il volto di Cristo servo» (Unitatis redintegratio, n. 12).</w:t>
      </w:r>
    </w:p>
    <w:p>
      <w:pPr>
        <w:pStyle w:val="Normal"/>
        <w:rPr/>
      </w:pPr>
      <w:r>
        <w:rPr/>
        <w:t>7. Questo clima di dialogo e di cooperazione deve estendersi anche ai credenti musulmani di buona volontà, perché anche essi «intendono imitare la fede di Abramo e vivere le esigenze del Decalogo» (Ecclesia in Africa, n. 66). Oggi, incontrando voi, Vescovi cattolici della Nigeria, reitero l'appello che ho rivolto ieri durante il mio incontro con i capi musulmani: l'appello alla pace, alla comprensione e alla mutua collaborazione fra cristiani e musulmani. Il Creatore dell'unica grande famiglia umana a cui tutti apparteniamo desidera che rendiamo testimonianza dell'immagine divina insita in ogni essere umano, rispettando ogni persona con i propri valori e tradizioni religiose, e operandoinsieme per il progresso umano e lo sviluppo a tutti i livelli.</w:t>
      </w:r>
    </w:p>
    <w:p>
      <w:pPr>
        <w:pStyle w:val="Normal"/>
        <w:rPr/>
      </w:pPr>
      <w:r>
        <w:rPr/>
        <w:t>Cristiani, musulmani e seguaci della Religione Tradizionale Africana, dovrebbero continuare a condurre una sincera ricerca di comprensione reciproca. Ciò garantirà a tutti i cittadini di essere veramente liberi di operare per il bene della società nigeriana, uniti nel «promuovere insieme, per tutti gli uomini, la giustizia sociale, i valori morali, la pace a la libertà» (Nostra aetate, n. 3)</w:t>
      </w:r>
    </w:p>
    <w:p>
      <w:pPr>
        <w:pStyle w:val="Normal"/>
        <w:rPr/>
      </w:pPr>
      <w:r>
        <w:rPr/>
        <w:t>8. «Dio infatti non ci ha dato uno spirito di timidezza, ma di forza, di amore e di saggezza» (2 Tm 1, 7). È proprio questo spirito, lo spirito del saldo impegno per il Vangelo e della completa fiducia nell'amore di Dio, che vi consentirà di svolgere la missione a cui Dio, come Vescovi, vi ha chiamati. Confermati dalla fede e dalla speranza nel potere salvifico di Gesù Cristo, sarete sempre più pronti ad affrontare «la sfida di essere strumenti della salvezza in ogni differente ambito della vita dei popoli africani» (Ecclesia in Africa, n. 70)</w:t>
      </w:r>
    </w:p>
    <w:p>
      <w:pPr>
        <w:pStyle w:val="Normal"/>
        <w:rPr/>
      </w:pPr>
      <w:r>
        <w:rPr/>
        <w:t>Siate certi che le mie preghiere vi accompagnano sempre; ancora una volta, vi confermo il mio affetto e la mia stima. Affidando voi e tutti i fedeli della Nigeria alla protezione della Beata Vergine Maria, Madre di Dio e Madre della Chiesa, invoco su di voi «grazia, misericordia e pace da parte di Dio Padre e di Cristo Gesù Signore nostro» (2 Tm 1, 2). Ame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 xml:space="preserve">Incontro con i Capi Musulmani </w:t>
      </w:r>
    </w:p>
    <w:p>
      <w:pPr>
        <w:pStyle w:val="Normal"/>
        <w:rPr/>
      </w:pPr>
      <w:r>
        <w:rPr/>
        <w:t xml:space="preserve">Domenica, 22 marzo 1998 </w:t>
      </w:r>
    </w:p>
    <w:p>
      <w:pPr>
        <w:pStyle w:val="Normal"/>
        <w:rPr/>
      </w:pPr>
      <w:r>
        <w:rPr/>
        <w:t xml:space="preserve"> </w:t>
      </w:r>
    </w:p>
    <w:p>
      <w:pPr>
        <w:pStyle w:val="Normal"/>
        <w:rPr/>
      </w:pPr>
      <w:r>
        <w:rPr/>
        <w:t>Sua Altezza Reale il Sultano di Sokoto, Vostre Altezze Reali gli Emiri, Illustri Capi Musulmani,</w:t>
      </w:r>
    </w:p>
    <w:p>
      <w:pPr>
        <w:pStyle w:val="Normal"/>
        <w:rPr/>
      </w:pPr>
      <w:r>
        <w:rPr/>
        <w:t>1. Nonostante la brevità della mia permanenza in Nigeria, non ho voluto che trascorresse senza questo importante incontro con i massimi rappresentanti dell'Islam in questo Paese. Permettetemi di esprimervi la mia gratitudine per aver accolto l'invito a venire qui questa sera; sono profondamente riconoscente per l'opportunità che mi si offre di salutare, per vostro tramite, l'intera comunità musulmana in Nigeria. Ringrazio Sua Altezza Reale per le sue gentili parole, e a mia volta vi rivolgo un saluto di Pace, la pace che ha la sua autentica fonte in Dio, che, nella vostra tradizione, tra i suoi "splendidi appellativi", ha anche quello di al-Salam, Pace.</w:t>
      </w:r>
    </w:p>
    <w:p>
      <w:pPr>
        <w:pStyle w:val="Normal"/>
        <w:rPr/>
      </w:pPr>
      <w:r>
        <w:rPr/>
        <w:t>Come sapete, lo scopo della mia visita è stato quello di proclamare solennemente la santità di un figlio di questo Paese, Padre Cyprian Michael Iwene Tansiche è stato dichiarato un modello di religioso che ha amato gli altri e si è sacrificato per loro. L'esempio di quanti vivono vite sante ci insegna non soltanto ad esercitare il rispetto e la comprensione reciproci, ma a diventare noi stessi modelli di bontà, di riconciliazione e di collaborazione, al di là dei confini etnici e religiosi, per il bene dell'intero Paese e a maggior gloria di Dio.</w:t>
      </w:r>
    </w:p>
    <w:p>
      <w:pPr>
        <w:pStyle w:val="Normal"/>
        <w:rPr/>
      </w:pPr>
      <w:r>
        <w:rPr/>
        <w:t>2. In quanto cristiani e musulmani, condividiamo la fede in "un Dio unico, misericordioso, che giudicherà gli uomini nel giorno finale" (Lumen Gentium, n. 16). Anche se differiamo nel modo d'intendere quest'Unico Dio, siamo tuttavia simili nel nostro sforzo di conoscere e fare la sua volontà. Questa aspirazione religiosa costituisce di per sè un vincolo spirituale tra cristiani e musulmani, vincolo che può stabilire una solida ed ampia base di collaborazione in molti campi. Questo è importante ovunque cristiani e musulmani vivono insieme, ma lo è in modo particolare in Nigeria, dove cristiani e musulmani presenti in così grande numero.</w:t>
      </w:r>
    </w:p>
    <w:p>
      <w:pPr>
        <w:pStyle w:val="Normal"/>
        <w:rPr/>
      </w:pPr>
      <w:r>
        <w:rPr/>
        <w:t>Tra le importanti convinzioni che condividiamo, sia il Cristianesimo sia l'Islam pongono l'accento sulla dignità di ogni persona umana, in quanto creata da Dio per un fine speciale. Ciò ci porta a sostenere il valore della vita umana in tutti i suoi stadi e la famiglia in quanto unità essenziale della società. Di conseguenza consideriamo un peccato contro il Creatore ogni abuso nei confronti dei membri più deboli della società, in particolare donne e bambini. Inoltre le nostre religioni pongono molta enfasi sulla responsabilità degli individui di rispondere a quanto, in coscienza, ritengono che Dio desideri da loro. E' inquietante la riflessione sull'attuale condizione dei diritti umani poichè in alcune parti del mondo le persone vengono ancora perseguitate e imprigionate per motivi di coscienza e per il loro credo religioso. Quali vittime innocenti, rappresentano la triste prova che è stata la forza - e non i principi democratici - a prevalere, che l'intenzione non è quella di servire la verità e il bene comune, bensì di difendere interessi particolari ad ogni costo. Viceversa, entrambe le nostre tradizioni propugnano un'etica che rifiuta un individualismo che è alla ricerca della propria soddisfazione e che non presta attenzione alle necessità altrui. Noi crediamo che, agli occhi di Dio, le risorse della terra siano destinate a tutti e non solamente a pochi. Siamo consapevoli che l'esercizio del potere e dell'autorità debba intendersi come un servizio alla comunità e che tutte le forme di corruzione e di violenza rappresentino una grave offesa alla volontà di Dio per la famiglia umana.</w:t>
      </w:r>
    </w:p>
    <w:p>
      <w:pPr>
        <w:pStyle w:val="Normal"/>
        <w:rPr/>
      </w:pPr>
      <w:r>
        <w:rPr/>
        <w:t>Abbiamo in comune così tanti insegnamenti riguardo alla bontà, la verità e la virtù, che è possibile tra noi una grande comprensione. Anzi, è necessaria. Nel Messaggio che ho rivolto alla Comunità Musulmana a Kaduna, nel corso della mia prima visita nel vostro Paese, nel 1982, ho affermato: "Sono convinto che se noi (cristiani e musulmani) uniamo le nostre forze in nome di Dio, possiamo fare molto bene... Possiamo collaborare nella promozione della giustizia, della pace e dello sviluppo. Spero fermamente che la nostra solidarietà in quanto fratelli, in nome di Dio, sarà veramente per il bene futuro della Nigeria e di tutta l'Africa" (14 febbraio 1982, n. 4).</w:t>
      </w:r>
    </w:p>
    <w:p>
      <w:pPr>
        <w:pStyle w:val="Normal"/>
        <w:rPr/>
      </w:pPr>
      <w:r>
        <w:rPr/>
        <w:t>3. In tutte le società possono nascere divergenze. Talvolta le dispute e i conflitti che ne derivano assumono un carattere religioso. La religione stessa viene a volte chiamata in causa senza scrupoli per generare conflitti. La Nigeria ha conosciuto tali lotte, anche se occorre riconoscere con gratitudine che in molte parti del Paese persone di differenti tradizioni religiose vivono fianco a fianco in un rapporto di buono e pacifico vicinato. Le differenze etniche e culturali non dovrobbero mai essere chiamate in causa per giustificare i conflitti. Piuttosto, come voci diverse in un coro, tali diversità possono vivere in armonia, sempre che esista un autentico desiderio di rispetto reciproco.</w:t>
      </w:r>
    </w:p>
    <w:p>
      <w:pPr>
        <w:pStyle w:val="Normal"/>
        <w:rPr/>
      </w:pPr>
      <w:r>
        <w:rPr/>
        <w:t xml:space="preserve">I cristiani e i musulmani concordano sul fatto che, in materia religiosa, non possono esserci coercizioni. Siamo impegnati a promuovere atteggiamenti di apertura e di rispetto nei confronti dei seguaci di altre religioni. Tuttavia è possibile fare un errato uso della religione ed è compito dei capi religiosi vegliare affinchè questo non accada. Soprattutto, ogni qual volta viene fatta violenza in nome della religione, dobbiamo chiarire a tutti che, in tali circostanze, non ci troviamo di fronte alla vera religione. L'Onnipotente infatti non può tollerare la distruzione della propria immagine nei suoi figli. Da questo luogo nel centro dell'Africa Occidentale, rivolgo un appello a tutti i Musulmani, proprio come ho fatto coi miei confratelli Vescovi e con tutti i Cattolici: fate sì che l'amicizia e la cooperazione siano la nostra ispirazione! Lavoriamo insieme per una nuova era di solidarietà e di servizio congiunto dinanzi all'enorme sfida di costruire un mondo migliore, più giusto e più umano! Quando sorgono problemi, sia a livello locale, regionale o nazionale, le soluzioni vanno cercate attraverso il dialogo. Non è questa la consuetudine della tradizione africana? Quando nigeriani di diversa estrazione si riuniscono per pregare per i bisogni del Paese - ogni gruppo secondo la propria tradizione - essi sono consapevoli di stare insieme come un popolo unito. In questo modo rendono veramente onore all'Altissimo Signore del cielo e della ter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IN NIGERIA </w:t>
      </w:r>
    </w:p>
    <w:p>
      <w:pPr>
        <w:pStyle w:val="Normal"/>
        <w:rPr/>
      </w:pPr>
      <w:r>
        <w:rPr/>
        <w:t>ARRIVO ALL'AEROPORTO NNAMDI AZIKIWE</w:t>
      </w:r>
    </w:p>
    <w:p>
      <w:pPr>
        <w:pStyle w:val="Normal"/>
        <w:rPr/>
      </w:pPr>
      <w:r>
        <w:rPr/>
        <w:t>DISCORSO DI GIOVANNI PAOLO II</w:t>
      </w:r>
    </w:p>
    <w:p>
      <w:pPr>
        <w:pStyle w:val="Normal"/>
        <w:rPr/>
      </w:pPr>
      <w:r>
        <w:rPr/>
        <w:t>Sabato 21 marzo 1998</w:t>
      </w:r>
    </w:p>
    <w:p>
      <w:pPr>
        <w:pStyle w:val="Normal"/>
        <w:rPr/>
      </w:pPr>
      <w:r>
        <w:rPr/>
        <w:t xml:space="preserve">   </w:t>
      </w:r>
    </w:p>
    <w:p>
      <w:pPr>
        <w:pStyle w:val="Normal"/>
        <w:rPr/>
      </w:pPr>
      <w:r>
        <w:rPr/>
        <w:t>Vostra Eccellenza, Capo dello Stato, Generale Sani Abacha, Autorità del Governo, Venerati Fratelli nell'Episcopato, Cari Fratelli e care Sorelle in Gesù Cristo, Amato popolo della Nigeria,</w:t>
      </w:r>
    </w:p>
    <w:p>
      <w:pPr>
        <w:pStyle w:val="Normal"/>
        <w:rPr/>
      </w:pPr>
      <w:r>
        <w:rPr/>
        <w:t>1. Con profonda gratitudine rendo lode alla Divina Provvidenza per avermi concesso la grazia di ritornare da voi e di camminare ancora una volta sul suolo di questa terra benedetta! A voi che siete qui riuniti per darmi il benvenuto, e a tutti i figli e le figlie della Nigeria, porgo sinceri saluti di amore e di pace.</w:t>
      </w:r>
    </w:p>
    <w:p>
      <w:pPr>
        <w:pStyle w:val="Normal"/>
        <w:rPr/>
      </w:pPr>
      <w:r>
        <w:rPr/>
        <w:t>Rivolgo un particolare ringraziamento ai miei Fratelli Vescovi per il loro invito e al Capo dello Stato, agli altri Responsabili del governo e alle autorità, per aver reso possibile questa visita. Considero la presenza di tutti voi, qui oggi, segno di amicizia e manifestazione del vostro desiderio di operare insieme per servire il bene dell'intera nazione.</w:t>
      </w:r>
    </w:p>
    <w:p>
      <w:pPr>
        <w:pStyle w:val="Normal"/>
        <w:rPr/>
      </w:pPr>
      <w:r>
        <w:rPr/>
        <w:t>2. Vengo in Nigeria come amico, come persona profondamente preoccupata per il destino del vostro Paese e dell'Africa in generale. Lo scopo principale della mia visita è quello di celebrare insieme alla comunità cattolica la beatificazione di Padre Cyprian Michael Iwene Tansi, primo nigeriano nella storia della Chiesa ad essere ufficialmente proclamato «beato».</w:t>
      </w:r>
    </w:p>
    <w:p>
      <w:pPr>
        <w:pStyle w:val="Normal"/>
        <w:rPr/>
      </w:pPr>
      <w:r>
        <w:rPr/>
        <w:t>Questa beatificazione, celebrata proprio nel Paese in cui Padre Tansi è nato e ha esercitato il suo ministero sacerdotale, è un onore per l'intera nazione. Essa offre a tutti i nigeriani l'opportunità di riflettere sull'orientamento e sul discernimento che la vita di Padre Tansi offre alla società attuale. In lui, e in quanti dedicano completamente la propria vita al servizio degli altri, si rivela il cammino lungo il quale i nigeriani dovrebbero procedere verso un futuro più luminoso per il loro Paese. La testimonianza resa da Padre Tansi è importante in questo momento della storia della Nigeria, momento che esige sforzi onesti e congiunti per promuovere l'armonia e l'unità nazionale, per garantire il rispetto della vita umana e dei diritti umani, per promuovere la giustizia e lo sviluppo, per combattere la disoccupazione, per dare speranza ai poveri e ai sofferenti, per risolvere i conflitti attraverso il dialogo e per creare una solidarietà vera e duratura tra tutti i settori della società.</w:t>
      </w:r>
    </w:p>
    <w:p>
      <w:pPr>
        <w:pStyle w:val="Normal"/>
        <w:rPr/>
      </w:pPr>
      <w:r>
        <w:rPr/>
        <w:t>3. La violenza non cessa di causare grande dolore e tormento ad alcuni popoli africani. Nel giungere in Africa Occidentale, rivolgo il mio pensiero al popolo della Sierra Leone, che ha tanto sofferto in tempi recenti. Noi tutti dobbiamo sperare che con il costante aiuto di quanti sono responsabili della pace n Africa, il ritorno all'ordine costituzionale e alle libertà democratiche aprono la strada ad un nuovo periodo di ricostruzione e di sviluppo.</w:t>
      </w:r>
    </w:p>
    <w:p>
      <w:pPr>
        <w:pStyle w:val="Normal"/>
        <w:rPr/>
      </w:pPr>
      <w:r>
        <w:rPr/>
        <w:t>A tale proposito riconosco doverosamente il contributo offerto dalla Nigeria e da altri Paesi al fine di risolvere questa difficile situazione. Desidero, in particolare, esprimere la mia sincera gratitudine a tutti coloro che hanno collaborato alla felice operazione di salvataggio presso il Catholic Pastoral Centre di Makeni.</w:t>
      </w:r>
    </w:p>
    <w:p>
      <w:pPr>
        <w:pStyle w:val="Normal"/>
        <w:rPr/>
      </w:pPr>
      <w:r>
        <w:rPr/>
        <w:t>Desidero anche incoraggiare il popolo della Liberia, che sta uscendo da una situazione di tragico conflitto e si sta adoperando per ricostruire la propria nazione. La giustizia e la pace costituiscono la via dello sviluppo e del progresso. Possa Dio infondere forza a tutti coloro che procedono lungo questa via al servizio della comunità umana!</w:t>
      </w:r>
    </w:p>
    <w:p>
      <w:pPr>
        <w:pStyle w:val="Normal"/>
        <w:rPr/>
      </w:pPr>
      <w:r>
        <w:rPr/>
        <w:t>4. Cari amici nigeriani, siete tutti chiamati, nel vostro Paese, a fare appello alla vostra saggezza e alle vostre capacità nel difficile e pressante compito di costruire una società che rispetti tutti i suoi membri nella loro dignità, nei loro diritti e nelle loro libertà. Ciò esige un atteggiamento di riconciliazione e richiede che il Governo e i cittadini di questa terra s'impegnino fermamente a dare il meglio di sé per il bene di tutti. La sfida che dovete affrontare è grande, ma ancor più grandi sono le vostre capacità e la vostra determinazione per affrontarla.</w:t>
      </w:r>
    </w:p>
    <w:p>
      <w:pPr>
        <w:pStyle w:val="Normal"/>
        <w:rPr/>
      </w:pPr>
      <w:r>
        <w:rPr/>
        <w:t>La vita e la testimonianza di Padre Tansi ci ricordano un versetto del Vangelo: «Beati gli operatori di pace» (Mt 5, 9). Beati tutti coloro che, in Nigeria e altrove in Africa, operano a favore della pace autentica. Beati agli occhi di Dio tutti coloro che operano per condurre il continente africano verso una nuova fase di stabilità, di riconciliazione, di sviluppo e di progresso.</w:t>
      </w:r>
    </w:p>
    <w:p>
      <w:pPr>
        <w:pStyle w:val="Normal"/>
        <w:rPr/>
      </w:pPr>
      <w:r>
        <w:rPr/>
        <w:t>Il successo definitivo di questa impresa verrà dall'Onnipotente, Signore della vita e della storia dell'uomo. Certo che Egli vi sosterrà nel lavoro che dovrete affrontare, faccio mie le parole del Salmista: «Il Signore darà forza al suo popolo, benedirà il suo popolo con la pace» (Sal 29, 11). Dio benedica la Nigeria.</w:t>
      </w:r>
    </w:p>
    <w:p>
      <w:pPr>
        <w:pStyle w:val="Normal"/>
        <w:rPr/>
      </w:pPr>
      <w:r>
        <w:rPr/>
        <w:t>Mentre mi appresto a dare inizio a questa visita, desidero esprimere la mia stima profonda e il mio affetto per ogni nigeriano. Vi incontrerò tutti con viva cordialità. Dio sia vicino ad ogni figlio e figlia di questa amata terra. Dio benedica la Nige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III CONGRESSO OMAEP SU "I FONDAMENTI BIOLOGICI E PSICOLOGICI DELL'EDUCAZIONE PRENATALE" (UNIVERSITA' LA SAPIENZA, ROMA, 18-21 MARZO 1998)</w:t>
      </w:r>
    </w:p>
    <w:p>
      <w:pPr>
        <w:pStyle w:val="Normal"/>
        <w:rPr/>
      </w:pPr>
      <w:r>
        <w:rPr/>
        <w:t xml:space="preserve"> </w:t>
      </w:r>
    </w:p>
    <w:p>
      <w:pPr>
        <w:pStyle w:val="Normal"/>
        <w:rPr/>
      </w:pPr>
      <w:r>
        <w:rPr/>
        <w:t>Illustri Signori, Gentili Signore!</w:t>
      </w:r>
    </w:p>
    <w:p>
      <w:pPr>
        <w:pStyle w:val="Normal"/>
        <w:rPr/>
      </w:pPr>
      <w:r>
        <w:rPr/>
        <w:t>1. Sono lieto di accogliervi in occasione del Congresso sui "Fondamenti Biologici e Psicologici dell'Educazione Prenatale", a cui partecipate. Rivolgo a ciascuno di voi il mio saluto cordiale, con un particolare pensiero di apprezzamento per i promotori dell'incontro, tra i quali i responsabili del "Movimento per la Vita", pregevole iniziativa di spiriti generosi, che nel corso di questi anni è andata raccogliendo crescenti consensi.</w:t>
      </w:r>
    </w:p>
    <w:p>
      <w:pPr>
        <w:pStyle w:val="Normal"/>
        <w:rPr/>
      </w:pPr>
      <w:r>
        <w:rPr/>
        <w:t>E' motivo di conforto incontrare nel panorama scientifico attuale una schiera di ricercatori che, riconoscendo la piena dignità del nascituro, esplorano le vie di una nuova disciplina, la educazione prenatale. E', questa, una meravigliosa e meritoria ricerca: chinarsi davanti al figlio che si trova ancora nel seno materno, non solo per constatare e osservare la sua crescita fisica ed ascoltarne il battito del piccolo cuore, ma anche per indagare le sue emozioni e registrare i segni dello sviluppo della sua psiche. In questa ricerca c'è un implicito tributo di rispetto alla persona, nella quale già palpita lo spirito immortale e si manifesta l'immagine del Creatore.</w:t>
      </w:r>
    </w:p>
    <w:p>
      <w:pPr>
        <w:pStyle w:val="Normal"/>
        <w:rPr/>
      </w:pPr>
      <w:r>
        <w:rPr/>
        <w:t>2. E' giusto che il bambino sia posto al centro dell'attenzione delle scienze umane, e non solo di quelle biologiche, fin dall'inizio del suo cammino temporale nel seno materno. Il vostro impegno pertanto, cari Convegnisti, ha certamente un valore nel campo delle scienze sperimentali, ma ha anche un significato antropologico e morale. Il vostro interesse, infatti, superando il puro organicismo e la considerazione degli aspetti fisico-funzionali, che pur conservano la loro importanza, si dirige verso l'intimo del nuovo essere, che è ospite del seno materno.</w:t>
      </w:r>
    </w:p>
    <w:p>
      <w:pPr>
        <w:pStyle w:val="Normal"/>
        <w:rPr/>
      </w:pPr>
      <w:r>
        <w:rPr/>
        <w:t>La vostra ottica è, per così dire, prospettica: voi guardate al successivo sviluppo del bambino - la sua infanzia, l'adolescenza, l'età adulta - per cogliere le connessioni psicologiche che esistono tra quelle fasi dell'esistenza ed i suoi inizi nel grembo della madre, e per suggerire ai genitori la condotta più idonea per assicurare l'armonico avvio del processo.</w:t>
      </w:r>
    </w:p>
    <w:p>
      <w:pPr>
        <w:pStyle w:val="Normal"/>
        <w:rPr/>
      </w:pPr>
      <w:r>
        <w:rPr/>
        <w:t>La storia dell'individuo dopo la nascita dipende certamente dalle cure fisiche e mediche che egli riceve. Ma un influsso non piccolo su di essa hanno pure la serenità, l'intensità e la ricchezza delle emozioni provate durante la vita prenatale. Questa linea di ricerca prenatale va, pertanto, considerata della massima importanza.</w:t>
      </w:r>
    </w:p>
    <w:p>
      <w:pPr>
        <w:pStyle w:val="Normal"/>
        <w:rPr/>
      </w:pPr>
      <w:r>
        <w:rPr/>
        <w:t>In questa prospettiva, è pure importante rilevare la connessione che esiste tra lo sviluppo della psicologia del nascituro ed il contesto della vita familiare che si muove intorno a lui. L'armonia dei coniugi, il calore della casa, la serenità della vita quotidiana si ripercuotono sulla sua psicologia, favorendone lo sbocciare armonioso: non sono soltanto i geni a trasmettere i tratti ereditari dei genitori, ma anche le ripercussioni delle loro vicende spirituali ed emozionali.</w:t>
      </w:r>
    </w:p>
    <w:p>
      <w:pPr>
        <w:pStyle w:val="Normal"/>
        <w:rPr/>
      </w:pPr>
      <w:r>
        <w:rPr/>
        <w:t>3. E' bello constatare come la medicina e la psicologia, con le loro rispettive risorse, possano mettersi a servizio della vita del nascituro e del suo progressivo sviluppo. Mentre alcune linee di ricerca e d'intervento sperimentale, oggi, rischiano di dimenticare il mistero della persona presente nella vita che sboccia nel seno della madre, voi vi proponete di sviluppare i vostri studi partendo da questo presupposto. Voi sapete, infatti, che la sciagura più grave per l'umanità è quella di smarrire il significato del valore della vita umana fin dal suo esordio.</w:t>
      </w:r>
    </w:p>
    <w:p>
      <w:pPr>
        <w:pStyle w:val="Normal"/>
        <w:rPr/>
      </w:pPr>
      <w:r>
        <w:rPr/>
        <w:t>Conoscere la vita in ogni sua dimensione, per rispettarla e promuoverla in tutto il suo sviluppo e in tutto il suo mistero: è questo l'orizzonte che vi guida e che oggi volete riconfermare davanti al Successore di Pietro. L'auspicio doveroso in questo contesto è che quanti sono preposti all'assegnazione dei mezzi economici destinati alla ricerca sappiano distinguere tra i programmi che vanno a sostegno della vita e quelli che ne offendono l'integrità o ne compromettono la stessa esistenza.</w:t>
      </w:r>
    </w:p>
    <w:p>
      <w:pPr>
        <w:pStyle w:val="Normal"/>
        <w:rPr/>
      </w:pPr>
      <w:r>
        <w:rPr/>
        <w:t>Spetta, in particolare, ai ricercatori cattolici il compito di far convergere i loro sforzi verso gli obiettivi umani più alti ai quali la scienza può servire. Scrivevo, al riguardo, nella Lettera Enciclica Evangelium vitae: "Anche gli intellettuali cattolici possono fare molto per costruire una nuova cultura della vita umana. Un compito particolare spetta agli intellettuali cattolici, chiamati a rendersi attivamente presenti nelle sedi privilegiate dell'elaborazione culturale, nel mondo della scuola e della università, negli ambienti della ricerca scientifica e tecnica, nei luoghi della creazione artistica e della riflessione umanistica" (n. 98).</w:t>
      </w:r>
    </w:p>
    <w:p>
      <w:pPr>
        <w:pStyle w:val="Normal"/>
        <w:rPr/>
      </w:pPr>
      <w:r>
        <w:rPr/>
        <w:t>4. Rinnovo ai credenti l'invito a collaborare con animo aperto con i colleghi del mondo scientifico per sviluppare la ricerca sulle componenti fisiche, psicologiche e spirituali della vita umana fin dai suoi albori. Qualsiasi persona che sia sensibile alla difesa e alla promozione della vita, specie se fragile e indifesa, non può accontentarsi della proclamazione, ancorché giusta e sacrosanta, del diritto alla vita, ma deve sentirsi impegnata ad elaborare una cultura scientificamente fondata "con una produzione di contributi seri, documentati e capaci di imporsi per i loro pregi al rispetto e all'interesse di tutti" (Lett. enc. Evangelium vitae , 98).</w:t>
      </w:r>
    </w:p>
    <w:p>
      <w:pPr>
        <w:pStyle w:val="Normal"/>
        <w:rPr/>
      </w:pPr>
      <w:r>
        <w:rPr/>
        <w:t>La vittoria, in definitiva, sarà della verità, perché dalla sua parte sta Dio. Non è Egli forse il Dio della verità ed il Signore della vita?</w:t>
      </w:r>
    </w:p>
    <w:p>
      <w:pPr>
        <w:pStyle w:val="Normal"/>
        <w:rPr/>
      </w:pPr>
      <w:r>
        <w:rPr/>
        <w:t>Vi esorto, pertanto, a continuare nei vostri studi con rigore esemplare. Il Signore non mancherà di accompagnarvi con la sua grazia nel quotidiano lavoro, che voi ponete al servizio di un domani più bello e ricco di vita.</w:t>
      </w:r>
    </w:p>
    <w:p>
      <w:pPr>
        <w:pStyle w:val="Normal"/>
        <w:rPr/>
      </w:pPr>
      <w:r>
        <w:rPr/>
        <w:t>Con questo augurio, mentre invoco su di voi e sulle vostre attività la protezione della Vergine Maria, Sede della Sapienza e Madre del Verbo Incarnato, di cuore vi imparto la mia affettuosa Benedizione.</w:t>
      </w:r>
    </w:p>
    <w:p>
      <w:pPr>
        <w:pStyle w:val="Normal"/>
        <w:rPr/>
      </w:pPr>
      <w:r>
        <w:rPr/>
        <w:t>Dal Vaticano, 20 Marzo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CORSO PROMOSSO DALLA PENITENZIERIA APOSTOLICA</w:t>
      </w:r>
    </w:p>
    <w:p>
      <w:pPr>
        <w:pStyle w:val="Normal"/>
        <w:rPr/>
      </w:pPr>
      <w:r>
        <w:rPr/>
        <w:t xml:space="preserve"> </w:t>
      </w:r>
    </w:p>
    <w:p>
      <w:pPr>
        <w:pStyle w:val="Normal"/>
        <w:rPr/>
      </w:pPr>
      <w:r>
        <w:rPr/>
        <w:t>Al venerato Fratello WILLIAM W. BAUM Penitenziere Maggiore</w:t>
      </w:r>
    </w:p>
    <w:p>
      <w:pPr>
        <w:pStyle w:val="Normal"/>
        <w:rPr/>
      </w:pPr>
      <w:r>
        <w:rPr/>
        <w:t>1. Rendo grazie al Signore perché, anche in questo anno 1998, consacrato alla meditazione e all'invocazione dello Spirito Santo in preparazione del Grande Giubileo, mi concede di rivolgermi con questo Messaggio a Lei, Signor Cardinale, ai Prelati ed Officiali della Penitenzieria Apostolica, ai Religiosi Frati Minori, Minori Conventuali, Domenicani e Benedettini, che svolgono il compito di Penitenzieri rispettivamente nell'Arcibasilica Lateranense, in quella Vaticana, in Santa Maria Maggiore e in San Paolo fuori le Mura, come pure a quelli di vari Ordini, Penitenzieri Straordinari nelle medesime basiliche, oltre che ai giovani sacerdoti e candidati all'ormai prossima Ordinazione sacerdotale, i quali hanno profittato del corso sul foro interno, organizzato e svolto dalla Penitenzieria con crescente successo di adesioni.</w:t>
      </w:r>
    </w:p>
    <w:p>
      <w:pPr>
        <w:pStyle w:val="Normal"/>
        <w:rPr/>
      </w:pPr>
      <w:r>
        <w:rPr/>
        <w:t>Il mio vivo ringraziamento si eleva al Signore, Padre delle misericordie, con le parole della Liturgia: "Gratias agimus tibi propter magnam gloriam tuam". Lodiamo e ringraziamo il Signore perché Egli tutto opera per la sua gloria, alla quale la sua santità non può rinunciare: "Gloriam meam alteri non dabo" (Is 48, 11), e con ciò stesso tutto dispone per la nostra salvezza: "Propter nos homines et propter nostram salutem".</w:t>
      </w:r>
    </w:p>
    <w:p>
      <w:pPr>
        <w:pStyle w:val="Normal"/>
        <w:rPr/>
      </w:pPr>
      <w:r>
        <w:rPr/>
        <w:t>La volontà salvifica di Dio, che è splendore della sua gloria, si attua in modo privilegiato nel ministero del sacramento della Riconciliazione, che è l'oggetto precipuo del quotidiano servizio reso dalla Penitenzieria e dai Padri Penitenzieri, ed è in prospettiva prossima il servizio per il quale, sotto il profilo del foro interno, hanno approfondito la loro preparazione nel ricordato corso annuale i nostri cari giovani leviti.</w:t>
      </w:r>
    </w:p>
    <w:p>
      <w:pPr>
        <w:pStyle w:val="Normal"/>
        <w:rPr/>
      </w:pPr>
      <w:r>
        <w:rPr/>
        <w:t>In virtù della rappresentanza che essi esprimono nella varietà delle origini, delle mansioni e delle destinazioni, la mia riflessione, che ancora una volta avrà come tema il sacramento della misericordia, si rivolge non solo a loro, ma intenzionalmente a tutti i sacerdoti della Chiesa, come ministri, e a tutti i fedeli, come beneficiari, del perdono nella confessione sacramentale.</w:t>
      </w:r>
    </w:p>
    <w:p>
      <w:pPr>
        <w:pStyle w:val="Normal"/>
        <w:rPr/>
      </w:pPr>
      <w:r>
        <w:rPr/>
        <w:t>2. A partire dal 1981, quando ricevetti per la prima volta collegialmente la Penitenzieria e i Padri Penitenzieri (dal 1990, si sono uniti i partecipanti al corso sul foro interno), ho progressivamente considerato il sacramento della Penitenza sotto vari aspetti: in se stesso, nelle sue leggi costitutive e disciplinari, negli effetti propriamente sacramentali ed in quelli ascetici, negli impegni di espiazione e di riparazione che ne conseguono per i fedeli. Ho esaminato poi il compito dei sacerdoti come ministri del sacramento, richiamando la sublimità della loro missione, le loro prerogative, i loro doveri di forte preparazione culturale, di generosità nel prestarsi, soprattutto di carità accogliente, di saggezza e mitezza, virtù tutte premiate dalla esultanza spirituale per la santità del loro ufficio. Ho trattato, infine, dei fedeli come fruitori del sacramento, sotto il profilo delle convinzioni e delle disposizioni, con le quali devono accostarsi al sacramento stesso, sia come forma abituale del loro mondo morale, sia come atteggiamento attuale nel riceverlo, affinché esso sia valido e massimamente fruttuoso.</w:t>
      </w:r>
    </w:p>
    <w:p>
      <w:pPr>
        <w:pStyle w:val="Normal"/>
        <w:rPr/>
      </w:pPr>
      <w:r>
        <w:rPr/>
        <w:t>Questa voluta insistenza sul medesimo tema già di per sé indica come il sacramento della Riconciliazione stia sommamente a cuore, in ragione del loro ufficio di mediatori in Cristo tra Dio e gli uomini, al Sommo Pontefice ed ai suoi fratelli nel sacerdozio, vescovi e presbiteri.</w:t>
      </w:r>
    </w:p>
    <w:p>
      <w:pPr>
        <w:pStyle w:val="Normal"/>
        <w:rPr/>
      </w:pPr>
      <w:r>
        <w:rPr/>
        <w:t>Oggi è opportuno considerare le finalità proprie, che la Chiesa intende perseguire e che i fedeli debbono proporsi nel ricevere il sacramento della Penitenza; con esse, o piuttosto come specificazioni particolarmente gratificanti di tali finalità essenziali del sacramento, i benefici di interiore armonia che derivano dalla grazia; da ultimo, certi risultati intesi soggettivamente da chi riceve o amministra il sacramento (o a loro suggeriti da autori, i quali non debbono far testo), che esulano dalla dinamica soprannaturale di esso, inducendo anche talvolta nel rito, che deve essere essenzialmente ed esclusivamente religioso, modalità che lo snaturano e lo dissacrano.</w:t>
      </w:r>
    </w:p>
    <w:p>
      <w:pPr>
        <w:pStyle w:val="Normal"/>
        <w:rPr/>
      </w:pPr>
      <w:r>
        <w:rPr/>
        <w:t xml:space="preserve">3. Con ragione il sacramento della Penitenza dai Padri e dai Teologi ha ricevuto, assieme ad altre denominazioni, quella di secunda tabula post naufragium, seconda in rapporto al Battesimo. Il naufragio, dal quale il Battesimo e la Penitenza ci salvano, è quello del peccato. Il Battesimo cancella la colpa d'origine e, se ricevuto in età adulta, cancella anche i peccati personali e tutta la pena ad essi dovuta: esso è, infatti, la nascita, l'assoluta novità di vita, nell'ordine soprannaturale. Il sacramento della Penitenza è destinato a cancellare i peccati personali, commessi dopo il Battesimo: innanzi tutto quelli mortali, quindi quelli veniali. I peccati mortali, se il penitente ne ha commesso più di uno, non possono essere rimessi che tutti simultaneamente. Infatti, la remissione del peccato grave consiste nell'infusione della grazia santificante perduta, e la grazia è incompatibile con i peccati gravi, tutti e singoli. Diversa è la considerazione da fare per i peccati veniali, i quali non comportano la perdita della grazia e perciò possono coesistere con lo stato di grazia, e non essere quindi rimessi per difetto di sufficiente loro detestazione nel penitente, anche se fossero rimessi, mediante l'assoluzione sacramentale, peccati mortali, che, per ipotesi, egli avesse commesso. Ovviamente i fedeli che si accostano al sacramento della Penitenza desiderano anche la remissione della pena temporale, dovuta al peccato, sia pure che non necessariamente abbiano in atto l'esplicita considerazione di tale pena. Si ricordi, a questo proposito, la verità di fede del Purgatorio, nel quale si espiano le pene residue dopo il passaggio all'altra vita. Ma il sacramento della Penitenza contiene in se stesso, appunto perché infonde o aumenta la grazia soprannaturale, la virtù di stimolare i fedeli al fervore della carità, alle conseguenti opere buone, e alla pia accettazione dei dolori della vita, che meritino la remissione anche delle pene temporali. </w:t>
      </w:r>
    </w:p>
    <w:p>
      <w:pPr>
        <w:pStyle w:val="Normal"/>
        <w:rPr/>
      </w:pPr>
      <w:r>
        <w:rPr/>
        <w:t>Sotto questo profilo al sacramento della Penitenza è strettamente connessa la verità di fede e la prassi delle indulgenze. L'indulgenza è, infatti, la remissione dinanzi a Dio della pena temporale per i peccati, già rimessi quanto alla colpa. Il fedele, debitamente disposto e a determinate condizioni, l'acquista per intervento della Chiesa, la quale, come ministra della redenzione, autoritativamente dispensa ed applica il tesoro delle soddisfazioni di Cristo e dei santi (C.I.C., can. 993). Grazie a Dio, là dove la vita cristiana è intensamente vissuta, i fedeli amano le indulgenze e piamente ne fanno uso. E poiché l'acquisizione dell'indulgenza plenaria postula in primo luogo il totale distacco dell'anima dall'affetto al peccato, mirabilmente esse e il sacramento della Penitenza si integrano in quello scopo essenziale e primo che è la distruzione del peccato, che, come sopra ho detto, si identifica in concreto con l'infusione o l'aumento della grazia santificante.</w:t>
      </w:r>
    </w:p>
    <w:p>
      <w:pPr>
        <w:pStyle w:val="Normal"/>
        <w:rPr/>
      </w:pPr>
      <w:r>
        <w:rPr/>
        <w:t>A questo proposito, il mio pensiero, anzi il pensiero di tutta la Chiesa, si eleva con gratitudine al Sommo Pontefice Paolo VI di venerata memoria, che nella Costituzione Apostolica Indulgentiarum doctrina, insigne monumento del Magistero, ha approfondito il tema delle indulgenze e, con viva sensibilità pastorale, ne ha innovato la disciplina.</w:t>
      </w:r>
    </w:p>
    <w:p>
      <w:pPr>
        <w:pStyle w:val="Normal"/>
        <w:rPr/>
      </w:pPr>
      <w:r>
        <w:rPr/>
        <w:t>Così il ricordo e l'invocazione dello Spirito Santo, con i quali ho aperto queste mie parole, sono stati intenzionali, in rapporto non solo al Grande Giubileo, ma anche al tema qui svolto: è, infatti, mirabile effetto dello Spirito Santo, che inabita in noi, la distruzione del peccato e la santità: " ... ma siete stati lavati, siete stati santificati, siete stati giustificati nel nome del Signore Gesù Cristo e nello Spirito del nostro Dio (1 Cor 6,11); "La speranza poi non delude, perché l'amore di Dio e stato riversato nei nostri cuori per mezzo dello Spirito Santo che ci è stato dato" (Rm 5,5). La Chiesa, dunque, proclama e amministra il perdono di Dio nel sacramento della Penitenza, affinché nei fedeli si attui la volontà divina, che è la nostra santificazione: "Questa è la volontà di Dio, la vostra santificazione" (1 Tes, 4,3).</w:t>
      </w:r>
    </w:p>
    <w:p>
      <w:pPr>
        <w:pStyle w:val="Normal"/>
        <w:rPr/>
      </w:pPr>
      <w:r>
        <w:rPr/>
        <w:t xml:space="preserve">4. La gloria di Dio, che per quanto riguarda gli uomini si identifica con la loro eterna salvezza, fu annunciata dagli angeli nel Natale del Signore come intimamente connessa con la pace: "Gloria a Dio nel più alto dei cieli e pace in terra agli uomini che egli ama" (Lc 2,14), e Gesù, nel supremo testamento dell'Ultima Cena, lasciò come definitiva eredità la sua pace: "Vi lascio la pace, vi do la mia pace. Non come la da il mondo, io la do a voi. Non sia turbato il vostro cuore e non abbia timore" (Gv 14,27); "Questo vi ho detto perché la mia gioia sia con voi e la vostra gioia sia piena" (Gv 15,11). Il sacramento della Penitenza, per il fatto stesso che infonde o aumenta la grazia, offre il dono della pace. Il rito liturgico dell'assoluzione sacramentale, con felice innovazione nella formula oggi e fin dal 1973 in uso, mette esplicitamente in rilievo questo divino dono della pace: Dio, Padre di misericordia, che ha riconciliato a sé il mondo nella morte e nella risurrezione del suo Figlio e ha effuso lo Spirito Santo per la remissione dei peccati, ti conceda, mediante il ministero della Chiesa, il perdono e la pace". </w:t>
      </w:r>
    </w:p>
    <w:p>
      <w:pPr>
        <w:pStyle w:val="Normal"/>
        <w:rPr/>
      </w:pPr>
      <w:r>
        <w:rPr/>
        <w:t xml:space="preserve">A questo proposito, e cioè per ben intendere la natura di questa pace, è necessario ricordare che l'armonia tra l'anima e il corpo, tra la volontà dello spirito e le passioni, è stata intimamente turbata in conseguenza della colpa originale e dei peccati personali, cosi che spesso in noi v'e una lotta drammatica: "Infatti io non compio il bene che voglio, ma il male che non voglio... acconsento nel mio intimo alla legge di Dio, ma nelle mie membra vedo un'altra legge, che muove guerra alla legge della mia mente e mi rende schiavo della legge del peccato che è nelle mie membra" (Rm 7,19.22-23). Ma questo conflitto non esclude la pace profonda nell'animo della persona: "Siano rese grazie a Dio per mezzo di Gesù Cristo nostro Signore! Io... con la mente servo la legge di Dio" (Rm 7,25). </w:t>
      </w:r>
    </w:p>
    <w:p>
      <w:pPr>
        <w:pStyle w:val="Normal"/>
        <w:rPr/>
      </w:pPr>
      <w:r>
        <w:rPr/>
        <w:t>E' dunque legittimo che i fedeli, nel sacramento della Penitenza, cerchino anche di instaurare quel processo interiore che porta, nei limiti possibili alla nostra condizione di viatori, alla progressiva assimilazione del proprio stato psicologico a quella superiore pace che consiste nella conformità alla volontà di Dio. Infatti, la ragionevole sicurezza - che non può essere certezza di fede, come insegna il Concilio Tridentino - del nostro stato di grazia, se non elimina i dissidi interiori, li rende tollerabili, ed anzi, quando si attinge la santità, desiderabili. Non per nulla San Francesco d'Assisi diceva: "Tant'è il bene che m'aspetto ch'ogni pena m'è diletto". In questo stesso ordine di idee, tra gli effetti del sacramento della Penitenza, che giustamente i fedeli possono attendere e desiderare, vi è quello di una mitigazione degli impulsi passionali, di una correzione di difetti logici od emotivi (come nel caso degli scrupolosi), di affinamento di tutto il nostro libero agire, per effetto della carità soprannaturale restaurata e crescente. In tanta parte, come ho ricordato in un precedente mio discorso, questi effetti, propri ma secondari, del sacramento della Penitenza, sono legati anche alla capacità e alla virtù del sacerdote confessore.</w:t>
      </w:r>
    </w:p>
    <w:p>
      <w:pPr>
        <w:pStyle w:val="Normal"/>
        <w:rPr/>
      </w:pPr>
      <w:r>
        <w:rPr/>
        <w:t>5. E' invece attesa ingiustificata quella di chi vorrebbe trasformare il sacramento della Penitenza in psicoanalisi o psicoterapia. Il confessionale non è e non può essere un'alternativa allo studio dello psicanalista o dello psicoterapeuta. Né dal sacramento della Penitenza si può attendere la guarigione da situazioni a carattere propriamente patologico. Il confessore non è un guaritore e neanche un medico nel senso tecnico della parola; anzi, se mai lo stato del penitente sembra esigere cure mediche, il confessore non affronti lui l'argomento, ma rimandi il penitente a competenti e onesti professionisti. Analogamente, sebbene l'illuminazione delle coscienze esiga il chiarimento delle idee sul contenuto proprio dei comandamenti di Dio, il sacramento della Penitenza non è e non deve essere il luogo della spiegazione dei misteri della vita. Su questi temi si vedano le Normae quaedam de agendi ratione confessariorum circa sextum Decalogi praeceptum, emanate il 16 maggio 1943 dalla allora Suprema Congregazione del Sant'Uffizio, ora Congregazione per la Dottrina della Fede, che, pur così lontane nel tempo, permangono attualissime. Analogamente, non solo a motivo del sigillo sacramentale, ma anche per la necessaria distinzione tra il foro sacramentale e la responsabilità giuridica e pedagogica dei formatori al sacerdozio e alla vita religiosa, lo stato di coscienza rivelato nella confessione non può e non deve essere trasferito nella sede decisionale canonica del discernimento vocazionale; ma, come è chiaro, al confessore dei candidati al sacerdozio incombe il gravissimo obbligo di dissuadere, con ogni energia, dal proseguire verso di esso coloro i quali nella confessione dimostrano di essere privi delle necessarie virtù (il che vale in ispecie in rapporto al possesso della castità, indispensabile per l'impegno celibatario) o del necessario equilibrio psicologico, o, infine, della sufficiente maturità del giudizio.</w:t>
      </w:r>
    </w:p>
    <w:p>
      <w:pPr>
        <w:pStyle w:val="Normal"/>
        <w:rPr/>
      </w:pPr>
      <w:r>
        <w:rPr/>
        <w:t>6. Il periodo quaresimale che viviamo ci ricorda la caduta e ci prepara alla risurrezione: il sacramento della Penitenza soccorre i caduti e dona loro la risurrezione alla vita eterna, di cui l'anima in stato di grazia possiede fin d'ora il pegno. Gesù è l'unico ed assoluto Salvatore di tutti gli uomini e di tutto l'uomo. In questa prospettiva di integrale salvezza va concepito il sacramento della Penitenza, dono di grazia, dono di santità, dono di vita.</w:t>
      </w:r>
    </w:p>
    <w:p>
      <w:pPr>
        <w:pStyle w:val="Normal"/>
        <w:rPr/>
      </w:pPr>
      <w:r>
        <w:rPr/>
        <w:t>L'umile coscienza di aver mediato per i fedeli queste misericordie del Signore è per noi sacerdoti, ormai avanti negli anni, motivo di immensa gratitudine a Lui, che si è degnato di farci suoi viventi strumenti. L'attesa dell'adempimento di questa stessa sublime missione sia per voi, giovani speranze della Chiesa, stimolo ad adeguata preparazione culturale e ascetica, e attrattiva a somma generosità per il vostro prossimo ministero. Non a torto si dice che potrebbe bastare anche una sola Messa santamente celebrata a realizzare compiutamente una vocazione sacerdotale. Similmente si possa dire, cari giovani, che la vostra carità, offerta ai fedeli nel sacramento della Riconciliazione, sia la pienezza e la gioia del vostro domani.</w:t>
      </w:r>
    </w:p>
    <w:p>
      <w:pPr>
        <w:pStyle w:val="Normal"/>
        <w:rPr/>
      </w:pPr>
      <w:r>
        <w:rPr/>
        <w:t>In auspicio della grazia del Signore, che fecondi questi desideri e questa fiducia, di cuore vi imparto l'Apostolica Benedizione.</w:t>
      </w:r>
    </w:p>
    <w:p>
      <w:pPr>
        <w:pStyle w:val="Normal"/>
        <w:rPr/>
      </w:pPr>
      <w:r>
        <w:rPr/>
        <w:t>Dal Vaticano, 20 Marzo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BEATIFICAZIONE DEI SERVI DI DIO: VINCENZO EUGENIO BOSSILKOV, BRIGIDA DI GESÙ MORELLO E MARÍA DEL CARMEN SALLÉS Y BARANGUERAS</w:t>
      </w:r>
    </w:p>
    <w:p>
      <w:pPr>
        <w:pStyle w:val="Normal"/>
        <w:rPr/>
      </w:pPr>
      <w:r>
        <w:rPr/>
        <w:t>16 marzo 1998</w:t>
      </w:r>
    </w:p>
    <w:p>
      <w:pPr>
        <w:pStyle w:val="Normal"/>
        <w:rPr/>
      </w:pPr>
      <w:r>
        <w:rPr/>
        <w:t xml:space="preserve"> </w:t>
      </w:r>
    </w:p>
    <w:p>
      <w:pPr>
        <w:pStyle w:val="Normal"/>
        <w:rPr/>
      </w:pPr>
      <w:r>
        <w:rPr/>
        <w:t>Venerati Fratelli nell'Episcopato e nel Sacerdozio, Carissimi Religiosi e Religiose, Fratelli e Sorelle nel Signore!</w:t>
      </w:r>
    </w:p>
    <w:p>
      <w:pPr>
        <w:pStyle w:val="Normal"/>
        <w:rPr/>
      </w:pPr>
      <w:r>
        <w:rPr/>
        <w:t>1. E' ancora viva in tutti noi l'eco della solenne celebrazione liturgica durante la quale, ieri, sono stati elevati alla gloria degli altari tre nuovi Beati. Ci ritroviamo quest'oggi insieme, quasi per prolungare la gioiosa meditazione sui prodigi di grazia che il Signore ha compiuto in queste persone iscritte nell'albo dei Beati.</w:t>
      </w:r>
    </w:p>
    <w:p>
      <w:pPr>
        <w:pStyle w:val="Normal"/>
        <w:rPr/>
      </w:pPr>
      <w:r>
        <w:rPr/>
        <w:t>A tutti voi, cari pellegrini venuti a Roma per codesta singolare circostanza, va il mio più cordiale saluto. Mentre insieme ringraziamo il Signore per i nuovi Beati, vorrei riflettere con voi sugli esempi e sugli insegnamenti che questi fedeli testimoni di Cristo ci hanno lasciato.</w:t>
      </w:r>
    </w:p>
    <w:p>
      <w:pPr>
        <w:pStyle w:val="Normal"/>
        <w:rPr/>
      </w:pPr>
      <w:r>
        <w:rPr/>
        <w:t>2. L'intera esistenza ed il ministero sacerdotale del beato Vescovo e Martire Vincenzo Eugenio Bossilkov sono stati fortemente segnati fin dall'inizio dalla Passione di Cristo. Formato alla scuola spirituale di san Paolo della Croce, egli possedeva non comuni doti d'intelligenza e di umanità. Avvalendosi di queste sue qualità, egli visse un forte dinamismo apostolico, sostenuto da una spiccata propensione all'attività pastorale. La sua elezione a Vescovo di Nicopoli segnò la presenza in quella sede episcopale, dopo oltre un secolo, di un nuovo Presule di origine bulgara.</w:t>
      </w:r>
    </w:p>
    <w:p>
      <w:pPr>
        <w:pStyle w:val="Normal"/>
        <w:rPr/>
      </w:pPr>
      <w:r>
        <w:rPr/>
        <w:t>Già nella prima Lettera Pastorale egli manifestava la lucida consapevolezza delle gravi difficoltà provenienti dal regime comunista, ma anche la ferma decisione di rimanere fedele ad ogni costo alla missione di Pastore del gregge di Cristo, anche a rischio di soffrire il martirio.</w:t>
      </w:r>
    </w:p>
    <w:p>
      <w:pPr>
        <w:pStyle w:val="Normal"/>
        <w:rPr/>
      </w:pPr>
      <w:r>
        <w:rPr/>
        <w:t>"Non posso dire ciò che vivo dentro di me - scriveva verso la fine della sua esistenza - e ne risentono i miei nervi, soprattutto perché devo tacere tutto e dimostrarmi forte ed infondere coraggio a tutti... " (Lettera XIV). Il suo imprigionamento, le inaudite torture, il processo farsa, la condanna a morte ed il martirio suggellarono la sua piena conformazione a Cristo, Buon Pastore, pronto ad offrire la propria vita per la salvezza del gregge.</w:t>
      </w:r>
    </w:p>
    <w:p>
      <w:pPr>
        <w:pStyle w:val="Normal"/>
        <w:rPr/>
      </w:pPr>
      <w:r>
        <w:rPr/>
        <w:t>Carissimi Fratelli e Sorelle, ci uniamo con animo grato alla gioia della Diocesi di Nicopoli, della Comunità cattolica bulgara, dei fedeli dell'Olanda spiritualmente vicini al nuovo Beato e dell'intera Famiglia religiosa dei Passionisti, esaltando l'olocausto di questo eroico Vescovo, immolato per la causa della fede cattolica e per restare fedele al Successore di Pietro.</w:t>
      </w:r>
    </w:p>
    <w:p>
      <w:pPr>
        <w:pStyle w:val="Normal"/>
        <w:rPr/>
      </w:pPr>
      <w:r>
        <w:rPr/>
        <w:t>Mentre guardiamo a lui, il nostro pensiero va ai molti altri che, in questo secolo prossimo ormai al suo termine, come lui hanno versato per Cristo il loro sangue ed ora in Cielo gioiscono "portando palme nelle mani" e proclamando: "La salvezza appartiene al nostro Dio seduto sul trono e all'Agnello" (cfr Ap 7,9-10).</w:t>
      </w:r>
    </w:p>
    <w:p>
      <w:pPr>
        <w:pStyle w:val="Normal"/>
        <w:rPr/>
      </w:pPr>
      <w:r>
        <w:rPr/>
        <w:t>3. La chiamata alla santità nella fedele sequela del Vangelo è stata pure vissuta con grande intensità, anche se in un'epoca ed in circostanze diverse, dalla beata Brigida di Gesù Morello, Fondatrice delle Suore Orsoline di Maria Immacolata. Vissuta in un secolo in cui il ruolo femminile era ancora poco riconosciuto, Brigida di Gesù Morello è testimone degli autentici valori della donna e risplende anche nella nostra epoca come luminoso esempio dello specifico contributo che la donna, sia nella vita civile che in quella religiosa, può offrire alla Comunità cristiana ed alla società.</w:t>
      </w:r>
    </w:p>
    <w:p>
      <w:pPr>
        <w:pStyle w:val="Normal"/>
        <w:rPr/>
      </w:pPr>
      <w:r>
        <w:rPr/>
        <w:t>Questo suo impegno di solidarietà verso i fratelli era espressione di un'intensa vita spirituale, arricchita di particolari esperienze mistiche. Nei lunghi anni di malattia e di dolore fisico ed interiore, la nuova Beata rivolgeva spesso lo sguardo orante al Crocifisso, che portava sempre con sé. Un'artistica riproduzione di tale immagine, opportunamente ingrandita, è stata recata in quest'Aula per essere, poi, trasferita a Sarajevo, nella nuova chiesa eretta in onore di san Leopoldo Mandic. Verso le terre dei Balcani, infatti, si dirigeva di frequente la preghiera della Beata Brigida, invocando dal Signore la conversione di tutti e la pace per "l'universo mondo". Alle sue Figlie spirituali va il mio affettuoso saluto, insieme con l'auspicio che la beatificazione di Madre Morello infonda rinnovato impulso alla loro preziosa testimonianza di vita consacrata ed al generoso servizio da loro svolto in campo educativo ed assistenziale.</w:t>
      </w:r>
    </w:p>
    <w:p>
      <w:pPr>
        <w:pStyle w:val="Normal"/>
        <w:rPr/>
      </w:pPr>
      <w:r>
        <w:rPr/>
        <w:t>4. Saludo con gran afecto a los numerosos peregrinos venidos a Roma para participar en la solemne beatificación de la Madre Carmen Sallés y Barangueras, hija preclara de España, que tiene como patrona a la Virgen Inmaculada. Desde pequeña aprendió de sus padres a invocar a María como Madre.</w:t>
      </w:r>
    </w:p>
    <w:p>
      <w:pPr>
        <w:pStyle w:val="Normal"/>
        <w:rPr/>
      </w:pPr>
      <w:r>
        <w:rPr/>
        <w:t>En su juventud supo conjugar la alegría desbordante con el compromiso responsable. Su espiritualidad nunca la tuvo aislada; al contrario, contemplando la acción del Señor en María, encontró la inspiración del carisma educativo concepcionista, como respuesta válida para afrontar la marginación cultural de la niña y la mujer. Con este objetivo fundó en Burgos las Religiosas Concepcionistas Misioneras de la Enseñanza, con un novedoso proyecto de educación integral y amplia visión de futuro.</w:t>
      </w:r>
    </w:p>
    <w:p>
      <w:pPr>
        <w:pStyle w:val="Normal"/>
        <w:rPr/>
      </w:pPr>
      <w:r>
        <w:rPr/>
        <w:t>Sin salud ni dinero logró abrir en España trece colegios y, antes de su muerte en Madrid, impulsó la expansión de su Instituto. Siguiendo sus deseos, las Concepcionistas fundaron poco después en Italia y, sucesivamente en otras muchas naciones, nuevas "Casas de María Inmaculada", para acoger niños, jóvenes y mujeres, cuidando de su promoción humana y de su formación cristiana.</w:t>
      </w:r>
    </w:p>
    <w:p>
      <w:pPr>
        <w:pStyle w:val="Normal"/>
        <w:rPr/>
      </w:pPr>
      <w:r>
        <w:rPr/>
        <w:t>Queridas Religiosas: el carisma de Carmen Sallés mantiene hoy su vigor a las puertas del Tercer Milenio. A vosotras, a vuestras exalumnas y alumnas, os invito a contemplar la figura de la nueva Beata y a seguir su ejemplo, junto con su proyecto educativo, que sigue siendo un fecundo instrumento de apostolado para la elevación humana y cristiana de la mujer. A todas os aliento a dar testimonio, con la propia vida, de la formación recibida, colaborando en la construcción de una sociedad basada en la "civilización del amor".</w:t>
      </w:r>
    </w:p>
    <w:p>
      <w:pPr>
        <w:pStyle w:val="Normal"/>
        <w:rPr/>
      </w:pPr>
      <w:r>
        <w:rPr/>
        <w:t>5. Carissimi Fratelli e Sorelle! Esultiamo insieme e ringraziamo il Signore per i luminosi esempi di santità di vita e di carità cristiana offerto dai nuovi Beati. La loro spirituale vicinanza e la loro celeste intercessione ci spronino a rispondere a nostra volta sempre più generosamente all'universale chiamata alla santità.</w:t>
      </w:r>
    </w:p>
    <w:p>
      <w:pPr>
        <w:pStyle w:val="Normal"/>
        <w:rPr/>
      </w:pPr>
      <w:r>
        <w:rPr/>
        <w:t>Tornando a casa, portate con voi, insieme con il ricordo di questo intenso pellegrinaggio a Roma, la ricchezza spirituale che promana da questa Beatificazione. Vi accompagni la materna protezione della Vergine Maria, Regina di tutti i Santi, insieme con la mia Benedizione, che con affetto imparto a voi ed alle vostre Comunità diocesane e religio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EI VESCOVI EUROPEI ORDINATI NEGLI ULTIMI CINQUE ANNI</w:t>
      </w:r>
    </w:p>
    <w:p>
      <w:pPr>
        <w:pStyle w:val="Normal"/>
        <w:rPr/>
      </w:pPr>
      <w:r>
        <w:rPr/>
        <w:t>13 marzo 1998</w:t>
      </w:r>
    </w:p>
    <w:p>
      <w:pPr>
        <w:pStyle w:val="Normal"/>
        <w:rPr/>
      </w:pPr>
      <w:r>
        <w:rPr/>
        <w:t xml:space="preserve"> </w:t>
      </w:r>
    </w:p>
    <w:p>
      <w:pPr>
        <w:pStyle w:val="Normal"/>
        <w:rPr/>
      </w:pPr>
      <w:r>
        <w:rPr/>
        <w:t>Cari e venerati Fratelli nell'Episcopato!</w:t>
      </w:r>
    </w:p>
    <w:p>
      <w:pPr>
        <w:pStyle w:val="Normal"/>
        <w:rPr/>
      </w:pPr>
      <w:r>
        <w:rPr/>
        <w:t xml:space="preserve">1. Sono lieto di accogliervi al termine della vostra assemblea promossa congiuntamente dal Consiglio delle Conferenze Episcopali d'Europa e dalla Congregazione per i Vescovi. A voi, Vescovi europei nominati negli ultimi cinque anni, rivolgo il mio cordiale e fraterno saluto. </w:t>
      </w:r>
    </w:p>
    <w:p>
      <w:pPr>
        <w:pStyle w:val="Normal"/>
        <w:rPr/>
      </w:pPr>
      <w:r>
        <w:rPr/>
        <w:t xml:space="preserve">Desidero esprimere, anzitutto, la mia gratitudine per la comunione con il Successore di Pietro, che in molti modi, non ultimo quello di un'affettuosa insistenza per avere questa Udienza, avete chiaramente manifestato. Ringrazio, in particolare, il Signor Cardinale Miloslav Vlk per le parole che mi ha rivolto a nome di tutti voi, confermando il vostro attaccamento e la vostra devozione. </w:t>
      </w:r>
    </w:p>
    <w:p>
      <w:pPr>
        <w:pStyle w:val="Normal"/>
        <w:rPr/>
      </w:pPr>
      <w:r>
        <w:rPr/>
        <w:t>Esprimo, poi, il mio compiacimento per l'iniziativa della conferenza a cui prendete parte, perché in essa vi è dato di vivere un intenso momento di fraternità, di scambio, di confronto e di riflessione, alla luce dell'esperienza che ciascuno di voi va maturando nei primi anni di ministero episcopale.</w:t>
      </w:r>
    </w:p>
    <w:p>
      <w:pPr>
        <w:pStyle w:val="Normal"/>
        <w:rPr/>
      </w:pPr>
      <w:r>
        <w:rPr/>
        <w:t>2. "Essere Vescovi oggi in Europa", come dice il tema del vostro Congresso, significa certamente trovarsi ad affrontare molteplici problemi, alcuni dei quali molto articolati e complessi, sotto il profilo sia dottrinale che pastorale. Lo attesta la serie di domande che avete esaminato in questi giorni nelle relazioni, nei gruppi e nei dibattiti.</w:t>
      </w:r>
    </w:p>
    <w:p>
      <w:pPr>
        <w:pStyle w:val="Normal"/>
        <w:rPr/>
      </w:pPr>
      <w:r>
        <w:rPr/>
        <w:t>Vorrei, con intensa partecipazione, rinnovarvi l'attestazione della mia vicinanza spirituale e confermarvi nella fede e nella fiducia in Gesù Cristo, che vi ha chiamati e vi ha resi pastori del suo popolo in questo nostro tempo, mentre ci avviciniamo a passi rapidi verso il terzo millennio dell'era cristiana. Egli è lo stesso ieri, oggi e sempre. Egli cammina con noi. Nessuna difficoltà, pertanto, vi turbi. Confidate piuttosto in Lui, che guida la Chiesa sulle strade della storia, perché continui a rendere il suo servizio al Regno di Dio.</w:t>
      </w:r>
    </w:p>
    <w:p>
      <w:pPr>
        <w:pStyle w:val="Normal"/>
        <w:rPr/>
      </w:pPr>
      <w:r>
        <w:rPr/>
        <w:t>3. Questo vostro incontro si è svolto nel corso dell'anno dedicato allo Spirito Santo: lo Spirito della Pentecoste, lo Spirito della vostra Consacrazione episcopale, lo Spirito del Concilio Ecumenico Vaticano II. Egli è all'opera anche in questo nostro tempo, che presenta a volte aspetti tanto lontani non solo dai valori evangelici, ma dalla stessa dimensione religiosa che è connaturale all'essere umano. Tuttavia, nonostante le apparenze, lo Spirito non cessa di svolgere la sua azione silenziosa nel segreto delle coscienze, predisponendo gli animi ad accogliere l'annuncio della "lieta notizia" della salvezza in Cristo morto e risorto.</w:t>
      </w:r>
    </w:p>
    <w:p>
      <w:pPr>
        <w:pStyle w:val="Normal"/>
        <w:rPr/>
      </w:pPr>
      <w:r>
        <w:rPr/>
        <w:t>Il compito di questo annuncio spetta innanzitutto a noi Vescovi. Ed è per noi di grande conforto sapere che lo Spirito Santo è costantemente con noi, per sostenerci nel nostro ministero con la luce e la forza dei suoi sette doni. Confidate, dunque, nello Spirito, venerati Fratelli, ed invocateLo con fiducia! Implorate da Lui, in particolare, il dono della fortezza, per saper svolgere con impavida decisione il vostro ministero episcopale. Mentre è in corso la storia del mondo, il credente sa che si sta preparando il trionfo preannunciato nell'Apocalisse: "Al vincitore che persevera fino alla fine nelle mie opere, darò autorità sopra le nazioni... e darò a lui la stella del mattino" (Ap 2,26.28).</w:t>
      </w:r>
    </w:p>
    <w:p>
      <w:pPr>
        <w:pStyle w:val="Normal"/>
        <w:rPr/>
      </w:pPr>
      <w:r>
        <w:rPr/>
        <w:t>Sostenuti da questa certezza, approfondite la vostra comunione nella verità e nella carità, perseverando con energie sempre nuove nell'impegno dell'evangelizzazione. Lo Spirito saprà rendere fecondi i vostri sforzi anche là dove essi potrebbero apparire umanamente destinati al fallimento.</w:t>
      </w:r>
    </w:p>
    <w:p>
      <w:pPr>
        <w:pStyle w:val="Normal"/>
        <w:rPr/>
      </w:pPr>
      <w:r>
        <w:rPr/>
        <w:t>4. Attingete forza nell'assiduo dialogo con Dio. Lo Spirito Santo è l'anima della preghiera, Egli che "intercede con insistenza per noi con gemiti inesprimibili" (Rm 8,26). Come non sentirsi impegnati ad essere soprattutto Pastori oranti? Cari e venerati Fratelli, lasciatevi costantemente formare dallo Spirito stesso nell'arte dell'ascolto della Parola di Dio e dell'incessante comunione con Lui. Sarete in tal modo disponibili ed atti a comprendere in profondità i sacerdoti, i religiosi, i fedeli e tutti gli uomini e le donne a cui si rivolge il vostro lavoro apostolico. A ciascuno di essi potrete con gioia e coraggio offrire le risposte che vengono dal Vangelo, le sole capaci di soddisfare l'intima sete di verità e di amore di ogni persona.</w:t>
      </w:r>
    </w:p>
    <w:p>
      <w:pPr>
        <w:pStyle w:val="Normal"/>
        <w:rPr/>
      </w:pPr>
      <w:r>
        <w:rPr/>
        <w:t>Da parte mia, mentre vi abbraccio e vi assicuro un costante ricordo all'altare di Dio, vorrei confidarvi che conto, a mia volta, sulla vostra preghiera, per poter adempiere nel modo migliore al ministero petrino che mi è stato affidato. Rafforzi Iddio il vincolo spirituale che ci unisce, vincolo sigillato dallo Spirito Santo e dalla celeste intercessione della Vergine Maria, Madre di Cristo e della Chiesa. Insieme uniti, continuiamo a lavorare con slancio rinnovato nel preparare il Popolo di Dio alla storica scadenza del Grande Giubileo.</w:t>
      </w:r>
    </w:p>
    <w:p>
      <w:pPr>
        <w:pStyle w:val="Normal"/>
        <w:rPr/>
      </w:pPr>
      <w:r>
        <w:rPr/>
        <w:t>Con questi sentimenti, imparto di cuore a ciascuno di voi una speciale Benedizione Apostolica, che estendo volentieri alle Comunità affidate alle vostre cure pastora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PLENARIA DEL PONTIFICIO CONSIGLIO DELLA PASTORALE PER GLI OPERATORI SANITARI  </w:t>
      </w:r>
    </w:p>
    <w:p>
      <w:pPr>
        <w:pStyle w:val="Normal"/>
        <w:rPr/>
      </w:pPr>
      <w:r>
        <w:rPr/>
        <w:t>9 marzo 1998</w:t>
      </w:r>
    </w:p>
    <w:p>
      <w:pPr>
        <w:pStyle w:val="Normal"/>
        <w:rPr/>
      </w:pPr>
      <w:r>
        <w:rPr/>
        <w:t xml:space="preserve"> </w:t>
      </w:r>
    </w:p>
    <w:p>
      <w:pPr>
        <w:pStyle w:val="Normal"/>
        <w:rPr/>
      </w:pPr>
      <w:r>
        <w:rPr/>
        <w:t>1. Sono lieto di questo incontro che si svolge in occasione della quarta Assemblea Plenaria del Pontificio Consiglio della Pastorale per gli Operatori Sanitari. Saluto il vostro Presidente, Mons. Javier Lozano Barragán, e lo ringrazio per le cordiali parole con cui ha espresso, insieme con i comuni sentimenti di affetto, la vitalità e l'impegno del vostro giovane Dicastero.</w:t>
      </w:r>
    </w:p>
    <w:p>
      <w:pPr>
        <w:pStyle w:val="Normal"/>
        <w:rPr/>
      </w:pPr>
      <w:r>
        <w:rPr/>
        <w:t>Saluto pure tutti voi, carissimi Membri, Officiali e Consultori del Pontificio Consiglio, che siete intervenuti a questa Udienza. Attraverso di voi il mio pensiero si estende con grato apprezzamento a tutti i sacerdoti, i religiosi, i medici, gli scienziati, i ricercatori, e quanti, con sensibilità umana ed ecclesiale, sono impegnati secondo le rispettive competenze nel complesso mondo della salute.</w:t>
      </w:r>
    </w:p>
    <w:p>
      <w:pPr>
        <w:pStyle w:val="Normal"/>
        <w:rPr/>
      </w:pPr>
      <w:r>
        <w:rPr/>
        <w:t>2. Impegnative sono le tematiche che intendete affrontare nel corso di queste giornate di studio, nelle quali dedicherete un attento esame ai problemi ed alle sfide che il vasto ambito sanitario pone sul piano della pastorale della salute.</w:t>
      </w:r>
    </w:p>
    <w:p>
      <w:pPr>
        <w:pStyle w:val="Normal"/>
        <w:rPr/>
      </w:pPr>
      <w:r>
        <w:rPr/>
        <w:t>Questi primi tredici anni di attività hanno visto l'alacre e dinamico impegno del Dicastero in un settore delicato e spesso travagliato ed hanno confermato la necessità e l'urgenza del servizio ecclesiale che esso svolge. Guardo con gratitudine alle molteplici realizzazioni che, per la vostra costante premura, si sono potute attuare a sostegno dell'ammirevole disponibilità, qualche volta eroica, di medici, suore, cappellani a servizio dei malati. La pastorale sanitaria, nata dalla carità della Chiesa e testimoniata in modo eminente da molti Santi, tra cui un posto di rilievo occupano san Giovanni di Dio e san Camillo de Lellis, ha conosciuto nei secoli una straordinaria fioritura grazie all'opera di Ordini ed Istituti religiosi dediti al servizio dei malati. Essa è oggi coordinata e promossa dall'Organismo di cui, a diverso titolo, fate parte. L'ho istituito io stesso nel 1985, affidandolo all'intraprendenza del Cardinale Fiorenzo Angelini, la cui intensa attività desidero ancora ricordare con apprezzamento e gratitudine.</w:t>
      </w:r>
    </w:p>
    <w:p>
      <w:pPr>
        <w:pStyle w:val="Normal"/>
        <w:rPr/>
      </w:pPr>
      <w:r>
        <w:rPr/>
        <w:t>3. Nel raccogliere e continuare questa preziosa eredità, voi vi siete fatti carico, con senso di responsabilità e di amore, dei compiti che il Documento istitutivo assegna al Dicastero. Voi seguite, pertanto, con sollecitudine le difficili problematiche della salute, aiutando coloro che si pongono al servizio di malati e di sofferenti, affinché la loro opera risponda sempre meglio alle esigenze emergenti in questo delicato campo. Vi preoccupate, in particolare, di offrire la vostra collaborazione alle Chiese locali per far sì che agli operatori sanitari sia assicurata un'adeguata assistenza spirituale insieme con la possibilità di una seria conoscenza della dottrina della Chiesa circa gli aspetti morali della malattia ed il significato del dolore umano. Il vostro Dicastero segue, inoltre, con attenzione i problemi teorici e pratici della medicina, nonché gli sviluppi in campo legislativo della normativa sanitaria, nell'intento di salvaguardare in ogni situazione il rispetto per la dignità della persona.</w:t>
      </w:r>
    </w:p>
    <w:p>
      <w:pPr>
        <w:pStyle w:val="Normal"/>
        <w:rPr/>
      </w:pPr>
      <w:r>
        <w:rPr/>
        <w:t>Purtroppo la benefica azione di protezione e di difesa della salute trova ostacoli non solo nei molteplici fattori patogeni, antichi e recenti, che insidiano la vita sulla terra, ma qualche volta anche nella mentalità e nel comportamento degli uomini. La prepotenza, la violenza, la guerra, la droga, i sequestri di persona, l'emarginazione degli immigrati, l'aborto, l'eutanasia, sono attentati alla vita che dipendono dall'iniziativa umana. Le ideologie totalitarie, che hanno degradato l'uomo ad oggetto, calpestando ed eludendo i diritti umani fondamentali, trovano preoccupanti riscontri in certe strumentalizzazioni delle potenzialità biotecnologiche, che manipolano la vita in nome di un'ambizione smisurata di dominio che deforma aspirazioni e speranze, moltiplicando inquietudini e sofferenze.</w:t>
      </w:r>
    </w:p>
    <w:p>
      <w:pPr>
        <w:pStyle w:val="Normal"/>
        <w:rPr/>
      </w:pPr>
      <w:r>
        <w:rPr/>
        <w:t>4. "Sono venuto perché abbiano la vita e l'abbiano in abbondanza" (Gv 10,10): la Chiesa, che custodisce e diffonde il messaggio della salvezza, considera suo programma questa vivida e stimolante affermazione di Gesù. Nella difesa della salute dell'uomo, che è vostro programma, trova eco questa missione.</w:t>
      </w:r>
    </w:p>
    <w:p>
      <w:pPr>
        <w:pStyle w:val="Normal"/>
        <w:rPr/>
      </w:pPr>
      <w:r>
        <w:rPr/>
        <w:t>Il concetto di salute non può limitarsi a significare soltanto l'assenza di malattia o di momentanee disfunzioni organiche. La salute investe il benessere di tutta la persona, il suo stato biofisico, psichico e spirituale. In qualche modo, quindi, essa abbraccia anche il suo adattamento all'ambiente in cui vive ed opera.</w:t>
      </w:r>
    </w:p>
    <w:p>
      <w:pPr>
        <w:pStyle w:val="Normal"/>
        <w:rPr/>
      </w:pPr>
      <w:r>
        <w:rPr/>
        <w:t>"Sono venuto perché abbiano la vita e l'abbiano in abbondanza" (Gv 10, 10). Gli obiettivi che voi perseguite - come, ad esempio, la tutela della dignità della persona nella sua vita fisica e spirituale; la promozione di studi e ricerche in campo sanitario; la stimolazione di adeguate politiche sanitarie; l'animazione della pastorale ospedaliera -sono il riflesso sul piano operativo del compito che Gesù ha trasmesso alla sua Chiesa: servire la vita! Non posso che incoraggiarvi nell'adempimento di questo impegno.</w:t>
      </w:r>
    </w:p>
    <w:p>
      <w:pPr>
        <w:pStyle w:val="Normal"/>
        <w:rPr/>
      </w:pPr>
      <w:r>
        <w:rPr/>
        <w:t>5. L'Incarnazione del Verbo ha sanato ogni nostra debolezza e nobilitato la natura umana, elevandola a dignità soprannaturale e facendo del popolo dei redenti, grazie all'azione dello Spirito Santo, un solo corpo e un solo spirito. Proprio per questo ogni atto di assistenza all'uomo malato, sia in strutture sanitarie d'avanguardia, sia in quelle semplici di Paesi in via di sviluppo, se fatto con spirito di fede e con delicatezza fraterna, diventa in un senso molto vero un atto di religione.</w:t>
      </w:r>
    </w:p>
    <w:p>
      <w:pPr>
        <w:pStyle w:val="Normal"/>
        <w:rPr/>
      </w:pPr>
      <w:r>
        <w:rPr/>
        <w:t>La cura degli infermi, se svolta in un contesto di rispetto della persona, non si limita alla terapia medica o all'intervento chirurgico, ma mira a guarire integralmente l'uomo, restituendolo all'armonia di un interiore equilibrio, al gusto della vita, alla gioia dell'amore e della comunione.</w:t>
      </w:r>
    </w:p>
    <w:p>
      <w:pPr>
        <w:pStyle w:val="Normal"/>
        <w:rPr/>
      </w:pPr>
      <w:r>
        <w:rPr/>
        <w:t>A questo mirano, nel complesso e variegato mondo della santità, anche le attività del vostro Dicastero, in collaborazione con gli analoghi centri pastorali delle Chiese locali, che coordinano il servizio dei cappellani e delle suore ospedaliere, insieme con la generosa disponibilità del volontariato. Il fine comune è il rispetto della vita di ogni persona che, pur se menomata nelle sue funzioni e nella sua integrità organica, conserva intatta l'umana dignità che le è propria.</w:t>
      </w:r>
    </w:p>
    <w:p>
      <w:pPr>
        <w:pStyle w:val="Normal"/>
        <w:rPr/>
      </w:pPr>
      <w:r>
        <w:rPr/>
        <w:t>6. Auspico di cuore che nel lavoro dei prossimi giorni giungiate a formulare opportuni programmi operativi. E' questa la strada per realizzare le finalità istitutive del Pontificio Consiglio, che non mancherà di svolgere un suo specifico ruolo nel tempo di preparazione al "Grande Giubileo dell'Anno Duemila". I fedeli saranno così aiutati a prendere coscienza che "nella sofferenza si nasconde una particolare forza che avvicina interiormente l'uomo a Cristo" (Lett. ap. Salvifici doloris , 26). La sofferenza dell'essere umano, così trasformata nel mistero della sofferenza del Redentore, diventa "l'insostituibile mediatrice ed autrice dei beni, indispensabili per la salvezza del mondo" (ibid., 27).</w:t>
      </w:r>
    </w:p>
    <w:p>
      <w:pPr>
        <w:pStyle w:val="Normal"/>
        <w:rPr/>
      </w:pPr>
      <w:r>
        <w:rPr/>
        <w:t>Continuate ad offrire alle Conferenze Episcopali Nazionali e a tutti gli Organismi impegnati nella pastorale sanitaria il vostro intelligente servizio, e lo Spirito Santo "che, con la sua forza e mediante l'intima connessione delle membra, produce e stimola la carità tra i fedeli" (Cost. dogm. Lumen gentium , 7), continuerà a manifestarsi alla Chiesa, all'inizio del suo terzo millennio, quale "agente principale della nuova evangelizzazione" (Lett. ap. Tertio millennio adveniente , 45).</w:t>
      </w:r>
    </w:p>
    <w:p>
      <w:pPr>
        <w:pStyle w:val="Normal"/>
        <w:rPr/>
      </w:pPr>
      <w:r>
        <w:rPr/>
        <w:t>Affidando questi voti alla Vergine Santissima, che dopo l'Annuncio dell'Angelo concretizzò la sua immediata disponibilità con un servizio alla vita verso la cugina Elisabetta, prossima alla maternità, vi imparto di cuore la mia affettuosa Benedizione, che estendo volentieri a quanti con voi collaborano per rendere sempre più efficiente ed umano il servizio alle persone provate dalla malatt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ECITA DEL SANTO ROSARIO</w:t>
      </w:r>
    </w:p>
    <w:p>
      <w:pPr>
        <w:pStyle w:val="Normal"/>
        <w:rPr/>
      </w:pPr>
      <w:r>
        <w:rPr/>
        <w:t>SALUTO DI GIOVANNI PAOLO II</w:t>
      </w:r>
    </w:p>
    <w:p>
      <w:pPr>
        <w:pStyle w:val="Normal"/>
        <w:rPr/>
      </w:pPr>
      <w:r>
        <w:rPr/>
        <w:t xml:space="preserve">Aula Paolo VI 7 marzo 1998  </w:t>
      </w:r>
    </w:p>
    <w:p>
      <w:pPr>
        <w:pStyle w:val="Normal"/>
        <w:rPr/>
      </w:pPr>
      <w:r>
        <w:rPr/>
        <w:t xml:space="preserve"> </w:t>
      </w:r>
    </w:p>
    <w:p>
      <w:pPr>
        <w:pStyle w:val="Normal"/>
        <w:rPr/>
      </w:pPr>
      <w:r>
        <w:rPr/>
        <w:t>Rivolgo un cordiale saluto a tutti voi, che avete preso parte a questo intenso momento di preghiera, in modo speciale ai numerosi universitari di Roma. Carissimi, la vostra presenza è per me motivo di gioia e di speranza. Come nel Cenacolo, ci siamo riuniti in preghiera con Maria, per invocare i doni divini della sapienza e della scienza. Essi aiutano ad utilizzare le conoscenze scientifiche e tecnologiche sempre e solo per il bene dell'uomo.</w:t>
      </w:r>
    </w:p>
    <w:p>
      <w:pPr>
        <w:pStyle w:val="Normal"/>
        <w:rPr/>
      </w:pPr>
      <w:r>
        <w:rPr/>
        <w:t>Cari giovani, sappiate proporre ai vostri colleghi la sapienza della fede, mostrando loro quale luce si sprigioni dal Vangelo anche per il bene della città dell'uomo. In tal modo offrirete il vostro specifico contributo alla Missione cittadina di Roma, che l'anno prossimo coinvolgerà anche le Università. Assicuro una preghiera particolare per la Cappellania dell'Università "La Sapienza", che celebra il suo 50E anniversario, ed auguro ogni bene per il Convegno europeo dei Cappellani, che avrà luogo in questa circostanza.</w:t>
      </w:r>
    </w:p>
    <w:p>
      <w:pPr>
        <w:pStyle w:val="Normal"/>
        <w:rPr/>
      </w:pPr>
      <w:r>
        <w:rPr/>
        <w:t>Chers jeunes de Paris, je vous remercie de participer à cette prière mariale avec les jeunes universitaires de Rome. Demain, dans le cadre du projet "Charité 2000", vos Évêques conduiront des rencontres de catéchèse dans cinq églises de Paris. C'est l'un des fruits significatifs de la Journée mondiale de la Jeunesse, dont je me réjouis. Confiant à Marie tous les jeunes universitaires de Paris et de France, je vous accompagne de ma prière et de ma bénédiction!</w:t>
      </w:r>
    </w:p>
    <w:p>
      <w:pPr>
        <w:pStyle w:val="Normal"/>
        <w:rPr/>
      </w:pPr>
      <w:r>
        <w:rPr/>
        <w:t>Ciesz• si•, •e w dzisiejszej modlitwie ró•a•cowej uczestnicz• tak•e studenci w Polsce. Serdecznie was pozdrawiam. Tym pozdrowieniem obejmuj• wszystkie •rodowiska akademickie w kraju, a szczególnie was, zgromadzonych w kolegiacie •w. Anny, która mi przypomina lata mojego pasterzowania w Krakowie. Niech Bóg obdarzy was wszystkich swoim błogosławie•stwem.</w:t>
      </w:r>
    </w:p>
    <w:p>
      <w:pPr>
        <w:pStyle w:val="Normal"/>
        <w:rPr/>
      </w:pPr>
      <w:r>
        <w:rPr/>
        <w:t>Traduzione del saluto in polacco:</w:t>
      </w:r>
    </w:p>
    <w:p>
      <w:pPr>
        <w:pStyle w:val="Normal"/>
        <w:rPr/>
      </w:pPr>
      <w:r>
        <w:rPr/>
        <w:t>Esprimo la mia gioia per la partecipazione all'odierna preghiera del santo Rosario anche degli studenti nella Polonia. Vi saluto cordialmente. Con questo saluto abbraccio tutti gli ambienti universitari nel Paese, e in modo particolare voi, riuniti nella Chiesa di S. Anna, che mi ricorda gli anni del mio ministero pastorale a Cracovia. Dio conceda a tutti la sua benedizione!</w:t>
      </w:r>
    </w:p>
    <w:p>
      <w:pPr>
        <w:pStyle w:val="Normal"/>
        <w:rPr/>
      </w:pPr>
      <w:r>
        <w:rPr/>
        <w:t>Saluto il folto gruppo della Parrocchia dei Santi Gioacchino e Anna al Tuscolano, a cui consegno la bella terracotta della Madonna, Madre della Preghiera, davanti alla quale abbiamo recitato il santo Rosario questa sera. So, carissimi, che porrete questa immagine nella vostra chiesa, che ho visitato dieci anni fa. Maria vi aiuti a farvi missionari del Vangelo verso tutti, in questo tempo di Missione per la città di Roma.</w:t>
      </w:r>
    </w:p>
    <w:p>
      <w:pPr>
        <w:pStyle w:val="Normal"/>
        <w:rPr/>
      </w:pPr>
      <w:r>
        <w:rPr/>
        <w:t>Saluto inoltre i fedeli delle parrocchie San Michele Arcangelo in Foggia e Santa Fara in Bari, le religiose Figlie di Maria Ausiliatrice, i soci del Serra Internazionale di Bari e Matera, gli studenti universitari della Fondazione Giuseppe Tovini di Brescia e il gruppo del Movimento per la Vita di Cervia.</w:t>
      </w:r>
    </w:p>
    <w:p>
      <w:pPr>
        <w:pStyle w:val="Normal"/>
        <w:rPr/>
      </w:pPr>
      <w:r>
        <w:rPr/>
        <w:t xml:space="preserve">I am glad to greet the English-speaking visitors who have joined us for this prayer to Mary. </w:t>
      </w:r>
    </w:p>
    <w:p>
      <w:pPr>
        <w:pStyle w:val="Normal"/>
        <w:rPr/>
      </w:pPr>
      <w:r>
        <w:rPr/>
        <w:t>I would like to greet the Salesian Sisters from countries on every continent, here in Rome to begin a course of permanent formation. Dear sisters: may the Blessed Virgin Mary accompany you in this new experience so that, as you meditate in your hearts on the things of God, you may be strengthened in your religious consecration and mission. The Church needs your witness and your special charism. Upon all of you and your families I invoke God's blessing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GIOVANNI PAOLO II AL TERMINE DEGLI ESERCIZI SPIRITUALI  </w:t>
      </w:r>
    </w:p>
    <w:p>
      <w:pPr>
        <w:pStyle w:val="Normal"/>
        <w:rPr/>
      </w:pPr>
      <w:r>
        <w:rPr/>
        <w:t>7 marzo 1998</w:t>
      </w:r>
    </w:p>
    <w:p>
      <w:pPr>
        <w:pStyle w:val="Normal"/>
        <w:rPr/>
      </w:pPr>
      <w:r>
        <w:rPr/>
        <w:t>1. Al termine di questa settimana di intenso cammino spirituale, desidero ringraziare il Signor Cardinale Ján Chryzostom Korec. Egli, mediante le riflessioni svolte in questi Esercizi che ora si concludono, ha inteso guidarci nel tradizionale pellegrinaggio dell'anima attraverso la Quaresima, facendoci accostare alle sorgenti abbondanti della Parola di Dio e della Liturgia. Nel silenzio del deserto, più acuta si fa la percezione della presenza benefica di Dio, che prepara grandi cose per quanti sono disposti a credere in Lui ed a vivere nella sua luce.</w:t>
      </w:r>
    </w:p>
    <w:p>
      <w:pPr>
        <w:pStyle w:val="Normal"/>
        <w:rPr/>
      </w:pPr>
      <w:r>
        <w:rPr/>
        <w:t>Il tema degli Esercizi spirituali di quest'anno si rifà direttamente all'itinerario di preparazione al grande Giubileo del 2000 - "Christus heri, hodie et in saecula" -, poiché tutta la Chiesa sta vivendo con rinnovata speranza la trepida attesa del nuovo millennio. Il mistero di Cristo la pervade, la anima, la sospinge attraverso l'arduo sentiero della penitenza, affinché, purificata e monda, possa avanzare con cuore esultante incontro allo Sposo che viene.</w:t>
      </w:r>
    </w:p>
    <w:p>
      <w:pPr>
        <w:pStyle w:val="Normal"/>
        <w:rPr/>
      </w:pPr>
      <w:r>
        <w:rPr/>
        <w:t>2. Ringrazio vivamente il Predicatore, che si è fatto voce del nostro desiderio di prepararci con fede ed amore alla Pasqua verso la quale siamo incamminati. Le riflessioni della nostra guida sono sfociate in una prospettiva di ottimismo e di speranza. Attraverso la benefica fatica del pellegrinaggio spirituale, egli ci ha aiutati a superare l'opacità di chi non sa scrutare il mistero che ci avvolge, e ci ha introdotto nella contemplazione dei misteri della fede sui quali poggia la nostra vita. A lui va il nostro grazie cordiale, che s'accompagna all'assicurazione della nostra preghiera per la sua persona e per il suo ministero pastorale.</w:t>
      </w:r>
    </w:p>
    <w:p>
      <w:pPr>
        <w:pStyle w:val="Normal"/>
        <w:rPr/>
      </w:pPr>
      <w:r>
        <w:rPr/>
        <w:t>Toto pod'akovanie, drahý Brat, by som chcel vyjadrit' aj v tvojom rodnom jazyku.</w:t>
      </w:r>
    </w:p>
    <w:p>
      <w:pPr>
        <w:pStyle w:val="Normal"/>
        <w:rPr/>
      </w:pPr>
      <w:r>
        <w:rPr/>
        <w:t>Dakujem Ti, tak ako všetci tu prítomní, za duchovné úvahy, ktoré si nám sprostredkoval. Osobitne však za svedectvo odváznej vernosti Kristovi, ktoré si vydal v t'azkých rokoch, pocas ktorých si sa vo svojej vlasti stal oporou pre knazov a laikov.</w:t>
      </w:r>
    </w:p>
    <w:p>
      <w:pPr>
        <w:pStyle w:val="Normal"/>
        <w:rPr/>
      </w:pPr>
      <w:r>
        <w:rPr/>
        <w:t>Takisto ma teší, ze Rímskej kúrii dával po prvýkrát Duchovné cvicenia slovenský kardinál.</w:t>
      </w:r>
    </w:p>
    <w:p>
      <w:pPr>
        <w:pStyle w:val="Normal"/>
        <w:rPr/>
      </w:pPr>
      <w:r>
        <w:rPr/>
        <w:t>(Questo ringraziamento voglio esprimerlo, venerato Fratello, anche nella sua lingua. Come tutti i presenti, Le sono grato per le riflessioni spirituali che ha svolto e, in particolare, per la testimonianza di coraggiosa fedeltà a Cristo da Lei offerta in anni difficili, durante i quali è divenuto nella sua Patria un punto di riferimento per sacerdoti e laici. Sono anche lieto che per la prima volta gli Esercizi spirituali siano stati predicati alla Curia Romana da un Cardinale slovacco).</w:t>
      </w:r>
    </w:p>
    <w:p>
      <w:pPr>
        <w:pStyle w:val="Normal"/>
        <w:rPr/>
      </w:pPr>
      <w:r>
        <w:rPr/>
        <w:t>Una parola di grato apprezzamento desidero rivolgere anche a quanti hanno voluto condividere questo itinerario spirituale, come pure a coloro che hanno disposto ogni cosa, affinché tutto si svolgesse serenamente e con frutto.</w:t>
      </w:r>
    </w:p>
    <w:p>
      <w:pPr>
        <w:pStyle w:val="Normal"/>
        <w:rPr/>
      </w:pPr>
      <w:r>
        <w:rPr/>
        <w:t>3. Ora, come Mosè discese dal monte ove aveva incontrato la bellezza affascinante e tremenda di Dio, anche noi ritorniamo a valle, al nostro quotidiano lavoro, per annunciare le meraviglie che abbiamo contemplato. Il Predicatore ci ha ricordato che possiamo, in questo, contare sul sostegno dello Spirito Santo. E' grazie all'azione, silenziosa ma onnipotente, della terza Persona della Trinità che la Chiesa può continuare a svolgere con immutata fiducia il suo ministero, annunciando alle generazioni che si susseguono sulla faccia della terra Cristo che è sempre lo stesso "ieri, oggi e nei secoli".</w:t>
      </w:r>
    </w:p>
    <w:p>
      <w:pPr>
        <w:pStyle w:val="Normal"/>
        <w:rPr/>
      </w:pPr>
      <w:r>
        <w:rPr/>
        <w:t xml:space="preserve">Terminiamo gli Esercizi Spirituali in questo sabato, che è il primo del mese, dedicato particolarmente al Cuore Immacolato di Maria. Invochiamo con intenso affetto Maria, la prima che ha accolto il Cristo con totale docilità all'opera dello Spirito. Sia Lei a guidarci e a sorreggerci nel cammino quaresimale che stiamo percorrendo, affinché sappiamo essere costantemente fedeli al Signore della vita e della storia. </w:t>
      </w:r>
    </w:p>
    <w:p>
      <w:pPr>
        <w:pStyle w:val="Normal"/>
        <w:rPr/>
      </w:pPr>
      <w:r>
        <w:rPr/>
        <w:t>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I CONSIGLI NAZIONALI DEI CONSULENTI DEL LAVORO DI ITALIA, SPAGNA E POLONIA </w:t>
      </w:r>
    </w:p>
    <w:p>
      <w:pPr>
        <w:pStyle w:val="Normal"/>
        <w:rPr/>
      </w:pPr>
      <w:r>
        <w:rPr/>
        <w:t>30 aprile 1998</w:t>
      </w:r>
    </w:p>
    <w:p>
      <w:pPr>
        <w:pStyle w:val="Normal"/>
        <w:rPr/>
      </w:pPr>
      <w:r>
        <w:rPr/>
        <w:t xml:space="preserve"> </w:t>
      </w:r>
    </w:p>
    <w:p>
      <w:pPr>
        <w:pStyle w:val="Normal"/>
        <w:rPr/>
      </w:pPr>
      <w:r>
        <w:rPr/>
        <w:t>Illustri Signore e Signori!</w:t>
      </w:r>
    </w:p>
    <w:p>
      <w:pPr>
        <w:pStyle w:val="Normal"/>
        <w:rPr/>
      </w:pPr>
      <w:r>
        <w:rPr/>
        <w:t>1. Sono lieto di incontrarvi, accogliendo con animo grato un vostro desiderio manifestato già da tempo. Voi rappresentate in modo altamente qualificato la categoria professionale dei Consulenti del Lavoro, così come essa si esprime a livello istituzionale in Italia, in Spagna ed in Polonia, vale a dire nei tre Consigli nazionali dei rispettivi Ordini.</w:t>
      </w:r>
    </w:p>
    <w:p>
      <w:pPr>
        <w:pStyle w:val="Normal"/>
        <w:rPr/>
      </w:pPr>
      <w:r>
        <w:rPr/>
        <w:t>Ringrazio la Signora Gabriella Perini per le cortesi espressioni che mi ha rivolto a nome di tutti voi.</w:t>
      </w:r>
    </w:p>
    <w:p>
      <w:pPr>
        <w:pStyle w:val="Normal"/>
        <w:rPr/>
      </w:pPr>
      <w:r>
        <w:rPr/>
        <w:t>Anzitutto, vorrei esprimere il mio compiacimento per il collegamento che avete saputo creare tra le rispettive organizzazioni nazionali mediante vincoli che sono primariamente basati sulla comunanza di interessi e di problemi professionali, ma che vengono rafforzati ed avvalorati anche dalla concezione dell'uomo e della società ispirata al messaggio cristiano ed alla dottrina sociale della Chiesa.</w:t>
      </w:r>
    </w:p>
    <w:p>
      <w:pPr>
        <w:pStyle w:val="Normal"/>
        <w:rPr/>
      </w:pPr>
      <w:r>
        <w:rPr/>
        <w:t>L'occasione è, pertanto, opportuna per richiamare alcuni contenuti generali di tale concezione, nella persuasione che ciò non mancherà di risultare utile per i vostri specifici obiettivi.</w:t>
      </w:r>
    </w:p>
    <w:p>
      <w:pPr>
        <w:pStyle w:val="Normal"/>
        <w:rPr/>
      </w:pPr>
      <w:r>
        <w:rPr/>
        <w:t>2. Dal punto di vista dell'etica sociale, l'interesse saliente della vostra professione è dato dal fatto che essa si occupa del lavoro stesso, o meglio dei rapporti di lavoro, per tutelarne la correttezza e la sicurezza nelle loro varie fasi, a salvaguardia della dignità della persona e della famiglia e nel rispetto delle legittime ragioni dell'impresa.</w:t>
      </w:r>
    </w:p>
    <w:p>
      <w:pPr>
        <w:pStyle w:val="Normal"/>
        <w:rPr/>
      </w:pPr>
      <w:r>
        <w:rPr/>
        <w:t>Ho voluto dedicare il Messaggio per la Giornata Mondiale della Pace  di quest'anno, cinquantesimo anniversario della Dichiarazione Universale dei Diritti dell'Uomo, al tema della giustizia. Non c'è dubbio che promuovere rapporti di lavoro realmente degni della persona umana significa operare per consolidare la giustizia, ponendo così le premesse per una pace autentica e duratura.</w:t>
      </w:r>
    </w:p>
    <w:p>
      <w:pPr>
        <w:pStyle w:val="Normal"/>
        <w:rPr/>
      </w:pPr>
      <w:r>
        <w:rPr/>
        <w:t>In tale prospettiva, le esigenze cui siete chiamati a rispondere sono molteplici. Prima tra tutte, evidentemente, quella di favorire l'occupazione e combattere la disoccupazione. Quest'ultima è in ogni caso un male e, quando raggiunge taluni livelli, può diventare una vera calamità sociale, ancor più dolorosa se si considerano le nefaste conseguenze che comporta per le famiglie e per i giovani.</w:t>
      </w:r>
    </w:p>
    <w:p>
      <w:pPr>
        <w:pStyle w:val="Normal"/>
        <w:rPr/>
      </w:pPr>
      <w:r>
        <w:rPr/>
        <w:t>L'alto tasso di disoccupati porta con sé seri rischi di sfruttamento. E' perciò necessario vigilare attentamente sull'equità del salario e sulle condizioni di lavoro, perché siano garantiti i diritti alla salute, al riposo, alla previdenza.</w:t>
      </w:r>
    </w:p>
    <w:p>
      <w:pPr>
        <w:pStyle w:val="Normal"/>
        <w:rPr/>
      </w:pPr>
      <w:r>
        <w:rPr/>
        <w:t>E che dire, poi, del lavoro che la madre svolge in famiglia? Non si dovrebbe forse con più attenzione operare per una legittima rivalutazione sociale dei compiti materni? Auspico di cuore che ci si soffermi a considerare queste esigenze da più parti manifestate, valutando concretamente la fatica unita alle occupazioni domestiche ed il bisogno che i figli hanno di cura, di amore e di affetto da parte dei genitori e specialmente della madre.</w:t>
      </w:r>
    </w:p>
    <w:p>
      <w:pPr>
        <w:pStyle w:val="Normal"/>
        <w:rPr/>
      </w:pPr>
      <w:r>
        <w:rPr/>
        <w:t>3. Illustri Signori e Signore, grazie per il vostro impegno e per i giusti sforzi che voi dispiegate a tutela dei diritti dei lavoratori. A tutti è noto che un oculato servizio alle legittime esigenze di quanti sono uniti dalla stessa professione non può non tener conto delle limitazioni imposte dalla situazione economica generale del Paese.</w:t>
      </w:r>
    </w:p>
    <w:p>
      <w:pPr>
        <w:pStyle w:val="Normal"/>
        <w:rPr/>
      </w:pPr>
      <w:r>
        <w:rPr/>
        <w:t>Penso, in questo momento, a ciò che l'Italia, la Spagna e la Polonia stanno compiendo per favorire l'auspicata crescita nella libertà e nella solidarietà. Penso pure ad ogni iniziativa tesa ad affrettare la costruzione di un'Europa a sua volta più libera e solidale. Possa il vostro impegno essere valido stimolo all'armonizzazione degli ordinamenti giuridici dei vostri rispettivi Paesi nel campo del lavoro. Ciò contribuirà efficacemente a far progredire i popoli del Continente verso quella reciproca integrazione che non può che essere vantaggiosa per tutti.</w:t>
      </w:r>
    </w:p>
    <w:p>
      <w:pPr>
        <w:pStyle w:val="Normal"/>
        <w:rPr/>
      </w:pPr>
      <w:r>
        <w:rPr/>
        <w:t>A questo auspicio unisco i miei auguri per voi e per le vostre famiglie, mentr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 SEMINARIO ARCIVESCOVILE MAGGIORE DI FIRENZE</w:t>
      </w:r>
    </w:p>
    <w:p>
      <w:pPr>
        <w:pStyle w:val="Normal"/>
        <w:rPr/>
      </w:pPr>
      <w:r>
        <w:rPr/>
        <w:t>30 aprile 1998</w:t>
      </w:r>
    </w:p>
    <w:p>
      <w:pPr>
        <w:pStyle w:val="Normal"/>
        <w:rPr/>
      </w:pPr>
      <w:r>
        <w:rPr/>
        <w:t>Signor Cardinale, Carissimi Superiori ed Alunni del Seminario Arcivescovile di Firenze!</w:t>
      </w:r>
    </w:p>
    <w:p>
      <w:pPr>
        <w:pStyle w:val="Normal"/>
        <w:rPr/>
      </w:pPr>
      <w:r>
        <w:rPr/>
        <w:t>1. Ho accolto molto volentieri la vostra richiesta di incontrare il Papa. So che essa corrisponde ad un desiderio profondo, di cui s'è fatto interprete il vostro Arcivescovo, il venerato e caro Fratello Cardinale Silvano Piovanelli, che saluto cordialmente e ringrazio. Mentre lo ascoltavo, mi ritornavano in mente le immagini della vostra casa di formazione, che il Signore mi ha dato la gioia di visitare, nell'ottobre del 1986, in occasione del mio pellegrinaggio apostolico alla Diocesi ed alla città di Firenze.</w:t>
      </w:r>
    </w:p>
    <w:p>
      <w:pPr>
        <w:pStyle w:val="Normal"/>
        <w:rPr/>
      </w:pPr>
      <w:r>
        <w:rPr/>
        <w:t>Voi, oggi, è come se veniste a ricambiare quella mia visita, per testimoniare che il Seminario è vivo ed operante. So, infatti, cari Superiori ed Alunni, ai quali va il mio più affettuoso benvenuto, che la vostra Comunità trae i suoi componenti da Diocesi diverse. Ne fanno parte seminaristi di Firenze, San Miniato, Volterra, Massa Marittima, Piombino, senza dimenticare i giovani provenienti dalla Polonia e dal Kerala (India). Voi siete, pertanto, una Comunità che, in qualche misura, può dirsi legittimamente internazionale.</w:t>
      </w:r>
    </w:p>
    <w:p>
      <w:pPr>
        <w:pStyle w:val="Normal"/>
        <w:rPr/>
      </w:pPr>
      <w:r>
        <w:rPr/>
        <w:t>Non è stata una specifica circostanza a condurvi qui oggi. E, tuttavia, quale momento poteva essere più adatto di questo, nell'immediata prossimità della domenica detta "del Buon Pastore"? Proprio in questa domenica, la quarta di Pasqua, si celebra la Giornata Mondiale di Preghiera per le Vocazioni. Il contesto liturgico ed ecclesiale offre al nostro incontro uno sfondo quanto mai significativo, e ci invita a sentirci uniti, in comunione di preghiera e di intenti, con tutte le comunità vocazionali sparse nel mondo, in particolare con quelle in cui, proprio in questo periodo dell'anno, avvengono le Ordinazioni sacerdotali.</w:t>
      </w:r>
    </w:p>
    <w:p>
      <w:pPr>
        <w:pStyle w:val="Normal"/>
        <w:rPr/>
      </w:pPr>
      <w:r>
        <w:rPr/>
        <w:t>2. Tutta la Chiesa è, in realtà, "comunità vocazionale": essa infatti esiste in quanto chiamata e mandata dal Signore per evangelizzare le genti e far crescere in mezzo ad esse il Regno di Dio. L'anima di tale dinamismo spirituale, in forza del quale ogni battezzato è invitato a scoprire il dono di Dio ed a porlo al servizio della comune edificazione, è lo Spirito Santo. Ho sottolineato questa singolare realtà nell'apposito Messaggio, in occasione della trentacinquesima Giornata Mondiale di Preghiera per le Vocazioni.</w:t>
      </w:r>
    </w:p>
    <w:p>
      <w:pPr>
        <w:pStyle w:val="Normal"/>
        <w:rPr/>
      </w:pPr>
      <w:r>
        <w:rPr/>
        <w:t>Lo Spirito è come il vento che gonfia la vela della grande barca della Chiesa. Questa tuttavia, a ben vedere, si avvale di altre innumerevoli piccole vele che sono i cuori dei singoli battezzati. Ognuno, carissimi, è invitato ad issare la propria vela ed a spiegarla con coraggio, per permettere allo Spirito di agire con tutta la sua potenza santificatrice. Consentendo allo Spirito di agire nella propria storia personale, si offre anche il miglior contributo alla missione della Chiesa.</w:t>
      </w:r>
    </w:p>
    <w:p>
      <w:pPr>
        <w:pStyle w:val="Normal"/>
        <w:rPr/>
      </w:pPr>
      <w:r>
        <w:rPr/>
        <w:t>Non temete, cari seminaristi, di spiegare la vostra vela al soffio dello Spirito! Lasciate che la sua forza di verità e d'amore animi ogni dimensione della vostra giovane esistenza: il vostro impegno spirituale, le intenzioni profonde della vostra coscienza, l'approfondimento dello studio teologico e le esperienze di servizio pastorale, i sentimenti e gli affetti, la vostra stessa corporeità. Tutto il vostro essere è chiamato a rispondere al Padre per il Figlio nello Spirito, perché l'intera vostra persona diventi segno e strumento di Cristo, Buon Pastore.</w:t>
      </w:r>
    </w:p>
    <w:p>
      <w:pPr>
        <w:pStyle w:val="Normal"/>
        <w:rPr/>
      </w:pPr>
      <w:r>
        <w:rPr/>
        <w:t>3. Voi carissimi, vi state preparando a diventare, nella Chiesa e per la Chiesa, "ripresentazione sacramentale di Gesù Cristo Capo e Pastore" (Pastores dabo vobis , 15), per proclamare autorevolmente la sua Parola e ripetere i suoi gesti di perdono e di salvezza, soprattutto col Battesimo, la Penitenza e l'Eucaristia, per esercitare la sua amorevole sollecitudine, fino al dono totale di sé per il gregge (cfr ibid.). Questa espressione "ripresentazione sacramentale" è assai forte ed eloquente, e chiede di essere a fondo meditata, e soprattutto interiorizzata nel raccoglimento della preghiera.</w:t>
      </w:r>
    </w:p>
    <w:p>
      <w:pPr>
        <w:pStyle w:val="Normal"/>
        <w:rPr/>
      </w:pPr>
      <w:r>
        <w:rPr/>
        <w:t>Chi potrebbe infatti ritenersi all'altezza di tale dignità? Vengono alla mente le parole della Lettera agli Ebrei: "Nessuno può attribuirsi questo onore, se non chi è chiamato da Dio" (5,4). Si tratta di accogliere questo dono immeritato con l'umile e coraggiosa disponibilità di Maria, che dice all'Angelo: "Come avverrà questo?" e, dopo averne ascoltato la risposta illuminante, offre se stessa senza riserve: "Eccomi, si compia in me la tua parola" (cfr Lc 1,34-38).</w:t>
      </w:r>
    </w:p>
    <w:p>
      <w:pPr>
        <w:pStyle w:val="Normal"/>
        <w:rPr/>
      </w:pPr>
      <w:r>
        <w:rPr/>
        <w:t>Carissimi, il seminario è il tempo provvidenziale offerto ai chiamati per rinnovare, giorno dopo giorno, questo "sì" al Padre per il Figlio nello Spirito. A partire da questo "sì" il ministero sacerdotale può diventare, nelle concrete modalità del suo storico dispiegarsi, un "Amen" a Dio ed alla Chiesa, configurato all'"Amen" salvifico del Buon Pastore, che offre la vita per le sue pecorelle (cfr 2 Cor 1,20).</w:t>
      </w:r>
    </w:p>
    <w:p>
      <w:pPr>
        <w:pStyle w:val="Normal"/>
        <w:rPr/>
      </w:pPr>
      <w:r>
        <w:rPr/>
        <w:t>Per questo prego per voi e con voi. Per questo invoco la premurosa intercessione della Regina degli Apostoli, mentre di cuore imparto a ciascuno di vo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PLENARIA DELLA PONTIFICIA ACCADEMIA DELLE SCIENZE SOCIALI  </w:t>
      </w:r>
    </w:p>
    <w:p>
      <w:pPr>
        <w:pStyle w:val="Normal"/>
        <w:rPr/>
      </w:pPr>
      <w:r>
        <w:rPr/>
        <w:t>23 aprile 1998</w:t>
      </w:r>
    </w:p>
    <w:p>
      <w:pPr>
        <w:pStyle w:val="Normal"/>
        <w:rPr/>
      </w:pPr>
      <w:r>
        <w:rPr/>
        <w:t xml:space="preserve"> </w:t>
      </w:r>
    </w:p>
    <w:p>
      <w:pPr>
        <w:pStyle w:val="Normal"/>
        <w:rPr/>
      </w:pPr>
      <w:r>
        <w:rPr/>
        <w:t>Venerati Fratelli nell'episcopato e nel sacerdozio, Illustri Signore e Signori!</w:t>
      </w:r>
    </w:p>
    <w:p>
      <w:pPr>
        <w:pStyle w:val="Normal"/>
        <w:rPr/>
      </w:pPr>
      <w:r>
        <w:rPr/>
        <w:t>1. Sono lieto di accogliervi, mentre siete riuniti in Vaticano per la IV Sessione Plenaria della Pontificia Accademia delle Scienze Sociali, che ha per tema: "Democracy - some acute questions".</w:t>
      </w:r>
    </w:p>
    <w:p>
      <w:pPr>
        <w:pStyle w:val="Normal"/>
        <w:rPr/>
      </w:pPr>
      <w:r>
        <w:rPr/>
        <w:t>Rivolgo a ciascuno di voi il mio cordiale saluto, e ringrazio in particolare il Presidente, Prof. Edmond Malinvaud, per le parole con cui si è fatto interprete dei sentimenti di tutti ed ha illustrato la finalità della presente Sessione.</w:t>
      </w:r>
    </w:p>
    <w:p>
      <w:pPr>
        <w:pStyle w:val="Normal"/>
        <w:rPr/>
      </w:pPr>
      <w:r>
        <w:rPr/>
        <w:t>In questi quattro anni dalla fondazione dell'Accademia, nelle riunioni plenarie e negli incontri di studio avete scelto come temi centrali delle vostre ricerche e dei vostri confronti due argomenti di vitale importanza per la Dottrina Sociale della Chiesa: dapprima quello del lavoro e dell'occupazione, ed ora quello della democrazia.</w:t>
      </w:r>
    </w:p>
    <w:p>
      <w:pPr>
        <w:pStyle w:val="Normal"/>
        <w:rPr/>
      </w:pPr>
      <w:r>
        <w:rPr/>
        <w:t>Mi congratulo con voi ed esprimo la mia viva gratitudine per il fecondo lavoro che in così breve tempo avete già compiuto. Gli atti delle sessioni plenarie ed il volume sui problemi concernenti la democrazia, che avete pubblicato e mi avete gentilmente inviato, non solo mostrano grande ricchezza e varietà di contenuti, ma prospettano al tempo stesso applicazioni concrete per rendere il mondo più umano, più unito e più giusto.</w:t>
      </w:r>
    </w:p>
    <w:p>
      <w:pPr>
        <w:pStyle w:val="Normal"/>
        <w:rPr/>
      </w:pPr>
      <w:r>
        <w:rPr/>
        <w:t xml:space="preserve">2. Con compiacimento ho potuto notare come tutte le ricerche da voi condotte abbiano sempre avuto presenti gli orientamenti fondamentali della dottrina sociale della Chiesa, dalla memorabile Enciclica Rerum novarum  di Leone XIII fino alle più recenti Laborem exercens , Sollicitudo rei socialis  e Centesimus annus . </w:t>
      </w:r>
    </w:p>
    <w:p>
      <w:pPr>
        <w:pStyle w:val="Normal"/>
        <w:rPr/>
      </w:pPr>
      <w:r>
        <w:rPr/>
        <w:t>Gli insegnamenti della Chiesa sulle tematiche sociali costituiscono un corpo dottrinale sempre aperto a nuovi approfondimenti ed attualizzazioni. Infatti, - come scrivevo nella Centesimus annus  - "la Chiesa non ha modelli da proporre. I modelli reali e veramente efficaci possono solo nascere nel quadro delle differenti situazioni storiche, grazie allo sforzo di tutti i responsabili che affrontino i problemi concreti in tutti i loro aspetti sociali, economici, politici e culturali che si intrecciano tra loro" (n. 43).</w:t>
      </w:r>
    </w:p>
    <w:p>
      <w:pPr>
        <w:pStyle w:val="Normal"/>
        <w:rPr/>
      </w:pPr>
      <w:r>
        <w:rPr/>
        <w:t>La dottrina sociale della Chiesa non è chiamata ad interessarsi agli aspetti tecnici delle svariate situazioni sociali, per delineare sue proprie soluzioni. La Chiesa annuncia il Vangelo e si preoccupa che esso possa manifestare in tutta la sua ricchezza la novità che lo caretterizza. Il messaggio evangelico deve permeare le varie realtà culturali, economiche e politiche. In questo sforzo di inculturazione e di approfondimento spirituale, anche l'Accademia delle Scienze Sociali è chiamata ad offrire un suo specifico contributo. Come esperti delle discipline sociali e come cristiani, voi siete chiamati a svolgere un ruolo di mediazione e di dialogo tra fede e scienza, tra ideali e realtà concrete; un ruolo che talvolta è anche quello di pionieri, perché vi è chiesto di indicare nuove piste e nuove soluzioni per risolvere in modo più equo gli scottanti problemi del mondo di oggi.</w:t>
      </w:r>
    </w:p>
    <w:p>
      <w:pPr>
        <w:pStyle w:val="Normal"/>
        <w:rPr/>
      </w:pPr>
      <w:r>
        <w:rPr/>
        <w:t>3. Il vostro Presidente, Prof. Malinvaud, ha poc'anzi sottolineato come in questa quarta Sessione Plenaria vostro intendimento è di studiare il complesso tema della democrazia, che avete articolato secondo tre grandi prospettive di indagine: il rapporto tra democrazia e valori; il ruolo della società civile nella democrazia; la relazione tra la democrazia e le istanze sopranazionali ed internazionali.</w:t>
      </w:r>
    </w:p>
    <w:p>
      <w:pPr>
        <w:pStyle w:val="Normal"/>
        <w:rPr/>
      </w:pPr>
      <w:r>
        <w:rPr/>
        <w:t>Sono argomenti che attendono approfondimenti ed orientamenti idonei a guidare i ricercatori, i governanti e le nazioni in questo passaggio millenario tra il ventesimo ed il ventunesimo secolo. Quanto significativo è questo tempo che ci prepara al grande Giubileo del Duemila, dal quale attendiamo per la Chiesa e per il mondo un forte messaggio di riconciliazione e di pace!</w:t>
      </w:r>
    </w:p>
    <w:p>
      <w:pPr>
        <w:pStyle w:val="Normal"/>
        <w:rPr/>
      </w:pPr>
      <w:r>
        <w:rPr/>
        <w:t xml:space="preserve">Illustri e cari Accademici, possa lo Spirito del Signore Risorto accompagnarvi in questo itinerario di analisi e di ricerca. Io vi seguo con viva partecipazione ed in pegno della mia vicinanza ai vostri lavori imparto di cuore a voi, Membri della Pontificia Accademia delle Scienze Sociali, una particolare Benedizione Apostolica, estendendola agli esperti da voi invitati, ai collaboratori e a tutti i vostri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VIII CONVEGNO DELL'A.C.I.S.E. (ASSOCIAZIONE CATTOLICA INTERNAZIONALE DELLE ISTITUZIONI DI SCIENZE DELL'EDUCAZIONE)</w:t>
      </w:r>
    </w:p>
    <w:p>
      <w:pPr>
        <w:pStyle w:val="Normal"/>
        <w:rPr/>
      </w:pPr>
      <w:r>
        <w:rPr/>
        <w:t>18 aprile 1998</w:t>
      </w:r>
    </w:p>
    <w:p>
      <w:pPr>
        <w:pStyle w:val="Normal"/>
        <w:rPr/>
      </w:pPr>
      <w:r>
        <w:rPr/>
        <w:t xml:space="preserve"> </w:t>
      </w:r>
    </w:p>
    <w:p>
      <w:pPr>
        <w:pStyle w:val="Normal"/>
        <w:rPr/>
      </w:pPr>
      <w:r>
        <w:rPr/>
        <w:t>Illustri Signori, Gentili Signore!</w:t>
      </w:r>
    </w:p>
    <w:p>
      <w:pPr>
        <w:pStyle w:val="Normal"/>
        <w:rPr/>
      </w:pPr>
      <w:r>
        <w:rPr/>
        <w:t>1. Sono lieto di questo incontro, che mi offre l'opportunità di affrontare un tema importante come quello dell'impegno educativo, per riflettere sul quale vi siete raccolti in questo Congresso, con la partecipazione di tanti esperti in tale fondamentale materia.</w:t>
      </w:r>
    </w:p>
    <w:p>
      <w:pPr>
        <w:pStyle w:val="Normal"/>
        <w:rPr/>
      </w:pPr>
      <w:r>
        <w:rPr/>
        <w:t>Rivolgo a tutti il mio cordiale saluto, con un particolare pensiero di gratitudine per il Prof. Giuseppe Dalla Torre che, nell'interpretare i sentimenti dei Colleghi, ha efficacemente illustrato i lavori del vostro Convegno.</w:t>
      </w:r>
    </w:p>
    <w:p>
      <w:pPr>
        <w:pStyle w:val="Normal"/>
        <w:rPr/>
      </w:pPr>
      <w:r>
        <w:rPr/>
        <w:t>L'"educabilità" è indubbiamente una dimensione che caratterizza l'uomo e ne sottolinea la ricchezza psicologica, che è tale da consentirgli un progresso perfettivo senza termine. Il potermi rivolgere stamani non soltanto ad educatori, ma a teorici dell'educazione, mi induce a toccare alcuni aspetti meno scontati di questo complesso argomento, che tanto rilievo riveste nella vicenda di ogni essere umano.</w:t>
      </w:r>
    </w:p>
    <w:p>
      <w:pPr>
        <w:pStyle w:val="Normal"/>
        <w:rPr/>
      </w:pPr>
      <w:r>
        <w:rPr/>
        <w:t xml:space="preserve">2. Vorrei soffermarmi a riflettere con voi sul complesso tema della ricerca in questo ambito delicato. La vostra è una ricerca che ha regole precise e proprie, le quali tuttavia sono scarsamente oggettivabili. Il termine che meglio le esprime e le riassume potrebbe essere quello di "serietà": la ricerca in campo educativo deve essere condotta con una serietà che non può essere ridotta alla sola correttezza dei mezzi, all'esaustività delle analisi, o alla fedeltà nell'accesso alle fonti. Serietà significa soprattutto risoluta e consapevole responsabilità personale nell'utilizzo delle metodiche disponibili in questo campo. </w:t>
      </w:r>
    </w:p>
    <w:p>
      <w:pPr>
        <w:pStyle w:val="Normal"/>
        <w:rPr/>
      </w:pPr>
      <w:r>
        <w:rPr/>
        <w:t>Basti qualche rapido accenno: nella validazione dei risultati operativi della vostra ricerca i tempi sono improgrammabili; i riscontri negativi non sono, purtroppo, immediati, sì che si possa intervenire e riparare; i riscontri positivi si rivelano tali solo dopo che le variabili hanno fatto il loro corso. Come non riconoscere, alla luce di queste molteplici incognite, l'esigenza di una singolare "serietà" nel ricercatore che affronta uno studio tanto problematico?</w:t>
      </w:r>
    </w:p>
    <w:p>
      <w:pPr>
        <w:pStyle w:val="Normal"/>
        <w:rPr/>
      </w:pPr>
      <w:r>
        <w:rPr/>
        <w:t>Nella peculiarità della vostra ricerca è centrale l'adeguatezza dell'approccio all'oggetto, costituito dal mistero dell'uomo con le sue valenze storiche e metastoriche. L'approccio dovrà essere tale da consentire il pieno dispiegamento dello spirito umano, che porta in sé anche la capacità di aprirsi alla trascendenza.</w:t>
      </w:r>
    </w:p>
    <w:p>
      <w:pPr>
        <w:pStyle w:val="Normal"/>
        <w:rPr/>
      </w:pPr>
      <w:r>
        <w:rPr/>
        <w:t>3. La serietà nello svolgimento della ricerca impone anche di resistere al fascino dell'adozione di parametri ristretti o di forme di scientificità inappropriate all'oggetto. Quando verte sull'uomo e sul dispiegamento delle sue capacità di perfezionamento, pur fra le strettoie di condizionamenti di ogni genere, la ricerca non può abbassare il proprio tono, né consentirsi scorciatoie mortificanti.</w:t>
      </w:r>
    </w:p>
    <w:p>
      <w:pPr>
        <w:pStyle w:val="Normal"/>
        <w:rPr/>
      </w:pPr>
      <w:r>
        <w:rPr/>
        <w:t xml:space="preserve">Voi sapete, del resto, di essere "impegnati", prima che nella ricerca sulla persona, nello sforzo di essere voi stessi persone riuscite. La vostra ricerca, infatti, non è solitaria: essa si svolge e si esprime nella compresenza delle componenti della realtà universitaria: docenti e studenti. Agli esordi dell'Accademia un singolare modo di con-vivere era ritenuto momento alto del processo educativo: era banco di prova per l'autenticità anche umana del maestro, mentre al discepolo era data l'occasione di scorgere, "incarnati" in lui, valori ed ideali con cui entrare in una sinergia corroborante. </w:t>
      </w:r>
    </w:p>
    <w:p>
      <w:pPr>
        <w:pStyle w:val="Normal"/>
        <w:rPr/>
      </w:pPr>
      <w:r>
        <w:rPr/>
        <w:t>Chiunque si dedichi allo studio teorico o all'applicazione pratica della missione educativa non può non sentirsi impegnato a proporre in sé un'umanità riuscita, per diventare così una persona da cui trapela lo splendore dell'umano, una persona che, con la sua testimonianza di vita prima ancora che con la sua cultura, invoglia altri alla piena realizzazione di sé.</w:t>
      </w:r>
    </w:p>
    <w:p>
      <w:pPr>
        <w:pStyle w:val="Normal"/>
        <w:rPr/>
      </w:pPr>
      <w:r>
        <w:rPr/>
        <w:t>4. Due ostacoli, in particolare, possono fermare o deviare lo sforzo educativo. Vi è innanzitutto il rischio di finalizzare la ricerca al successo effimero. Se ciò è disdicevole sempre, tanto maggiormente lo diventa quando si tratta della verità sull'uomo, sul suo vivere e sul suo morire, sulla sua gioia e sul suo dolore. Qui non si possono assolutamente ammettere cedimenti opportunistici né ripiegamenti utilitari. La ricerca sull'uomo ha sempre qualcosa di sacro, che ne interdice ogni strumentalizzazione.</w:t>
      </w:r>
    </w:p>
    <w:p>
      <w:pPr>
        <w:pStyle w:val="Normal"/>
        <w:rPr/>
      </w:pPr>
      <w:r>
        <w:rPr/>
        <w:t xml:space="preserve">L'altro rischio dal quale occorre guardarsi è costituito dal fascino fatale del potere. L'occhio interiore è inabile a cogliere il profondo valore dell'umano e a rispettarne la sacralità misteriosa, se è abbacinato dal brillìo del potere: per essere compreso, l'uomo deve essere accostato con reale atteggiamento di servizio. Ma non si può servire l'uomo ed essere schiavi della seduzione del potere. Ne conseguirebbe disattenzione per l'essere umano proprio là dove si dice di volerne scandagliare il valore, per stimolarne le attuazioni meglio rispondenti alla qualità del vivere personale e del vivere associato. </w:t>
      </w:r>
    </w:p>
    <w:p>
      <w:pPr>
        <w:pStyle w:val="Normal"/>
        <w:rPr/>
      </w:pPr>
      <w:r>
        <w:rPr/>
        <w:t>5. Illustri Signori e gentili Signore, il servizio attento all'uomo, il quotidiano impegno perché progressivamente egli attui il disegno che porta in sé è ardua missione, a volte addirittura impopolare, ma è il mezzo per assicurare lo spazio in cui l'eterno che è nell'uomo possa trovare la sua espansione adeguata.</w:t>
      </w:r>
    </w:p>
    <w:p>
      <w:pPr>
        <w:pStyle w:val="Normal"/>
        <w:rPr/>
      </w:pPr>
      <w:r>
        <w:rPr/>
        <w:t>La missione educativa comporta sempre un servizio esigente, duro e rigoroso. Aver scelto questo ambito di studio e questa professione è, pertanto, impegno nobile e degno del massimo apprezzamento. Colgo volentieri questa occasione per esprimervi tutta la mia stima e, nel rivolgervi il mio più cordiale incoraggiamento a perseverare nonostante le difficoltà nel compito assunto, desidero assicurarvi della mia speciale preghiera perché non vi manchi dall'Alto l'aiuto necessario.</w:t>
      </w:r>
    </w:p>
    <w:p>
      <w:pPr>
        <w:pStyle w:val="Normal"/>
        <w:rPr/>
      </w:pPr>
      <w:r>
        <w:rPr/>
        <w:t>Accompagno questi voti con una speciale Benedizione, che estendo anche a tutti coloro a cui vanno le vostre sollecitudini di studio e di insegname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I GIOVANNI PAOLO II ALLA FINE DELLA "VIA CRUCIS"</w:t>
      </w:r>
    </w:p>
    <w:p>
      <w:pPr>
        <w:pStyle w:val="Normal"/>
        <w:rPr/>
      </w:pPr>
      <w:r>
        <w:rPr/>
        <w:t>Venerdì 10 aprile 1998</w:t>
      </w:r>
    </w:p>
    <w:p>
      <w:pPr>
        <w:pStyle w:val="Normal"/>
        <w:rPr/>
      </w:pPr>
      <w:r>
        <w:rPr/>
        <w:t xml:space="preserve"> </w:t>
      </w:r>
    </w:p>
    <w:p>
      <w:pPr>
        <w:pStyle w:val="Normal"/>
        <w:rPr/>
      </w:pPr>
      <w:r>
        <w:rPr/>
        <w:t xml:space="preserve">1. Nel nome del Padre e del Figlio e dello Spirito Santo. </w:t>
      </w:r>
    </w:p>
    <w:p>
      <w:pPr>
        <w:pStyle w:val="Normal"/>
        <w:rPr/>
      </w:pPr>
      <w:r>
        <w:rPr/>
        <w:t xml:space="preserve">"Dio ha tanto amato il mondo da dare il suo Figlio unigenito" (cfr Gv 3,16). L'eterno Figlio di Dio, che ha assunto la nostra natura umana per opera dello Spirito Santo nel grembo della Vergine Maria, si è fatto "obbediente al Padre fino alla morte e alla morte di croce" (cfr Fil 2,8) per la salvezza del mondo. La Chiesa ogni giorno medita il sommo mistero dell'Incarnazione salvifica e della morte redentrice del Figlio di Dio, immolatosi per noi sulla croce. </w:t>
      </w:r>
    </w:p>
    <w:p>
      <w:pPr>
        <w:pStyle w:val="Normal"/>
        <w:rPr/>
      </w:pPr>
      <w:r>
        <w:rPr/>
        <w:t xml:space="preserve">Quest'oggi, Venerdì Santo, ci soffermiamo a contemplarlo con maggiore intensità. Nel buio della sera ormai avanzata, siamo venuti qui, al Colosseo, per ripercorrere, mediante il pio esercizio della Via Crucis, le tappe della via dolorosa di Cristo sino al drammatico epilogo della sua morte. </w:t>
      </w:r>
    </w:p>
    <w:p>
      <w:pPr>
        <w:pStyle w:val="Normal"/>
        <w:rPr/>
      </w:pPr>
      <w:r>
        <w:rPr/>
        <w:t>Salire spiritualmente sul Golgota, ove Gesù è stato crocifisso ed ha reso lo spirito, assume un particolare valore significativo tra queste rovine della Roma imperiale, specialmente in questo luogo legato al sacrificio di tanti martiri cristiani.</w:t>
      </w:r>
    </w:p>
    <w:p>
      <w:pPr>
        <w:pStyle w:val="Normal"/>
        <w:rPr/>
      </w:pPr>
      <w:r>
        <w:rPr/>
        <w:t>2. L'animo nostro, in questo momento, risale con la memoria a quanto è narrato nell'antica Storia Sacra, per trovarvi anticipazioni e preannunci della morte del Signore. Come non rievocare, ad esempio, l'itinerario di Abramo verso il monte Moria? E' giusto ricordare questo grande patriarca, che san Paolo qualifica come "padre di tutti i credenti" (cfr Rm 4,11-12). Egli è il depositario delle promesse divine dell'Antica Alleanza, e la sua vicenda umana prefigura anche momenti della passione di Gesù.</w:t>
      </w:r>
    </w:p>
    <w:p>
      <w:pPr>
        <w:pStyle w:val="Normal"/>
        <w:rPr/>
      </w:pPr>
      <w:r>
        <w:rPr/>
        <w:t>Sul monte Moria (cfr Gen 22,2), simbolico richiamo al monte sul quale il Figlio dell'Uomo sarebbe morto in croce, Abramo salì con il figlio Isacco, il figlio della promessa, per offrirlo in olocausto. Dio gli aveva chiesto il sacrificio di quell'unico figlio, che egli aveva atteso a lungo e con speranza mai spenta. Abramo, nel momento di immolarlo, si fa, in certo modo, egli stesso "obbediente fino alla morte": morte del figlio, e morte spirituale del padre.</w:t>
      </w:r>
    </w:p>
    <w:p>
      <w:pPr>
        <w:pStyle w:val="Normal"/>
        <w:rPr/>
      </w:pPr>
      <w:r>
        <w:rPr/>
        <w:t>Questo gesto, pur restando solo una prova di obbedienza e di fedeltà, giacché l'angelo del Signore fermò la mano del patriarca e non permise che Isacco fosse ucciso (cfr Gen 22,12-13), si pone come eloquente preannuncio del definitivo sacrificio di Gesù.</w:t>
      </w:r>
    </w:p>
    <w:p>
      <w:pPr>
        <w:pStyle w:val="Normal"/>
        <w:rPr/>
      </w:pPr>
      <w:r>
        <w:rPr/>
        <w:t>3. Dice l'evangelista Giovanni: l'eterno Padre ha tanto amato il mondo da dare il suo Figlio unigenito (cfr Gv 3,16). Gli fa eco l'apostolo Paolo: il Figlio si fece "per noi obbediente fino alla morte e alla morte di croce" (cfr Fil 2,8). La mano dei carnefici non fu fermata dall'angelo nel sacrificare il Figlio di Dio.</w:t>
      </w:r>
    </w:p>
    <w:p>
      <w:pPr>
        <w:pStyle w:val="Normal"/>
        <w:rPr/>
      </w:pPr>
      <w:r>
        <w:rPr/>
        <w:t>Eppure nel Getsemani il Figlio aveva pregato, affinché, se possibile, passasse da lui il calice della passione, esprimendo però immediatamente la piena disponibilità perché si compisse la volontà del Padre (cfr Mt 26,39). Obbediente per amore nostro, il Figlio si è offerto in sacrificio, compiendo l'opera della redenzione. Di questo sconvolgente mistero tutti noi siamo oggi testimoni.</w:t>
      </w:r>
    </w:p>
    <w:p>
      <w:pPr>
        <w:pStyle w:val="Normal"/>
        <w:rPr/>
      </w:pPr>
      <w:r>
        <w:rPr/>
        <w:t>4. Sostiamo in silenzio sul Golgota. Ai piedi della Croce sta Maria, Mater dolorosa: questa donna col cuore squarciato dai dolori, ma pronta ad accettare la morte del Figlio. La Madre addolorata riconosce ed accoglie nell'olocausto di Gesù la volontà del Padre per la redenzione del mondo. Di Lei ricorda il Concilio Vaticano II: "Avanzò nella peregrinazione della fede e serbò fedelmente la sua unione col Figlio sino alla croce, dove, non senza un disegno divino, se ne stette (cfr Gv 19,25) soffrendo profondamente col suo Unigenito e associandosi con animo materno al sacrificio di Lui, amorosamente consenziente all'immolazione della vittima da lei generata; e finalmente dallo stesso Gesù morente in croce fu data quale madre al discepolo con queste parole: Donna, ecco il tuo figlio (cfr Gv 19,26-27)" (Lumen gentium, 58).</w:t>
      </w:r>
    </w:p>
    <w:p>
      <w:pPr>
        <w:pStyle w:val="Normal"/>
        <w:rPr/>
      </w:pPr>
      <w:r>
        <w:rPr/>
        <w:t>Maria fu data come Madre a tutti noi, chiamati a seguire fedelmente i passi del Figlio, che per noi si è fatto obbediente fino alla morte ed alla morte di croce: "Christus factus est pro nobis oboediens usque ad mortem, mortem autem crucis" (Ant. della Settimana Santa; cfr Fil 2,8).</w:t>
      </w:r>
    </w:p>
    <w:p>
      <w:pPr>
        <w:pStyle w:val="Normal"/>
        <w:rPr/>
      </w:pPr>
      <w:r>
        <w:rPr/>
        <w:t xml:space="preserve">5. E' ormai notte fonda. Contemplando Cristo morto sulla croce, il pensiero va alle tante ingiustizie e sofferenze che prolungano la sua passione in ogni angolo della terra. Penso ai luoghi dove l'uomo è offeso ed umiliato, percosso e sfruttato. In ogni persona colpita dall'odio e dalla violenza, o emarginata dall'egoismo e dall'indifferenza, Cristo soffre ancora e muore. Sui volti degli "sconfitti della vita" si stagliano i lineamenti del volto di Cristo morente sulla croce. Ave, Crux, spes unica! Dalla Croce scaturisce anche oggi la speranza per tutti. </w:t>
      </w:r>
    </w:p>
    <w:p>
      <w:pPr>
        <w:pStyle w:val="Normal"/>
        <w:rPr/>
      </w:pPr>
      <w:r>
        <w:rPr/>
        <w:t>Uomini e donne del nostro tempo, volgete lo sguardo verso Colui che è stato trafitto! Egli per amore ha dato la sua vita per noi. Fedele e docile alla volontà del Padre, Egli ci è di esempio e di incoraggiamento. Proprio per questa sua obbedienza filiale, il Padre "l'ha esaltato e gli ha dato il nome che è al di sopra di ogni altro nome" (Fil 2,9).</w:t>
      </w:r>
    </w:p>
    <w:p>
      <w:pPr>
        <w:pStyle w:val="Normal"/>
        <w:rPr/>
      </w:pPr>
      <w:r>
        <w:rPr/>
        <w:t>Possa ogni lingua proclamare "che Gesù Cristo è il Signore, a gloria di Dio Padre" (cfr ibid., 2,1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SENTAZIONE</w:t>
      </w:r>
    </w:p>
    <w:p>
      <w:pPr>
        <w:pStyle w:val="Normal"/>
        <w:rPr/>
      </w:pPr>
      <w:r>
        <w:rPr/>
        <w:t xml:space="preserve"> </w:t>
      </w:r>
    </w:p>
    <w:p>
      <w:pPr>
        <w:pStyle w:val="Normal"/>
        <w:rPr/>
      </w:pPr>
      <w:r>
        <w:rPr/>
        <w:t>Il testo di questa Via Crucis è stato scritto da un cristiano laico, membro della Chiesa Ortodossa. Questo laico sente di essere uno qualunque, ed ha accettato l'invito con molta emozione e riconoscenza per almeno due motivi principali.</w:t>
      </w:r>
    </w:p>
    <w:p>
      <w:pPr>
        <w:pStyle w:val="Normal"/>
        <w:rPr/>
      </w:pPr>
      <w:r>
        <w:rPr/>
        <w:t>Prima di tutto, perché sul cammino verso il Golgota non ci può più essere alcuna separazione. La morte d'amore del Cristo rende irrisorio ogni atteggiamento che non sia di penitenza e di riconciliazione.</w:t>
      </w:r>
    </w:p>
    <w:p>
      <w:pPr>
        <w:pStyle w:val="Normal"/>
        <w:rPr/>
      </w:pPr>
      <w:r>
        <w:rPr/>
        <w:t>In secondo luogo, perché scrivere una Via Crucis, significa meditare, attraverso una strana esperienza mistica, le parole e i gesti del Dio fatto uomo nel momento in cui assume fino in fondo la nostra condizione, per conoscere dal di dentro la morte e aprirla alla risurrezione.</w:t>
      </w:r>
    </w:p>
    <w:p>
      <w:pPr>
        <w:pStyle w:val="Normal"/>
        <w:rPr/>
      </w:pPr>
      <w:r>
        <w:rPr/>
        <w:t>Esistono, come si è potuto costatare negli ultimi anni, due versioni della Via Crucis. La più recente cita e commenta soltanto testi del vangelo. Quella più antica aggiunge delle stazioni nate dalla sensibilità medievale, soprattutto francescana: quali le tre cadute di Gesù, oppure il suo incontro con la Veronica, scene che sono commentate con testi dell'Antico Testamento.</w:t>
      </w:r>
    </w:p>
    <w:p>
      <w:pPr>
        <w:pStyle w:val="Normal"/>
        <w:rPr/>
      </w:pPr>
      <w:r>
        <w:rPr/>
        <w:t>Tanti dipinti o sculture che si succedono sui muri delle chiese, in Europa occidentale ed oramai dappertutto nel mondo, tante cappelle e tante croci erette lungo i sentieri dei pellegrinaggi, sulle montagne, hanno reso familiari a tutti le rappresentazioni di queste scene della Via Crucis. E per questo il commentatore ha preferito seguire la forma tradizionale, per entrare pienamente e senza nulla perdere della propria visione della redenzione, nella sensibilità del mondo cattolico.</w:t>
      </w:r>
    </w:p>
    <w:p>
      <w:pPr>
        <w:pStyle w:val="Normal"/>
        <w:rPr/>
      </w:pPr>
      <w:r>
        <w:rPr/>
        <w:t>Si ripete spesso che l'Occidente cristiano aveva messo l'accento sul Venerdì Santo e l'Oriente sulla Pasqua. Ciò sarebbe dimenticare che la Croce e la Risurrezione sono inseparabili, come sottolinea questo commento. Gli stigmatizzati del mondo cattolico sapevano (e sanno) che il sangue che scorre dalle loro piaghe è un sangue di luce, e gli ortodossi, celebrando durante i Vespri del Venerdì Santo l'ufficio delle « sante sofferenze », oppure affermando che ogni uomo di preghiera e di compassione è uno stauroforo, cioè un « portatore della Croce », hanno sempre capito che soltanto la Croce è portatrice di risurrezione.</w:t>
      </w:r>
    </w:p>
    <w:p>
      <w:pPr>
        <w:pStyle w:val="Normal"/>
        <w:rPr/>
      </w:pPr>
      <w:r>
        <w:rPr/>
        <w:t>Per un ortodosso, entrare nella spiritualità francescana della Via Crucis, era tentare di sottolinearne la profondità non solo umana ma divino-umana. Perché è Dio stesso che sul Golgota soffre umanamente le nostre agonie disperate per aprirci cammini (forse inattesi) di risurrezione.</w:t>
      </w:r>
    </w:p>
    <w:p>
      <w:pPr>
        <w:pStyle w:val="Normal"/>
        <w:rPr/>
      </w:pPr>
      <w:r>
        <w:rPr/>
        <w:t>L'epoca moderna, come si sa, ha intentato un processo accanito e senza pietà contro Dio, sia Egli l'onnipotente, nel senso umano della parola (allora perché il mondo è assurdo e cattivo?), sia Egli Colui che ci ha creati liberi, ma sapendo che cosa avremmo fatto della nostra libertà. Bisognava far vedere — tentare di far vedere — che all'insolubile questione del male, l'unica risposta è appunto la Via Crucis.</w:t>
      </w:r>
    </w:p>
    <w:p>
      <w:pPr>
        <w:pStyle w:val="Normal"/>
        <w:rPr/>
      </w:pPr>
      <w:r>
        <w:rPr/>
        <w:t>Dio scende volontariamente nel male, nella morte, — un male e una morte di cui non è affatto responsabile, di cui forse non ha neanche l'idea, come ha detto un teologo contemporaneo — scende per frapporsi per sempre fra il nulla e noi, per farci sentire, farci vivere, che al fondo delle cose, non c'è il nulla, ma l'amore.</w:t>
      </w:r>
    </w:p>
    <w:p>
      <w:pPr>
        <w:pStyle w:val="Normal"/>
        <w:rPr/>
      </w:pPr>
      <w:r>
        <w:rPr/>
        <w:t>Dio al di là di Dio, questo « oceano della limpidezza », e questo uomo coperto di sangue e di sputi che barcolla e cade sotto il peso di tutte le nostre croci, è lo stesso, sì veramente è lo stesso nella sua trascendenza e nella sua « follia d'amore ». Tale antinomia fa l'inimmaginabile originalità del cristianesimo. La sofferenza del corpo, la derisione sociale, la disperazione dell'anima abbandonata, tutto si concentra affinché Dio si riveli qui, non come pienezza che schiaccia, giudica e condanna, ma come apertura senza limite di amore nel rispetto senza limite della nostra libertà.</w:t>
      </w:r>
    </w:p>
    <w:p>
      <w:pPr>
        <w:pStyle w:val="Normal"/>
        <w:rPr/>
      </w:pPr>
      <w:r>
        <w:rPr/>
        <w:t>Ecco che la distanza impensabile fra Dio e il Crocifisso — « Dio mio, Dio mio perché mi hai abbandonato? » — si riempie tutto ad un tratto del soffio dello Spirito, del soffio della risurrezione.</w:t>
      </w:r>
    </w:p>
    <w:p>
      <w:pPr>
        <w:pStyle w:val="Normal"/>
        <w:rPr/>
      </w:pPr>
      <w:r>
        <w:rPr/>
        <w:t>Si apre l'ultima tappa della storia umana e del divenire del cosmo: nel sangue che sgorga dal costato trafitto del Cristo, il fuoco che egli è venuto a gettare sulla terra brucia ormai, questo fuoco dello Spirito Santo che feconda la nostra libertà affinché diventi capace di cambiare in risurrezione la lunga passione della storia. Effusione di pace e di luce che non può appunto manifestarsi se non attraverso questa libertà che egli libera e che lo libera...</w:t>
      </w:r>
    </w:p>
    <w:p>
      <w:pPr>
        <w:pStyle w:val="Normal"/>
        <w:rPr/>
      </w:pPr>
      <w:r>
        <w:rPr/>
        <w:t>Da qui viene senza dubbio l'ultima caratteristica di questa Via Crucis ripresa nella sua forma tradizionale: il ruolo più grande delle donne, le uniche rimaste fedeli, a parte Giovanni, le più esposte, le più capaci di amore. Come dimostra il gesto della Veronica che asciuga il Volto di Cristo con un velo sul quale esso si imprime e si trasmette alle nostre chiese: tanti Santo Volto in cui si mostra nella sua pasta umana il volto di Dio, affinché noi possiamo vedere in Dio ogni volto umano.</w:t>
      </w:r>
    </w:p>
    <w:p>
      <w:pPr>
        <w:pStyle w:val="Normal"/>
        <w:rPr/>
      </w:pPr>
      <w:r>
        <w:rPr/>
        <w:t>Olivier Clément</w:t>
      </w:r>
    </w:p>
    <w:p>
      <w:pPr>
        <w:pStyle w:val="Normal"/>
        <w:rPr/>
      </w:pPr>
      <w:r>
        <w:rPr/>
        <w:t xml:space="preserve"> </w:t>
      </w:r>
    </w:p>
    <w:p>
      <w:pPr>
        <w:pStyle w:val="Normal"/>
        <w:rPr/>
      </w:pPr>
      <w:r>
        <w:rPr/>
        <w:t>PREGHIERA INIZIALE</w:t>
      </w:r>
    </w:p>
    <w:p>
      <w:pPr>
        <w:pStyle w:val="Normal"/>
        <w:rPr/>
      </w:pPr>
      <w:r>
        <w:rPr/>
        <w:t>Il Santo Padre:</w:t>
      </w:r>
    </w:p>
    <w:p>
      <w:pPr>
        <w:pStyle w:val="Normal"/>
        <w:rPr/>
      </w:pPr>
      <w:r>
        <w:rPr/>
        <w:t>Nel nome del Padre e del Figlio e dello Spirito Santo.</w:t>
      </w:r>
    </w:p>
    <w:p>
      <w:pPr>
        <w:pStyle w:val="Normal"/>
        <w:rPr/>
      </w:pPr>
      <w:r>
        <w:rPr/>
        <w:t>R. Amen.</w:t>
      </w:r>
    </w:p>
    <w:p>
      <w:pPr>
        <w:pStyle w:val="Normal"/>
        <w:rPr/>
      </w:pPr>
      <w:r>
        <w:rPr/>
        <w:t>Signore Gesù, nelle lacrime e nella speranza, ci disponiamo ad accompagnarti nella tua Via Crucis. Spesso sotto il peso dei nostri odi, o forse della nostra indifferenza, tu vacilli, cadi, e la tua bocca si riempie di polvere. Fa' che allora ti possiamo aiutare noi, misteriosamente scelti come lo fu Simone di Cirene, e osiamo, come la Veronica, asciugare il tuo volto imbrattato per rivelare al mondo la sua luce. Leggeremo e mediteremo i testi più strazianti dei Vangeli, del profeta Isaia e delle lamentazioni di Geremia. Lo faremo insieme, cristiani d'Oriente e d'Occidente, perché in ogni luogo il sole si alza e in ogni luogo tramonta: l'Oriente e l'Occidente sono in noi. All'alba del terzo millennio, lo Spirito mostri la giovinezza del cristianesimo; sì, oggi il cristianesimo ricominci nella povertà e nel perdono.</w:t>
      </w:r>
    </w:p>
    <w:p>
      <w:pPr>
        <w:pStyle w:val="Normal"/>
        <w:rPr/>
      </w:pPr>
      <w:r>
        <w:rPr/>
        <w:t>Ai piedi della croce, niente più ci separa, i nostri sguardi convergono verso di te, ed ognuno di noi ha bisogno dello sguardo dell'altro  per meglio conoscerti e amarti. Tutto il dolore del mondo si concentra in questa ora della tua Passione. Spesso oggi si rifiuta il Padre ritenendolo colpevole del male. Tu invece volontariamente sprofondi nella morte, e porti così la vera risposta a Giobbe, al Giobbe innumerevole della storia.</w:t>
      </w:r>
    </w:p>
    <w:p>
      <w:pPr>
        <w:pStyle w:val="Normal"/>
        <w:rPr/>
      </w:pPr>
      <w:r>
        <w:rPr/>
        <w:t>Dalle piaghe delle tue mani, dei tuoi piedi, del tuo costato, e sicuramente del tuo cuore, si irradia ora la luce per tutto cambiare in risurrezione. Nella forza e nella fierezza dello Spirito, fa' di noi testimoni dell'amore forte come la morte.(1) Mostraci attraverso le convulsioni della storia, la Donna vestita di sole,(2) tua Madre ed insieme tua Chiesa: essa partorisca un mondo trasfigurato.</w:t>
      </w:r>
    </w:p>
    <w:p>
      <w:pPr>
        <w:pStyle w:val="Normal"/>
        <w:rPr/>
      </w:pPr>
      <w:r>
        <w:rPr/>
        <w:t>A Te, Padre, per Cristo, nello Spirito, ogni onore e gloria nei secoli dei secoli.</w:t>
      </w:r>
    </w:p>
    <w:p>
      <w:pPr>
        <w:pStyle w:val="Normal"/>
        <w:rPr/>
      </w:pPr>
      <w:r>
        <w:rPr/>
        <w:t>R. Amen.</w:t>
      </w:r>
    </w:p>
    <w:p>
      <w:pPr>
        <w:pStyle w:val="Normal"/>
        <w:rPr/>
      </w:pPr>
      <w:r>
        <w:rPr/>
        <w:t>(1) Ct 8, 6.</w:t>
      </w:r>
    </w:p>
    <w:p>
      <w:pPr>
        <w:pStyle w:val="Normal"/>
        <w:rPr/>
      </w:pPr>
      <w:r>
        <w:rPr/>
        <w:t>(2) Ap 12, 1.</w:t>
      </w:r>
    </w:p>
    <w:p>
      <w:pPr>
        <w:pStyle w:val="Normal"/>
        <w:rPr/>
      </w:pPr>
      <w:r>
        <w:rPr/>
        <w:t>VIA CRUCIS</w:t>
      </w:r>
    </w:p>
    <w:p>
      <w:pPr>
        <w:pStyle w:val="Normal"/>
        <w:rPr/>
      </w:pPr>
      <w:r>
        <w:rPr/>
        <w:t>PRIMA STAZIONE</w:t>
      </w:r>
    </w:p>
    <w:p>
      <w:pPr>
        <w:pStyle w:val="Normal"/>
        <w:rPr/>
      </w:pPr>
      <w:r>
        <w:rPr/>
        <w:t>Gesù è condannato a morte</w:t>
      </w:r>
    </w:p>
    <w:p>
      <w:pPr>
        <w:pStyle w:val="Normal"/>
        <w:rPr/>
      </w:pPr>
      <w:r>
        <w:rPr/>
        <w:t>Disse loro Pilato: "Che farò dunque di Gesù chiamato il Cristo?". Tutti gli risposero: "Sia crocifisso!". Ed egli aggiunse: "Ma che male ha fatto?". Essi allora urlarono: "Sia crocifisso!".</w:t>
      </w:r>
    </w:p>
    <w:p>
      <w:pPr>
        <w:pStyle w:val="Normal"/>
        <w:rPr/>
      </w:pPr>
      <w:r>
        <w:rPr/>
        <w:t>Allora rilasciò loro Barabba e, dopo aver fatto flagellare Gesù, lo consegnò ai soldati perché fosse crocifisso (Mt 27, 22-23. 26).</w:t>
      </w:r>
    </w:p>
    <w:p>
      <w:pPr>
        <w:pStyle w:val="Normal"/>
        <w:rPr/>
      </w:pPr>
      <w:r>
        <w:rPr/>
        <w:t>* * *</w:t>
      </w:r>
    </w:p>
    <w:p>
      <w:pPr>
        <w:pStyle w:val="Normal"/>
        <w:rPr/>
      </w:pPr>
      <w:r>
        <w:rPr/>
        <w:t>Sia crocifisso! Questo grido, moltiplicato dalla cieca passione della folla,  — strana liturgia della morte — risuona lungo la storia,  risuona lungo il secolo che finisce: ceneri di Auschwitz e ghiaccio del Gulag,  acqua e sangue delle risaie dell'Asia,  dei laghi dell'Africa,  paradisi massacrati. Tanti bambini negati, prostituiti, mutilati.</w:t>
      </w:r>
    </w:p>
    <w:p>
      <w:pPr>
        <w:pStyle w:val="Normal"/>
        <w:rPr/>
      </w:pPr>
      <w:r>
        <w:rPr/>
        <w:t>O no, non il popolo ebraico da noi per tanto tempo crocifisso,  non la folla, che preferisce sempre Barabba,  colui che rende male per male,  non loro, ma noi, tutti noi e ognuno di noi,  perché noi siamo tutti assassini dell'amore.</w:t>
      </w:r>
    </w:p>
    <w:p>
      <w:pPr>
        <w:pStyle w:val="Normal"/>
        <w:rPr/>
      </w:pPr>
      <w:r>
        <w:rPr/>
        <w:t>Ed ecco che il Vivente nel quale non c'è seme di morte,  lui è condannato a morte. La frusta lacera il corpo in cui respira lo Spirito. Viene portato via per essere crocifisso.</w:t>
      </w:r>
    </w:p>
    <w:p>
      <w:pPr>
        <w:pStyle w:val="Normal"/>
        <w:rPr/>
      </w:pPr>
      <w:r>
        <w:rPr/>
        <w:t>* * *</w:t>
      </w:r>
    </w:p>
    <w:p>
      <w:pPr>
        <w:pStyle w:val="Normal"/>
        <w:rPr/>
      </w:pPr>
      <w:r>
        <w:rPr/>
        <w:t>Spirito di vita, Spirito di verità,  unzione messianica di Gesù (1),  tu che delle sue parole facevi semi di eternità,  adesso sei il silenzio nel cuore della Parola umiliata. Rivesti di questo silenzio la nostra preghiera,  perché turbata e commossa accompagni Gesù che cammina nei nostri abissi.</w:t>
      </w:r>
    </w:p>
    <w:p>
      <w:pPr>
        <w:pStyle w:val="Normal"/>
        <w:rPr/>
      </w:pPr>
      <w:r>
        <w:rPr/>
        <w:t>SECONDA STAZIONE</w:t>
      </w:r>
    </w:p>
    <w:p>
      <w:pPr>
        <w:pStyle w:val="Normal"/>
        <w:rPr/>
      </w:pPr>
      <w:r>
        <w:rPr/>
        <w:t>Gesù è caricato della croce</w:t>
      </w:r>
    </w:p>
    <w:p>
      <w:pPr>
        <w:pStyle w:val="Normal"/>
        <w:rPr/>
      </w:pPr>
      <w:r>
        <w:rPr/>
        <w:t>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 (Mt 27, 27-31).</w:t>
      </w:r>
    </w:p>
    <w:p>
      <w:pPr>
        <w:pStyle w:val="Normal"/>
        <w:rPr/>
      </w:pPr>
      <w:r>
        <w:rPr/>
        <w:t>* * *</w:t>
      </w:r>
    </w:p>
    <w:p>
      <w:pPr>
        <w:pStyle w:val="Normal"/>
        <w:rPr/>
      </w:pPr>
      <w:r>
        <w:rPr/>
        <w:t>Gesù, la derisione stranamente ti consacra. Eccoti rivestito della porpora dei re,  la testa incoronata, lo scettro in mano. Ma la porpora è quella del tuo sangue e del sangue innocente che scorre in tutto il mondo. La tua corona è fatta delle spine che fa crescere il suolo maledetto a causa dei nostri peccati (2). Lo scettro è una canna che trafigge la tua mano. Eppure, senza saperlo,  coloro che ti scherniscono dicono la verità: tu sei il re dei Giudei.</w:t>
      </w:r>
    </w:p>
    <w:p>
      <w:pPr>
        <w:pStyle w:val="Normal"/>
        <w:rPr/>
      </w:pPr>
      <w:r>
        <w:rPr/>
        <w:t>Forse, attraverso le lacrime di Agar (3), un giorno lo sapranno e, attraverso loro, le moltitudini ti riconosceranno re dell'umanità intera e dell'universo. Dalla tua fronte, le spine hanno fatto spuntare stelle. Lo scettro nella tua mano non è la spranga che spezza ma la canna che canterà con folle tenerezza. Beati voi quando vi insulteranno,  vi perseguiteranno e mentendo diranno ogni sorta di male contro di voi (4). Allora lo Spirito farà sbocciare i cieli nei vostri cuori.</w:t>
      </w:r>
    </w:p>
    <w:p>
      <w:pPr>
        <w:pStyle w:val="Normal"/>
        <w:rPr/>
      </w:pPr>
      <w:r>
        <w:rPr/>
        <w:t>* * *</w:t>
      </w:r>
    </w:p>
    <w:p>
      <w:pPr>
        <w:pStyle w:val="Normal"/>
        <w:rPr/>
      </w:pPr>
      <w:r>
        <w:rPr/>
        <w:t>Gesù schernito,  Gesù escluso e umiliato,  fa' che ti possiamo scoprire, servire in tutti gli esclusi e in tutti gli umiliati. E anche in tutti quelli che le nostre divisioni e le nostre parole morte allontanano da te,  e cercano la vita nell'intensità della morte: droga delle bombe e dei pugnali,  droga dei sensi, beatitudine senza beati. Preghiamo il tuo Spirito Santo che mostri a tutti nel più profondo di tanti parossismi,  non il nulla tanto temuto, tanto atteso,  ma il tuo volto ebbro di amore,  sole di sangue.</w:t>
      </w:r>
    </w:p>
    <w:p>
      <w:pPr>
        <w:pStyle w:val="Normal"/>
        <w:rPr/>
      </w:pPr>
      <w:r>
        <w:rPr/>
        <w:t>TERZA STAZIONE</w:t>
      </w:r>
    </w:p>
    <w:p>
      <w:pPr>
        <w:pStyle w:val="Normal"/>
        <w:rPr/>
      </w:pPr>
      <w:r>
        <w:rPr/>
        <w:t>Gesù cade per la prima volta</w:t>
      </w:r>
    </w:p>
    <w:p>
      <w:pPr>
        <w:pStyle w:val="Normal"/>
        <w:rPr/>
      </w:pPr>
      <w:r>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Is 53, 4-6).</w:t>
      </w:r>
    </w:p>
    <w:p>
      <w:pPr>
        <w:pStyle w:val="Normal"/>
        <w:rPr/>
      </w:pPr>
      <w:r>
        <w:rPr/>
        <w:t>* * *</w:t>
      </w:r>
    </w:p>
    <w:p>
      <w:pPr>
        <w:pStyle w:val="Normal"/>
        <w:rPr/>
      </w:pPr>
      <w:r>
        <w:rPr/>
        <w:t>Sotto il peso della croce, Gesù, sotto il peso di tutte le nostre croci,  tu cadi per la prima volta.  E ti rialzi per andare fino a quelle piaghe mortali che guariranno le nostre piaghe. Tu che non hai creato né il male né la morte,  li accogli come servo sofferente per dare a noi lo Spirito che li vince. Il dolore di chiunque soffre oggi nel mondo ti fa inciampare e cadere. Ora tu conosci veramente l'uomo,  ogni uomo smarrito in una strada cieca,  la sua — egli crede — e soltanto sua,  strada verso il nulla che presto lo inghiottirà. Tu percorri il cammino delle nostre solitudini,  dei nostri omicidi, delle nostre idolatrie,  e ti fai cammino di perdono.</w:t>
      </w:r>
    </w:p>
    <w:p>
      <w:pPr>
        <w:pStyle w:val="Normal"/>
        <w:rPr/>
      </w:pPr>
      <w:r>
        <w:rPr/>
        <w:t>* * *</w:t>
      </w:r>
    </w:p>
    <w:p>
      <w:pPr>
        <w:pStyle w:val="Normal"/>
        <w:rPr/>
      </w:pPr>
      <w:r>
        <w:rPr/>
        <w:t>Quando giunge lo scoraggiamento e l'amarezza e la ribellione,  ribellione davanti all'atroce malattia che colpisce una giovane madre  e la strappa ai suoi cari,  nausea quando il boia squarta la sua preda e Mammona tranquillamente affama i popoli,  allora, Gesù, donaci di comprendere che queste croci sono anche la tua,  inseparabile dalla tua risurrezione. Fa' della mia disperazione una speranza,  della mia notte una fiducia,  della mia debolezza una lotta per la vita,  tu che, per aver pianto lacrime di sangue,  puoi asciugare ogni lacrima dai nostri occhi (5).</w:t>
      </w:r>
    </w:p>
    <w:p>
      <w:pPr>
        <w:pStyle w:val="Normal"/>
        <w:rPr/>
      </w:pPr>
      <w:r>
        <w:rPr/>
        <w:t>QUARTA STAZIONE</w:t>
      </w:r>
    </w:p>
    <w:p>
      <w:pPr>
        <w:pStyle w:val="Normal"/>
        <w:rPr/>
      </w:pPr>
      <w:r>
        <w:rPr/>
        <w:t>Gesù incontra la Madre</w:t>
      </w:r>
    </w:p>
    <w:p>
      <w:pPr>
        <w:pStyle w:val="Normal"/>
        <w:rPr/>
      </w:pPr>
      <w:r>
        <w:rPr/>
        <w:t>Simeone parlò a Maria, sua madre: "Egli è qui per la rovina e la risurrezione di molti in Israele, segno di contraddizione perché siano svelati i pensieri di molti cuori. E anche a te una spada trafiggerà l'anima". Sua madre serbava tutte queste cose nel suo cuore (Lc 2, 34-35. 51).</w:t>
      </w:r>
    </w:p>
    <w:p>
      <w:pPr>
        <w:pStyle w:val="Normal"/>
        <w:rPr/>
      </w:pPr>
      <w:r>
        <w:rPr/>
        <w:t>Dice il Signore: "Trattieni la voce dal pianto,  i tuoi occhi dal versare lacrime,  perché c'è un compenso per le tue pene" (Ger 31, 16).</w:t>
      </w:r>
    </w:p>
    <w:p>
      <w:pPr>
        <w:pStyle w:val="Normal"/>
        <w:rPr/>
      </w:pPr>
      <w:r>
        <w:rPr/>
        <w:t>* * *</w:t>
      </w:r>
    </w:p>
    <w:p>
      <w:pPr>
        <w:pStyle w:val="Normal"/>
        <w:rPr/>
      </w:pPr>
      <w:r>
        <w:rPr/>
        <w:t>Maria,  donna forte e lucida,  il tuo consenso ha liberato la nostra libertà. Senza di esso, malgrado la fervida attesa del Padre,  il Verbo non avrebbe potuto incarnarsi. "Avvenga di me quello che hai detto" (6): lo Spirito allora è potuto scendere su di te,  prima Pentecoste,  ed echeggiare il Cantico dei Cantici,  quello della storia e quello dell'universo.</w:t>
      </w:r>
    </w:p>
    <w:p>
      <w:pPr>
        <w:pStyle w:val="Normal"/>
        <w:rPr/>
      </w:pPr>
      <w:r>
        <w:rPr/>
        <w:t>Maria,  tu eri una giovanissima ragazza di Galilea. Non potevi capire tutto e il tuo volto diventava serio e dolce quando in silenzio meditavi su tante meraviglie. Forse più tardi hai dubitato nella tua preoccupazione di madre (7). Eppure si imponeva l'evidenza del compimento delle profezie,  perché Dio spiega la potenza del suo braccio e ricolma di beni gli affamati (8). Allora tu hai seguito Gesù sul cammino della croce,  una spada nel cuore. Certamente piangevi, ma lui ti ha consolata: "non piangere, madre,  perché dopo tre giorni risusciterò" (9).</w:t>
      </w:r>
    </w:p>
    <w:p>
      <w:pPr>
        <w:pStyle w:val="Normal"/>
        <w:rPr/>
      </w:pPr>
      <w:r>
        <w:rPr/>
        <w:t>* * *</w:t>
      </w:r>
    </w:p>
    <w:p>
      <w:pPr>
        <w:pStyle w:val="Normal"/>
        <w:rPr/>
      </w:pPr>
      <w:r>
        <w:rPr/>
        <w:t>Santa Maria, Madre di Dio,  prega il Figlio per noi,  quando la croce innumerevole dell'umanità diventa una spada nei nostri cuori. Fa' che con te possiamo dare al mondo questo Dio escluso che tu hai saputo accogliere perché egli rinnovi tutto col suo amore. Santa Maria, Madre di Dio,  dona ad ognuno questa maternità dell'anima,  che permette all'amore di risplendere.</w:t>
      </w:r>
    </w:p>
    <w:p>
      <w:pPr>
        <w:pStyle w:val="Normal"/>
        <w:rPr/>
      </w:pPr>
      <w:r>
        <w:rPr/>
        <w:t>QUINTA STAZIONE</w:t>
      </w:r>
    </w:p>
    <w:p>
      <w:pPr>
        <w:pStyle w:val="Normal"/>
        <w:rPr/>
      </w:pPr>
      <w:r>
        <w:rPr/>
        <w:t>Gesù è aiutato dal Cireneo</w:t>
      </w:r>
    </w:p>
    <w:p>
      <w:pPr>
        <w:pStyle w:val="Normal"/>
        <w:rPr/>
      </w:pPr>
      <w:r>
        <w:rPr/>
        <w:t>Mentre uscivano, incontrarono un uomo di Cirene, chiamato Simone, e lo costrinsero a prender su la croce di Gesù (Mt 27, 32).</w:t>
      </w:r>
    </w:p>
    <w:p>
      <w:pPr>
        <w:pStyle w:val="Normal"/>
        <w:rPr/>
      </w:pPr>
      <w:r>
        <w:rPr/>
        <w:t>Gesù disse ai suoi discepoli: "Se qualcuno vuol venire dietro a me rinneghi se stesso, prenda la sua croce e mi segua" (Mt 16, 24).</w:t>
      </w:r>
    </w:p>
    <w:p>
      <w:pPr>
        <w:pStyle w:val="Normal"/>
        <w:rPr/>
      </w:pPr>
      <w:r>
        <w:rPr/>
        <w:t>* * *</w:t>
      </w:r>
    </w:p>
    <w:p>
      <w:pPr>
        <w:pStyle w:val="Normal"/>
        <w:rPr/>
      </w:pPr>
      <w:r>
        <w:rPr/>
        <w:t>Simone veniva dalla lontana Cirene,  forse un esiliato tornato in patria,  un contadino, precisa san Marco (10),  uno di quei poveri che vengono disprezzati perché non conoscono bene la legge. Torna dai campi, non sa niente del dramma che si svolge. Il soldato romano lo nota,  perché ha le braccia robuste e le spalle larghe,  e perché fa parte di quegli straccioni che ci si sente autorizzati a trattare da schiavi. Obbedisce perché bisogna obbedire,  prende su di sé il patibolo dell'uomo sfinito: uno straccione come lui,  ancor più sfortunato, un bandito o un sobillatore. Ma forse uno scambio furtivo di sguardi ha aperto il suo cuore alla compassione,  in questo caso, una passione veramente condivisa.</w:t>
      </w:r>
    </w:p>
    <w:p>
      <w:pPr>
        <w:pStyle w:val="Normal"/>
        <w:rPr/>
      </w:pPr>
      <w:r>
        <w:rPr/>
        <w:t>Così talvolta il destino ci interpella,  una croce ci è imposta,  un grido di aiuto al quale non si può sfuggire o la disperazione di un amico. Come non rinnegare allora immediatamente il nostro personaggio irrisorio,  le nostre occupazioni irrisorie  e portare questa croce improvvisa con una cieca fiducia?</w:t>
      </w:r>
    </w:p>
    <w:p>
      <w:pPr>
        <w:pStyle w:val="Normal"/>
        <w:rPr/>
      </w:pPr>
      <w:r>
        <w:rPr/>
        <w:t>* * *</w:t>
      </w:r>
    </w:p>
    <w:p>
      <w:pPr>
        <w:pStyle w:val="Normal"/>
        <w:rPr/>
      </w:pPr>
      <w:r>
        <w:rPr/>
        <w:t>Miracoloso scambio di dolori: Gesù, donaci di comprendere che quando vacilliamo sei tu che prendi la nostra croce sulle tue spalle. Tramite te, tramite la tua vita risorta,  la croce inattesa diventa quella che salva.</w:t>
      </w:r>
    </w:p>
    <w:p>
      <w:pPr>
        <w:pStyle w:val="Normal"/>
        <w:rPr/>
      </w:pPr>
      <w:r>
        <w:rPr/>
        <w:t>SESTA STAZIONE</w:t>
      </w:r>
    </w:p>
    <w:p>
      <w:pPr>
        <w:pStyle w:val="Normal"/>
        <w:rPr/>
      </w:pPr>
      <w:r>
        <w:rPr/>
        <w:t>La Veronica asciuga il volto di Gesù</w:t>
      </w:r>
    </w:p>
    <w:p>
      <w:pPr>
        <w:pStyle w:val="Normal"/>
        <w:rPr/>
      </w:pPr>
      <w:r>
        <w:rPr/>
        <w:t>Non ha apparenza né bellezza per attirare i nostri sguardi,  non splendore per potercene compiacere Disprezzato e reietto dagli uomini,  uomo dei dolori che ben conosce il patire,  come uno davanti al quale ci si copre la faccia (Is 53, 2-3).</w:t>
      </w:r>
    </w:p>
    <w:p>
      <w:pPr>
        <w:pStyle w:val="Normal"/>
        <w:rPr/>
      </w:pPr>
      <w:r>
        <w:rPr/>
        <w:t>Di te ha detto il mio cuore: "Cercate il suo volto"; il tuo volto, Signore, io cerco. Non nascondermi il tuo volto (Sal 27, 8-9).</w:t>
      </w:r>
    </w:p>
    <w:p>
      <w:pPr>
        <w:pStyle w:val="Normal"/>
        <w:rPr/>
      </w:pPr>
      <w:r>
        <w:rPr/>
        <w:t>* * *</w:t>
      </w:r>
    </w:p>
    <w:p>
      <w:pPr>
        <w:pStyle w:val="Normal"/>
        <w:rPr/>
      </w:pPr>
      <w:r>
        <w:rPr/>
        <w:t>Si diceva allora di uno schiavo che è "senza volto",  ed ecco che il più bello dei figli dell'uomo non è altro che uno schiavo torturato,  che si vede tanto meno quanto più lo si tortura. Così lui si è identificato con tutti i "senza volto" del mondo,  quelli che vengono picchiati perché siano sfigurati e derubati della loro anima,  quelli che per ore e ore, davanti al volto non hanno altro che schermi di computer,  quelli che sono desiderati senza essere amati,  e i ricchi di una falsa gioventù truccata.</w:t>
      </w:r>
    </w:p>
    <w:p>
      <w:pPr>
        <w:pStyle w:val="Normal"/>
        <w:rPr/>
      </w:pPr>
      <w:r>
        <w:rPr/>
        <w:t>E voi, passanti tra folle solitarie,  che nessuno guarda con uno sguardo che faccia esistere.</w:t>
      </w:r>
    </w:p>
    <w:p>
      <w:pPr>
        <w:pStyle w:val="Normal"/>
        <w:rPr/>
      </w:pPr>
      <w:r>
        <w:rPr/>
        <w:t>Volti come foglie morte nei rigagnoli delle grandi città,  ma che il vento forte dello Spirito fa risorgere sotto la croce quando ad ognuno tu dici: oggi sarai con me in paradiso. Solo una donna,  creatura della tenerezza e della compassione,  con un gesto di madre o di amante,  ha liberato il tuo volto dalla maschera di sudore, di sangue, di sputi.</w:t>
      </w:r>
    </w:p>
    <w:p>
      <w:pPr>
        <w:pStyle w:val="Normal"/>
        <w:rPr/>
      </w:pPr>
      <w:r>
        <w:rPr/>
        <w:t>Ed ecco che il tuo Volto Santo,  quello impresso sul velo della Veronica,  quello ricevuto da un re di Edessa,  o quello del sudario bruciato dal fuoco dello Spirito,  il tuo Volto si moltiplica nelle nostre chiese per insegnarci a scoprire,  sotto tante maschere,  il volto dell'uomo,  sotto tante maschere il volto di Dio.</w:t>
      </w:r>
    </w:p>
    <w:p>
      <w:pPr>
        <w:pStyle w:val="Normal"/>
        <w:rPr/>
      </w:pPr>
      <w:r>
        <w:rPr/>
        <w:t>* * *</w:t>
      </w:r>
    </w:p>
    <w:p>
      <w:pPr>
        <w:pStyle w:val="Normal"/>
        <w:rPr/>
      </w:pPr>
      <w:r>
        <w:rPr/>
        <w:t>O Dio, tu, l'inimmaginabile,  ci hai rivelato il tuo volto in un volto di uomo trasfigurato,  in un volto di uomo sfigurato. Perché la Vita si è manifestata e si è fatta visibile (11). Donaci lo sguardo della Veronica per intravedere in ogni uomo la tua immagine. E, come sul velo miracoloso,  imprimi il tuo volto nel nostro cuore perché si infiammi.</w:t>
      </w:r>
    </w:p>
    <w:p>
      <w:pPr>
        <w:pStyle w:val="Normal"/>
        <w:rPr/>
      </w:pPr>
      <w:r>
        <w:rPr/>
        <w:t>SETTIMA STAZIONE</w:t>
      </w:r>
    </w:p>
    <w:p>
      <w:pPr>
        <w:pStyle w:val="Normal"/>
        <w:rPr/>
      </w:pPr>
      <w:r>
        <w:rPr/>
        <w:t>Gesù cade per la seconda volta</w:t>
      </w:r>
    </w:p>
    <w:p>
      <w:pPr>
        <w:pStyle w:val="Normal"/>
        <w:rPr/>
      </w:pPr>
      <w:r>
        <w:rPr/>
        <w:t>Io sono l'uomo che ha provato la miseria sotto la sferza della sua ira. Egli mi ha guidato, mi ha fatto camminare nelle tenebre e non nella luce. Ha sbarrato le mie vie con blocchi di pietra,  ha ostruito i miei sentieri. Mi ha spezzato con la sabbia i denti,  mi ha steso nella polvere (Lam 3, 1-2. 9. 16).</w:t>
      </w:r>
    </w:p>
    <w:p>
      <w:pPr>
        <w:pStyle w:val="Normal"/>
        <w:rPr/>
      </w:pPr>
      <w:r>
        <w:rPr/>
        <w:t>Infatti non abbiamo un sommo sacerdote che non sappia compatire le nostre infermità,  essendo stato lui stesso provato in ogni cosa,  come noi, escluso il peccato (Eb 4, 15).</w:t>
      </w:r>
    </w:p>
    <w:p>
      <w:pPr>
        <w:pStyle w:val="Normal"/>
        <w:rPr/>
      </w:pPr>
      <w:r>
        <w:rPr/>
        <w:t>* * *</w:t>
      </w:r>
    </w:p>
    <w:p>
      <w:pPr>
        <w:pStyle w:val="Normal"/>
        <w:rPr/>
      </w:pPr>
      <w:r>
        <w:rPr/>
        <w:t>Gesù, la tua fronte regale, già insanguinata dalle ferite delle spine,  nella caduta urta contro le pietre del cammino. La tua bocca si riempie di polvere,  ed è di nuovo Getsemani: "Padre mio, se è possibile, passi da me questo calice! Però non come voglio io, ma come vuoi tu!" (12).</w:t>
      </w:r>
    </w:p>
    <w:p>
      <w:pPr>
        <w:pStyle w:val="Normal"/>
        <w:rPr/>
      </w:pPr>
      <w:r>
        <w:rPr/>
        <w:t>Il profeta Geremia, nella sua angoscia,  credeva di essere stato colpito dall'ira di Dio. Ma noi adesso vediamo bene che è sempre l'uomo a colpire Dio.</w:t>
      </w:r>
    </w:p>
    <w:p>
      <w:pPr>
        <w:pStyle w:val="Normal"/>
        <w:rPr/>
      </w:pPr>
      <w:r>
        <w:rPr/>
        <w:t>Gesù,  fra il Padre e te non c'è alcuna distanza,  tu ti abbandoni alla sua volontà nelle tenebre e non nella luce; e così anche le tenebre diventano presenza. Così tu scruti fino in fondo la nostra miseria quando tutte le nostre strade sono sbarrate. Certo, l'illusione stessa del peccato rimane estranea al tuo amore lucido. Ma il suo risvolto di angoscia e di sofferenza ti schiaccia sotto blocchi di pietra. Tu soffri la passione di ognuno,  tu soffri la passione della storia, per farne risurrezione.</w:t>
      </w:r>
    </w:p>
    <w:p>
      <w:pPr>
        <w:pStyle w:val="Normal"/>
        <w:rPr/>
      </w:pPr>
      <w:r>
        <w:rPr/>
        <w:t>* * *</w:t>
      </w:r>
    </w:p>
    <w:p>
      <w:pPr>
        <w:pStyle w:val="Normal"/>
        <w:rPr/>
      </w:pPr>
      <w:r>
        <w:rPr/>
        <w:t>Signore, quando tutto sembra senza uscita,  cammini sbarrati, polvere nella bocca,  rivelaci la forza del battesimo che hai voluto subire per noi (13) per far scendere sulla terra il fuoco dello Spirito Santo (14). Di' che rinasceremo da questo battesimo,  che mai saremo abbandonati. Compagno singolare nelle nostre cadute,  fa' che vengano strappate le nostre pelli morte e che la polvere e la cenere nelle nostre bocche,  quando il cuore e l'intelligenza si rivolgono a te,  prendano il sapore dell'eucaristia.</w:t>
      </w:r>
    </w:p>
    <w:p>
      <w:pPr>
        <w:pStyle w:val="Normal"/>
        <w:rPr/>
      </w:pPr>
      <w:r>
        <w:rPr/>
        <w:t>OTTAVA STAZIONE</w:t>
      </w:r>
    </w:p>
    <w:p>
      <w:pPr>
        <w:pStyle w:val="Normal"/>
        <w:rPr/>
      </w:pPr>
      <w:r>
        <w:rPr/>
        <w:t>Le donne di Gerusalemme piangono su Gesù</w:t>
      </w:r>
    </w:p>
    <w:p>
      <w:pPr>
        <w:pStyle w:val="Normal"/>
        <w:rPr/>
      </w:pPr>
      <w:r>
        <w:rPr/>
        <w:t>Grida dal tuo cuore al Signore, vergine figlia di Sion; fa' scorrere come torrente le tue lacrime ...  alza verso di lui le mani per la vita dei tuoi bambini,  che muoiono di fame all'angolo di ogni strada (Lam 2, 18-19).</w:t>
      </w:r>
    </w:p>
    <w:p>
      <w:pPr>
        <w:pStyle w:val="Normal"/>
        <w:rPr/>
      </w:pPr>
      <w:r>
        <w:rPr/>
        <w:t>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Perché se trattano così il legno verde, che avverrà del legno secco?" (Lc 23, 27-29. 31).</w:t>
      </w:r>
    </w:p>
    <w:p>
      <w:pPr>
        <w:pStyle w:val="Normal"/>
        <w:rPr/>
      </w:pPr>
      <w:r>
        <w:rPr/>
        <w:t>* * *</w:t>
      </w:r>
    </w:p>
    <w:p>
      <w:pPr>
        <w:pStyle w:val="Normal"/>
        <w:rPr/>
      </w:pPr>
      <w:r>
        <w:rPr/>
        <w:t>Gesù, tu non hai avuto nemici tra le donne. Una sconosciuta versa sulla tua testa un prezioso profumo (15): consacrazione messianica; una prostituta bagna con le sue lacrime i tuoi piedi e li asciuga con i suoi capelli; per il suo amore e con la tua morte tu la benedici (16). Hai giustificato Maria che contemplava (17) e Marta che, come Pietro, ha confessato che tu sei il Cristo, il Figlio del Dio Vivo (18) Ora le donne ti accompagnano e piangono,  ma tu dici loro: "piangete piuttosto su di voi e sui vostri figli". Il mondo è pieno delle lacrime delle madri,  le donne folli della piazza di Maggio,  e quella poetessa russa che per diciassette mesi aspettò davanti alle prigioni (19).</w:t>
      </w:r>
    </w:p>
    <w:p>
      <w:pPr>
        <w:pStyle w:val="Normal"/>
        <w:rPr/>
      </w:pPr>
      <w:r>
        <w:rPr/>
        <w:t>Il mondo è pieno delle lacrime delle madri alle quali la droga, i soldi o la fame hanno rubato i figli. Rachele non vuole essere consolata (20),  continua il massacro degli innocenti. Ed è sempre te che le donne piangono tra i fiori di primavera.</w:t>
      </w:r>
    </w:p>
    <w:p>
      <w:pPr>
        <w:pStyle w:val="Normal"/>
        <w:rPr/>
      </w:pPr>
      <w:r>
        <w:rPr/>
        <w:t>O Signore, risuscita, risuscita,  risuscita tutti i nostri figli. Donaci la tua linfa, legno verde,  affinché la Donna vestita di sole, e tutte le donne,  partoriscano una terra sulla quale possa scendere la nuova Gerusalemme.</w:t>
      </w:r>
    </w:p>
    <w:p>
      <w:pPr>
        <w:pStyle w:val="Normal"/>
        <w:rPr/>
      </w:pPr>
      <w:r>
        <w:rPr/>
        <w:t>* * *</w:t>
      </w:r>
    </w:p>
    <w:p>
      <w:pPr>
        <w:pStyle w:val="Normal"/>
        <w:rPr/>
      </w:pPr>
      <w:r>
        <w:rPr/>
        <w:t>Signore, tu hai confermato la donna nella sua libertà di persona. Fa' che essa assuma liberamente il mondo ma attraverso la sua femminilità. Sia la madre che consola l'uomo, questo figlio smarrito. Sia la donna forte che lotta per la verità. Noi ti benediciamo, Maria santissima,  tu che non hai esitato  davanti all'incredibile avventura: dalle nozze di Cana alle nozze di sangue.</w:t>
      </w:r>
    </w:p>
    <w:p>
      <w:pPr>
        <w:pStyle w:val="Normal"/>
        <w:rPr/>
      </w:pPr>
      <w:r>
        <w:rPr/>
        <w:t>NONA STAZIONE</w:t>
      </w:r>
    </w:p>
    <w:p>
      <w:pPr>
        <w:pStyle w:val="Normal"/>
        <w:rPr/>
      </w:pPr>
      <w:r>
        <w:rPr/>
        <w:t>Gesù cade per la terza volta</w:t>
      </w:r>
    </w:p>
    <w:p>
      <w:pPr>
        <w:pStyle w:val="Normal"/>
        <w:rPr/>
      </w:pPr>
      <w:r>
        <w:rPr/>
        <w:t>È bene per l'uomo portare  il giogo fin dalla giovinezza. Sieda costui solitario e resti in silenzio,  cacci nella polvere la bocca,  forse c'è ancora speranza; porga a chi lo percuote la sua guancia,  si sazi di umiliazioni. Poiché il Signore non rigetta mai...  Ma, se affligge, avrà anche pietà secondo la sua grande misericordia (Lam 3, 27-32).</w:t>
      </w:r>
    </w:p>
    <w:p>
      <w:pPr>
        <w:pStyle w:val="Normal"/>
        <w:rPr/>
      </w:pPr>
      <w:r>
        <w:rPr/>
        <w:t>"Venite a me, voi tutti, che siete affaticati e oppressi, e io vi ristorerò. Prendete il mio giogo sopra di voi e imparate da me, che sono mite e umile di cuore" (Mt 11, 28-29).</w:t>
      </w:r>
    </w:p>
    <w:p>
      <w:pPr>
        <w:pStyle w:val="Normal"/>
        <w:rPr/>
      </w:pPr>
      <w:r>
        <w:rPr/>
        <w:t>* * *</w:t>
      </w:r>
    </w:p>
    <w:p>
      <w:pPr>
        <w:pStyle w:val="Normal"/>
        <w:rPr/>
      </w:pPr>
      <w:r>
        <w:rPr/>
        <w:t>Gesù per la terza volta cade. Cade più giù di tutte le nostre cadute per frapporsi per sempre tra noi e l'inferno del vuoto,  tra noi e il nulla perverso. Nel silenzio allora nasce la speranza perché nell'umiliazione del Dio-Uomo non c'è altro che l'amore: amore folle che vince la nostra ribellione rivelandosi crocifisso.</w:t>
      </w:r>
    </w:p>
    <w:p>
      <w:pPr>
        <w:pStyle w:val="Normal"/>
        <w:rPr/>
      </w:pPr>
      <w:r>
        <w:rPr/>
        <w:t>Così nel nostro profondo,  l'angoscia diventa respiro dello Spirito e non abbiamo più bisogno di nemici per proiettare su di loro le nostre tenebre.</w:t>
      </w:r>
    </w:p>
    <w:p>
      <w:pPr>
        <w:pStyle w:val="Normal"/>
        <w:rPr/>
      </w:pPr>
      <w:r>
        <w:rPr/>
        <w:t>Allora con te tenteremo di rompere la spirale della violenza: a chi ti percuote su una guancia, hai detto,  porgi anche l'altra (21) — paradosso dell'amore.</w:t>
      </w:r>
    </w:p>
    <w:p>
      <w:pPr>
        <w:pStyle w:val="Normal"/>
        <w:rPr/>
      </w:pPr>
      <w:r>
        <w:rPr/>
        <w:t>Beati i pacificatori dell'esistenza perché saranno chiamati figli di Dio (22). Noi, strappati dal villaggio rannicchiato contro il fianco della collina e gettati, nomadi immobili,  nelle periferie informi,  non abbiamo altro luogo all'infuori di te e dei cuori abitati da te.</w:t>
      </w:r>
    </w:p>
    <w:p>
      <w:pPr>
        <w:pStyle w:val="Normal"/>
        <w:rPr/>
      </w:pPr>
      <w:r>
        <w:rPr/>
        <w:t>* * *</w:t>
      </w:r>
    </w:p>
    <w:p>
      <w:pPr>
        <w:pStyle w:val="Normal"/>
        <w:rPr/>
      </w:pPr>
      <w:r>
        <w:rPr/>
        <w:t>Che la misericordia di Dio mi permetta di andare avanti ancora,  di osare mettere un piede dopo l'altro,  non nel vuoto ma nel perdono. Che lo Spirito che ti sostiene, Gesù,  mentre vai volontariamente al Calvario,  mi dia il giogo così pesante e così leggero della vera libertà,  che mi fa responsabile dell'altro. Allora noi impasteremo la polvere sulla quale il tuo volto si è impresso affinché tutta la terra sia Veronica. La impasteremo per dare agli uomini il pane, il senso della vita, la bellezza,  pane dal sapore eucaristico, senso Sapienza crocifissa,  bellezza che, attraversando la morte,  si fa fonte di comunione (23).</w:t>
      </w:r>
    </w:p>
    <w:p>
      <w:pPr>
        <w:pStyle w:val="Normal"/>
        <w:rPr/>
      </w:pPr>
      <w:r>
        <w:rPr/>
        <w:t>DECIMA STAZIONE</w:t>
      </w:r>
    </w:p>
    <w:p>
      <w:pPr>
        <w:pStyle w:val="Normal"/>
        <w:rPr/>
      </w:pPr>
      <w:r>
        <w:rPr/>
        <w:t>I soldati si dividono le vesti di Gesù</w:t>
      </w:r>
    </w:p>
    <w:p>
      <w:pPr>
        <w:pStyle w:val="Normal"/>
        <w:rPr/>
      </w:pPr>
      <w:r>
        <w:rPr/>
        <w:t>Giunti ad un luogo detto Gòlgota, gli diedero da bere vino mescolato con fiele (Mt 27, 33-34).</w:t>
      </w:r>
    </w:p>
    <w:p>
      <w:pPr>
        <w:pStyle w:val="Normal"/>
        <w:rPr/>
      </w:pPr>
      <w:r>
        <w:rPr/>
        <w:t>I soldati poi, quando ebbero crocifisso Gesù, presero le sue vesti e ne fecero quattro parti, una per ciascun soldato, e la tunica. Ora quella tunica era senza cucitura, tessuta tutta d'un pezzo da cima a fondo. Perciò dissero tra loro: Non stracciamola, ma tiriamo a sorte a chi tocca. Così si adempiva la Scrittura: Si son divise tra loro le mie vesti e sulla mia tunica han gettato la sorte (Gv 19, 23-24).</w:t>
      </w:r>
    </w:p>
    <w:p>
      <w:pPr>
        <w:pStyle w:val="Normal"/>
        <w:rPr/>
      </w:pPr>
      <w:r>
        <w:rPr/>
        <w:t>* * *</w:t>
      </w:r>
    </w:p>
    <w:p>
      <w:pPr>
        <w:pStyle w:val="Normal"/>
        <w:rPr/>
      </w:pPr>
      <w:r>
        <w:rPr/>
        <w:t>Le donne portavano ai condannati,  per alleviare le loro sofferenze,  vino mescolato con mirra. Gesù non vuole prenderne (24) perché né la sua morte, né la sua risurrezione abbiano limiti. Allora, per schernirlo, i soldati gli danno una bevanda di fiele, volendo aggiungere al dolore del corpo quello dell'anima. Sul monte della Trasfigurazione la veste di Cristo divenne candida e sfolgorante (25).</w:t>
      </w:r>
    </w:p>
    <w:p>
      <w:pPr>
        <w:pStyle w:val="Normal"/>
        <w:rPr/>
      </w:pPr>
      <w:r>
        <w:rPr/>
        <w:t>I soldati gli strappano le vesti,  e le immensità del mondo,  le rocce, le acque, le stelle,  e la vigna e il grano non lo rivestono più. Spoliazione ultima,  corpo dimenticato, corpo oltraggiato, corpo forato. Il mondo non è più che tenebre. Eppure i soldati non hanno osato dividersi la tunica senza cuciture.</w:t>
      </w:r>
    </w:p>
    <w:p>
      <w:pPr>
        <w:pStyle w:val="Normal"/>
        <w:rPr/>
      </w:pPr>
      <w:r>
        <w:rPr/>
        <w:t>Ma noi, cristiani, che facciamo? Persino ai piedi della croce ci disputiamo la tunica e presentiamo a Gesù non la coppa della condivisione ma il fiele delle nostre separazioni. Tunica senza cuciture, Chiesa dello Spirito, in Cristo,  non si può lacerare. I santi, i giusti, i martiri,  i creatori di vita e di bellezza,  i perseguitati a causa della giustizia,  ricostruiscono incessantemente il suo tessuto di luce.</w:t>
      </w:r>
    </w:p>
    <w:p>
      <w:pPr>
        <w:pStyle w:val="Normal"/>
        <w:rPr/>
      </w:pPr>
      <w:r>
        <w:rPr/>
        <w:t>* * *</w:t>
      </w:r>
    </w:p>
    <w:p>
      <w:pPr>
        <w:pStyle w:val="Normal"/>
        <w:rPr/>
      </w:pPr>
      <w:r>
        <w:rPr/>
        <w:t>Signore, ci siamo divise le tue vesti,  le abbiamo disperse all'Est e all'Ovest,  al Nord e al Sud. Facci capire che la diversità degli sguardi non divide la luce. Nel segreto, la tunica resta senza cuciture,  la comunione dei santi e dei peccatori esiste sempre. Permettici di scoprirla ai piedi della Croce,  non nell'avidità che divide,  ma nell'amore, per l'Uomo dei dolori,  per tutti gli uomini dei dolori.</w:t>
      </w:r>
    </w:p>
    <w:p>
      <w:pPr>
        <w:pStyle w:val="Normal"/>
        <w:rPr/>
      </w:pPr>
      <w:r>
        <w:rPr/>
        <w:t>UNDICESIMA STAZIONE</w:t>
      </w:r>
    </w:p>
    <w:p>
      <w:pPr>
        <w:pStyle w:val="Normal"/>
        <w:rPr/>
      </w:pPr>
      <w:r>
        <w:rPr/>
        <w:t>Gesù inchiodato sulla croce</w:t>
      </w:r>
    </w:p>
    <w:p>
      <w:pPr>
        <w:pStyle w:val="Normal"/>
        <w:rPr/>
      </w:pPr>
      <w:r>
        <w:rPr/>
        <w:t>Dopo averlo quindi crocifisso... sedutisi, gli facevano la guardia. Al di sopra del suo capo, posero la motivazione scritta della sua condanna: "Questi è Gesù, il re dei Giudei". Insieme con lui furono crocifissi due ladroni, uno a destra e uno a sinistra. E quelli che passavano di là lo insultavano scuotendo il capo e dicendo: "Se tu sei Figlio di Dio, scendi dalla croce!". Anche i sommi sacerdoti con gli scribi e gli anziani lo schernivano: "... Scenda ora dalla croce e gli crederemo" (Mt 27, 35-42).</w:t>
      </w:r>
    </w:p>
    <w:p>
      <w:pPr>
        <w:pStyle w:val="Normal"/>
        <w:rPr/>
      </w:pPr>
      <w:r>
        <w:rPr/>
        <w:t>Uno dei malfattori appesi alla croce lo insultava: "Non sei tu il Cristo? Salva te stesso e anche noi!". Ma l'altro lo rimproverava: "Neanche tu hai timore di Dio benché condannato alla stessa pena? Noi giustamente, perché riceviamo il giusto per le nostre azioni, egli invece non ha fatto nulla di male". E aggiunse: "Gesù, ricordati di me quando entrerai nel tuo regno". Gli rispose: "In verità ti dico, oggi sarai con me nel paradiso" (Lc 23, 39-43).</w:t>
      </w:r>
    </w:p>
    <w:p>
      <w:pPr>
        <w:pStyle w:val="Normal"/>
        <w:rPr/>
      </w:pPr>
      <w:r>
        <w:rPr/>
        <w:t>* * *</w:t>
      </w:r>
    </w:p>
    <w:p>
      <w:pPr>
        <w:pStyle w:val="Normal"/>
        <w:rPr/>
      </w:pPr>
      <w:r>
        <w:rPr/>
        <w:t>La luce brilla nelle tenebre ma le tenebre non l'hanno accolta (26). Il male non è un semplice caos come se il nulla si muovesse,  ma un'intelligenza perversa che vorrebbe farci dubitare. Omicida fin da principio, dice Gesù (27),  una persona stranamente frantumata poiché confessa che il suo nome è "legione" (28). Nel deserto aveva invitato Gesù a compiere prodigi affascinanti. Lo tenta di nuovo in questo momento ultimo: faccia vedere ora il suo potere poiché è re,  scenda miracolosamente dalla croce e tutti lo acclameranno, lo faranno loro capo.</w:t>
      </w:r>
    </w:p>
    <w:p>
      <w:pPr>
        <w:pStyle w:val="Normal"/>
        <w:rPr/>
      </w:pPr>
      <w:r>
        <w:rPr/>
        <w:t>O il potere, ipnosi collettiva,  o l'amore crocifisso.  Gesù tace. Non risponde nulla neanche al malfattore che lo incita ad essere un Messia di potere e di gloria. Ma all'altro malfattore, che proclama la sua fede,  apre subito il paradiso. Perché il Verbo incarnato, dilaniato sulla croce,  portava in sé il Paradiso,  piantandonel cuore della terra insanguinata il nuovo Albero della Vita.</w:t>
      </w:r>
    </w:p>
    <w:p>
      <w:pPr>
        <w:pStyle w:val="Normal"/>
        <w:rPr/>
      </w:pPr>
      <w:r>
        <w:rPr/>
        <w:t>* * *</w:t>
      </w:r>
    </w:p>
    <w:p>
      <w:pPr>
        <w:pStyle w:val="Normal"/>
        <w:rPr/>
      </w:pPr>
      <w:r>
        <w:rPr/>
        <w:t>Signore,  io sono insieme il ladrone che bestemmia e quello che ripone la sua fiducia in te. Unificami, Gesù, in questa fiducia. Fa' che nel momento delle mie ribellioni, dei miei dubbi,  nel momento della morte, io ti chiami: "Ricordati di me quando entrerai nel tuo Regno" (29). L'istante allora diventa la porta dell'eternità,  la tua morte il mio giudizio, la luce del tuo cuore, il mio Paradiso.</w:t>
      </w:r>
    </w:p>
    <w:p>
      <w:pPr>
        <w:pStyle w:val="Normal"/>
        <w:rPr/>
      </w:pPr>
      <w:r>
        <w:rPr/>
        <w:t>DODICESIMA STAZIONE</w:t>
      </w:r>
    </w:p>
    <w:p>
      <w:pPr>
        <w:pStyle w:val="Normal"/>
        <w:rPr/>
      </w:pPr>
      <w:r>
        <w:rPr/>
        <w:t>Gesù muore sulla croce</w:t>
      </w:r>
    </w:p>
    <w:p>
      <w:pPr>
        <w:pStyle w:val="Normal"/>
        <w:rPr/>
      </w:pPr>
      <w:r>
        <w:rPr/>
        <w:t>Stavano presso la croce di Gesù sua madre, la sorella di sua madre, Maria di Clèofa e Maria di Màgdala. Gesù allora, vedendo la madre e lì accanto a lei il discepolo che egli amava, disse alla madre: "Donna, ecco il tuo figlio!". Poi disse al discepolo: "Ecco la tua madre!" (Gv 19, 25-27).</w:t>
      </w:r>
    </w:p>
    <w:p>
      <w:pPr>
        <w:pStyle w:val="Normal"/>
        <w:rPr/>
      </w:pPr>
      <w:r>
        <w:rPr/>
        <w:t>Da mezzogiorno fino alle tre del pomeriggio si fece buio su tutta la terra. Verso le tre, Gesù gridò a gran voce: "Elì, Elì, lemà sabactàni?", che significa: "Dio mio, Dio mio, perché mi hai abbandonato?"... E Gesù, emesso un alto grido, spirò (Mt 27, 45-46. 50).</w:t>
      </w:r>
    </w:p>
    <w:p>
      <w:pPr>
        <w:pStyle w:val="Normal"/>
        <w:rPr/>
      </w:pPr>
      <w:r>
        <w:rPr/>
        <w:t>* * *</w:t>
      </w:r>
    </w:p>
    <w:p>
      <w:pPr>
        <w:pStyle w:val="Normal"/>
        <w:rPr/>
      </w:pPr>
      <w:r>
        <w:rPr/>
        <w:t>Stavano presso la croce la Madre e l'Amico e due donne ancora, uniche fedeli,  mentre gli altri discepoli erano fuggiti. Prima Chiesa alla quale, morendo,  Gesù ha consegnato lo Spirito (30). Lo Spirito sgorga dal suo fianco squarciato con l'acqua del battesimo e il sangue dell'eucaristia. La Madre e l'Amico, affidati l'uno all'altra,  nell'immensa comunione che fa di tutti noi i suoi amici e di lei la nostra madre. Eppure le tenebre sembrano richiudersi su di lui. Il Figlio di Dio, sì, Dio stesso,  soffre umanamente il nostro inferno,  l'inferno dell'assenza di Dio. "Perché,perché mi hai abbandonato?". Per un istante l'unità fra Padre e Figlio sembra spezzarsi,  a tal punto Gesù si identifica con la nostra stessa disperata domanda. Eppure arriva fino a noi un altro grido: "Padre, nelle tue mani consegno il mio spirito" (31). E l'abisso, aperto per un istante, si riempie del grande Soffio della risurrezione.</w:t>
      </w:r>
    </w:p>
    <w:p>
      <w:pPr>
        <w:pStyle w:val="Normal"/>
        <w:rPr/>
      </w:pPr>
      <w:r>
        <w:rPr/>
        <w:t>* * *</w:t>
      </w:r>
    </w:p>
    <w:p>
      <w:pPr>
        <w:pStyle w:val="Normal"/>
        <w:rPr/>
      </w:pPr>
      <w:r>
        <w:rPr/>
        <w:t>In silenzio, stiamo ai piedi della croce là dove il Dio incarnato muore d'amore. L'essere così amati fa tacere i nostri rancori e le nostre accuse,  accuse contro di te, accuse contro l'altro. La nostra libertà è finalmente libera. Nel silenzio del cuore un grido tutt'a un tratto sgorga fra le lacrime: Mio Signore e mio Dio. E così capiamo anche l'antico detto dei monaci: chi vede il fratello vede Dio.</w:t>
      </w:r>
    </w:p>
    <w:p>
      <w:pPr>
        <w:pStyle w:val="Normal"/>
        <w:rPr/>
      </w:pPr>
      <w:r>
        <w:rPr/>
        <w:t>TREDICESIMA STAZIONE</w:t>
      </w:r>
    </w:p>
    <w:p>
      <w:pPr>
        <w:pStyle w:val="Normal"/>
        <w:rPr/>
      </w:pPr>
      <w:r>
        <w:rPr/>
        <w:t>Gesù è deposto dalla croce</w:t>
      </w:r>
    </w:p>
    <w:p>
      <w:pPr>
        <w:pStyle w:val="Normal"/>
        <w:rPr/>
      </w:pPr>
      <w:r>
        <w:rPr/>
        <w:t>C'erano anche là molte donne che stavano a osservare da lontano; esse avevano seguito Gesù dalla Galilea per servirlo... Venuta la sera giunse un uomo ricco di Arimatèa, chiamato Giuseppe, il quale era diventato anche lui discepolo di Gesù. Egli andò da Pilato e gli chiese il corpo di Gesù. Allora Pilato ordinò che gli fosse consegnato (Mt 27, 55. 57-58).</w:t>
      </w:r>
    </w:p>
    <w:p>
      <w:pPr>
        <w:pStyle w:val="Normal"/>
        <w:rPr/>
      </w:pPr>
      <w:r>
        <w:rPr/>
        <w:t>* * *</w:t>
      </w:r>
    </w:p>
    <w:p>
      <w:pPr>
        <w:pStyle w:val="Normal"/>
        <w:rPr/>
      </w:pPr>
      <w:r>
        <w:rPr/>
        <w:t>Mentre scende la sera, viene una pace strana rossa come il mare che il sole accende mentre muore all'orizzonte. Le donne che seguivano Gesù sono sempre presenti. Di loro, egli non ha esitato a fare discepoli. Il loro amore sofferente le protegge dalla paura. Saranno apostoli degli apostoli (32). Vengono dalla Galilea delle genti,  colline che ancora portano l'eco delle Beatitudini,  dove la terra offre al cielo un lago rotondo. Le donne cantano il salmo dei funerali: "Beati quelli che, fedeli ai suoi insegnamenti,  cercano Dio con tutto il cuore" (33),  per dire la loro indefettibile fiducia nel Signore, nostro scudo e nostro aiuto. E viene il nobile Giuseppe, ricco di generosità. Non teme di affrontare il crudele Pilato per chiedergli il corpo torturato di cui la morte fa una reliquia immacolata. Giuseppe significa il fecondo,  insieme padre nella carne e padre adottivo.</w:t>
      </w:r>
    </w:p>
    <w:p>
      <w:pPr>
        <w:pStyle w:val="Normal"/>
        <w:rPr/>
      </w:pPr>
      <w:r>
        <w:rPr/>
        <w:t>Gesù,  un Giuseppe ti ha tenuto fra le braccia quando eri bambino,  un Giuseppe ti prende nelle braccia una volta morto. Il primo grido del bambino e l'ultimo respiro dell'agonizzante dicono il Nome del Signore.</w:t>
      </w:r>
    </w:p>
    <w:p>
      <w:pPr>
        <w:pStyle w:val="Normal"/>
        <w:rPr/>
      </w:pPr>
      <w:r>
        <w:rPr/>
        <w:t>* * *</w:t>
      </w:r>
    </w:p>
    <w:p>
      <w:pPr>
        <w:pStyle w:val="Normal"/>
        <w:rPr/>
      </w:pPr>
      <w:r>
        <w:rPr/>
        <w:t>Gesù,  oggi tu dormi un sonno che somiglia alla morte mentre stai a poppa della nave del mondo,  come una volta dormivi sul lago (34). Dio è morto, ci hanno detto i dotti,  non c'è niente,  niente oltre il cielo vuoto in cui il nulla trasuda dai buchi neri. Fa', o Signore, che siamo come quelle donne che, pur disperate, speravano. Nella notte dell'indifferenza e dell'impostura in cui molti si illudono di ignorare Dio o di diventare dio in una compiaciuta interiorità,  rendici, Signore, tenacemente fedeli come quelle donne,  e coraggiosi come Giuseppe.</w:t>
      </w:r>
    </w:p>
    <w:p>
      <w:pPr>
        <w:pStyle w:val="Normal"/>
        <w:rPr/>
      </w:pPr>
      <w:r>
        <w:rPr/>
        <w:t>QUATTORDICESIMA STAZIONE</w:t>
      </w:r>
    </w:p>
    <w:p>
      <w:pPr>
        <w:pStyle w:val="Normal"/>
        <w:rPr/>
      </w:pPr>
      <w:r>
        <w:rPr/>
        <w:t>Gesù è deposto nel sepolcro</w:t>
      </w:r>
    </w:p>
    <w:p>
      <w:pPr>
        <w:pStyle w:val="Normal"/>
        <w:rPr/>
      </w:pPr>
      <w:r>
        <w:rPr/>
        <w:t>Giuseppe, preso il corpo di Gesù, lo avvolse in un candido lenzuolo e lo depose nella sua tomba nuova, che si era fatta scavare nella roccia; rotolata poi una gran pietra sulla porta del sepolcro, se ne andò. Erano lì, davanti al sepolcro, Maria di Màgdala e l'altra Maria (Mt 27, 59-61).</w:t>
      </w:r>
    </w:p>
    <w:p>
      <w:pPr>
        <w:pStyle w:val="Normal"/>
        <w:rPr/>
      </w:pPr>
      <w:r>
        <w:rPr/>
        <w:t>* * *</w:t>
      </w:r>
    </w:p>
    <w:p>
      <w:pPr>
        <w:pStyle w:val="Normal"/>
        <w:rPr/>
      </w:pPr>
      <w:r>
        <w:rPr/>
        <w:t>Le donne e lo Spirito vegliano Gesù che dorme,  lui, l'unico che non doveva morire,  ma si è consegnato per follia d'amore per fare della morte una pasqua. Nella tomba che sono io Gesù dorme,  e su di lui ho posto la pietra della dimenticanza.</w:t>
      </w:r>
    </w:p>
    <w:p>
      <w:pPr>
        <w:pStyle w:val="Normal"/>
        <w:rPr/>
      </w:pPr>
      <w:r>
        <w:rPr/>
        <w:t>O Vita, come puoi morire (35)? Ma questo morto non è morto,  questo morto neppure dorme. Il suo essere di luce penetra ancor più a fondo nella roccia del sepolcro. Scende fino a quei confini dove il mondo, abbandonato da noi, scivola verso il nulla. Scende e con le mani imperiose  afferra l'Uomo e la Donna,  tutti gli uomini e tutte le donne,  e li ricrea nella luce. Perché la luce brilla nelle tenebre e le tenebre da essa sono consumate. Tomba, grotta matrice o stanza nuziale,  la terra è fecondata dal fuoco dello Spirito come lo fu Maria, nostro roveto ardente. Cristo risusciterà dai morti,  Cristo risusciterà i morti. Tutto sarà per sempre vivo.</w:t>
      </w:r>
    </w:p>
    <w:p>
      <w:pPr>
        <w:pStyle w:val="Normal"/>
        <w:rPr/>
      </w:pPr>
      <w:r>
        <w:rPr/>
        <w:t>* * *</w:t>
      </w:r>
    </w:p>
    <w:p>
      <w:pPr>
        <w:pStyle w:val="Normal"/>
        <w:rPr/>
      </w:pPr>
      <w:r>
        <w:rPr/>
        <w:t>Con le due Marie vegliamo davanti alla porta ancora chiusa,  porta della tomba, del cuore, della storia. Fra la Croce e la Risurrezione,  nella penombra di un lungo Sabato Santo, lo Spirito suscita fiducia. La tua morte, Gesù, spezzi la forza della morte e faccia zampillare la vita per il mondo (36). Nella luce ancora incerta,  nella luce che tutt'a un tratto ci inonda si apra la porta della tomba,  si rompa il cuore di pietra e la storia trovi senso. Rallegriamoci ed esultiamo,  perché sono giunte le nozze dell'Agnello (37).</w:t>
      </w:r>
    </w:p>
    <w:p>
      <w:pPr>
        <w:pStyle w:val="Normal"/>
        <w:rPr/>
      </w:pPr>
      <w:r>
        <w:rPr/>
        <w:t>NOTE</w:t>
      </w:r>
    </w:p>
    <w:p>
      <w:pPr>
        <w:pStyle w:val="Normal"/>
        <w:rPr/>
      </w:pPr>
      <w:r>
        <w:rPr/>
        <w:t>1) Gregorio di Nissa, Contro Apollinare, 52: PG 45, 1249D.</w:t>
      </w:r>
    </w:p>
    <w:p>
      <w:pPr>
        <w:pStyle w:val="Normal"/>
        <w:rPr/>
      </w:pPr>
      <w:r>
        <w:rPr/>
        <w:t>2) Gn 3, 18.</w:t>
      </w:r>
    </w:p>
    <w:p>
      <w:pPr>
        <w:pStyle w:val="Normal"/>
        <w:rPr/>
      </w:pPr>
      <w:r>
        <w:rPr/>
        <w:t>3) Gn 21, 16.</w:t>
      </w:r>
    </w:p>
    <w:p>
      <w:pPr>
        <w:pStyle w:val="Normal"/>
        <w:rPr/>
      </w:pPr>
      <w:r>
        <w:rPr/>
        <w:t>4) Mt 5, 11.</w:t>
      </w:r>
    </w:p>
    <w:p>
      <w:pPr>
        <w:pStyle w:val="Normal"/>
        <w:rPr/>
      </w:pPr>
      <w:r>
        <w:rPr/>
        <w:t>5) Ap 7, 17; 21, 4; Is 25, 8.</w:t>
      </w:r>
    </w:p>
    <w:p>
      <w:pPr>
        <w:pStyle w:val="Normal"/>
        <w:rPr/>
      </w:pPr>
      <w:r>
        <w:rPr/>
        <w:t>6) Lc 1, 38.</w:t>
      </w:r>
    </w:p>
    <w:p>
      <w:pPr>
        <w:pStyle w:val="Normal"/>
        <w:rPr/>
      </w:pPr>
      <w:r>
        <w:rPr/>
        <w:t>7) Mt 12, 46. 50.</w:t>
      </w:r>
    </w:p>
    <w:p>
      <w:pPr>
        <w:pStyle w:val="Normal"/>
        <w:rPr/>
      </w:pPr>
      <w:r>
        <w:rPr/>
        <w:t>8) Lc 1, 51. 53.</w:t>
      </w:r>
    </w:p>
    <w:p>
      <w:pPr>
        <w:pStyle w:val="Normal"/>
        <w:rPr/>
      </w:pPr>
      <w:r>
        <w:rPr/>
        <w:t>9) Liturgia bizantina e tradizione iconografica.</w:t>
      </w:r>
    </w:p>
    <w:p>
      <w:pPr>
        <w:pStyle w:val="Normal"/>
        <w:rPr/>
      </w:pPr>
      <w:r>
        <w:rPr/>
        <w:t>10) Mc 15, 21.</w:t>
      </w:r>
    </w:p>
    <w:p>
      <w:pPr>
        <w:pStyle w:val="Normal"/>
        <w:rPr/>
      </w:pPr>
      <w:r>
        <w:rPr/>
        <w:t>11) 1Gv 1, 2.</w:t>
      </w:r>
    </w:p>
    <w:p>
      <w:pPr>
        <w:pStyle w:val="Normal"/>
        <w:rPr/>
      </w:pPr>
      <w:r>
        <w:rPr/>
        <w:t>12) Mt 26, 39.</w:t>
      </w:r>
    </w:p>
    <w:p>
      <w:pPr>
        <w:pStyle w:val="Normal"/>
        <w:rPr/>
      </w:pPr>
      <w:r>
        <w:rPr/>
        <w:t>13) Lc 12, 50.</w:t>
      </w:r>
    </w:p>
    <w:p>
      <w:pPr>
        <w:pStyle w:val="Normal"/>
        <w:rPr/>
      </w:pPr>
      <w:r>
        <w:rPr/>
        <w:t>14) Ibid. 12, 49.</w:t>
      </w:r>
    </w:p>
    <w:p>
      <w:pPr>
        <w:pStyle w:val="Normal"/>
        <w:rPr/>
      </w:pPr>
      <w:r>
        <w:rPr/>
        <w:t>15) Mt 26, 7-10.</w:t>
      </w:r>
    </w:p>
    <w:p>
      <w:pPr>
        <w:pStyle w:val="Normal"/>
        <w:rPr/>
      </w:pPr>
      <w:r>
        <w:rPr/>
        <w:t>16) Lc 7, 37-50.</w:t>
      </w:r>
    </w:p>
    <w:p>
      <w:pPr>
        <w:pStyle w:val="Normal"/>
        <w:rPr/>
      </w:pPr>
      <w:r>
        <w:rPr/>
        <w:t>17) Ibid. 10, 3-42.</w:t>
      </w:r>
    </w:p>
    <w:p>
      <w:pPr>
        <w:pStyle w:val="Normal"/>
        <w:rPr/>
      </w:pPr>
      <w:r>
        <w:rPr/>
        <w:t>18) Gv 11, 27.</w:t>
      </w:r>
    </w:p>
    <w:p>
      <w:pPr>
        <w:pStyle w:val="Normal"/>
        <w:rPr/>
      </w:pPr>
      <w:r>
        <w:rPr/>
        <w:t>19) Anna Akhmatova, Requiem.</w:t>
      </w:r>
    </w:p>
    <w:p>
      <w:pPr>
        <w:pStyle w:val="Normal"/>
        <w:rPr/>
      </w:pPr>
      <w:r>
        <w:rPr/>
        <w:t>20) Ger 31, 15.</w:t>
      </w:r>
    </w:p>
    <w:p>
      <w:pPr>
        <w:pStyle w:val="Normal"/>
        <w:rPr/>
      </w:pPr>
      <w:r>
        <w:rPr/>
        <w:t>21) Mt 5, 39; Lc 6, 29.</w:t>
      </w:r>
    </w:p>
    <w:p>
      <w:pPr>
        <w:pStyle w:val="Normal"/>
        <w:rPr/>
      </w:pPr>
      <w:r>
        <w:rPr/>
        <w:t>22) Mt 5, 9.</w:t>
      </w:r>
    </w:p>
    <w:p>
      <w:pPr>
        <w:pStyle w:val="Normal"/>
        <w:rPr/>
      </w:pPr>
      <w:r>
        <w:rPr/>
        <w:t>23) Dionigi Areopagita, I Nomi divini, IV, 7: PG 3, 704 C.</w:t>
      </w:r>
    </w:p>
    <w:p>
      <w:pPr>
        <w:pStyle w:val="Normal"/>
        <w:rPr/>
      </w:pPr>
      <w:r>
        <w:rPr/>
        <w:t>24) Mc 15, 23.</w:t>
      </w:r>
    </w:p>
    <w:p>
      <w:pPr>
        <w:pStyle w:val="Normal"/>
        <w:rPr/>
      </w:pPr>
      <w:r>
        <w:rPr/>
        <w:t>25) Lc 9, 29.</w:t>
      </w:r>
    </w:p>
    <w:p>
      <w:pPr>
        <w:pStyle w:val="Normal"/>
        <w:rPr/>
      </w:pPr>
      <w:r>
        <w:rPr/>
        <w:t>26) Gv 1, 5.</w:t>
      </w:r>
    </w:p>
    <w:p>
      <w:pPr>
        <w:pStyle w:val="Normal"/>
        <w:rPr/>
      </w:pPr>
      <w:r>
        <w:rPr/>
        <w:t>27) Ibid. 8, 44.</w:t>
      </w:r>
    </w:p>
    <w:p>
      <w:pPr>
        <w:pStyle w:val="Normal"/>
        <w:rPr/>
      </w:pPr>
      <w:r>
        <w:rPr/>
        <w:t>28) Lc 8, 30.</w:t>
      </w:r>
    </w:p>
    <w:p>
      <w:pPr>
        <w:pStyle w:val="Normal"/>
        <w:rPr/>
      </w:pPr>
      <w:r>
        <w:rPr/>
        <w:t>29) Lc 23, 42.</w:t>
      </w:r>
    </w:p>
    <w:p>
      <w:pPr>
        <w:pStyle w:val="Normal"/>
        <w:rPr/>
      </w:pPr>
      <w:r>
        <w:rPr/>
        <w:t>30) Gv 19, 30.</w:t>
      </w:r>
    </w:p>
    <w:p>
      <w:pPr>
        <w:pStyle w:val="Normal"/>
        <w:rPr/>
      </w:pPr>
      <w:r>
        <w:rPr/>
        <w:t>31) Lc 23, 46.</w:t>
      </w:r>
    </w:p>
    <w:p>
      <w:pPr>
        <w:pStyle w:val="Normal"/>
        <w:rPr/>
      </w:pPr>
      <w:r>
        <w:rPr/>
        <w:t>32) Espressione della liturgia bizantina.</w:t>
      </w:r>
    </w:p>
    <w:p>
      <w:pPr>
        <w:pStyle w:val="Normal"/>
        <w:rPr/>
      </w:pPr>
      <w:r>
        <w:rPr/>
        <w:t>33) Sal 119 (118), 2.</w:t>
      </w:r>
    </w:p>
    <w:p>
      <w:pPr>
        <w:pStyle w:val="Normal"/>
        <w:rPr/>
      </w:pPr>
      <w:r>
        <w:rPr/>
        <w:t>34) Mc 4, 38.</w:t>
      </w:r>
    </w:p>
    <w:p>
      <w:pPr>
        <w:pStyle w:val="Normal"/>
        <w:rPr/>
      </w:pPr>
      <w:r>
        <w:rPr/>
        <w:t>35) Rito bizantino.</w:t>
      </w:r>
    </w:p>
    <w:p>
      <w:pPr>
        <w:pStyle w:val="Normal"/>
        <w:rPr/>
      </w:pPr>
      <w:r>
        <w:rPr/>
        <w:t>36) Rito bizantino.</w:t>
      </w:r>
    </w:p>
    <w:p>
      <w:pPr>
        <w:pStyle w:val="Normal"/>
        <w:rPr/>
      </w:pPr>
      <w:r>
        <w:rPr/>
        <w:t>37) Ap 19, 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UNIVERSITARIO INTERNAZIONALE "UNIV '98"</w:t>
      </w:r>
    </w:p>
    <w:p>
      <w:pPr>
        <w:pStyle w:val="Normal"/>
        <w:rPr/>
      </w:pPr>
      <w:r>
        <w:rPr/>
        <w:t>7 aprile 1998</w:t>
      </w:r>
    </w:p>
    <w:p>
      <w:pPr>
        <w:pStyle w:val="Normal"/>
        <w:rPr/>
      </w:pPr>
      <w:r>
        <w:rPr/>
        <w:t xml:space="preserve">1. Porgo a tutti voi, carissimi giovani e ragazze, il mio affettuoso benvenuto, in occasione del vostro Congresso Internazionale UNIV. Saluto, in particolare, i responsabili e gli organizzatori del raduno. Questo nostro incontro avviene durante la Settimana Santa, e l'occasione è propizia per volgere il nostro sguardo con maggiore intensità al mistero pasquale. </w:t>
      </w:r>
    </w:p>
    <w:p>
      <w:pPr>
        <w:pStyle w:val="Normal"/>
        <w:rPr/>
      </w:pPr>
      <w:r>
        <w:rPr/>
        <w:t xml:space="preserve">Quest'anno, poi, secondo della fase preparatoria al Grande Giubileo, è dedicato, come sapete, allo Spirito Santo. Invochiamo insieme lo Spirito Paraclito, perché assista i vostri lavori congressuali sul tema "Progresso umano e diritti della persona", e doni a voi tutti di essere autentici testimoni di Gesù e coraggiosi operatori di rinnovamento sociale. </w:t>
      </w:r>
    </w:p>
    <w:p>
      <w:pPr>
        <w:pStyle w:val="Normal"/>
        <w:rPr/>
      </w:pPr>
      <w:r>
        <w:rPr/>
        <w:t>Per realizzare appieno tutto ciò, occorre agire su due versanti simultaneamente: convertirsi, cancellare cioè il male dalla propria vita, migliorando progressivamente se stessi, e condividere con gli altri i frutti della grazia divina mediante opere di concreta solidarietà. Stanno qui i presupposti per giungere all'effettivo rispetto dei diritti di ciascuno.</w:t>
      </w:r>
    </w:p>
    <w:p>
      <w:pPr>
        <w:pStyle w:val="Normal"/>
        <w:rPr/>
      </w:pPr>
      <w:r>
        <w:rPr/>
        <w:t>2. Los derechos de la persona son el elemento clave de todo el orden social. Reflejan las exigencias objetivas e inviolables de una ley moral universal, que tiene su fundamento en Dios, primera Verdad y sumo Bien. Precisamente por esto son el fundamento y la medida de toda organización humana, y solamente basados en ellos se puede construir una sociedad digna del hombre, arraigada sólidamente en la verdad, articulada según las exigencias de la justicia y vivificada por el amor.</w:t>
      </w:r>
    </w:p>
    <w:p>
      <w:pPr>
        <w:pStyle w:val="Normal"/>
        <w:rPr/>
      </w:pPr>
      <w:r>
        <w:rPr/>
        <w:t>Ante las diversas formas de opresión existentes en el mundo, la Iglesia no duda en denunciar con valentía las violencias. Seguirá luchando por la justicia y la caridad, mientras en el mundo se den formas de injusticia; si no lo hiciera, no sería fiel a la misión confiada por Jesús. Cuando está en juego la persona, Cristo mismo mueve a los creyentes a levantar la voz en su nombre. En su nombre y en todas partes, la Iglesia no deja de recordar que la primacía de la dignidad del hombre sobre cualquier estructura social es una verdad moral que nadie puede ignorar.</w:t>
      </w:r>
    </w:p>
    <w:p>
      <w:pPr>
        <w:pStyle w:val="Normal"/>
        <w:rPr/>
      </w:pPr>
      <w:r>
        <w:rPr/>
        <w:t>3. "Progreso humano y derechos de la persona". ¿Por qué la Iglesia se compromete con tanta fuerza en el campo de los derechos humanos? La respuesta nos remite a una afirmación que me es muy querida: El hombre es el primer camino que la Iglesia debe recorrer en el cumplimiento de su misión.</w:t>
      </w:r>
    </w:p>
    <w:p>
      <w:pPr>
        <w:pStyle w:val="Normal"/>
        <w:rPr/>
      </w:pPr>
      <w:r>
        <w:rPr/>
        <w:t xml:space="preserve">El hombre es criatura de Dios, y por esto los derechos humanos tienen su origen en Él, se basan en el designio de la creación y se enmarcan en el plan de la Redención. Podría decirse, con una expresión atrevida, que los derechos del hombre son también derechos de Dios. Por eso su tutela y promoción pertenecen al núcleo central de la misión de la Iglesia. Ella condena todo abuso contra la persona, porque sabe que es un pecado contra el Creador. La Iglesia hace todo lo posible por promover el auténtico desarrollo de lo humano de cada hombre, convencida de que el respeto por la persona es el camino para un mundo mejor. </w:t>
      </w:r>
    </w:p>
    <w:p>
      <w:pPr>
        <w:pStyle w:val="Normal"/>
        <w:rPr/>
      </w:pPr>
      <w:r>
        <w:rPr/>
        <w:t>La Iglesia debe servir al hombre si quiere servir a Dios. Este es un elemento decisivo de su fidelidad a Él. Por tanto, los cristianos deben procurar con todos los medios a su alcance testimoniar esta convicción en su vida cotidiana. Sé que en vuestro forum tendréis ocasión de ilustrar tantas iniciativas de voluntariado que se llevan a cabo en regiones del planeta marcadas por la miseria, la injusticia, la violencia o la enfermedad. Os exhorto a proseguir en este esfuerzo. Incluso quisiera invitaros a hacer todavía más. ¡Sed apóstoles del amor de Cristo!, respondiendo a las necesidades materiales de la gente, pero tratando de satisfacer especialmente la sed espiritual de Dios, que siente toda criatura humana.</w:t>
      </w:r>
    </w:p>
    <w:p>
      <w:pPr>
        <w:pStyle w:val="Normal"/>
        <w:rPr/>
      </w:pPr>
      <w:r>
        <w:rPr/>
        <w:t xml:space="preserve">Decía recientemente: "El mundo y el hombre se asfixian si no se abren a Jesucristo" (Homilía en Camagüey, 23.1.98). No os canséis de evangelizar y de formaros en la verdad de Cristo. "También hoy -escribí en mi primera Encíclica Redemptor hominis-, después de dos mil años, Cristo aparece a nosotros como Aquel que trae al hombre la libertad basada sobre la verdad, como Aquel que libera al hombre de lo que limita, disminuye y casi destruye esta libertad en sus mismas raíces, en el alma del hombre, en su corazón, en su conciencia" (12). </w:t>
      </w:r>
    </w:p>
    <w:p>
      <w:pPr>
        <w:pStyle w:val="Normal"/>
        <w:rPr/>
      </w:pPr>
      <w:r>
        <w:rPr/>
        <w:t xml:space="preserve">4. Qui si innesta un altro punto, che potremmo enunciare così: la Chiesa, oltre che sui diritti, insiste sui doveri. La coscienza di ogni cristiano deve essere profondamente segnata dalla categoria del dovere. Il rapporto con Dio, Creatore e Redentore dell'uomo, suo principio e suo fine, possiede la forza di un vero e proprio vincolo. </w:t>
      </w:r>
    </w:p>
    <w:p>
      <w:pPr>
        <w:pStyle w:val="Normal"/>
        <w:rPr/>
      </w:pPr>
      <w:r>
        <w:rPr/>
        <w:t xml:space="preserve">La coscienza è luogo di conquista della vera libertà, a patto però che sia disposta a riconoscere "i diritti di Dio", iscritti nella sua struttura più profonda. Essa «è testimonianza di Dio stesso, la cui voce e il cui giudizio penetrano l'intimo dell'uomo fino alle radici della sua anima, chiamandolo fortiter et suaviter all'obbedienza..., spazio santo nel quale Dio parla all'uomo» (Enc. Veritatis splendor , 58). La domanda ineludibile, che dovrebbe sorgere spontanea in noi dinanzi a Dio, è allora quella rivolta da Paolo a Gesù quando lo incontrò per la prima volta sulla via di Damasco: «Che devo fare, Signore?» (At 22, 10). </w:t>
      </w:r>
    </w:p>
    <w:p>
      <w:pPr>
        <w:pStyle w:val="Normal"/>
        <w:rPr/>
      </w:pPr>
      <w:r>
        <w:rPr/>
        <w:t xml:space="preserve">Cristo chiede tutto. Il testimone dell'amore infinito del Padre è esigente. Ma quando lo Spirito Santo suscita in noi la coscienza viva di essere figli di Dio (cfr Rm 8,15), la sua chiamata non spaventa, ma attira con la forza dell'amore. Chi a Lui si affida totalmente, sperimenta il meraviglioso scambio descritto dal Beato Josemaria Escrivá con queste parole: «Gesù mio: ciò che è mio è tuo, perché ciò che è tuo è mio, e ciò che è mio lo abbandono in Te» (Forgia, 594). </w:t>
      </w:r>
    </w:p>
    <w:p>
      <w:pPr>
        <w:pStyle w:val="Normal"/>
        <w:rPr/>
      </w:pPr>
      <w:r>
        <w:rPr/>
        <w:t>Maria, Madre della Chiesa, aiuti ciascuno a comprendere che la generosità della propria risposta a Dio costituisce il fattore decisivo per lo sviluppo dei doni ricevuti. Siate pronti, cari ragazzi e ragazze, a fare della vostra vita un dono a Dio ed al prossimo.</w:t>
      </w:r>
    </w:p>
    <w:p>
      <w:pPr>
        <w:pStyle w:val="Normal"/>
        <w:rPr/>
      </w:pPr>
      <w:r>
        <w:rPr/>
        <w:t>Da parte mia, vi assicuro il ricordo nella preghiera, mentre vi auguro con affetto buone feste pasquali 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SPONSABILI NAZIONALI (ITALIA) DEL RINNOVAMENTO NELLO SPIRITO SANTO</w:t>
      </w:r>
    </w:p>
    <w:p>
      <w:pPr>
        <w:pStyle w:val="Normal"/>
        <w:rPr/>
      </w:pPr>
      <w:r>
        <w:rPr/>
        <w:t>4 aprile 1998</w:t>
      </w:r>
    </w:p>
    <w:p>
      <w:pPr>
        <w:pStyle w:val="Normal"/>
        <w:rPr/>
      </w:pPr>
      <w:r>
        <w:rPr/>
        <w:t xml:space="preserve"> </w:t>
      </w:r>
    </w:p>
    <w:p>
      <w:pPr>
        <w:pStyle w:val="Normal"/>
        <w:rPr/>
      </w:pPr>
      <w:r>
        <w:rPr/>
        <w:t>1. Vi saluto cordialmente, cari responsabili del Rinnovamento nello Spirito in Italia e, per vostro tramite, saluto tutte le comunità carismatiche italiane, rivolgendo un affettuoso pensiero a quelle che parteciperanno al solenne Convegno sullo Spirito Santo, da voi organizzato a Rimini dal 30 aprile al 3 maggio prossimi.</w:t>
      </w:r>
    </w:p>
    <w:p>
      <w:pPr>
        <w:pStyle w:val="Normal"/>
        <w:rPr/>
      </w:pPr>
      <w:r>
        <w:rPr/>
        <w:t>Ci incontriamo nell'anno che, nel quadro della preparazione al Grande Giubileo, è stato dedicato allo Spirito Santo, per invitare i cristiani a riscoprire la presenza e le opere meravigliose dello Spirito nella storia della salvezza, nella vita della Chiesa, nel mondo e nella vita di ogni discepolo di Cristo. E' un anno che voi, membri del Rinnovamento, siete chiamati a vivere con speciale intensità e impegno.</w:t>
      </w:r>
    </w:p>
    <w:p>
      <w:pPr>
        <w:pStyle w:val="Normal"/>
        <w:rPr/>
      </w:pPr>
      <w:r>
        <w:rPr/>
        <w:t>Il movimento carismatico cattolico è uno dei tanti frutti del Concilio Vaticano II che, quasi nuova Pentecoste, ha suscitato nella vita della Chiesa una straordinaria fioritura di aggregazioni e movimenti, particolarmente sensibili all'azione dello Spirito. Come non rendere grazie per i preziosi frutti spirituali che il Rinnovamento ha generato nella vita della Chiesa e nella vita di tante persone? Quanti fedeli laici - uomini e donne, giovani, adulti e anziani - hanno potuto sperimentare nella propria vita la stupefacente potenza dello Spirito e dei suoi doni! Quante persone hanno riscoperto la fede, il gusto della preghiera, la forza e la bellezza della Parola di Dio, traducendo tutto ciò in un generoso servizio alla missione della Chiesa! Quante vite cambiate in profondità! Per tutto questo oggi, insieme a voi, voglio lodare e ringraziare lo Spirito Santo.</w:t>
      </w:r>
    </w:p>
    <w:p>
      <w:pPr>
        <w:pStyle w:val="Normal"/>
        <w:rPr/>
      </w:pPr>
      <w:r>
        <w:rPr/>
        <w:t>2. Siete un movimento ecclesiale. Nella vostra vita devono, quindi, trovare espressione tutti quei criteri di ecclesialità di cui ho scritto nella Christifideles laici  (cfr. n. 30), specialmente la fedele adesione al Magistero ecclesiale, la filiale obbedienza ai Pastori e lo spirito di servizio nei confronti delle Chiese locali e delle parrocchie.</w:t>
      </w:r>
    </w:p>
    <w:p>
      <w:pPr>
        <w:pStyle w:val="Normal"/>
        <w:rPr/>
      </w:pPr>
      <w:r>
        <w:rPr/>
        <w:t>Al riguardo, ho appreso che, recentemente, il Consiglio Permanente della Conferenza Episcopale Italiana ha approvato lo Statuto del vostro movimento e ha voluto presentare il Rinnovamento quale "esperienza confortante di vita cristiana, meritevole di essere segnalata per la fervida animazione di numerose comunità ecclesiali". Parole assai eloquenti, che confermano come la via da voi scelta sia quella della comunione e della stretta collaborazione con i Pastori. E, nel mondo di oggi, confuso da un relativismo e un soggettivismo estremi, questa è una garanzia più solida di rimanere fedeli alla Verità.</w:t>
      </w:r>
    </w:p>
    <w:p>
      <w:pPr>
        <w:pStyle w:val="Normal"/>
        <w:rPr/>
      </w:pPr>
      <w:r>
        <w:rPr/>
        <w:t>Uno dei compiti più urgenti della Chiesa di oggi è quello della formazione dei fedeli laici. "La formazione dei fedeli laici ha come obiettivo fondamentale la scoperta sempre più chiara della propria vocazione e la disponibilità sempre più grande a viverla nel compimento della propria missione" (Christifideles laici , 58).</w:t>
      </w:r>
    </w:p>
    <w:p>
      <w:pPr>
        <w:pStyle w:val="Normal"/>
        <w:rPr/>
      </w:pPr>
      <w:r>
        <w:rPr/>
        <w:t>Questa deve, pertanto, essere una delle vostre priorità. Nel mondo secolarizzato di oggi, che propone modelli di vita vuoti di valori spirituali, è un compito più urgente che mai. La fede muore quando è ridotta a costume, a consuetudine, a esperienza puramente emotiva. Essa ha bisogno di essere coltivata, aiutata a crescere, sia a livello personale che a livello comunitario. So che il Rinnovamento nello Spirito si prodiga per rispondere a questa necessità, cercando forme e modalità sempre nuove e più adatte alle esigenze dell'uomo di oggi. Vi ringrazio per quello che fate e vi chiedo di perseverare nel vostro impegno.</w:t>
      </w:r>
    </w:p>
    <w:p>
      <w:pPr>
        <w:pStyle w:val="Normal"/>
        <w:rPr/>
      </w:pPr>
      <w:r>
        <w:rPr/>
        <w:t>3. Cari Fratelli e Sorelle, accogliete nei vostri cuori lo Spirito Santo con la docilità con cui l'accolse la Vergine Maria. Lasciatevi sempre stupire da Dio e rifuggite dall'abitudine ai suoi doni. Possa lo Spirito, Maestro interiore, confortarvi nella fede e rendervi sempre più conformi a Cristo. In questo mondo, spesso permeato di tristezza e d'incertezza, abbiate l'audacia di collaborare con lo Spirito a una nuova, grande effusione di amore e di speranza su tutta l'umanità.</w:t>
      </w:r>
    </w:p>
    <w:p>
      <w:pPr>
        <w:pStyle w:val="Normal"/>
        <w:rPr/>
      </w:pPr>
      <w:r>
        <w:rPr/>
        <w:t>Auguro che il vostro Convegno di Rimini, in quest'anno dedicato allo Spirito Santo, diventi pietra miliare del vostro cammino verso il Grande Giubileo del 2000. Che il fuoco dello Spirito si accenda nel cuore di quanti vi prenderanno parte!</w:t>
      </w:r>
    </w:p>
    <w:p>
      <w:pPr>
        <w:pStyle w:val="Normal"/>
        <w:rPr/>
      </w:pPr>
      <w:r>
        <w:rPr/>
        <w:t>Concludo con le parole di San Paolo: "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Fil 1, 9-11).</w:t>
      </w:r>
    </w:p>
    <w:p>
      <w:pPr>
        <w:pStyle w:val="Normal"/>
        <w:rPr/>
      </w:pPr>
      <w:r>
        <w:rPr/>
        <w:t>Vi aspetto tutti a Piazza San Pietro il 30 maggio prossimo per il mio incontro con i movimenti ecclesiali e le nuove comunità. Sono certo che non mancherete a un appuntamento tanto significativo!</w:t>
      </w:r>
    </w:p>
    <w:p>
      <w:pPr>
        <w:pStyle w:val="Normal"/>
        <w:rPr/>
      </w:pPr>
      <w:r>
        <w:rPr/>
        <w:t>A tutto il Rinnovamento nello Spirito in Italia la mia patern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EL SANTO PADRE CON I GIOVANI DELLA DIOCESI DI ROMA IN PREPARAZIONE ALLA XIII GIORNATA MONDIALE DELLA GIOVENTÙ</w:t>
      </w:r>
    </w:p>
    <w:p>
      <w:pPr>
        <w:pStyle w:val="Normal"/>
        <w:rPr/>
      </w:pPr>
      <w:r>
        <w:rPr/>
        <w:t>DISCORSO DI GIOVANNI PAOLO II</w:t>
      </w:r>
    </w:p>
    <w:p>
      <w:pPr>
        <w:pStyle w:val="Normal"/>
        <w:rPr/>
      </w:pPr>
      <w:r>
        <w:rPr/>
        <w:t>2 aprile 1998</w:t>
      </w:r>
    </w:p>
    <w:p>
      <w:pPr>
        <w:pStyle w:val="Normal"/>
        <w:rPr/>
      </w:pPr>
      <w:r>
        <w:rPr/>
        <w:t xml:space="preserve">  </w:t>
      </w:r>
    </w:p>
    <w:p>
      <w:pPr>
        <w:pStyle w:val="Normal"/>
        <w:rPr/>
      </w:pPr>
      <w:r>
        <w:rPr/>
        <w:t>1. "Prendi la Croce"!</w:t>
      </w:r>
    </w:p>
    <w:p>
      <w:pPr>
        <w:pStyle w:val="Normal"/>
        <w:rPr/>
      </w:pPr>
      <w:r>
        <w:rPr/>
        <w:t>Carissimi giovani di Roma, le parole che costituiscono il motto dell'odierno incontro rinviano a quelle di Gesù, appena proclamate: "Se qualcuno vuol venire dietro di me rinneghi se stesso, prenda la sua croce e mi segua" (Mc 8,34). Queste parole consentono di comprendere il valore ed il significato di questa festa, in attesa della Croce.</w:t>
      </w:r>
    </w:p>
    <w:p>
      <w:pPr>
        <w:pStyle w:val="Normal"/>
        <w:rPr/>
      </w:pPr>
      <w:r>
        <w:rPr/>
        <w:t xml:space="preserve">Sta, infatti, per giungere a Roma - voi ben lo sapete - la Croce delle Giornate Mondiali della Gioventù, che io stesso consegnai ai giovani nel 1984, al termine dell'Anno Santo della Redenzione. Dopo aver peregrinato nei vari Continenti, essa torna ora nella nostra Città, centro del mondo cristiano. Domenica prossima, al termine della Messa delle Palme, in Piazza San Pietro, una rappresentanza dei giovani di Parigi la consegnerà ad alcuni giovani italiani, e si darà inizio, in tal modo, alla preparazione della Giornata Mondiale della Gioventù del Duemila, che avrà luogo qui a Roma, nel cuore del Grande Giubileo. </w:t>
      </w:r>
    </w:p>
    <w:p>
      <w:pPr>
        <w:pStyle w:val="Normal"/>
        <w:rPr/>
      </w:pPr>
      <w:r>
        <w:rPr/>
        <w:t>Giovani romani, che questa sera siete qui raccolti, a ciascuno di voi il mio affettuoso saluto. Insieme con voi rivolgo il più cordiale benvenuto ai giovani francesi, venuti per questa significativa consegna, ed ai cinquecento rappresentanti delle diocesi d'Italia. Saluto il Cardinale Vicario e lo ringrazio per le parole che, a nome vostro, ha voluto rivolgermi. Grazie a tutti coloro che hanno preparato questo pomeriggio di festa ed a quanti vi prendono parte, animandolo con le loro testimonianze e le loro espressioni artistiche. Un saluto, inoltre, a coloro che sono uniti a noi attraverso la radio e la televisione.</w:t>
      </w:r>
    </w:p>
    <w:p>
      <w:pPr>
        <w:pStyle w:val="Normal"/>
        <w:rPr/>
      </w:pPr>
      <w:r>
        <w:rPr/>
        <w:t xml:space="preserve">2. E' festa, dunque, per l'arrivo della Croce, della vostra Croce! La Croce va accolta anzitutto nel cuore e poi portata nella vita. Ci siamo incontrati quest'oggi per ricordarcelo a vicenda in questa piazza, tra la Scala Santa, che richiama la passione di Cristo, e la vicina Chiesa di Santa Croce in Gerusalemme, dove è venerata la reliquia della Croce. </w:t>
      </w:r>
    </w:p>
    <w:p>
      <w:pPr>
        <w:pStyle w:val="Normal"/>
        <w:rPr/>
      </w:pPr>
      <w:r>
        <w:rPr/>
        <w:t xml:space="preserve">La Croce è stata abbracciata lungo i secoli da molti cristiani: possiamo non rendere grazie a Dio per questo? E voi, giovani di Roma, siete testimoni di come, anche nel corso della Missione cittadina, il messaggio di morte e di risurrezione, che dalla Croce scaturisce, diventa annuncio di speranza che scuote e consola, rinvigorisce lo spirito e pacifica i cuori. Quanto attuali suonano le parole di Gesù: "Quando sarò elevato da terra, attirerò tutti a me" (Gv 12,32) e "volgeranno gli occhi a colui che hanno trafitto" (Gv 19,37)! </w:t>
      </w:r>
    </w:p>
    <w:p>
      <w:pPr>
        <w:pStyle w:val="Normal"/>
        <w:rPr/>
      </w:pPr>
      <w:r>
        <w:rPr/>
        <w:t>Quest'oggi vogliamo proclamare con vigore il Vangelo della Croce, cioè di Gesù morto e risorto per il perdono dei peccati. Quest'annuncio salvifico, che assicura ai credenti la vita eterna, dal giorno della Pasqua non ha mai smesso di risuonare nel mondo. Esso è la lieta notizia che, con gli Apostoli Pietro e Paolo, è giunta in questa nostra Roma e da qui s'è diffusa in tante parti d'Europa e del mondo.</w:t>
      </w:r>
    </w:p>
    <w:p>
      <w:pPr>
        <w:pStyle w:val="Normal"/>
        <w:rPr/>
      </w:pPr>
      <w:r>
        <w:rPr/>
        <w:t xml:space="preserve">3. Ben a ragione, cari giovani, possiamo dire che a Roma la Croce è di casa. In certo senso, Roma è la città della Croce: qui, infatti, annunciata e vissuta da tanti martiri e santi di ieri e di oggi, essa ha come sigillato e scritto la storia della Città. </w:t>
      </w:r>
    </w:p>
    <w:p>
      <w:pPr>
        <w:pStyle w:val="Normal"/>
        <w:rPr/>
      </w:pPr>
      <w:r>
        <w:rPr/>
        <w:t>La Croce è velata entro il nome stesso di Roma. Se leggiamo al contrario Roma, pronunciamo la parola "Amor". Non è la Croce il messaggio dell'amore di Cristo, del Figlio di Dio, che ci ha amato fino ad essere inchiodato sul legno della Croce? Sì, la Croce è la prima lettera dell'alfabeto di Dio.</w:t>
      </w:r>
    </w:p>
    <w:p>
      <w:pPr>
        <w:pStyle w:val="Normal"/>
        <w:rPr/>
      </w:pPr>
      <w:r>
        <w:rPr/>
        <w:t>4. Così come non è estranea a Roma, la Croce non è estranea alla vita di ogni uomo e donna di qualsiasi età, popolo e condizione sociale. Nel corso di quest'incontro, avete conosciuto varie persone, più o meno note e famose. Esse, in modi diversi, hanno incontrato ed incontrano il mistero della Croce; da essa sono state toccate e quasi segnate. Sì, la Croce è iscritta nella vita dell'uomo. Volerla escludere dalla propria esistenza è come voler ignorare la realtà della condizione umana. E' così! Siamo fatti per la vita, eppure non possiamo eliminare dalla nostra storia personale la sofferenza e la prova. Ed anche voi, cari giovani, non sperimentate quotidianamente la realtà della Croce? Quando in famiglia non esiste armonia, quando si fanno dure le difficoltà nello studio, quando i sentimenti non sono ricambiati, quando l'inserimento nel mondo del lavoro diventa quasi impossibile, quando per ragioni economiche si è costretti a mortificare il progetto di formare una famiglia, quando si deve lottare con la malattia, la solitudine e quando si rischia di essere vittime di un pericoloso vuoto di valori, non è forse la Croce che allora vi interpella?</w:t>
      </w:r>
    </w:p>
    <w:p>
      <w:pPr>
        <w:pStyle w:val="Normal"/>
        <w:rPr/>
      </w:pPr>
      <w:r>
        <w:rPr/>
        <w:t>Una diffusa cultura dell'effimero, che assegna valore solo a ciò che appare bello ed a ciò che piace, vorrebbe farvi credere che la Croce va rimossa. Questa moda culturale promette successo, carriera rapida ed affermazione di sé ad ogni costo; invita ad una sessualità vissuta senza responsabilità e ad un'esistenza priva di progetti e di rispetto per gli altri. Aprite bene gli occhi, cari giovani; questa non è la strada che conduce alla gioia ed alla vita, ma il sentiero che sprofonda nel peccato e nella morte. Dice Gesù: "Se qualcuno vuol venire dietro a me, rinneghi se stesso, prenda la sua croce e mi segua. Perché chi vorrà salvare la propria vita, la perderà; ma chi perderà la propria vita per causa mia, la troverà" (Mt 16,24- 25)</w:t>
      </w:r>
    </w:p>
    <w:p>
      <w:pPr>
        <w:pStyle w:val="Normal"/>
        <w:rPr/>
      </w:pPr>
      <w:r>
        <w:rPr/>
        <w:t>Gesù non ci illude. Con la verità delle sue parole che suonano dure ma riempiono il cuore di pace, ci svela il segreto della vita autentica. Egli, accettando la condizione ed il destino dell'uomo, ha vinto il peccato e la morte e risorgendo ha trasformato la Croce da albero di morte in albero di vita. E' il Dio con noi, Cristo è il Dio con noi, l'Emmanuele, venuto a condividere tutta la nostra esistenza. Non ci lascia soli sulla croce. Gesù è l'Amore fedele che non abbandona e che sa trasformare le notti in albe di speranza. Se la Croce viene accolta, essa genera salvezza e procura serenità, come provano tante belle testimonianze di giovani credenti. Senza Dio, la Croce ci schiaccia; con Dio, essa ci redime e ci salva.</w:t>
      </w:r>
    </w:p>
    <w:p>
      <w:pPr>
        <w:pStyle w:val="Normal"/>
        <w:rPr/>
      </w:pPr>
      <w:r>
        <w:rPr/>
        <w:t>5. Tutto questo è possibile, come voi sapete, grazie al sacramento del Battesimo, che ci unisce intimamente a Cristo morto e risorto e ci dona lo Spirito Santo, lo Spirito dell'amore, scaturito dal mistero pasquale ed effuso in abbondanza su quanti confermano il loro Battesimo col successivo sacramento della Cresima. In Piazza San Giovanni, a pochi passi da uno dei Battisteri più famosi del mondo, voglio ricordare che vivere il Battesimo significa accogliere la Croce con fede ed amore, non soltanto nel suo valore di prova, ma anche nella sua inseparabile dimensione di salvezza e di risurrezione.</w:t>
      </w:r>
    </w:p>
    <w:p>
      <w:pPr>
        <w:pStyle w:val="Normal"/>
        <w:rPr/>
      </w:pPr>
      <w:r>
        <w:rPr/>
        <w:t>Ecco perché è giusto che oggi facciamo festa in questa Piazza della Cattedrale di Roma, in attesa della Croce. Nel cuore della Missione cittadina - che ha come tema "Apri la porta a Cristo tuo Salvatore" - vogliamo gridare ad ogni abitante della nostra Città: "Prendi la Croce!", accoglila, non lasciarti schiacciare dagli eventi, ma vinci con Cristo il male e la morte! Se fai del Vangelo della Croce il tuo progetto di vita, se segui Gesù fino alla Croce, ritroverai te stesso in pienezza!</w:t>
      </w:r>
    </w:p>
    <w:p>
      <w:pPr>
        <w:pStyle w:val="Normal"/>
        <w:rPr/>
      </w:pPr>
      <w:r>
        <w:rPr/>
        <w:t xml:space="preserve">Carissimi giovani, a conclusione di questo nostro suggestivo appuntamento, prendete la vostra Croce e portatela come messaggio d'amore, di perdono e d'impegno missionario per le strade di Roma, nelle varie regioni d'Italia ed in ogni angolo del mondo. </w:t>
      </w:r>
    </w:p>
    <w:p>
      <w:pPr>
        <w:pStyle w:val="Normal"/>
        <w:rPr/>
      </w:pPr>
      <w:r>
        <w:rPr/>
        <w:t>Vi accompagni Maria, che rimase fedele sotto la Croce insieme all'apostolo Giovanni; vi proteggano i numerosi santi e martiri romani. Vi sono vicino anch'io con la mia preghiera, mentre con affetto tutti vi benedico.</w:t>
      </w:r>
    </w:p>
    <w:p>
      <w:pPr>
        <w:pStyle w:val="Normal"/>
        <w:rPr/>
      </w:pPr>
      <w:r>
        <w:rPr/>
        <w:t>Al termine il Papa ha aggiunto:</w:t>
      </w:r>
    </w:p>
    <w:p>
      <w:pPr>
        <w:pStyle w:val="Normal"/>
        <w:rPr/>
      </w:pPr>
      <w:r>
        <w:rPr/>
        <w:t xml:space="preserve">Quando ho visto queste bandiere, questi sbandieratori, ho pensato subito a Siena. Ma poi il Cardinale mi ha detto che non sono di Siena ma di Roma. </w:t>
      </w:r>
    </w:p>
    <w:p>
      <w:pPr>
        <w:pStyle w:val="Normal"/>
        <w:rPr/>
      </w:pPr>
      <w:r>
        <w:rPr/>
        <w:t xml:space="preserve">Ad un certo momento ho pensato: forse anche Santa Caterina da Siena viene a Roma, forse il Papa non si è comportato bene e di nuovo viene lei per correggerlo come un figlio, ma si vede che non è tanto male. </w:t>
      </w:r>
    </w:p>
    <w:p>
      <w:pPr>
        <w:pStyle w:val="Normal"/>
        <w:rPr/>
      </w:pPr>
      <w:r>
        <w:rPr/>
        <w:t xml:space="preserve">E alla fine anche se venisse Santa Caterina con tanti giovani non avrei paura. </w:t>
      </w:r>
    </w:p>
    <w:p>
      <w:pPr>
        <w:pStyle w:val="Normal"/>
        <w:rPr/>
      </w:pPr>
      <w:r>
        <w:rPr/>
        <w:t>Sia lodato Gesù Cristo! Buona Pasqua! Arrivederci a domen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DURANTE LA CELEBRAZIONE MARIANA PER LA CONCLUSIONE DEL MESE DI MAGGIO IN VATICANO</w:t>
      </w:r>
    </w:p>
    <w:p>
      <w:pPr>
        <w:pStyle w:val="Normal"/>
        <w:rPr/>
      </w:pPr>
      <w:r>
        <w:rPr/>
        <w:t xml:space="preserve">31 maggio 1998  </w:t>
      </w:r>
    </w:p>
    <w:p>
      <w:pPr>
        <w:pStyle w:val="Normal"/>
        <w:rPr/>
      </w:pPr>
      <w:r>
        <w:rPr/>
        <w:t>Magnificat anima mea Dominum!</w:t>
      </w:r>
    </w:p>
    <w:p>
      <w:pPr>
        <w:pStyle w:val="Normal"/>
        <w:rPr/>
      </w:pPr>
      <w:r>
        <w:rPr/>
        <w:t>Quest'anno la festa mariana della Visitazione viene a coincidere con la grande solennità di Pentecoste, e da essa è come assorbita ed illuminata. L'annuale appuntamento, che ci vede riuniti presso questa suggestiva Grotta nei Giardini Vaticani, per concludere il mese mariano, ci offre la felice opportunità di sostare in preghiera con Maria, quasi prolungando, in un clima di familiare raccoglimento, la gioia e la meraviglia per la sovrabbondante effusione dello Spirito Santo.</w:t>
      </w:r>
    </w:p>
    <w:p>
      <w:pPr>
        <w:pStyle w:val="Normal"/>
        <w:rPr/>
      </w:pPr>
      <w:r>
        <w:rPr/>
        <w:t>Oggi più che mai Maria ci appare come figura e modello della Chiesa che, sorretta dallo Spirito, porta al mondo Cristo Salvatore. Le Letture bibliche proprie della festa della Visitazione presentano la Vergine che, recando in grembo il Figlio di Dio appena concepito per la potenza dell'Altissimo, va a prestare aiuto all'anziana cugina Elisabetta. E' l'arca della Nuova Alleanza, che porta in sé il compimento delle promesse messianiche. L'incontro tra le due donne ed i rispettivi nascituri si svolge nella gioia suscitata dallo Spirito Santo e culmina nel Magnificat, il cantico della speranza di chi crede nell'adempimento delle parole del Signore.</w:t>
      </w:r>
    </w:p>
    <w:p>
      <w:pPr>
        <w:pStyle w:val="Normal"/>
        <w:rPr/>
      </w:pPr>
      <w:r>
        <w:rPr/>
        <w:t>In quest'anno, dedicato allo Spirito Santo, siamo chiamati a "riscoprire la virtù teologale della speranza" (Tertio millennio adveniente , 46). Al compiersi dell'odierna solennità di Pentecoste, invochiamo Maria quale modello e animatrice di speranza nel cuore della Chiesa, come nel cenacolo di Gerusalemme. Alla sua intercessione affidiamo la missione evangelizzatrice ad gentes, perché, a duemila anni da quel suo "sì", che aprì la porta alla Redenzione, il Verbo fatto carne per la nostra salvezza possa continuare ad essere annunciato e testimoniato in tutte le lingue del mondo ed in ogni angolo della terra.</w:t>
      </w:r>
    </w:p>
    <w:p>
      <w:pPr>
        <w:pStyle w:val="Normal"/>
        <w:rPr/>
      </w:pPr>
      <w:r>
        <w:rPr/>
        <w:t>Imploriamo, in particolare, la materna protezione della Madonna su quanti vivono e operano in Vaticano, perché siano sempre docili all'azione dello Spirito Santo e compiano il loro servizio, qualunque esso sia, con umile disponibilità e generosa fedeltà.</w:t>
      </w:r>
    </w:p>
    <w:p>
      <w:pPr>
        <w:pStyle w:val="Normal"/>
        <w:rPr/>
      </w:pPr>
      <w:r>
        <w:rPr/>
        <w:t>O Maria, Tempio glorioso dello Spirito Santo, prega per noi!</w:t>
      </w:r>
    </w:p>
    <w:p>
      <w:pPr>
        <w:pStyle w:val="Normal"/>
        <w:rPr/>
      </w:pPr>
      <w:r>
        <w:rPr/>
        <w:t>Il Santo Padre ha quindi rivolto il suo saluto agli appartenenti al movimento “Regnum Christi”:</w:t>
      </w:r>
    </w:p>
    <w:p>
      <w:pPr>
        <w:pStyle w:val="Normal"/>
        <w:rPr>
          <w:lang w:val="es-ES"/>
        </w:rPr>
      </w:pPr>
      <w:r>
        <w:rPr>
          <w:lang w:val="es-ES"/>
        </w:rPr>
        <w:t>Saludo con particular alegría el numeroso grupo del Movimiento “Regnum Christi”, hispano hablantes y también english speaking. Que la Virgen Santísima os consiga la gracia de continuar con fe y decisión en vuestra tarea apostólica al servicio de la iglesia.</w:t>
      </w:r>
    </w:p>
    <w:p>
      <w:pPr>
        <w:pStyle w:val="Normal"/>
        <w:rPr/>
      </w:pPr>
      <w:r>
        <w:rPr/>
        <w:t>A riguardo del catastrofico terremoto che ha colpito l’Afganisthan, il Santo Padre ha aggiunto:</w:t>
      </w:r>
    </w:p>
    <w:p>
      <w:pPr>
        <w:pStyle w:val="Normal"/>
        <w:rPr/>
      </w:pPr>
      <w:r>
        <w:rPr/>
        <w:t>Avete udito anche voi le notizie circa il grave terremoto che ha colpito nelle scorse ore l’Afganisthan, provocando migliaia di morti. Desidero inviare alle popolazioni di quella regione, già tanto provata, l’espressione del mio affetto e l’assicurazione della mia vicinanza spirituale. Vi invito ad unirvi a me nella preghiera a Dio perché accolga nella sua pace le vittime del sisma e doni conforto ai parenti ed ai sopravvissuti, suscitando da parte di tutti l’impegno nei soccor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OVIMENTI ECCLESIALI E ALLE NUOVE COMUNITÀ</w:t>
      </w:r>
    </w:p>
    <w:p>
      <w:pPr>
        <w:pStyle w:val="Normal"/>
        <w:rPr/>
      </w:pPr>
      <w:r>
        <w:rPr/>
        <w:t>30 maggio 1998</w:t>
      </w:r>
    </w:p>
    <w:p>
      <w:pPr>
        <w:pStyle w:val="Normal"/>
        <w:rPr/>
      </w:pPr>
      <w:r>
        <w:rPr/>
        <w:t xml:space="preserve"> </w:t>
      </w:r>
    </w:p>
    <w:p>
      <w:pPr>
        <w:pStyle w:val="Normal"/>
        <w:rPr/>
      </w:pPr>
      <w:r>
        <w:rPr/>
        <w:t>«Venne all'improvviso dal cielo un rombo, come di vento che si abbatte gagliardo, e riempì tutta la casa dove si trovavano. Apparvero loro lingue come di fuoco che si dividevano e si posarono su ciascuno di loro; ed essi furono tutti pieni di Spirito Santo» (At 2, 2-3).</w:t>
      </w:r>
    </w:p>
    <w:p>
      <w:pPr>
        <w:pStyle w:val="Normal"/>
        <w:rPr/>
      </w:pPr>
      <w:r>
        <w:rPr/>
        <w:t>Carissimi Fratelli e Sorelle!</w:t>
      </w:r>
    </w:p>
    <w:p>
      <w:pPr>
        <w:pStyle w:val="Normal"/>
        <w:rPr/>
      </w:pPr>
      <w:r>
        <w:rPr/>
        <w:t>1. Con queste parole gli Atti degli Apostoli ci introducono nel cuore dell'evento della Pentecoste; ci presentano i discepoli che, riuniti con Maria nel Cenacolo, ricevono il dono dello Spirito. Si realizza così la promessa di Gesù ed inizia il tempo della Chiesa. Da quel momento il vento dello Spirito porterà i discepoli di Cristo sino agli estremi confini della terra. Li porterà fino al martirio per l'intrepida testimonianza del Vangelo.</w:t>
      </w:r>
    </w:p>
    <w:p>
      <w:pPr>
        <w:pStyle w:val="Normal"/>
        <w:rPr/>
      </w:pPr>
      <w:r>
        <w:rPr/>
        <w:t>Quel che accadde a Gerusalemme duemila anni or sono, è come se questa sera si rinnovasse in questa Piazza, centro del mondo cristiano. Come allora gli Apostoli, anche noi ci troviamo raccolti in un grande cenacolo di Pentecoste, anelando all'effusione dello Spirito. Qui noi vogliamo professare con tutta la Chiesa che «uno solo è lo Spirito..., uno solo il Signore, uno solo è Dio che opera tutto in tutti» (1 Cor 12, 4-6). Questo è il clima che intendiamo rivivere, implorando i doni dello Spirito Santo per ciascuno di noi e per l'intero popolo dei battezzati.</w:t>
      </w:r>
    </w:p>
    <w:p>
      <w:pPr>
        <w:pStyle w:val="Normal"/>
        <w:rPr/>
      </w:pPr>
      <w:r>
        <w:rPr/>
        <w:t>2. Saluto e ringrazio il Cardinale James Francis Stafford, Presidente del Pontificio Consiglio per i Laici, per le parole che ha voluto rivolgermi, anche a nome vostro, all'inizio di questo Incontro. Con lui saluto i Signori Cardinali e i Vescovi presenti. Rivolgo un pensiero di particolare gratitudine a Chiara Lubich, Kiko Arguello, Jean Vanier, Mons. Luigi Giussani per le loro commoventi testimonianze. Insieme a loro, saluto i fondatori e i responsabili delle nuove comunità e dei movimenti qui rappresentati. Mi è caro, infine, rivolgermi a ciascuno di voi, Fratelli e Sorelle appartenenti ai singoli movimenti ecclesiali. Voi avete accolto con prontezza ed entusiasmo l'invito che vi ho rivolto nella Pentecoste del 1996 e vi siete preparati accuratamente, sotto la guida del Pontificio Consiglio per i Laici, per questo straordinario incontro, che ci proietta verso il Grande Giubileo del Duemila.</w:t>
      </w:r>
    </w:p>
    <w:p>
      <w:pPr>
        <w:pStyle w:val="Normal"/>
        <w:rPr/>
      </w:pPr>
      <w:r>
        <w:rPr/>
        <w:t>Quello di oggi è davvero un evento inedito: per la prima volta i movimenti e le nuove comunità ecclesiali si ritrovano, tutti insieme, con il Papa. E' la grande "testimonianza comune" da me auspicata per l'anno che, nel cammino della Chiesa verso il Grande Giubileo, è dedicato allo Spirito Santo. Lo Spirito Santo è qui con noi! E' Lui l'anima di questo mirabile avvenimento di comunione ecclesiale. Davvero. «Questo è il giorno fatto dal Signore: rallegriamoci ed esultiamo in esso» (Sal 117, 24).</w:t>
      </w:r>
    </w:p>
    <w:p>
      <w:pPr>
        <w:pStyle w:val="Normal"/>
        <w:rPr/>
      </w:pPr>
      <w:r>
        <w:rPr/>
        <w:t>3. A Gerusalemme, quasi duemila anni fa, il giorno di Pentecoste, davanti ad una folla, stupita ed irridente, a motivo del cambiamento inspiegabile notato negli Apostoli, Pietro proclama con coraggio: «Gesù di Nazaret, uomo accreditato da Dio presso di voi..., voi l'avete inchiodato sulla croce per mano di empi e l'avete ucciso. Ma Dio lo ha risuscitato» (At 2, 22-24). Nelle parole di Pietro si manifesta l'autocoscienza della Chiesa, fondata sulla certezza che Gesù Cristo è vivo, opera nel presente e cambia la vita.</w:t>
      </w:r>
    </w:p>
    <w:p>
      <w:pPr>
        <w:pStyle w:val="Normal"/>
        <w:rPr/>
      </w:pPr>
      <w:r>
        <w:rPr/>
        <w:t>Lo Spirito Santo, già operante nella creazione del mondo e nell'Antica Alleanza, si rivela nell'Incarnazione e nella Pasqua del Figlio di Dio, e quasi "esplode" nella Pentecoste per prolungare nel tempo e nello spazio la missione di Cristo Signore. Lo Spirito costituisce così la Chiesa come flusso di vita nuova, che scorre entro la storia degli uomini.</w:t>
      </w:r>
    </w:p>
    <w:p>
      <w:pPr>
        <w:pStyle w:val="Normal"/>
        <w:rPr/>
      </w:pPr>
      <w:r>
        <w:rPr/>
        <w:t xml:space="preserve">4. Alla Chiesa che, secondo i Padri, è il luogo «dove fiorisce lo Spirito» (CCC 749), il Consolatore ha donato di recente con il Concilio Ecumenico Vaticano II una rinnovata Pentecoste, suscitando un dinamismo nuovo ed imprevisto. </w:t>
      </w:r>
    </w:p>
    <w:p>
      <w:pPr>
        <w:pStyle w:val="Normal"/>
        <w:rPr/>
      </w:pPr>
      <w:r>
        <w:rPr/>
        <w:t xml:space="preserve">Sempre, quando interviene, lo Spirito lascia stupefatti. Suscita eventi la cui novità sbalordisce; cambia radicalmente le persone e la storia. Questa è stata l'esperienza indimenticabile del Concilio Ecumenico Vaticano II, durante il quale, sotto la guida del medesimo Spirito, la Chiesa ha riscoperto come costitutiva di se stessa la dimensione carismatica: «Lo Spirito Santo non si limita a santificare e a guidare il popolo di Dio per mezzo dei sacramenti e dei ministeri, e ad adornarlo di virtù, ma "distribuendo a ciascuno i propri doni come piace a lui" (1 Cor 12, 11), dispensa pure tra i fedeli di ogni ordine grazie speciali... utili al rinnovamento e alla maggiore espansione della Chiesa» (Lumen gentium , 12). </w:t>
      </w:r>
    </w:p>
    <w:p>
      <w:pPr>
        <w:pStyle w:val="Normal"/>
        <w:rPr/>
      </w:pPr>
      <w:r>
        <w:rPr/>
        <w:t>L'aspetto istituzionale e quello carismatico sono quasi co-essenziali alla costituzione della Chiesa e concorrono, anche se in modo diverso, alla sua vita, al suo rinnovamento ed alla santificazione del Popolo di Dio. E' da questa provvidenziale riscoperta della dimensione carismatica della Chiesa che, prima e dopo il Concilio, si è affermata una singolare linea di sviluppo dei movimenti ecclesiali e delle nuove comunità.</w:t>
      </w:r>
    </w:p>
    <w:p>
      <w:pPr>
        <w:pStyle w:val="Normal"/>
        <w:rPr/>
      </w:pPr>
      <w:r>
        <w:rPr/>
        <w:t>5. Oggi la Chiesa gioisce nel constatare il rinnovato avverarsi delle parole del profeta Gioele, che poc'anzi abbiamo ascoltato: «Io effonderò il mio Spirito sopra ogni persona... » (At 2, 17). Voi qui presenti siete la prova tangibile di questa "effusione" dello Spirito. Ogni movimento differisce dall'altro, ma tutti sono uniti nella stessa comunione e per la stessa missione. Alcuni carismi suscitati dallo Spirito irrompono come vento impetuoso, che afferra e trascina le persone verso nuovi cammini di impegno missionario al servizio radicale del Vangelo, proclamando senza pausa le verità della fede, accogliendo come dono il flusso vivo della tradizione e suscitando in ciascuno l'ardente desiderio della santità.</w:t>
      </w:r>
    </w:p>
    <w:p>
      <w:pPr>
        <w:pStyle w:val="Normal"/>
        <w:rPr/>
      </w:pPr>
      <w:r>
        <w:rPr/>
        <w:t>Oggi, a tutti voi riuniti qui in Piazza San Pietro e a tutti i cristiani, voglio gridare: Apritevi con docilità ai doni dello Spirito! Accogliete con gratitudine e obbedienza i carismi che lo Spirito non cessa di elargire! Non dimenticate che ogni carisma è dato per il bene comune, cioè a beneficio di tutta la Chiesa!</w:t>
      </w:r>
    </w:p>
    <w:p>
      <w:pPr>
        <w:pStyle w:val="Normal"/>
        <w:rPr/>
      </w:pPr>
      <w:r>
        <w:rPr/>
        <w:t>6. Per loro natura, i carismi sono comunicativi e fanno nascere quell'«affinità spirituale tra le persone» (cfr Chistifideles laici , 24) e quell'amicizia in Cristo che dà origine ai "movimenti". Il passaggio dal carisma originario al movimento avviene per la misteriosa attrattiva esercitata dal Fondatore su quanti si lasciano coinvolgere nella sua esperienza spirituale. In tal modo i movimenti riconosciuti ufficialmente dall'autorità ecclesiastica si propongono come forme di auto-realizzazione e riflessi dell'unica Chiesa.</w:t>
      </w:r>
    </w:p>
    <w:p>
      <w:pPr>
        <w:pStyle w:val="Normal"/>
        <w:rPr/>
      </w:pPr>
      <w:r>
        <w:rPr/>
        <w:t>La loro nascita e diffusione ha recato nella vita della Chiesa una novità inattesa, e talora persino dirompente. Ciò non ha mancato di suscitare interrogativi, disagi e tensioni; talora ha comportato presunzioni ed intemperanze da un lato, e non pochi pregiudizi e riserve dall'altro. E' stato un periodo di prova per la loro fedeltà, un'occasione importante per verificare la genuinità dei loro carismi.</w:t>
      </w:r>
    </w:p>
    <w:p>
      <w:pPr>
        <w:pStyle w:val="Normal"/>
        <w:rPr/>
      </w:pPr>
      <w:r>
        <w:rPr/>
        <w:t>Oggi dinanzi a voi si apre una tappa nuova: quella della maturità ecclesiale. Ciò non vuol dire che tutti i problemi siano stati risolti. E', piuttosto, una sfida. Una via da percorrere. La Chiesa si aspetta da voi frutti "maturi" di comunione e di impegno.</w:t>
      </w:r>
    </w:p>
    <w:p>
      <w:pPr>
        <w:pStyle w:val="Normal"/>
        <w:rPr/>
      </w:pPr>
      <w:r>
        <w:rPr/>
        <w:t>7. Nel nostro mondo, spesso dominato da una cultura secolarizzata che fomenta e reclamizza modelli di vita senza Dio, la fede di tanti viene messa a dura prova e non di rado soffocata e spenta. Si avverte, quindi, con urgenza la necessità di un annuncio forte e di una solida ed approfondita formazione cristiana. Quale bisogno vi è oggi di personalità cristiane mature, consapevoli della propria identità battesimale, della propria vocazione e missione nella Chiesa e nel mondo! Quale bisogno di comunità cristiane vive! Ed ecco, allora, i movimenti e le nuove comunità ecclesiali: essi sono la risposta, suscitata dallo Spirito Santo, a questa drammatica sfida di fine millennio.Voi siete questa risposta provvidenziale.</w:t>
      </w:r>
    </w:p>
    <w:p>
      <w:pPr>
        <w:pStyle w:val="Normal"/>
        <w:rPr/>
      </w:pPr>
      <w:r>
        <w:rPr/>
        <w:t>I veri carismi non possono che tendere all'incontro con Cristo nei Sacramenti. Le realtà ecclesiali cui aderite vi hanno aiutato a riscoprire la vocazione battesimale, a valorizzare i doni dello Spirito ricevuti nella Cresima, ad affidarvi alla misericordia di Dio nel Sacramento della Riconciliazione ed a riconoscere nell'Eucaristia la fonte e il culmine di tutta la vita cristiana. Come pure, grazie a tale forte esperienza ecclesiale, sono nate splendide famiglie cristiane aperte alla vita, vere "chiese domestiche", sono sbocciate molte vocazioni al sacerdozio ministeriale ed alla vita religiosa, nonché nuove forme di vita laicale ispirate ai consigli evangelici. Nei movimenti e nelle nuove comunità avete appreso che la fede non è discorso astratto, né vago sentimento religioso, ma vita nuova in Cristo suscitata dallo Spirito Santo.</w:t>
      </w:r>
    </w:p>
    <w:p>
      <w:pPr>
        <w:pStyle w:val="Normal"/>
        <w:rPr/>
      </w:pPr>
      <w:r>
        <w:rPr/>
        <w:t xml:space="preserve">8. Come custodire e garantire l'autenticità del carisma? E' fondamentale, al riguardo, che ogni movimento si sottoponga al discernimento dell'Autorità ecclesiastica competente. Per questo nessun carisma dispensa dal riferimento e dalla sottomissione ai Pastori della Chiesa. Con chiare parole il Concilio scrive: "Il giudizio sulla loro (dei carismi) genuinità e sul loro esercizio ordinato appartiene a quelli che presiedono nella Chiesa, ai quali spetta specialmente, non di estinguere lo Spirito, ma di esaminare tutto e ritenere ciò che è buono (cfr 1 Ts 5,12; 19-21)" (Lumen gentium , 12). Questa è la necessaria garanzia che la strada che percorrete è quella giusta! </w:t>
      </w:r>
    </w:p>
    <w:p>
      <w:pPr>
        <w:pStyle w:val="Normal"/>
        <w:rPr/>
      </w:pPr>
      <w:r>
        <w:rPr/>
        <w:t>Nella confusione che regna nel mondo d'oggi è così facile sbagliare, cedere alle illusioni. Nella formazione cristiana curata dai movimenti non manchi mai l'elemento di questa fiduciosa obbedienza ai Vescovi, successori degli Apostoli, in comunione con il Successore di Pietro! Conoscete i criteri di ecclesialità delle aggregazioni laicali, presenti nell'Esortazione apostolica Chistifideles laici  (cfr n. 30). Vi chiedo di aderirvi sempre con generosità e umiltà inserendo le vostre esperienze nelle Chiese locali e nelle parrocchie, e sempre rimanendo in comunione con i Pastori ed attenti alle loro indicazioni.</w:t>
      </w:r>
    </w:p>
    <w:p>
      <w:pPr>
        <w:pStyle w:val="Normal"/>
        <w:rPr/>
      </w:pPr>
      <w:r>
        <w:rPr/>
        <w:t>9. Gesù ha detto: «Sono venuto a portare il fuoco sulla terra; e come vorrei che fosse già acceso!» (Lc 12, 49), mentre la Chiesa si prepara a varcare la soglia del terzo millennio, accogliamo l'invito del Signore, perché il suo fuoco divampi nel nostro cuore ed in quello dei fratelli.</w:t>
      </w:r>
    </w:p>
    <w:p>
      <w:pPr>
        <w:pStyle w:val="Normal"/>
        <w:rPr/>
      </w:pPr>
      <w:r>
        <w:rPr/>
        <w:t>Oggi, da questo cenacolo di Piazza San Pietro, s'innalza una grande preghiera: Vieni Spirito Santo, vieni e rinnova la faccia della terra! Vieni con i tuoi sette doni! Vieni Spirito di vita, Spirito di verità, Spirito di comunione e di amore! La Chiesa e il mondo hanno bisogno di Te. Vieni Spirito Santo e rendi sempre più fecondi i carismi che hai elargito. Dona nuova forza e slancio missionario a questi tuoi figli e figlie qui radunati. Dilata il loro cuore, ravviva il loro impegno cristiano nel mondo. Rendili coraggiosi messaggeri del Vangelo, testimoni di Gesù Cristo risorto, Redentore e Salvatore dell'uomo. Rafforza il loro amore e la loro fedeltà alla Chiesa.</w:t>
      </w:r>
    </w:p>
    <w:p>
      <w:pPr>
        <w:pStyle w:val="Normal"/>
        <w:rPr/>
      </w:pPr>
      <w:r>
        <w:rPr/>
        <w:t>A Maria, prima discepola di Cristo, Sposa dello Spirito Santo e Madre della Chiesa, che ha accompagnato gli Apostoli nella prima Pentecoste, rivolgiamo il nostro sguardo perché ci aiuti ad imparare dal suo Fiat la docilità alla voce dello Spirito.</w:t>
      </w:r>
    </w:p>
    <w:p>
      <w:pPr>
        <w:pStyle w:val="Normal"/>
        <w:rPr/>
      </w:pPr>
      <w:r>
        <w:rPr/>
        <w:t>Oggi, da questa Piazza, Cristo ripete a ciascuno di voi: «Andate in tutto il mondo e predicate il Vangelo ad ogni creatura» (Mc 16, 15). Egli conta su ciascuno di voi, la Chiesa conta su di voi. "Ecco - assicura il Signore - io sono con voi tutti i giorni, fino alla fine del mondo" (Mt 28,20).</w:t>
      </w:r>
    </w:p>
    <w:p>
      <w:pPr>
        <w:pStyle w:val="Normal"/>
        <w:rPr/>
      </w:pPr>
      <w:r>
        <w:rPr/>
        <w:t>Sono con voi. Amen!</w:t>
      </w:r>
    </w:p>
    <w:p>
      <w:pPr>
        <w:pStyle w:val="Normal"/>
        <w:rPr/>
      </w:pPr>
      <w:r>
        <w:rPr/>
        <w:t>Inglese:</w:t>
      </w:r>
    </w:p>
    <w:p>
      <w:pPr>
        <w:pStyle w:val="Normal"/>
        <w:rPr/>
      </w:pPr>
      <w:r>
        <w:rPr/>
        <w:t xml:space="preserve">Dear English-speaking friends, on the vigil of this great feast of Pentecost, I pray that the Holy Spirit will increase the flame of his love in your hearts so that you may be ever more effective in bringing the Gospel message to the world of the new Millennium. </w:t>
      </w:r>
      <w:r>
        <w:rPr>
          <w:lang w:val="es-ES"/>
        </w:rPr>
        <w:t>The Church needs your commitment and your love!</w:t>
      </w:r>
    </w:p>
    <w:p>
      <w:pPr>
        <w:pStyle w:val="Normal"/>
        <w:rPr>
          <w:lang w:val="es-ES"/>
        </w:rPr>
      </w:pPr>
      <w:r>
        <w:rPr>
          <w:lang w:val="es-ES"/>
        </w:rPr>
        <w:t>Francese:</w:t>
      </w:r>
    </w:p>
    <w:p>
      <w:pPr>
        <w:pStyle w:val="Normal"/>
        <w:rPr>
          <w:lang w:val="es-ES"/>
        </w:rPr>
      </w:pPr>
      <w:r>
        <w:rPr>
          <w:lang w:val="es-ES"/>
        </w:rPr>
        <w:t>Je salue les francophones présents à cette audience. Je les encourage à être chaque jour des témoins du Christ, qu'ils ont rencontré personnellement, et à participer à l'édification de l'Église, en union avec les pasteurs diocésains.</w:t>
      </w:r>
    </w:p>
    <w:p>
      <w:pPr>
        <w:pStyle w:val="Normal"/>
        <w:rPr>
          <w:lang w:val="es-ES"/>
        </w:rPr>
      </w:pPr>
      <w:r>
        <w:rPr>
          <w:lang w:val="es-ES"/>
        </w:rPr>
        <w:t>Spagnolo:</w:t>
      </w:r>
    </w:p>
    <w:p>
      <w:pPr>
        <w:pStyle w:val="Normal"/>
        <w:rPr>
          <w:lang w:val="es-ES"/>
        </w:rPr>
      </w:pPr>
      <w:r>
        <w:rPr>
          <w:lang w:val="es-ES"/>
        </w:rPr>
        <w:t>Saludo cordialmente a todas las personas y grupos de lengua española que participan en este gran encuentro eclesial, y pido al Espíritu que os fortalezca y consuele en vuestra misión como piedras vivas de su Iglesia.</w:t>
      </w:r>
    </w:p>
    <w:p>
      <w:pPr>
        <w:pStyle w:val="Normal"/>
        <w:rPr>
          <w:lang w:val="es-ES"/>
        </w:rPr>
      </w:pPr>
      <w:r>
        <w:rPr>
          <w:lang w:val="es-ES"/>
        </w:rPr>
        <w:t>Tedesco:</w:t>
      </w:r>
    </w:p>
    <w:p>
      <w:pPr>
        <w:pStyle w:val="Normal"/>
        <w:rPr/>
      </w:pPr>
      <w:r>
        <w:rPr>
          <w:lang w:val="es-ES"/>
        </w:rPr>
        <w:t xml:space="preserve">Mit großer Freude begrüße ich auch Euch, liebe Freunde aus den Ländern deutscher Sprache, die Ihr einer geistlichen Bewegung oder Gemeinschaft angehört. Ihr seid gesandt Eure Charismen zu entdecken und damit den Leib Christi aufzubauen. </w:t>
      </w:r>
      <w:r>
        <w:rPr>
          <w:lang w:val="pl-PL"/>
        </w:rPr>
        <w:t>Gottes Heiliger Geist sei Euch Kraft und Stärke!</w:t>
      </w:r>
    </w:p>
    <w:p>
      <w:pPr>
        <w:pStyle w:val="Normal"/>
        <w:rPr>
          <w:lang w:val="pl-PL"/>
        </w:rPr>
      </w:pPr>
      <w:r>
        <w:rPr>
          <w:lang w:val="pl-PL"/>
        </w:rPr>
        <w:t>Polacco:</w:t>
      </w:r>
    </w:p>
    <w:p>
      <w:pPr>
        <w:pStyle w:val="Normal"/>
        <w:rPr>
          <w:lang w:val="pl-PL"/>
        </w:rPr>
      </w:pPr>
      <w:r>
        <w:rPr>
          <w:lang w:val="pl-PL"/>
        </w:rPr>
        <w:t>Serdecznie pozdrawiam przedstawicieli ruchów koscielnych z Polski. Ciesze sie, ze przybyliscie tutaj wraz z Ksiedzem Kardynalem Franciszkiem, Biskupami i Kaplanami. Wasza obecnosc jest swiadectwem tej zywotnosci Kosciola w Polsce, która jest owocem dzialania Ducha Swietego i glebokiej wiary ludzi. Duch Pocieszyciel niech w pokoju prowadzi was i wszystkich wierzacych w naszym kraju ku nowemu tysiacleciu.</w:t>
      </w:r>
    </w:p>
    <w:p>
      <w:pPr>
        <w:pStyle w:val="Normal"/>
        <w:rPr/>
      </w:pPr>
      <w:r>
        <w:rPr/>
        <w:t>Traduzione:</w:t>
      </w:r>
    </w:p>
    <w:p>
      <w:pPr>
        <w:pStyle w:val="Normal"/>
        <w:rPr/>
      </w:pPr>
      <w:r>
        <w:rPr/>
        <w:t>[Saluto di cuore i rappresentanti dei movimenti ecclesiali provenienti dalla Polonia. Sono lieto che siete venuti qui insieme con il Cardinale Franciszek, con i Vescovi ed i Sacerdoti. La vostra presenza è una testimonianza di quella vitalità della Chiesa in Polonia, che è il frutto dell'azione dello Spirito Santo e della profonda fede degli uomini. Lo Spirito Consolatore guidi in pace voi e tutti i credenti nel nostro Paese verso il nuovo millenn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IDENTI DELLE REGIONI E DELLE PROVINCIE AUTONOME ITALIANE  </w:t>
      </w:r>
    </w:p>
    <w:p>
      <w:pPr>
        <w:pStyle w:val="Normal"/>
        <w:rPr/>
      </w:pPr>
      <w:r>
        <w:rPr/>
        <w:t>30 maggio 1998</w:t>
      </w:r>
    </w:p>
    <w:p>
      <w:pPr>
        <w:pStyle w:val="Normal"/>
        <w:rPr/>
      </w:pPr>
      <w:r>
        <w:rPr/>
        <w:t>Onorevoli Presidenti, Illustri Signori e Signore!</w:t>
      </w:r>
    </w:p>
    <w:p>
      <w:pPr>
        <w:pStyle w:val="Normal"/>
        <w:rPr/>
      </w:pPr>
      <w:r>
        <w:rPr/>
        <w:t>1. Sono lieto di porgere a ciascuno di voi un cordiale benvenuto in questa singolare circostanza, che vede riuniti gli amministratori delle diverse autonomie locali che formano l'amata Nazione italiana. Ringrazio il Presidente della Conferenza delle Regioni per le gentili espressioni che mi ha appena rivolto a nome di tutti.</w:t>
      </w:r>
    </w:p>
    <w:p>
      <w:pPr>
        <w:pStyle w:val="Normal"/>
        <w:rPr/>
      </w:pPr>
      <w:r>
        <w:rPr/>
        <w:t>Nel salutare ognuno di voi, intendo estendere l'espressione del mio vivo sentimento di affetto ai concittadini delle Regioni e Province autonome d'Italia, che voi rappresentate. Desidero, in particolare, rinnovare la mia più sentita solidarietà a quanti, nei mesi recenti, sono stati colpiti da calamità naturali. Penso in special modo alle care popolazioni dell'Umbria, delle Marche e della Campania, che stanno cercando, con il sostegno di molti, di ricostruire il tessuto umano e sociale, come pure le case e le contrade, distrutte o gravemente danneggiate dal terremoto e dall'alluvione.</w:t>
      </w:r>
    </w:p>
    <w:p>
      <w:pPr>
        <w:pStyle w:val="Normal"/>
        <w:rPr/>
      </w:pPr>
      <w:r>
        <w:rPr/>
        <w:t>2. Le popolazioni alle quali si rivolge il vostro servizio di amministratori sono caratterizzate da un solido sistema di valori che ha segnato la storia d'Italia nei secoli passati. Sono valori radicati nel Vangelo, che ha largamente permeato la cultura italiana, suscitando tesori di civiltà, di arte, di santità. Come non ringraziare Iddio per questo ricco patrimonio spirituale? E come non sentirsi impegnati a conservarlo per il bene delle future generazioni?</w:t>
      </w:r>
    </w:p>
    <w:p>
      <w:pPr>
        <w:pStyle w:val="Normal"/>
        <w:rPr/>
      </w:pPr>
      <w:r>
        <w:rPr/>
        <w:t>Onorevoli Signori! Accanto ai valori comuni, le realtà locali da voi amministrate presentano ciascuna storie e tradizioni differenti. Occorre far sì che questo cammino sociale e culturale differenziato venga a comporsi e ad integrarsi sulla base della comune appartenenza alla medesima realtà nazionale, così che le particolarità di ciascuno ridondino a vantaggio di tutti. Preclusioni esclusivistiche impoverirebbero chi le praticasse e sarebbero foriere di tensioni dannose soprattutto per i più deboli.</w:t>
      </w:r>
    </w:p>
    <w:p>
      <w:pPr>
        <w:pStyle w:val="Normal"/>
        <w:rPr/>
      </w:pPr>
      <w:r>
        <w:rPr/>
        <w:t>Scriveva, a tale riguardo, il mio venerato Predecessore Paolo VI che «se è normale che una popolazione sia la prima beneficiaria dei doni che le ha fatto la Provvidenza», è altrettanto auspicabile che nessuno possa, per questo, «pretendere di riservare a suo esclusivo uso le ricchezze di cui dispone» (Populorum progressio , 48), siano esse ricchezze materiali che culturali, sociali, religiose.</w:t>
      </w:r>
    </w:p>
    <w:p>
      <w:pPr>
        <w:pStyle w:val="Normal"/>
        <w:rPr/>
      </w:pPr>
      <w:r>
        <w:rPr/>
        <w:t>3. Illustri Signori, il servizio che voi rendete a quanti vi hanno eletto sarà tanto più efficace quanto più sarà radicato in quell'insieme di ideali e di valori che costituisce il patrimonio delle genti italiane. Ponendovi in questa prospettiva, potrete meglio comprendere i problemi e con più efficacia offrire adeguate soluzioni, anche in vista del nuovo millennio, al cui appuntamento vogliamo giungere interiormente ed esteriormente preparati. I problemi sono numerosi e gravi: penso alla disoccupazione, ai disagi delle famiglie e degli strati più deboli della popolazione, ai profughi che bussano alle porte delle vostre Regioni, al degrado del territorio. Penso, altresì, al tema della legalità, oggi tanto evocato, perché sempre più diffusa è la consapevolezza dell'urgenza del recupero di un più vivo senso della legge per costruire un ordinato svolgimento del vivere civile e per favorire una cultura del rispetto dei diritti di ognuno, della collaborazione reciproca e della condivisione solidale.</w:t>
      </w:r>
    </w:p>
    <w:p>
      <w:pPr>
        <w:pStyle w:val="Normal"/>
        <w:rPr/>
      </w:pPr>
      <w:r>
        <w:rPr/>
        <w:t>Sono certo che, grazie al coraggio di ciascuno ed alla solerzia di tutti, si potrà ulteriormente progredire verso una società civile solidale, rispettosa delle persone e delle tradizioni locali, attenta ai valori ed agli ideali cari al Popolo italiano.</w:t>
      </w:r>
    </w:p>
    <w:p>
      <w:pPr>
        <w:pStyle w:val="Normal"/>
        <w:rPr/>
      </w:pPr>
      <w:r>
        <w:rPr/>
        <w:t>Con tali auspici, nell'invocare l'aiuto di Dio sul vostro servizio, vi imparto la mia cordiale Benedizione, che volentieri estendo alle vostre famiglie e a quanti voi rappresent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MANUEL MAS RIBÓ AMBASCIATORE DI ANDORRA PRESSO LA SANTA SEDE</w:t>
      </w:r>
    </w:p>
    <w:p>
      <w:pPr>
        <w:pStyle w:val="Normal"/>
        <w:rPr/>
      </w:pPr>
      <w:r>
        <w:rPr/>
        <w:t>28 maggio 1998</w:t>
      </w:r>
    </w:p>
    <w:p>
      <w:pPr>
        <w:pStyle w:val="Normal"/>
        <w:rPr/>
      </w:pPr>
      <w:r>
        <w:rPr/>
        <w:t xml:space="preserve"> </w:t>
      </w:r>
    </w:p>
    <w:p>
      <w:pPr>
        <w:pStyle w:val="Normal"/>
        <w:rPr/>
      </w:pPr>
      <w:r>
        <w:rPr/>
        <w:t xml:space="preserve"> </w:t>
      </w:r>
    </w:p>
    <w:p>
      <w:pPr>
        <w:pStyle w:val="Normal"/>
        <w:rPr/>
      </w:pPr>
      <w:r>
        <w:rPr/>
        <w:t>Signor Ambasciatore,</w:t>
      </w:r>
    </w:p>
    <w:p>
      <w:pPr>
        <w:pStyle w:val="Normal"/>
        <w:rPr/>
      </w:pPr>
      <w:r>
        <w:rPr/>
        <w:t>1. Con piacere ricevo le Lettere Credenziali che La accreditano come primo Ambasciatore del Principato di Andorra presso la Santa Sede! Nel porgerLe il mio cordiale benvenuto in questa occasione, desidero incontrarmi, per il tramite della sua persona, con un popolo molto amato, circondato dai Pirenei, di profonde radici cristiane e che fin dalle sue origini ha mantenuto uno speciale legame con questa Sede Apostolica.</w:t>
      </w:r>
    </w:p>
    <w:p>
      <w:pPr>
        <w:pStyle w:val="Normal"/>
        <w:rPr/>
      </w:pPr>
      <w:r>
        <w:rPr/>
        <w:t>In effetti, come Lei stesso ha ricordato nelle sue parole, la storia insegna che la stretta unione con la Chiesa è stata decisiva nella nascita di Andorra come Paese autonomo, nella salvaguardia della sua indipendenza lungo i secoli e nel consolidamento della sua identità come popolo. La tradizione cristiana e i valori morali hanno forgiato lo stile di vita dei suoi abitanti, particolarmente apprezzati per la loro disponibilità all'accoglienza, al dialogo e all'interscambio culturale.</w:t>
      </w:r>
    </w:p>
    <w:p>
      <w:pPr>
        <w:pStyle w:val="Normal"/>
        <w:rPr/>
      </w:pPr>
      <w:r>
        <w:rPr/>
        <w:t>2. In questi ultimi anni è stato attuato un notevole sforzo per migliorare ed adeguare alle attuali circostanze gli strumenti costituzionali e giuridici che reggono la Comunità, assicurando l'identità del Principato e la sua presenza attiva nel concerto delle nazioni. In tale processo non poteva mancare l'allacciamento di relazioni formali con la Santa Sede, che hanno lo scopo di rafforzare ed incrementare, in un clima di rispetto, comprensione e dialogo, una stretta collaborazione, la quale ridondi a beneficio del progresso umano, sociale e spirituale di tutti i figli di questo nobile popolo.</w:t>
      </w:r>
    </w:p>
    <w:p>
      <w:pPr>
        <w:pStyle w:val="Normal"/>
        <w:rPr/>
      </w:pPr>
      <w:r>
        <w:rPr/>
        <w:t>3. Tali relazioni pongono le basi istituzionali e giuridiche che permettono di operare con maggiore efficacia in favore del bene comune degli andorrani, al cui servizio si pongono le altre istituzioni. L'apporto della Chiesa, così presente nella storia e nella società del Principato, deriva dalla sua ferma convinzione del fatto che "la fede tutto rischiara di una luce nuova, e svela le intenzioni di Dio sulla vocazione integrale dell'uomo, e perciò guida l'intelligenza verso soluzioni pienamente umane" (Gaudium et spes , 11). Per questo, a partire dalla sua visione integrale e trascendente dell'uomo, essa continuerà instancabilmente a promuovere tutte quelle iniziative che favoriscono l'irrinunciabile dignità delle persone, come figli di Dio redenti dal sangue di Cristo. Mediante l'esercizio della missione che le è propria, senza invadere né soppiantare le responsabilità dell'Autorità civile, incoraggerà le persone a condurre una vita in accordo con la loro vocazione e a costruire una società sempre più umana.</w:t>
      </w:r>
    </w:p>
    <w:p>
      <w:pPr>
        <w:pStyle w:val="Normal"/>
        <w:rPr/>
      </w:pPr>
      <w:r>
        <w:rPr/>
        <w:t>Nelle sue relazioni con gli Stati, la Chiesa non cerca privilegi, né persegue interessi diversi dal bene stesso delle persone e dei popoli, il cui futuro dipende soprattutto dalla loro capacità di incarnare i valori fondamentali di libertà, giustizia e solidarietà, che stanno alla base di ogni convivenza pacifica e del progresso autenticamente umano.</w:t>
      </w:r>
    </w:p>
    <w:p>
      <w:pPr>
        <w:pStyle w:val="Normal"/>
        <w:rPr/>
      </w:pPr>
      <w:r>
        <w:rPr/>
        <w:t>A tale riguardo, in Andorra la Chiesa svolge una parte importante nel campo dell'educazione ai diversi livelli, che è auspicabile si consolidi nel futuro attraverso le formule più idonee. In effetti, non può mancare alle nuove generazione una formazione solida e ben organizzata, che permetta loro di crescere in armonia con le profonde convinzioni dei loro antenati, i quali, gelosi della propria libertà, amanti della loro patria e affezionanti alla loro fede cattolica, hanno saputo mantenere unita, prospera e allo stesso tempo aperta alla storia, la comunità del Principato. Questa sarà la migliore garanzia per il futuro di un popolo che non aspira ad altre grandezze che alla nobiltà della propria gente.</w:t>
      </w:r>
    </w:p>
    <w:p>
      <w:pPr>
        <w:pStyle w:val="Normal"/>
        <w:rPr/>
      </w:pPr>
      <w:r>
        <w:rPr/>
        <w:t>4. Le radici cristiane e i valori morali che hanno caratterizzato Andorra attraverso la storia, possono essere anche un valido contributo nell'ordine internazionale e nella costruzione della nuova Europa, delle cui istituzioni è entrata a far parte negli ultimi anni. Si tratta di un fatto importante per tutti, perché nasce dalla convinzione che niente può essere fatto oggi senza ascoltare tutte le voci e che nessuno può esimersi dall'affrontare le grandi responsabilità dell'attuale momento storico. La comunità del Principato ha desiderato assumersi anche il ruolo che le spetta nei confronti del mondo, per contribuire con la sua esperienza e sapienza secolare al compito di rafforzare le basi della pacifica convivenza tra i popoli nel contesto della giustizia e della solidarietà. Formulo fervidi voti affinché, anche sotto questo aspetto, le relazioni diplomatiche costituiscano un valido strumento che serva alla promozione nelle istituzioni internazionali di quei valori fondamentali che permettono all'uomo di vivere in accordo con la propria autentica dignità e costruire, alle soglie del Terzo Millennio, la nuova civiltà mondiale della vita e dell'amore.</w:t>
      </w:r>
    </w:p>
    <w:p>
      <w:pPr>
        <w:pStyle w:val="Normal"/>
        <w:rPr/>
      </w:pPr>
      <w:r>
        <w:rPr/>
        <w:t>5. Signor Ambasciatore, prima di terminare questo incontro, desidero assicurarLe la mia stima e apprezzamento, uniti con i miei più cordiali auspici che l'importante missione a Lei affidata sia feconda per il suo Paese. La prego di farsi interprete di questi sentimenti e voti presso le illustri Autorità di Andorra. Elevo la mia preghiera, per intercessione di Nostra Signora di Maritxell, celeste patrona del Principato, affinché l'Onnipotente assista con i suoi doni Lei, la sua famiglia, i suoi collaboratori, i Governanti del Principato, così come l'amato Popolo andorrano, sempre vicino al cuore del Pap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CONGRESSO MONDIALE DEI MOVIMENTI ECCLESIALI (ROMA, 27-29 MAGGIO 1998)</w:t>
      </w:r>
    </w:p>
    <w:p>
      <w:pPr>
        <w:pStyle w:val="Normal"/>
        <w:rPr/>
      </w:pPr>
      <w:r>
        <w:rPr/>
        <w:t xml:space="preserve"> </w:t>
      </w:r>
    </w:p>
    <w:p>
      <w:pPr>
        <w:pStyle w:val="Normal"/>
        <w:rPr/>
      </w:pPr>
      <w:r>
        <w:rPr/>
        <w:t xml:space="preserve"> </w:t>
      </w:r>
    </w:p>
    <w:p>
      <w:pPr>
        <w:pStyle w:val="Normal"/>
        <w:rPr/>
      </w:pPr>
      <w:r>
        <w:rPr/>
        <w:t>Carissimi Fratelli e Sorelle in Cristo!</w:t>
      </w:r>
    </w:p>
    <w:p>
      <w:pPr>
        <w:pStyle w:val="Normal"/>
        <w:rPr/>
      </w:pPr>
      <w:r>
        <w:rPr/>
        <w:t>1. «Ringraziamo sempre Dio per tutti voi, ricordandovi nelle nostre preghiere, continuamente memori davanti a Dio e Padre nostro del vostro impegno nella fede, della vostra operosità nella carità e della vostra costante speranza nel Signore nostro Gesù Cristo» (1 Ts 1,2-3). Queste parole dell'apostolo Paolo riecheggiano con grata letizia nel mio cuore mentre, in attesa di incontrarvi in Vaticano, invio a tutti voi un caloroso saluto e vi assicuro la mia spirituale vicinanza.</w:t>
      </w:r>
    </w:p>
    <w:p>
      <w:pPr>
        <w:pStyle w:val="Normal"/>
        <w:rPr/>
      </w:pPr>
      <w:r>
        <w:rPr/>
        <w:t>Rivolgo un pensiero affettuoso al Presidente del Pontificio Consiglio per i Laici, il Cardinale James Francis Stafford; al Segretario, Monsignor Stanislaw Rylko ed ai collaboratori del Dicastero. Estendo il mio saluto ai responsabili ed ai delegati dei vari Movimenti, ai Pastori che li accompagnano ed agli illustri relatori.</w:t>
      </w:r>
    </w:p>
    <w:p>
      <w:pPr>
        <w:pStyle w:val="Normal"/>
        <w:rPr/>
      </w:pPr>
      <w:r>
        <w:rPr/>
        <w:t>Nel corso dei lavori del Congresso mondiale, voi affrontate il tema: «I Movimenti ecclesiali: comunione e missione alle soglie del terzo millennio». Ringrazio il Pontificio Consiglio per i Laici, che si è assunto l'onere della promozione e dell'organizzazione di questa importante assise, come pure i Movimenti che hanno accolto con pronta disponibilità l'invito da me rivolto nella Veglia di Pentecoste di due anni fa. In quella occasione auspicai che, nel cammino verso il Grande Giubileo del 2000, durante l'anno dedicato allo Spirito Santo, essi offrissero una «testimonianza comune» ed «in comunione con i Pastori e in collegamento con le iniziative diocesane, [portassero] nel cuore della Chiesa la loro ricchezza spirituale, educativa e missionaria, quale preziosa esperienza e proposta di vita cristiana» (Omelia nella Veglia di Pentecoste, n. 7, in: L'Osservatore Romano, 27-28 maggio 1996, p. 7).</w:t>
      </w:r>
    </w:p>
    <w:p>
      <w:pPr>
        <w:pStyle w:val="Normal"/>
        <w:rPr/>
      </w:pPr>
      <w:r>
        <w:rPr/>
        <w:t>Auspico di cuore che il vostro Congresso e l'Incontro del 30 maggio 1998 in Piazza San Pietro pongano in luce la feconda vitalità dei Movimenti nel Popolo di Dio, che si appresta a varcare le soglie del terzo millennio dell'era cristiana.</w:t>
      </w:r>
    </w:p>
    <w:p>
      <w:pPr>
        <w:pStyle w:val="Normal"/>
        <w:rPr/>
      </w:pPr>
      <w:r>
        <w:rPr/>
        <w:t>2. Penso in questo momento ai Colloqui internazionali organizzati a Roma nel 1981, a Rocca di Papa nel 1987, a Bratislava nel 1991. Ne ho seguito i lavori con attenzione, accompagnandoli con la preghiera ed il costante incoraggiamento. Fin dall'inizio del mio Pontificato, ho attribuito speciale importanza al cammino dei Movimenti ecclesiali ed ho avuto modo di apprezzare i frutti della loro diffusa e crescente presenza nel corso delle visite pastorali alle parrocchie e dei viaggi apostolici. Ho constatato con piacere la loro disponibilità a porre le proprie energie al servizio della Sede di Pietro e delle Chiese locali. Ho potuto additarli come novità che ancora attende di essere adeguatamente accolta e valorizzata. Riscontro oggi, e me ne rallegro, una loro più matura autocoscienza. Essi rappresentano uno dei frutti più significativi di quella primavera della Chiesa già preannunciata dal Concilio Vaticano II, ma purtroppo non di rado ostacolata dal dilagante processo di secolarizzazione. La loro presenza è incoraggiante perché mostra che questa primavera avanza, manifestando la freschezza dell'esperienza cristiana fondata sull'incontro personale con Cristo. Pur nella diversità delle forme, i Movimenti si caratterizzano per la comune consapevolezza della «novità» che la grazia battesimale porta nella vita, per il singolare anelito ad approfondire il mistero della comunione con Cristo e con i fratelli, per la salda fedeltà al patrimonio della fede trasmesso dal flusso vivo della Tradizione. Ciò da origine ad un rinnovato impulso missionario, che porta ad incontrare gli uomini e le donne della nostra epoca nelle concrete situazioni in cui essi si trovano ed a posare uno sguardo carico d'amore sulla dignità, sui bisogni e sul destino di ognuno.</w:t>
      </w:r>
    </w:p>
    <w:p>
      <w:pPr>
        <w:pStyle w:val="Normal"/>
        <w:rPr/>
      </w:pPr>
      <w:r>
        <w:rPr/>
        <w:t>Sono queste le ragioni della «testimonianza comune» che, grazie al servizio a voi reso dal Pontificio Consiglio per i Laici e con spirito di amicizia, di dialogo e di collaborazione con tutti i Movimenti, si concretizza ora in questo Congresso mondiale e, soprattutto, fra qualche giorno, nell'atteso "Incontro" di Piazza San Pietro. Una «testimonianza comune», peraltro, che già è emersa e provata nella laboriosa fase preparatoria di questi due eventi.</w:t>
      </w:r>
    </w:p>
    <w:p>
      <w:pPr>
        <w:pStyle w:val="Normal"/>
        <w:rPr/>
      </w:pPr>
      <w:r>
        <w:rPr/>
        <w:t>La significativa presenza tra voi di Superiori e rappresentanti di altri dicasteri della Curia Romana, di Vescovi provenienti da diversi continenti e nazioni, di delegati dell'Unione Internazionale dei Superiori e delle Superiore Generali, di invitati di varie istituzioni e associazioni indica che tutta la Chiesa è coinvolta in questa iniziativa, confermando che la dimensione comunionale è essenziale nella vita dei Movimenti. Presente è inoltre la dimensione ecumenica, resa tangibile dalla partecipazione di delegati fraterni di altre Chiese e Comunioni cristiane, ai quali rivolgo un particolare saluto.</w:t>
      </w:r>
    </w:p>
    <w:p>
      <w:pPr>
        <w:pStyle w:val="Normal"/>
        <w:rPr/>
      </w:pPr>
      <w:r>
        <w:rPr/>
        <w:t>3. Obiettivo di questo Congresso mondiale è, da un lato, di approfondire la natura teologica e il compito missionario dei Movimenti e, dall'altro, di favorire la reciproca edificazione mediante lo scambio di testimonianze e di esperienze. Il vostro programma tocca, pertanto, gli aspetti cruciali della vita dei Movimenti suscitati dallo Spirito di Cristo per un nuovo slancio apostolico dell'intera compagine ecclesiale. In apertura dei lavori, desidero proporre alla vostra attenzione alcune riflessioni che sicuramente avremo modo di sottolineare ulteriormente nel corso della celebrazione in Piazza San Pietro, il prossimo 30 maggio.</w:t>
      </w:r>
    </w:p>
    <w:p>
      <w:pPr>
        <w:pStyle w:val="Normal"/>
        <w:rPr/>
      </w:pPr>
      <w:r>
        <w:rPr/>
        <w:t>Voi rappresentate oltre 50 Movimenti e nuove forme di vita comunitaria, che sono espressione di una multiforme varietà di carismi, metodi educativi, modalità e finalità apostoliche. Una molteplicità vissuta nell'unità della fede, della speranza e della carità, in ubbidienza a Cristo e ai Pastori della Chiesa. La vostra stessa esistenza è un inno all'unità nella pluriformità voluta dallo Spirito e ad essa rende testimonianza. Infatti, nel mistero di comunione del Corpo di Cristo, l'unità non è mai piatta omogeneità, negazione della diversità, come la pluriformità non deve diventare mai particolarismo o dispersione. Ecco perché ognuna delle vostre realtà merita di essere valorizzata per il peculiare contributo che apporta alla vita della Chiesa.</w:t>
      </w:r>
    </w:p>
    <w:p>
      <w:pPr>
        <w:pStyle w:val="Normal"/>
        <w:rPr/>
      </w:pPr>
      <w:r>
        <w:rPr/>
        <w:t>4. Che cosa s'intende, oggi, per «Movimento»? Il termine viene spesso riferito a realtà diverse fra loro, a volte, persino per configurazione canonica. Se, da un lato, essa non può certamente esaurire né fissare la ricchezza delle forme suscitate dalla creatività vivificante dello Spirito di Cristo, dall'altro sta però ad indicare una concreta realtà ecclesiale a partecipazione in prevalenza laicale, un itinerario di fede e di testimonianza cristiana che fonda il proprio metodo pedagogico su un carisma preciso donato alla persona del fondatore in circostanze e modi determinati.</w:t>
      </w:r>
    </w:p>
    <w:p>
      <w:pPr>
        <w:pStyle w:val="Normal"/>
        <w:rPr/>
      </w:pPr>
      <w:r>
        <w:rPr/>
        <w:t>L'originalità propria del carisma che dà vita ad un Movimento non pretende, né lo potrebbe, di aggiungere alcunché alla ricchezza del depositum fidei, custodito dalla Chiesa con appassionata fedeltà. Essa, però, costituisce un sostegno potente, un richiamo suggestivo e convincente a vivere appieno, con intelligenza e creatività, l'esperienza cristiana. Sta in ciò il presupposto per trovare risposte adeguate alle sfide e alle urgenze dei tempi e delle circostanze storiche sempre diverse.</w:t>
      </w:r>
    </w:p>
    <w:p>
      <w:pPr>
        <w:pStyle w:val="Normal"/>
        <w:rPr/>
      </w:pPr>
      <w:r>
        <w:rPr/>
        <w:t>In tale luce, i carismi riconosciuti dalla Chiesa rappresentano delle vie per approfondire la conoscenza di Cristo e per donarsi più generosamente a Lui, radicandosi nel contempo sempre più nella comunione con tutto il popolo cristiano. Essi meritano, per questo, attenzione da parte di ogni membro della Comunità ecclesiale, a cominciare dai Pastori, ai quali è affidata la cura delle Chiese particolari, in comunione con il Vicario di Cristo. I Movimenti possono così offrire un contributo prezioso alla dinamica vitale dell'unica Chiesa, fondata su Pietro, nelle diverse situazioni locali, soprattutto in quelle regioni dove l'implantatio Ecclesiae è ancora agli inizi o sottoposta a non poche difficoltà.</w:t>
      </w:r>
    </w:p>
    <w:p>
      <w:pPr>
        <w:pStyle w:val="Normal"/>
        <w:rPr/>
      </w:pPr>
      <w:r>
        <w:rPr/>
        <w:t>5. Più volte ho avuto modo di sottolineare come nella Chiesa non ci sia contrasto o contrapposizione tra la dimensione istituzionale e la dimensione carismatica, di cui i Movimenti sono un'espressione significativa. Ambedue sono co-essenziali alla costituzione divina della Chiesa fondata da Gesù, perché concorrono insieme a rendere presente il mistero di Cristo e la sua opera salvifica nel mondo. Insieme, altresì, mirano a rinnovare, secondo i loro modi propri, l'autocoscienza della Chiesa, che può dirsi, in un certo senso, essa stessa «movimento», in quanto avvenimento nel tempo e nello spazio della missione del Figlio per opera del Padre nella potenza dello Spirito Santo.</w:t>
      </w:r>
    </w:p>
    <w:p>
      <w:pPr>
        <w:pStyle w:val="Normal"/>
        <w:rPr/>
      </w:pPr>
      <w:r>
        <w:rPr/>
        <w:t xml:space="preserve">Sono persuaso che queste mie considerazioni troveranno un adeguato approfondimento nel corso dei lavori congressuali, che accompagno con la preghiera, perché da essi scaturiscano frutti copiosi a beneficio della Chiesa e dell'intera umanità. </w:t>
      </w:r>
    </w:p>
    <w:p>
      <w:pPr>
        <w:pStyle w:val="Normal"/>
        <w:rPr/>
      </w:pPr>
      <w:r>
        <w:rPr/>
        <w:t>Con tali sentimenti, ed in attesa di incontrarvi in Piazza San Pietro, la Vigilia della Pentecoste, imparto di cuore una speciale Benedizione Apostolica a voi ed a quanti voi rappresentate.</w:t>
      </w:r>
    </w:p>
    <w:p>
      <w:pPr>
        <w:pStyle w:val="Normal"/>
        <w:rPr/>
      </w:pPr>
      <w:r>
        <w:rPr/>
        <w:t>Dal Vaticano, 27 maggio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ELLA PAROLA E VENERAZIONE DELLA SINDONE</w:t>
      </w:r>
    </w:p>
    <w:p>
      <w:pPr>
        <w:pStyle w:val="Normal"/>
        <w:rPr/>
      </w:pPr>
      <w:r>
        <w:rPr/>
        <w:t>DISCORSO DI GIOVANNI PAOLO II</w:t>
      </w:r>
    </w:p>
    <w:p>
      <w:pPr>
        <w:pStyle w:val="Normal"/>
        <w:rPr/>
      </w:pPr>
      <w:r>
        <w:rPr/>
        <w:t>Domenica, 24 maggio 1998</w:t>
      </w:r>
    </w:p>
    <w:p>
      <w:pPr>
        <w:pStyle w:val="Normal"/>
        <w:rPr/>
      </w:pPr>
      <w:r>
        <w:rPr/>
        <w:t xml:space="preserve">   </w:t>
      </w:r>
    </w:p>
    <w:p>
      <w:pPr>
        <w:pStyle w:val="Normal"/>
        <w:rPr/>
      </w:pPr>
      <w:r>
        <w:rPr/>
        <w:t>Carissimi Fratelli e Sorelle!</w:t>
      </w:r>
    </w:p>
    <w:p>
      <w:pPr>
        <w:pStyle w:val="Normal"/>
        <w:rPr/>
      </w:pPr>
      <w:r>
        <w:rPr/>
        <w:t>1. Con lo sguardo rivolto alla Sindone, desidero salutare cordialmente tutti voi, fedeli della Chiesa torinese. Saluto i pellegrini che durante il periodo di questa ostensione vengono da ogni parte del mondo per contemplare uno dei segni più sconvolgenti dell'amore sofferente del Redentore.</w:t>
      </w:r>
    </w:p>
    <w:p>
      <w:pPr>
        <w:pStyle w:val="Normal"/>
        <w:rPr/>
      </w:pPr>
      <w:r>
        <w:rPr/>
        <w:t>Entrando nel Duomo, che mostra ancora le ferite prodotte dal terribile incendio di un anno fa, mi sono fermato in adorazione davanti all'Eucaristia, il Sacramento che sta al centro delle attenzioni della Chiesa e che, sotto apparenze umili, custodisce la presenza vera, reale e sostanziale di Cristo. Alla luce della presenza di Cristo in mezzo a noi, ho sostato poi davanti alla Sindone, il prezioso Lino che può esserci di aiuto per meglio capire il mistero dell'amore del Figlio di Dio per noi.</w:t>
      </w:r>
    </w:p>
    <w:p>
      <w:pPr>
        <w:pStyle w:val="Normal"/>
        <w:rPr/>
      </w:pPr>
      <w:r>
        <w:rPr/>
        <w:t>Davanti alla Sindone, immagine intensa e struggente di uno strazio inenarrabile, desidero rendere grazie al Signore per questo dono singolare, che domanda al credente attenzione amorosa e disponibilità piena alla sequela del Signore.</w:t>
      </w:r>
    </w:p>
    <w:p>
      <w:pPr>
        <w:pStyle w:val="Normal"/>
        <w:rPr/>
      </w:pPr>
      <w:r>
        <w:rPr/>
        <w:t>2. La Sindone è provocazione all'intelligenza. Essa richiede innanzitutto l'impegno di ogni uomo, in particolare del ricercatore, per cogliere con umiltà il messaggio profondo inviato alla sua ragione ed alla sua vita. Il fascino misterioso esercitato dalla Sindone spinge a formulare domande sul rapporto tra il sacro Lino e la vicenda storica di Gesù. Non trattandosi di una materia di fede, la Chiesa non ha competenza specifica per pronunciarsi su tali questioni. Essa affida agli scienziati il compito di continuare ad indagare per giungere a trovare risposte adeguate agli interrogativi connessi con questo Lenzuolo che, secondo la tradizione, avrebbe avvolto il corpo del nostro Redentore quando fu deposto dalla croce. La Chiesa esorta ad affrontare lo studio della Sindone senza posizioni precostituite, che diano per scontati risultati che tali non sono; li invita ad agire con libertà interiore e premuroso rispetto sia della metodologia scientifica sia della sensibilità dei credenti.</w:t>
      </w:r>
    </w:p>
    <w:p>
      <w:pPr>
        <w:pStyle w:val="Normal"/>
        <w:rPr/>
      </w:pPr>
      <w:r>
        <w:rPr/>
        <w:t>3. Ciò che soprattutto conta per il credente è che la Sindone è specchio del Vangelo. In effetti, se si riflette sul sacro Lino, non si può prescindere dalla considerazione che l'immagine in esso presente ha un rapporto così profondo con quanto i Vangeli raccontano della passione e morte di Gesù che ogni uomo sensibile si sente interiormente toccato e commosso nel contemplarla. Chi ad essa si avvicina è, altresì, consapevole che la Sindone non arresta in sé il cuore della gente, ma rimanda a Colui al cui servizio la Provvidenza amorosa del Padre l'ha posta. Pertanto, è giusto nutrire la consapevolezza della preziosità di questa immagine, che tutti vedono e nessuno per ora può spiegare. Per ogni persona pensosa essa è motivo di riflessioni profonde, che possono giungere a coinvolgere la vita.</w:t>
      </w:r>
    </w:p>
    <w:p>
      <w:pPr>
        <w:pStyle w:val="Normal"/>
        <w:rPr/>
      </w:pPr>
      <w:r>
        <w:rPr/>
        <w:t>La Sindone costituisce così un segno veramente singolare che rimanda a Gesù, la Parola vera del Padre, ed invita a modellare la propria esistenza su quella di Colui che ha dato se stesso per noi.</w:t>
      </w:r>
    </w:p>
    <w:p>
      <w:pPr>
        <w:pStyle w:val="Normal"/>
        <w:rPr/>
      </w:pPr>
      <w:r>
        <w:rPr/>
        <w:t>4. Nella Sindone si riflette l'immagine della sofferenza umana. Essa ricorda all'uomo moderno, spesso distratto dal benessere e dalle conquiste tecnologiche, il dramma di tanti fratelli, e lo invita ad interrogarsi sul mistero del dolore per approfondirne le cause. L'impronta del corpo martoriato del Crocifisso, testimoniando la tremenda capacità dell'uomo di procurare dolore e morte ai suoi simili, si pone come l'icona della sofferenza dell'innocente di tutti i tempi: delle innumerevoli tragedie che hanno segnato la storia passata, e dei drammi che continuano a consumarsi nel mondo.</w:t>
      </w:r>
    </w:p>
    <w:p>
      <w:pPr>
        <w:pStyle w:val="Normal"/>
        <w:rPr/>
      </w:pPr>
      <w:r>
        <w:rPr/>
        <w:t>Davanti alla Sindone, come non pensare ai milioni di uomini che muoiono di fame, agli orrori perpetrati nelle tante guerre che insanguinano le Nazioni, allo sfruttamento brutale di donne e bambini, ai milioni di esseri umani che vivono di stenti e di umiliazioni ai margini delle metropoli, specialmente nei Paesi in via di sviluppo? Come non ricordare con smarrimento e pietà quanti non possono godere degli elementari diritti civili, le vittime della tortura e del terrorismo, gli schiavi di organizzazioni criminali?</w:t>
      </w:r>
    </w:p>
    <w:p>
      <w:pPr>
        <w:pStyle w:val="Normal"/>
        <w:rPr/>
      </w:pPr>
      <w:r>
        <w:rPr/>
        <w:t>Evocando tali drammatiche situazioni, la Sindone non solo ci spinge ad uscire dal nostro egoismo, ma ci porta a scoprire il mistero del dolore che, santificato dal sacrificio di Cristo, genera salvezza per l'intera umanità.</w:t>
      </w:r>
    </w:p>
    <w:p>
      <w:pPr>
        <w:pStyle w:val="Normal"/>
        <w:rPr/>
      </w:pPr>
      <w:r>
        <w:rPr/>
        <w:t xml:space="preserve">5. La Sindone è anche immagine dell'amore di Dio, oltre che del peccato dell'uomo. Essa invita a riscoprire la causa ultima della morte redentrice di Gesù. Nell'incommensurabile sofferenza da essa documentata, l'amore di Colui che "ha tanto amato il mondo da dare il suo Figlio unigenito" (Gv 3,16) si rende quasi palpabile e manifesta le sue sorprendenti dimensioni. Dinanzi ad essa i credenti non possono non esclamare in tutta verità: "Signore, non mi potevi amare di più!", e rendersi subito conto che responsabile di quella sofferenza è il peccato: sono i peccati di ogni essere umano. </w:t>
      </w:r>
    </w:p>
    <w:p>
      <w:pPr>
        <w:pStyle w:val="Normal"/>
        <w:rPr/>
      </w:pPr>
      <w:r>
        <w:rPr/>
        <w:t>Parlandoci di amore e di peccato, la Sindone invita tutti noi ad imprimere nel nostro spirito il volto dell'amore di Dio, per escluderne la tremenda realtà del peccato. La contemplazione di quel Corpo martoriato aiuta l'uomo contemporaneo a liberarsi dalla superficialità e dall'egoismo con cui molto spesso tratta dell'amore e del peccato. Facendo eco alla parola di Dio ed a secoli di consapevolezza cristiana, la Sindone sussurra: credi nell'amore di Dio, il più grande tesoro donato all'umanità, e fuggi il peccato, la più grande disgrazia della storia.</w:t>
      </w:r>
    </w:p>
    <w:p>
      <w:pPr>
        <w:pStyle w:val="Normal"/>
        <w:rPr/>
      </w:pPr>
      <w:r>
        <w:rPr/>
        <w:t>6. La Sindone è anche immagine di impotenza: impotenza della morte, in cui si rivela la conseguenza estrema del mistero dell'Incarnazione. Il telo sindonico ci spinge a misurarci con l'aspetto più conturbante del mistero dell'Incarnazione, che è anche quello in cui si mostra con quanta verità Dio si sia fatto veramente uomo, assumendo la nostra condizione in tutto, fuorché nel peccato. Ognuno è scosso dal pensiero che nemmeno il Figlio di Dio abbia resistito alla forza della morte, ma tutti ci commuoviamo al pensiero che egli ha talmente partecipato alla nostra condizione umana da volersi sottoporre all'impotenza totale del momento in cui la vita si spegne. E' l'esperienza del Sabato Santo, passaggio importante del cammino di Gesù verso la Gloria, da cui si sprigiona un raggio di luce che investe il dolore e la morte di ogni uomo.</w:t>
      </w:r>
    </w:p>
    <w:p>
      <w:pPr>
        <w:pStyle w:val="Normal"/>
        <w:rPr/>
      </w:pPr>
      <w:r>
        <w:rPr/>
        <w:t>La fede, ricordandoci la vittoria di Cristo, ci comunica la certezza che il sepolcro non è il traguardo ultimo dell'esistenza. Dio ci chiama alla risurrezione ed alla vita immortale.</w:t>
      </w:r>
    </w:p>
    <w:p>
      <w:pPr>
        <w:pStyle w:val="Normal"/>
        <w:rPr/>
      </w:pPr>
      <w:r>
        <w:rPr/>
        <w:t>7. La Sindone è immagine del silenzio. C'è un silenzio tragico dell'incomunicabilità, che ha nella morte la sua massima espressione, e c'è il silenzio della fecondità, che è proprio di chi rinuncia a farsi sentire all'esterno per raggiungere nel profondo le radici della verità e della vita. La Sindone esprime non solo il silenzio della morte, ma anche il silenzio coraggioso e fecondo del superamento dell'effimero, grazie all'immersione totale nell'eterno presente di Dio. Essa offre così la commovente conferma del fatto che l'onnipotenza misericordiosa del nostro Dio non è arrestata da nessuna forza del male, ma sa anzi far concorrere al bene la stessa forza del male. Il nostro tempo ha bisogno di riscoprire la fecondità del silenzio, per superare la dissipazione dei suoni, delle immagini, delle chiacchiere che troppo spesso impediscono di sentire la voce di Dio.</w:t>
      </w:r>
    </w:p>
    <w:p>
      <w:pPr>
        <w:pStyle w:val="Normal"/>
        <w:rPr/>
      </w:pPr>
      <w:r>
        <w:rPr/>
        <w:t>8. Carissimi Fratelli e Sorelle! Il vostro Arcivescovo, il caro Cardinale Giovanni Saldarini, Custode Pontificio della Santa Sindone, ha proposto come motto di questa Ostensione solenne le parole: "Tutti gli uomini vedranno la tua salvezza". Sì, il pellegrinaggio che folle numerose vanno compiendo verso questa Città è proprio un "venire a vedere" questo segno tragico ed illuminante della Passione, che annuncia l'amore del Redentore. Questa icona del Cristo abbandonato nella condizione drammatica e solenne della morte, che da secoli è oggetto di significative raffigurazioni e che da cento anni, grazie alla fotografia, è diffusa in moltissime riproduzioni, esorta ad andare al cuore del mistero della vita e della morte per scoprire il messaggio grande e consolante che ci è in essa consegnato. La Sindone ci presenta Gesù al momento della sua massima impotenza, e ci ricorda che nell'annullamento di quella morte sta la salvezza del mondo intero. La Sindone diventa così un invito a vivere ogni esperienza, compresa quella della sofferenza e della suprema impotenza, nell'atteggiamento di chi crede che l'amore misericordioso di Dio vince ogni povertà, ogni condizionamento, ogni tentazione di disperazione.</w:t>
      </w:r>
    </w:p>
    <w:p>
      <w:pPr>
        <w:pStyle w:val="Normal"/>
        <w:rPr/>
      </w:pPr>
      <w:r>
        <w:rPr/>
        <w:t>Lo Spirito di Dio, che abita nei nostri cuori, susciti in ciascuno il desiderio e la generosità necessari per accogliere il messaggio della Sindone e per farne il criterio ispiratore dell'esistenza.</w:t>
      </w:r>
    </w:p>
    <w:p>
      <w:pPr>
        <w:pStyle w:val="Normal"/>
        <w:rPr/>
      </w:pPr>
      <w:r>
        <w:rPr/>
        <w:t>Con questi auspici, imparto a tutti voi, ai pellegrini che visiteranno la Sindone ed a quanti sono spiritualmente ed idealmente uniti intorno a questo segno sorprendente dell'amore del Cris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ISCORSO DI COMMIATO ALLA CITTADINANZA DI TORINO</w:t>
      </w:r>
    </w:p>
    <w:p>
      <w:pPr>
        <w:pStyle w:val="Normal"/>
        <w:rPr/>
      </w:pPr>
      <w:r>
        <w:rPr/>
        <w:t>Domenica, 24 maggio 1998</w:t>
      </w:r>
    </w:p>
    <w:p>
      <w:pPr>
        <w:pStyle w:val="Normal"/>
        <w:rPr/>
      </w:pPr>
      <w:r>
        <w:rPr/>
        <w:t xml:space="preserve">   </w:t>
      </w:r>
    </w:p>
    <w:p>
      <w:pPr>
        <w:pStyle w:val="Normal"/>
        <w:rPr/>
      </w:pPr>
      <w:r>
        <w:rPr/>
        <w:t>Carissimi Fratelli e Sorelle!</w:t>
      </w:r>
    </w:p>
    <w:p>
      <w:pPr>
        <w:pStyle w:val="Normal"/>
        <w:rPr/>
      </w:pPr>
      <w:r>
        <w:rPr/>
        <w:t xml:space="preserve">1. Siamo giunti al momento del commiato, dopo questa intensa giornata durante la quale la Chiesa di Torino ha vissuto ore di gioia spirituale, di preghiera e di commozione profonda. Sono grato a Dio e a tutti voi per questa esperienza che lascia nel mio animo una traccia incancellabile. </w:t>
      </w:r>
    </w:p>
    <w:p>
      <w:pPr>
        <w:pStyle w:val="Normal"/>
        <w:rPr/>
      </w:pPr>
      <w:r>
        <w:rPr/>
        <w:t xml:space="preserve">Ringrazio il Signore, in particolare, per avermi dato l'occasione di unirmi, nel pellegrinaggio alla Sindone, ai numerosi fedeli provenienti da molte parti del mondo. </w:t>
      </w:r>
    </w:p>
    <w:p>
      <w:pPr>
        <w:pStyle w:val="Normal"/>
        <w:rPr/>
      </w:pPr>
      <w:r>
        <w:rPr/>
        <w:t>Ho ricevuto nei mesi scorsi da più parti e con insistenza l'invito a visitare altri luoghi e realtà torinesi, in particolare l'Arsenale della Pace, creato dal SERMIG (Servizio Missionario Giovanile). Purtroppo non mi è stato possibile accogliere tali inviti; vorrei però far sentire a tutti la mia vicinanza spirituale, assicurando la mia preghiera ed incoraggiando a proseguire nell'impegno di fedeltà a Dio e di servizio ai fratelli.</w:t>
      </w:r>
    </w:p>
    <w:p>
      <w:pPr>
        <w:pStyle w:val="Normal"/>
        <w:rPr/>
      </w:pPr>
      <w:r>
        <w:rPr/>
        <w:t>2. Nel momento di accomiatarmi, sento il bisogno di far giungere il mio saluto cordiale a tutti gli abitanti di Torino ed a quanti si sono stretti attorno a me in questa giornata: dal Signor Cardinale Giovanni Saldarini, zelante Pastore di questa Arcidiocesi, ai venerati Fratelli nell'Episcopato qui convenuti, dai Sacerdoti ai Religiosi, alle Religiose ed ai Laici, da coloro che appartengono ad altre religioni a quanti si professano non credenti.</w:t>
      </w:r>
    </w:p>
    <w:p>
      <w:pPr>
        <w:pStyle w:val="Normal"/>
        <w:rPr/>
      </w:pPr>
      <w:r>
        <w:rPr/>
        <w:t>La mia parola deferente e grata va, poi, al Signor Presidente del Consiglio dei Ministri, al Sindaco della Città, ai Rappresentanti delle Istituzioni civili regionali, provinciali e comunali ed a quanti hanno contribuito alla buona riuscita dell'Ostensione solenne della Sindone.</w:t>
      </w:r>
    </w:p>
    <w:p>
      <w:pPr>
        <w:pStyle w:val="Normal"/>
        <w:rPr/>
      </w:pPr>
      <w:r>
        <w:rPr/>
        <w:t xml:space="preserve">Il mio sguardo si allarga, poi, all'intero Piemonte, che stringo in un grande abbraccio, auspicando vivamente che questo incontro, tappa significativa nell'itinerario di preparazione al Grande Giubileo del Duemila, susciti in tutti un rinnovato fervore spirituale. </w:t>
      </w:r>
    </w:p>
    <w:p>
      <w:pPr>
        <w:pStyle w:val="Normal"/>
        <w:rPr/>
      </w:pPr>
      <w:r>
        <w:rPr/>
        <w:t>Contemplando la Sindone, scaturisca nei credenti il desiderio di ricercare costantemente il volto del Signore: il suo volto misterioso, che si rivela all'occhio della fede; il suo volto umano, che ci è dato riconoscere in quello dei fratelli, specialmente dei più poveri e bisognosi. Questo volto che contempliamo nella Sindone ci parla con il suo silenzio e la sua pace: diventi per ognuno sorgente di serenità e di speranza!</w:t>
      </w:r>
    </w:p>
    <w:p>
      <w:pPr>
        <w:pStyle w:val="Normal"/>
        <w:rPr/>
      </w:pPr>
      <w:r>
        <w:rPr/>
        <w:t>Con quest'augurio, invoco su di voi l'abbondanza delle grazie divine ed a tutti imparto di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ISCORSO DEL SANTO PADRE AI GIOVANI DI VERCELLI</w:t>
      </w:r>
    </w:p>
    <w:p>
      <w:pPr>
        <w:pStyle w:val="Normal"/>
        <w:rPr/>
      </w:pPr>
      <w:r>
        <w:rPr/>
        <w:t>Sabato, 23 maggio 1998</w:t>
      </w:r>
    </w:p>
    <w:p>
      <w:pPr>
        <w:pStyle w:val="Normal"/>
        <w:rPr/>
      </w:pPr>
      <w:r>
        <w:rPr/>
        <w:t xml:space="preserve">   </w:t>
      </w:r>
    </w:p>
    <w:p>
      <w:pPr>
        <w:pStyle w:val="Normal"/>
        <w:rPr/>
      </w:pPr>
      <w:r>
        <w:rPr/>
        <w:t>Al termine di questa solenne Celebrazione eucaristica, desidero rivolgere ancora una parola a voi, carissimi giovani vercellesi, per proporvi come modello e guida il giovane sacerdote che ho appena proclamato Beato.</w:t>
      </w:r>
    </w:p>
    <w:p>
      <w:pPr>
        <w:pStyle w:val="Normal"/>
        <w:rPr/>
      </w:pPr>
      <w:r>
        <w:rPr/>
        <w:t>Forse vi sono tra voi alcuni che avvertono nel cuore la spinta a seguirlo sulla via del sacerdozio. Don Secondo Pollo ottenga a questi prescelti il coraggio di un sì generoso alla chiamata di Dio. Ma c'è una proposta che egli rivolge a tutti stasera: quella di scommettere con lui sulla santità. Qualunque sia la strada che ciascuno di voi sceglierà nella vita, quel traguardo non è precluso a nessuno, perché tutti Dio chiama ad essere santi.</w:t>
      </w:r>
    </w:p>
    <w:p>
      <w:pPr>
        <w:pStyle w:val="Normal"/>
        <w:rPr/>
      </w:pPr>
      <w:r>
        <w:rPr/>
        <w:t xml:space="preserve">Don Secondo Pollo lo ha capito e per questo in pochi anni ha saputo scalare le vette della perfezione evangelica, vivendo in profondità l'amicizia con Dio e la carità verso i fratelli. In questo è di esempio a voi tutti, cari giovani! Se volete imitarlo, dovete imparare da lui a porre la vostra vita sotto il segno del dono. E' a partire dall'altro che voi potete ritrovare voi stessi. E' donandovi agli altri che realizzerete pienamente le vostre aspirazioni più profonde. Respingete chi vi sconsiglia di amare e vi suggerisce il calcolo e l'egoismo. Chi vi parla così, in realtà vi spinge a rinunciare ad essere uomini e donne in pienezza. Nella sua breve vita, don Pollo non fu guidato dalla ricerca di emozioni egoistiche e fugaci, ma dalla passione per Cristo e per i fratelli. </w:t>
      </w:r>
    </w:p>
    <w:p>
      <w:pPr>
        <w:pStyle w:val="Normal"/>
        <w:rPr/>
      </w:pPr>
      <w:r>
        <w:rPr/>
        <w:t xml:space="preserve">Questo giovane prete sta ora davanti a voi, giovani di Vercelli, e a voi parla con la testimonianza dell'intera sua vita. Dal Cielo, ove condivide la gioia dei Beati, vi dice: non abbiate paura, lo Spirito di Cristo è con voi. Ascoltatelo! </w:t>
      </w:r>
    </w:p>
    <w:p>
      <w:pPr>
        <w:pStyle w:val="Normal"/>
        <w:rPr/>
      </w:pPr>
      <w:r>
        <w:rPr/>
        <w:t>Tutti vi benedic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 xml:space="preserve">DISCORSO DEL SANTO PADRE ALLA CITTADINANZA </w:t>
      </w:r>
    </w:p>
    <w:p>
      <w:pPr>
        <w:pStyle w:val="Normal"/>
        <w:rPr/>
      </w:pPr>
      <w:r>
        <w:rPr/>
        <w:t>Sabato, 23 maggio 1998</w:t>
      </w:r>
    </w:p>
    <w:p>
      <w:pPr>
        <w:pStyle w:val="Normal"/>
        <w:rPr/>
      </w:pPr>
      <w:r>
        <w:rPr/>
        <w:t xml:space="preserve">   </w:t>
      </w:r>
    </w:p>
    <w:p>
      <w:pPr>
        <w:pStyle w:val="Normal"/>
        <w:rPr/>
      </w:pPr>
      <w:r>
        <w:rPr/>
        <w:t>Signor Sindaco,  Distinte Autorità,  Carissimi Fratelli e Sorelle di Vercelli!</w:t>
      </w:r>
    </w:p>
    <w:p>
      <w:pPr>
        <w:pStyle w:val="Normal"/>
        <w:rPr/>
      </w:pPr>
      <w:r>
        <w:rPr/>
        <w:t>1. Esprimo tutta la mia gioia per essere oggi in mezzo a voi ed elevo la mia riconoscenza a Dio, che mi offre l'opportunità di visitare la vostra illustre Città.</w:t>
      </w:r>
    </w:p>
    <w:p>
      <w:pPr>
        <w:pStyle w:val="Normal"/>
        <w:rPr/>
      </w:pPr>
      <w:r>
        <w:rPr/>
        <w:t>Ringrazio il Signor Sindaco per le cortesi parole di benvenuto che mi ha indirizzato a nome della comunità civica. Saluto cordialmente il rappresentante del Governo, nonché i rappresentanti delle Istituzioni civili e militari, che hanno voluto onorare questo nostro incontro con la loro presenza. Il mio affettuoso pensiero va, poi, al venerato Pastore di questa arcidiocesi, il caro Mons. Enrico Masseroni, al suo predecessore ed ora mio collaboratore a Roma, il caro Mons. Tarcisio Bertone, ed a tutti voi qui convenuti, come pure a quanti non hanno potuto essere fisicamente presenti, ma sono collegati con noi attraverso la radio e la televisione. Un deferente saluto rivolgo ai rappresentanti dell'antica comunità ebraica ed a quelli della comunità islamica, che sono oggi con noi.</w:t>
      </w:r>
    </w:p>
    <w:p>
      <w:pPr>
        <w:pStyle w:val="Normal"/>
        <w:rPr/>
      </w:pPr>
      <w:r>
        <w:rPr/>
        <w:t>2. Il mio primo incontro con i Vercellesi avviene in questo antico Tempio, dedicato all'apostolo sant'Andrea e custodito dai benemeriti Canonici Lateranensi, qui rappresentati dall'Abate Generale. Simbolo della Città, la Basilica è ben nota per la splendida bellezza artistica: un vero capolavoro dell'architettura gotica del secolo tredicesimo. Conosciuta come il principale monumento cittadino, la Basilica di sant'Andrea costituisce la sintesi mirabile di una lunga tradizione in cui si intrecciano le due dimensioni essenziali della Città: quella civile e quella religiosa. Essa, pertanto, mentre rappresenta una gloriosa memoria del passato, assume il valore di indicazione e monito per un promettente slancio verso il futuro.</w:t>
      </w:r>
    </w:p>
    <w:p>
      <w:pPr>
        <w:pStyle w:val="Normal"/>
        <w:rPr/>
      </w:pPr>
      <w:r>
        <w:rPr/>
        <w:t>La "memoria" si è cristallizzata nei secoli e si è resa concreta nelle molte espressioni artistiche, che fanno di Vercelli una delle città più ricche di monumenti e di opere pittoriche del Piemonte.</w:t>
      </w:r>
    </w:p>
    <w:p>
      <w:pPr>
        <w:pStyle w:val="Normal"/>
        <w:rPr/>
      </w:pPr>
      <w:r>
        <w:rPr/>
        <w:t>Ma la Basilica di sant'Andrea, con lo slancio architettonico e le linee ardimentose, invita a guardare in alto. E' questo il primo messaggio che ci viene da questo Tempio, come pure dagli altri grandi segni della fede edificati lungo i secoli tra le contrade della vostra Città. Essi ci ricordano che il senso della vita e della esperienza umana non si esaurisce nelle preoccupazioni terrene, ma ha bisogno della luce che viene dall'alto. I valori della fede che questi antichi monumenti esprimono non sono estranei, infatti, alle fatiche ed agli affanni d'ogni giorno. Essi indicano la direzione giusta e conferiscono senso pieno alla storia ed ai progetti personali e comunitari.</w:t>
      </w:r>
    </w:p>
    <w:p>
      <w:pPr>
        <w:pStyle w:val="Normal"/>
        <w:rPr/>
      </w:pPr>
      <w:r>
        <w:rPr/>
        <w:t>2. Carissimi Vercellesi! La vostra Città sembra far coesistere nella sua lunga storia due anime, due sensibilità, quasi due culture: la cultura urbana e quella rurale. Come dimenticare, ad esempio, che qui prese vita nel 1228 la prima Università del Piemonte, quello "Studium" che vantava prestigiosi docenti nelle discipline giuridiche e mediche? In tempi recenti, poi, questa Provincia è stata riconosciuta come una delle capitali della produzione del riso. E che aggiungere a proposito delle ricche risorse culturali, che hanno illustrato il passato e continuano a caratterizzare il presente della vostra Città? La data anniversaria dei 1650 anni di Ordinazione episcopale di sant'Eusebio, con la celebrazione dell'anno eusebiano, è stata un'opportuna occasione per rinverdire la memoria delle glorie d'un tempo e per impegnare i Vercellesi a mantenere vivi nella coscienza dei giovani i valori che hanno fatta grande la Città nel corso dei secoli. E' un patrimonio inestimabile da trasmettere fedelmente alle nuove generazioni.</w:t>
      </w:r>
    </w:p>
    <w:p>
      <w:pPr>
        <w:pStyle w:val="Normal"/>
        <w:rPr/>
      </w:pPr>
      <w:r>
        <w:rPr/>
        <w:t>A questo fine, è certamente proficua la collaborazione tra la comunità civile e quella ecclesiale, ciascuna nel rispetto delle competenze dell'altra, ed entrambe concordi nel venire incontro alle attese di coloro che saranno cittadini adulti nel nuovo millennio. I giovani hanno bisogno di un forte impegno per risolvere problemi di immediata concretezza quali la scuola e il lavoro. Al contempo, essi hanno il diritto di vivere in una città che renda tangibile il senso della concordia, della solidarietà e dell'accoglienza. Solo così Vercelli conserverà l'immagine di città pacifica ed aperta alle positive novità offerte dal progresso.</w:t>
      </w:r>
    </w:p>
    <w:p>
      <w:pPr>
        <w:pStyle w:val="Normal"/>
        <w:rPr/>
      </w:pPr>
      <w:r>
        <w:rPr/>
        <w:t>3. Carissimi Fratelli e Sorelle che vivete in questa Città! La vostra storia è straordinariamente ricca di cultura e di fede. Spetta ora a voi, eredi di un glorioso passato, impegnarvi per trasmettere a coloro che verranno la fiaccola di una così luminosa tradizione. Voi ben sapete quanto sia urgente immettere nell'attuale contesto culturale, percorso spesso dal vento gelido dell'indifferenza e dell'egoismo, il lievito evangelico delle beatitudini. Occorre un'azione coraggiosa per formare le coscienze. Ma l'esperienza insegna che nulla meglio della fede riesce a mantenere vivo negli animi il senso dei valori morali. Il cristiano convinto sa coniugare in modo responsabile competenza e trasparenza nell'adempimento dei propri doveri.</w:t>
      </w:r>
    </w:p>
    <w:p>
      <w:pPr>
        <w:pStyle w:val="Normal"/>
        <w:rPr/>
      </w:pPr>
      <w:r>
        <w:rPr/>
        <w:t>Ciò vale, in particolare, per chi è chiamato ad esercitare funzioni pubbliche. La Chiesa è solita elevare al Signore la sua preghiera per i responsabili del bene comune. In questo anno dedicato allo Spirito Santo essa invoca per loro in special modo i doni del consiglio e della fortezza, tanto necessari per promuovere nella società il fondamentale valore della giustizia. Ai pubblici Amministratori è infatti richiesto non poco coraggio per privilegiare il bene comune rispetto ad ogni forma di particolarismo, a farsi carico delle esigenze dei più deboli. Questo è ciò che la gente attende soprattutto dai cristiani operanti nei vari ambiti della vita civile. Molto è stato fatto in questa direzione, ma molto resta ancora da fare. Io vi incoraggio, carissimi Fratelli e Sorelle, a proseguire su questa strada, valorizzando le energie positive presenti nella comunità ed accogliendo il contributo di tutte le persone di buona volontà.</w:t>
      </w:r>
    </w:p>
    <w:p>
      <w:pPr>
        <w:pStyle w:val="Normal"/>
        <w:rPr/>
      </w:pPr>
      <w:r>
        <w:rPr/>
        <w:t xml:space="preserve">4. Città di Vercelli, grazie per la tua cordiale accoglienza! Affido te ed i tuoi abitanti a sant'Andrea, Patrono di questa Basilica, ed a sant'Eusebio, primo Vescovo della Comunità diocesana. Ti affido a Maria, venerata nel santuario principale della Diocesi sotto il titolo di "Madonna degli Infermi". </w:t>
      </w:r>
    </w:p>
    <w:p>
      <w:pPr>
        <w:pStyle w:val="Normal"/>
        <w:rPr/>
      </w:pPr>
      <w:r>
        <w:rPr/>
        <w:t>A Te, Vergine Santa, affido i bambini e gli anziani ed ogni abitante di questa regione. Guida ciascuno verso il Grande Giubileo del Duemila ed accresci in tutti la fede, perché nella terra di sant'Eusebio continuino a fiorire autentici testimoni di Cristo e del Vangelo.</w:t>
      </w:r>
    </w:p>
    <w:p>
      <w:pPr>
        <w:pStyle w:val="Normal"/>
        <w:rPr/>
      </w:pPr>
      <w:r>
        <w:rPr/>
        <w:t>A Te affido le persone sole o in difficoltà, gli ammalati e, in modo speciale, i degenti dell'Ospedale sant'Andrea, storicamente legato alle origini di questa omonima Basilica. Vergine Santissima, che hai condiviso la passione di Cristo sul Calvario, ottieni per i sofferenti il conforto della speranza cristiana!</w:t>
      </w:r>
    </w:p>
    <w:p>
      <w:pPr>
        <w:pStyle w:val="Normal"/>
        <w:rPr/>
      </w:pPr>
      <w:r>
        <w:rPr/>
        <w:t>A tutti voi, carissimi Vercellesi, che stringo in un grande abbraccio, dono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DEI CENTRI DI AIUTO ALLA VITA E DEL MOVIMENTO PER LA VITA D’ITALIA</w:t>
      </w:r>
    </w:p>
    <w:p>
      <w:pPr>
        <w:pStyle w:val="Normal"/>
        <w:rPr/>
      </w:pPr>
      <w:r>
        <w:rPr/>
        <w:t>22 maggio 1998</w:t>
      </w:r>
    </w:p>
    <w:p>
      <w:pPr>
        <w:pStyle w:val="Normal"/>
        <w:rPr/>
      </w:pPr>
      <w:r>
        <w:rPr/>
        <w:t>1. Benvenuti, carissimi Fratelli e Sorelle, appartenenti al Movimento per la Vita. Voi siete giunti a Roma da varie città italiane per rinnovare ancora una volta il vostro "sì" al fondamentale valore della vita e dare voce a tanti innocenti, il cui diritto a nascere è messo a repentaglio. Saluto con affetto Mons. Elio Sgreccia, Vice Presidente della Pontificia Accademia della Vita, e lo ringrazio per le parole che ha voluto indirizzarmi a nome vostro. Con lui saluto l'Onorevole Carlo Casini, Presidente del Movimento, e tutti coloro che in questi anni hanno alacremente operato per difendere e promuovere la vita umana.</w:t>
      </w:r>
    </w:p>
    <w:p>
      <w:pPr>
        <w:pStyle w:val="Normal"/>
        <w:rPr/>
      </w:pPr>
      <w:r>
        <w:rPr/>
        <w:t>Come ricordavo nell'Enciclica Evangelium vitae : "L'umanità di oggi ci offre uno spettacolo davvero allarmante, se pensiamo non solo ai diversi ambiti nei quali si sviluppano gli attentati alla vita, ma anche alla loro singolare proporzione numerica, nonché al molteplice e potente sostegno che viene dato loro dall'ampio consenso sociale, dal frequente riconoscimento legale, dal coinvolgimento del personale sanitario" (n. 16).</w:t>
      </w:r>
    </w:p>
    <w:p>
      <w:pPr>
        <w:pStyle w:val="Normal"/>
        <w:rPr/>
      </w:pPr>
      <w:r>
        <w:rPr/>
        <w:t>Con profondo dolore dobbiamo constatare che tali gravi fenomeni si registrano anche in Italia, dove negli ultimi venti anni ben tre milioni e mezzo di bambini sono stati soppressi con il favore della legge, oltre a quelli eliminati in modo clandestino. Tuttavia, di fronte a tali dati preoccupanti, la vostra presenza così numerosa e convinta è un segno incoraggiante che alimenta la speranza della vittoria della verità sulle false giustificazioni dell'aborto. E la verità è che ogni essere umano ha il diritto alla vita dal suo concepimento fino al suo naturale tramonto. Per i credenti la speranza che questa verità s'affermi trova il suo fondamento nel Cristo morto e risorto, che invia nel mondo il suo Spirito, per infondere coraggio e suscitare infaticabili difensori e testimoni della verità e della vita.</w:t>
      </w:r>
    </w:p>
    <w:p>
      <w:pPr>
        <w:pStyle w:val="Normal"/>
        <w:rPr/>
      </w:pPr>
      <w:r>
        <w:rPr/>
        <w:t>2. Motivi di conforto vengono oggi anche da parte di quanti constatano sul piano politico il fallimento delle leggi abortiste, le quali non solo non hanno sconfitto l'aborto clandestino, ma, al contrario, hanno contribuito al crescere della denatalità e non di rado al degrado della moralità pubblica. Questi dati evidenziano l'urgente necessità di impegnarsi nella promozione e nella difesa dell'istituzione familiare, prima risorsa dell'umana società, soprattutto in riferimento al dono dei figli ed all'affermazione della dignità della donna. In effetti, non sono pochi coloro che, considerando la dignità della donna come persona, come sposa, come madre, vedono nella legislazione abortista una sconfitta ed un'umiliazione per la donna e la sua stessa dignità.</w:t>
      </w:r>
    </w:p>
    <w:p>
      <w:pPr>
        <w:pStyle w:val="Normal"/>
        <w:rPr/>
      </w:pPr>
      <w:r>
        <w:rPr/>
        <w:t>Grande motivo di conforto è poi la vostra opera, cari aderenti al Movimento per la Vita: grazie all'impegno capillare e puntuale dei Centri di Aiuto da voi promossi, è stato possibile salvare oltre quarantamila bambini e bambine, ed assistere altrettante donne. Tale promettente risultato dimostra che, laddove viene offerto un sostegno concreto, la donna, nonostante problemi e condizionamenti a volte anche drammatici, è in grado di far trionfare dentro di sé il senso dell'amore, della vita e della maternità.</w:t>
      </w:r>
    </w:p>
    <w:p>
      <w:pPr>
        <w:pStyle w:val="Normal"/>
        <w:rPr/>
      </w:pPr>
      <w:r>
        <w:rPr/>
        <w:t>Il vostro benemerito impegno ha inciso positivamente sulle coscienze dei singoli, dove spesso "si consuma oggi l'eclissi del senso di Dio e dell'uomo con tutte le sue molteplici e funeste conseguenze sulla vita"(Evangelium vitae , 24) e nella "coscienza morale della società", che "è responsabile non solo perché tollera o favorisce comportamenti contrari alla vita, ma anche perché alimenta la cultura della morte, giungendo a creare e consolidare vere e proprie strutture di peccato contro la vita"(Ibid.).</w:t>
      </w:r>
    </w:p>
    <w:p>
      <w:pPr>
        <w:pStyle w:val="Normal"/>
        <w:rPr/>
      </w:pPr>
      <w:r>
        <w:rPr/>
        <w:t>La rete d'attenzione alla vita nascente, che il vostro Movimento è riuscito a costruire, suscitando l'attenzione delle Istituzioni politiche e di larghi strati della società, fa pensare che se l'azione di tanti volontari, sostenuta da una solidarietà più esplicita, fosse ammessa all'interno delle strutture sanitarie pubbliche, raggiungerebbe risultati ancora maggiori a favore di tante vite innocenti.</w:t>
      </w:r>
    </w:p>
    <w:p>
      <w:pPr>
        <w:pStyle w:val="Normal"/>
        <w:rPr/>
      </w:pPr>
      <w:r>
        <w:rPr/>
        <w:t>Formulo l'auspicio che le parrocchie e le diocesi facciano tesoro della vostra esperienza per attivare strutture organiche di aiuto alla vita non solo del nascituro, ma anche degli adolescenti, degli anziani e delle persone sole e abbandonate.</w:t>
      </w:r>
    </w:p>
    <w:p>
      <w:pPr>
        <w:pStyle w:val="Normal"/>
        <w:rPr/>
      </w:pPr>
      <w:r>
        <w:rPr/>
        <w:t>3. All'aiuto concreto e ad una capillare azione educativa, che coinvolga l'intera Comunità ecclesiale, deve corrispondere l'impegno politico per il riconoscimento pieno della dignità e dei diritti del nascituro e per la revisione di leggi che ne rendono legittima la soppressione. Nessuna autorità umana, neppure lo Stato, può giustificare moralmente l'uccisione dell'innocente. Tale tragica trasformazione di un delitto in diritto (cfr Evangelium vitae , 11) è indice di preoccupante decadenza di una civiltà.</w:t>
      </w:r>
    </w:p>
    <w:p>
      <w:pPr>
        <w:pStyle w:val="Normal"/>
        <w:rPr/>
      </w:pPr>
      <w:r>
        <w:rPr/>
        <w:t>Le leggi abortiste, infatti, oltre a ferire la legge impressa dal Creatore nel cuore di ogni uomo, manifestano una forma non corretta di democrazia, propongono un concetto riduttivo di socialità, rivelano una carenza d'impegno da parte dello Stato nei confronti della promozione dei valori.</w:t>
      </w:r>
    </w:p>
    <w:p>
      <w:pPr>
        <w:pStyle w:val="Normal"/>
        <w:rPr/>
      </w:pPr>
      <w:r>
        <w:rPr/>
        <w:t>Un'azione efficace in questo campo deve, pertanto, mirare a ricostruire un orizzonte di valori, che si traduca in una chiara affermazione del "diritto alla vita" nelle carte internazionali e nelle leggi nazionali.</w:t>
      </w:r>
    </w:p>
    <w:p>
      <w:pPr>
        <w:pStyle w:val="Normal"/>
        <w:rPr/>
      </w:pPr>
      <w:r>
        <w:rPr/>
        <w:t>4. D'altro canto, il progresso economico e sociale non può avere fondamento sicuro e concrete speranze se alla sua base vi è il disconoscimento del diritto alla vita. Non ha futuro una società incapace di valutare debitamente la ricchezza rappresentata da un figlio che nasce e di apprezzare la vocazione della donna alla maternità.</w:t>
      </w:r>
    </w:p>
    <w:p>
      <w:pPr>
        <w:pStyle w:val="Normal"/>
        <w:rPr/>
      </w:pPr>
      <w:r>
        <w:rPr/>
        <w:t>Come ebbi a ricordare nell'Enciclica Evangelium vitae , nel mondo contemporaneo è presente "una sorprendente contraddizione: proprio in un'epoca in cui si proclamano solennemente i diritti inviolabili della persona e si afferma pubblicamente il valore della vita, lo stesso diritto alla vita viene praticamente negato e conculcato, in particolare nei momenti più emblematici dell'esistenza, quali sono il nascere e il morire" (n. 18).</w:t>
      </w:r>
    </w:p>
    <w:p>
      <w:pPr>
        <w:pStyle w:val="Normal"/>
        <w:rPr/>
      </w:pPr>
      <w:r>
        <w:rPr/>
        <w:t>Di fronte a tali posizioni ambigue, desidero ribadire che il rispetto della vita dal suo concepimento fino alla morte naturale costituisce il momento essenziale della moderna questione sociale. Il venir meno di tale rispetto nelle società sviluppate ha gravi contraccolpi nei Paesi in via di sviluppo, dove ancora si insiste nelle perniciose campagne antinataliste, e si manifesta soprattutto sul terreno della procreazione umana artificiale e su quello del dibattito relativo all'eutanasia.</w:t>
      </w:r>
    </w:p>
    <w:p>
      <w:pPr>
        <w:pStyle w:val="Normal"/>
        <w:rPr/>
      </w:pPr>
      <w:r>
        <w:rPr/>
        <w:t>5. Carissimi Fratelli e Sorelle del Movimento per la Vita, perseverate nel vostro impegno coraggioso! Ogni vostro sacrificio ed ogni vostra sofferenza saranno compensati dal sorriso di tanti bambini che, grazie a voi, potranno gioire del dono inestimabile della vita. Vi incoraggio cordialmente a compiere ogni sforzo perché sia effettivamente riconosciuto a tutti il diritto alla vita e perché si costruisca un'autentica democrazia, ispirata ai valori della civiltà dell'amore.</w:t>
      </w:r>
    </w:p>
    <w:p>
      <w:pPr>
        <w:pStyle w:val="Normal"/>
        <w:rPr/>
      </w:pPr>
      <w:r>
        <w:rPr/>
        <w:t>Affido ciascuno di voi ed ogni vostro progetto di bene a Maria, "Madre dei viventi", e, mentre vi assicuro la mia quotidiana preghiera, imparto volentieri a voi ed alle vostre iniziativ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FERENZA EPISCOPALE ITALIANA</w:t>
      </w:r>
    </w:p>
    <w:p>
      <w:pPr>
        <w:pStyle w:val="Normal"/>
        <w:rPr/>
      </w:pPr>
      <w:r>
        <w:rPr/>
        <w:t>21 maggio 1998</w:t>
      </w:r>
    </w:p>
    <w:p>
      <w:pPr>
        <w:pStyle w:val="Normal"/>
        <w:rPr/>
      </w:pPr>
      <w:r>
        <w:rPr/>
        <w:t xml:space="preserve"> </w:t>
      </w:r>
    </w:p>
    <w:p>
      <w:pPr>
        <w:pStyle w:val="Normal"/>
        <w:rPr/>
      </w:pPr>
      <w:r>
        <w:rPr/>
        <w:t>«"Pace a voi! Come il Padre ha mandato me, anch'io mando voi". Dopo aver detto questo, alitò su di loro e disse: "Ricevete lo Spirito Santo; a chi rimetterete i peccati saranno rimessi e a chi non li rimetterete, resteranno non rimessi"» (Gv 20,21-23).</w:t>
      </w:r>
    </w:p>
    <w:p>
      <w:pPr>
        <w:pStyle w:val="Normal"/>
        <w:rPr/>
      </w:pPr>
      <w:r>
        <w:rPr/>
        <w:t>Carissimi Fratelli nell'episcopato!</w:t>
      </w:r>
    </w:p>
    <w:p>
      <w:pPr>
        <w:pStyle w:val="Normal"/>
        <w:rPr/>
      </w:pPr>
      <w:r>
        <w:rPr/>
        <w:t>1. Il tema principale della vostra Assemblea plenaria è proprio lo Spirito Santo, che Gesù risorto ha donato agli Apostoli fin dall'inizio e che anche ora è presente e operante nelle nostre Chiese, sospingendole incessantemente sulla via della missione.</w:t>
      </w:r>
    </w:p>
    <w:p>
      <w:pPr>
        <w:pStyle w:val="Normal"/>
        <w:rPr/>
      </w:pPr>
      <w:r>
        <w:rPr/>
        <w:t>Sono profondamente lieto di questo nostro consueto e familiare incontro che, nel segno della comunione, mi consente di partecipare più da vicino alle vostre concrete sollecitudini pastorali. Saluto e ringrazio il Cardinale Camillo Ruini, vostro Presidente, insieme con gli altri Cardinali italiani. Saluto i Vicepresidenti, il Segretario Generale e ciascuno di voi, venerati e cari Fratelli nell'episcopato, ringraziando con voi il Signore per i doni che Egli non si stanca di farci. In sua compagnia anche le fatiche e le croci del servizio apostolico diventano dolci e leggere da portarsi (cfr Mt 11,28-30).</w:t>
      </w:r>
    </w:p>
    <w:p>
      <w:pPr>
        <w:pStyle w:val="Normal"/>
        <w:rPr/>
      </w:pPr>
      <w:r>
        <w:rPr/>
        <w:t>2. Questo secondo anno di immediata preparazione al grande Giubileo è dedicato allo Spirito Santo perché, come già scrivevo nell'Enciclica Dominum et vivificantem  (n. 51), «Ciò che "nella pienezza del tempo" si è compiuto per opera dello Spirito Santo, solo per opera sua può ora emergere dalla memoria della Chiesa» e «può rendersi presente nella nuova fase della storia dell'uomo sulla terra». Questa nuova fase però, cari Fratelli, è per noi principalmente tempo di missione e, nella situazione attuale dell'Italia, tempo di nuova evangelizzazione.</w:t>
      </w:r>
    </w:p>
    <w:p>
      <w:pPr>
        <w:pStyle w:val="Normal"/>
        <w:rPr/>
      </w:pPr>
      <w:r>
        <w:rPr/>
        <w:t>Mi rallegro con voi perché in questi ultimi anni avete saputo dare crescente concretezza a questo grande compito della nuova evangelizzazione, anzitutto attraverso l'iniziativa del progetto culturale orientato in senso cristiano, che è in primo luogo un progetto di evangelizzazione delle varie culture, affinché Gesù Cristo sia il punto di riferimento decisivo dei pensieri e dei comportamenti personali e sociali.</w:t>
      </w:r>
    </w:p>
    <w:p>
      <w:pPr>
        <w:pStyle w:val="Normal"/>
        <w:rPr/>
      </w:pPr>
      <w:r>
        <w:rPr/>
        <w:t>Sotto il soffio dello Spirito stanno inoltre moltiplicandosi, nelle Diocesi italiane, nuove proposte e forme di azione missionaria, a cominciare da quella che ha preso avvio qui a Roma con il nome di «Missione cittadina». Loro intento comune è quello di suscitare in tutto il popolo di Dio, nella varietà delle sue componenti, ivi compresi a pieno titolo i laici, una coscienza più viva e più precisa del mandato missionario che viene a noi da Dio Padre attraverso il Cristo risorto. Si avverte l'urgenza di trovare le vie più efficaci e praticabili per attuare questo mandato nei confronti di ogni singola persona o famiglia, così come degli ambienti di lavoro e di vita, delle scuole e delle Università, dei mezzi di comunicazione sociale, degli ospedali e delle molte situazioni di povertà ed emarginazione. Cari Fratelli nell'episcopato, verso queste nuove forme di missione la fiducia e le attese del Papa sono grandi.</w:t>
      </w:r>
    </w:p>
    <w:p>
      <w:pPr>
        <w:pStyle w:val="Normal"/>
        <w:rPr/>
      </w:pPr>
      <w:r>
        <w:rPr/>
        <w:t>3. In questa medesima prospettiva di evangelizzazione, ricordiamo con gratitudine al Signore lo straordinario evento del Congresso Eucaristico Nazionale, in occasione del quale ho potuto ritrovarmi a Bologna con la grandissima parte di voi. Quel Congresso, infatti, ha espresso con singolare efficacia la centralità e la fecondità dell'Eucaristia nella vita della comunità ecclesiale, come in ogni ambito di azione e di responsabilità.</w:t>
      </w:r>
    </w:p>
    <w:p>
      <w:pPr>
        <w:pStyle w:val="Normal"/>
        <w:rPr/>
      </w:pPr>
      <w:r>
        <w:rPr/>
        <w:t>Un altro appuntamento che ricordo volentieri è la Giornata Mondiale della Gioventù celebrata a Parigi nell'agosto scorso: anche in quella circostanza erano presenti molti di voi, insieme a centomila giovani italiani ricchi di fede e di entusiasmo. Il Congresso Eucaristico Internazionale e la Giornata Mondiale della Gioventù che avranno luogo a Roma nel corso dell'Anno Santo intendono porsi in ideale continuità con gli avvenimenti di Bologna e di Parigi, come momenti forti del cammino di una Chiesa che vuol essere sempre più profondamente unita al suo Signore e proprio così sempre più capace di penetrare nel cuore dell'umanità contemporanea, per condurla o ricondurla a Cristo. Il grande Giubileo, a cui so che, sotto la vostra guida, le Diocesi italiane si stanno alacremente preparando, è davvero il tempo e il momento favorevole (cfr 2 Cor 6,2), perché la memoria della nascita del nostro unico Salvatore sia per tutti noi principio di conversione e di missione.</w:t>
      </w:r>
    </w:p>
    <w:p>
      <w:pPr>
        <w:pStyle w:val="Normal"/>
        <w:rPr/>
      </w:pPr>
      <w:r>
        <w:rPr/>
        <w:t>4. Oggetto di riflessione della vostra Assemblea è anche, cari Fratelli, la pastorale della mobilità umana, sul duplice versante della cura di coloro che bussano alle porte dell'Italia in cerca di più accettabili condizioni di vita, e dell'assistenza spirituale alle numerose comunità di italiani che risiedono e lavorano all'estero. Anche queste dimensioni della pastorale, entrambe irrinunciabili, vanno sviluppate in una prospettiva pienamente evangelica. Ciò richiede attenzione, solidarietà e prontezza di servizio verso le persone e le famiglie nelle loro molteplici necessità e difficoltà, specialmente riguardo al lavoro, all'alloggio, all'assistenza sanitaria. Non minore sollecitudine dovrà essere usata nei confronti della fede e della vita spirituale sia degli italiani all'estero sia dei molti immigrati in Italia che sono cattolici, non rinunciando mai inoltre a proporre, con amore e con rispetto, la parola di salvezza del Vangelo a tutti coloro che la provvidenza di Dio conduce in queste terre.</w:t>
      </w:r>
    </w:p>
    <w:p>
      <w:pPr>
        <w:pStyle w:val="Normal"/>
        <w:rPr/>
      </w:pPr>
      <w:r>
        <w:rPr/>
        <w:t>Un ulteriore argomento dei vostri lavori è l'impegno della Chiesa italiana nell'ambito dell'emittenza radiotelevisiva. Sono molto lieto che abbiate avuto il coraggio e la lungimiranza di assumere un'iniziativa di ampia portata, in questo campo tanto rilevante per l'evangelizzazione e la formazione delle mentalità e dei comportamenti. Auspico e confido che, anche attraverso la cordiale collaborazione dei vari mezzi di comunicazione di ispirazione cristiana, nazionali e locali, tra cui mi è caro ricordare l'ottimo servizio svolto dal quotidiano «Avvenire» come dagli altri giornali cattolici, un'interpretazione cristiana della vita e degli eventi possa essere sempre più concretamente offerta a tutti.</w:t>
      </w:r>
    </w:p>
    <w:p>
      <w:pPr>
        <w:pStyle w:val="Normal"/>
        <w:rPr/>
      </w:pPr>
      <w:r>
        <w:rPr/>
        <w:t>5. Venerati Fratelli nell'episcopato, mi è caro confermare e rinnovare, in questa felice circostanza del nostro trovarci insieme, quella fiducia e quell'attesa che ho più volte espresso nei confronti della Chiesa e della Nazione italiana, e che ora prende una specifica attualità, in rapporto ai passi avanti che si stanno compiendo nella costruzione dell'unità europea. Adesso più di prima, infatti, l'Italia è chiamata a dare tutto il proprio contributo perché nella nuova Europa che si va realizzando la fede cristiana sia fermento vivificante e cemento unificante. Ed è evidente che, per poter adempiere a questo compito, l'Italia deve mantenere vivo e operante anzitutto al proprio interno quel patrimonio religioso e culturale che è presente in questi luoghi fin dalla testimonianza e dal martirio degli Apostoli Pietro e Paolo.</w:t>
      </w:r>
    </w:p>
    <w:p>
      <w:pPr>
        <w:pStyle w:val="Normal"/>
        <w:rPr/>
      </w:pPr>
      <w:r>
        <w:rPr/>
        <w:t>In questa fase di rapidi cambiamenti, nella quale si cerca, non senza fatiche e contrasti, di ridisegnare gli assetti istituzionali, sociali ed economici di questo Paese nel contesto europeo, condivido di cuore la vostra preoccupazione e la vostra insistenza affinché il lavoro, fattore decisivo della promozione della persona e della società, sia difeso e incrementato, trovando rimedi nuovi ed efficaci alla sua spesso gravissima mancanza. La Comunità cristiana, sulla base di un'approfondita intelligenza della fede, dovrà, con maggiore energia e rinnovata creatività, impegnarsi attivamente nell'individuare forme nuove di iniziativa, di condivisione e di sostegno. La speciale attenzione ai poveri, ai piccoli e ai giovani, domanda di essere attualizzata identificando con coraggio modalità ancora inesplorate di partecipazione, perché con l'occupazione venga insieme offerta un'ulteriore prospettiva di speranza e di fiducia.</w:t>
      </w:r>
    </w:p>
    <w:p>
      <w:pPr>
        <w:pStyle w:val="Normal"/>
        <w:rPr/>
      </w:pPr>
      <w:r>
        <w:rPr/>
        <w:t>Che la carità operosa non si stanchi di cercare vie perché i bisogni di ognuno siano alleviati dalla solidarietà di tutti, secondo l'esempio della prima Comunità cristiana (cfr At 2,42 sgg. e 4,34 sgg). A questo proposito, il mio affettuoso ricordo e la mia preghiera vanno nuovamente, in modo particolare, alle popolazioni della Campania, tanto duramente provate dalla recente calamità naturale.</w:t>
      </w:r>
    </w:p>
    <w:p>
      <w:pPr>
        <w:pStyle w:val="Normal"/>
        <w:rPr/>
      </w:pPr>
      <w:r>
        <w:rPr/>
        <w:t>E' chiaro tuttavia che, nel contesto di un'economia sempre più aperta, acquista importanza crescente un'autentica e concreta attuazione del principio di sussidiarietà, che consenta di valorizzare più compiutamente le tante energie e capacità di iniziativa di cui è ricca la società italiana.</w:t>
      </w:r>
    </w:p>
    <w:p>
      <w:pPr>
        <w:pStyle w:val="Normal"/>
        <w:rPr/>
      </w:pPr>
      <w:r>
        <w:rPr/>
        <w:t>6. La risorsa più preziosa e più importante, per il presente e il futuro dell'Italia, è rappresentata in concreto dalla famiglia. Ma essa è anche quella più insidiata e minacciata, nella sua stessa struttura fondamentale come nei suoi diritti e nei suoi compiti. Sono quindi al vostro fianco, cari Fratelli, nelle iniziative che non vi stancate di promuovere affinché la pastorale familiare diventi sempre più un'asse portante dell'azione della Chiesa e possa raggiungere, nelle loro effettive condizioni di vita, il più ampio numero di famiglie.</w:t>
      </w:r>
    </w:p>
    <w:p>
      <w:pPr>
        <w:pStyle w:val="Normal"/>
        <w:rPr/>
      </w:pPr>
      <w:r>
        <w:rPr/>
        <w:t>Altrettanto indispensabili sono l'elaborazione e la diffusione di una cultura favorevole alla famiglia e alla vita e un impegno coerente e coraggioso per sviluppare politiche sociali veramente attente al ruolo della famiglia nella realtà italiana, ed anche per garantire il rispetto della norma costituzionale (art. 29) con la quale la Repubblica italiana «riconosce i diritti della famiglia come società naturale fondata sul matrimonio»: troppe sono infatti le proposte di legge, le delibere amministrative e le pronuncie giudiziarie che in realtà si pongono in contrasto con questi fondamentali diritti. Incoraggio di cuore, pertanto, tutte le forze culturali, sociali e politiche, e in special modo le stesse organizzazioni delle famiglie, ad impegnarsi in questa difficile sfida, decisiva per il volto che l'Italia verrà assumendo.</w:t>
      </w:r>
    </w:p>
    <w:p>
      <w:pPr>
        <w:pStyle w:val="Normal"/>
        <w:rPr/>
      </w:pPr>
      <w:r>
        <w:rPr/>
        <w:t>Nel suo irrinunciabile compito educativo la famiglia è coadiuvata dalla scuola, alla quale va anche la nostra sollecita attenzione di Pastori. Siamo vivamente interessati e preoccupati, cari Fratelli nell'episcopato, per tutta la scuola italiana, che ha bisogno, per un serio rilancio qualitativo, di essere concretamente riconosciuta, a questo scopo, come un bene prioritario dell'intera Nazione. E siamo specialmente e gravemente preoccupati per le scuole libere, e tra esse per le scuole cattoliche, a cui non viene ancora riconosciuta, in Italia, quella effettiva parità che è invece una realtà positiva e consolidata in altri Paesi europei. Chiediamo perciò, con forza ed urgenza, che venga finalmente superata questa infelice anomalia, che non fa onore all'Italia.</w:t>
      </w:r>
    </w:p>
    <w:p>
      <w:pPr>
        <w:pStyle w:val="Normal"/>
        <w:rPr/>
      </w:pPr>
      <w:r>
        <w:rPr/>
        <w:t>Venerati Fratelli Vescovi italiani! In questo mese dedicato alla Vergine affidiamo a lei, che è nostra Fiducia e nostra Speranza, i voti e le ansie dei nostri cuori.</w:t>
      </w:r>
    </w:p>
    <w:p>
      <w:pPr>
        <w:pStyle w:val="Normal"/>
        <w:rPr/>
      </w:pPr>
      <w:r>
        <w:rPr/>
        <w:t>Dio benedica ciascuno di voi e le Chiese che vi sono affidate. Benedica il popolo italiano, lo difenda dalle insidie e dai pericoli, illumini il suo cammino all'alba del terzo millennio, sostenga i passi degli annunciatori del Vangelo che operano per ravvivare la sua fede e confermare la sua spera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APITOLO GENERALE DELLA PICCOLA OPERA DELLA DIVINA PROVVIDENZA (DON ORIONE)  </w:t>
      </w:r>
    </w:p>
    <w:p>
      <w:pPr>
        <w:pStyle w:val="Normal"/>
        <w:rPr/>
      </w:pPr>
      <w:r>
        <w:rPr/>
        <w:t>18 maggio 1998</w:t>
      </w:r>
    </w:p>
    <w:p>
      <w:pPr>
        <w:pStyle w:val="Normal"/>
        <w:rPr/>
      </w:pPr>
      <w:r>
        <w:rPr/>
        <w:t>Carissimi Figli della Divina Provvidenza!</w:t>
      </w:r>
    </w:p>
    <w:p>
      <w:pPr>
        <w:pStyle w:val="Normal"/>
        <w:rPr/>
      </w:pPr>
      <w:r>
        <w:rPr/>
        <w:t xml:space="preserve">1. Sono lieto di porgervi il mio benvenuto a conclusione del vostro Capitolo Generale! Vi saluto tutti con affetto e rivolgo un particolare pensiero anzitutto al Direttore Generale, Don Roberto Simionato, che ringrazio per le cortesi parole di augurio. Nel congratularmi per la sua rielezione, formulo voti che, con il sostegno della grazia di Dio, egli possa proseguire con coraggio e lungimiranza a guidare i Confratelli secondo lo stile apostolico del beato Fondatore. </w:t>
      </w:r>
    </w:p>
    <w:p>
      <w:pPr>
        <w:pStyle w:val="Normal"/>
        <w:rPr/>
      </w:pPr>
      <w:r>
        <w:rPr/>
        <w:t xml:space="preserve">Saluto i membri del nuovo Consiglio Generale e quanti vi hanno svolto il loro servizio nel precedente sessennio. Attraverso voi qui presenti, che avete partecipato al Capitolo, vorrei far giungere il mio apprezzamento a tutti gli Orionini sparsi in tante nazioni del mondo con il vivo incoraggiamento a camminare sempre, come amava ripetere Don Orione, "alla testa dei tempi". </w:t>
      </w:r>
    </w:p>
    <w:p>
      <w:pPr>
        <w:pStyle w:val="Normal"/>
        <w:rPr/>
      </w:pPr>
      <w:r>
        <w:rPr/>
        <w:t>Saluto, altresì, i laici che, per la prima volta, hanno preso parte ai lavori di questa assise fraterna, aprendo una fase inedita, e spero ricca di frutti apostolici, per la vita della Piccola Opera della Divina Provvidenza.</w:t>
      </w:r>
    </w:p>
    <w:p>
      <w:pPr>
        <w:pStyle w:val="Normal"/>
        <w:rPr/>
      </w:pPr>
      <w:r>
        <w:rPr/>
        <w:t xml:space="preserve">2. In effetti, il tema della vostra Assemblea capitolare è stato proprio: "Religiosi e laici orionini in missione nel Terzo Millennio", tema che voi avete analizzato in prospettiva del futuro, consapevoli che le mutate condizioni sociali nelle quali viviamo postulano dalla vostra ancor giovane Congregazione nuove forme di apostolato; forme nuove, ma sempre animate dallo spirito carismatico delle origini. </w:t>
      </w:r>
    </w:p>
    <w:p>
      <w:pPr>
        <w:pStyle w:val="Normal"/>
        <w:rPr/>
      </w:pPr>
      <w:r>
        <w:rPr/>
        <w:t>E per meglio rispondere alla vostra vocazione, intendete associare più strettamente al vostro ministero i laici, ricordando, come ho sottolineato nell'Esortazione apostolica post-sinodale Vita consecrata , che le varie componenti del Popolo di Dio "possono e devono unire le loro forze, in un atteggiamento di collaborazione e di scambio di doni, per partecipare più efficacemente alla missione ecclesiale" (n. 54). Sono certo che una più stretta comunione dei religiosi e dei laici della vostra Famiglia sgorgata dal cuore del beato Luigi Orione, innamorato di Dio e dei fratelli, porterà a un arricchimento spirituale di tutti e ad una più incisiva azione apostolica e sociale nel mondo.</w:t>
      </w:r>
    </w:p>
    <w:p>
      <w:pPr>
        <w:pStyle w:val="Normal"/>
        <w:rPr/>
      </w:pPr>
      <w:r>
        <w:rPr/>
        <w:t>I nostri tempi richiedono ardimento e generosità, fedeltà assoluta al Vangelo ed alla Chiesa, intensa formazione ed apertura coraggiosa ai bisogni del prossimo. Direbbe ancor oggi il vostro Fondatore: "Di fuoco, non di una scintilla ma di una fornace di fuoco, c'è bisogno oggi". Sì, come non sentire nell'epoca attuale, specialmente in questo anno dedicato in modo particolare alla riflessione sullo Spirito Santo, il bisogno del fuoco di questa divina Persona, il fuoco della carità, il fuoco della santità?</w:t>
      </w:r>
    </w:p>
    <w:p>
      <w:pPr>
        <w:pStyle w:val="Normal"/>
        <w:rPr/>
      </w:pPr>
      <w:r>
        <w:rPr/>
        <w:t>3. Anzitutto il fuoco della santità. Scrivevo nell'Esortazione apostolica post- sinodale Christifideles laici : "La santità, poi, deve dirsi un fondamentale presupposto e una condizione del tutto insostituibile per il compiersi della missione di salvezza nella Chiesa" (n. 17). Ed osservavo nella Redemptoris missio : "Non basta rinnovare i metodi pastorali, né organizzare e coordinare meglio le forze ecclesiali, né esplorare con maggior acutezza le basi bibliche e teologiche della fede: occorre suscitare un nuovo «ardore di santità» fra i missionari e in tutta la comunità cristiana" (n. 90).</w:t>
      </w:r>
    </w:p>
    <w:p>
      <w:pPr>
        <w:pStyle w:val="Normal"/>
        <w:rPr/>
      </w:pPr>
      <w:r>
        <w:rPr/>
        <w:t>E' quanto aveva intuito Don Orione quando dal Chaco argentino lanciava accorati appelli per l'invio di nuovi missionari del Vangelo: "Ho bisogno di santi! Ho bisogno di santi" (Lettere II, 236). La vitalità della Congregazione e del suo apostolato proviene dalla tensione amorosa e perseverante verso la santità da parte di tutti i suoi membri. La santità prima di tutto! Pertanto, l'ideale della conformazione a Cristo deve essere sempre il progetto e il dinamismo che animano non solo la formazione iniziale e permanente, ma ogni istituzione ed iniziativa di carità, l'impegno pastorale e quello missionario, la relazione con i laici e tutti i programmi di bene del vostro Istituto.</w:t>
      </w:r>
    </w:p>
    <w:p>
      <w:pPr>
        <w:pStyle w:val="Normal"/>
        <w:rPr/>
      </w:pPr>
      <w:r>
        <w:rPr/>
        <w:t>4. Il fuoco dell'amore divino alimenta quello della carità fraterna. La vostra quotidiana presenza tra gli "ultimi" vi fa toccare con mano che è impossibile diffondere fra la gente il fuoco rigeneratore dell'amore, se non si è mossi internamente dalla divina carità. Don Orione ha voluto per questo una Congregazione che vivesse un autentico spirito di famiglia, ad immagine della comunità degli Apostoli, dove il legame dell'amore di Cristo era il segreto dell'intesa e della collaborazione. Continuate su questa scia, fedeli all'intuizione del vostro Padre, perché solo così potrete operare insieme efficacemente oltre le frontiere dell'emarginazione, al servizio dell'uomo povero ed abbandonato.</w:t>
      </w:r>
    </w:p>
    <w:p>
      <w:pPr>
        <w:pStyle w:val="Normal"/>
        <w:rPr/>
      </w:pPr>
      <w:r>
        <w:rPr/>
        <w:t>Questa necessità dell'apostolato della comunione era molto avvertita dal beato Luigi Orione che, attento ai segni dei tempi osservava: "In un mondo in cui non c'è che una legge: la forza; in un mondo in cui risuonano sovente voci di battaglie tra povero e ricco, tra padre e figlio, tra suddito e regnante; entro i gorghi di una società che vive e sembra voglia inabissarsi nell'odio, opponiamo l'esempio di una carità veramente cristiana" (Parola III, 106).</w:t>
      </w:r>
    </w:p>
    <w:p>
      <w:pPr>
        <w:pStyle w:val="Normal"/>
        <w:rPr/>
      </w:pPr>
      <w:r>
        <w:rPr/>
        <w:t>5. Si avvicina ormai a grandi passi il terzo millennio e durante l'Assemblea capitolare voi avete riflettuto sulle sfide missionarie che la Chiesa ha dinanzi a sé: prima fra tutte quella di riproporre nella sua interezza e verità il messaggio liberante del Vangelo (cfr Tertio millennio adveniente  n. 57) a tutti gli uomini ed a tutto l'uomo.</w:t>
      </w:r>
    </w:p>
    <w:p>
      <w:pPr>
        <w:pStyle w:val="Normal"/>
        <w:rPr/>
      </w:pPr>
      <w:r>
        <w:rPr/>
        <w:t>In questo sforzo per la nuova evangelizzazione sono certo che non mancherà il fattivo contributo della vostra Congregazione, chiamata, secondo il carisma che la caratterizza, ad offrire la testimonianza della carità, vostra via privilegiata per unire gli uomini a Cristo, al Papa e alla Chiesa. Rifletteva il vostro beato Fondatore: "Chi, nella Chiesa e benedetto dalla Chiesa, andrà ai più poveri, ai più abbandonati, ai più infelici? E alle anime, al popolo come sveleremo Cristo? Con la carità! Come faremo amare Cristo? Con la carità! Come salveremo noi, i fratelli e i popoli? Con la carità! Con la carità che si fa olocausto, ma che tutto vince; con la carità che unifica e instaura ogni cosa in Cristo!" (Informatio ex processu, p. 1021).</w:t>
      </w:r>
    </w:p>
    <w:p>
      <w:pPr>
        <w:pStyle w:val="Normal"/>
        <w:rPr/>
      </w:pPr>
      <w:r>
        <w:rPr/>
        <w:t>Carissimi Orionini, mantenete intatta questa preziosa eredità lasciatavi dal Fondatore. Grazie all'apporto dei laici, rendete la vostra azione apostolica più incisiva e rispondente alle esigenze dei nostri tempi.</w:t>
      </w:r>
    </w:p>
    <w:p>
      <w:pPr>
        <w:pStyle w:val="Normal"/>
        <w:rPr/>
      </w:pPr>
      <w:r>
        <w:rPr/>
        <w:t>Affido, a tal fine, le vostre persone e tutte le vostre benemerite opere pastorali e caritative alla celeste protezione di Maria Vergine e del beato Luigi Orione e, mentre vi assicuro un ricordo costante nella preghiera, imparto con affetto a voi, ai vostri Confratelli, alle vostre Comunità ed a tutti coloro che fanno parte della grande Comunità spirituale orionin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DIRIGENTI DELL’AUTOMOBILE CLUB D’ITALIA  </w:t>
      </w:r>
    </w:p>
    <w:p>
      <w:pPr>
        <w:pStyle w:val="Normal"/>
        <w:rPr/>
      </w:pPr>
      <w:r>
        <w:rPr/>
        <w:t>16 maggio 1998</w:t>
      </w:r>
    </w:p>
    <w:p>
      <w:pPr>
        <w:pStyle w:val="Normal"/>
        <w:rPr/>
      </w:pPr>
      <w:r>
        <w:rPr/>
        <w:t xml:space="preserve"> </w:t>
      </w:r>
    </w:p>
    <w:p>
      <w:pPr>
        <w:pStyle w:val="Normal"/>
        <w:rPr/>
      </w:pPr>
      <w:r>
        <w:rPr/>
        <w:t>Carissimi Fratelli e Sorelle!</w:t>
      </w:r>
    </w:p>
    <w:p>
      <w:pPr>
        <w:pStyle w:val="Normal"/>
        <w:rPr/>
      </w:pPr>
      <w:r>
        <w:rPr/>
        <w:t>1. Sono lieto di potervi incontrare e porgo il mio cordiale benvenuto a tutti voi, Dirigenti e Soci dell'«Automobile Club d'Italia», un'Associazione che dal 1926, anno della sua fondazione, svolge un apprezzato servizio nel vasto settore della vita sociale collegata con l'uso degli autoveicoli. Ringrazio in modo particolare il Presidente, il Signor Rosario Alessi, per le cortesi parole con le quali, nell'esprimere i sentimenti di voi tutti, ha pure ben delineato le importanti attività dell'Ente.</w:t>
      </w:r>
    </w:p>
    <w:p>
      <w:pPr>
        <w:pStyle w:val="Normal"/>
        <w:rPr/>
      </w:pPr>
      <w:r>
        <w:rPr/>
        <w:t>Con la vostra opera voi cercate di stabilire un significativo punto d'incontro tra le giuste attese degli automobilisti e le necessarie richieste da parte dell'autorità governativa nazionale. In un'epoca di rapidi cambiamenti, la mediazione che offrite fra le esigenze delle diverse componenti sociali si presenta non sempre facile. Importante è non dimenticare mai che ogni servizio all'uomo ed alle sue legittime rivendicazioni deve tendere alla promozione del vero bene e della dignità della persona in tutte le sue dimensioni.</w:t>
      </w:r>
    </w:p>
    <w:p>
      <w:pPr>
        <w:pStyle w:val="Normal"/>
        <w:rPr/>
      </w:pPr>
      <w:r>
        <w:rPr/>
        <w:t>Auspico, pertanto, che il vostro lavoro costituisca un contributo qualificato a migliorare le condizioni di vita, assecondando i più nobili aneliti presenti nel cuore dell'uomo, promuovendo il rispetto e la difesa della vita ed allargando, al tempo stesso, l'attenzione alla salvaguardia ecologica dell'ambiente, da conservare integro per le future generazioni.</w:t>
      </w:r>
    </w:p>
    <w:p>
      <w:pPr>
        <w:pStyle w:val="Normal"/>
        <w:rPr/>
      </w:pPr>
      <w:r>
        <w:rPr/>
        <w:t xml:space="preserve">2. Tutti riconosciamo l'indispensabile contributo che l'auto fornisce all'attività dell'uomo, sia essa riferita all'ambito del lavoro, dello svago o dello sport. Lo sviluppo delle vie di comunicazione ha accorciato notevolmente le distanze, accrescendo le possibilità di incontro e di scambio culturale ed economico tra le diverse nazioni e rinsaldando i comuni rapporti di amicizia e di solidarietà. I moderni mezzi di trasporto possono persino facilitare e favorire il lavoro apostolico e le attività di sostegno ai fratelli. </w:t>
      </w:r>
    </w:p>
    <w:p>
      <w:pPr>
        <w:pStyle w:val="Normal"/>
        <w:rPr/>
      </w:pPr>
      <w:r>
        <w:rPr/>
        <w:t>Nelle finalità istituzionali del vostro Ente, che con lodevole sforzo tiene in primaria considerazione la tutela del valore della vita, è poi compresa l'istruzione automobilistica e l'educazione dei conducenti di autoveicoli. Si tratta di un compito importante. Sappiate avvicinare con idonee iniziative soprattutto i giovani perché, aiutati ad affrontare la guida e rigorosamente preparati al rispetto delle norme di sicurezza stradale, usino in maniera corretta e responsabile gli autoveicoli, così che essi non diventino strumenti di morte. E' sempre molto elevato, purtroppo, il numero delle vittime degli incidenti automobilistici e stradali.</w:t>
      </w:r>
    </w:p>
    <w:p>
      <w:pPr>
        <w:pStyle w:val="Normal"/>
        <w:rPr/>
      </w:pPr>
      <w:r>
        <w:rPr/>
        <w:t>Di grande rilievo è, a questo proposito, instillare in tutti i conducenti uno stile di solidarietà e di fraterno soccorso verso quanti sulle strade vengono a trovarsi in difficoltà. Sono circostanze nelle quali, come nella parabola evangelica del buon Samaritano, gesti di amicizia gratuita e di carità alleviano la pena di chi è vittima di un guasto meccanico o di un incidente stradale.</w:t>
      </w:r>
    </w:p>
    <w:p>
      <w:pPr>
        <w:pStyle w:val="Normal"/>
        <w:rPr/>
      </w:pPr>
      <w:r>
        <w:rPr/>
        <w:t>3. Il vostro Presidente ha detto poc'anzi che, in occasione del Grande Giubileo del Duemila, la vostra Associazione, in collaborazione con i Clubs di tutto il mondo, ha predisposto un programma straordinario di assistenza sulle strade per i numerosi pellegrini che verranno a Roma in automobile. Vi sono grato per questa iniziativa che, favorendo il regolare svolgimento dell'importante appuntamento giubilare, offre un valido contributo per creare i presupposti di una adeguata ricezione del messaggio e dei contenuti spirituali dell'Anno Santo.</w:t>
      </w:r>
    </w:p>
    <w:p>
      <w:pPr>
        <w:pStyle w:val="Normal"/>
        <w:rPr/>
      </w:pPr>
      <w:r>
        <w:rPr/>
        <w:t>Continuate ad operare nella linea di una corretta politica di sviluppo automobilistico e stradale, ispirata alle esigenze del bene comune. Anche se talora questo impegno potrà comportare momentanee reazioni dettate da interessi di parte, alla lunga esso contribuirà alla creazione di una cultura di rispetto dell'uomo e di solidarietà a beneficio di tutti.</w:t>
      </w:r>
    </w:p>
    <w:p>
      <w:pPr>
        <w:pStyle w:val="Normal"/>
        <w:rPr/>
      </w:pPr>
      <w:r>
        <w:rPr/>
        <w:t>Con questi auspici, mentre vi ringrazio per l'odierna visita, invoco dal Signore per voi, per i vostri familiari e per tutti i membri dell'Automobile Club Italia abbondanza di pace e di cristiana prosperità,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APITOLO GENERALE DELLA SOCIETÀ SAN PAOLO </w:t>
      </w:r>
    </w:p>
    <w:p>
      <w:pPr>
        <w:pStyle w:val="Normal"/>
        <w:rPr/>
      </w:pPr>
      <w:r>
        <w:rPr/>
        <w:t>15 maggio 1998</w:t>
      </w:r>
    </w:p>
    <w:p>
      <w:pPr>
        <w:pStyle w:val="Normal"/>
        <w:rPr/>
      </w:pPr>
      <w:r>
        <w:rPr/>
        <w:t>Carissimi Religiosi della Società San Paolo!</w:t>
      </w:r>
    </w:p>
    <w:p>
      <w:pPr>
        <w:pStyle w:val="Normal"/>
        <w:rPr/>
      </w:pPr>
      <w:r>
        <w:rPr/>
        <w:t xml:space="preserve">1. Sono lieto di porgere il mio cordiale benvenuto a tutti Voi che, a conclusione del Capitolo Generale, avete voluto manifestare con questa visita il vostro affetto e rinnovare la vostra fedeltà al Successore di Pietro. Saluto Don Pietro Campus, nuovo Superiore Generale, e nel ringraziarlo per le cortesi parole che ha voluto indirizzarmi a nome dei presenti e dell'intera Congregazione, formulo l'augurio che sotto la sua guida la vostra Famiglia religiosa possa crescere nella piena adesione al carisma del Fondatore, il Servo di Dio Don Alberione, e nel generoso impegno per l'evangelizzazione. Con lui saluto i nuovi Consiglieri generali e tutti i Religiosi, che nelle diverse parti del mondo prestano alla Chiesa un servizio apostolico di singolare attualità, seguendo Gesù Maestro, Via, Verità e Vita e facendolo conoscere mediante l'utilizzo attento e professionalmente qualificato dei moderni strumenti della comunicazione sociale. </w:t>
      </w:r>
    </w:p>
    <w:p>
      <w:pPr>
        <w:pStyle w:val="Normal"/>
        <w:rPr/>
      </w:pPr>
      <w:r>
        <w:rPr/>
        <w:t xml:space="preserve">2. La vostra Congregazione, cari Religiosi, è nata dalla fede e dal cuore di Don Giacomo Alberione, grande apostolo del nostro tempo, che, di fronte ai preoccupanti sintomi di scristianizzazione del secolo ventesimo, si sentì chiamato ad annunciare il Vangelo ed a servire la Chiesa in quei settori di frontiera dove più insidiose si presentavano le sfide all'evangelizzazione. Egli comprese che l'ambito dei mass-media rappresentava un vasto campo missionario, per il quale era necessario provvedere professionisti competenti, strumenti adeguati e soprattutto personale religioso di alto livello ascetico e spirituale. Al cuore di questa enorme impresa apostolica egli pose l'Eucaristia, da cui seppe attingere luce interiore ed energia spirituale. E' dal mistero eucaristico che trasse quell'entusiasmo missionario che caratterizzò l'intera sua esistenza. Egli riuscì a coinvolgere nel suo programma di evangelizzazione e di risanamento della società schiere di uomini e donne, formandole all'amore ardente per Cristo ed al desiderio di annunciarlo nei moderni areopaghi. </w:t>
      </w:r>
    </w:p>
    <w:p>
      <w:pPr>
        <w:pStyle w:val="Normal"/>
        <w:rPr/>
      </w:pPr>
      <w:r>
        <w:rPr/>
        <w:t>Alle soglie del terzo millennio anche voi, sull'esempio di Don Alberione, siete chiamati ad essere presenti in modo incisivo ed appropriato sulle impegnative frontiere della comunicazione per offrire un "supplemento d'anima" ai progetti ed alle speranze dei nostri contemporanei. Ciò comporta l'assunzione di moderne forme imprenditoriali e di nuovi stili di gestione. Tuttavia, perché tale azione possa conservare la sua autentica dimensione apostolica, è necessario che sia sostenuta ed animata da generosa fedeltà al carisma originario. Occorre cioè che ciascun religioso paolino, in sintonia con lo spirito del Fondatore, sappia trovare nell'incontro intenso e prolungato con il Signore e nella riscoperta costante delle radici della propria vocazione le vere motivazioni del suo servizio ecclesiale e missionario. A che cosa servirebbero le moderne forme imprenditoriali ed i potenti mezzi editoriali, se quanti li gestiscono non fossero pervasi da profondo spirito soprannaturale, in piena sintonia con il Magistero della Chiesa?</w:t>
      </w:r>
    </w:p>
    <w:p>
      <w:pPr>
        <w:pStyle w:val="Normal"/>
        <w:rPr/>
      </w:pPr>
      <w:r>
        <w:rPr/>
        <w:t xml:space="preserve">Nel suo cammino incerto e spesso sofferto verso la verità e la piena realizzazione di se stesso, l'uomo contemporaneo giungerà a Cristo Maestro se incontrerà evangelizzatori capaci di guardare alla sua vicenda con attenzione e simpatia, ma pronti anche ad offrire risposte autenticamente evangeliche, avallate dalla garanzia della piena comunione con la Chiesa e con i suoi Pastori. Su questa linea vi è guida e maestro il vostro Fondatore, che intuì il segreto di un annuncio moderno ed incisivo del Vangelo. La sua testimonianza vi impegna ad accoglierne con piena disponibilità le profetiche intuizioni ed a seguirne fedelmente le orme, per continuare la sua tipica opera missionaria rivolta all'uomo del nostro tempo. </w:t>
      </w:r>
    </w:p>
    <w:p>
      <w:pPr>
        <w:pStyle w:val="Normal"/>
        <w:rPr/>
      </w:pPr>
      <w:r>
        <w:rPr/>
        <w:t>3. Il vostro Capitolo si colloca alla vigilia del centenario di quella "santa notte paolina" che è a voi ben nota. Essa fu un momento decisivo nella vita del giovane Alberione, allora seminarista della diocesi di Alba: nella lunga veglia di preghiera con cui attese l'inizio del secolo ventesimo, egli comprese la speciale chiamata che il Signore gli affidava. In quel singolare momento della sua esistenza "l'Eucaristia, il Vangelo, il Papa, il nuovo secolo, i mezzi nuovi..., la necessità di una nuova schiera di apostoli gli si fissarono così nella mente e nel cuore, che poi ne dominarono sempre i pensieri, la preghiera, il lavoro interiore, le aspirazioni".</w:t>
      </w:r>
    </w:p>
    <w:p>
      <w:pPr>
        <w:pStyle w:val="Normal"/>
        <w:rPr/>
      </w:pPr>
      <w:r>
        <w:rPr/>
        <w:t>Carissimi Religiosi, anche per voi è provvidenziale il tempo che stiamo vivendo perché, essendo ormai imminente il Grande Giubileo del Duemila, ciascun Paolino, alla soglia non solo di un nuovo secolo ma di un nuovo millennio, non può non sentirsi impegnato a ripercorrere l'esperienza stessa del Fondatore per fare propri i riferimenti ideali che furono al centro della sua spiritualità e della sua azione evangelizzatrice. Auspico che nelle vostre Comunità venga posto alla base di ogni progetto l'anelito alla santità che ha contraddistinto Don Giacomo Alberione. Infatti "la chiamata alla missione deriva dalla chiamata alla santità. Ogni missionario è autenticamente tale solo se si impegna nella via della santità: «La santità deve dirsi un presupposto fondamentale ed una condizione del tutto insostituibile perché si compia la missione della Chiesa. Non basta rinnovare i metodi pastorali, né organizzare e coordinare meglio le forze ecclesiali... occorre suscitare un nuovo ardore di santità»" (Redemptoris Missio , 90).</w:t>
      </w:r>
    </w:p>
    <w:p>
      <w:pPr>
        <w:pStyle w:val="Normal"/>
        <w:rPr/>
      </w:pPr>
      <w:r>
        <w:rPr/>
        <w:t>Nella storia di non pochi Istituti religiosi il confronto serrato tra le esigenze ideali del carisma e le situazioni concrete di apostolato ha creato momenti di tensione e persino di sofferenza. Anche nella vostra Opera la necessità di stabilire un rapporto funzionale e al tempo stesso evangelicamente autentico tra l'istituzione religiosa e la moderna metodologia d'impresa ha suscitato difficoltà. Per aiutarvi a superarle, ho nominato mio Delegato il Vescovo Mons. Antonio Buoncristiani, che ringrazio cordialmente per l'opera che sta svolgendo a vostro sostegno. E' venuto ora il tempo di affrontare e risolvere queste difficoltà in spirito di fede, con piena disponibilità alle esigenze del Regno e nel riferimento costante al Magistero della Chiesa.</w:t>
      </w:r>
    </w:p>
    <w:p>
      <w:pPr>
        <w:pStyle w:val="Normal"/>
        <w:rPr/>
      </w:pPr>
      <w:r>
        <w:rPr/>
        <w:t>L'adesione convinta al primato della vita religiosa su ogni altra esigenza aiuterà a risolvere i problemi emersi in questi anni e ad individuare le necessarie norme di controllo, di mobilità e di qualificazione professionale che le nuove condizioni richiedono. Sarà grazie ad una diffusa ripresa di fervore religioso che i membri della Società San Paolo sapranno cercare e trovare, in spirito di dialogo e di fraternità, soluzioni adeguate per l'auspicato rilancio apostolico secondo le direttive del Fondatore. A ciò darà valido contributo l'unità della vostra Congregazione nel rispetto delle responsabilità proprie di ogni singola Provincia.</w:t>
      </w:r>
    </w:p>
    <w:p>
      <w:pPr>
        <w:pStyle w:val="Normal"/>
        <w:rPr/>
      </w:pPr>
      <w:r>
        <w:rPr/>
        <w:t>4. Per il Capitolo Generale avete scelto come tema un motto caro a Don Alberione: "La vostra parrocchia è il mondo". Il vostro Fondatore vedeva strettamente collegata la dimensione apostolica dei suoi figli con il ministero del Successore di Pietro, la cui "parrocchia" è appunto "il mondo". Scriveva nel novembre del 1924: "Noi dobbiamo essere fedeli interpreti della parola e degli indirizzi del Papa. Non pretendiamo di essere altro: e Dio ci darà grazie per fare questo... Non è nostro compito avanzare teorie: noi resteremo vicini al Papa, cercheremo di seguire, fedeli, l'indirizzo del Papa". Per lo stesso motivo, egli volle che "nella Pia Società San Paolo, oltre ai tre voti consueti, si aggiungesse un quarto voto, quello di fedeltà al Papa in quanto all'apostolato".</w:t>
      </w:r>
    </w:p>
    <w:p>
      <w:pPr>
        <w:pStyle w:val="Normal"/>
        <w:rPr/>
      </w:pPr>
      <w:r>
        <w:rPr/>
        <w:t>Possiamo ben dire che la totale sintonia con il Magistero di Leone XIII e di San Pio X, i due grandi Pontefici che con la loro sapiente azione promossero il rinnovamento della parrocchia nelle sue dimensioni d'impegno pastorale e sociale, fu la norma che ispirò il singolare apostolato di Don Alberione. Egli fu particolarmente attratto dal rinnovamento della catechesi e della pastorale liturgica, come pure fu interessato alla dottrina sociale della Chiesa ed ai primi passi del movimento biblico: tutto questo egli volle proporre mediante l'apostolato della stampa e degli altri mezzi di comunicazione sociale.</w:t>
      </w:r>
    </w:p>
    <w:p>
      <w:pPr>
        <w:pStyle w:val="Normal"/>
        <w:rPr/>
      </w:pPr>
      <w:r>
        <w:rPr/>
        <w:t>Auspico che la riflessione sul tema scelto dal vostro Capitolo non soltanto confermi la vostra sintonia col carisma del Fondatore, ma vi impegni ad assumere ed a vivere tutte le motivazioni profonde che furono all'origine delle sue intuizioni apostoliche per contribuire con rinnovato entusiasmo e con fiduciosa speranza alla evangelizzazione dell'immensa "parrocchia del Papa", in costante comunione con le Chiese locali e la Chiesa universale.</w:t>
      </w:r>
    </w:p>
    <w:p>
      <w:pPr>
        <w:pStyle w:val="Normal"/>
        <w:rPr/>
      </w:pPr>
      <w:r>
        <w:rPr/>
        <w:t>5. Carissimi Fratelli! Il vostro Capitolo Generale, che apre una nuova tappa della vita del vostro Istituto, si conclude nel tempo pasquale, il tempo della missione. Il mio augurio è che sappiate cogliere in questo momento non solo la chiamata del Signore che vi invia nuovamente in tutto il mondo per annunciare la lieta notizia del Vangelo ad ogni creatura e con ogni mezzo (cfr Mt 28,19), ma anche l'invito a ripercorrere con umiltà il cammino del discepolo per seguire generosamente Cristo fino alla Croce. Formulo voti perché tutte le Province della Congregazione sappiano aprirsi a nuovi orizzonti di fraternità, di comunione e di fecondo apostolato.</w:t>
      </w:r>
    </w:p>
    <w:p>
      <w:pPr>
        <w:pStyle w:val="Normal"/>
        <w:rPr/>
      </w:pPr>
      <w:r>
        <w:rPr/>
        <w:t>Con tali auspici vi affido alla materna protezione della Vergine Santa ed alla preghiera del beato Giaccardo e del Venerabile Don Alberione, mentre in pegno di nuove ed abbondanti effusioni dello Spirito Santo, imparto con affetto una speciale Benedizione Apostolica, volentieri estendendola ai Confratelli ed all'intera Famiglia Paoli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MEMBRI DELLA FONDAZIONE VATICANA "CENTESIMUS ANNUS - PRO PONTIFICE"</w:t>
      </w:r>
    </w:p>
    <w:p>
      <w:pPr>
        <w:pStyle w:val="Normal"/>
        <w:rPr/>
      </w:pPr>
      <w:r>
        <w:rPr/>
        <w:t>Signor Cardinale, Venerati Fratelli nell'Episcopato, Gentili Signore e Signori!</w:t>
      </w:r>
    </w:p>
    <w:p>
      <w:pPr>
        <w:pStyle w:val="Normal"/>
        <w:rPr/>
      </w:pPr>
      <w:r>
        <w:rPr/>
        <w:t>1. Sono lieto di porgere il mio cordiale benvenuto a tutti voi, convenuti in Vaticano per partecipare all'annuale Convegno di studio, promosso dalla Fondazione "Centesimus annus - Pro Pontifice" sul tema "Globalizzazione e solidarietà".</w:t>
      </w:r>
    </w:p>
    <w:p>
      <w:pPr>
        <w:pStyle w:val="Normal"/>
        <w:rPr/>
      </w:pPr>
      <w:r>
        <w:rPr/>
        <w:t>Il mio pensiero va, innanzi tutto, al Signor Cardinale Lorenzo Antonetti, che ringrazio per le cordiali espressioni rivoltemi a nome dei presenti. Con lui saluto Mons. Claudio Maria Celli e tutti voi, carissimi Soci della Fondazione che avete voluto rendermi visita con i familiari.</w:t>
      </w:r>
    </w:p>
    <w:p>
      <w:pPr>
        <w:pStyle w:val="Normal"/>
        <w:rPr/>
      </w:pPr>
      <w:r>
        <w:rPr/>
        <w:t>Il vostro benemerito Sodalizio ispira la sua azione specialmente all'Enciclica Centesimus annus, con la quale ho voluto ricordare il centenario dell'Enciclica Rerum Novarum del mio venerato predecessore Leone XIII, che in un tempo carico di problemi e di tensioni sociali aprì alla Chiesa un nuovo e promettente campo di evangelizzazione e di promozione dei diritti umani.</w:t>
      </w:r>
    </w:p>
    <w:p>
      <w:pPr>
        <w:pStyle w:val="Normal"/>
        <w:rPr/>
      </w:pPr>
      <w:r>
        <w:rPr/>
        <w:t>Il confronto tra i due documenti evidenzia gli scenari profondamente diversi, cui si riferiscono tali interventi del Magistero: il primo doveva prevalentemente confrontarsi con la "questione operaia" in un contesto europeo; il secondo, invece, si apre a problemi economici e sociali nuovi e ad orizzonti planetari. Quest'ultima situazione negli anni seguenti ha assunto dimensioni ancora più complesse, evidenziando questioni di grande rilevanza per il futuro stesso dell'uomo e per la pace tra i popoli. In tutto questo intrecciarsi di situazioni nuove e problematiche, il Magistero non ha mancato di ribadire i perenni principi del Vangelo in difesa della dignità della persona e del lavoro umano, accompagnando con pronunciamenti puntuali e frequenti l'azione capillare e costante dei cristiani nell'ambito sociale.</w:t>
      </w:r>
    </w:p>
    <w:p>
      <w:pPr>
        <w:pStyle w:val="Normal"/>
        <w:rPr/>
      </w:pPr>
      <w:r>
        <w:rPr/>
        <w:t>Mi congratulo, quindi, per il vostro lodevole impegno nella diffusione ed applicazione della Dottrina sociale della Chiesa, e vi sono grato per questa visita, che mi offre la preziosa occasione di conoscere gli sviluppi della vostra benemerita attività.</w:t>
      </w:r>
    </w:p>
    <w:p>
      <w:pPr>
        <w:pStyle w:val="Normal"/>
        <w:rPr/>
      </w:pPr>
      <w:r>
        <w:rPr/>
        <w:t>2. Tema del vostro incontro è quello della globalizzazione, che interessa ormai ogni aspetto dell'economia e della finanza. A nessuno sfuggono i vantaggi che un'economia "mondializzata", ben regolata ed equilibrata, può recare al benessere ed allo sviluppo della cultura, della democrazia, della solidarietà e della pace. Ma è necessario che venga costantemente perseguita l'armonizzazione tra le esigenze del mercato e quelle dell'etica e della giustizia sociale.</w:t>
      </w:r>
    </w:p>
    <w:p>
      <w:pPr>
        <w:pStyle w:val="Normal"/>
        <w:rPr/>
      </w:pPr>
      <w:r>
        <w:rPr/>
        <w:t>Tale regolamentazione etica e giuridica del mercato appare sempre più difficile, come pure risultano sempre più inadeguati i provvedimenti presi dai singoli Stati. Occorre, allora, lavorare per una cultura delle regole, che non guardi soltanto agli aspetti commerciali, ma si faccia carico della difesa dei diritti umani in tutto il mondo. Infatti, perché la globalizzazione dell'economia non produca gli esiti nefasti dell'esplosione selvaggia degli egoismi privati e di gruppo, occorre che alla progressiva mondializzazione dell'economia corrisponda sempre più la cultura "globale" della solidarietà, attenta ai bisogni dei più deboli.</w:t>
      </w:r>
    </w:p>
    <w:p>
      <w:pPr>
        <w:pStyle w:val="Normal"/>
        <w:rPr/>
      </w:pPr>
      <w:r>
        <w:rPr/>
        <w:t>3. Inseriti in diversi Organismi interessati all'economia ed al lavoro, nel contesto promettente e inquietante della globalizzazione, anche voi siete chiamati ad essere costanti interpreti delle esigenze della solidarietà, secondo lo spirito di Cristo e l'insegnamento della Chiesa. In tal modo potrete testimoniare la tenerezza di Dio per ogni uomo e promuovere, con la dignità della persona, una convivenza internazionale più giusta e fraterna perché ispirata alla perenne verità del Vangelo.</w:t>
      </w:r>
    </w:p>
    <w:p>
      <w:pPr>
        <w:pStyle w:val="Normal"/>
        <w:rPr/>
      </w:pPr>
      <w:r>
        <w:rPr/>
        <w:t>In questo compito, esaltante e difficile, vi sostenga la parola del Signore, che invita a vedere in ogni gesto d'amore verso i fratelli l'occasione per servire Lui stesso: "Ogni volta che avete fatto queste cose ad uno dei miei fratelli più piccoli, l'avete fatto a me" (Mt 25,40).</w:t>
      </w:r>
    </w:p>
    <w:p>
      <w:pPr>
        <w:pStyle w:val="Normal"/>
        <w:rPr/>
      </w:pPr>
      <w:r>
        <w:rPr/>
        <w:t>Affido i vostri propositi di bene alla materna protezione della Vergine Santa che, rispondendo "in fretta" alle necessità di Elisabetta (cfr Lc 1,39), ci mostra come essere costantemente solleciti verso le esigenze dei fratelli bisognosi.</w:t>
      </w:r>
    </w:p>
    <w:p>
      <w:pPr>
        <w:pStyle w:val="Normal"/>
        <w:rPr/>
      </w:pPr>
      <w:r>
        <w:rPr/>
        <w:t>Con tali auspici, imparto a voi ed ai collaboratori la Benedizione Apostolica, volentieri estendendola a tutti i vostri car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A GIOVENTU' FRANCESCANA D'ITALIA</w:t>
      </w:r>
    </w:p>
    <w:p>
      <w:pPr>
        <w:pStyle w:val="Normal"/>
        <w:rPr/>
      </w:pPr>
      <w:r>
        <w:rPr/>
        <w:t>9 maggio 1998</w:t>
      </w:r>
    </w:p>
    <w:p>
      <w:pPr>
        <w:pStyle w:val="Normal"/>
        <w:rPr/>
      </w:pPr>
      <w:r>
        <w:rPr/>
        <w:t>Carissimi giovani francescani!</w:t>
      </w:r>
    </w:p>
    <w:p>
      <w:pPr>
        <w:pStyle w:val="Normal"/>
        <w:rPr/>
      </w:pPr>
      <w:r>
        <w:rPr/>
        <w:t>1. Sono lieto di incontrarvi in occasione del cinquantesimo anniversario della vostra fondazione e del ventesimo anniversario di approvazione della Regola dell'Ordine Francescano Secolare da parte del mio venerato Predecessore, il Servo di Dio Paolo VI. Vi saluto tutti con affetto. Rivolgo un cordiale pensiero ai Responsabili ed agli Assistenti spirituali. Ringrazio in particolare il vostro rappresentante per le cortesi parole che mi ha indirizzato e per l'interessante quadro che ha tracciato delle attività spirituali e pastorali della Gioventù Francescana.</w:t>
      </w:r>
    </w:p>
    <w:p>
      <w:pPr>
        <w:pStyle w:val="Normal"/>
        <w:rPr/>
      </w:pPr>
      <w:r>
        <w:rPr/>
        <w:t>A cinquant'anni dalla nascita del vostro Sodalizio, voi desiderate rinnovare l'entusiasmo degli inizi, approfondendo la spiritualità ed i valori francescani.</w:t>
      </w:r>
    </w:p>
    <w:p>
      <w:pPr>
        <w:pStyle w:val="Normal"/>
        <w:rPr/>
      </w:pPr>
      <w:r>
        <w:rPr/>
        <w:t>Le importanti ricorrenze di questi giorni vi aiutano, pertanto, a riflettere sulla specifica vostra missione all'interno della grande famiglia francescana, a cui potete offrire l'apporto entusiasta della vostra giovinezza, sostenuta dallo slancio dei vostri ideali.</w:t>
      </w:r>
    </w:p>
    <w:p>
      <w:pPr>
        <w:pStyle w:val="Normal"/>
        <w:rPr/>
      </w:pPr>
      <w:r>
        <w:rPr/>
        <w:t>2. Francesco e Chiara d'Assisi esercitano un fascino straordinario anche in questa nostra epoca. Ad essi ed al loro esempio di vita evangelica si ispirano tanti giovani nelle fondamentali scelte di vita, condividendo lo stesso loro ideale di radicale sequela di Cristo. In particolare il vostro Sodalizio si impegna, in comunione con il Primo Ordine e con l'Ordine Francescano Secolare, a "passare dal Vangelo alla vita e dalla vita al Vangelo" (Statuto n. 3; cfr Regola O.F.S., art. 4). Voi vi assumete così il compito di conformare sempre più la vostra esistenza all'insegnamento di Cristo, sforzandovi di testimoniarlo con la parola e l'esempio. E' questo l'itinerario ascetico ed apostolico che vi caratterizza come giovani francescani; esso vi aiuta a diventare adulti nella fede, ad essere apostoli nella Comunità ecclesiale ed a comportarvi nella società come persone responsabili, capaci di assumersi con coraggio il ruolo a cui la Provvidenza vi chiama.</w:t>
      </w:r>
    </w:p>
    <w:p>
      <w:pPr>
        <w:pStyle w:val="Normal"/>
        <w:rPr/>
      </w:pPr>
      <w:r>
        <w:rPr/>
        <w:t>In questo esigente itinerario di formazione umana e cristiana non siete soli, giacché la Gioventù Francescana è costitutivamente una vocazione a crescere nella fraternità. Seguendo l'originaria intuizione di Francesco, voi ben sapete che un contesto in cui si vive da fratelli stimola e spinge ciascuno ad aprirsi al prossimo, valorizzando adeguatamente le proprie potenzialità. Allo stesso tempo, si può ricevere l'amicizia ed il sostegno degli altri. Elemento centrale della vostra identità francescana è, quindi, la presenza del fratello da accogliere, ascoltare, perdonare ed amare: nel suo volto voi, come Francesco, dovete riconoscere quello di Cristo, specialmente quando si tratta dei più piccoli e degli ultimi.</w:t>
      </w:r>
    </w:p>
    <w:p>
      <w:pPr>
        <w:pStyle w:val="Normal"/>
        <w:rPr/>
      </w:pPr>
      <w:r>
        <w:rPr/>
        <w:t xml:space="preserve">3. Questa fondamentale vocazione alla fraternità, che è caratteristica della Gioventù Francescana, vi fa sentire ben inseriti nella Comunità ecclesiale, nella quale, in spirito di povertà e di "minorità", voi rendete un apprezzato servizio umile ed obbediente, secondo lo specifico carisma francescano. A tutti è noto quanto Francesco amava la Chiesa e con quale fermezza indicava a coloro che lo seguivano l'ideale del pieno inserimento nella Comunità ecclesiale, diocesana ed universale. </w:t>
      </w:r>
    </w:p>
    <w:p>
      <w:pPr>
        <w:pStyle w:val="Normal"/>
        <w:rPr/>
      </w:pPr>
      <w:r>
        <w:rPr/>
        <w:t>Richiama opportunamente tale stile di vita il vostro Statuto, quando afferma che "i giovani francescani vivono la Fraternità come un segno visibile della Chiesa, comunità d'amore ed ambiente privilegiato in cui si sviluppano il senso ecclesiale e la vocazione cristiana e francescana, nonché come luogo ove naturalmente viene animata la vita apostolica dei membri"; ed aggiunge che essi "si inseriscono pienamente, in modo attivo ed operante, nella vita della Chiesa locale, aprendosi a tutte le prospettive ministeriali e pastorali" (Statuto, n. 7).</w:t>
      </w:r>
    </w:p>
    <w:p>
      <w:pPr>
        <w:pStyle w:val="Normal"/>
        <w:rPr/>
      </w:pPr>
      <w:r>
        <w:rPr/>
        <w:t>La Gioventù Francescana rappresenta, pertanto, un luminoso ideale di vita, che voi assumete responsabilmente attraverso la "Promessa". Indispensabile per realizzare questo ideale è coltivare un rapporto vivo con Cristo, attraverso un'intensa vita sacramentale, e soprattutto mediante un costante riferimento all'Eucarestia, tanto amata dal Poverello d'Assisi (cfr Fonti Francescane nn. 113-114; 207-209). E' necessario, inoltre, che nutriate in voi un autentico spirito di penitenza e di conversione, preparandovi a celebrare il Grande Giubile del Duemila. Sia vostra cura, poi, attuare nel nostro tempo la chiamata rivolta dal Signore a Francesco di "riparare" la sua Casa (cfr Fonti Francescane 1038; 1334), collaborando fattivamente con i Vescovi ed i sacerdoti.</w:t>
      </w:r>
    </w:p>
    <w:p>
      <w:pPr>
        <w:pStyle w:val="Normal"/>
        <w:rPr/>
      </w:pPr>
      <w:r>
        <w:rPr/>
        <w:t>Nell'attuale società dei consumi, dove spesso sembrano prevalere gli interessi economici, testimoniate un nuovo e più profondo rispetto verso i beni della natura. Siate operatori di pace (cfr Mt 5, 9), promotori della dignità di ogni uomo, rispettato nella sua realtà di figlio di Dio ed amato come un fratello in Cristo.</w:t>
      </w:r>
    </w:p>
    <w:p>
      <w:pPr>
        <w:pStyle w:val="Normal"/>
        <w:rPr/>
      </w:pPr>
      <w:r>
        <w:rPr/>
        <w:t xml:space="preserve">4. Maria, invocata da Francesco con i suggestivi titoli di "Signora Santa, Regina santissima, Madre di Dio" (Saluto alla Vergine, cfr Fonti Francescane 259), sia il vostro modello e la vostra guida. Lei, docile ai progetti di Dio, ottenga per voi dal suo divin Figlio luce e forza, affinché possiate rispondere generosamente alla vostra vocazione. </w:t>
      </w:r>
    </w:p>
    <w:p>
      <w:pPr>
        <w:pStyle w:val="Normal"/>
        <w:rPr/>
      </w:pPr>
      <w:r>
        <w:rPr/>
        <w:t>Mentre vi rinnovo cordiali auguri per le significative ricorrenze che state ricordando in questi giorni, invoco su di voi la celeste protezione di Francesco e Chiara, insieme con quella della schiera di Santi e di Beati che fanno da corona all'intera famiglia francescana, e di cuore imparto a voi, ai vostri Responsabili ed Assistenti spirituali, alle vostre fraternità ed a tutti i giovani francescan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CONVEGNO NAZIONALE PROMOSSO DALLA COMMISSIONE EPISCOPALE CEI PER I PROBLEMI SOCIALI E IL LAVORO ( ROMA, 7-10 MAGGIO 1998)</w:t>
      </w:r>
    </w:p>
    <w:p>
      <w:pPr>
        <w:pStyle w:val="Normal"/>
        <w:rPr/>
      </w:pPr>
      <w:r>
        <w:rPr/>
        <w:t xml:space="preserve">  </w:t>
      </w:r>
    </w:p>
    <w:p>
      <w:pPr>
        <w:pStyle w:val="Normal"/>
        <w:rPr/>
      </w:pPr>
      <w:r>
        <w:rPr/>
        <w:t>Al Venerato Fratello FERNANDO CHARRIER Vescovo di Alessandria Presidente della Commissione Episcopale per i problemi sociali e il lavoro della Conferenza Episcopale Italiana</w:t>
      </w:r>
    </w:p>
    <w:p>
      <w:pPr>
        <w:pStyle w:val="Normal"/>
        <w:rPr/>
      </w:pPr>
      <w:r>
        <w:rPr/>
        <w:t>1. Sono lieto di rivolgere il mio beneaugurante saluto ai partecipanti al Convegno nazionale su "La questione lavoro oggi. Nuove frontiere dell'evangelizzazione", che si svolgerà a Roma nei prossimi giorni. In particolare, desidero salutare con affetto il Cardinale Camillo Ruini, Presidente della Conferenza Episcopale Italiana, e Lei, venerato Fratello, che s'è fatto promotore della provvida iniziativa. Il mio pensiero va, altresì, ai numerosi operatori pastorali delle Diocesi ed ai rappresentanti delle aggregazioni laicali che, con la loro presenza, testimoniano in modo eloquente l'attenzione della Chiesa che è in Italia al mondo del lavoro e la sua volontà di stare nella storia con amore, recando a tutti l'annuncio di salvezza del Risorto.</w:t>
      </w:r>
    </w:p>
    <w:p>
      <w:pPr>
        <w:pStyle w:val="Normal"/>
        <w:rPr/>
      </w:pPr>
      <w:r>
        <w:rPr/>
        <w:t>L'inserimento della celebrazione del Congresso nel secondo anno di preparazione immediata al Grande Giubileo del 2000, dedicato alla riflessione sulla presenza dello Spirito Santo nella Comunità cristiana e nel mondo, sottolinea il desiderio degli organizzatori di porre il Convegno sotto la guida di Colui che conduce alla verità tutta intera (cfr Gv 16,13), per cogliere le numerose sfide e le esigenze di giustizia e di solidarietà presenti nel mondo del lavoro.</w:t>
      </w:r>
    </w:p>
    <w:p>
      <w:pPr>
        <w:pStyle w:val="Normal"/>
        <w:rPr/>
      </w:pPr>
      <w:r>
        <w:rPr/>
        <w:t>2. L'attuale contesto socio-culturale notevolmente mutato pone in maniera nuova la questione lavoro. Come non rilevare la precaria situazione di quanti non riescono a trovare un'occupazione lavorativa, i drammi di tante famiglie colpite dalla disoccupazione e la preoccupante condizione dei giovani in cerca di un primo impiego e di un lavoro dignitoso? Che dire, poi, di coloro, specialmente donne, minori ed immigrati che, costretti a lavorare in "nero", mancano delle più elementari garanzie giuridiche ed economiche?</w:t>
      </w:r>
    </w:p>
    <w:p>
      <w:pPr>
        <w:pStyle w:val="Normal"/>
        <w:rPr/>
      </w:pPr>
      <w:r>
        <w:rPr/>
        <w:t>La nuova situazione, che privilegia di fatto le imprese ed il terziario, pone inoltre in evidenza le difficoltà in cui si dibattono i lavoratori del mondo rurale e di quello artigiano, un tempo struttura portante dell'economia italiana ed oggi in forte crisi. Come ignorare la richiesta, avanzata con crescente insistenza da queste categorie, di vedersi riconosciuto un ruolo socio-economico adeguato?</w:t>
      </w:r>
    </w:p>
    <w:p>
      <w:pPr>
        <w:pStyle w:val="Normal"/>
        <w:rPr/>
      </w:pPr>
      <w:r>
        <w:rPr/>
        <w:t xml:space="preserve">Non meno degna di considerazione è l'ottica strumentale ed utilitaristica secondo cui spesso ci si muove nell'affrontare i problemi del lavoro, con la conseguente diffusa caduta dei valori della solidarietà e del rispetto per la persona. Sintomi rivelatori di tale impostazione sono, tra l'altro, le carenti condizioni di sicurezza nei luoghi di lavoro e la ricerca del profitto ad ogni costo. </w:t>
      </w:r>
    </w:p>
    <w:p>
      <w:pPr>
        <w:pStyle w:val="Normal"/>
        <w:rPr/>
      </w:pPr>
      <w:r>
        <w:rPr/>
        <w:t>Se, poi, allarghiamo la riflessione a dimensioni mondiali, non possiamo non sottolineare, nei Paesi avviati alla cosiddetta terza fase dell'industrializzazione, il fenomeno sempre più marcato della globalizzazione dell'economia e della finanza. Esso pone l'esigenza di soluzioni che siano in grado di garantire l'irrinunciabile prospettiva del bene comune.</w:t>
      </w:r>
    </w:p>
    <w:p>
      <w:pPr>
        <w:pStyle w:val="Normal"/>
        <w:rPr/>
      </w:pPr>
      <w:r>
        <w:rPr/>
        <w:t xml:space="preserve">Alla mondializzazione dell'economia è legato, anche in Nazioni sviluppate come l'Italia, il rischio dell'esclusione di alcune aree geografiche dai progetti di sviluppo, con conseguenze penalizzanti per i giovani e per quanti si trovano impreparati ad affrontare le rapide innovazioni tecnologiche. Ciò genera un inquietante senso di insicurezza e di malessere, soprattutto nelle fasce più deboli della popolazione. </w:t>
      </w:r>
    </w:p>
    <w:p>
      <w:pPr>
        <w:pStyle w:val="Normal"/>
        <w:rPr/>
      </w:pPr>
      <w:r>
        <w:rPr/>
        <w:t>Nonostante ciò, nel mondo del lavoro non mancano promettenti fermenti di speranza. Va emergendo in esso una nuova cultura che, in consonanza con la dottrina sociale della Chiesa, considera come fattore decisivo della produzione "l'uomo stesso, e cioè la sua capacità di conoscenza che viene in luce mediante il sapere scientifico, la sua capacità di organizzazione solidale, la sua capacità di intuire e soddisfare il bisogno dell'altro" (Lett. enc. Centesimus annus , 32).</w:t>
      </w:r>
    </w:p>
    <w:p>
      <w:pPr>
        <w:pStyle w:val="Normal"/>
        <w:rPr/>
      </w:pPr>
      <w:r>
        <w:rPr/>
        <w:t>Si va prendendo consapevolezza, inoltre, del fatto che è possibile estendere il benessere sociale ed economico all'intero pianeta, offrendo a tutti i popoli l'opportunità di realizzare il proprio autentico sviluppo.</w:t>
      </w:r>
    </w:p>
    <w:p>
      <w:pPr>
        <w:pStyle w:val="Normal"/>
        <w:rPr/>
      </w:pPr>
      <w:r>
        <w:rPr/>
        <w:t>3. Le inedite frontiere della questione lavoro impegnano i cristiani e gli uomini di buona volontà a ricostruire il senso dell'attività umana nelle sue dimensioni personali, familiari e comunitarie, superando le ricorrenti tentazioni dell'egoismo, del corporativismo e della supremazia del più forte.</w:t>
      </w:r>
    </w:p>
    <w:p>
      <w:pPr>
        <w:pStyle w:val="Normal"/>
        <w:rPr/>
      </w:pPr>
      <w:r>
        <w:rPr/>
        <w:t>In tale impegno, che richiede la cooperazione di tutti, ai credenti è domandato di offrire un loro peculiare contributo: chiamati ad essere nel mondo segni autentici dell'amore di Dio, essi non possono non sentire il bisogno di varcare i ristretti ambiti del proprio gruppo o del proprio Paese, rispondendo alla globalizzazione dei sistemi economici con la globalizzazione dell'impegno di solidarietà verso le generazioni presenti e future.</w:t>
      </w:r>
    </w:p>
    <w:p>
      <w:pPr>
        <w:pStyle w:val="Normal"/>
        <w:rPr/>
      </w:pPr>
      <w:r>
        <w:rPr/>
        <w:t>Lo Spirito, che invita l'uomo a collaborare responsabilmente all'umanizzazione del mondo ed a costruire rapporti di fraternità, di lealtà e di giustizia, domanda ai cristiani di impegnarsi nel promuovere tra le diverse parti sociali il dialogo e la disponibilità necessari per realizzare il bene comune, affrontando con coraggio soprattutto i problemi dei più deboli e dei più poveri. Alla cultura della conquista e della concorrenza senza regole, che sembra caratterizzare il mercato internazionale, essi devono opporre scelte concrete atte a promuovere un sistema politico e sociale fondato sul riconoscimento della dignità di ogni persona e sul rispetto dell'ambiente.</w:t>
      </w:r>
    </w:p>
    <w:p>
      <w:pPr>
        <w:pStyle w:val="Normal"/>
        <w:rPr/>
      </w:pPr>
      <w:r>
        <w:rPr/>
        <w:t>Il vostro Convegno non mancherà di riflettere su questi argomenti di grande importanza sociale e pastorale. Auspico di cuore che esso possa offrire un apporto significativo al rinnovamento del mondo del lavoro nella linea della realizzazione di "una società del lavoro libero, dell'impresa e della partecipazione" (Lett. enc. Centesimus annus , 34), scrivendo al tempo stesso un capitolo importante del progetto culturale della Chiesa in Italia, che mira a trasformare profondamente, grazie all'annuncio ed alla testimonianza del Vangelo, l'intera società.</w:t>
      </w:r>
    </w:p>
    <w:p>
      <w:pPr>
        <w:pStyle w:val="Normal"/>
        <w:rPr/>
      </w:pPr>
      <w:r>
        <w:rPr/>
        <w:t>4. In effetti, lo Spirito che "è anche per la nostra epoca l'agente principale della nuova evangelizzazione" (Lett. ap. Tertio millennio adveniente , 45), spinge i cristiani ad annunciare il Vangelo nel mondo del lavoro e dell'economia. Tale impegno fa parte della missione del Popolo di Dio e del suo essere al servizio di ogni uomo e di tutto l'uomo. L'accresciuta consapevolezza che "non c'è vera soluzione della questione sociale fuori del Vangelo e che, d'altra parte, le cose nuove possono trovare in esso il loro spazio di verità e la dovuta impostazione morale" (Lett. enc. Centesimus annus , 5) interpella con forza la Comunità cristiana ad essere segno autentico di speranza per offrire all'uomo d'oggi "motivazioni solide e profonde per l'impegno quotidiano nella trasformazione della realtà per renderla conforme al progetto di Dio" (Lett. ap. Tertio millennio adveniente , 45).</w:t>
      </w:r>
    </w:p>
    <w:p>
      <w:pPr>
        <w:pStyle w:val="Normal"/>
        <w:rPr/>
      </w:pPr>
      <w:r>
        <w:rPr/>
        <w:t>La soluzione dei molteplici problemi dell'uomo non può avvenire se non con la riscoperta dei valori spirituali. Non basta dare risposte concrete ad interrogativi economici e materiali; occorre suscitare e coltivare un'autentica spiritualità del lavoro, che aiuti gli uomini ad avvicinarsi a Dio, Creatore e Redentore, a partecipare ai suoi piani salvifici nei riguardi dell'uomo e del mondo e ad approfondire nella loro vita l'amicizia con Cristo (cfr Lett. enc. Laborem exercens , 24).</w:t>
      </w:r>
    </w:p>
    <w:p>
      <w:pPr>
        <w:pStyle w:val="Normal"/>
        <w:rPr/>
      </w:pPr>
      <w:r>
        <w:rPr/>
        <w:t>5. In sintonia con l'esperienza di Maria e degli Apostoli nel Cenacolo, che questo tempo pasquale offre alla nostra considerazione, il credente è chiamato ad orientare la preghiera "in direzione dei destini salvifici, verso i quali lo Spirito Santo apre i cuori con la sua azione attraverso tutta la storia dell'uomo sulla terra" (Lett. enc. Dominum et vivificantem , 66). Alimentando la propria fede nell'incontro con il Signore, egli si adopererà per tenere desta la speranza nel cuore degli uomini e dei responsabili delle istituzioni, perché pongano ogni cura nel promuovere e difendere la dignità della persona.</w:t>
      </w:r>
    </w:p>
    <w:p>
      <w:pPr>
        <w:pStyle w:val="Normal"/>
        <w:rPr/>
      </w:pPr>
      <w:r>
        <w:rPr/>
        <w:t>La questione del lavoro costituisce, oggi, una grande sfida per la Comunità cristiana, e particolarmente per i fedeli laici, stimolati al dovere fondamentale di "animare, con impegno cristiano, le realtà temporali e, in esse, mostrare di essere testimoni e operatori di pace e di giustizia" (Lett. enc. Sollicitudo rei socialis , 47), attuando misure ispirate alla solidarietà e all'amore preferenziale per i poveri.</w:t>
      </w:r>
    </w:p>
    <w:p>
      <w:pPr>
        <w:pStyle w:val="Normal"/>
        <w:rPr/>
      </w:pPr>
      <w:r>
        <w:rPr/>
        <w:t>Possa questo vostro Convegno, facendo tesoro dei segni positivi presenti nella realtà italiana, individuare nuove vie di evangelizzazione del mondo del lavoro ed offrire indicazioni e sostegni opportuni per risolvere i numerosi problemi aperti.</w:t>
      </w:r>
    </w:p>
    <w:p>
      <w:pPr>
        <w:pStyle w:val="Normal"/>
        <w:rPr/>
      </w:pPr>
      <w:r>
        <w:rPr/>
        <w:t>Sono certo che, al profilarsi di avvenimenti capaci di cambiare il volto dell'Europa disegnando nuovi scenari sociali ed economici, l'impegno dei cattolici d'Italia susciterà nei responsabili della cosa pubblica scelte coraggiose per costruire una società più libera, democratica ed equa, a livello nazionale e planetario.</w:t>
      </w:r>
    </w:p>
    <w:p>
      <w:pPr>
        <w:pStyle w:val="Normal"/>
        <w:rPr/>
      </w:pPr>
      <w:r>
        <w:rPr/>
        <w:t>Con tali auspici, invocando la protezione della Madre del Redentore su di Lei, venerato Fratello nell'Episcopato, sui partecipanti al Convegno e su quanti si adoperano fattivamente per l'umanizzazione del lavoro, con affetto imparto a tutti una speciale Benedizione Apostolica, propiziatrice della grazia e della pace del Salvatore.</w:t>
      </w:r>
    </w:p>
    <w:p>
      <w:pPr>
        <w:pStyle w:val="Normal"/>
        <w:rPr/>
      </w:pPr>
      <w:r>
        <w:rPr/>
        <w:t>Dal Vaticano, 6 maggio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ECITA DEL SANTO ROSARIO</w:t>
      </w:r>
    </w:p>
    <w:p>
      <w:pPr>
        <w:pStyle w:val="Normal"/>
        <w:rPr/>
      </w:pPr>
      <w:r>
        <w:rPr/>
        <w:t>PAROLE DI GIOVANNI PAOLO II</w:t>
      </w:r>
    </w:p>
    <w:p>
      <w:pPr>
        <w:pStyle w:val="Normal"/>
        <w:rPr/>
      </w:pPr>
      <w:r>
        <w:rPr/>
        <w:t>Sabato, 3 maggio 1998</w:t>
      </w:r>
    </w:p>
    <w:p>
      <w:pPr>
        <w:pStyle w:val="Normal"/>
        <w:rPr/>
      </w:pPr>
      <w:r>
        <w:rPr/>
        <w:t xml:space="preserve">  </w:t>
      </w:r>
    </w:p>
    <w:p>
      <w:pPr>
        <w:pStyle w:val="Normal"/>
        <w:rPr/>
      </w:pPr>
      <w:r>
        <w:rPr/>
        <w:t>Saluto con affetto tutti voi, che avete voluto prender parte alla recita del santo Rosario, in questo primo sabato di maggio, mese mariano per eccellenza.</w:t>
      </w:r>
    </w:p>
    <w:p>
      <w:pPr>
        <w:pStyle w:val="Normal"/>
        <w:rPr/>
      </w:pPr>
      <w:r>
        <w:rPr/>
        <w:t>Sono lieto di accogliere i partecipanti alla Settimana di studio sulla spiritualità coniugale e familiare, promossa dall'Ufficio nazionale per la pastorale della famiglia della Conferenza Episcopale Italiana. Carissimi, il tema dei vostri lavori, "Il matrimonio in Cristo è matrimonio nello Spirito", è assai significativo: l'approfondimento del ruolo dello Spirito Santo nel matrimonio cristiano non mancherà di recare grandi benefici alla pastorale familiare.</w:t>
      </w:r>
    </w:p>
    <w:p>
      <w:pPr>
        <w:pStyle w:val="Normal"/>
        <w:rPr/>
      </w:pPr>
      <w:r>
        <w:rPr/>
        <w:t>Un caro pensiero va poi alle Religiose presenti, alle Suore del Rosario di Gerusalemme, alle Oblate di Maria Vergine di Fatima e specialmente al folto gruppo di Suore di varie parti del mondo, che frequentano il Pontificio Istituto "Regina Mundi". Care Sorelle, benedico di cuore i vostri studi ed auguro che essi vi siano di beneficio sia sul piano della formazione spirituale che su quello del servizio apostolico.</w:t>
      </w:r>
    </w:p>
    <w:p>
      <w:pPr>
        <w:pStyle w:val="Normal"/>
        <w:rPr/>
      </w:pPr>
      <w:r>
        <w:rPr/>
        <w:t>Saluto inoltre i fedeli delle parrocchie Santissimo Sacramento in Trento, San Pietro in Tagliuno (Bergamo) e San Vincenzo de' Paoli in Villa Castelli (Brindisi); come pure il gruppo sportivo "Il Velocifero" di Rimini, i giovani dell'Oratorio "Cardinale Ferrari" di Galbiate e gli alunni del Collegio Sant'Antonio di Busnago e dell'Istituto Tondini di Codogno.</w:t>
      </w:r>
    </w:p>
    <w:p>
      <w:pPr>
        <w:pStyle w:val="Normal"/>
        <w:rPr/>
      </w:pPr>
      <w:r>
        <w:rPr/>
        <w:t>A tutti una speciale Benedizione Apostolica.</w:t>
      </w:r>
    </w:p>
    <w:p>
      <w:pPr>
        <w:pStyle w:val="Normal"/>
        <w:rPr/>
      </w:pPr>
      <w:r>
        <w:rPr/>
        <w:t>I extend a cordial welcome to all the Sisters from the Pontifical Institute "Regina Mundi", as well as to the Neo-catechumenal group from Kyoto and Osaka in Japan. Thank you all for taking part in this Marian prayer.</w:t>
      </w:r>
    </w:p>
    <w:p>
      <w:pPr>
        <w:pStyle w:val="Normal"/>
        <w:rPr/>
      </w:pPr>
      <w:r>
        <w:rPr/>
        <w:t>Je salue les personnes de langue française, en particulier les étudiantes et les professeurs de l’Institut pontifical Regina mundi, qui ont participé à la prière mariale du rosaire, au début de ce mois consacré à la Vierge.</w:t>
      </w:r>
    </w:p>
    <w:p>
      <w:pPr>
        <w:pStyle w:val="Normal"/>
        <w:rPr/>
      </w:pPr>
      <w:r>
        <w:rPr/>
        <w:t>Saludo ahora a los fieles de lengua española que han querido venerar a la Virgen rezando el Santo Rosario con el Papa, en particular, a las Religiosas estudiantes en el Instituto "Regina Mundi" y al Coro del Colegio Nuestra Señora de las Maravillas de los Hermanos de La Salle, de Madrid. En este mes de mayo apenas iniciado y tradicionalmente dedicado a María, os aliento a todos a honrar con devoción y amor filial a la Madre de Di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 COLLEGIO "BALLERINI" DI SEREGNO (MILANO)</w:t>
      </w:r>
    </w:p>
    <w:p>
      <w:pPr>
        <w:pStyle w:val="Normal"/>
        <w:rPr/>
      </w:pPr>
      <w:r>
        <w:rPr/>
        <w:t>2 maggio 1998</w:t>
      </w:r>
    </w:p>
    <w:p>
      <w:pPr>
        <w:pStyle w:val="Normal"/>
        <w:rPr/>
      </w:pPr>
      <w:r>
        <w:rPr/>
        <w:t>Carissimi educatori ed alunni del Collegio Ballerini!</w:t>
      </w:r>
    </w:p>
    <w:p>
      <w:pPr>
        <w:pStyle w:val="Normal"/>
        <w:rPr/>
      </w:pPr>
      <w:r>
        <w:rPr/>
        <w:t xml:space="preserve">1. Sono lieto di accogliervi nella singolare circostanza del centenario del vostro Collegio e di porgere il mio cordiale benvenuto a tutti voi. Saluto anzitutto il Rettore, Mons. Luigi Schiatti, i diversi collaboratori ed educatori, che spendono generosamente le loro energie nell'animazione cristiana della benemerita Istituzione. Saluto poi con affetto voi, cari giovani e ragazzi, che in grande numero siete oggi qui convenuti, insieme con i vostri familiari. A ciascuno il mio più vivo ringraziamento per questa visita, che si inserisce nel pellegrinaggio che state facendo nei luoghi di Roma sacri alla nostra fede. Auspico che ritorniate a casa arricchiti di frutti spirituali e di santi propositi per la vostra vita personale e per quella dello stesso Collegio. </w:t>
      </w:r>
    </w:p>
    <w:p>
      <w:pPr>
        <w:pStyle w:val="Normal"/>
        <w:rPr/>
      </w:pPr>
      <w:r>
        <w:rPr/>
        <w:t xml:space="preserve">2. Voi commemorate i cento anni di attività del vostro Istituto. Gettando uno sguardo al secolo trascorso, si resta quasi smarriti davanti alle complesse vicende che l'hanno caratterizzato. Ebbene, pur tra tante vicissitudini, il Collegio Ballerini, con sorprendente continuità, ha mantenuto ferma e salda la propria fisionomia di seria ed esigente struttura formativa umana e cristiana, seguendo l'indirizzo impresso dal Fondatore, don Angelo Longoni, eminente figura del clero milanese degli anni a cavallo tra l'Ottocento ed il Novecento. </w:t>
      </w:r>
    </w:p>
    <w:p>
      <w:pPr>
        <w:pStyle w:val="Normal"/>
        <w:rPr/>
      </w:pPr>
      <w:r>
        <w:rPr/>
        <w:t>Lungo questo arco di tempo, il Collegio è rimasto un centro di autentica promozione culturale e religiosa non solo per la città di Seregno, ma per tutto il territorio limitrofo. Sono molti, infatti, gli alunni illustri per meriti culturali, sociali ed ecclesiali, che in esso si sono formati seguendo quella che voi amate definire "la pedagogia del cuore e della fede".</w:t>
      </w:r>
    </w:p>
    <w:p>
      <w:pPr>
        <w:pStyle w:val="Normal"/>
        <w:rPr/>
      </w:pPr>
      <w:r>
        <w:rPr/>
        <w:t>Mentre rendiamo grazie al Signore per il bene compiuto, non possiamo non rilevare che le vicende attraversate dal vostro Collegio ci fanno riflettere come in realtà, col passare degli anni, il bene seminato, pur tra difficoltà e fatiche, porti il suo frutto. E questo diventa un invito ad impegnarsi sempre più per la costruzione di una società civile ben strutturata, promuovendo i valori evangelici con coraggio, tenacia e fiducia. L'augurio che quest'oggi esprimo a tutti voi, cari educatori ed allievi, è che, consapevoli dell'importanza di una formazione ispirata ad un autentico umanesimo cristiano, perseveriate nei vostri rispettivi compiti, tenendo sempre vivo l'ardore apostolico che ha contraddistinto il vostro indimenticabile Fondatore ed i suoi collaboratori.</w:t>
      </w:r>
    </w:p>
    <w:p>
      <w:pPr>
        <w:pStyle w:val="Normal"/>
        <w:rPr/>
      </w:pPr>
      <w:r>
        <w:rPr/>
        <w:t xml:space="preserve">3. Vorrei rivolgere una parola particolarmente a voi, carissimi ragazzi e giovani, che siete la parte preponderante del Collegio e ne costituite la speranza per il futuro. Abbiate sempre dinanzi al vostro sguardo il volto luminoso di Cristo, che vi chiama ad essere autenticamente liberi e protagonisti della vostra esistenza. La sua passione, morte e risurrezione sono un eloquente richiamo ad affrontare con consapevole maturità gli ostacoli e le sfide della vita, ben sapendo, come ci ha ricordato la Liturgia nel corso della Veglia pasquale, che il Signore risorto è "Re eterno che ha vinto le tenebre del mondo". Lui solo è la Verità, la Via e la Vita. </w:t>
      </w:r>
    </w:p>
    <w:p>
      <w:pPr>
        <w:pStyle w:val="Normal"/>
        <w:rPr/>
      </w:pPr>
      <w:r>
        <w:rPr/>
        <w:t>L'essere umano, pur con le mirabili capacità che ne contraddistinguono l'intelligenza, riesce solo a balbettare quando si tratta di definire il senso ultimo dell'esistenza ed il fine autentico del vivere e del morire. La ricerca scientifica e filosofica, se svolta in modo onesto ed aperto alla verità, conduce quasi naturalmente ad aprire il cuore al mistero di Dio trascendente, scoprendo così finalmente risposte appropriate. Cristo viene incontro alla nostra sete d'infinito con la sua parola di salvezza. Egli si è incarnato per illuminare la nostra esistenza.</w:t>
      </w:r>
    </w:p>
    <w:p>
      <w:pPr>
        <w:pStyle w:val="Normal"/>
        <w:rPr/>
      </w:pPr>
      <w:r>
        <w:rPr/>
        <w:t xml:space="preserve">Cari genitori e cari educatori, aiutate con il vostro esempio i vostri figli ed allievi a percorrere la strada che porta a Cristo, luce del mondo. E voi, cari giovani e ragazzi, di tutte le età e di tutte le classi, siate riconoscenti per il fatto che vivete in un ambiente dove è più facile conoscere ed amare Gesù e dove vi preparate ad essere messaggeri del suo Vangelo ovunque vi conducano le vicende della vita. Gesù cammina con voi: vi auguro di cuore di sentire sempre la gioia e la consolazione della sua presenza luminosa e corroborante. </w:t>
      </w:r>
    </w:p>
    <w:p>
      <w:pPr>
        <w:pStyle w:val="Normal"/>
        <w:rPr/>
      </w:pPr>
      <w:r>
        <w:rPr/>
        <w:t xml:space="preserve">4. Carissimi, abbiamo appena iniziato il mese di maggio, mese dedicato tradizionalmente alla Madonna. Questo è anche il periodo conclusivo per l'attività della scuola. Affido ciascuno di voi a Maria Santissima. Della Vergine Santa fu teneramente devoto Monsignor Paolo Angelo Ballerini, apprendendo da Lei a coltivare un costante anelito spirituale ed un intenso impegno di studio, che lo condusse a coniugare singolarmente la bontà con il sapere. Sia così anche per voi, carissimi! Guardate, come lui, a Maria; invocatela con filiale fiducia; imitatela con fedele docilità. La Madre di Dio regni sempre nella vostra vita e nel vostro Collegio. </w:t>
      </w:r>
    </w:p>
    <w:p>
      <w:pPr>
        <w:pStyle w:val="Normal"/>
        <w:rPr/>
      </w:pPr>
      <w:r>
        <w:rPr/>
        <w:t>Con questi voti, vi imparto volentieri la propiziatrice Benedizione Apostolica, che estendo a tutte 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EUROPEO DEI CAPPELLANI UNIVERSITARI</w:t>
      </w:r>
    </w:p>
    <w:p>
      <w:pPr>
        <w:pStyle w:val="Normal"/>
        <w:rPr/>
      </w:pPr>
      <w:r>
        <w:rPr/>
        <w:t>1° maggio 1998</w:t>
      </w:r>
    </w:p>
    <w:p>
      <w:pPr>
        <w:pStyle w:val="Normal"/>
        <w:rPr/>
      </w:pPr>
      <w:r>
        <w:rPr/>
        <w:t xml:space="preserve"> </w:t>
      </w:r>
    </w:p>
    <w:p>
      <w:pPr>
        <w:pStyle w:val="Normal"/>
        <w:rPr/>
      </w:pPr>
      <w:r>
        <w:rPr/>
        <w:t>Carissimi Cappellani universitari!</w:t>
      </w:r>
    </w:p>
    <w:p>
      <w:pPr>
        <w:pStyle w:val="Normal"/>
        <w:rPr/>
      </w:pPr>
      <w:r>
        <w:rPr/>
        <w:t>1. Sono lieto di accogliervi in questa speciale Udienza, che si svolge in occasione del Congresso promosso per celebrare il cinquantesimo anniversario della Cappella dell'Università «La Sapienza». Voi rappresentate qui molte ed illustri Università di vari Paesi d'Europa. Desidero esprimervi il mio apprezzamento per la generosa disponibilità con cui avete corrisposto all'invito della Congregazione per l'Educazione Cattolica e dei Pontifici Consigli per i Laici e della Cultura, consentendo di realizzare con la vostra partecipazione questo incontro di notevole rilevanza pastorale.</w:t>
      </w:r>
    </w:p>
    <w:p>
      <w:pPr>
        <w:pStyle w:val="Normal"/>
        <w:rPr/>
      </w:pPr>
      <w:r>
        <w:rPr/>
        <w:t>Ringrazio il Signor Cardinale Pio Laghi per il cordiale indirizzo con cui s'è reso interprete dei vostri sentimenti. Con lui saluto pure gli altri Signori Cardinali, che onorano questo incontro con la loro presenza. Una parola di speciale approvazione meritano anche il Consiglio delle Conferenze Episcopali d'Europa, la Commissione diocesana per la pastorale universitaria del Vicariato di Roma ed il Magnifico Rettore dell'Università «La Sapienza», per il loro sollecito contributo alla realizzazione dell'iniziativa.</w:t>
      </w:r>
    </w:p>
    <w:p>
      <w:pPr>
        <w:pStyle w:val="Normal"/>
        <w:rPr/>
      </w:pPr>
      <w:r>
        <w:rPr/>
        <w:t>Il tema scelto per i vostri lavori offre l'opportunità di verificare e approfondire le indicazioni pastorali suggerite nel documento «Presenza della Chiesa nell'Università e nella cultura universitaria», e di contestualizzarle alla luce del cammino di nuova evangelizzazione che si va sviluppando in Europa dopo l'Assemblea speciale del Sinodo dei Vescovi, celebratasi nel 1991.</w:t>
      </w:r>
    </w:p>
    <w:p>
      <w:pPr>
        <w:pStyle w:val="Normal"/>
        <w:rPr/>
      </w:pPr>
      <w:r>
        <w:rPr/>
        <w:t>2. Come già ricordavo ai Vescovi europei alcuni anni prima, "l'Europa alla quale siamo inviati ha subito tali e tante trasformazioni culturali, politiche, sociali ed economiche, da porre il problema dell'evangelizzazione in termini totalmente nuovi. Potremmo anche dire che l'Europa, quale si è configurata a seguito delle complesse vicende dell'ultimo secolo, ha posto la sfida più radicale che la storia abbia conosciuto al cristianesimo e alla Chiesa, ma insieme dischiude oggi nuove e creative possibilità di annuncio e di incarnazione del Vangelo" (Discorso al Consiglio delle Conferenze Episcopali Europee, 11 ottobre 1985, n. 1: Insegnamenti, VIII, 2 [1985], 910-911). Il nostro tempo, così ricco di mezzi nei Paesi ad alto sviluppo tecnologico, si scopre drammaticamente povero di fini. L'uomo di oggi, privo di riferimenti oggettivi di valore e, aggredito da un diffuso scetticismo sui fondamenti stessi del sapere e dell'etica, ripiega spesso su orizzonti ristretti e su approdi temporanei.</w:t>
      </w:r>
    </w:p>
    <w:p>
      <w:pPr>
        <w:pStyle w:val="Normal"/>
        <w:rPr/>
      </w:pPr>
      <w:r>
        <w:rPr/>
        <w:t>In questa temperie relativista, su una cultura che esalta in modo assoluto il singolo e non lo dispone alla solidarietà, incombe il rischio che la libertà si trasformi in arbitrio dei più forti contro i più deboli, contraddicendo se stessa. Ciò intacca le relazioni personali, impoverisce e deforma la convivenza sociale, rende il sapere asservito al dominio del pensiero strumentale.</w:t>
      </w:r>
    </w:p>
    <w:p>
      <w:pPr>
        <w:pStyle w:val="Normal"/>
        <w:rPr/>
      </w:pPr>
      <w:r>
        <w:rPr/>
        <w:t>3. La pastorale universitaria, di cui la Cappellania è cuore pulsante, ha il compito di ridisegnare con tensione fiduciosa e paziente le coordinate entro le quali è possibile inscrivere il Vangelo, indicando senza incertezze al cuore dello smarrimento contemporaneo l'eclissi del senso di Dio. La creatura, infatti, come insegna il Concilio Vaticano II, "senza il Creatore svanisce" (Gaudium et spes , 36).</w:t>
      </w:r>
    </w:p>
    <w:p>
      <w:pPr>
        <w:pStyle w:val="Normal"/>
        <w:rPr/>
      </w:pPr>
      <w:r>
        <w:rPr/>
        <w:t>Senza un riferimento condiviso ai valori oggettivi anche la convergenza culturale sulla dignità della persona e sul valore della vita - pur così diffusa - rischia di rimanere irrilevante. La verità cristiana è attraente e persuasiva proprio quando sa imprimere forti orientamenti all'esistenza umana, annunciando in maniera convincente Cristo, che prende per mano il viandante incerto e dubbioso, per mostrargli la direzione e la meta. Dice Gesù: "Io sono la Via, la Verità e la Vita" (Gv 14,6).</w:t>
      </w:r>
    </w:p>
    <w:p>
      <w:pPr>
        <w:pStyle w:val="Normal"/>
        <w:rPr/>
      </w:pPr>
      <w:r>
        <w:rPr/>
        <w:t>La fede cristiana, dono gratuito di Dio, è pertanto scelta motivata e ragionevole: si confronta seriamente con le esigenze autentiche dell'animo umano; ama la riflessione attenta e non teme il vaglio severo di un approfondito esame critico.</w:t>
      </w:r>
    </w:p>
    <w:p>
      <w:pPr>
        <w:pStyle w:val="Normal"/>
        <w:rPr/>
      </w:pPr>
      <w:r>
        <w:rPr/>
        <w:t>E' in questo contesto che si inserisce molto felicemente la celebrazione del cinquantenario della Cappella dell'Università «La Sapienza». Dono non privo di intuizione profetica del mio venerato predecessore Pio XII, essa costituisce per la comunità universitaria di Roma una presenza di alto profilo pastorale e culturale.</w:t>
      </w:r>
    </w:p>
    <w:p>
      <w:pPr>
        <w:pStyle w:val="Normal"/>
        <w:rPr/>
      </w:pPr>
      <w:r>
        <w:rPr/>
        <w:t>4. Il mio pensiero si volge ora a tutte le Cappellanie operanti nelle Università europee, che per lunga tradizione offrono alle rispettive comunità universitarie momenti di riflessione religiosa e fermenti di animazione culturale cristiana. La vostra presenza, cari Cappellani ed operatori pastorali, è testimonianza viva di una tradizione sapiente che sa dare risposte concrete alle esigenze dell'ora presente. Vi esorto, pertanto, a proseguire il vostro impegno, intensificando la dedizione apostolica che vi caratterizza. La Cappella universitaria è luogo dello spirito, dove sostano in preghiera e trovano alimento ed orientamento i credenti in Cristo, che vivono con modalità diverse l'esperienza dello studio accademico; è palestra di virtù cristiane, dove cresce e si sviluppa con coerenza la vita battesimale; è casa accogliente ed aperta, per tutti coloro che, ascoltando il Maestro interiore, si fanno cercatori di verità e servono l'uomo nella dedizione diuturna a un sapere non pago di orizzonti angusti e pragmatici. Nel contesto della modernità declinante, essa non può non essere centro vivo e propulsivo di animazione cristiana della cultura, nel dialogo rispettoso e franco, nella proposta chiara e motivata (cfr 1 Pt, 3,15), nella testimonianza che interroga e convince.</w:t>
      </w:r>
    </w:p>
    <w:p>
      <w:pPr>
        <w:pStyle w:val="Normal"/>
        <w:rPr/>
      </w:pPr>
      <w:r>
        <w:rPr/>
        <w:t>In questa prospettiva si rivela di grande importanza l'attività delle Cappellanie universitarie per sensibilizzare e preparare il mondo universitario, in particolare dei giovani, al Grande Giubileo. Nell'anno duemila sono in programma un incontro mondiale dei docenti universitari e la Giornata Mondiale della Gioventù. Sono due appuntamenti molto significativi, per i quali è necessario creare una più stretta collaborazione tra le Cappellanie universitarie a livello nazionale ed europeo, onde favorire una specifica preparazione ed una più qualificata partecipazione del mondo universitario.</w:t>
      </w:r>
    </w:p>
    <w:p>
      <w:pPr>
        <w:pStyle w:val="Normal"/>
        <w:rPr/>
      </w:pPr>
      <w:r>
        <w:rPr/>
        <w:t>5. La Cappella universitaria si pone, dunque, come una struttura pastoralmente idonea per rispondere alla domanda di salvezza che pulsa nel cuore dell'uomo e si manifesta, sia pure in forme a volte contraddittorie, anche nel nostro tempo, in particolare nella vita dei giovani.</w:t>
      </w:r>
    </w:p>
    <w:p>
      <w:pPr>
        <w:pStyle w:val="Normal"/>
        <w:rPr/>
      </w:pPr>
      <w:r>
        <w:rPr/>
        <w:t>I nuovi profili della pastorale universitaria costituiscono la modalità specifica con cui la Chiesa intende inserirsi in maniera sempre più efficace, competente e rispettosa nei luoghi dove maturano le scelte di pensiero da cui dipenderanno molti comportamenti personali e sociali delle generazioni di domani.</w:t>
      </w:r>
    </w:p>
    <w:p>
      <w:pPr>
        <w:pStyle w:val="Normal"/>
        <w:rPr/>
      </w:pPr>
      <w:r>
        <w:rPr/>
        <w:t>L'opera di evangelizzazione delle Cappellanie universitarie vuole aiutare l'uomo di oggi - soprattutto le nuove generazioni - a smascherare il carattere illusorio di molti surrogati culturali, a superare la suggestione risorgente delle figure mute degli idoli, in un recupero di libertà interiore, che apre al servizio del Dio vivo e vero (cfr 1 Ts, 1,9).</w:t>
      </w:r>
    </w:p>
    <w:p>
      <w:pPr>
        <w:pStyle w:val="Normal"/>
        <w:rPr/>
      </w:pPr>
      <w:r>
        <w:rPr/>
        <w:t>Posta in dialogo intenso con le diverse componenti dell'Università ed esperta nella cura spirituale personalizzata, la Cappellania risponde così all'esigenza di animare, sia sul versante accademico che su quello delle comunità cristiane, l'impegno della ricerca di Dio e la testimonianza della fede.</w:t>
      </w:r>
    </w:p>
    <w:p>
      <w:pPr>
        <w:pStyle w:val="Normal"/>
        <w:rPr/>
      </w:pPr>
      <w:r>
        <w:rPr/>
        <w:t>Sono persuaso che i contributi di illustri relatori e lo scambio di esperienze tra le diverse Cappellanie apporteranno un valido impulso alla pastorale universitaria e daranno vita ad una più incisiva opera di evangelizzazione in questo importante settore della società europea.</w:t>
      </w:r>
    </w:p>
    <w:p>
      <w:pPr>
        <w:pStyle w:val="Normal"/>
        <w:rPr/>
      </w:pPr>
      <w:r>
        <w:rPr/>
        <w:t>Desidero salutare ancora i Cappellani universitari provenienti dalla Polonia e dagli altri paesi dell'Europa Centrale. Anch'io potrei fare parte del vostro gruppo essendo, come si dice nel mondo dello sport, un "old boy", oppure usando il linguaggio accademico un "senior".</w:t>
      </w:r>
    </w:p>
    <w:p>
      <w:pPr>
        <w:pStyle w:val="Normal"/>
        <w:rPr/>
      </w:pPr>
      <w:r>
        <w:rPr/>
        <w:t>Vi auguro di continuare e di arricchire le buone tradizioni della pastorale universitaria a Cracovia e in tutta la Polonia. Dio vi benedica!</w:t>
      </w:r>
    </w:p>
    <w:p>
      <w:pPr>
        <w:pStyle w:val="Normal"/>
        <w:rPr/>
      </w:pPr>
      <w:r>
        <w:rPr/>
        <w:t>Con tali auspici, rinnovo a tutti voi il mio cordiale saluto e vi imparto ben volentieri, quale pegno di fruttuoso servizio, una particolare Benedizione Apostolica, che estendo ai vostri Collaboratori ed a quanti animano con impegno le vostre Cappellan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AROLE DI GIOVANNI PAOLO II AGLI ARCIVESCOVI METROPOLITI E AI LORO FAMILIARI E FEDELI </w:t>
      </w:r>
    </w:p>
    <w:p>
      <w:pPr>
        <w:pStyle w:val="Normal"/>
        <w:rPr/>
      </w:pPr>
      <w:r>
        <w:rPr/>
        <w:t>30 giugno 1998</w:t>
      </w:r>
    </w:p>
    <w:p>
      <w:pPr>
        <w:pStyle w:val="Normal"/>
        <w:rPr/>
      </w:pPr>
      <w:r>
        <w:rPr/>
        <w:t xml:space="preserve"> </w:t>
      </w:r>
    </w:p>
    <w:p>
      <w:pPr>
        <w:pStyle w:val="Normal"/>
        <w:rPr/>
      </w:pPr>
      <w:r>
        <w:rPr/>
        <w:t>Venerati Fratelli nell'Episcopato,  Carissimi Fratelli e Sorelle!</w:t>
      </w:r>
    </w:p>
    <w:p>
      <w:pPr>
        <w:pStyle w:val="Normal"/>
        <w:rPr/>
      </w:pPr>
      <w:r>
        <w:rPr/>
        <w:t>1. Ieri, nella solennità dei santi apostoli Pietro e Paolo, seguendo una significativa consuetudine, ho avuto la gioia di imporvi i Palli, carissimi Arcivescovi Metropoliti nominati nel corso dell'ultimo anno. Oggi, con animo lieto e riconoscente, vi accolgo, insieme con i familiari ed i fedeli che vi hanno accompagnato a Roma per questa felice circostanza. A tutti rivolgo un cordiale benvenuto, con un particolare pensiero per i nuovi Metropoliti italiani, Mons. Gennaro Franceschetti, Arcivescovo di Fermo, e Mons. Giuseppe Molinari, Arcivescovo di L'Aquila.</w:t>
      </w:r>
    </w:p>
    <w:p>
      <w:pPr>
        <w:pStyle w:val="Normal"/>
        <w:rPr/>
      </w:pPr>
      <w:r>
        <w:rPr/>
        <w:t>Il Pallio, come voi ben sapete, è insegna liturgica papale che, a partire dal secolo nono, gli Arcivescovi Metropoliti chiedono al Vescovo di Roma, quale segno di unità e di piena comunione con la Sede del Successore di Pietro. Confezionati ogni anno con la lana di due agnelli bianchi benedetti nella memoria di sant'Agnese, i Palli vengono riposti nell'apposito scrigno presso la tomba di Pietro, sotto l'altare della Confessione, per essere poi consegnati ai nuovi Metropoliti nella festa dell'Apostolo.</w:t>
      </w:r>
    </w:p>
    <w:p>
      <w:pPr>
        <w:pStyle w:val="Normal"/>
        <w:rPr/>
      </w:pPr>
      <w:r>
        <w:rPr/>
        <w:t>2. Mi rallegro con voi, carissimi fedeli, per l'odierno incontro, perché esso conferisce a questa antichissima tradizione uno sfondo ecclesiale assai propizio a metterne in risalto il valore ed il senso. Voi provenite da vari Paesi del mondo, e la vostra presenza orante e festosa accanto ai rispettivi Pastori rende ancor più espressivo il segno dell'imposizione dei Palli, che di per sé manifesta l'unità cattolica cum Petro et sub Petro. Vi esprimo, pertanto, il mio compiacimento, cari Fratelli e Sorelle, per questo pellegrinaggio. Auspico che esso rechi frutti abbondanti di fede e di vita evangelica in ciascuno di voi, nelle vostre famiglie e comunità ecclesiali.</w:t>
      </w:r>
    </w:p>
    <w:p>
      <w:pPr>
        <w:pStyle w:val="Normal"/>
        <w:rPr/>
      </w:pPr>
      <w:r>
        <w:rPr/>
        <w:t>(croato)</w:t>
      </w:r>
    </w:p>
    <w:p>
      <w:pPr>
        <w:pStyle w:val="Normal"/>
        <w:rPr/>
      </w:pPr>
      <w:r>
        <w:rPr/>
        <w:t>Rijecima dobrodošlice od srca pozdravljam zagrebackoga nadbiskupa metropolita Josipa Bozanica i vjernike koji su ga dopratili. Neka ovo svjedocanstvo vašega zajedništva s Petrovim nasljednikom pridonese novome procvatu vjere u vašoj Domovini.</w:t>
      </w:r>
    </w:p>
    <w:p>
      <w:pPr>
        <w:pStyle w:val="Normal"/>
        <w:rPr/>
      </w:pPr>
      <w:r>
        <w:rPr/>
        <w:t>(Con parole di benvenuto saluto di cuore l'Arcivescovo Metropolita di Zagabria Mons. Josip Bozanic ed i fedeli che lo accompagnano. La testimonianza della vostra comunione con il Successore di Pietro contribuisca ad una nuova fioritura della fede nella vostra Patria.)</w:t>
      </w:r>
    </w:p>
    <w:p>
      <w:pPr>
        <w:pStyle w:val="Normal"/>
        <w:rPr/>
      </w:pPr>
      <w:r>
        <w:rPr/>
        <w:t>(ungherese)</w:t>
      </w:r>
    </w:p>
    <w:p>
      <w:pPr>
        <w:pStyle w:val="Normal"/>
        <w:rPr/>
      </w:pPr>
      <w:r>
        <w:rPr/>
        <w:t>Szeretettel köszöntöm Márfi Gyula érsek urat és a veszprémi fŒegyházmegye itt jelen lévŒ papjait, híveit. A mai ünnep erŒsítse Bennetek az egységet Szent Péter székével.</w:t>
      </w:r>
    </w:p>
    <w:p>
      <w:pPr>
        <w:pStyle w:val="Normal"/>
        <w:rPr/>
      </w:pPr>
      <w:r>
        <w:rPr/>
        <w:t>(Saluto cordialmente Sua Eccellenza Mons. Gyula Márfi, i sacerdoti e fedeli dell’Arcidiocesi di Veszprém, qui presenti. L’odierna festa vi fortifichi nell’unità con la Sede di san Pietro.)</w:t>
      </w:r>
    </w:p>
    <w:p>
      <w:pPr>
        <w:pStyle w:val="Normal"/>
        <w:rPr/>
      </w:pPr>
      <w:r>
        <w:rPr/>
        <w:t>(francese)</w:t>
      </w:r>
    </w:p>
    <w:p>
      <w:pPr>
        <w:pStyle w:val="Normal"/>
        <w:rPr/>
      </w:pPr>
      <w:r>
        <w:rPr/>
        <w:t>Je suis heureux de saluer les nouveaux Archevêques africains, Mgr Nestor Assogba, de Parakou au Bénin, Mgr Basile Mvé Engone, de Libreville au Gabon, et Mgr Floribert Songasonga Mwitwa, de Lubumbashi en République démocratique du Congo, ainsi que l'Archevêque de Thành-Phô Hô Chi Minh au Viêt-Nam, Mgr Jean-Baptiste Pham Minh Mân. Sur chacun d'eux ainsi que sur leurs proches et sur leurs diocésains j'invoque avec ferveur l'abondance des dons de l'Esprit Saint, en cette année qui lui est spécialement consacrée.</w:t>
      </w:r>
    </w:p>
    <w:p>
      <w:pPr>
        <w:pStyle w:val="Normal"/>
        <w:rPr/>
      </w:pPr>
      <w:r>
        <w:rPr/>
        <w:t>(Inglese)</w:t>
      </w:r>
    </w:p>
    <w:p>
      <w:pPr>
        <w:pStyle w:val="Normal"/>
        <w:rPr/>
      </w:pPr>
      <w:r>
        <w:rPr/>
        <w:t xml:space="preserve">With affection in the Lord, I greet all of you who have come from Zimbabwe with Archbishop Pius Ncube of Bulawayo, bearing with you the many hopes and sorrows of Africa. Others of you have come from the United States of America, with Archbishop John Vlazny of Portland in Oregon and Archbishop Alexander Brunett of Seattle. I welcome you all, and urge you to stay close to your Bishops in the bond of faith. And with the memory of the Special Assembly of the Synod of Bishops for Asia still fresh in my mind, I greet those of you who have come from India with Archbishop Abraham Viruthakulangara of Nagpur, from Myanmar with Archbishop Matthias U Shwe of Taunggyi, and from the Philippines with Archbishop Orlando Quevedo of Cotabato. All Asian Christians are called to work to ensure that the Gospel of Christ takes ever deeper root in the cultures of your continent, to which the human spirit owes so much. May God bless you all. </w:t>
      </w:r>
    </w:p>
    <w:p>
      <w:pPr>
        <w:pStyle w:val="Normal"/>
        <w:rPr/>
      </w:pPr>
      <w:r>
        <w:rPr/>
        <w:t>(spagnolo)</w:t>
      </w:r>
    </w:p>
    <w:p>
      <w:pPr>
        <w:pStyle w:val="Normal"/>
        <w:rPr/>
      </w:pPr>
      <w:r>
        <w:rPr/>
        <w:t>Deseo dirigir un cordial saludo a Mons. Luis Augusto Castro Quiroga, Arzobispo de Tunja, en Colombia, a Mons. Jorge Mario Bergoglio, Arzobispo de Buenos Aires, Argentina, y a Mons. Francisco Javier Errázuriz Ossa, Arzobispo de Santiago de Chile, así como a los sacerdotes y fieles de sus respectivas Iglesias particulares, familiares y amigos que les acompañan en el momento de recibir el Palio que les distingue como Metropolitanos de sus respectivas Provincias eclesiásticas.</w:t>
      </w:r>
    </w:p>
    <w:p>
      <w:pPr>
        <w:pStyle w:val="Normal"/>
        <w:rPr/>
      </w:pPr>
      <w:r>
        <w:rPr/>
        <w:t xml:space="preserve">Pido a la Virgen María, nuestra Madre del cielo y Estrella de la Nueva Evangelización, que proteja su ministerio en esta nueva responsabilidad que la Iglesia les ha encomendado, que aliente a los sacerdotes y comunidades religiosas de sus Iglesias particulares, haga crecer en ellas las vocaciones al sacerdocio y la vida consagrada y fortalezca la fe de sus fieles. Llevadles a todos mi afectuoso saludo, junto con la Bendición Apostólica, que ahora os imparto de corazón. </w:t>
      </w:r>
    </w:p>
    <w:p>
      <w:pPr>
        <w:pStyle w:val="Normal"/>
        <w:rPr/>
      </w:pPr>
      <w:r>
        <w:rPr/>
        <w:t>(albanese)</w:t>
      </w:r>
    </w:p>
    <w:p>
      <w:pPr>
        <w:pStyle w:val="Normal"/>
        <w:rPr/>
      </w:pPr>
      <w:r>
        <w:rPr/>
        <w:t>Përshëndes me përzemërsi imzot Angelo Massafren, Kryeipeshkëv të Shkodrës e besimtarët që e shoqërojnë, duke uruar që dèshmia e bashkimit me Selinë e Pjetrit të ndihmojë në përforëcimin e fesë së krishterë në Adtheun e tyre.</w:t>
      </w:r>
    </w:p>
    <w:p>
      <w:pPr>
        <w:pStyle w:val="Normal"/>
        <w:rPr/>
      </w:pPr>
      <w:r>
        <w:rPr/>
        <w:t>(Saluto con affetto Mons. Angelo Massafra, Arcivescovo di Shkodrë, ed i fedeli che lo accompagnano, augurando che la testimonianza di comunione con la Sede di Pietro contribuisca al rafforzamento della fede cristiana nella loro Patria.)</w:t>
      </w:r>
    </w:p>
    <w:p>
      <w:pPr>
        <w:pStyle w:val="Normal"/>
        <w:rPr/>
      </w:pPr>
      <w:r>
        <w:rPr/>
        <w:t>(portoghese)</w:t>
      </w:r>
    </w:p>
    <w:p>
      <w:pPr>
        <w:pStyle w:val="Normal"/>
        <w:rPr/>
      </w:pPr>
      <w:r>
        <w:rPr/>
        <w:t>Invoco, também, abundantes luzes do Espírito Santo para Mons. Cláudio Hummes, que terá à frente um imenso rebanho a pastorear, numa cidade cheia de enorme vitalidade e de múltiplos desafios pastorais. Por isso, é com particular afecto que saúdo o novo Arcebispo de São Paulo, e a todos os parentes e peregrinos que se lhe unem em preces, para que Deus o ilumine e o proteja nesta nova caminhada ao serviço da Igreja que está no Brasil.</w:t>
      </w:r>
    </w:p>
    <w:p>
      <w:pPr>
        <w:pStyle w:val="Normal"/>
        <w:rPr/>
      </w:pPr>
      <w:r>
        <w:rPr/>
        <w:t>Vi affido, cari Fratelli e Sorelle, alla Vergine Santissima, Madre della Chiesa, mentre imparto di cuore la Benedizione Apostolica a tutti voi ed alle comunità da cui provenite e rinnovo il mio abbraccio di pace agli Arcivescovi Metropoliti, vostri zelanti Pasto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FORUM DELLE ASSOCIAZIONI FAMILIARI” </w:t>
      </w:r>
    </w:p>
    <w:p>
      <w:pPr>
        <w:pStyle w:val="Normal"/>
        <w:rPr/>
      </w:pPr>
      <w:r>
        <w:rPr/>
        <w:t>27 giugno 1998</w:t>
      </w:r>
    </w:p>
    <w:p>
      <w:pPr>
        <w:pStyle w:val="Normal"/>
        <w:rPr/>
      </w:pPr>
      <w:r>
        <w:rPr/>
        <w:t xml:space="preserve"> </w:t>
      </w:r>
    </w:p>
    <w:p>
      <w:pPr>
        <w:pStyle w:val="Normal"/>
        <w:rPr/>
      </w:pPr>
      <w:r>
        <w:rPr/>
        <w:t>Venerati Fratelli nell'Episcopato  e cari rappresentanti del Forum delle Associazioni Familiari!</w:t>
      </w:r>
    </w:p>
    <w:p>
      <w:pPr>
        <w:pStyle w:val="Normal"/>
        <w:rPr/>
      </w:pPr>
      <w:r>
        <w:rPr/>
        <w:t xml:space="preserve">1. Sono molto lieto di salutarvi con le parole della Familiaris consortio : "Famiglia, diventa ciò che sei!" (n.17). Esse indicano efficacemente l'obiettivo per il quale spendete con generosità le vostre intelligenze e le vostre energie. </w:t>
      </w:r>
    </w:p>
    <w:p>
      <w:pPr>
        <w:pStyle w:val="Normal"/>
        <w:rPr/>
      </w:pPr>
      <w:r>
        <w:rPr/>
        <w:t>Saluto e ringrazio Mons. Giuseppe Anfossi, che s'è fatto interprete dei vostri sentimenti, illustrando le finalità del Forum delle Associazioni familiari cattoliche d'Italia, di cui costituite un'importante rappresentanza. Un grazie sentito a tutti voi per questa visita, con la quale intendete rinnovare la vostra adesione al Successore di Pietro.</w:t>
      </w:r>
    </w:p>
    <w:p>
      <w:pPr>
        <w:pStyle w:val="Normal"/>
        <w:rPr/>
      </w:pPr>
      <w:r>
        <w:rPr/>
        <w:t>So che operate senza stancarvi, con le 38 Associazioni e i Comitati regionali aderenti al Forum, perché le famiglie italiane esprimano e sviluppino pienamente, anche sul piano culturale, sociale e politico, la loro identità e la loro missione. A questo scopo avete posto assai opportunamente alla base del vostro Statuto la Carta dei diritti della famiglia e nel volgere di pochi anni il vostro sodalizio ha saputo conquistarsi ampia stima e considerazione, diventando portavoce puntuale e coraggioso delle necessità e delle legittime istanze di milioni di famiglie italiane ed interlocutore serio e credibile delle varie forze sociali e politiche. La Chiesa vede in voi una grande speranza per il presente e per il futuro delle famiglie in Italia.</w:t>
      </w:r>
    </w:p>
    <w:p>
      <w:pPr>
        <w:pStyle w:val="Normal"/>
        <w:rPr/>
      </w:pPr>
      <w:r>
        <w:rPr/>
        <w:t>2. La situazione dell'Italia e di tante altre parti del mondo è contrassegnata da sfide radicali, che occorre affrontare con coraggio e con unità di intenti. La famiglia costituisce anche oggi la risorsa più preziosa e più importante di cui la Nazione italiana, a me tanto cara, dispone. Nella famiglia e nei suoi valori la grandissima maggioranza degli italiani crede profondamente e questa fiducia è condivisa dalle giovani generazioni. E' incalcolabile il contributo che le famiglie danno alla vita sociale, facendosi carico di gravi difficoltà quali la diffusa disoccupazione giovanile e le carenze del sistema previdenziale e sanitario.</w:t>
      </w:r>
    </w:p>
    <w:p>
      <w:pPr>
        <w:pStyle w:val="Normal"/>
        <w:rPr/>
      </w:pPr>
      <w:r>
        <w:rPr/>
        <w:t>E tuttavia la famiglia è ben poco aiutata per la debolezza e l'aleatorietà delle politiche familiari, che troppo spesso non la sostengono in modo adeguato né economicamente né socialmente. Occorre ricordare qui il chiaro dettato della Costituzione italiana, che afferma: "La Repubblica agevola con misure economiche e altre provvidenze la formazione della famiglia e l'adempimento dei compiti relativi". La pesante denatalità che affligge da molti anni il popolo italiano, e sta cominciando ad avere effetti deleteri sulla vita sociale, dovrebbe far riflettere su quanto l'assenza di una effettiva politica per la famiglia sia contraria ai veri interessi della Nazione.</w:t>
      </w:r>
    </w:p>
    <w:p>
      <w:pPr>
        <w:pStyle w:val="Normal"/>
        <w:rPr/>
      </w:pPr>
      <w:r>
        <w:rPr/>
        <w:t>Ma ancora più preoccupante è l'attacco diretto all'istituto familiare che si sta sviluppando sia a livello culturale che nell'ambito politico, legislativo e amministrativo. Esso ignora o distorce il significato della norma costituzionale con la quale la Repubblica italiana "riconosce i diritti della famiglia come società naturale fondata sul matrimonio" (art. 29). E' chiara infatti la tendenza ad equiparare alla famiglia altre e ben diverse forme di convivenza, prescindendo da fondamentali considerazioni di ordine etico e antropologico. E sono ugualmente espliciti ed attuali i tentativi di dare dignità di legge a forme di procreazione che prescindono dal vincolo coniugale e che non tutelano sufficientemente gli embrioni. Permane, inoltre in tutta la sua tragica gravità la ferita alla coscienza morale e giuridica costituita dalla legge sull'aborto volontario.</w:t>
      </w:r>
    </w:p>
    <w:p>
      <w:pPr>
        <w:pStyle w:val="Normal"/>
        <w:rPr/>
      </w:pPr>
      <w:r>
        <w:rPr/>
        <w:t>3. Proprio la radicalità delle sfide in atto esalta l'importanza e la funzione del Forum delle Associazioni Familiari. Grazie ad esso molteplici realtà associative, ciascuna con la sua specifica vocazione e tradizione, possono collaborare efficacemente alla difesa e alla promozione della famiglia.</w:t>
      </w:r>
    </w:p>
    <w:p>
      <w:pPr>
        <w:pStyle w:val="Normal"/>
        <w:rPr/>
      </w:pPr>
      <w:r>
        <w:rPr/>
        <w:t>Attingendo alla linfa vitale della spiritualità familiare e inserendo nel concreto delle situazioni gli orientamenti che provengono dalla dottrina sociale cristiana, voi siete chiamati ad un impegno che è anzitutto di ordine morale e culturale, per aiutare gli uomini e le donne del nostro tempo a comprendere più profondamente e a vivere con slancio e stile rinnovati la grande tradizione cristiana e civile dell'Italia, incentrata sul significato e sul valore della famiglia. Sarebbe errato considerare la progressiva dissoluzione della famiglia come un fenomeno inevitabile, che quasi automaticamente accompagna lo sviluppo economico e tecnologico. Al contrario, il destino della famiglia è affidato anzitutto alla coscienza e all'impegno responsabile di ciascuno, alle convinzioni e ai valori che vivono dentro di noi. Occorre dunque sempre rivolgersi, con supplice fiducia, a Colui che può cambiare i cuori e le menti degli uomini.</w:t>
      </w:r>
    </w:p>
    <w:p>
      <w:pPr>
        <w:pStyle w:val="Normal"/>
        <w:rPr/>
      </w:pPr>
      <w:r>
        <w:rPr/>
        <w:t>Ma giustamente voi dedicate un'attenzione non minore alle leggi e alle istituzioni, nelle quali si esprimono e dalle quali vengono sostenute, o invece danneggiate, la cultura e le convinzioni morali di un popolo. Carissimi Fratelli e Sorelle, continuate e intensificate la vostra azione, in tutte le sedi e a tutti i livelli, perché siano riconosciuti in concreto quei diritti che alla famiglia appartengono nativamente. Così facendo, voi mettete in pratica il principio secondo il quale le famiglie "devono per prime adoperarsi affinché le leggi e le istituzioni non solo non offendano, ma sostengano e difendano positivamente i diritti e i doveri della famiglia", crescendo così nella coscienza di essere protagoniste della "politica familiare" (cfr Familiaris consortio, 44).</w:t>
      </w:r>
    </w:p>
    <w:p>
      <w:pPr>
        <w:pStyle w:val="Normal"/>
        <w:rPr/>
      </w:pPr>
      <w:r>
        <w:rPr/>
        <w:t>4. Nella vostra opera a favore della famiglia, cari rappresentanti del Forum, voi avete il pieno sostegno della comunità ecclesiale e dei suoi Pastori, ben consapevoli che la famiglia è "la prima e vitale cellula della società" e "il santuario domestico della Chiesa" (Apostolicam actuositatem , 11) e, in particolare, che "oggi attorno alla famiglia e alla vita si svolge la lotta fondamentale della dignità dell'uomo" (Discorso del 3 ottobre 1997 al Congresso Teologico Pastorale di Rio de Janeiro , n.3).</w:t>
      </w:r>
    </w:p>
    <w:p>
      <w:pPr>
        <w:pStyle w:val="Normal"/>
        <w:rPr/>
      </w:pPr>
      <w:r>
        <w:rPr/>
        <w:t>La Chiesa non può sottrarsi a questa sfida, poiché l'uomo, nella piena verità della sua esistenza, "è la prima strada che la Chiesa deve percorrere nel compimento della sua missione" (Redemptor hominis , 14). Le compete pertanto, come ha scritto il mio Predecessore di venerata memoria Giovanni XXIII, "il diritto e il dovere non solo di tutelare i principi dell'ordine etico e religioso, ma anche di intervenire autoritativamente nella sfera dell'ordine temporale, quando si tratta di giudicare dell'applicazione di quei principi ai casi concreti" (Mater et Magistra , 220).</w:t>
      </w:r>
    </w:p>
    <w:p>
      <w:pPr>
        <w:pStyle w:val="Normal"/>
        <w:rPr/>
      </w:pPr>
      <w:r>
        <w:rPr/>
        <w:t>La testimonianza della comunità cristiana a favore della famiglia si esprime inoltre in maniera significativa attraverso quei mezzi di comunicazione sociale che sanno intervenire con chiarezza nel dibattito culturale e politico, proponendo e motivando idee e posizioni genuinamente conformi alla natura e ai compiti dell'istituto familiare.</w:t>
      </w:r>
    </w:p>
    <w:p>
      <w:pPr>
        <w:pStyle w:val="Normal"/>
        <w:rPr/>
      </w:pPr>
      <w:r>
        <w:rPr/>
        <w:t>5. Sono poi evidenti, in questo campo, le responsabilità degli uomini politici. Spetta a loro di promuovere una legislazione e sostenere un'azione di governo che rispettino fondamentali criteri etici (cfr Evangelium vitae , 71-73), senza cedere a quel relativismo che, sotto il pretesto di difendere la libertà e la democrazia, finisce in realtà per privarle della loro solida base (cfr Centesimus annus , 46; Veritatis Splendor , 99; Evangelium vitae , 70).</w:t>
      </w:r>
    </w:p>
    <w:p>
      <w:pPr>
        <w:pStyle w:val="Normal"/>
        <w:rPr/>
      </w:pPr>
      <w:r>
        <w:rPr/>
        <w:t>In nessun caso, dunque, il legislatore che voglia operare in sintonia con la retta coscienza morale potrà contribuire alla creazione di leggi che contrastino con i diritti essenziali della famiglia fondata sul matrimonio.</w:t>
      </w:r>
    </w:p>
    <w:p>
      <w:pPr>
        <w:pStyle w:val="Normal"/>
        <w:rPr/>
      </w:pPr>
      <w:r>
        <w:rPr/>
        <w:t>Appare indispensabile, in questo campo, un ampio e tenace impegno di sensibilizzazione e chiarificazione. Opportunamente, pertanto, voi vi dedicate a questo non facile ma profetico compito, affinché gli uomini e le forze politiche sappiano convergere su ciò che è conforme alla dignità delle persone e al bene comune della società umana, superando posizioni di parte o vincoli di altra natura.</w:t>
      </w:r>
    </w:p>
    <w:p>
      <w:pPr>
        <w:pStyle w:val="Normal"/>
        <w:rPr/>
      </w:pPr>
      <w:r>
        <w:rPr/>
        <w:t xml:space="preserve">Cari rappresentanti del Forum delle Associazioni Familiari, mentre ancora una volta vi ringrazio per il lavoro che svolgete con tanta passione e coraggio, imploro per voi e per tutti i vostri associati i doni del consiglio e della fortezza, per proseguire e sviluppare l'opera che avete così bene intrapresa. </w:t>
      </w:r>
    </w:p>
    <w:p>
      <w:pPr>
        <w:pStyle w:val="Normal"/>
        <w:rPr/>
      </w:pPr>
      <w:r>
        <w:rPr/>
        <w:t>La Vergine Santissima, Madre della Speranza, vi sostenga e vi aiuti. Da parte mia, vi seguo con la mia preghiera e, in pegno del mio affetto, vi imparto di cuore una speciale Benedizione Apostolica, propiziatrice della protezione e del conforto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ISTITUTO CENTRALE PER LE BANCHE DI CREDITO COOPERATIVO (ICCREA)  </w:t>
      </w:r>
    </w:p>
    <w:p>
      <w:pPr>
        <w:pStyle w:val="Normal"/>
        <w:rPr/>
      </w:pPr>
      <w:r>
        <w:rPr/>
        <w:t>26 giugno 1998</w:t>
      </w:r>
    </w:p>
    <w:p>
      <w:pPr>
        <w:pStyle w:val="Normal"/>
        <w:rPr/>
      </w:pPr>
      <w:r>
        <w:rPr/>
        <w:t>Signor Presidente,  Gentili Signore e Signori!</w:t>
      </w:r>
    </w:p>
    <w:p>
      <w:pPr>
        <w:pStyle w:val="Normal"/>
        <w:rPr/>
      </w:pPr>
      <w:r>
        <w:rPr/>
        <w:t xml:space="preserve">1. Sono lieto di porgere a tutti voi un cordiale benvenuto. Saluto e ringrazio particolarmente il Signor Presidente per le gentili parole che, anche a nome dei convenuti, mi ha appena indirizzato. Saluto con sensi di stima i componenti del Consiglio di Amministrazione, del Collegio Sindacale e i Dirigenti dell’Istituto Centrale delle Banche di Credito Cooperativo qui presenti. </w:t>
      </w:r>
    </w:p>
    <w:p>
      <w:pPr>
        <w:pStyle w:val="Normal"/>
        <w:rPr/>
      </w:pPr>
      <w:r>
        <w:rPr/>
        <w:t>Con questa visita, voi intendete riaffermare la vostra adesione ai principi che la dottrina sociale della Chiesa ha enucleato circa la cooperazione e le leggi che regolano l’attività economica e produttiva. Da questi orientamenti hanno attinto a piene mani generazioni di imprenditori che, pur promuovendo il progresso economico, non hanno mai perso di vista la ricerca della solidarietà e della tutela dei diritti delle fasce umane più deboli.</w:t>
      </w:r>
    </w:p>
    <w:p>
      <w:pPr>
        <w:pStyle w:val="Normal"/>
        <w:rPr/>
      </w:pPr>
      <w:r>
        <w:rPr/>
        <w:t>L’istituzione da voi rappresentata trae ispirazione proprio dal fecondo magistero ecclesiale e ne costituisce una delle realizzazioni concrete più significative. Infatti, la forma della cooperazione e della tradizione di solidarietà nell’ambito del credito bancario, ben radicata nella società italiana da oltre un secolo, costituisce una stimolante esperienza di partecipazione e, insieme, uno strumento efficace per il raggiungimento di un livello più alto di giustizia. Nel rispetto delle esigenze dell’imprenditorialità, la vostra attività cerca di promuovere una reale democrazia economica con l’offerta di un credito a misura d’uomo.</w:t>
      </w:r>
    </w:p>
    <w:p>
      <w:pPr>
        <w:pStyle w:val="Normal"/>
        <w:rPr/>
      </w:pPr>
      <w:r>
        <w:rPr/>
        <w:t>2. E’ nota la vivacità con cui i cattolici in Italia, fin dall’ultimo ventennio dell’800, si sono concretamente interessati al problema di sovvenire alle necessità delle fasce più deboli della società, creando una rete di Casse Rurali al servizio delle comunità locali, con lo scopo di difendere il risparmio familiare, di allontanare la piaga dell’usura e di sostenere le piccole e medie attività imprenditoriali. Il mio venerato Predecessore, il Papa Leone XIII, a questo proposito, incoraggiò grandemente l’associazionismo cattolico nell’enciclica Rerum novarum , auspicando che, mediante tali istituzioni, ciascuno potesse trarre «il maggior aumento possibile di benessere fisico, economico e morale» (n. 42).</w:t>
      </w:r>
    </w:p>
    <w:p>
      <w:pPr>
        <w:pStyle w:val="Normal"/>
        <w:rPr/>
      </w:pPr>
      <w:r>
        <w:rPr/>
        <w:t>Come non ricordare qui, tra i tanti, il sacerdote romagnolo Don Luigi Cerruti che, attraverso la diffusione delle Istituzioni di Credito Cooperativo, ha permesso a tante persone e a tante attività produttive di poter nascere e svilupparsi a beneficio dell’intero tessuto sociale? Il suo esempio è stato di valido stimolo per altre analoghe iniziative. In effetti, l'associarsi dei lavoratori in strutture di cooperazione, pur scaturendo dalla necessità di combattere gli effetti negativi di una società industriale ed economica protesa in modo preminente al profitto, ha sempre avuto anche lo scopo di manifestare un'esigenza di unità e di solidarietà. Si avverte il bisogno di andare oltre le mere dimensioni economiche dell’attività umana ed oltre la conflittualità tra le ferree leggi del capitale e le imprescindibili esigenze di difesa della dignità della persona umana. Questi valori vanno pur salvaguardati di fronte ad un “mercato” che può sempre incorrere nel pericolo di dimenticare che «i beni della creazione sono destinati a tutti: ciò che l’industria umana produce [...] col contributo del lavoro, deve servire egualmente al bene di tutti» (Sollicitudo rei socialis , 39).</w:t>
      </w:r>
    </w:p>
    <w:p>
      <w:pPr>
        <w:pStyle w:val="Normal"/>
        <w:rPr/>
      </w:pPr>
      <w:r>
        <w:rPr/>
        <w:t>3. La cooperazione, intesa in questo modo, suppone la valorizzazione del ruolo di ciascuno nella comunità, salvaguardando i legittimi interessi della persona. In questa prospettiva, rinnovo l’auspicio, formulato nell’Enciclica Laborem exercens , che i corpi sociali intermedi possano continuare a godere «di una effettiva autonomia nei confronti dei pubblici poteri, che perseguano i loro specifici obiettivi in rapporti di leale collaborazione vicendevole, subordinatamente alle esigenze del bene comune, e che presentino forma e sostanza di una viva comunità, cioè che in essi i rispettivi membri siano considerati e trattati come persone e stimolati a prendere parte attiva alla loro vita» (n. 14).</w:t>
      </w:r>
    </w:p>
    <w:p>
      <w:pPr>
        <w:pStyle w:val="Normal"/>
        <w:rPr/>
      </w:pPr>
      <w:r>
        <w:rPr/>
        <w:t>La struttura stessa delle Banche di Credito Cooperativo, che si fonda su società di persone e non di capitali, lascia intendere che obiettivo primario non è il lucro, ma il soddisfacimento di esigenze di utilità sociale. Il capillare radicamento nel territorio, poi, permette ai soci di conoscere le reciproche possibilità e capacità, come anche di intervenire efficacemente nell’ambito della realtà locale. Un significativo servizio viene così reso all’armonia e al benessere dell’intera società che può avvalersi di qualità e risorse personali, altrimenti esposte ad essere trascurate.</w:t>
      </w:r>
    </w:p>
    <w:p>
      <w:pPr>
        <w:pStyle w:val="Normal"/>
        <w:rPr/>
      </w:pPr>
      <w:r>
        <w:rPr/>
        <w:t>Gentili Signore e Signori! Mentre auguro che l’intensa azione sociale dei circa seicento Istituti che aderiscono all’ICCREA continui ad ispirarsi alle sorgenti dell’insegnamento sociale della Chiesa per un sempre proficuo servizio all’uomo e alla società, invoco su di voi e sulle vostre benefiche iniziative la divina assistenza, in pegno della quale a tutt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IN AUSTRIA </w:t>
      </w:r>
    </w:p>
    <w:p>
      <w:pPr>
        <w:pStyle w:val="Normal"/>
        <w:rPr/>
      </w:pPr>
      <w:r>
        <w:rPr/>
        <w:t xml:space="preserve">GIOVANNI PAOLO II </w:t>
      </w:r>
    </w:p>
    <w:p>
      <w:pPr>
        <w:pStyle w:val="Normal"/>
        <w:rPr/>
      </w:pPr>
      <w:r>
        <w:rPr/>
        <w:t>CERIMONIA DI CONGEDO</w:t>
      </w:r>
    </w:p>
    <w:p>
      <w:pPr>
        <w:pStyle w:val="Normal"/>
        <w:rPr/>
      </w:pPr>
      <w:r>
        <w:rPr/>
        <w:t>Domenica, 21 giugno 1998</w:t>
      </w:r>
    </w:p>
    <w:p>
      <w:pPr>
        <w:pStyle w:val="Normal"/>
        <w:rPr/>
      </w:pPr>
      <w:r>
        <w:rPr/>
        <w:t xml:space="preserve"> </w:t>
      </w:r>
    </w:p>
    <w:p>
      <w:pPr>
        <w:pStyle w:val="Normal"/>
        <w:rPr/>
      </w:pPr>
      <w:r>
        <w:rPr/>
        <w:t>Signor Presidente!  Cari Fratelli nell'Episcopato!  Signore e Signori!</w:t>
      </w:r>
    </w:p>
    <w:p>
      <w:pPr>
        <w:pStyle w:val="Normal"/>
        <w:rPr/>
      </w:pPr>
      <w:r>
        <w:rPr/>
        <w:t xml:space="preserve">1. La mia terza visita pastorale in questa bella terra austriaca sta per finire. È giunta l'ora del congedo. Con commossa gratitudine ripercorro con la memoria i giorni passati in mezzo a voi. Sono venuto come pellegrino nella fede, come collaboratore della vostra gioia e come cooperatore della verità. Gratificato in molti modi e portando con me nell'animo tante belle impressioni, faccio adesso ritorno alla mia sede vescovile di Roma. </w:t>
      </w:r>
    </w:p>
    <w:p>
      <w:pPr>
        <w:pStyle w:val="Normal"/>
        <w:rPr/>
      </w:pPr>
      <w:r>
        <w:rPr/>
        <w:t xml:space="preserve">2. Il momento del commiato mi offre la possibilità di dire a tutti un sincero: "Grazie! Dio ve ne renda merito". Il mio grazie va innanzitutto a Dio, datore di ogni bene, per i giorni passati con voi, per l'intenso incontro spirituale, per le celebrazioni liturgiche e i momenti di riflessione comune per un nuovo risveglio della Chiesa in Austria. </w:t>
      </w:r>
    </w:p>
    <w:p>
      <w:pPr>
        <w:pStyle w:val="Normal"/>
        <w:rPr/>
      </w:pPr>
      <w:r>
        <w:rPr/>
        <w:t>Un ringraziamento particolare rivolgo ai miei amati Fratelli nell'Episcopato che in questi tempi alquanto difficili non cessano di dedicarsi con tutte le loro forze al servizio dell'unità nella verità e nell'amore. L'invito per questa visita pastorale e l'incontro con la Conferenza episcopale, che ho potuto sperimentare nei giorni passati, sono stati per me motivo di consolazione e di incoraggiamento, perché mi confermano che i Vescovi, in comunione tra loro e con il Successore di Pietro, sono fermamente decisi a costruire insieme ai sacerdoti, diaconi, religiosi e fedeli laici il futuro della Chiesa in Austria.</w:t>
      </w:r>
    </w:p>
    <w:p>
      <w:pPr>
        <w:pStyle w:val="Normal"/>
        <w:rPr/>
      </w:pPr>
      <w:r>
        <w:rPr/>
        <w:t>Il mio vivo ringraziamento va anche a Lei, Signor Presidente Federale, e quindi alle Pubbliche Autorità e a tutti gli abitanti, uomini e donne, di questo amato Paese. Anche questa volta mi avete dato ospitalità in modo veramente generoso. Qui non posso fare a meno di menzionare i numerosi volontari che da molte settimane si sono prodigati con grande entusiasmo per garantire a questa visita un andamento senza intralci, lavorando anche più del solito.</w:t>
      </w:r>
    </w:p>
    <w:p>
      <w:pPr>
        <w:pStyle w:val="Normal"/>
        <w:rPr/>
      </w:pPr>
      <w:r>
        <w:rPr/>
        <w:t>A questo punto meritano di essere ricordati con grande riconoscenza coloro che hanno contribuito nel silenzio alla buona riuscita della mia visita: il servizio di ordine e di sicurezza, il servizio del Pronto Soccorso e i numerosi uomini e donne che hanno operato nel nascondimento.</w:t>
      </w:r>
    </w:p>
    <w:p>
      <w:pPr>
        <w:pStyle w:val="Normal"/>
        <w:rPr/>
      </w:pPr>
      <w:r>
        <w:rPr/>
        <w:t>3. Con la mia visita ho voluto manifestare alla Repubblica Austriaca e alla Chiesa di questo Paese la mia stima e il mio apprezzamento, indicando allo stesso tempo alcune prospettive per il cammino futuro. Mentre a Salisburgo ci siamo dedicati al tema missione, a Sankt Pölten abbiamo riflettuto sulla questione delle vocazioni. Nella vostra terra, infine, mi è stato concesso di poter annoverare i nomi di tre servi di Dio nel libro dei Beati. Nel corso della celebrazione suggestiva nella "Heldenplatz" ho potuto constatare ancora una volta che "l'eroismo della Chiesa" è la sua santità. Gli "eroi della Chiesa" non sono necessariamente coloro che hanno scritto pagine significative della storia universale secondo criteri umani, ma donne e uomini che forse davanti agli occhi di molti sono sembrati piccoli; ma che in realtà sono grandi agli occhi di Dio. Nelle file dei potenti li cerchiamo invano, mentre nel Libro della vita i loro nomi restano inscritti con lettere maiuscole.</w:t>
      </w:r>
    </w:p>
    <w:p>
      <w:pPr>
        <w:pStyle w:val="Normal"/>
        <w:rPr/>
      </w:pPr>
      <w:r>
        <w:rPr/>
        <w:t>4. Le biografie dei beati e dei santi sono documenti credibili che anche la gente di oggi può leggere e comprendere. Di fronte all'apertura storica e geografica del vostro paese questa riflessione è di particolare significato. Le fondamenta dell'Austria sono state costruite dai martiri e confessori dell'epoca dell'impero romano in declino. Poi giunsero qui i monaci irlandesi e i missionari scozzesi dell'occidente cristiano. I Santi Cirillo e Metodio, apostoli degli Slavi, estesero la loro opera evangelizzatrice fino alle terre vicine a Vienna. Quindi era opportuno che durante la mia visita nel vostro paese e nel luogo dove il Danubio unisce l'occidente con l'oriente - due mondi che prima erano separati - parlassi anche della futura Europa. Dopo "la rivoluzione di velluto" e dopo il crollo della cortina di ferro, l'Europa ci è stata ridonata.</w:t>
      </w:r>
    </w:p>
    <w:p>
      <w:pPr>
        <w:pStyle w:val="Normal"/>
        <w:rPr/>
      </w:pPr>
      <w:r>
        <w:rPr/>
        <w:t>Questo dono è una sfida ed un impegno. L'Europa ha bisogno di un volto spirituale. Con tutti i programmi politici e i piani economici che occupano al presente i dibattiti non si deve dimenticare che l'Europa è molto obbligata al cristianesimo. Ma anche il cristianesimo ha molti motivi per ringraziare l'Europa. Dall'Europa infatti è stato portato in tante altre parti del mondo. Anche oggi l'Europa non può e non deve dimenticare la sua responsabilità spirituale. Per questo ci vuole il ritorno alle origini cristiane. Ecco la sfida che dovranno affrontare i cristiani della futura Europa.</w:t>
      </w:r>
    </w:p>
    <w:p>
      <w:pPr>
        <w:pStyle w:val="Normal"/>
        <w:rPr/>
      </w:pPr>
      <w:r>
        <w:rPr/>
        <w:t>5. Riassumo tutti i pensieri e i sentimenti che in questo momento occupano il mio animo in un'espressione di ringraziamento che mi viene dal cuore: "Grazie! Dio ve ne renda merito". Con l'augurio a tutti: Che Dio vi benedica.</w:t>
      </w:r>
    </w:p>
    <w:p>
      <w:pPr>
        <w:pStyle w:val="Normal"/>
        <w:rPr/>
      </w:pPr>
      <w:r>
        <w:rPr/>
        <w:t>Le buone intenzioni nella riflessione e programmazione: Dio le benedica!</w:t>
      </w:r>
    </w:p>
    <w:p>
      <w:pPr>
        <w:pStyle w:val="Normal"/>
        <w:rPr/>
      </w:pPr>
      <w:r>
        <w:rPr/>
        <w:t>Le buone parole negli incontri e nei dialoghi: Dio le benedica!</w:t>
      </w:r>
    </w:p>
    <w:p>
      <w:pPr>
        <w:pStyle w:val="Normal"/>
        <w:rPr/>
      </w:pPr>
      <w:r>
        <w:rPr/>
        <w:t>L'impegno per realizzare le idee ed i propositi: Dio lo benedica!</w:t>
      </w:r>
    </w:p>
    <w:p>
      <w:pPr>
        <w:pStyle w:val="Normal"/>
        <w:rPr/>
      </w:pPr>
      <w:r>
        <w:rPr/>
        <w:t>Dio benedica tutto il bene nel vostro Paese. Egli benedica il bene che la Chiesa opera in Austria.</w:t>
      </w:r>
    </w:p>
    <w:p>
      <w:pPr>
        <w:pStyle w:val="Normal"/>
        <w:rPr/>
      </w:pPr>
      <w:r>
        <w:rPr/>
        <w:t xml:space="preserve">Dio benedica voi tutti e ciascuno singolarmente. </w:t>
      </w:r>
    </w:p>
    <w:p>
      <w:pPr>
        <w:pStyle w:val="Normal"/>
        <w:rPr/>
      </w:pPr>
      <w:r>
        <w:rPr/>
        <w:t xml:space="preserve">"Grazie! Che Dio ve ne renda meri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IN AUSTRIA </w:t>
      </w:r>
    </w:p>
    <w:p>
      <w:pPr>
        <w:pStyle w:val="Normal"/>
        <w:rPr/>
      </w:pPr>
      <w:r>
        <w:rPr/>
        <w:t>VISITA DI GIOVANNI PAOLO II AGLI INFERMI  NELL'OSPIZIO DELLA "CARITAS SOCIALIS"</w:t>
      </w:r>
    </w:p>
    <w:p>
      <w:pPr>
        <w:pStyle w:val="Normal"/>
        <w:rPr/>
      </w:pPr>
      <w:r>
        <w:rPr/>
        <w:t>Domenica, 21 giugno 1998</w:t>
      </w:r>
    </w:p>
    <w:p>
      <w:pPr>
        <w:pStyle w:val="Normal"/>
        <w:rPr/>
      </w:pPr>
      <w:r>
        <w:rPr/>
        <w:t xml:space="preserve"> </w:t>
      </w:r>
    </w:p>
    <w:p>
      <w:pPr>
        <w:pStyle w:val="Normal"/>
        <w:rPr/>
      </w:pPr>
      <w:r>
        <w:rPr/>
        <w:t>Agli amati fratelli e sorelle  dell'Ospizio Rennweg della Caritas Socialis  e a tutti coloro che vivono e operano nel mondo della sofferenza e del dolore!</w:t>
      </w:r>
    </w:p>
    <w:p>
      <w:pPr>
        <w:pStyle w:val="Normal"/>
        <w:rPr/>
      </w:pPr>
      <w:r>
        <w:rPr/>
        <w:t xml:space="preserve">1. Nel nome del nostro Signore Gesù Cristo, che "si è caricato delle nostre sofferenze e si è addossato i nostri dolori" (Is 53,4), vi saluto con grande affetto. Alla mia visita pastorale in Austria sarebbe mancata una sosta importante, se non avessi avuto la possibilità di un incontro con voi, malati e sofferenti. Nel rivolgermi a voi con questo Messaggio, colgo l'occasione per esprimere a tutti coloro che lavorano a tempo pieno o parziale negli ospedali, nelle cliniche, nelle case di riposo e negli ospizi, il mio più vivo apprezzamento per la loro dedizione a questo servizio che richiede tanti sacrifici. La mia presenza e la mia parola siano sostegno per il loro impegno e per la loro testimonianza. </w:t>
      </w:r>
    </w:p>
    <w:p>
      <w:pPr>
        <w:pStyle w:val="Normal"/>
        <w:rPr/>
      </w:pPr>
      <w:r>
        <w:rPr/>
        <w:t>Oggi, giorno in cui mi viene offerta la possibilità di visitare l'Ospizio Caritas Socialis, desidero ribadire che l'incontro con il dolore umano racchiude in sé un lieto annuncio. Il "Vangelo del dolore" (Lettera Apostolica Salvifici doloris, 25), infatti, non è scritto solamente nelle Sacre Scritture, ma viene riscritto giorno per giorno in luoghi come questo.</w:t>
      </w:r>
    </w:p>
    <w:p>
      <w:pPr>
        <w:pStyle w:val="Normal"/>
        <w:rPr/>
      </w:pPr>
      <w:r>
        <w:rPr/>
        <w:t>2. Viviamo in una società in cui si cerca di cancellare il dolore, la sofferenza, la malattia, la morte vengono cancellati dalla memoria personale e pubblica, anche se la loro presenza finisce poi per imporsi in tanti modi nella stampa, nella televisione e nelle conferenze. La rimozione della morte si manifesta anche nel fatto che molte persone malate muoiono negli ospedali o in altre strutture, cioè fuori dal loro consueto ambiente.</w:t>
      </w:r>
    </w:p>
    <w:p>
      <w:pPr>
        <w:pStyle w:val="Normal"/>
        <w:rPr/>
      </w:pPr>
      <w:r>
        <w:rPr/>
        <w:t>In realtà, la maggior parte delle persone desidera di poter chiudere gli occhi a casa propria, in mezzo ai familiari e ad amici fedeli, ma tante famiglie non si sentono in grado né psichicamente né fisicamente di soddisfare tale desiderio. Inoltre vi sono molte persone sole, che non hanno nessuno che possa stare loro vicino alla fine del cammino terreno. Pur morendo "sotto" un tetto il loro cuore è rimasto "senza" tetto.</w:t>
      </w:r>
    </w:p>
    <w:p>
      <w:pPr>
        <w:pStyle w:val="Normal"/>
        <w:rPr/>
      </w:pPr>
      <w:r>
        <w:rPr/>
        <w:t xml:space="preserve">Per venire incontro a queste situazioni negli anni passati varie iniziative ecclesiali, comunali e private sono state intraprese per migliorare sia l'assistenza domiciliare, che quella ospedaliera e medica, come pure per assicurare la cura pastorale dei moribondi e l'aiuto ai familiari. Una di queste iniziative importanti è il "Movimento dell'ospizio", che nella sede della Caritas Socialis in Rennweg ha realizzato un opera esemplare. In essa le Sorelle si sono ispirate al progetto della loro fondatrice Hildegard Burjan, la quale volle essere presente nei punti focali della sofferenza umana come "l'annunciatrice carismatica dell'amore sociale". </w:t>
      </w:r>
    </w:p>
    <w:p>
      <w:pPr>
        <w:pStyle w:val="Normal"/>
        <w:rPr/>
      </w:pPr>
      <w:r>
        <w:rPr/>
        <w:t xml:space="preserve">Chi può visitare questo ospizio, non torna a casa scoraggiato. Al contrario, si rende conto di non aver compiuto semplicemente una visita, ma di aver vissuto un incontro. Con la loro semplice esistenza le persone malate, sofferenti e moribonde qui presenti invitano il visitatore che le incontra a non nascondere a se stesso la realtà della sofferenza e della morte. Egli viene incoraggiato a rendersi conto dei limiti della propria esistenza e ad affrontarli apertamente. L'ospizio fa capire che morire significa vivere prima della morte, perché anche l'ultima tappa della vita terrestre può essere vissuta consapevolmente e organizzata individualmente. Lungi dall'essere una "casa dei moribondi", questo luogo diventa una soglia della speranza, che conduce oltre la sofferenza e la morte. </w:t>
      </w:r>
    </w:p>
    <w:p>
      <w:pPr>
        <w:pStyle w:val="Normal"/>
        <w:rPr/>
      </w:pPr>
      <w:r>
        <w:rPr/>
        <w:t>3. La maggior parte delle persone malate, dopo aver saputo l'esito degli esami e la diagnosi infausta, vive nella paura del progresso della malattia. Alle sofferenze momentanee si aggiunge la paura dell'ulteriore peggioramento, e così molti perdono il senso della loro vita. Hanno paura di dover affrontare un cammino segnato da dolori insostenibili. Il futuro pieno di angosce peggiora la qualità della vita. Chi ha avuto una lunga vita piena di soddisfazioni forse può attendere la morte con una certa calma e accettare di morire "sazio di giorni" (Gen 25,8). Ma per la maggiore parte delle persone la morte giunge troppo presto. Tanti nostri contemporanei anche molto anziani si augurano una morte rapida e indolore, altri chiedono un po' di tempo per congedarsi. Ma le paure, gli interrogativi, i dubbi e i desideri sono sempre presenti nell'ultima tappa della vita. Anche i cristiani non vengono risparmiati dalla paura della morte che è l'ultimo nemico, come dice la Sacra Scrittura (cfr. 1 Cor 15,26; Ap 20,14).</w:t>
      </w:r>
    </w:p>
    <w:p>
      <w:pPr>
        <w:pStyle w:val="Normal"/>
        <w:rPr/>
      </w:pPr>
      <w:r>
        <w:rPr/>
        <w:t>4. La fine della vita pone l'uomo davanti ai grandi interrogativi: Come sarà la mia morte? Sarò solo o potrò avere accanto le persone care? Che cosa mi aspetta dopo la morte? Sarò accolto dalla misericordia divina?</w:t>
      </w:r>
    </w:p>
    <w:p>
      <w:pPr>
        <w:pStyle w:val="Normal"/>
        <w:rPr/>
      </w:pPr>
      <w:r>
        <w:rPr/>
        <w:t>Affrontare queste domande con delicatezza e sensibilità - ecco il compito di quanti operano negli ospedali e ospizi. È importante parlare della sofferenza e della morte in maniera tale da attenuare la paura. Infatti, anche morire fa parte della vita. Nella nostra epoca c'è un urgente bisogno di persone che facciano nuovamente risvegliare questa consapevolezza. Mentre nel Medioevo si conosceva "l'arte di morire", oggi si esita anche tra i cristiani a parlare della morte e a prepararsi per affrontarla adeguatamente. Si preferisce immergersi nel presente cercando di distrarsi con il lavoro, la ricerca dell'affermazione professionale, il divertimento. Ciò nonostante, o forse proprio a causa dell'odierna corsa al consumismo, tra i contemporanei sta aumentando la sete di trascendenza. Anche se i concetti concreti di una vita nell'al di là possono essere molto vaghi, il numero delle persone convinte che oltre la morte la vita continua è vastissimo.</w:t>
      </w:r>
    </w:p>
    <w:p>
      <w:pPr>
        <w:pStyle w:val="Normal"/>
        <w:rPr/>
      </w:pPr>
      <w:r>
        <w:rPr/>
        <w:t>5. La morte nasconde anche al cristiano la visione diretta di ciò che deve venire, ma il credente può fidarsi della parola del Signore: "Io vivo e voi vivrete" (Gv 14,19). Le parole di Gesù e la testimonianza degli Apostoli ci illustrano con un linguaggio suggestivo il nuovo mondo della resurrezione ed esprimono la speranza: "Quindi saremo sempre con il Signore" (1 Tess 4,17). Per facilitare ai malati terminali e ai moribondi l'accettazione di questo messaggio è necessario che quanti li avvicinano mostrino con la loro stessa condotta di prendere sul serio le parole del Vangelo. La cura e l'assistenza delle persone vicine alla morte fanno parte delle più significative manifestazioni della credibilità ecclesiale. Coloro che nell'ultima tappa della vita si sentono sostenuti da persone sinceramente credenti possono più facilmente confidare che Cristo li attenda veramente nella nuova vita dopo la morte. Il dolore e la sofferenza del presente possono così essere illuminati dal lieto annuncio: "Queste dunque le tre cose che rimangono: la fede, la speranza e la carità; ma di tutte più grande è la carità!" (1 Cor 13,13). Perché più forte della morte è l'amore (cfr Ct 8,6).</w:t>
      </w:r>
    </w:p>
    <w:p>
      <w:pPr>
        <w:pStyle w:val="Normal"/>
        <w:rPr/>
      </w:pPr>
      <w:r>
        <w:rPr/>
        <w:t>6. Come la consapevolezza di essere amati fa diminuire la paura della sofferenza, così il rispetto della dignità del malato lo aiuta in questa difficile e gravosa tappa della sua vita a scoprire un tesoro di potenziale maturazione umana e cristiana. In passato, l'uomo sapeva che la sofferenza è parte della vita e l'accettava. Oggi, invece, egli tende piuttosto ad evitare in ogni modo la sofferenza, come dimostrano gli innumerevoli farmaci sedativi in commercio. Pur riconoscendo la funzione utile che in molti casi essi svolgono, occorre però rilevare che la eliminazione prematura della sofferenza può impedire il confronto con essa e la acquisizione, per suo mezzo, di una più grande maturità umana. In questo cammino di crescita è però fondamentale l'accompagnamento da parte di persone esperte in umanità. Per aiutare l'altro in modo concreto ci vuole il rispetto della sua sofferenza specifica, nel riconoscimento della dignità che egli conserva nonostante la devastazione che la malattia a volte porta con sé.</w:t>
      </w:r>
    </w:p>
    <w:p>
      <w:pPr>
        <w:pStyle w:val="Normal"/>
        <w:rPr/>
      </w:pPr>
      <w:r>
        <w:rPr/>
        <w:t xml:space="preserve">7. Da questa convinzione è scaturita l'Opera dell'Ospizio, la cui azione si ispira a questa finalità: rispettare la dignità degli anziani, malati e moribondi, aiutandoli a comprendere la propria sofferenza come un processo di maturazione e di perfezionamento della propria vita. Così quanto affermavo nell'Enciclica Redemptor hominis, che cioè l'uomo è via della Chiesa (n. 5), trova una sua attuazione nell'Opera dell'Ospizio. L'obiettivo non sono le moderne tecniche della medicina, ma l'uomo nella sua inalienabile dignità. </w:t>
      </w:r>
    </w:p>
    <w:p>
      <w:pPr>
        <w:pStyle w:val="Normal"/>
        <w:rPr/>
      </w:pPr>
      <w:r>
        <w:rPr/>
        <w:t>La disposizione ad accettare i limiti posti dalla nascita e dalla morte, imparando a dire "sì" alla passività crescente del declino non comporta alienazione. E' piuttosto l'assunzione della propria umanità nella sua verità piena con le ricchezze proprie di ogni fase della sua vicenda terrena. Anche nella fragilità dell'ultima ora la vita umana non è mai "senza senso" oppure "inutile". Proprio dai pazienti gravemente malati e moribondi scaturisce una fondamentale lezione per la nostra società tentata dai moderni miti quali il vitalismo, l'efficientismo e il consumismo. Essi ci ricordano che nessuno può determinare il valore o il non valore della vita di un altro uomo e nemmeno della vita propria. Dono di Dio, la vita è un bene di cui solo Lui può formulare il giudizio definitivo.</w:t>
      </w:r>
    </w:p>
    <w:p>
      <w:pPr>
        <w:pStyle w:val="Normal"/>
        <w:rPr/>
      </w:pPr>
      <w:r>
        <w:rPr/>
        <w:t>8. In tale prospettiva la scelta dell'uccisione attiva di un essere umano costituisce sempre un arbitrio, anche quando la si vuole presentare come un gesto di solidarietà e di compassione. Il malato attende da chi gli è accanto l'aiuto a vivere fino in fondo la propria vicenda e a concluderla, quando Dio voglia, in modo degno. Sia il prolungamento artificioso della vita umana sia l'accelerazione della morte, pur nascendo da principi diversi, nascondono un medesimo presupposto: la convinzione che la vita e la morte siano realtà affidate alla libera disponibilità umana. E' necessario superare questa falsa visione, ricuperando la nozione di vita come dono da gestire responsabilmente sotto gli occhi di Dio. Scaturisce di qui l'impegno di accompagnamento umano e cristiano dei moribondi, così come ci si sforza di attuarlo nell'Ospizio. Partendo da diverse posizioni, i medici, gli infermieri, i pastori, le suore, i familiari e gli amici si sforzano di rendere i malati e i moribondi capaci di organizzare personalmente l'ultima tappa della loro vita, secondo le possibilità delle loro forze fisiche e psichiche. Ciò costituisce un impegno di grande valore umano e cristiano, orientato a far scoprire Dio come "amante della vita" (Sap 11,26) ed a percepire, al di là del dolore e della morte, il lieto annuncio: "Io sono venuto perché abbiano la vita e l'abbiano in abbondanza" (Gv 10,10).</w:t>
      </w:r>
    </w:p>
    <w:p>
      <w:pPr>
        <w:pStyle w:val="Normal"/>
        <w:rPr/>
      </w:pPr>
      <w:r>
        <w:rPr/>
        <w:t xml:space="preserve">9. Questo volto di Dio amante della vita e dell'uomo, noi lo incontriamo soprattutto in Gesù di Nazaret. Una delle illustrazioni più suggestive di questo Vangelo è la parabola del Buon Samaritano. Il sofferente al margine della strada suscita la compassione del Samaritano: "Gli si fece vicino, gli fasciò le ferite, versandovi olio e vino, poi caricatolo sopra il suo giumento, lo portò a una locanda e si prese cura di lui" (Lc 33 ss.). Alla locanda del Buon Samaritano è legata l'iniziativa cristiana dell'Ospizio. Proprio lungo i sentieri medioevali del pellegrino gli ospizi offrivano ristoro e riposo a coloro che erano in cammino. Per gli affaticati e gli esausti essi rappresentavano pronto soccorso e sollievo, e per i malati e moribondi diventavano luoghi di assistenza fisica e spirituale. Fino ai nostri giorni l'Opera dell'Ospizio conserva questo patrimonio. Come il Buon Samaritano si fermò accanto all'uomo sofferente, così si raccomanda a coloro che accompagnano i moribondi di fermarsi per accogliere i desideri, i bisogni e le sollecitudini dei pazienti. Da questa sensibilità possono scaturire molteplici iniziative spirituali, come l'ascolto della Parola di Dio e la preghiera insieme, ed umane come la conversazione, la presenza silente ma colma di affetto, le mille premure che fanno sentire il calore dell'amore. Come il Buon Samaritano versò olio e vino sulle ferite del sofferente, così anche la Chiesa non deve privare coloro che lo desiderano del sacramento dell'Unzione degli infermi. Offrire con fervore questo segno permanente dell'amore divino fa parte dei doveri della vera cura delle anime. All'assistenza palliativa occorre un elemento spirituale che dia al moribondo la sensazione di un "pallium", cioè di un "mantello" nel quale può rifugiarsi nel momento estremo. </w:t>
      </w:r>
    </w:p>
    <w:p>
      <w:pPr>
        <w:pStyle w:val="Normal"/>
        <w:rPr/>
      </w:pPr>
      <w:r>
        <w:rPr/>
        <w:t>Come la sofferenza dell'uomo ferito suscitò la compassione del Samaritano così l'incontro con il mondo del dolore nell'Ospizio possa far scaturire in tutti coloro che accompagnano un paziente nell'ultima tappa della sua vita i sentimenti caldi e delicati della vera carità cristiana. Solo coloro che sanno piangere possono asciugare le lacrime altrui. Un ruolo speciale in questa casa spetta alle sorelle della Caritas Socialis, alle quali la Fondatrice rivolgeva le seguenti parole: "Nella persona del malato possiamo sempre curare il nostro Salvatore sofferente unendoci a Lui" (Hildegard Burjan, Lettere, 31). Qui risuona il lieto annuncio: "Ogni volta che avete fatto queste cose a uno solo di questi miei fratelli più piccoli, l'avete fatto a me" (Mt 25,40).</w:t>
      </w:r>
    </w:p>
    <w:p>
      <w:pPr>
        <w:pStyle w:val="Normal"/>
        <w:rPr/>
      </w:pPr>
      <w:r>
        <w:rPr/>
        <w:t xml:space="preserve">10. A tutti coloro che si prodigano instancabilmente nel Movimento dell'Ospizio va il mio apprezzamento più sentito. Esso si estende a quanti prestano servizio negli ospedali e nelle case di cura. come pure a coloro che non abbandonano i loro familiari gravemente malati e moribondi. Ringrazio in particolare i malati e moribondi che sono di esempio per noi per farci capire meglio il Vangelo del dolore. Credo in vitam. Credo nella vita. La parola di Cristo ci sostiene quando il nostro cuore si inquieta di fronte all'ultima sfida da affrontare su questa terra: "Non sia turbato il vostro cuore... Nella casa del Padre mio vi sono molti posti" (Gv 14,1 s.). </w:t>
      </w:r>
    </w:p>
    <w:p>
      <w:pPr>
        <w:pStyle w:val="Normal"/>
        <w:rPr/>
      </w:pPr>
      <w:r>
        <w:rPr/>
        <w:t>Vi benedico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IN AUSTRIA </w:t>
      </w:r>
    </w:p>
    <w:p>
      <w:pPr>
        <w:pStyle w:val="Normal"/>
        <w:rPr/>
      </w:pPr>
      <w:r>
        <w:rPr/>
        <w:t xml:space="preserve">GIOVANNI PAOLO II </w:t>
      </w:r>
    </w:p>
    <w:p>
      <w:pPr>
        <w:pStyle w:val="Normal"/>
        <w:rPr/>
      </w:pPr>
      <w:r>
        <w:rPr/>
        <w:t xml:space="preserve">INCONTRO CON I MEMBRI DELLA CONFERENZA EPISCOPALE AUSTRIACA </w:t>
      </w:r>
    </w:p>
    <w:p>
      <w:pPr>
        <w:pStyle w:val="Normal"/>
        <w:rPr/>
      </w:pPr>
      <w:r>
        <w:rPr/>
        <w:t>Domenica, 21 giugno 1998</w:t>
      </w:r>
    </w:p>
    <w:p>
      <w:pPr>
        <w:pStyle w:val="Normal"/>
        <w:rPr/>
      </w:pPr>
      <w:r>
        <w:rPr/>
        <w:t xml:space="preserve">   </w:t>
      </w:r>
    </w:p>
    <w:p>
      <w:pPr>
        <w:pStyle w:val="Normal"/>
        <w:rPr/>
      </w:pPr>
      <w:r>
        <w:rPr/>
        <w:t>Cari Fratelli nell'Episcopato!</w:t>
      </w:r>
    </w:p>
    <w:p>
      <w:pPr>
        <w:pStyle w:val="Normal"/>
        <w:rPr/>
      </w:pPr>
      <w:r>
        <w:rPr/>
        <w:t xml:space="preserve">1. Sono grato che con questo incontro ci venga offerta la possibilità di riflettere in comunione fraterna sulla responsabilità che noi, come Successori degli Apostoli, portiamo sulle nostre spalle. Saluto cordialmente tutti voi come Collegio è come singoli. Faccio mie le parole di San Pietro: "... dalla potenza di Dio siete custoditi mediante la fede ... Perciò siete colmi di gioia, anche se ora dovete essere per un po' di tempo afflitti di varie prove" (1 Pt 1,5-6). </w:t>
      </w:r>
    </w:p>
    <w:p>
      <w:pPr>
        <w:pStyle w:val="Normal"/>
        <w:rPr/>
      </w:pPr>
      <w:r>
        <w:rPr/>
        <w:t xml:space="preserve">2. Siete stati provati in vari modi. Anche se non è questo il momento per tentare una valutazione d’insieme, vorrei tuttavia testimoniarvi che in tutto questo periodo vi ho avuto particolarmente presenti nelle mie preghiere. Come compagno di viaggio in tempi difficili, a Roma il mio cuore batteva incessantemente per voi, ai quali è stata affidata la cura pastorale in questo amato Paese. Nelle soste davanti al SS.mo Sacramento dell'altare molte volte vi ho affidato al Signore, insieme con i sacerdoti, i diaconi e i collaboratori nella cura delle anime, come pure con tutti gli uomini e le donne affidati a voi, i giovani e gli anziani, i credenti, gli scettici, gli sfiduciati. Mi è data ora la possibilità di dimostrare visibilmente questa continua vicinanza nello spirito con la mia presenza in mezzo a voi. Così potrete meglio sentire con quanto affetto che vi sostengo. Mi considero, infatti, "collaboratore della vostra gioia" (2 Cor 1,24). </w:t>
      </w:r>
    </w:p>
    <w:p>
      <w:pPr>
        <w:pStyle w:val="Normal"/>
        <w:rPr/>
      </w:pPr>
      <w:r>
        <w:rPr/>
        <w:t>Nel nostro cammino personale come sulle strade su cui avanza la Chiesa nel corso della storia ci sono dei tratti nei quali è difficile testimoniare la gioia. Vi sono momenti in cui il groviglio di problemi spinosi rende l’esercizio del nostro ministero particolarmente difficile, anche perché esposto a fraintendimenti e incomprensioni. Per quanto siano dolorose queste esperienze, noi abbiamo il compito comune di "recare un lieto annunzio di bene" (Rm 10,15) alla Chiesa e al mondo, a tutti coloro cioè che si attendono grandi cose dal terzo millennio che sta per venire. Quando il ministero episcopale grava sulle nostre spalle più come un peso che come una dignità, è consigliabile riportare il cuore e la mente agli inizi, rievocandoli con gratitudine per ravvivare la grazia che ci è stata trasmessa attraverso l'imposizione delle mani. "Dio infatti non ci ha dato uno spirito di timidezza, ma di forza, di amore e di saggezza" (2 Tm 1,6-7).</w:t>
      </w:r>
    </w:p>
    <w:p>
      <w:pPr>
        <w:pStyle w:val="Normal"/>
        <w:rPr/>
      </w:pPr>
      <w:r>
        <w:rPr/>
        <w:t>3. Risalendo con la memoria al giorno in cui ci furono imposte le mani per essere costituiti anzitutto Sacerdoti e poi Vescovi, riviviamo il dialogo suggestivo, nel quale prima di essere consacrati abbiamo pronunciato di fronte al Vescovo il nostro Adsum: Eccomi. Sono pronto. In questo dialogo non siamo stati noi a pronunciarci per primi. Il nostro ruolo era quello di dare una risposta generosa: Sono pronto a mettermi al servizio del Signore con le mie inclinazioni e capacità, con le mie speranze e i miei sforzi, con la mia luce e la mia ombra. Tutto questo abbiamo portato con noi quando abbiamo pronunciato con gioia quell'"Adsum".</w:t>
      </w:r>
    </w:p>
    <w:p>
      <w:pPr>
        <w:pStyle w:val="Normal"/>
        <w:rPr/>
      </w:pPr>
      <w:r>
        <w:rPr/>
        <w:t>Questa affermazione di disponibilità, espressa in pubblico da ciascuno inequivocabilmente, acquistò per me un nuovo significato, quando, da giovane Vescovo durante il Concilio Vaticano Secondo, ebbi modo di ripeterla insieme con gli altri membri dell’assise ecumenica: Adsumus, Domine, Sancte Spiritus! Eccoci, Signore, Spirito Santo! Con queste parole si dava inizio a tutte le Sessioni conciliari. In questa preghiera ho sperimentato e ho capito che l'Adsum personale è inserito nell'Adsumus della comunità. Come lo stesso Signore Gesù, dopo aver chiamato i suoi apostoli con il loro proprio nome, li ha costituiti anche come "i Dodici" (cfr Mc 3,13-19), così la chiamata del Signore e la risposta generosa di ciascuno rappresentano il fondamento per la nostra dedizione personale per la formazione di una comunità salda e fedele, sigillata dall'imposizione delle mani e dalla preghiera. La chiamata del Signore e la missione a compiere l’opera comune creano la comunità. Dagli inizi della Chiesa, infatti, il ministero pastorale non è conferito solamente a singoli presi individualmente, ma a ciascuno di essi considerato come parte di un insieme, di un collegio. Quindi, a ragione possiamo dire: Adsumus. Siamo pronti. Un vescovo da solo non realizza il progetto di Cristo. I Vescovi uniti tra di loro e con Cristo costituiscono il pieno soggetto del servizio pastorale nella Chiesa, secondo il disegno del Fondatore.</w:t>
      </w:r>
    </w:p>
    <w:p>
      <w:pPr>
        <w:pStyle w:val="Normal"/>
        <w:rPr/>
      </w:pPr>
      <w:r>
        <w:rPr/>
        <w:t>4. Lo stretto legame che esiste tra Adsum e Adsumus invita a riflettere sui modi concreti in cui esprimere la comunione nei nostri giorni. Come ogni comunità deve fare spazio allo sviluppo del singolo, così all'interno dell'Adsumus anche il non delegabile Adsum ha il proprio diritto e il proprio posto. Nella comunità ci vuole profondo rispetto anche per la vocazione e la missione propria di ciascuno. Nell'ambito di ciò che è comune a tutti, il singolo Vescovo deve aver la possibilità di esprimere se stesso e di esercitare la propria responsabilità pastorale. A prescindere dalle differenze di capacità e di carattere che i singoli Vescovi possiedono, essi sono rivestiti di autorità propria e con tutta verità sono detti "sovrintendenti delle popolazioni" che governano (cfr Lumen gentium, 27). Questa autorità esercitata personalmente a nome di Cristo, non è tuttavia diretta a dominare, ma si configura ad immagine del buon Pastore che è venuto non per essere servito, ma per servire (cfr Mt 20,28). A ciascun Vescovo è rivolta la parola di San Pietro: "Non spadroneggiate sulle persone a voi affidate, fatevi modelli del gregge" (cfr 1 Pt 5,3).</w:t>
      </w:r>
    </w:p>
    <w:p>
      <w:pPr>
        <w:pStyle w:val="Normal"/>
        <w:rPr/>
      </w:pPr>
      <w:r>
        <w:rPr/>
        <w:t>L'Adsumus, che concede conveniente spazio all'Adsum del singolo, deve manifestarsi anche nello sforzo comune di tutti a rimanere uniti. Altrimenti l’unico magistero di Cristo si sgretola in molte voci singole. In luogo dell'armonia si fa spazio alla confusione rumorosa. Questo non si addice a persone che si trovano insieme nella lunga fila della successione apostolica, la cui origine risale al Signore della Chiesa stessa. L'intima unione di ciascuno con Cristo significa responsabilità reciproca di tutti. Perciò, l'azione episcopale comprende anche l’assistenza reciproca, il sostegno nel servizio pastorale, nello scambio fraterno, nella vita pubblica e, non per ultimo, nella preghiera reciproca. A ciascuno fa bene sapere di non essere solo. Un aiuto valido è rappresentato dalla Conferenza Episcopale, che, come dice il Concilio Vaticano Secondo, deve promuovere "una santa armonia di forze per il bene comune delle Chiese" (Christus Dominus, 37) attraverso uno scambio di cognizioni e di esperienze e attraverso la consultazione reciproca tra i Vescovi. Come Pastori dei greggi a voi affidati, vi trovate insieme al cospetto di Dio, legati l'uno all'altro nella comunione collegiale, nella quale ciascuno porta inevitabilmente se stesso. Una valida conferma della concorde guida da parte vostra del popolo di Dio peregrinante in Austria potrebbe aversi, ad esempio, nel prender parte insieme a forme di ritiro o di esercizi spirituali.</w:t>
      </w:r>
    </w:p>
    <w:p>
      <w:pPr>
        <w:pStyle w:val="Normal"/>
        <w:rPr/>
      </w:pPr>
      <w:r>
        <w:rPr/>
        <w:t xml:space="preserve">5. L'Adsumus del Concilio non era solo preghiera, ma anche un programma. Quando i Vescovi come comunità in preghiera si riunivano in Concilio, si mettevano anche come comunità in dialogo sotto la protezione e l'assistenza dello Spirito Santo. Non stupisce, quindi, che il rapporto di Dio Uno e Trino con l'uomo venga descritto come un dialogo (cfr Gaudium et spes, 19; Dei Verbum, 8.12.25). Alla luce del mistero della salvezza, la missione della Chiesa si svolge in forma dialogica. In Cristo unico mediatore tra Dio e l'uomo, la Chiesa, suo mistico Corpo, si pone come sacramento universale della salvezza del mondo (Lumen gentium, 1. 9. 48. 59; Gaudium et spes, 42. 45; Ad gentes, 15; Sacrosanctum Concilium, 5. 26). </w:t>
      </w:r>
    </w:p>
    <w:p>
      <w:pPr>
        <w:pStyle w:val="Normal"/>
        <w:rPr/>
      </w:pPr>
      <w:r>
        <w:rPr/>
        <w:t>Compito della Chiesa, pertanto, è di svolgere un "dialogo di salvezza" al proprio interno come all'esterno, perché tutti possano scorgere in essa “le imperscrutabili ricchezze di Cristo” (Ef 3,8). Per questo dialogo mi sono impegnato fin dall'inizio del mio pontificato, cercando di contribuirvi con il mio ministero che dura ormai da quasi vent'anni (cfr Redemptor hominis, 4). A questo proposito, mi piace ricordare il mio predecessore di venerata memoria Papa Paolo VI, il quale ha dedicato la sua prima Enciclica Ecclesiam suam al tema del dialogo sincero, istituendo allo stesso tempo durante il suo pontificato competenti ed efficaci organismi per il dialogo. Ho cercato in questi anni di servirmi di tali organismi per promuovere il dialogo soprattutto in quei settori nei quali esso ha conosciuto maggiori difficoltà (cfr. ultimamente l'Enciclica Ut unum sint, 28-29).</w:t>
      </w:r>
    </w:p>
    <w:p>
      <w:pPr>
        <w:pStyle w:val="Normal"/>
        <w:rPr/>
      </w:pPr>
      <w:r>
        <w:rPr/>
        <w:t>Con vivo apprezzamento guardo alle numerose strutture, che in molti ambienti sono venute formandosi per dare forma concreta al dialogo della Chiesa verso l'interno e verso l'esterno e renderlo così fruttuoso. Anche voi, cari Fratelli, nell'ambito della vostra Conferenza episcopale, avete intrapreso una iniziativa volta a stimolare e ad approfondire il dialogo. Con il Dialog für Österreich intendete promuovere il confronto tra le Chiese locali, delle quali siete a capo, e tra gli Ordini e Famiglie religiose, le comunità spirituali, i vari gruppi e movimenti. A questo scopo avete allargato il cerchio dei possibili interlocutori e vi siete rivolti ai Consigli parrocchiali e ai "gruppi apostolici", ad enti e associazioni pubbliche, come pure alle persone singole e alle comunità (cfr Grundtext zum "Dialog für Österreich", p. 3).</w:t>
      </w:r>
    </w:p>
    <w:p>
      <w:pPr>
        <w:pStyle w:val="Normal"/>
        <w:rPr/>
      </w:pPr>
      <w:r>
        <w:rPr/>
        <w:t>6. Con questa iniziativa di dialogo, dalla quale non intendete escludere nessuno, voi non volete soltanto facilitare un modo di rapportarsi oggi in voga o promuovere un metodo neutro per far incontrare tra loro diverse persone. Il raggio delle forme di dialogo è largo. Ci sono scambi amichevoli di pensiero, considerazioni obiettive, dibattiti scientifici oppure processi formativi del consenso sociale. Anche se negli ultimi decenni l'espressione "dialogo" ha subìto qualche malinteso e deformazione, non deve essere per questo screditata. Il dialogo condotto dalla Chiesa, e al quale essa invita, non è mai una pura forma di apertura verso il mondo e neppure una forma di adattamento superficiale. E' inteso, invece, come un parlare e agire sorretto dall'azione di Dio e segnato dalla fede della Chiesa. In questo senso il Dialog für Österreich deve diventare un "dialogo di salvezza". Esso risulterebbe troppo appiattito, qualora si svolgesse secondo una dimensione esclusivamente orizzontale, limitandosi ad uno scambio di punti di vista o solo ad un confronto stimolante. Esso, invece, deve aprirsi ad una dimensione verticale, che lo conduca verso il Salvatore del mondo e il Signore della storia, Colui che ci riconcilia fra noi e con Dio (cfr Enciclica Ut unum sint, 35).</w:t>
      </w:r>
    </w:p>
    <w:p>
      <w:pPr>
        <w:pStyle w:val="Normal"/>
        <w:rPr/>
      </w:pPr>
      <w:r>
        <w:rPr/>
        <w:t>7. Un tale dialogo rappresenta una sfida per tutti gli interlocutori, una vera forma di esperienza spirituale. Si tratta di ascoltare l'altro e di aprire se stesso nella testimonianza personale, ma di imparare anche a rischiare lasciando a Dio l'esito del dialogo. Il dialogo, a differenza di un colloquio superficiale, ha come obiettivo la scoperta e il riconoscimento comune della verità. Quante volte voi, Pastori, avete tentato e tuttora tentate pazientemente di condurre sui sentieri della verità i sacerdoti e i laici a voi affidati per mezzo di un dialogo intessuto d'amore. Sapete, per esperienza, che un dialogo felicemente concluso può mettere fine ad un problema oppure ad una controversia che prima era aperta. Allo stesso tempo, però, conoscete a volte anche il fallimento doloroso dei vostri sforzi: invece di portare alla verità e all'intesa, il dialogo non va oltre un discorso senza sostanza che, alla fine, si disinteressa della verità.</w:t>
      </w:r>
    </w:p>
    <w:p>
      <w:pPr>
        <w:pStyle w:val="Normal"/>
        <w:rPr/>
      </w:pPr>
      <w:r>
        <w:rPr/>
        <w:t>Una tale forma non corrisponde al dialogo della salvezza. Questo si colloca sempre per tutti gli interlocutori sotto la luce della parola di Dio. Esso presuppone, pertanto, un minimo di accordo e di unione di base. È la fede viva trasmessa dalla Chiesa universale che rappresenta la base del dialogo per tutte le parti. Colui che abbandona questa base comune toglie ad ogni dialogo nella Chiesa la possibilità di diventare dialogo di salvezza. Perciò è importante sapere se un certo dissenso non sia eventualmente da ricondurre a differenze di fondo. Se questo è il caso, tali differenze devono essere previamente risolte. Se non ci si riesce, il dialogo rischia di appiattirsi nel disimpegno oppure di ridursi a sottigliezze marginali. In ogni modo, nessuno può sinceramente svolgere un ruolo in un processo dialogico, se non è disposto ad esporsi alla verità e a crescere in essa.</w:t>
      </w:r>
    </w:p>
    <w:p>
      <w:pPr>
        <w:pStyle w:val="Normal"/>
        <w:rPr/>
      </w:pPr>
      <w:r>
        <w:rPr/>
        <w:t>L'apertura alla verità significa disposizione alla conversione. Infatti, il dialogo porterà alla verità solo quando venga svolto, oltre che con cognizione di causa, con sincerità e franchezza, con l'accoglienza e l'ascolto della verità e con la volontà di correggere se stessi. Senza la disponibilità a farsi convertire alla verità, ogni dialogo si esaurisce. Scendere a un compromesso sarebbe una beffa. Perciò si deve garantire che il consenso delle parti non sia soltanto finto e neppure conseguito con l'inganno, ma nasca invece dal cuore. In questo contesto a voi, Pastori, tocca il compito del discernimento, grazie al quale "cooperate alla diffusione della verità" (3 Gv 8).</w:t>
      </w:r>
    </w:p>
    <w:p>
      <w:pPr>
        <w:pStyle w:val="Normal"/>
        <w:rPr/>
      </w:pPr>
      <w:r>
        <w:rPr/>
        <w:t>8. Il dialogo della salvezza è un impresa spirituale. Approfondisce nella comunità ecclesiale la conoscenza delle ricchezze misteriose della fede. Apre a coloro che si impegnano sinceramente uno spazio di comunicazione nella verità. Gli interlocutori l'esperimentano come uno "scambio di doni" (cfr Lumen gentium, 13). Se il dialogo si svolge all'interno della comunità in modo convincente, non manca l'effetto verso l'esterno. Il dialogo, quindi, è uno strumento pastorale e serve all'evangelizzazione. Infatti, ad un dialogo autentico non mancherà la forza irradiatrice. Ovviamente, esso dovrà essere svolto con onestà. Per quanto si voglia essere aperti, la professione della fede ecclesiale deve conservare la sua chiarezza e fermezza. Interlocutori con profili netti hanno molta probabilità di farsi capire e di suscitare sincero rispetto, anche se circa una questione particolare il dialogo potrà risultare duro e faticoso e la parte avversa non apparire disposta, almeno per quel momento, ad accettare il punto di vista proposto.</w:t>
      </w:r>
    </w:p>
    <w:p>
      <w:pPr>
        <w:pStyle w:val="Normal"/>
        <w:rPr/>
      </w:pPr>
      <w:r>
        <w:rPr/>
        <w:t>9. E' chiaro, tuttavia, che incoraggiando il dialogo non intendo semplicemente dire che si debba parlare di più. Nel nostro tempo si parla tanto, ma questo non facilita necessariamente la reciproca intesa. Purtroppo, il dialogo può anche fallire. Perciò, vorrei sottolineare in particolare due pericoli che, certo, a voi non sono sconosciuti.</w:t>
      </w:r>
    </w:p>
    <w:p>
      <w:pPr>
        <w:pStyle w:val="Normal"/>
        <w:rPr/>
      </w:pPr>
      <w:r>
        <w:rPr/>
        <w:t>Il primo pericolo consiste nella pretesa di avere sempre ragione. E' il caso di interlocutori che non si fanno guidare dall'intenzione di comprendere, ma esigono solo per se stessi tutto lo spazio del dialogo. In questa linea, presto non esiste più uno scambio sincero. La diversità che arricchisce diventa opposizione combattiva in cerca dello scenario per presentare il proprio monologo. Tra gli interlocutori si erge un muro freddo che separa mondi chiusi in se stessi. Alla sincera ricerca comune della verità si sostituiscono pretese, minacce e imposizioni. Questo contrasta con il senso del dialogo di salvezza, che esige nel credente la prontezza a rispondere a chiunque gli domandi ragione della sua speranza nel ricordo dell'ammonimento dell'apostolo Pietro: "Tuttavia questo sia fatto con dolcezza e rispetto (cfr 1 Pt 3,15 s.).</w:t>
      </w:r>
    </w:p>
    <w:p>
      <w:pPr>
        <w:pStyle w:val="Normal"/>
        <w:rPr/>
      </w:pPr>
      <w:r>
        <w:rPr/>
        <w:t>Un altro pericolo consiste nelle interferenze dell'opinione pubblica mentre il dialogo è in svolgimento. La Chiesa del nostro tempo si sforza di diventare sempre di più una "casa di vetro", trasparente e credibile. E questo è bene. Ma come ogni casa possiede stanze particolari, che all'inizio non sono aperte a tutti gli ospiti, così anche per il dialogo all'interno della Chiesa servono stanze per colloqui da svolgere con la dovuta riservatezza. Ciò non ha niente a che vedere con la segretezza, bensì con il rispetto reciproco a vantaggio della questione che è all’esame. La riuscita del dialogo, infatti, è in pericolo se esso si svolge davanti ad un pubblico non abbastanza qualificato o preparato e con l'impiego non sempre imparziale dei mass-media. Un precipitoso o inadeguato coinvolgimento dell'opinione pubblica può disturbare sensibilmente un processo dialogico in sé promettente.</w:t>
      </w:r>
    </w:p>
    <w:p>
      <w:pPr>
        <w:pStyle w:val="Normal"/>
        <w:rPr/>
      </w:pPr>
      <w:r>
        <w:rPr/>
        <w:t>Di fronte a questi pericoli sarà vostra premura di continuare i vostri dialoghi di salvezza con sensibilità comprensiva e profondo rispetto. La Chiesa in Austria deve diventare sempre di più "segno di quella fraternità che permette e rafforza un sincero dialogo. Ciò esige che innanzitutto nella Chiesa stessa siano promossi il rispetto, la mutua stima e la concordia, riconoscendo ogni legittima diversità, per stabilire un dialogo sempre più fecondo tra tutti coloro che formano l'unico popolo di Dio, sia che si tratti dei Pastori che degli altri fedeli cristiani. Sono più forti infatti le cose che uniscono i fedeli che quelle che li dividono; ci sia unità nelle cose necessarie, libertà nelle cose dubbie e in tutto carità" (Gaudium et spes, 92).</w:t>
      </w:r>
    </w:p>
    <w:p>
      <w:pPr>
        <w:pStyle w:val="Normal"/>
        <w:rPr/>
      </w:pPr>
      <w:r>
        <w:rPr/>
        <w:t xml:space="preserve">10. Cari Fratelli nell'Episcopato! Dopo avervi aperto oggi il mio cuore e dopo avervi confidato i miei pensieri e le mie sollecitudini riguardo alla Chiesa nel vostro amato Paese, voglio concludere esortandovi: Fate spazio allo Spirito Santo in voi! Imitiamo la Vergine Maria, la cui intera vita è stata un dialogo di salvezza. Nello Spirito Santo Ella ha concepito il Verbo affinché si facesse carne. Impariamo da Colei che è stata silenziosa fino all'ultimo sotto la croce, quando egli ha dato il Suo Spirito per noi uomini. Rivolgiamo il nostro sguardo a Colei che stava in preghiera insieme agli apostoli, quando essi imploravano la discesa dello Spirito Santo sulla Chiesa nascente. La Vergine Maria non è soltanto colei che intercede per noi; essa è anche il nostro modello di vita nello Spirito Santo, colei da cui imparare come si coopera alla salvezza del mondo. Così diventeremo collaboratori della gioia e della verità. Come la Vergine Maria si è definita "serva del Signore" (Lc 1,38), così anche noi dobbiamo sempre sentirci umili "ministri di Cristo" e fedeli "amministratori dei misteri di Dio" (1 Cor 4,1). </w:t>
      </w:r>
    </w:p>
    <w:p>
      <w:pPr>
        <w:pStyle w:val="Normal"/>
        <w:rPr/>
      </w:pPr>
      <w:r>
        <w:rPr/>
        <w:t>Vi raccomando: Non abbandonate il dialogo! Vi sarò vicino con la mia preghiera anche in futuro. Che tutti siano una cosa sola, in modo che l'Austria creda! Con questo augurio vi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IN AUSTRIA </w:t>
      </w:r>
    </w:p>
    <w:p>
      <w:pPr>
        <w:pStyle w:val="Normal"/>
        <w:rPr/>
      </w:pPr>
      <w:r>
        <w:rPr/>
        <w:t>INCONTRO DI GIOVANNI PAOLO II CON LE AUTORITÀ E CON IL CORPO DIPLOMATICO</w:t>
      </w:r>
    </w:p>
    <w:p>
      <w:pPr>
        <w:pStyle w:val="Normal"/>
        <w:rPr/>
      </w:pPr>
      <w:r>
        <w:rPr/>
        <w:t>Sabato 20 giugno 1998</w:t>
      </w:r>
    </w:p>
    <w:p>
      <w:pPr>
        <w:pStyle w:val="Normal"/>
        <w:rPr/>
      </w:pPr>
      <w:r>
        <w:rPr/>
        <w:t xml:space="preserve">  </w:t>
      </w:r>
    </w:p>
    <w:p>
      <w:pPr>
        <w:pStyle w:val="Normal"/>
        <w:rPr/>
      </w:pPr>
      <w:r>
        <w:rPr/>
        <w:t>Signor Presidente Federale,  Signor Cancelliere Federale,  Signori e Signore!</w:t>
      </w:r>
    </w:p>
    <w:p>
      <w:pPr>
        <w:pStyle w:val="Normal"/>
        <w:rPr/>
      </w:pPr>
      <w:r>
        <w:rPr/>
        <w:t>1. E per me motivo di grande onore e di gioia particolare poterLa incontrare oggi, Signor Presidente Federale, insieme con i membri del Governo Federale e i rappresentanti della vita pubblica e politica della Repubblica Austriaca. L'odierno nostro incontro sottolinea ancora una volta i rapporti amichevoli che esistono da molto tempo tra l'Austria e la Santa Sede.</w:t>
      </w:r>
    </w:p>
    <w:p>
      <w:pPr>
        <w:pStyle w:val="Normal"/>
        <w:rPr/>
      </w:pPr>
      <w:r>
        <w:rPr/>
        <w:t>Allo stesso tempo, possiamo sperimentare visibilmente che questa concorde e fruttuosa relazione è inserita nella larga rete dei rapporti diplomatici che l'Austria intrattiene con diversi Stati in tutto il mondo. Ringrazio i rappresentanti diplomatici presenti per la loro partecipazione e per l'onore che in questo modo mi rendono e li ringrazio per quanto fanno "nell'arte della pace".</w:t>
      </w:r>
    </w:p>
    <w:p>
      <w:pPr>
        <w:pStyle w:val="Normal"/>
        <w:rPr/>
      </w:pPr>
      <w:r>
        <w:rPr/>
        <w:t>Questo stesso luogo storico è particolarmente adatto per volgere lo sguardo oltre le frontiere di questo Paese verso l'Europa che si sta unificando e verso il suo inserimento nella famiglia delle nazioni di tutti i continenti. E' adatto altresì per guardare ai problemi che vi sono all'interno dell'Austria.</w:t>
      </w:r>
    </w:p>
    <w:p>
      <w:pPr>
        <w:pStyle w:val="Normal"/>
        <w:rPr/>
      </w:pPr>
      <w:r>
        <w:rPr/>
        <w:t>2. La mia prima visita pastorale in Austria, nel 1983, si iniziò con i Vespri dedicati all'Europa e celebrati sotto il segno della Croce. Allora il Cardinale Franz König rivolgeva all'Assemblea le seguenti parole: "Nel nostro piccolo Paese che segna la linea di separazione di due mondi [...] si può e si deve parlare dell'Europa!"</w:t>
      </w:r>
    </w:p>
    <w:p>
      <w:pPr>
        <w:pStyle w:val="Normal"/>
        <w:rPr/>
      </w:pPr>
      <w:r>
        <w:rPr/>
        <w:t>Sei anni dopo, quando si sgretolò il muro di Berlino e cadde la cortina di ferro, la linea di separazione tra i due blocchi sembrava scomparsa. Da allora molte euforie si sono volatilizzate e molte speranze sono andate deluse. Riempire solo le mani di beni materiali, quando il cuore dell'uomo rimane vuoto non avendo scoperto il senso della vita, non basta. L'uomo non ha sempre questa consapevolezza e preferisce spesso distrazioni superficiali alla vera gioia interiore. Egli però deve alla fine constatare che non si può vivere solo di pane e divertimenti.</w:t>
      </w:r>
    </w:p>
    <w:p>
      <w:pPr>
        <w:pStyle w:val="Normal"/>
        <w:rPr/>
      </w:pPr>
      <w:r>
        <w:rPr/>
        <w:t>3. Di fatto, la linea di separazione tra i due blocchi non è scomparsa né dalla realtà economica né dagli animi umani. Persino in un Paese socialmente ordinato ed economicamente prosperoso come l'Austria, dilagano il senso di smarrimento e la paura del futuro.</w:t>
      </w:r>
    </w:p>
    <w:p>
      <w:pPr>
        <w:pStyle w:val="Normal"/>
        <w:rPr/>
      </w:pPr>
      <w:r>
        <w:rPr/>
        <w:t>Non è forse vero che insidiose crepe si sono infiltrate anche nella solida e finora convalidata struttura di cooperazione tra i gruppi sociali, che ha contribuito notevolmente al benessere del paese e alla prosperità della popolazione?</w:t>
      </w:r>
    </w:p>
    <w:p>
      <w:pPr>
        <w:pStyle w:val="Normal"/>
        <w:rPr/>
      </w:pPr>
      <w:r>
        <w:rPr/>
        <w:t>Non si stanno forse diffondendo tra i cittadini austriaci, pochi anni dopo il referendum, lo scetticismo e la frustrazione riguardo alla loro adesione all'Europa?</w:t>
      </w:r>
    </w:p>
    <w:p>
      <w:pPr>
        <w:pStyle w:val="Normal"/>
        <w:rPr/>
      </w:pPr>
      <w:r>
        <w:rPr/>
        <w:t>4. Nella geografia europea l'Austria, che per molti decenni era rimasta un Paese di frontiera, è diventata "Paese ponte". Fra pochi giorni ad essa toccherà la presidenza di turno nel Consiglio dell'Unione Europea. Perciò, Vienna, nel passato spesso centro focale della storia europea, diventerà il centro di molte speranze per quei Paesi che stanno avviando le trattative per entrare nell'Unione Europea. Auspico che possano essere compiuti passi utili ad avvicinare l'oriente e l'occidente del continente: i due polmoni dei quali l'Europa non può fare a meno se vuole respirare.</w:t>
      </w:r>
    </w:p>
    <w:p>
      <w:pPr>
        <w:pStyle w:val="Normal"/>
        <w:rPr/>
      </w:pPr>
      <w:r>
        <w:rPr/>
        <w:t>La diversità delle tradizioni orientali e occidentali promuoverà la cultura europea e costituirà, attraverso la memoria e lo scambio reciproco, la base per l'auspicato rinnovamento spirituale. Perciò si dovrebbe parlare non tanto di una "amplificazione verso oriente", bensì di una "europeizzazione" dell'intera area continentale.</w:t>
      </w:r>
    </w:p>
    <w:p>
      <w:pPr>
        <w:pStyle w:val="Normal"/>
        <w:rPr/>
      </w:pPr>
      <w:r>
        <w:rPr/>
        <w:t>5. Permettetemi di approfondire questo pensiero. All'inizio del mio Pontificato ho invitato i fedeli riuniti a Roma in Piazza S. Pietro ad aprire le porte a Cristo! (cfr. Omelia, 22 ottobre 1978). Oggi, in questa città di così ampio respiro storico, culturale e religioso, ripeto il mio appello al vecchio continente: "Europa, apri le porte a Cristo!"</w:t>
      </w:r>
    </w:p>
    <w:p>
      <w:pPr>
        <w:pStyle w:val="Normal"/>
        <w:rPr/>
      </w:pPr>
      <w:r>
        <w:rPr/>
        <w:t>Questa esortazione non nasce da fantasia sognante, ma è fondata su di un realismo aperto alla speranza. Infatti, la cultura, l'arte, la storia e il presente dell'Europa sono stati e sono ancora plasmati dal cristianesimo in modo tale che non esiste neanche oggi una Europa completamente secolarizzata o addirittura atea. Lo testimoniano non solo le chiese e i monasteri in molti paesi europei, le cappelle e le croci poste lungo le strade europee, le preghiere e i canti cristiani in tutte le lingue del continente. Ancora più palesemente ne fanno fede i numerosi testimoni viventi: uomini e donne che cercano, domandano, credono, sperano e amano; i santi del passato e del presente.</w:t>
      </w:r>
    </w:p>
    <w:p>
      <w:pPr>
        <w:pStyle w:val="Normal"/>
        <w:rPr/>
      </w:pPr>
      <w:r>
        <w:rPr/>
        <w:t>6. Non bisogna dimenticare che la storia europea è strettamente intrecciata con la storia di quel popolo dal quale proveniva il Signore Gesù. Al popolo ebraico sono state inflitte in Europa inesprimibili sofferenze e non possiamo affermare che tutte le radici di queste ingiustizie siano state strappate. La riconciliazione con gli ebrei fa quindi parte dei doveri fondamentali dei cristiani in Europa.</w:t>
      </w:r>
    </w:p>
    <w:p>
      <w:pPr>
        <w:pStyle w:val="Normal"/>
        <w:rPr/>
      </w:pPr>
      <w:r>
        <w:rPr/>
        <w:t>7. I costruttori della nuova Europa dovranno affrontare un'altra grande sfida: quella di creare uno spazio globale europeo di libertà, di giustizia e di pace al posto dell'isola di benessere occidentale del continente. I paesi più ricchi, inevitabilmente, dovranno affrontare sacrifici concreti per livellare man mano il solco disumano di benessere esistente in Europa. Ci vuole un aiuto spirituale per portare avanti la costruzione delle strutture democratiche e il loro consolidamento e per promuovere una cultura della politica e le giuste condizioni dello Stato di diritto. Per questo sforzo la Chiesa offre come orientamento la sua dottrina sociale la quale è centrata sulla sollecitudine e sulla responsabilità per l'uomo a lei affidato da Cristo: "Si tratta non di un uomo 'astratto', ma dell'uomo reale, concreto e storico che la Chiesa non deve abbandonare" (Centesimus annus, 53).</w:t>
      </w:r>
    </w:p>
    <w:p>
      <w:pPr>
        <w:pStyle w:val="Normal"/>
        <w:rPr/>
      </w:pPr>
      <w:r>
        <w:rPr/>
        <w:t>8. In questo contesto è coinvolto il mondo intero, che si sta trasformando sempre di più in un "villaggio globale". Non a caso, oggi molti esperti che si occupano dello sviluppo economico a larghe dimensioni parlano di globalizzazione. Il fatto che le regioni della terra si stiano stringendo tra loro economicamente non deve implicare automaticamente una globalizzazione nella povertà e nella miseria, ma in primo luogo una globalizzazione nella solidarietà.</w:t>
      </w:r>
    </w:p>
    <w:p>
      <w:pPr>
        <w:pStyle w:val="Normal"/>
        <w:rPr/>
      </w:pPr>
      <w:r>
        <w:rPr/>
        <w:t>Sono convinto che l'Austria contribuirà al processo di globalizzazione non semplicemente per motivi politici o economici, ma in primo luogo per i vincoli che legano la sua popolazione alle altre nazioni, come lo ha dimostrato il suo esemplare impegno per i fratelli e le sorelle bisognosi nel Sud Est europeo, oltre al sostegno costante offerto ai Paesi in via di sviluppo. Vorrei ricordare inoltre la disponibilità dell'Austria ad accogliere le popolazioni di altri Paesi private della libertà di religione, della libertà di opinione e del rispetto per la dignità umana. Anche numerosi miei connazionali vi devono molto per quanto avete fatto nel passato per loro. Rimanete fedeli alle buone tradizioni del Vostro Paese! Conservate anche in futuro la disponibilità ad accogliere gli stranieri che devono lasciare la loro patria.</w:t>
      </w:r>
    </w:p>
    <w:p>
      <w:pPr>
        <w:pStyle w:val="Normal"/>
        <w:rPr/>
      </w:pPr>
      <w:r>
        <w:rPr/>
        <w:t>9. Con questo auspicio voglio adesso parlare di una questione che diventa sempre più urgente. Non soltanto voi, che vivete in questo Paese e ne siete responsabili, dovete affrontare un problema che pesa sempre di più sui cuori dei singoli, di intere famiglie e classi sociali. Alludo alla crescente esclusione di molti, specialmente giovani e persone di mezza età, dal diritto al lavoro.</w:t>
      </w:r>
    </w:p>
    <w:p>
      <w:pPr>
        <w:pStyle w:val="Normal"/>
        <w:rPr/>
      </w:pPr>
      <w:r>
        <w:rPr/>
        <w:t>Condizionato dalla competizione economica, il mercato della mano d'opera anche con bilanci positivi non prende l'avvio. Perciò ritengo mio dovere farmi portavoce dei più deboli sottolineando: soggetto del lavoro è l'uomo come persona! Anche nell'odierno mondo del lavoro ci deve essere spazio per i deboli, i meno dotati, gli anziani e i portatori di handicap e per tanti giovani che non hanno possibilità di accedere a una adeguata formazione. Nell'epoca della tecnica sofisticata non bisogna mai dimenticare l'uomo! Per la valutazione e la retribuzione del suo lavoro devono incidere, oltre al prodotto oggettivamente valutato, anche lo sforzo e l'impegno, la fedeltà e l'onestà.</w:t>
      </w:r>
    </w:p>
    <w:p>
      <w:pPr>
        <w:pStyle w:val="Normal"/>
        <w:rPr/>
      </w:pPr>
      <w:r>
        <w:rPr/>
        <w:t>10. Con questo mi avvicino all'ultima tematica che mi sta molto a cuore. Uno degli obiettivi del mio pontificato è di costruire una "cultura della vita" volta ad opporsi alla "cultura della morte" in espansione. Perciò sto perorando instancabilmente per la difesa incondizionata della vita umana dal momento del suo concepimento fino alla morte naturale. La legalizzazione dell'aborto entro i primi tre mesi - vigente in Austria - rimane una ferita sanguinante nel mio cuore.</w:t>
      </w:r>
    </w:p>
    <w:p>
      <w:pPr>
        <w:pStyle w:val="Normal"/>
        <w:rPr/>
      </w:pPr>
      <w:r>
        <w:rPr/>
        <w:t xml:space="preserve">Vi è, poi, il problema dell'eutanasia. Anche morire fa parte della vita. Ogni uomo ha il diritto di morire in modo degno secondo il volere di Dio. Chi pensa di privare l'uomo di questo diritto gli sta togliendo la vita. Il valore di ogni persona e tale che non può mai essere compensato con denaro. Perciò non deve mai essere sacrificato né per una illimitata autonomia privata né per i condizionamenti di ordine sociale o economico. Chi ha un certo numero di anni ricorda, non solo dai libri di storia, i capitoli bui scritti nel ventesimo secolo anche in questo Paese. Se ci si allontana dalla Legge di Dio, chi garantisce che, ad un certo punto, una potenza umana non giunge di nuovo a rivendicare il diritto di decidere del valore e del non-valore di una fase della vita umana? </w:t>
      </w:r>
    </w:p>
    <w:p>
      <w:pPr>
        <w:pStyle w:val="Normal"/>
        <w:rPr/>
      </w:pPr>
      <w:r>
        <w:rPr/>
        <w:t>Signor Presidente Federale,  Signori e Signore!</w:t>
      </w:r>
    </w:p>
    <w:p>
      <w:pPr>
        <w:pStyle w:val="Normal"/>
        <w:rPr/>
      </w:pPr>
      <w:r>
        <w:rPr/>
        <w:t>11. La fedeltà alla patria e l'apertura all'Europa vincolata alla storia e disponibile al futuro - questi erano i temi delle riflessioni che ho voluto proporvi oggi.</w:t>
      </w:r>
    </w:p>
    <w:p>
      <w:pPr>
        <w:pStyle w:val="Normal"/>
        <w:rPr/>
      </w:pPr>
      <w:r>
        <w:rPr/>
        <w:t>Rievocando con gratitudine e orgoglio il grande tesoro del cristianesimo, vi prego di accogliere questo patrimonio come una proposta che la Chiesa viva vorrebbe presentare alla fine del secondo millennio cristiano. Nessuno vuole considerare l'universalizzazione di questo patrimonio come una vittoria oppure come una conferma di superiorità. Professare certi valori significa soltanto impegnarsi a cooperare alla costruzione di una vera comunità umana universale: una comunità che non conosce più linee di separazione fra mondi diversi.</w:t>
      </w:r>
    </w:p>
    <w:p>
      <w:pPr>
        <w:pStyle w:val="Normal"/>
        <w:rPr/>
      </w:pPr>
      <w:r>
        <w:rPr/>
        <w:t>Dipenderà anche da noi cristiani se l'Europa con le sue aspirazioni terrene si chiuderà in se stessa, nei suoi egoismi, rinunciando alla sua vocazione e al suo ruolo storico, oppure ritroverà la sua anima nella cultura della vita, dell'amore e della speranza.</w:t>
      </w:r>
    </w:p>
    <w:p>
      <w:pPr>
        <w:pStyle w:val="Normal"/>
        <w:rPr/>
      </w:pPr>
      <w:r>
        <w:rPr/>
        <w:t>All'Austria spetta un ruolo di ponte nel cuore dell'Europa!</w:t>
      </w:r>
    </w:p>
    <w:p>
      <w:pPr>
        <w:pStyle w:val="Normal"/>
        <w:rPr/>
      </w:pPr>
      <w:r>
        <w:rPr/>
        <w:t>Né la mia riflessione sull'uomo né questa constatazione sono astratti, ma molto concreti: vi auguro tanto coraggio per costruire questo po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IN AUSTRIA </w:t>
      </w:r>
    </w:p>
    <w:p>
      <w:pPr>
        <w:pStyle w:val="Normal"/>
        <w:rPr/>
      </w:pPr>
      <w:r>
        <w:rPr/>
        <w:t>DISCORSO DI GIOVANNI PAOLO II</w:t>
      </w:r>
    </w:p>
    <w:p>
      <w:pPr>
        <w:pStyle w:val="Normal"/>
        <w:rPr/>
      </w:pPr>
      <w:r>
        <w:rPr/>
        <w:t>Venerdì, 19 giugno 1998</w:t>
      </w:r>
    </w:p>
    <w:p>
      <w:pPr>
        <w:pStyle w:val="Normal"/>
        <w:rPr/>
      </w:pPr>
      <w:r>
        <w:rPr/>
        <w:t xml:space="preserve">   </w:t>
      </w:r>
    </w:p>
    <w:p>
      <w:pPr>
        <w:pStyle w:val="Normal"/>
        <w:rPr/>
      </w:pPr>
      <w:r>
        <w:rPr/>
        <w:t>Signor Presidente!</w:t>
      </w:r>
    </w:p>
    <w:p>
      <w:pPr>
        <w:pStyle w:val="Normal"/>
        <w:rPr/>
      </w:pPr>
      <w:r>
        <w:rPr/>
        <w:t>1. Con gioia metto oggi nuovamente piede sul suolo austriaco e saluto di cuore tutte le pubbliche autorità che mi onorano con la loro presenza. Allo stesso tempo, rivolgo il pensiero a tutti i cittadini, donne e uomini, di questo paese così bello, che mi è dato di visitare per la terza volta come Vescovo di Roma.</w:t>
      </w:r>
    </w:p>
    <w:p>
      <w:pPr>
        <w:pStyle w:val="Normal"/>
        <w:rPr/>
      </w:pPr>
      <w:r>
        <w:rPr/>
        <w:t>Signor Presidente, La ringrazio vivamente per il Suo saluto cordiale. Con sentimenti di stima fraterna mi rivolgo ai Vescovi di questo Paese ringraziandoli per avermi nuovamente invitato a visitare la Repubblica Austriaca.</w:t>
      </w:r>
    </w:p>
    <w:p>
      <w:pPr>
        <w:pStyle w:val="Normal"/>
        <w:rPr/>
      </w:pPr>
      <w:r>
        <w:rPr/>
        <w:t>Pax! Pax vobis! Vi saluto con l'augurio del Risorto: la pace sia con voi. Pace al vostro paese! Pace alla Chiesa in Austria! Pace alle comunità e alle parrocchie, pace ai cuori degli uomini e delle donne! La pace sia con tutti voi!</w:t>
      </w:r>
    </w:p>
    <w:p>
      <w:pPr>
        <w:pStyle w:val="Normal"/>
        <w:rPr/>
      </w:pPr>
      <w:r>
        <w:rPr/>
        <w:t>2. La vera pace nasce dal cuore. "Nel mezzo del Continente tu stai, simile ad un cuore forte", dice il vostro Inno federale. Negli anni passati questo paese nel cuore d'Europa si è unito alla comunità di coloro che si sono messi in cammino verso una meta prefissata: l'unificazione del Continente. Per edificare la nuova Europa occorrono molte mani ma soprattutto molti cuori che non battano solo per la carriera e il denaro, bensì per l'amore di Dio e dell'uomo. Il mio auspizio è che il cuore d'Europa rimanga forte e sano. Proprio per questo prego affinché il pensiero e l'azione di tutti gli austriaci, uomini e donne, siano ispirati dalla ferma volontà di rispettare la dignità di ciascun uomo e di accettare la vita senza riserve in tutte le sue forme e fasi. Tra le ricchezze del patrimonio cristiano, infatti, è stato anzitutto il concetto dell'uomo ad incidere profondamente sulla cultura europea.</w:t>
      </w:r>
    </w:p>
    <w:p>
      <w:pPr>
        <w:pStyle w:val="Normal"/>
        <w:rPr/>
      </w:pPr>
      <w:r>
        <w:rPr/>
        <w:t>Per progettare in modo adeguato una casa occorre un adeguato strumento di misura. Chi non conosce la misura, manca anche l'obiettivo. I costruttori della Casa europea dispongono dell'immagine dell'uomo che il cristianesimo ha inculcato nella antica cultura del Continente, creando i presupposti in base ai quali operare con la creatività che è da tutti ammirata. Il concetto dell'uomo creato ad immagine e somiglianza di Dio non è, quindi, un reperto da museo, ma rappresenta la chiave di volta per l'Europa odierna, nella quale le molteplici pietre da costruzione delle varie culture, popoli e religioni possono essere tenute unite per l'edificazione del nuovo edificio. Senza questo criterio di misura la Casa europea in costruzione rischia di sfasciarsi e di non avere durata.</w:t>
      </w:r>
    </w:p>
    <w:p>
      <w:pPr>
        <w:pStyle w:val="Normal"/>
        <w:rPr/>
      </w:pPr>
      <w:r>
        <w:rPr/>
        <w:t xml:space="preserve">3. Con questi sentimenti estendo lo sguardo oltre le frontiere di questo Paese verso l'intera Europa, verso tutte le nazioni del nostro Continente con la loro storia, dall' Atlantico fino agli Urali, dal Mare del Nord fino al Mediteraneo. L'Austria, in particolare, ha condiviso le vicende dell'Europa esercitando un'influenza decisiva. Essa mostra, in modo esemplare, come molteplici etnie, ristrette in un piccolo spazio, possano convivere con tensione fruttuosa operando creativamente per costruire l'unità nella pluralità. Sull'attuale territorio austriaco, piccolo in confronto ad altre nazioni, hanno messo radici le caratteristiche dei celti e dei latini, dei germani, degli ungheresi e degli slavi e sono caratteristiche tuttora vive nella popolazione. Così l'Austria diventa lo specchio e il modello dell'Europa unita che non vuole emarginare nessuno, ma fare spazio a tutti. </w:t>
      </w:r>
    </w:p>
    <w:p>
      <w:pPr>
        <w:pStyle w:val="Normal"/>
        <w:rPr/>
      </w:pPr>
      <w:r>
        <w:rPr/>
        <w:t xml:space="preserve">4. Veni, Creator Spiritus! Vieni, Spirito Creatore! </w:t>
      </w:r>
    </w:p>
    <w:p>
      <w:pPr>
        <w:pStyle w:val="Normal"/>
        <w:rPr/>
      </w:pPr>
      <w:r>
        <w:rPr/>
        <w:t>Questa supplica echeggerà come un ritornello nei prossimi giorni che mi sarà dato di trascorrere nel vostro amato Paese. Per i prossimi tre giorni, infatti, apparterrò all'Austria!</w:t>
      </w:r>
    </w:p>
    <w:p>
      <w:pPr>
        <w:pStyle w:val="Normal"/>
        <w:rPr/>
      </w:pPr>
      <w:r>
        <w:rPr/>
        <w:t>"Vieni, Spirito Creatore, e accendi in noi il fuoco del tuo amore!" Con questa preghiera voglio esprimere a Lei, Signor Presidente, a voi, cari Fratelli nell'Episcopato, la mia viva gratitudine. Nella lieta attesa di vivere la nostra comunione di fede e di lode a Dio ripeto ai cari abitanti di questa terra il mio saluto: La pace sia con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 DIOCESI DI PRZEMYSL (POLONIA) </w:t>
      </w:r>
    </w:p>
    <w:p>
      <w:pPr>
        <w:pStyle w:val="Normal"/>
        <w:rPr/>
      </w:pPr>
      <w:r>
        <w:rPr/>
        <w:t>18 giugno 1998</w:t>
      </w:r>
    </w:p>
    <w:p>
      <w:pPr>
        <w:pStyle w:val="Normal"/>
        <w:rPr/>
      </w:pPr>
      <w:r>
        <w:rPr/>
        <w:t xml:space="preserve"> </w:t>
      </w:r>
    </w:p>
    <w:p>
      <w:pPr>
        <w:pStyle w:val="Normal"/>
        <w:rPr/>
      </w:pPr>
      <w:r>
        <w:rPr/>
        <w:t>1. Do un cordiale benvenuto a voi riuniti nell'Aula Paolo VI così numerosi. In modo particolare saluto l'Arcivescovo Józef, vostro Pastore, e lo ringrazio per le parole rivoltemi all'inizio di questo incontro. Saluto anche il Vescovo ausiliare Stefan, che è qui con noi, come pure i rappresentanti del clero, degli ordini religiosi, degli alunni del Seminario Maggiore e di tutti i fedeli della Chiesa di Przemysl e della terra di Podkarpacie, da me ben conosciuta e così cara al mio cuore. In spirito mi unisco anche ai Vescovi emeriti, Ignacy e Boleslaw, e da questo luogo voglio inviare loro oggi il mio saluto e l'assicurazione della preghiera. Rivolgo il mio benvenuto anche ai rappresentanti delle Autorità provinciali e delle città di Przemysl e di Krosno.</w:t>
      </w:r>
    </w:p>
    <w:p>
      <w:pPr>
        <w:pStyle w:val="Normal"/>
        <w:rPr/>
      </w:pPr>
      <w:r>
        <w:rPr/>
        <w:t>Siete giunti a Roma, alle Tombe dei santi Apostoli, come pellegrini, per consolidare la vostra fede e per imparare a rendere testimonianza a Cristo. Seguite le orme dei primi cristiani che suggellarono col martirio la loro fedeltà al Vangelo proprio in questa Città.</w:t>
      </w:r>
    </w:p>
    <w:p>
      <w:pPr>
        <w:pStyle w:val="Normal"/>
        <w:rPr/>
      </w:pPr>
      <w:r>
        <w:rPr/>
        <w:t>L'odierno incontro mi richiama alla mente i due giorni del mio soggiorno a Dukla e a Krosno, in occasione della mia visita dello scorso anno, nella vostra arcidiocesi. E' stato commovente il ritorno, dopo tanti anni, agli uomini e ai luoghi che conosco così bene, avendoli prima frequentati numerose volte. La terra di Bieszczady mi affascinava sempre con la sua straordinaria bellezza, che è il riflesso nell'ambito naturale della grandezza ed insieme della vicinanza di Dio. Conservo nel profondo del mio cuore i momenti della nostra comune preghiera. Oggi mi portate con voi, in un certo senso, una piccola parte della nostra Patria, e anzitutto il ricordo di Giovanni di Dukla, "questo grande tesoro della vostra terra", che la Provvidenza mi ha concesso di proclamare santo della Chiesa universale, proprio a Krosno.</w:t>
      </w:r>
    </w:p>
    <w:p>
      <w:pPr>
        <w:pStyle w:val="Normal"/>
        <w:rPr/>
      </w:pPr>
      <w:r>
        <w:rPr/>
        <w:t>2. "Rallegratevi, giusti, nel Signore" (Sal 96[97],12).</w:t>
      </w:r>
    </w:p>
    <w:p>
      <w:pPr>
        <w:pStyle w:val="Normal"/>
        <w:rPr/>
      </w:pPr>
      <w:r>
        <w:rPr/>
        <w:t>Nella Liturgia della parola prevista per oggi, il Salmista ci esorta alla gioia. Abbiamo questa gioia, perché con noi è Cristo risorto e la sua potenza salvifica. Ci rallegriamo perché è con noi lo Spirito Santo, disceso sugli Apostoli il giorno della Pentecoste (cfr At 2,1- 13). E' Lui ad animare la Chiesa, ad aprire i cuori e le menti degli uomini alla verità divina. Tale gioia ha la sua fonte nella nostra fede, nella consapevolezza di essere figli di Dio, redenti con il Sangue di Cristo. Tuttavia dobbiamo sempre ricordare che la fede è un dono di Dio e di esso siamo responsabili.</w:t>
      </w:r>
    </w:p>
    <w:p>
      <w:pPr>
        <w:pStyle w:val="Normal"/>
        <w:rPr/>
      </w:pPr>
      <w:r>
        <w:rPr/>
        <w:t>Oggi, in un'epoca di grandi trasformazioni, la Polonia ha bisogno di uomini di fede viva, con lo sguardo fisso su Dio, veri apostoli del bene, della verità e dell'amore, che preparano le vie della nuova evangelizzazione in tutta la Nazione. Sull'esempio dei vostri Patroni: S. Giovanni di Dukla e il beato Józef Sebastian Pelczar, legati alla terra di Bieszczady, seguite con coraggio Cristo sulle vie che Lui stesso vi indica. Edificate dunque il futuro felice della Patria in spirito di rispetto per la tradizione e fedeli alle sue radici cristiane. Siate degni testimoni della sua storia ultramillennaria. La fedeltà a Dio è sempre creativa. Scende nel profondo e, allo stesso tempo, si apre alle nuove sfide e ai nuovi segni del tempo.</w:t>
      </w:r>
    </w:p>
    <w:p>
      <w:pPr>
        <w:pStyle w:val="Normal"/>
        <w:rPr/>
      </w:pPr>
      <w:r>
        <w:rPr/>
        <w:t>3. Le vie della nuova evangelizzazione sono numerose e diversificate. Lungo queste vie ci guida lo Spirito Santo, accompagnandoci con la sua luce e con la sua forza. Con gioia vengo a sapere che nella vostra arcidiocesi si sta animando l'apostolato dei laici. Ciò trova la sua espressione in un grande impegno nei lavori del Sinodo Diocesano, attraverso il quale desiderate arricchire la fede e conoscere la dottrina della Chiesa, nel concreto delle condizioni attuali e locali. Sento che nelle parrocchie lavorano i gruppi sinodali, che approfondiscono gli importanti problemi religiosi. Sappiamo infatti quale grande ruolo svolge la catechesi nel consolidamento della fede e nel renderla matura. La fede è un valore strettamente personale, da cercare e da vivere. Quanto però dipende qui anche dalla famiglia, dalla scuola e dall'ambiente sociale! Perciò un inserimento attivo nei lavori del Sinodo vi aiuterà a comprendere meglio, a vivere e ad arricchire nella comunità della Chiesa la vostra fede.</w:t>
      </w:r>
    </w:p>
    <w:p>
      <w:pPr>
        <w:pStyle w:val="Normal"/>
        <w:rPr/>
      </w:pPr>
      <w:r>
        <w:rPr/>
        <w:t>Mi rallegro perché si sta sviluppando il movimento della preghiera mariana nei gruppi del Rosario Vivente. Incoraggio tutti a tale preghiera: i bambini, i giovani, le persone anziane e gli infermi. Il Rosario è una preghiera di cui la Chiesa ha costante bisogno e anche ciascuno di voi. Vi dirò che questa è una preghiera che io amo tanto e vi prego di ricordarmi quando la reciterete.</w:t>
      </w:r>
    </w:p>
    <w:p>
      <w:pPr>
        <w:pStyle w:val="Normal"/>
        <w:rPr/>
      </w:pPr>
      <w:r>
        <w:rPr/>
        <w:t>La Chiesa in Polonia pone grandi speranze nell'Azione Cattolica, che si va sviluppando anche nella vostra arcidiocesi. Il suo compito principale è di assumere e sviluppare varie iniziative apostoliche. Oggi c'è un grande bisogno di approfondire la conoscenza della dottrina sociale della Chiesa, ma anche di approfondire la spiritualità cristiana, che porta in modo naturale a un legame più stretto con Dio e con la Chiesa. E' bene che le iniziative concrete vengano precedute dalla preghiera e dalla riflessione. Durante gli incontri formativi che organizzate, chiedete allo Spirito Santo di assistervi nel discernere le vie per attuare il Vangelo negli ambienti di lavoro, nelle famiglie e nelle comunità parrocchiali. Il mondo di oggi attende coraggiosi testimoni della fede, che con la loro vita mostrino la santità e aiutino gli altri a tendere ad essa.</w:t>
      </w:r>
    </w:p>
    <w:p>
      <w:pPr>
        <w:pStyle w:val="Normal"/>
        <w:rPr/>
      </w:pPr>
      <w:r>
        <w:rPr/>
        <w:t>4. Miei cari, ancora una volta voglio ripetere le parole pronunciate a Krosno durante la canonizzazione del Beato Giovanni di Dukla: "Questa terra (di Bieszczady) ha infatti dato molti testimoni autentici di Gesù Cristo, persone che hanno posto pienamente la loro fiducia in Dio ed hanno dedicato la loro vita all'annuncio del Vangelo. Seguite le loro orme! (...) «perché tutto il mondo veda le vostre opere buone e renda gloria a Dio che è nei cieli» (cfr Mt 5,16). La fede seminata da San Giovanni nei cuori dei vostri avi cresca come un albero di santità e «faccia molto frutto ed esso permanga» (cfr Gv 15,5)" (10.06.1997). Questo è il mio fervido augurio, che anche oggi rivolgo dalla Tomba di San Pietro a tutti voi qui presenti e a coloro che non sono potuti venire in pellegrinaggio a Roma. Trasmettetelo ai vostri cari, alle famiglie, alle parrocchie, e specialmente agli ammalati, ai sofferenti e alle persone anziane.</w:t>
      </w:r>
    </w:p>
    <w:p>
      <w:pPr>
        <w:pStyle w:val="Normal"/>
        <w:rPr/>
      </w:pPr>
      <w:r>
        <w:rPr/>
        <w:t>Che Dio benedica tutta la comunità del Popolo di Dio dell' arcidiocesi di Przemysl e la vostra bella terra di Bieszczad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IN OCCASIONE DEL 30° ANNIVERSARIO DELLA RIUNIONE DELLE OPERE IN AIUTO ALLE CHIESE ORIENTALI (R.O.A.C.O.)   </w:t>
      </w:r>
    </w:p>
    <w:p>
      <w:pPr>
        <w:pStyle w:val="Normal"/>
        <w:rPr/>
      </w:pPr>
      <w:r>
        <w:rPr/>
        <w:t>16 giugno 1998</w:t>
      </w:r>
    </w:p>
    <w:p>
      <w:pPr>
        <w:pStyle w:val="Normal"/>
        <w:rPr/>
      </w:pPr>
      <w:r>
        <w:rPr/>
        <w:t xml:space="preserve"> </w:t>
      </w:r>
    </w:p>
    <w:p>
      <w:pPr>
        <w:pStyle w:val="Normal"/>
        <w:rPr/>
      </w:pPr>
      <w:r>
        <w:rPr/>
        <w:t>Signor Cardinale, Venerati Confratelli nell'Episcopato e nel Sacerdozio, Cari Membri ed Amici della ROACO!</w:t>
      </w:r>
    </w:p>
    <w:p>
      <w:pPr>
        <w:pStyle w:val="Normal"/>
        <w:rPr/>
      </w:pPr>
      <w:r>
        <w:rPr/>
        <w:t>1. Porgo a tutti voi il mio cordiale benvenuto in occasione della vostra visita durante la seconda annuale Assemblea della ROACO. Saluto, anzitutto, il Sig. Cardinale Achille Silvestrini e lo ringrazio per le cordiali parole con cui ha voluto esprimere i vostri sentimenti, accennando al tempo stesso alle molteplici attività nelle quali siete impegnati.</w:t>
      </w:r>
    </w:p>
    <w:p>
      <w:pPr>
        <w:pStyle w:val="Normal"/>
        <w:rPr/>
      </w:pPr>
      <w:r>
        <w:rPr/>
        <w:t>Con lui saluto il Segretario della Congregazione per le Chiese Orientali, l'Arcivescovo Mons. Miroslav Stefan Marusyn, al quale rinnovo il mio cordiale augurio per il 50° anniversario di Ordinazione sacerdotale. Il mio saluto si estende poi al Sottosegretario Mons. Claudio Gugerotti, a tutti gli Officiali e al Personale del Dicastero unitamente ai Membri e agli Amici della R.O.A.C.O.</w:t>
      </w:r>
    </w:p>
    <w:p>
      <w:pPr>
        <w:pStyle w:val="Normal"/>
        <w:rPr/>
      </w:pPr>
      <w:r>
        <w:rPr/>
        <w:t>Volgendo lo sguardo ai territori ai quali va la vostra sollecitudine, non posso non ribadire l'auspicio di una soluzione equa e pacifica delle tensioni emerse nelle scorse settimane tra Etiopia ed Eritrea. Voglia il Signore illuminare i responsabili delle due Nazioni sorelle e tutti quelli che si adoperano generosamente nella ricerca di una composizione negoziata delle rispettive esigenze.</w:t>
      </w:r>
    </w:p>
    <w:p>
      <w:pPr>
        <w:pStyle w:val="Normal"/>
        <w:rPr/>
      </w:pPr>
      <w:r>
        <w:rPr/>
        <w:t>2. Abbiamo da poco celebrato con grande gioia di tutta la Chiesa la proclamazione di due nuovi Beati legati alle Chiese Orientali, i quali hanno testimoniato con amore e coraggio la loro piena fedeltà a Cristo e alla Chiesa cattolica.</w:t>
      </w:r>
    </w:p>
    <w:p>
      <w:pPr>
        <w:pStyle w:val="Normal"/>
        <w:rPr/>
      </w:pPr>
      <w:r>
        <w:rPr/>
        <w:t>Si tratta anzitutto del Martire Vincenzo Eugenio Bossilkov, Vescovo e religioso passionista, beatificato il 15 marzo scorso. Messaggero intrepido della croce di Cristo, egli è una delle tante vittime che il regime comunista ateo ha sacrificato, in Bulgaria come altrove, nella sua volontà di annientare la Chiesa. Oggi egli si propone a noi e ai figli delle Chiese d'Oriente come esemplare e luminosa figura non solo per la sua vasta cultura, ma soprattutto per la costante ansia ecumenica e l'eroica dedizione in difesa del suo gregge nell'attaccamento alla Sede di Pietro.</w:t>
      </w:r>
    </w:p>
    <w:p>
      <w:pPr>
        <w:pStyle w:val="Normal"/>
        <w:rPr/>
      </w:pPr>
      <w:r>
        <w:rPr/>
        <w:t>Nel monaco Nimatullah Kassab Al-Hardini, dell'Ordine Libanese Maronita, elevato agli onori degli altari il 10 maggio scorso, ho voluto richiamare a tutti il valore della vita monastica. Come ebbi a dire in quella felice circostanza, il nuovo Beato è un segno di speranza per tutti i cristiani nel Libano, ma è anche un invito perché quella Nazione, che ho avuto la gioia di visitare proprio un anno fa, possa continuare ad essere ricca di testimoni e di santi, proponendosi, grazie alla generosa inculturazione della fede, come terra in cui fioriscono la giustizia, la pace e la convivialità. Il beato Hardini è un illustre testimone del monachesimo inteso come esemplarità di vita battesimale. Spero che egli sia per i giovani e le giovani delle Chiese cattoliche orientali un incoraggiamento a recuperare la loro identità, a vivere appieno la ricchezza delle loro tradizioni, a trarre con sapienza dalla Divina Liturgia e dalla contemplazione la forza del Mistero che salva.</w:t>
      </w:r>
    </w:p>
    <w:p>
      <w:pPr>
        <w:pStyle w:val="Normal"/>
        <w:rPr/>
      </w:pPr>
      <w:r>
        <w:rPr/>
        <w:t>3. Ho scritto nell'Orientale Lumen : "Quando Dio chiama in modo totale come nella vita monastica, allora la persona può raggiungere il punto più alto di quanto sensibilità, cultura e spiritualità sono in grado di esprimere... Per le Chiese Orientali il monachesimo costituì un'esperienza essenziale che ancora oggi mostra di fiorire in esse, non appena la persecuzione ha termine e i cuori possono levarsi in libertà verso i cieli" (n. 9).</w:t>
      </w:r>
    </w:p>
    <w:p>
      <w:pPr>
        <w:pStyle w:val="Normal"/>
        <w:rPr/>
      </w:pPr>
      <w:r>
        <w:rPr/>
        <w:t>Mi auguro che questa esemplarità costituisca un riferimento valido per tutti i seminaristi, i sacerdoti, i religiosi e le religiose, che anche in Roma si stanno preparando, nel discernimento vocazionale, ai loro compiti ecclesiali e per i quali la Congregazione per le Chiese Orientali tanto dedica delle sue energie.</w:t>
      </w:r>
    </w:p>
    <w:p>
      <w:pPr>
        <w:pStyle w:val="Normal"/>
        <w:rPr/>
      </w:pPr>
      <w:r>
        <w:rPr/>
        <w:t>Rientra in questo impegno del Dicastero l'istituzione del Collegio San Benedetto, dove sacerdoti, di riti diversi ma di lingua araba, trovano un luogo adatto per gli studi, per la preghiera e per un opportuno confronto con nuove esperienze pastorali. La ristrutturazione del precedente Seminario Ucraino Minore di via Boccea, con la nascita del Pontificio Istituto Ucraino Santa Maria del Patrocinio, consentirà prossimamente di riaccogliere candidati al sacerdozio che stanno perfezionando i loro studi nelle discipline ecclesiastiche. Anche le strutture che si vanno predisponendo per la formazione teologica e la qualificazione pastorale delle religiose orientali che per questo sono inviate a Roma, concorreranno a rispondere ad un'urgenza ormai ineludibile.</w:t>
      </w:r>
    </w:p>
    <w:p>
      <w:pPr>
        <w:pStyle w:val="Normal"/>
        <w:rPr/>
      </w:pPr>
      <w:r>
        <w:rPr/>
        <w:t>Vi esorto, cari Amici della ROACO, a condividere sempre più con la vostra partecipazione questa fondamentale attività di formazione, espressa nei riguardi di coloro che saranno le guide delle Comunità cattoliche in Oriente.</w:t>
      </w:r>
    </w:p>
    <w:p>
      <w:pPr>
        <w:pStyle w:val="Normal"/>
        <w:rPr/>
      </w:pPr>
      <w:r>
        <w:rPr/>
        <w:t>4. Siamo incamminati verso il Grande Giubileo del Duemila e l'anno prossimo, il 1999, sarà consacrato alla riflessione sul Padre celeste. Si concluderà, così, quest'immediata preparazione all'evento giubilare che ci invita ad incontrarci con rinnovata fedeltà e con approfondita conversione sulle sponde del "fiume della Rivelazione, del cristianesimo e della Chiesa, che scorre attraverso la storia dell'umanità a partire da quanto accaduto a Nazaret e poi a Betlemme duemila anni fa. E' veramente il "fiume" che con i suoi "ruscelli", secondo l'espressione del Salmo, "rallegra la città di Dio" (46 [45], 5).</w:t>
      </w:r>
    </w:p>
    <w:p>
      <w:pPr>
        <w:pStyle w:val="Normal"/>
        <w:rPr/>
      </w:pPr>
      <w:r>
        <w:rPr/>
        <w:t>L'atteggiamento dei cristiani verso la Terra Santa si è sviluppato in modo analogo a quello della storia della preghiera liturgica della Chiesa: come l'anno liturgico ha lentamente distribuito in giorni diversi quanto già era contenuto nella Domenica, Pasqua della settimana, così i luoghi dove visse e operò il nostro Salvatore sono diventati i tratti di un itinerario spirituale unico, che aiuta a ripercorrere i passi del Dio fattosi uomo e vittima di amore per la salvezza del mondo.</w:t>
      </w:r>
    </w:p>
    <w:p>
      <w:pPr>
        <w:pStyle w:val="Normal"/>
        <w:rPr/>
      </w:pPr>
      <w:r>
        <w:rPr/>
        <w:t>L'aiuto e il sostegno alla Terra Santa non sono soltanto in funzione del ricordo dei luoghi e dei tempi in cui visse il Signore Gesù: essi intendono soprattutto alimentare nei fedeli un atteggiamento spirituale che, in chi lo vive con intensità interiore, si traduce in un cammino di fede verso quel culmine di ogni esperienza cristiana che l'Apostolo delle genti esprime nelle parole: "Mihi vivere Christus est".</w:t>
      </w:r>
    </w:p>
    <w:p>
      <w:pPr>
        <w:pStyle w:val="Normal"/>
        <w:rPr/>
      </w:pPr>
      <w:r>
        <w:rPr/>
        <w:t>5. So che attraverso le competenze di ogni Agenzia, la Congregazione per le Chiese Orientali, unitamente alla Custodia di Terra Santa, svolge un'attività di sintesi e di raccordo della carità di tutti. A voi è affidato il compito di essere presenti, a nome della cristianità, nel sostenere la vita ecclesiale e nel soccorrere le necessità socio-culturali di quei luoghi che sono cari al cuore di quanti credono nel Verbo di Dio incarnato. Rinnovo a voi, e per vostro tramite a tutta la Chiesa sparsa nel mondo, l'invito a mantenere alto l'impegno a servizio della Terra del nostro Salvatore.</w:t>
      </w:r>
    </w:p>
    <w:p>
      <w:pPr>
        <w:pStyle w:val="Normal"/>
        <w:rPr/>
      </w:pPr>
      <w:r>
        <w:rPr/>
        <w:t>Vi accompagni in questo vostro lavoro la costante assistenza divina e la materna protezione della Vergine di Nazaret. Anch'io vi sono vicino e di cuore vi imparto la mia Benedizione, che volentieri estendo alle Opere che qui rappresentate e a tutti i destinatari della vostra attiv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L’INCONTRO DELLE ASSOCIAZIONI, MOVIMENTI ED ORGANIZZAZIONI NON GOVERNATIVE PER LA FAMIGLIA E PER LA VITA DELL’EUROPA (ROMA, 12-13 GIUGNO 1998)  </w:t>
      </w:r>
    </w:p>
    <w:p>
      <w:pPr>
        <w:pStyle w:val="Normal"/>
        <w:rPr/>
      </w:pPr>
      <w:r>
        <w:rPr/>
        <w:t xml:space="preserve"> </w:t>
      </w:r>
    </w:p>
    <w:p>
      <w:pPr>
        <w:pStyle w:val="Normal"/>
        <w:rPr/>
      </w:pPr>
      <w:r>
        <w:rPr/>
        <w:t>Al venerato Fratello Cardinale ALFONSO LÓPEZ TRUJILLO Presidente del Pontificio Consiglio per la Famiglia</w:t>
      </w:r>
    </w:p>
    <w:p>
      <w:pPr>
        <w:pStyle w:val="Normal"/>
        <w:rPr/>
      </w:pPr>
      <w:r>
        <w:rPr/>
        <w:t>Si svolge in questi giorni l'incontro promosso da codesto Dicastero con i responsabili delle associazioni, dei movimenti e delle organizzazioni non governative impegnati nel continente europeo al servizio della famiglia e della vita. In questa occasione, desidero far giungere a Lei, Signor Cardinale, e, per il suo cortese tramite, ai partecipanti ed ai relatori del congresso il mio cordiale saluto, con l'augurio che questi provvidenziali momenti di riflessione e di dialogo rechino i frutti sperati, ed offrano un rinnovato stimolo alla pastorale familiare in Europa.</w:t>
      </w:r>
    </w:p>
    <w:p>
      <w:pPr>
        <w:pStyle w:val="Normal"/>
        <w:rPr/>
      </w:pPr>
      <w:r>
        <w:rPr/>
        <w:t>A nessuno sfugge l'importanza del momento storico che stiamo attraversando. E', poi, ben noto come nel "vecchio continente" ed in altre parti del mondo l'istituto familiare sia soggetto da lungo tempo ad una profonda e non sempre positiva evoluzione, e per questo richieda una costante ed attenta sollecitudine da parte dei Pastori e dell'intera comunità ecclesiale. La difesa della famiglia e della vita umana costituisce un'urgenza pastorale da sottolineare con vigore anche in relazione al futuro millennio, verso il quale ci stiamo avviando a grandi passi.</w:t>
      </w:r>
    </w:p>
    <w:p>
      <w:pPr>
        <w:pStyle w:val="Normal"/>
        <w:rPr/>
      </w:pPr>
      <w:r>
        <w:rPr/>
        <w:t>In effetti, tra le verità oscurate nel cuore dell'uomo a causa della crescente secolarizzazione e del diffuso clima edonistico, sono soprattutto quelle riguardanti la famiglia ad essere seriamente colpite. Ho avuto modo di sottolineare, in occasione del recente Incontro Mondiale delle Famiglie a Rio de Janeiro, che "attorno alla famiglia e alla vita si svolge oggi la lotta fondamentale circa la dignità dell'uomo" (Discorso al Congresso Teologico Pastorale di Rio de Janeiro, 3 ottobre 1997, n. 3: L'Osservatore Romano, 5 ottobre 1997, p. 5). L'intera comunità cristiana è chiamata a difendere e promuovere questi fondamentali valori umani ed evangelici.</w:t>
      </w:r>
    </w:p>
    <w:p>
      <w:pPr>
        <w:pStyle w:val="Normal"/>
        <w:rPr/>
      </w:pPr>
      <w:r>
        <w:rPr/>
        <w:t>Nel servizio pastorale alla famiglia ed alla vita, un ruolo sempre più importante rivestono le associazioni, i movimenti e le organizzazioni non governative, nel più ampio contesto della partecipazione dei laici all'apostolato ed all'animazione delle realtà terrene, promosso dal Concilio Ecumenico Vaticano II. E la Chiesa conta sul loro apporto, sul loro costante e coraggioso impegno. "Chi si impegna per proteggere e favorire l'istituzione matrimoniale e la famiglia acquisisce grandissimi meriti per la sorte futura dell'Europa" (SINODO DEI VESCOVI, Assemblea Speciale per l'Europa, Declaratio, 10: L'Osservatore Romano, 4 gennaio 1992, suppl. p. VII).</w:t>
      </w:r>
    </w:p>
    <w:p>
      <w:pPr>
        <w:pStyle w:val="Normal"/>
        <w:rPr/>
      </w:pPr>
      <w:r>
        <w:rPr/>
        <w:t>E' una verità che vorrei oggi ribadire con forza, mentre auspico di cuore che questo vostro incontro contribuisca seriamente a tener desta nei credenti e in tutti gli uomini di buona volontà una sempre più decisa volontà di operare per l'autentica promozione della vita umana e del suo habitat naturale, che è la famiglia fondata sul matrimonio.</w:t>
      </w:r>
    </w:p>
    <w:p>
      <w:pPr>
        <w:pStyle w:val="Normal"/>
        <w:rPr/>
      </w:pPr>
      <w:r>
        <w:rPr/>
        <w:t>Sono questi, Signor Cardinale, i pensieri con i quali accompagno i lavori del presente convegno, mentre invocando su di Lei e sui partecipanti l'abbondanza dei doni dello Spirito Santo e la protezione della Vergine Maria, Madre della vita, a tutti imparto di cuore una speciale Benedizione Apostolica.</w:t>
      </w:r>
    </w:p>
    <w:p>
      <w:pPr>
        <w:pStyle w:val="Normal"/>
        <w:rPr/>
      </w:pPr>
      <w:r>
        <w:rPr/>
        <w:t>Dal Vaticano, 11 Giugno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L’ORDINE DELLA SANTISSIMA TRINITÀ IN OCCASIONE DELL'VIII CENTENARIO DELL'APPROVAZIONE DELLA REGOLA</w:t>
      </w:r>
    </w:p>
    <w:p>
      <w:pPr>
        <w:pStyle w:val="Normal"/>
        <w:rPr/>
      </w:pPr>
      <w:r>
        <w:rPr/>
        <w:t xml:space="preserve"> </w:t>
      </w:r>
    </w:p>
    <w:p>
      <w:pPr>
        <w:pStyle w:val="Normal"/>
        <w:rPr/>
      </w:pPr>
      <w:r>
        <w:rPr/>
        <w:t>Al Reverendissimo Padre P. JOSÉ HERNÁNDEZ SÁNCHEZ Ministro Generale dell'Ordine della Santissima Trinità</w:t>
      </w:r>
    </w:p>
    <w:p>
      <w:pPr>
        <w:pStyle w:val="Normal"/>
        <w:rPr/>
      </w:pPr>
      <w:r>
        <w:rPr/>
        <w:t>1. Il benemerito Ordine dei Trinitari ricorda quest'anno l'VIII centenario dell'approvazione della propria Regola di vita. Fu infatti nel 1198 che, con la Bolla «Operante divinae dispositionis clementia» del 17 dicembre, il mio Predecessore Innocenzo III, accogliendo di buon grado i desideri di fra' Giovanni de Matha, confermava il documento fondamentale che istituiva nella Chiesa una Fraternità, con lo scopo di riscattare quanti si trovavano incarcerati a causa della fede in Cristo.</w:t>
      </w:r>
    </w:p>
    <w:p>
      <w:pPr>
        <w:pStyle w:val="Normal"/>
        <w:rPr/>
      </w:pPr>
      <w:r>
        <w:rPr/>
        <w:t>Mi unisco volentieri alla gioia di tutti voi per questa felice ricorrenza. Saluto innanzi tutto Lei, Reverendissimo Ministro Generale, e, mentre rinnovo l'espressione dell'apprezzamento della Santa Sede per l'attività apostolica svolta da codesto Ordine e dall'intera Famiglia Trinitaria, formulo l'augurio che l'evento giubilare sia per tutti coloro che seguono le orme di S. Giovanni de Matha motivo ed occasione per una rinnovata fedeltà al proprio carisma, abbeverandosi alle fresche fonti della spiritualità delle origini.</w:t>
      </w:r>
    </w:p>
    <w:p>
      <w:pPr>
        <w:pStyle w:val="Normal"/>
        <w:rPr/>
      </w:pPr>
      <w:r>
        <w:rPr/>
        <w:t>2. Questa fausta celebrazione giubilare si inscrive provvidenzialmente nel cammino di immediata preparazione al Grande Giubileo del 2000, che commemorerà l'incarnazione del Figlio di Dio, venuto «a portare il lieto annunzio ai poveri, a fasciare le piaghe dei cuori spezzati, a proclamare la libertà degli schiavi, la scarcerazione dei prigionieri, a promulgare l'anno di misericordia del Signore» (Is 61,1-2).</w:t>
      </w:r>
    </w:p>
    <w:p>
      <w:pPr>
        <w:pStyle w:val="Normal"/>
        <w:rPr/>
      </w:pPr>
      <w:r>
        <w:rPr/>
        <w:t>Il vostro Ordine ha fatto della liberazione degli oppressi e dell'amore per i poveri un tratto qualificante della propria missione nella Chiesa e nel mondo, seguendo fedelmente il santo Fondatore che, obbedendo ad un'interiore chiamata, si sentì spinto ad operare per la salvezza degli schiavi cristiani e per il servizio umile e generoso dei poveri come testimonianza di lode e gloria alla Santissima Trinità.</w:t>
      </w:r>
    </w:p>
    <w:p>
      <w:pPr>
        <w:pStyle w:val="Normal"/>
        <w:rPr/>
      </w:pPr>
      <w:r>
        <w:rPr/>
        <w:t>Con l'Ordine Trinitario la cristianità instaurò un contatto umanitario con il mondo dell'Islam; anzi lo stesso Innocenzo III presentò l'opera redentiva e liberatrice del vostro Istituto a capi del mondo musulmano, inaugurando così un dialogo che aveva come oggetto la pratica delle opere di misericordia (cfr Arch. Vat., Reg. Vat., vol. 4, fol. 148r-v, an. II, n. 9).</w:t>
      </w:r>
    </w:p>
    <w:p>
      <w:pPr>
        <w:pStyle w:val="Normal"/>
        <w:rPr/>
      </w:pPr>
      <w:r>
        <w:rPr/>
        <w:t xml:space="preserve">A distanza di otto secoli, un così singolare carisma continua a proporsi come straordinariamente attuale nell'odierno contesto sociale multiculturale, segnato da tensioni e sfide a volte anche drammatiche. Esso impegna i Trinitari ad individuare con coraggio e audacia missionaria vie sempre nuove di evangelizzazione e di promozione umana, così come fece Giovanni de Matha lungo il corso della sua esistenza. </w:t>
      </w:r>
    </w:p>
    <w:p>
      <w:pPr>
        <w:pStyle w:val="Normal"/>
        <w:rPr/>
      </w:pPr>
      <w:r>
        <w:rPr/>
        <w:t xml:space="preserve">Egli «cercava incessantemente la volontà di Dio». Durante la sua prima Santa Messa, al momento della consacrazione, ebbe in visione il Cristo Redentore che teneva tra le sue mani due schiavi - l'uno bianco, l'altro di colore - ai quali offriva la libertà redentrice. Ciò accadeva nell'anno 1193. L'evento, fissato in un artistico mosaico intorno all'anno 1210, è tutt'ora visibile sul portale della casa di san Tommaso in Formis, donata da Innocenzo III allo stesso Fondatore. Da questa divina ispirazione scaturì in lui il desiderio di occuparsi degli schiavi. </w:t>
      </w:r>
    </w:p>
    <w:p>
      <w:pPr>
        <w:pStyle w:val="Normal"/>
        <w:rPr/>
      </w:pPr>
      <w:r>
        <w:rPr/>
        <w:t>Per riflettere sulla rivelazione e maturare il suo progetto, fra' Giovanni si ritirò nella solitudine di Cerfroid, dove incontrò Felice de Valois ed altri eremiti. Con il loro aiuto e quello dei Vescovi di Meaux e di Parigi e dell'Abate di san Vittore, elaborò e sperimentò la Regola Trinitaria, che nel 1198 sottomise all'approvazione del Successore di Pietro.</w:t>
      </w:r>
    </w:p>
    <w:p>
      <w:pPr>
        <w:pStyle w:val="Normal"/>
        <w:rPr/>
      </w:pPr>
      <w:r>
        <w:rPr/>
        <w:t>3. La Santissima Trinità sorgente, modello e fine dell'intera esistenza: ecco il cuore della vostra spiritualità. La vostra Regola inizia, in effetti, con le parole «Nel nome della santa ed indivisa Trinità», sottolineando come la fede in questo fondamentale Mistero pervada l'intera esistenza di chi, come il vostro Fondatore, sceglie di seguire radicalmente il Figlio di Dio. Da questa sorgente inesauribile di amore scaturisce la vostra missione a favore degli schiavi e dei poveri, che voi, ben a ragione, vivete come un prolungamento dell'azione redentrice di Cristo.</w:t>
      </w:r>
    </w:p>
    <w:p>
      <w:pPr>
        <w:pStyle w:val="Normal"/>
        <w:rPr/>
      </w:pPr>
      <w:r>
        <w:rPr/>
        <w:t>La contemplazione dei misteri della Trinità e della Redenzione alimenta ed orienta il vostro ministero apostolico, spingendovi a condividere ogni dono ricevuto, spirituale e materiale, fino a fare della vita un'oblazione d'amore per il riscatto delle vittime di ogni schiavitù materiale e spirituale.</w:t>
      </w:r>
    </w:p>
    <w:p>
      <w:pPr>
        <w:pStyle w:val="Normal"/>
        <w:rPr/>
      </w:pPr>
      <w:r>
        <w:rPr/>
        <w:t>Possa ogni vostra casa ed ogni vostra opera essere un cenacolo di lode al Dio Uno e Trino ed una fucina di gratuita donazione ai fratelli.</w:t>
      </w:r>
    </w:p>
    <w:p>
      <w:pPr>
        <w:pStyle w:val="Normal"/>
        <w:rPr/>
      </w:pPr>
      <w:r>
        <w:rPr/>
        <w:t>4. La storia plurisecolare dell'Ordine testimonia che la vostra è una missione sempre attuale, pur nel mutare delle situazioni sociali e politiche. Gli esempi di santità e di martirio, che arricchiscono la vostra Famiglia religiosa, sono la riprova della validità del vostro carisma. E' compito degli attuali discepoli di san Giovanni de Matha e di Felice de Valois farsi annunciatori nel nostro mondo del Mistero trinitario soccorrendo, quali moderni apostoli di liberazione per l'uomo contemporaneo, chi rischia di rimanere prigioniero di meno visibili ma non meno tragiche ed oppressive schiavitù.</w:t>
      </w:r>
    </w:p>
    <w:p>
      <w:pPr>
        <w:pStyle w:val="Normal"/>
        <w:rPr/>
      </w:pPr>
      <w:r>
        <w:rPr/>
        <w:t>Siamo alla vigilia di un nuovo millennio cristiano: questa prospettiva costituisca un ulteriore incoraggiamento per voi a far risplendere tra gli uomini di oggi il volto misericordioso di Dio, rivelatoci nell'incarnazione di Cristo. Sarete così difensori strenui della dignità d'ogni essere umano. A questo vostro compito si unisca l'intera Famiglia dei Trinitari nelle sue diverse componenti - Monache, Suore, Istituto Secolare, Ordine Secolare, Laicato - traducendo in concreto impegno ecclesiale la riflessione sullo specifico carisma Trinitario, sviluppata in questi anni alla luce del Concilio Vaticano II.</w:t>
      </w:r>
    </w:p>
    <w:p>
      <w:pPr>
        <w:pStyle w:val="Normal"/>
        <w:rPr/>
      </w:pPr>
      <w:r>
        <w:rPr/>
        <w:t>Essere tra gli uomini d'oggi epifania del Cristo Redentore, testimoni credibili attraverso i quali Dio agisce e rivela il suo amore misericordioso e redentivo: ecco ancora la vostra missione. Con questo scopo voi prestate un servizio di misericordia e di redenzione agli esclusi e oppressi della nostra società e, in particolar modo, ai perseguitati o discriminati a causa della loro fede religiosa, della fedeltà alla loro coscienza o ai valori del Vangelo. La vostra azione sarà efficace nella misura in cui seguirete le orme di Gesù, facendone vostro lo stile di vita nel costante impegno di annunciare ad ogni uomo la lieta e liberante «notizia» del Regno.</w:t>
      </w:r>
    </w:p>
    <w:p>
      <w:pPr>
        <w:pStyle w:val="Normal"/>
        <w:rPr/>
      </w:pPr>
      <w:r>
        <w:rPr/>
        <w:t>5. Reverendissimo Ministro Generale, i discepoli di san Giovanni de Matha negli otto secoli trascorsi hanno sintetizzato la loro spiritualità e la loro azione apostolica nel motto: Gloria Tibi Trinitas et captivis libertas. Nei complessi scenari della società contemporanea questo motto continui a guidare il vostro ministero e la vostra attività. Vi sostenga una costante e fervida preghiera, grazie alla quale possiate attingere alle inesauribili riserve di luce e di amore presenti negli abissi insondabili della vita Trinitaria.</w:t>
      </w:r>
    </w:p>
    <w:p>
      <w:pPr>
        <w:pStyle w:val="Normal"/>
        <w:rPr/>
      </w:pPr>
      <w:r>
        <w:rPr/>
        <w:t>Vi sia accanto la Vergine Maria, Tabernacolo della Santissima Trinità, ed impetri dal suo divin Figlio abbondanti grazie e consolazioni spirituali per ogni membro della vostra grande Famiglia spirituale.</w:t>
      </w:r>
    </w:p>
    <w:p>
      <w:pPr>
        <w:pStyle w:val="Normal"/>
        <w:rPr/>
      </w:pPr>
      <w:r>
        <w:rPr/>
        <w:t>Con tali sentimenti, assicuro per ciascuno il mio affettuoso ricordo presso l'altare del Signore ed a tutti imparto di cuore una speciale Benedizione Apostolica.</w:t>
      </w:r>
    </w:p>
    <w:p>
      <w:pPr>
        <w:pStyle w:val="Normal"/>
        <w:rPr/>
      </w:pPr>
      <w:r>
        <w:rPr/>
        <w:t>Dal Vaticano, 7 giugno, Solennità della Santissima Trinità, dell'anno 1998, ventesimo di Pontificato.</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ECITA DEL SANTO ROSARIO</w:t>
      </w:r>
    </w:p>
    <w:p>
      <w:pPr>
        <w:pStyle w:val="Normal"/>
        <w:rPr/>
      </w:pPr>
      <w:r>
        <w:rPr/>
        <w:t>PAROLE DI SALUTO DI GIOVANNI PAOLO II</w:t>
      </w:r>
    </w:p>
    <w:p>
      <w:pPr>
        <w:pStyle w:val="Normal"/>
        <w:rPr/>
      </w:pPr>
      <w:r>
        <w:rPr/>
        <w:t>Cortile di San Damaso Sabato, 6 giugno 1998</w:t>
      </w:r>
    </w:p>
    <w:p>
      <w:pPr>
        <w:pStyle w:val="Normal"/>
        <w:rPr/>
      </w:pPr>
      <w:r>
        <w:rPr/>
        <w:t xml:space="preserve"> </w:t>
      </w:r>
    </w:p>
    <w:p>
      <w:pPr>
        <w:pStyle w:val="Normal"/>
        <w:rPr/>
      </w:pPr>
      <w:r>
        <w:rPr/>
        <w:t>Rivolgo il mio cordiale saluto a tutti voi, convenuti per la recita del santo Rosario in questo primo sabato di giugno, ed estendo il pensiero a quanti si sono uniti a noi mediante la radio e la televisione.</w:t>
      </w:r>
    </w:p>
    <w:p>
      <w:pPr>
        <w:pStyle w:val="Normal"/>
        <w:rPr/>
      </w:pPr>
      <w:r>
        <w:rPr/>
        <w:t>Uno speciale ringraziamento esprimo alla Comunità del Seminario Romano Maggiore, che ha animato la nostra preghiera. Carissimi Seminaristi, incontrarvi questa sera è per me motivo di particolare gioia, anche al pensiero che non mi è stato possibile farvi visita nella scorsa festa della Madonna della Fiducia, patrona del vostro Seminario. Maria Santissima vegli sempre sul cammino di ciascuno e sul ministero del Rettore e degli altri vostri formatori.</w:t>
      </w:r>
    </w:p>
    <w:p>
      <w:pPr>
        <w:pStyle w:val="Normal"/>
        <w:rPr/>
      </w:pPr>
      <w:r>
        <w:rPr/>
        <w:t>Sono lieto di accogliere inoltre i giovani della Diocesi di Cerignola-Ascoli Satriano, e li incoraggio ad essere apostoli del Vangelo tra i loro coetanei.</w:t>
      </w:r>
    </w:p>
    <w:p>
      <w:pPr>
        <w:pStyle w:val="Normal"/>
        <w:rPr/>
      </w:pPr>
      <w:r>
        <w:rPr/>
        <w:t>Saluto poi i fedeli delle parrocchie San Giovanni Battista in Oderzo (Treviso), Santa Lucia a Levanella in Montevarchi (Arezzo), San Giovanni Battista in Poggio Libretta (Ascoli Piceno) e San Pietro in Sezze (Latina).</w:t>
      </w:r>
    </w:p>
    <w:p>
      <w:pPr>
        <w:pStyle w:val="Normal"/>
        <w:rPr/>
      </w:pPr>
      <w:r>
        <w:rPr/>
        <w:t>Esorto tutti ad imitare la docilità allo Spirito Santo che risplende nel cuore immacolato di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SSOCIAZIONE GENITORI SCUOLE CATTOLICHE (A.Ge.S.C.)   </w:t>
      </w:r>
    </w:p>
    <w:p>
      <w:pPr>
        <w:pStyle w:val="Normal"/>
        <w:rPr/>
      </w:pPr>
      <w:r>
        <w:rPr/>
        <w:t>6 giugno 1998</w:t>
      </w:r>
    </w:p>
    <w:p>
      <w:pPr>
        <w:pStyle w:val="Normal"/>
        <w:rPr/>
      </w:pPr>
      <w:r>
        <w:rPr/>
        <w:t>Carissimi Fratelli e Sorelle!</w:t>
      </w:r>
    </w:p>
    <w:p>
      <w:pPr>
        <w:pStyle w:val="Normal"/>
        <w:rPr/>
      </w:pPr>
      <w:r>
        <w:rPr/>
        <w:t>1. Sono particolarmente lieto di incontrare la vostra delegazione, qui convenuta in rappresentanza dell'intera Associazione dei Genitori delle Scuole Cattoliche (A.Ge.S.C.). Rivolgo il mio saluto al Presidente, il Dott. Stefano Versari, che ringrazio per le cordiali parole che ha voluto indirizzarmi a nome dei presenti. La vostra Associazione si pone al servizio della famiglia e della scuola cattolica, promuovendo i valori dell'educazione integrale, della libertà e del dialogo, valori fondamentali per lo sviluppo di una società autenticamente democratica.</w:t>
      </w:r>
    </w:p>
    <w:p>
      <w:pPr>
        <w:pStyle w:val="Normal"/>
        <w:rPr/>
      </w:pPr>
      <w:r>
        <w:rPr/>
        <w:t>La famiglia e la scuola cattolica: ecco due realtà sociali verso le quali ricorrente è la sollecitudine della Chiesa. Si potrebbe dire che la vostra Associazione costituisce quasi una sintesi di tali realtà, proponendosi di garantire alle giovani generazioni le condizioni necessarie per crescere e maturare nella vita spirituale, culturale e civile.</w:t>
      </w:r>
    </w:p>
    <w:p>
      <w:pPr>
        <w:pStyle w:val="Normal"/>
        <w:rPr/>
      </w:pPr>
      <w:r>
        <w:rPr/>
        <w:t>Negli ultimi venti anni l'Associazione ha contribuito in Italia, in modo considerevole, a superare una lunga storia di oblio della scuola cattolica ed a porre all'attenzione del mondo politico e della pubblica opinione il problema della libertà dell'educazione. Sono certo che la recente approvazione dei nuovi Statuti da parte della Conferenza Episcopale Italiana favorirà ancor più tale vostro impegno, soprattutto rivolto alla formazione dei genitori.</w:t>
      </w:r>
    </w:p>
    <w:p>
      <w:pPr>
        <w:pStyle w:val="Normal"/>
        <w:rPr/>
      </w:pPr>
      <w:r>
        <w:rPr/>
        <w:t>L'attenzione alla dimensione formativa risulta, in effetti, particolarmente urgente, perché a voi è richiesto non solo di rivendicare dei diritti, ma soprattutto di partecipare creativamente e costruttivamente alla vita della scuola cattolica, in ambito ecclesiale, educativo e sociale.</w:t>
      </w:r>
    </w:p>
    <w:p>
      <w:pPr>
        <w:pStyle w:val="Normal"/>
        <w:rPr/>
      </w:pPr>
      <w:r>
        <w:rPr/>
        <w:t>2. La vostra è un'associazione ecclesiale. Tale caratteristica esige che l'opera da essa svolta, pur espletandosi prioritariamente in ambito educativo, non perda mai di mira l'annuncio salvifico e la missione evangelizzatrice della Chiesa. La partecipazione alla vita della comunità cristiana aiuta i genitori credenti ad adempiere pienamente il loro compito educativo facendo della loro famiglia una "piccola Chiesa", chiamata a testimoniare i valori del Regno di Dio nelle istituzioni umane.</w:t>
      </w:r>
    </w:p>
    <w:p>
      <w:pPr>
        <w:pStyle w:val="Normal"/>
        <w:rPr/>
      </w:pPr>
      <w:r>
        <w:rPr/>
        <w:t xml:space="preserve">Nella comunità ecclesiale i genitori, sperimentando la sovrabbondante ricchezza dei doni dello Spirito Santo, saranno in grado di aprirsi alle prospettive del Vangelo e ai bisogni dell'umanità e, grazie ad un sereno discernimento comunitario, potranno impegnarsi in servizi specifici a vantaggio della crescita integrale delle nuove generazioni. </w:t>
      </w:r>
    </w:p>
    <w:p>
      <w:pPr>
        <w:pStyle w:val="Normal"/>
        <w:rPr/>
      </w:pPr>
      <w:r>
        <w:rPr/>
        <w:t>Nella Lettera alle Famiglie  ricordavo che i genitori sono "i primi e principali educatori dei propri figli" e che "avendo in questo campo una fondamentale competenza... essi condividono la loro missione educativa con altre persone e istituzioni, come la Chiesa e lo Stato; ciò tuttavia deve sempre avvenire nella corretta applicazione del principio di sussidiarietà" e cioè nel rispetto della diversità dei compiti e delle responsabilità (n. 16).</w:t>
      </w:r>
    </w:p>
    <w:p>
      <w:pPr>
        <w:pStyle w:val="Normal"/>
        <w:rPr/>
      </w:pPr>
      <w:r>
        <w:rPr/>
        <w:t xml:space="preserve">I problemi che investono le strutture scolastiche, il disagio degli studenti ed i segnali di distacco della scuola dalla società trovano spesso i genitori impreparati e perplessi. Al riguardo, risulta quanto mai proficuo il ruolo delle associazioni di genitori, che li aiutano ad esercitare la responsabilità educativa ed a realizzare una costruttiva collaborazione con l'istituzione scolastica. Nella scuola cattolica tale collaborazione si fonda sul progetto educativo cristianamente ispirato, che permette ai genitori di verificare le loro scelte ed all'istituzione scolastica di definire sempre meglio la propria identità e la proposta culturale e pedagogica. </w:t>
      </w:r>
    </w:p>
    <w:p>
      <w:pPr>
        <w:pStyle w:val="Normal"/>
        <w:rPr/>
      </w:pPr>
      <w:r>
        <w:rPr/>
        <w:t xml:space="preserve">E' necessario, pertanto, che la scuola cattolica ponga singolare cura nella formazione dei genitori, affinché essi possano acquisire consapevolezza dei loro compiti e competenze specifiche. La presenza organizzata dei genitori all'interno della scuola cattolica costituisce un elemento fondamentale per la piena realizzazione del suo progetto formativo. </w:t>
      </w:r>
    </w:p>
    <w:p>
      <w:pPr>
        <w:pStyle w:val="Normal"/>
        <w:rPr/>
      </w:pPr>
      <w:r>
        <w:rPr/>
        <w:t>3. I genitori sono portatori della sensibilità e delle aspettative presenti nella società; essi sono quasi il ponte naturale tra la scuola cattolica e la realtà circostante. E', pertanto, loro compito presentare alla scuola le istanze relative agli orientamenti da offrire ai loro figli e condividere con il personale docente quegli interventi formativi specifici sui quali la famiglia è chiamata a concorrere responsabilmente.</w:t>
      </w:r>
    </w:p>
    <w:p>
      <w:pPr>
        <w:pStyle w:val="Normal"/>
        <w:rPr/>
      </w:pPr>
      <w:r>
        <w:rPr/>
        <w:t>La caratteristica di "ponte" tra scuola e società esige, altresì, che i genitori e le loro associazioni portino all'attenzione dei politici i problemi che riguardano l'educazione dei figli e la scuola cattolica, intervenendo nei cambiamenti in atto nella società e nella definizione dei progetti di riforme del sistema scolastico italiano.</w:t>
      </w:r>
    </w:p>
    <w:p>
      <w:pPr>
        <w:pStyle w:val="Normal"/>
        <w:rPr/>
      </w:pPr>
      <w:r>
        <w:rPr/>
        <w:t>In questo contesto, rinnovo l'auspicio che si giunga presto ad approvare anche in Italia una legge paritaria, che riconosca, come in molti altri Paesi dell'Europa e del mondo, il prezioso servizio svolto dalla scuola cattolica e garantisca ai genitori la piena libertà di scelta dell'indirizzo educativo per i propri figli.</w:t>
      </w:r>
    </w:p>
    <w:p>
      <w:pPr>
        <w:pStyle w:val="Normal"/>
        <w:rPr/>
      </w:pPr>
      <w:r>
        <w:rPr/>
        <w:t>Cari genitori, le scuole frequentate dai vostri figli sono sorte dal carisma e dall'intuizione spesso profetica di uomini e donne che hanno lasciato nella Chiesa una scia luminosa di santità. Vi auguro che la riscoperta delle meraviglie operate dallo Spirito Santo nelle loro vite vi sostenga nel quotidiano sforzo di orientare i vostri figli ai perenni valori del Vangelo ed alla persona viva di Cristo. Auspico, poi, che la scuola cattolica sappia accogliere e valorizzare il vostro carisma di genitori.</w:t>
      </w:r>
    </w:p>
    <w:p>
      <w:pPr>
        <w:pStyle w:val="Normal"/>
        <w:rPr/>
      </w:pPr>
      <w:r>
        <w:rPr/>
        <w:t>Con tali voti, vi affido alla protezione della Vergine Maria e di San Giuseppe, modelli dei genitori cristiani, e nell'incoraggiarvi a proseguire nel vostro lodevole servizio alla scuola cattolica, tutti vi benedico con 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 PONTIFICIO COLLEGIO LEONIANO DI ANAGNI</w:t>
      </w:r>
    </w:p>
    <w:p>
      <w:pPr>
        <w:pStyle w:val="Normal"/>
        <w:rPr/>
      </w:pPr>
      <w:r>
        <w:rPr/>
        <w:t>5 giugno 1998</w:t>
      </w:r>
    </w:p>
    <w:p>
      <w:pPr>
        <w:pStyle w:val="Normal"/>
        <w:rPr/>
      </w:pPr>
      <w:r>
        <w:rPr/>
        <w:t>Carissimi Fratelli e Sorelle!</w:t>
      </w:r>
    </w:p>
    <w:p>
      <w:pPr>
        <w:pStyle w:val="Normal"/>
        <w:rPr/>
      </w:pPr>
      <w:r>
        <w:rPr/>
        <w:t>1. Sono lieto di porgere a ciascuno di voi il mio cordiale benvenuto, con un particolare pensiero per i Signori Cardinali ed i Vescovi presenti. Ringrazio Mons. Rettore per le devote espressioni che ha voluto indirizzarmi a nome dei Superiori, dei Seminaristi, del Personale e delle rispettive famiglie. Un grazie sentito rivolgo a tutti voi per questa visita, con la quale intendete rinnovare la vostra adesione al Successore di Pietro nell'anno centenario del Pontificio Collegio Leoniano di Anagni, fondato dal mio venerato Predecessore Leone XIII.</w:t>
      </w:r>
    </w:p>
    <w:p>
      <w:pPr>
        <w:pStyle w:val="Normal"/>
        <w:rPr/>
      </w:pPr>
      <w:r>
        <w:rPr/>
        <w:t>Cento anni di storia costituiscono un arco di tempo in se stesso significativo per un'Istituzione così importante per la vita delle Chiese suburbicarie e del Lazio meridionale. Era doveroso, perciò, prevedere un'adeguata celebrazione giubilare, che permettesse di ripercorrere le fasi salienti di questi cento anni di vita. Ciascun anno si compone di pagine spesso sconosciute, intessute di preghiera, di disciplina austera, di sacrifici e di entusiasmo. Vi sono, però, le pagine in cui si stagliano, come picchi luminosi, avvenimenti che hanno coronato il quotidiano impegno di questo cammino centenario.</w:t>
      </w:r>
    </w:p>
    <w:p>
      <w:pPr>
        <w:pStyle w:val="Normal"/>
        <w:rPr/>
      </w:pPr>
      <w:r>
        <w:rPr/>
        <w:t>Il mio pensiero va alle oltre mille ordinazioni sacerdotali, ai momenti celebrativi, ai convegni di studio ed agli incontri fraterni, come pure agli intensi momenti di commiato dai compagni che partivano per una Congregazione religiosa o missionaria, ed alle giornate di festa per l'Ordinazione episcopale di alcuni ex-alunni.</w:t>
      </w:r>
    </w:p>
    <w:p>
      <w:pPr>
        <w:pStyle w:val="Normal"/>
        <w:rPr/>
      </w:pPr>
      <w:r>
        <w:rPr/>
        <w:t>Tra gli eventi speciali che hanno impreziosito le vicende del Regionale di Anagni, mi è caro rievocare la giornata del 31 agosto 1986, quando la vostra Comunità mi riservò un'accoglienza, nel corso della mia visita, il cui ricordo è in me ancora singolarmente vivo e toccante.</w:t>
      </w:r>
    </w:p>
    <w:p>
      <w:pPr>
        <w:pStyle w:val="Normal"/>
        <w:rPr/>
      </w:pPr>
      <w:r>
        <w:rPr/>
        <w:t>2. Desidero rivolgere qui un pensiero riconoscente a quanti con la loro presenza benefica e discreta, nel corso di questi cento anni, hanno segnato positivamente la vicenda del "Leoniano" e, in particolare, ai Padri della Compagnia di Gesù, che lo hanno diretto e animato con encomiabile dedizione per circa novant'anni, ed a tutti coloro che con grande impegno ne hanno proseguito l'attività.</w:t>
      </w:r>
    </w:p>
    <w:p>
      <w:pPr>
        <w:pStyle w:val="Normal"/>
        <w:rPr/>
      </w:pPr>
      <w:r>
        <w:rPr/>
        <w:t xml:space="preserve">Una speciale menzione va ai tanti ex-alunni che, dopo aver vissuto entro le mura del Seminario l'attesa operosa e gioiosa del Sacerdozio, hanno sostenuto e continuano a sostenere la loro Casa di formazione con l'affetto, la preghiera e l'aiuto concreto. Tra gli ex-alunni dei primi tempi, mi piace riservare uno speciale ricordo ad un seminarista d'eccezione, giovane discepolo del grande Vladimir Soloviev, l'Esarca Leonida Féodoroff. Venuto in Italia per abbracciare la fede cattolica e per diventare sacerdote, fu inviato da Papa Leone XIII nel Collegio di Anagni. Qui egli offrì un'appassionata testimonianza di amore alla Chiesa, aprendo gli animi dei suoi compagni alle multiformi ricchezze della tradizione orientale ed alla causa dell'unità dei cristiani. </w:t>
      </w:r>
    </w:p>
    <w:p>
      <w:pPr>
        <w:pStyle w:val="Normal"/>
        <w:rPr/>
      </w:pPr>
      <w:r>
        <w:rPr/>
        <w:t>3. Carissimi Seminaristi! Guardando al bene compiuto da quanti nel cammino secolare del "Leoniano" si sono formati per seguire Cristo sulla via del sacerdozio, desidero affidarvi alcune consegne che hanno costituito il segreto della missione sacerdotale di chi vi ha preceduto, perché aiutino anche voi a diventare annunciatori, ardenti e generosi, del Vangelo per l'umanità del Duemila.</w:t>
      </w:r>
    </w:p>
    <w:p>
      <w:pPr>
        <w:pStyle w:val="Normal"/>
        <w:rPr/>
      </w:pPr>
      <w:r>
        <w:rPr/>
        <w:t>Innanzitutto vi esorto ad essere costantemente docili all'invito con il quale Gesù inaugura la sua missione: "Convertitevi!" (Mc 1, 15). Lo sapete bene: non è possibile seguire il Signore e diventare pescatori di uomini, se non ci si è lasciati "pescare" da Lui e se non si ha il coraggio di abbandonare tutto: la "barca", le "reti", il padre, la madre..., fino a poter dire: "Sei tu il mio Signore, senza di te non ho alcun bene" (Sal 16,2). Tale è il cammino che Gesù vi propone di seguire in piena disponibilità e senza timore, perché chi "segue Cristo, l'Uomo perfetto, si fa lui pure più uomo" (Gaudium et spes , 41). Per raggiungere questa meta ambita, vi invito ad essere docili alla voce dello Spirito Santo ed a cogliere ogni occasione per potervi formare alla piena maturità umana e soprannaturale.</w:t>
      </w:r>
    </w:p>
    <w:p>
      <w:pPr>
        <w:pStyle w:val="Normal"/>
        <w:rPr/>
      </w:pPr>
      <w:r>
        <w:rPr/>
        <w:t>Vi raccomando, inoltre, di coltivare un'intensa vita di preghiera. Non si può annunciare Cristo senza imparare a "stare con Lui" (cfr Mc 3,14). Tale programma di vita impegna, in particolare, a curare con fedeltà ed amore i momenti di orazione - dalla Celebrazione eucaristica quotidiana alla meditazione, dal Rosario alla visita al Santissimo Sacramento - e ad essere assidui al Sacramento della penitenza ed alla direzione spirituale.</w:t>
      </w:r>
    </w:p>
    <w:p>
      <w:pPr>
        <w:pStyle w:val="Normal"/>
        <w:rPr/>
      </w:pPr>
      <w:r>
        <w:rPr/>
        <w:t>E' necessario, poi, che all'incessante conversione del cuore ed alla contemplazione si accompagni il costante impegno per una profonda e gioiosa comunione con compagni e Superiori, così da prepararvi ad essere zelanti promotori di unità nel vostro futuro ministero.</w:t>
      </w:r>
    </w:p>
    <w:p>
      <w:pPr>
        <w:pStyle w:val="Normal"/>
        <w:rPr/>
      </w:pPr>
      <w:r>
        <w:rPr/>
        <w:t>4. Con lo sguardo rivolto alle vicende passate e presenti del vostro Seminario Regionale ed alle ricchezze spirituali, culturali ed umane che esso ha prodotto nel suo secolo di storia, desidero unirmi al rendimento di grazie che sale al Signore dalla vostra Comunità, dai Pastori e dal Popolo di Dio delle Diocesi suburbicarie e del Lazio meridionale. Le celebrazioni giubilari possano costituire una preziosa occasione di rinnovata stima per la benemerita opera del "Leoniano" e di convinto sostegno al suo servizio educativo ed ecclesiale.</w:t>
      </w:r>
    </w:p>
    <w:p>
      <w:pPr>
        <w:pStyle w:val="Normal"/>
        <w:rPr/>
      </w:pPr>
      <w:r>
        <w:rPr/>
        <w:t>Auspico che l'impegno dei Vescovi e dei Superiori, nonostante le inevitabili difficoltà, faccia sì che il "Leoniano" continui a donare alla Chiesa pastori santi, maestri umili e credibili, sacerdoti ardenti per la causa del Regno di Dio.</w:t>
      </w:r>
    </w:p>
    <w:p>
      <w:pPr>
        <w:pStyle w:val="Normal"/>
        <w:rPr/>
      </w:pPr>
      <w:r>
        <w:rPr/>
        <w:t>La Vergine, "Mater Salvatoris", a cui tutti vi affido, aiuti a realizzare tra le mura del Seminario il clima intenso e gioioso della Casa di Nazaret, per fare di esso un luogo benedetto, dove crescano in sapienza, età e grazia quanti sono chiamati ad essere immagine viva di Gesù, Buon Pastore.</w:t>
      </w:r>
    </w:p>
    <w:p>
      <w:pPr>
        <w:pStyle w:val="Normal"/>
        <w:rPr/>
      </w:pPr>
      <w:r>
        <w:rPr/>
        <w:t>Con tali auspici, benedico con speciale affetto tutti voi, il Seminario e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GENERALE DEL CONSIGLIO SUPERIORE DELLE PONTIFICIE OPERE MISSIONARIE  </w:t>
      </w:r>
    </w:p>
    <w:p>
      <w:pPr>
        <w:pStyle w:val="Normal"/>
        <w:rPr/>
      </w:pPr>
      <w:r>
        <w:rPr/>
        <w:t>5 giugno 1998</w:t>
      </w:r>
    </w:p>
    <w:p>
      <w:pPr>
        <w:pStyle w:val="Normal"/>
        <w:rPr/>
      </w:pPr>
      <w:r>
        <w:rPr/>
        <w:t xml:space="preserve">Venerati Fratelli nell'Episcopato e nel Sacerdozio,  Carissimi Fratelli e Sorelle! </w:t>
      </w:r>
    </w:p>
    <w:p>
      <w:pPr>
        <w:pStyle w:val="Normal"/>
        <w:rPr/>
      </w:pPr>
      <w:r>
        <w:rPr/>
        <w:t xml:space="preserve">1. Al termine della vostra annuale Assemblea generale avete desiderato, come in passato, incontrarmi, ed è per me una grande gioia accogliervi e porgervi il mio saluto cordiale. L'occasione mi è propizia per esprimervi un vivo ringraziamento per l'infaticabile e intensa opera che svolgete a servizio della Chiesa missionaria. Saluto anzitutto il Cardinale Jozef Tomko, Prefetto della Congregazione per l'Evangelizzazione dei Popoli, che si è fatto interprete dei comuni sentimenti; Monsignor Charles Schleck, Segretario Aggiunto della Congregazione e Presidente delle Opere Pontificie, i Segretari generali, i Consiglieri, i Direttori nazionali, convenuti da molti Paesi del mondo ed il personale dei Segretariati generali. Con affetto vi rinnovo il mio sentito e fraterno benvenuto. </w:t>
      </w:r>
    </w:p>
    <w:p>
      <w:pPr>
        <w:pStyle w:val="Normal"/>
        <w:rPr/>
      </w:pPr>
      <w:r>
        <w:rPr/>
        <w:t xml:space="preserve">2. Attraverso ciascuno di voi vorrei far giungere il mio saluto alle vostre Comunità ecclesiali di provenienza. Alcune di esse sono di antica e gloriosa tradizione missionaria, avendo un ruolo significativo nella diffusione del Vangelo. Con il generoso invio di missionari e con l'impiego di notevoli risorse economiche, esse hanno favorito la nascita e lo sviluppo delle giovani Chiese, molte tra le quali in questi anni stanno celebrando il centenario dell'evangelizzazione. Ma come non esprimere un pubblico apprezzamento anche per quelle Diocesi che, pur carenti di personale apostolico e di mezzi finanziari, si preoccupano ugualmente di rispondere con coraggio all'appello missionario, aprendosi alle esigenze della chiamata universale alla salvezza secondo le loro limitate possibilità? Quale provvidenziale realtà di mutuo scambio tra le Chiese, dove ciascuna condivide con le altre i doni da Dio ricevuti! Si tratta di un impulso dello Spirito Santo, che apre il cuore di ogni credente, con una significativa esperienza apostolica, ai bisogni del mondo intero. Grazie all'aiuto di ciascun battezzato, è così possibile diffondere ad un numero sempre più grande di persone la perenne verità del Vangelo. </w:t>
      </w:r>
    </w:p>
    <w:p>
      <w:pPr>
        <w:pStyle w:val="Normal"/>
        <w:rPr/>
      </w:pPr>
      <w:r>
        <w:rPr/>
        <w:t>Sì, è opera dello Spirito la spinta ad alzare lo sguardo dalle proprie immediate necessità per rivolgerlo verso le esigenze di quanti sono "come pecore senza pastore" (Mc 6, 34), e "vogliono vedere Gesù" (Gv 12, 21).</w:t>
      </w:r>
    </w:p>
    <w:p>
      <w:pPr>
        <w:pStyle w:val="Normal"/>
        <w:rPr/>
      </w:pPr>
      <w:r>
        <w:rPr/>
        <w:t>Cari Direttori Nazionali delle Pontificie Opere Missionarie, importante è il ruolo a voi riservato in quest'azione evangelizzatrice. La cura di sensibilizzare all'opera dell'evangelizzazione i membri delle comunità cristiane sia sempre la vostra prima e fondamentale preoccupazione. Il lavoro che vi compete come responsabili di queste Opere, è esso stesso un servizio rivolto a tutta la Chiesa. Servizio che le quattro Opere, le quali "hanno in comune lo scopo di promuovere lo spirito missionario universale in seno al popolo di Dio "(Enc. Redemptoris missio , 84), adempiono in modo diverso e complementare.</w:t>
      </w:r>
    </w:p>
    <w:p>
      <w:pPr>
        <w:pStyle w:val="Normal"/>
        <w:rPr/>
      </w:pPr>
      <w:r>
        <w:rPr/>
        <w:t>Mentre la Pontificia Opera della Santa Infanzia ha come obiettivo di infondere nei cattolici fin dalla più tenera età uno spirito autenticamente missionario, la Pontificia Opera di S. Pietro Apostolo ha come intento la formazione dei seminaristi, dei religiosi e delle religiose nelle Chiese di recente fondazione. E' necessario che quest'attività di sensibilizzazione missionaria interessi l'intero Popolo di Dio e divenga esigenza sentita da tutti. A tenere desto tale anelito apostolico è chiamata soprattutto la Pontificia Opera della Propagazione della Fede, il cui obiettivo è di coinvolgere nella nuova evangelizzazione le famiglie, le comunità di base, le parrocchie, le scuole, i movimenti, le associazioni, gli Istituti religiosi, in modo che ogni diocesi prenda coscienza della sua vocazione missionaria universale (cfr Statuti delle Pontificie Opere Missionarie, Roma 1980, II, 9/a), non solo per quanto concerne la raccolta di aiuti materiali e la cooperazione spirituale, ma anche la promozione delle vocazioni missionarie, sia "ad tempus" che "ad vitam".</w:t>
      </w:r>
    </w:p>
    <w:p>
      <w:pPr>
        <w:pStyle w:val="Normal"/>
        <w:rPr/>
      </w:pPr>
      <w:r>
        <w:rPr/>
        <w:t>Ringrazio poi il Signore per il lavoro che la Pontificia Unione Missionaria sta svolgendo e l'incoraggio ad indirizzare tutto il suo sforzo all'animazione degli animatori, alla formazione dei formatori, rispondendo in tal modo alla sua specifica vocazione. Proprio per questo essa è stata definita "l'anima delle altre Opere" (cfr Paolo VI, Lett. Ap. Graves et Increscentes).</w:t>
      </w:r>
    </w:p>
    <w:p>
      <w:pPr>
        <w:pStyle w:val="Normal"/>
        <w:rPr/>
      </w:pPr>
      <w:r>
        <w:rPr/>
        <w:t>3. Carissimi Fratelli e Sorelle! A conclusione di questo incontro, formulo di cuore l'augurio che il vostro ardore apostolico, alimentato dalla costante preghiera e da una filiale devozione a Maria Santissima, accompagni giorno dopo giorno la vostra attività. L'icona della Vergine raccolta in orante contemplazione nel cenacolo con gli Apostoli sia l'immagine delle comunità cristiane in costante ascolto di Dio e pronte a ricevere forza dallo Spirito Santo. Lasciatevi guidare dallo Spirito di Dio! Collaborate con Lui nell'animare l'intero popolo cristiano, perché sia fedele a Cristo che lo vuole generosamente dedito all'edificazione del suo Regno. "A tutti i cristiani - ricorda il Concilio Vaticano II - è imposto il nobile impegno di lavorare affinché il divino messaggio della salvezza sia conosciuto e accettato da tutti gli uomini, su tutta la terra" (Apostolicam actuositatem , 3).</w:t>
      </w:r>
    </w:p>
    <w:p>
      <w:pPr>
        <w:pStyle w:val="Normal"/>
        <w:rPr/>
      </w:pPr>
      <w:r>
        <w:rPr/>
        <w:t>Ecco il futuro della missione, ecco il vostro programma: "Oggi ed oltre il 2.000", come ben è espresso dal titolo del vostro convegno.</w:t>
      </w:r>
    </w:p>
    <w:p>
      <w:pPr>
        <w:pStyle w:val="Normal"/>
        <w:rPr/>
      </w:pPr>
      <w:r>
        <w:rPr/>
        <w:t>Mentre vi affido alle mani misericordiose di Maria, Stella dell'evangelizzazione, vi assicuro il mio costante ricordo nella preghiera e, esortandovi a proseguire nel cammino intrapreso, vi imparto di cuore una speciale Benedizione Apostolica, che estendo a tutti i vostri Collaboratori nell'infaticabile lavoro di animazione mission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ARCIDIOCESI DI CRACOVIA</w:t>
      </w:r>
    </w:p>
    <w:p>
      <w:pPr>
        <w:pStyle w:val="Normal"/>
        <w:rPr/>
      </w:pPr>
      <w:r>
        <w:rPr/>
        <w:t>4 giugno 1998</w:t>
      </w:r>
    </w:p>
    <w:p>
      <w:pPr>
        <w:pStyle w:val="Normal"/>
        <w:rPr/>
      </w:pPr>
      <w:r>
        <w:rPr/>
        <w:t xml:space="preserve"> </w:t>
      </w:r>
    </w:p>
    <w:p>
      <w:pPr>
        <w:pStyle w:val="Normal"/>
        <w:rPr/>
      </w:pPr>
      <w:r>
        <w:rPr/>
        <w:t>1. "Gaude, felix Cracovia...". E' trascorso un anno dal giorno in cui ho rivolto questo augurio alla mia cara città. In un giorno davvero gioioso - quello della canonizzazione della regina Edvige. Come non tornare a quel momento, in cui interi secoli e intere generazioni sembrarono radunarsi a Blonia Krakowskie, per lodare Dio per il dono della santità di colei che veneravano come "regina, zelante propagatrice della fede e della carità, apostola della verità e del bene"? (cfr. Colletta della memoria di S. Edvige). Ricordo spesso quella solenne S. Messa di canonizzazione, rendendo grazie alla Divina Provvidenza perché mi è stato dato di compiere quell'atto atteso da sei secoli. Oggi sono ricolmo in modo particolare di questa gioia e di questa gratitudine, perché in un certo senso si iscrivono nella gioia e nella gratitudine dell'intera comunità della Chiesa cracoviense, rappresentata qui da voi, giunti così numerosi alle soglie apostoliche.</w:t>
      </w:r>
    </w:p>
    <w:p>
      <w:pPr>
        <w:pStyle w:val="Normal"/>
        <w:rPr/>
      </w:pPr>
      <w:r>
        <w:rPr/>
        <w:t>Dò un cordiale benvenuto a voi tutti. Saluto il Caro Metropolita, Cardinale Franciszek, e ringrazio delle parole che mi ha rivolto. Saluto i presenti Vescovi, Sacerdoti, Fratelli e Sorelle religiosi, i Rappresentanti delle autorità delle singole città e di quelle territoriali, il Signor Ambasciatore presso la sede Apostolica e tutti gli invitati. Abbraccio con il cuore anche le vostre famiglie, specialmente le persone inferme e di età avanzata, e coloro che non sono potuti venire qui, e che si uniscono a noi col pensiero e con la preghiera. Dio vi renda merito per questa visita.</w:t>
      </w:r>
    </w:p>
    <w:p>
      <w:pPr>
        <w:pStyle w:val="Normal"/>
        <w:rPr/>
      </w:pPr>
      <w:r>
        <w:rPr/>
        <w:t>2. Permettetemi di tornare con i ricordi a quei giorni in cui Santa Edvige in un certo senso mi guidava in una peregrinazione spirituale attraverso la terra cracoviense. Che questo ricordo ravvivi in tutti noi lo spirito di rendimento di grazie per gli innumerevoli doni, che abbiamo ricevuto dalla Divina Provvidenza.</w:t>
      </w:r>
    </w:p>
    <w:p>
      <w:pPr>
        <w:pStyle w:val="Normal"/>
        <w:rPr/>
      </w:pPr>
      <w:r>
        <w:rPr/>
        <w:t xml:space="preserve">Ho vivi davanti agli occhi quei falò che illuminavano le sagome delle montagne e delle valli di Podhale. E' difficile resistere al ricco simbolismo di questo fuoco. Non è esso il segno dello Spirito di Dio, che aleggiava sopra le acque, quando il Creatore formava questa bella terra? dello stesso Spirito, che mille anni fa scese nuovamente su di essa nelle acque del battesimo, per animarla con il soffio della salvezza? D'altronde i falò dei montanari sono segno di vigilanza, di prontezza a difendere i beni. Come quella sera, così anche oggi, rendo grazie a Dio perché il fuoco della fede, della speranza e della carità non si spegne nella terra cracoviense, perché ci sono lì moltitudini di fedeli, vigilanti e pronti a difendere il tesoro del Vangelo, assunto insieme al Battesimo. Ero commosso quando a Zakopane in mezzo a quelle folle, fissavo lo sguardo sulla croce sul monte Giewont che domina la Polonia. Non potevo allora far a meno di ricordare quel Crocifisso di Wawel, davanti al quale si inginocchiava Edvige, per udire dal Signore: "Fai ciò che vedi". Prego Dio incessantemente affinché si compia l'esortazione "Sursum corda"; affinché i fedeli della terra di Cracovia e dell'intera Polonia, sull'esempio di Edvige, innalzino i cuori verso la Croce e da essa attingano un programma di vita personale e sociale. </w:t>
      </w:r>
    </w:p>
    <w:p>
      <w:pPr>
        <w:pStyle w:val="Normal"/>
        <w:rPr/>
      </w:pPr>
      <w:r>
        <w:rPr/>
        <w:t>Sono grato a Dio perché proprio nella diletta Podhale, nella chiesa della Madonna di Fatima a Krzeptówki, ho potuto rinnovare il mio "Totus tuus", affidando, a Colei che mi salvò la vita nell'ora della prova tutto il mio servizio alla Chiesa universale. So di non essere stato solo nel fare questo atto di affidamento. Mi sosteneva la preghiera di coloro che avevano scelto Maria come Madre e Patrona. Ebbi occasione di convincermi di ciò visitando le parrocchie di Zakopane, di Santa Croce e della Sacra Famiglia, e in modo particolare inserendomi nel flusso plurisecolare della preghiera del rosario, ai piedi della Padrona di Podhale di Ludzmierz. Ringrazio voi e tutti i Connazionali per questo sostegno orante che date al Papa. Chiedo anche: non interrompete questa preghiera!</w:t>
      </w:r>
    </w:p>
    <w:p>
      <w:pPr>
        <w:pStyle w:val="Normal"/>
        <w:rPr/>
      </w:pPr>
      <w:r>
        <w:rPr/>
        <w:t>3. I miei primi passi nella regale Cracovia li ho diretti al Santuario della Divina Misericordia. Santa Edvige non poteva portarmi altrove. Infatti fu Lei a rispondere con tutta la sua vita al Crocifisso: "Gesù, confido in te", e fece della misericordia nei riguardi dei più bisognosi il programma del suo regno. Non lo dimenticò l'artista che nel trittico del XV· secolo, che adorna l'altare del Crocifisso di Wawel, collocò la figura di Cristo misericordioso. Come non rendere grazie a Dio per la sua misericordia? Sono lieto che il culto della Divina Misericordia si diffonda in tutti i continenti. Con gioia vengo a sapere che l'Arcidiocesi di Cracovia intraprende la fatica dell'ampliamento del Santuario di Lagiewniki, nel quale si inseriscono i fedeli di tutto il mondo. Spero, che esso diventi un vivo centro dell'apostolato della Divina Misericordia.</w:t>
      </w:r>
    </w:p>
    <w:p>
      <w:pPr>
        <w:pStyle w:val="Normal"/>
        <w:rPr/>
      </w:pPr>
      <w:r>
        <w:rPr/>
        <w:t>Quanto magnifica e opportuna cornice per la canonizzazione della regina Edvige sono state le celebrazioni del 600· della fondazione iagellonica dell'Università di Cracovia e nel suo ambito della Facoltà di Teologia. Bisognava anche in questo modo rendere omaggio alla madre della scienza polacca. Rendo grazie a Dio perché sono giunti i tempi in cui tutti gli atenei polacchi - nelle persone dei loro rettori e dei loro professori - hanno potuto farlo insieme al Papa nella collegiata universitaria di Sant'Anna. Ci siamo incontrati nel nome del comune amore per la verità. Credo che quest'amore che unisce, porterà beati frutti alla scienza polacca. In quei giorni non mancò il ricordo di coloro che lungo i secoli formavano il clima scientifico dell'Alma mater iagellonica, della città di Cracovia e di tutta la Polonia. Non si potevano dimenticare i professori e gli studenti che in un certo senso diedero la loro vita a questa università, specialmente durante l'occupazione. Come ogni giorno così anche oggi prego per la pace eterna di quegli illustri uomini di scienza.</w:t>
      </w:r>
    </w:p>
    <w:p>
      <w:pPr>
        <w:pStyle w:val="Normal"/>
        <w:rPr/>
      </w:pPr>
      <w:r>
        <w:rPr/>
        <w:t>Mi rallegro per aver potuto visitare una volta ancora il Collegium Maius - luogo a me così caro. Non posso far a meno di ricordare anche la parrocchia della Regina Edvige a Krowodrza.</w:t>
      </w:r>
    </w:p>
    <w:p>
      <w:pPr>
        <w:pStyle w:val="Normal"/>
        <w:rPr/>
      </w:pPr>
      <w:r>
        <w:rPr/>
        <w:t>Al termine della festa la Regina mi ha portato al colle di Wawel, al quale sono così fortemente legato sin dagli anni della mia giovinezza. Per me personalmente è stato un momento particolare. Per la grazia divina mi fu dato di tornare a ciò che ho vissuto all'inizio del mio ministero sacerdotale. Dopo cinquant'anni mi son potuto presentare allo stesso altare, nella Cripta di S. Leonardo, presso il quale celebrai per la prima volta il Sacrificio eucaristico. Come sono grato a Dio per quest'eccezionale incontro con tutta la Chiesa raccolta intorno alla cattedrale di Wawel, nella quale è radicato il mio sacerdozio, alla quale si unì la mia missione vescovile e che in un certo senso mi generò al servizio Petrino. Sostavo commosso presso gli innumerevoli ricordi della nostra storia nazionale e della tradizione cristiana, che questo tempio nasconde in sé. Tra queste stazioni non potè mancare l'incontro con il Crocifisso nero di S. Edvige.</w:t>
      </w:r>
    </w:p>
    <w:p>
      <w:pPr>
        <w:pStyle w:val="Normal"/>
        <w:rPr/>
      </w:pPr>
      <w:r>
        <w:rPr/>
        <w:t>4. "Nella croce c'è la sofferenza, nella croce c'è la salvezza, nella croce si apprende l'amore. Chi riesce una volta a comprenderti, o Dio, nulla desidera, nulla cerca". Questo Crocifisso ha messo profonde radici nella tradizione religiosa di Cracovia. Si può dire che la spiritualità di Cracovia si formò dalla croce. Il mistero, in essa racchiuso, dell'infinito amore di Dio che si dona senza riserve per la salvezza dell'uomo, porta in sé una grande esortazione: "Fai ciò che vedi!". Non è possibile dare un'altra risposta ad essa, che soltanto quella di seguire Cristo sulla via della croce - sulla via dell'amore di Dio e del prossimo, che non conosce limiti. Perciò oggi voglio ricordare ancora una volta ciò che dissi quel giorno memorabile a Blonia Krakowskie: "La Divina Provvidenza ci pone dinanzi un compito nuovo: amare e servire. Amare con i fatti e nella verità. La Santa Regina Edvige ci insegna ad usare proprio così il dono della libertà. Lei sapeva che il compimento della libertà è l'amore, grazie al quale l'uomo è disposto ad affidare se stesso a Dio e ai fratelli, ad appartenere a loro. (...) Diede a tutta la Nazione l'esempio dell'amore di Cristo e dell'uomo, di un uomo assetato sia di fede che di scienza, come anche di pane quotidiano e di vestiario". Questa è una grande sfida. Occorre che la Chiesa di Cracovia l'accetti incessantemente nella prospettiva del proprio millennio, per rimanere fedele al cammino tracciato dalla santa Signora di Wawel e da tanti altri santi "cracoviensi".</w:t>
      </w:r>
    </w:p>
    <w:p>
      <w:pPr>
        <w:pStyle w:val="Normal"/>
        <w:rPr/>
      </w:pPr>
      <w:r>
        <w:rPr/>
        <w:t>"Santa nostra regina Edvige, insegnaci oggi, alla soglia del terzo millennio, quella saggezza e quell'amore di cui hai fatto la via della tua santità. Conduci tutti noi, Edvige, davanti al Crocifisso di Wawel, perché, come te, conosciamo che cosa vuol dire amare con i fatti e nella verità, che cosa vuol dire essere veramente liberi. Prendi sotto la tua protezione la tua Nazione e la Chiesa che la serve, ed intercedi per noi presso Dio, affinché non cessi in noi la gioia".</w:t>
      </w:r>
    </w:p>
    <w:p>
      <w:pPr>
        <w:pStyle w:val="Normal"/>
        <w:rPr/>
      </w:pPr>
      <w:r>
        <w:rPr/>
        <w:t>Con grande riconoscenza penso oggi a tutti coloro che in qualunque modo hanno contribuito affinché il mio incontro, dello scorso anno, con la Chiesa di Cracovia potesse realizzarsi. Nelle mani del Signor Cardinal Franciszek e nelle vostre mani voglio ancora una volta porgere il mio grazie a tutta l'Arcidiocesi di Cracovia. Vi ringrazio anche per questo incontro. Vi prego di portare il mio saluto e la mia benedizione nelle vostre case; trasmetteteli ai vostri cari e a tutta la comunità della Chiesa di Cracov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I PARTECIPANTI AL 36.MO CORSO DI PERFEZIONAMENTO PROMOSSO DALL’ISTITUTO PER LA RICOSTRUZIONE INDUSTRIALE (IRI) </w:t>
      </w:r>
    </w:p>
    <w:p>
      <w:pPr>
        <w:pStyle w:val="Normal"/>
        <w:rPr/>
      </w:pPr>
      <w:r>
        <w:rPr/>
        <w:t>3 luglio 1998</w:t>
      </w:r>
    </w:p>
    <w:p>
      <w:pPr>
        <w:pStyle w:val="Normal"/>
        <w:rPr/>
      </w:pPr>
      <w:r>
        <w:rPr/>
        <w:t>Gentili Signore e Signori,</w:t>
      </w:r>
    </w:p>
    <w:p>
      <w:pPr>
        <w:pStyle w:val="Normal"/>
        <w:rPr/>
      </w:pPr>
      <w:r>
        <w:rPr/>
        <w:t>Sono lieto di porgervi il mio cordiale benvenuto a conclusione del Corso di perfezionamento alle funzioni tecniche e direttive aziendali. Saluto il Prof. Gian Maria Gros- Pietro, Presidente dell’Istituto per la Ricostruzione Industriale, e lo ringrazio per le cortesi espressioni che mi ha indirizzato.</w:t>
      </w:r>
    </w:p>
    <w:p>
      <w:pPr>
        <w:pStyle w:val="Normal"/>
        <w:rPr/>
      </w:pPr>
      <w:r>
        <w:rPr/>
        <w:t>Rapidi e profondi sono i mutamenti che stanno trasformando i rapporti tra gli uomini e le nazioni in questo nostro tempo. Di particolare rilievo appare il fenomeno della globalizzazione dell’economia, che va aprendo scenari inediti per il futuro dell’umanità, con singolari opportunità di programmazione e di sviluppo, ma anche con rischi di gravi ingiustizie nei confronti dei Paesi più poveri. In questo contesto la solidarietà, prima che un dovere, è un’esigenza che scaturisce dalla stessa rete oggettiva delle interconnessioni e dalla necessità di porre i processi produttivi al servizio dell’uomo. La provvida iniziativa, promossa dall’IRI insieme con il Consorzio per la Formazione Internazionale, per la formazione di quadri tecnici e direttivi a servizio dei Paesi in via di sviluppo ed in transizione verso l’economia di mercato, intende rispondere a questa esigenza.</w:t>
      </w:r>
    </w:p>
    <w:p>
      <w:pPr>
        <w:pStyle w:val="Normal"/>
        <w:rPr/>
      </w:pPr>
      <w:r>
        <w:rPr/>
        <w:t>Nell’esprimere il mio apprezzamento, auspico che il clima di attenzione e di dialogo, instauratosi durante il Corso, costituisca una significativa premessa di rapporti sempre più rispettosi e pacifici tra i Popoli. Con tali sentimenti, invoco su ciascuno di voi e sulle vostre famiglie la benedizione di Dio, munifico datore di ogni be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 19° MEETING PER L’AMICIZIA FRA I POPOLI (RIMINI, 23-29 AGOSTO 1998) </w:t>
      </w:r>
    </w:p>
    <w:p>
      <w:pPr>
        <w:pStyle w:val="Normal"/>
        <w:rPr/>
      </w:pPr>
      <w:r>
        <w:rPr/>
        <w:t xml:space="preserve"> </w:t>
      </w:r>
    </w:p>
    <w:p>
      <w:pPr>
        <w:pStyle w:val="Normal"/>
        <w:rPr/>
      </w:pPr>
      <w:r>
        <w:rPr/>
        <w:t>A Sua Eccellenza Reverendissima Mons. MARIANO DE NICOLÒ Vescovo di Rimini Eccellenza Reverendissima,</w:t>
      </w:r>
    </w:p>
    <w:p>
      <w:pPr>
        <w:pStyle w:val="Normal"/>
        <w:rPr/>
      </w:pPr>
      <w:r>
        <w:rPr/>
        <w:t>1. In occasione dell'annuale Meeting per l'Amicizia dei Popoli, in programma dal 23 al 29 agosto p.v., Sua Santità La incarica di porgere agli organizzatori ed ai partecipanti il Suo cordiale saluto, esprimendo vivo compiacimento per questa manifestazione, ormai diventata un punto di riferimento per numerose persone, in gran parte giovani, provenienti da varie Nazioni.</w:t>
      </w:r>
    </w:p>
    <w:p>
      <w:pPr>
        <w:pStyle w:val="Normal"/>
        <w:rPr/>
      </w:pPr>
      <w:r>
        <w:rPr/>
        <w:t xml:space="preserve">Il tema dell'incontro, "La vita non è sogno", proseguendo idealmente la riflessione della scorsa edizione, intende porre in evidenza il male profondo del nostro tempo: quella crisi del senso della realtà che si traduce in crisi del rapporto dell'uomo con essa. L'uomo di oggi avverte che il suo pensiero poggia su basi fragili e spesso inadeguate per corrispondere pienamente a tutta la ricchezza del reale. Alcune correnti filosofiche hanno corroso a tal punto i fondamenti della conoscenza da indurre a porre la questione circa la stessa esistenza della realtà. </w:t>
      </w:r>
    </w:p>
    <w:p>
      <w:pPr>
        <w:pStyle w:val="Normal"/>
        <w:rPr/>
      </w:pPr>
      <w:r>
        <w:rPr/>
        <w:t>Tutto questo causa un pericoloso offuscamento dello sguardo ed un grave disorientamento, che rendono difficile, quando addirittura non impediscono, l'approccio al reale. Paradossalmente, questo amaro risultato è frutto di un secolare percorso di pensiero che ha cercato di stabilire in ogni modo le condizioni che rendono possibile la certezza. Lo ha fatto, però, partendo dall'erroneo presupposto positivista che la certezza fosse da identificare con l'esattezza delle scienze positive. La conseguenza è stata che la ragione scientifica si è spesso arrogata il diritto di decidere di che cosa si possa essere certi, relegando ai margini dell'attenzione come inaffidabili le altre forme di conoscenza.</w:t>
      </w:r>
    </w:p>
    <w:p>
      <w:pPr>
        <w:pStyle w:val="Normal"/>
        <w:rPr/>
      </w:pPr>
      <w:r>
        <w:rPr/>
        <w:t>In questa ottica, "reale" è ciò che cade sotto l'occhio indagatore dello scienziato, ciò che in qualche modo l'uomo può misurare. Si è escluso così di poter discorrere di Dio e dell'intima natura delle cose, trattandosi di argomenti non verificabili sperimentalmente e perciò per definizione non significativi. Alcuni hanno creduto di vedere in questa cesura tra le cose misurabili, e quindi "reali", e quelle non misurabili, e perciò "irreali", una grande conquista, che avrebbe dovuto far pervenire il genere umano a traguardi scientifici, umani e civili sempre più alti, assicurandogli pace, unità, benessere e liberandolo dalle forze oscure della superstizione e delle credenze irrazionali.</w:t>
      </w:r>
    </w:p>
    <w:p>
      <w:pPr>
        <w:pStyle w:val="Normal"/>
        <w:rPr/>
      </w:pPr>
      <w:r>
        <w:rPr/>
        <w:t>2. La condizione di molti contemporanei mostra, invece, come tali dottrine abbiano prodotto frutti di natura ben diversa. La realtà misurabile con i più sofisticati mezzi tecnici si è rivelata più esigua di quanto entusiasticamente sperato, mentre, al di là di essa, è andato estendendosi il vasto territorio dell'incontrollabile, quindi del "non reale". Deludendo le aspettative dello scientismo, la scienza si è mostrata incapace di illuminare con la sua "esattezza" vasti campi dell'esperienza umana. Sintomaticamente, nell'arte, nella letteratura, nel teatro, dove la coscienza del secolo presente si esprime in modo più acuto e drammatico, è affiorato il sentimento dell'assurdo, della mancanza di senso e della condizione "infernale" della vita umana. Ci si è resi conto dell'alienazione tragica in cui si finisce per cadere quando ci si ostina a non riconoscere che la realtà va oltre i confini della misura adottata. L'essere umano, infatti, non può rinunciare alla sete che lo spinge verso l'Assoluto. Non può rassegnarsi a decretare irreale quanto non rientra nella sua capacità di controllo sperimentale.</w:t>
      </w:r>
    </w:p>
    <w:p>
      <w:pPr>
        <w:pStyle w:val="Normal"/>
        <w:rPr/>
      </w:pPr>
      <w:r>
        <w:rPr/>
        <w:t xml:space="preserve">Ciò nonostante, vi sono orientamenti culturali che sembrano non voler rinunciare alla direzione di marcia intrapresa. Essi cercano piuttosto di rimediare alla profonda condizione di disagio dell'uomo contemporaneo suggerendo la fuga da quella realtà che è ormai soltanto causa di sofferenza, in quanto mancante di un senso. La proposta è di rifugiarsi in un mondo di sogno. </w:t>
      </w:r>
    </w:p>
    <w:p>
      <w:pPr>
        <w:pStyle w:val="Normal"/>
        <w:rPr/>
      </w:pPr>
      <w:r>
        <w:rPr/>
        <w:t>Proprio su questo il Meeting invita a riflettere. Il sogno sembra offrire un ambito in cui finalmente il turbamento dell'uomo può trovare riposo, al riparo dalla tempesta della vita. Non importa se il recinto di questo sogno non è chiuso e protetto da ogni lato e se l'irrazionalità e il gelo del mondo penetrano di quando in quando a sconvolgerne l'atmosfera. Questa è l'unica felicità raggiungibile, l'unica alternativa possibile al Nulla, e perciò ci si deve accontentare. Così parla una certa cultura del momento.</w:t>
      </w:r>
    </w:p>
    <w:p>
      <w:pPr>
        <w:pStyle w:val="Normal"/>
        <w:rPr/>
      </w:pPr>
      <w:r>
        <w:rPr/>
        <w:t>3. Dinanzi a queste insidiose proposte di fuga, occorre affermare con forza che la vita non è sogno. Ad un'esistenza che le pretese di autonomia dell'uomo hanno svuotato di realtà, senza riuscire tuttavia ad impedirle di provocare dolore e morte con le sue incalzanti richieste, non si può rispondere proponendo una sfera di illusioni e di promesse fallaci. La nostra coscienza di uomini del XX secolo è stata spesso ferita da dottrine che hanno escluso ogni possibilità di comunicazione col mistero delle cose. Sono dottrine che hanno fiaccato interiormente l'uomo e sembrano avergli tolto il nerbo necessario per reagire ai condizionamenti che lo appesantiscono impedendogli un'autentica rinascita. Dove trovare questa forza fresca, questa nuova energia vitale?</w:t>
      </w:r>
    </w:p>
    <w:p>
      <w:pPr>
        <w:pStyle w:val="Normal"/>
        <w:rPr/>
      </w:pPr>
      <w:r>
        <w:rPr/>
        <w:t>Spetta ai cristiani il compito di annunciare con coraggio all'uomo contemporaneo l'urgenza di ritornare alla promessa, iscritta nel suo stesso essere non da una divinità malvagia, interessata alla sua sofferenza, ma da un Dio amorevole che ha messo in lui un'attesa di significato, manifestantesi in una sete mai estinta e in una inquietudine interiore che sembra non poter trovare riposo. E' questa la strada maestra, che conduce verso quella realtà in cui è possibile trovare la risposta. Interrogata con sincerità, la realtà non tradisce le attese dell'uomo e si dimostra viva, eloquente, significativa. Si rivela come "segno" di Colui che l'ha creata e come "cifra" dell'autentico significato dell'esistenza.</w:t>
      </w:r>
    </w:p>
    <w:p>
      <w:pPr>
        <w:pStyle w:val="Normal"/>
        <w:rPr/>
      </w:pPr>
      <w:r>
        <w:rPr/>
        <w:t xml:space="preserve">4. Una seconda responsabilità investe i cristiani di oggi, quella di gridare al mondo che Cristo ha già spezzato le catene in cui l'uomo torna continuamente ad impastoiarsi. Il Figlio di Dio si è fatto compagno dell'uomo nella sua ricerca di senso e di bene, affiancandolo sulle strade del suo desiderio. Egli è la "via" che conduce alla Realtà ultima (cfr Gv 14,6), la "porta" che apre l'accesso verso quel senso a cui lo spirito umano anela (cfr Gv 10,7). </w:t>
      </w:r>
    </w:p>
    <w:p>
      <w:pPr>
        <w:pStyle w:val="Normal"/>
        <w:rPr/>
      </w:pPr>
      <w:r>
        <w:rPr/>
        <w:t xml:space="preserve">Cristo sostiene lo slancio dell'uomo che, lasciato alle sue sole forze, rischierebbe di smarrirsi di fronte all'apparente opacità delle cose o finirebbe per di arrogarsi il diritto di piegare la realtà al suo disegno, rendendola in tal modo muta di fronte alle sue domande. Il Figlio di Dio venuto nel mondo ha risolto il disagio dell'uomo, ha abolito la sua alienazione. Egli che ha detto: «Io sono... la vita» (Gv 11,25) chiama il cristiano, anche nel nostro tempo, a gridare al mondo: la vita è Cristo - la realtà trova il suo senso pieno in Cristo! </w:t>
      </w:r>
    </w:p>
    <w:p>
      <w:pPr>
        <w:pStyle w:val="Normal"/>
        <w:rPr/>
      </w:pPr>
      <w:r>
        <w:rPr/>
        <w:t>La Chiesa, come "luogo" dove il Risorto è presente, soprattutto nei sacramenti e nella comunione con i fratelli, ha la missione di mantenere desta la sete di realtà che pulsa nell'animo umano. Qui Cristo ci conduce al Padre: «Chi ha visto me ha visto il Padre» (Gv 14,9). Qui Cristo ci introduce, per la porta della sua stessa umanità, all'incontro con il senso profondo della realtà, con quel significato che può ricomporre ai nostri occhi il disegno eterno e misterioso in cui l'inquietudine umana finalmente trova pace.</w:t>
      </w:r>
    </w:p>
    <w:p>
      <w:pPr>
        <w:pStyle w:val="Normal"/>
        <w:rPr/>
      </w:pPr>
      <w:r>
        <w:rPr/>
        <w:t>5. Nell'inviare a Vostra Eccellenza le presenti riflessioni perché le consegni ai partecipanti al Meeting, il Sommo Pontefice formula l'augurio che la manifestazione possa aiutare l'uomo contemporaneo a trovare in Cristo Colui che colma la sua sete di verità e di pace.</w:t>
      </w:r>
    </w:p>
    <w:p>
      <w:pPr>
        <w:pStyle w:val="Normal"/>
        <w:rPr/>
      </w:pPr>
      <w:r>
        <w:rPr/>
        <w:t>Con tale auspicio, il Santo Padre imparte a Lei ed a tutti i presenti la Sua Benedizione, pegno di copiosi favori celesti.</w:t>
      </w:r>
    </w:p>
    <w:p>
      <w:pPr>
        <w:pStyle w:val="Normal"/>
        <w:rPr/>
      </w:pPr>
      <w:r>
        <w:rPr/>
        <w:t>Anch'io unisco volentieri i miei personali voti per la piena riuscita dell'incontro e profitto della circostanza per confermarmi con sensi di distinto ossequio</w:t>
      </w:r>
    </w:p>
    <w:p>
      <w:pPr>
        <w:pStyle w:val="Normal"/>
        <w:rPr/>
      </w:pPr>
      <w:r>
        <w:rPr/>
        <w:t>dell'Eccellenza Vostra Rev.ma  dev.mo nel Signore</w:t>
      </w:r>
    </w:p>
    <w:p>
      <w:pPr>
        <w:pStyle w:val="Normal"/>
        <w:rPr/>
      </w:pPr>
      <w:r>
        <w:rPr/>
        <w:t>Card. Angelo Sodano Segretario di St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APITOLO GENERALE DELLE FIGLIE DI NOSTRA SIGNORA DELLA MISERICORDIA</w:t>
      </w:r>
    </w:p>
    <w:p>
      <w:pPr>
        <w:pStyle w:val="Normal"/>
        <w:rPr/>
      </w:pPr>
      <w:r>
        <w:rPr/>
        <w:t>20 agosto 1998</w:t>
      </w:r>
    </w:p>
    <w:p>
      <w:pPr>
        <w:pStyle w:val="Normal"/>
        <w:rPr/>
      </w:pPr>
      <w:r>
        <w:rPr/>
        <w:t xml:space="preserve"> </w:t>
      </w:r>
    </w:p>
    <w:p>
      <w:pPr>
        <w:pStyle w:val="Normal"/>
        <w:rPr/>
      </w:pPr>
      <w:r>
        <w:rPr/>
        <w:t>Carissime Figlie di Nostra Signora della Misericordia!</w:t>
      </w:r>
    </w:p>
    <w:p>
      <w:pPr>
        <w:pStyle w:val="Normal"/>
        <w:rPr/>
      </w:pPr>
      <w:r>
        <w:rPr/>
        <w:t>1. Sono lieto di accogliervi in occasione del Capitolo Generale che avete appena concluso in Savona, città nella quale, oltre un secolo e mezzo fa, Santa Maria Giuseppa Rossello fondò la vostra Congregazione. Il mio saluto cordiale va a ciascuna di voi, che componete l'assemblea capitolare, e si estende al tempo stesso a tutte le Consorelle - oltre mille - nelle diverse comunità disseminate in Europa, Africa, America ed Asia.</w:t>
      </w:r>
    </w:p>
    <w:p>
      <w:pPr>
        <w:pStyle w:val="Normal"/>
        <w:rPr/>
      </w:pPr>
      <w:r>
        <w:rPr/>
        <w:t>Un pensiero beneaugurante rivolgo alla Superiora Generale, Suor M. Celsa Giuseppa Benetti, che è stata confermata in tale incarico dal Capitolo. A lei vanno le mie felicitazioni, insieme con l'incoraggiamento a continuare con animo lieto e sereno nel suo servizio alla Congregazione, per promuoverne l'incisiva presenza apostolica nella Chiesa.</w:t>
      </w:r>
    </w:p>
    <w:p>
      <w:pPr>
        <w:pStyle w:val="Normal"/>
        <w:rPr/>
      </w:pPr>
      <w:r>
        <w:rPr/>
        <w:t>2. La vostra riunione capitolare si inscrive nell'anno dello Spirito Santo, seconda tappa dell'itinerario di preparazione immediata al Grande Giubileo del 2000. Per questo vorrei anzitutto richiamare l'"intima relazione" che lega la vita consacrata all'opera dello Spirito Santo (cfr Esort. ap. post-sinod. Vita consecrata , 19).</w:t>
      </w:r>
    </w:p>
    <w:p>
      <w:pPr>
        <w:pStyle w:val="Normal"/>
        <w:rPr/>
      </w:pPr>
      <w:r>
        <w:rPr/>
        <w:t>Lo Spirito è, in primo luogo, l'anima della vocazione: "è Lui che attrae sempre nuove persone a percepire il fascino di una scelta tanto impegnativa ... è Lui che guida la crescita di tale desiderio ... è Lui che forma e plasma l'animo dei chiamati, configurandoli a Cristo casto, povero e obbediente" (ibid.).</w:t>
      </w:r>
    </w:p>
    <w:p>
      <w:pPr>
        <w:pStyle w:val="Normal"/>
        <w:rPr/>
      </w:pPr>
      <w:r>
        <w:rPr/>
        <w:t>Come il "sì" di Maria, e la sua verginale fecondità, così il dono di sé nella vita consacrata avviene nell'"ombra" della potenza dell'Altissimo. E questo "sì", questo dono si rinnova ogni giorno nell'orante unione con Dio - di cui l'Eucaristia è il culmine -, nella comunione fraterna e nell'apostolato.</w:t>
      </w:r>
    </w:p>
    <w:p>
      <w:pPr>
        <w:pStyle w:val="Normal"/>
        <w:rPr/>
      </w:pPr>
      <w:r>
        <w:rPr/>
        <w:t>Nel corso dei secoli e dei millenni, lo Spirito Santo semina nella Chiesa la varietà dei carismi, tra cui anche quelli propri dei vari Istituti. "Da qui il sorgere di molteplici forme di vita consacrata, attraverso le quali la Chiesa è abbellita ... e arricchita ... per svolgere la sua missione nel mondo" (ibid.).</w:t>
      </w:r>
    </w:p>
    <w:p>
      <w:pPr>
        <w:pStyle w:val="Normal"/>
        <w:rPr/>
      </w:pPr>
      <w:r>
        <w:rPr/>
        <w:t>3. Mediante la luminosa testimonianza di Maria Giuseppa Rossello, lo Spirito ha potuto suscitare nella generosa terra ligure un nuovo germoglio, a partire da quell'inesauribile sorgente di vita evangelica che è l'esperienza della divina Misericordia, "contenuto fondamentale del messaggio messianico e forza costitutiva della sua missione" (Dives in misericordia , 6). Questo è il vostro carisma, che voi sentite particolarmente collegato con Maria Santissima, Madre della Misericordia e di quanti ad essa si affidano.</w:t>
      </w:r>
    </w:p>
    <w:p>
      <w:pPr>
        <w:pStyle w:val="Normal"/>
        <w:rPr/>
      </w:pPr>
      <w:r>
        <w:rPr/>
        <w:t>Il Capitolo Generale costituisce anzitutto un atto di fedeltà al carisma fondazionale ed al conseguente patrimonio spirituale dell'Istituto. "Proprio in tale fedeltà all'ispirazione dei fondatori e delle fondatrici, dono dello Spirito Santo, si riscoprono più facilmente e si rivivono più fervidamente gli elementi essenziali della vita consacrata" (ivi, 36). Nelle riunioni capitolari, ci si pone in ascolto di ciò che lo Spirito vuole dire, per discernere che cosa significhi essere fedeli al proprio carisma nell'oggi dell'Istituto, della Chiesa e del mondo, affinché il seme di santità possa portare frutto nel tempo presente.</w:t>
      </w:r>
    </w:p>
    <w:p>
      <w:pPr>
        <w:pStyle w:val="Normal"/>
        <w:rPr/>
      </w:pPr>
      <w:r>
        <w:rPr/>
        <w:t>A tale riguardo, "deve restare, comunque, viva la convinzione che nella ricerca della conformazione sempre più piena al Signore sta la garanzia di ogni rinnovamento che intenda rimanere fedele all'ispirazione originaria" (ivi, 37).</w:t>
      </w:r>
    </w:p>
    <w:p>
      <w:pPr>
        <w:pStyle w:val="Normal"/>
        <w:rPr/>
      </w:pPr>
      <w:r>
        <w:rPr/>
        <w:t>4. Anche l'umanità contemporanea - con le sue povertà di sempre e con quelle specifiche della nostra epoca - ha sete della divina Misericordia, e chiede di riconoscerne la presenza in uomini e donne che ne siano testimoni credibili.</w:t>
      </w:r>
    </w:p>
    <w:p>
      <w:pPr>
        <w:pStyle w:val="Normal"/>
        <w:rPr/>
      </w:pPr>
      <w:r>
        <w:rPr/>
        <w:t>Tale testimonianza non può che partire dalla vita stessa della comunità religiosa, la quale è il luogo in cui la misericordia si fa quotidiana attenzione reciproca, condivisione, correzione fraterna. Da un'intensa esperienza personale e comunitaria si irradiano i vari "ministeri di misericordia" - come li chiamano le vostre Costituzioni -, che sono il vostro peculiare modo di "lavorare per l'estensione del Regno di Dio" (Cost. 4).</w:t>
      </w:r>
    </w:p>
    <w:p>
      <w:pPr>
        <w:pStyle w:val="Normal"/>
        <w:rPr/>
      </w:pPr>
      <w:r>
        <w:rPr/>
        <w:t>Tutto questo voi lo ponete, care Sorelle, sotto la speciale protezione di Maria Madre di Misericordia. Ella, "esempio sublime di perfetta consacrazione" (Vita consecrata , 28), ricordi sempre a ciascuna delle sue Figlie "il primato dell'iniziativa di Dio" e comunichi loro "quell'amore che consente di offrire ogni giorno la vita per Cristo, cooperando con Lui alla salvezza del mondo" (ibid.). Possa la Vergine Santa, anche grazie alla vostra testimonianza di fede e d'amore, essere da tutti riconosciuta come Madre di Misericordia.</w:t>
      </w:r>
    </w:p>
    <w:p>
      <w:pPr>
        <w:pStyle w:val="Normal"/>
        <w:rPr/>
      </w:pPr>
      <w:r>
        <w:rPr/>
        <w:t>Con questo auspicio imparto di cuore a voi ed all'intera Congregazion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IN SUFFRAGIO DEL SERVO DI DIO PAPA PAOLO VI</w:t>
      </w:r>
    </w:p>
    <w:p>
      <w:pPr>
        <w:pStyle w:val="Normal"/>
        <w:rPr/>
      </w:pPr>
      <w:r>
        <w:rPr/>
        <w:t xml:space="preserve">PAROLE DEL SANTO PADRE GIOVANNI PAOLO II </w:t>
      </w:r>
    </w:p>
    <w:p>
      <w:pPr>
        <w:pStyle w:val="Normal"/>
        <w:rPr/>
      </w:pPr>
      <w:r>
        <w:rPr/>
        <w:t>Giovedì 6 agosto 1998</w:t>
      </w:r>
    </w:p>
    <w:p>
      <w:pPr>
        <w:pStyle w:val="Normal"/>
        <w:rPr/>
      </w:pPr>
      <w:r>
        <w:rPr/>
        <w:t xml:space="preserve">   </w:t>
      </w:r>
    </w:p>
    <w:p>
      <w:pPr>
        <w:pStyle w:val="Normal"/>
        <w:rPr/>
      </w:pPr>
      <w:r>
        <w:rPr/>
        <w:t>E’ sempre viva in tutta la Chiesa la memoria del mio venerato predecessore, il Servo di Dio Paolo VI, che, vent’anni or sono, si spense qui, a Castel Gandolfo. Il tempo non ha affievolito il suo ricordo; al contrario, il passar degli anni fa apparire sempre più luminosa la sua figura e più attuali e sorprendenti le sue profetiche intuizioni apostoliche. Quest’anno, poi, la celebrazione del centenario della nascita di questo Pontefice, guida saggia e fedele del popolo cristiano durante il Concilio Vaticano II ed il non facile periodo postconciliare, ci fa sentire più familiare il richiamo alla sua persona e più incisiva la testimonianza del suo amore a Cristo ed alla Chiesa.</w:t>
      </w:r>
    </w:p>
    <w:p>
      <w:pPr>
        <w:pStyle w:val="Normal"/>
        <w:rPr/>
      </w:pPr>
      <w:r>
        <w:rPr/>
        <w:t>E’ morto nel giorno in cui la liturgia commemora l’evento straordinario della Trasfigurazione del Signore.</w:t>
      </w:r>
    </w:p>
    <w:p>
      <w:pPr>
        <w:pStyle w:val="Normal"/>
        <w:rPr/>
      </w:pPr>
      <w:r>
        <w:rPr/>
        <w:t>In un’omelia, così egli commentava l’odierna pagina evangelica: “Bisogna riscoprire il volto trasfigurato di Cristo, per sentire ch’Egli è ancora, e proprio per noi, la nostra luce. Quella che illumina ogni anima che lo cerca e che lo accoglie, che rischiara ogni scena umana, ogni fatica e le dà colore e risalto, merito e destino, speranza e felicità” (Insegnamenti di Paolo VI: II, 1964, 133-134).</w:t>
      </w:r>
    </w:p>
    <w:p>
      <w:pPr>
        <w:pStyle w:val="Normal"/>
        <w:rPr/>
      </w:pPr>
      <w:r>
        <w:rPr/>
        <w:t>Mentre iniziamo la celebrazione dell’Eucaristia, nella quale innalzeremo le nostre preghiere per quest’indimenticabile Pontefice, le sue parole ci esortano a domandare al Signore per la Chiesa e per ogni fedele la coraggiosa ed eroica fedeltà al Vangelo, che ha contraddistinto il suo ministero di Successore di Piet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RESIDENTE DELLA CONFERENZA EPISCOPALE ITALIANA IN OCCASIONE DELL’INAUGURAZIONE DELLA PREGHIERA QUOTIDIANA PER L’ITALIA (LORETO, 8 SETTEMBRE 1998)   </w:t>
      </w:r>
    </w:p>
    <w:p>
      <w:pPr>
        <w:pStyle w:val="Normal"/>
        <w:rPr/>
      </w:pPr>
      <w:r>
        <w:rPr/>
        <w:t xml:space="preserve"> </w:t>
      </w:r>
    </w:p>
    <w:p>
      <w:pPr>
        <w:pStyle w:val="Normal"/>
        <w:rPr/>
      </w:pPr>
      <w:r>
        <w:rPr/>
        <w:t>Al Venerato Fratello Cardinale CAMILLO RUINI Presidente della Conferenza Episcopale Italiana</w:t>
      </w:r>
    </w:p>
    <w:p>
      <w:pPr>
        <w:pStyle w:val="Normal"/>
        <w:rPr/>
      </w:pPr>
      <w:r>
        <w:rPr/>
        <w:t>Ho appreso con gioia che a partire dal prossimo 8 settembre, Festa della Natività della Beata Vergine Maria, riprenderà la Preghiera Quotidiana per l’Italia nella Santa Casa di Loreto e verrà accesa la Lampada dell’Italia, che arderà a simboleggiare l’invocazione del popolo italiano.</w:t>
      </w:r>
    </w:p>
    <w:p>
      <w:pPr>
        <w:pStyle w:val="Normal"/>
        <w:rPr/>
      </w:pPr>
      <w:r>
        <w:rPr/>
        <w:t>La Grande Preghiera per l’Italia iniziò nel 1994, quando la costante sollecitudine che nutro per la diletta Nazione italiana, mi spinse ad invitare a far salire incessantemente a Dio una preghiera nella Chiesa (cfr At 12,5) al fine d’ottenere la grazia della conversione dei cuori, condizione indispensabile per costruire una convivenza più giusta e solidale. Il 10 dicembre del medesimo anno, ai piedi della Vergine Lauretana, in fraterna ed intensa comunione con i Vescovi italiani, presenti Autorità dello Stato, ho potuto celebrare la fase conclusiva della corale risposta suscitata da tale appello.</w:t>
      </w:r>
    </w:p>
    <w:p>
      <w:pPr>
        <w:pStyle w:val="Normal"/>
        <w:rPr/>
      </w:pPr>
      <w:r>
        <w:rPr/>
        <w:t>La nuova provvidenziale iniziativa, che riprendendo quell’invito è divenuta la Preghiera Quotidiana per l’Italia, prolunga l’invocazione di pace e costituisce un’ulteriore occasione per prepararsi a vivere la grazia del Giubileo, volgendo lo sguardo con rinnovato e filiale amore a Colei che in ogni contrada della Penisola è venerata quale rifugio sicuro nei pericoli e Madre benevola verso le suppliche di quanti sono nella prova (cfr Sub tuum praesidium, in Breviario Romano).</w:t>
      </w:r>
    </w:p>
    <w:p>
      <w:pPr>
        <w:pStyle w:val="Normal"/>
        <w:rPr/>
      </w:pPr>
      <w:r>
        <w:rPr/>
        <w:t>Mentre l’avvicinarsi del terzo millennio suscita inedite attese e speranze, noi guardiamo a Maria, prima discepola del Signore e Maestra di sapienza, che ci aiuta a leggere le vicende della storia nella totale disponibilità alla Parola del Signore. Col suo materno sostegno, il popolo italiano potrà così più facilmente discernere “i segni dei tempi” ed impegnarsi con coraggio e perseveranza all’edificazione di una società dal volto e dalla dimensione autenticamente umani.</w:t>
      </w:r>
    </w:p>
    <w:p>
      <w:pPr>
        <w:pStyle w:val="Normal"/>
        <w:rPr/>
      </w:pPr>
      <w:r>
        <w:rPr/>
        <w:t>La Lampada dell’Italia, che ogni giorno brillerà nella Casa Santa, luogo che richiama il mistero del Verbo fatto carne, sarà simbolo del costante affidamento alla Madre del Signore da parte della comunità italiana. Essa ricorderà allo stesso tempo che è compito dei cristiani essere vigilanti con le lanterne accese (cfr Mt 25, 1-13) e perseveranti nella preghiera e nella fedeltà al Vangelo per illuminare con la fiaccola della Verità e dell’amore di Cristo le varie realtà sociali, politiche, culturali ed economiche dell’esistenza.</w:t>
      </w:r>
    </w:p>
    <w:p>
      <w:pPr>
        <w:pStyle w:val="Normal"/>
        <w:rPr/>
      </w:pPr>
      <w:r>
        <w:rPr/>
        <w:t>Mentre formulo fervidi voti che questa provvidenziale iniziativa possa recare i frutti sperati, esprimo vivo compiacimento e, spiritualmente unito a quanti si trovano raccolti nel sacro tempio di Loreto, volentieri imparto a Lei, Signor Cardinale, a Mons. Angelo Comastri, ai Vescovi italiani ed ai fedeli presenti al sacro rito una speciale Benedizione Apostolica, volentieri estendendola all’intera ed amata Nazione italiana.</w:t>
      </w:r>
    </w:p>
    <w:p>
      <w:pPr>
        <w:pStyle w:val="Normal"/>
        <w:rPr/>
      </w:pPr>
      <w:r>
        <w:rPr/>
        <w:t>Castel Gandolfo, 6 agosto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SALUTO DI GIOVANNI PAOLO II AL CONCERTO OFFERTO DALLA “ACADEMIA MUSICAE PRO MUNDO UNO” CON LA “PHILHARMONIA HUNGARICA”</w:t>
      </w:r>
    </w:p>
    <w:p>
      <w:pPr>
        <w:pStyle w:val="Normal"/>
        <w:rPr/>
      </w:pPr>
      <w:r>
        <w:rPr/>
        <w:t>2 agosto 1998</w:t>
      </w:r>
    </w:p>
    <w:p>
      <w:pPr>
        <w:pStyle w:val="Normal"/>
        <w:rPr/>
      </w:pPr>
      <w:r>
        <w:rPr/>
        <w:t>Eccellenze, Illustri Signori e Signore!</w:t>
      </w:r>
    </w:p>
    <w:p>
      <w:pPr>
        <w:pStyle w:val="Normal"/>
        <w:rPr/>
      </w:pPr>
      <w:r>
        <w:rPr/>
        <w:t>Ho ascoltato con interesse i brani musicali di Felix Mendelssohn e di Zoltán Kodály che la Philharmonia Hungarica ha appena eseguito, durante questa interessante serata artistica, organizzata dall’Academia Musicae pro Mundo Uno di Roma.</w:t>
      </w:r>
    </w:p>
    <w:p>
      <w:pPr>
        <w:pStyle w:val="Normal"/>
        <w:rPr/>
      </w:pPr>
      <w:r>
        <w:rPr/>
        <w:t>Ringrazio anzitutto il Maestro Ervin Acél, direttore stabile dell'Orchestra Sinfonica di Szeged, il violinista Stefan Milenkovich e l’insieme degli orchestrali per la competenza e la bravura con cui ci hanno rallegrato lo spirito. Il mio pensiero riconoscente va, poi, al Maestro Giuseppe Juhar e alla Dottoressa Monika Ryba-Juhar, rispettivamente Presidente e Direttore artistico dell’Academia Musicae pro Mundo Uno.</w:t>
      </w:r>
    </w:p>
    <w:p>
      <w:pPr>
        <w:pStyle w:val="Normal"/>
        <w:rPr/>
      </w:pPr>
      <w:r>
        <w:rPr/>
        <w:t xml:space="preserve">Saluto cordialmente, inoltre, gli ospiti qui convenuti ed esprimo loro sentimenti di gratitudine per aver voluto onorare con la loro presenza questo appuntamento musicale nel Palazzo Apostolico di Castelgandolfo. </w:t>
      </w:r>
    </w:p>
    <w:p>
      <w:pPr>
        <w:pStyle w:val="Normal"/>
        <w:rPr/>
      </w:pPr>
      <w:r>
        <w:rPr/>
        <w:t>Nell’interpretazione dei testi che ci sono stati offerti, sembrano trasparire tutta la forza e tutto il pathos dell’anima nazionale ungherese, così ricca di sentimento eppure così sobria e nobile, aperta al dialogo con le altre culture.</w:t>
      </w:r>
    </w:p>
    <w:p>
      <w:pPr>
        <w:pStyle w:val="Normal"/>
        <w:rPr/>
      </w:pPr>
      <w:r>
        <w:rPr/>
        <w:t>La musica, per il carattere stesso del suo linguaggio universale, ha la capacità di favorire l’incontro fra culture diverse, divenendo veicolo di un fruttuoso scambio di doni che spesso arricchisce chi offre più di chi riceve. Essa eleva l’animo a sentimenti nobili e sinceri e può condurre, attraverso l’armonia delle note e il dialogo degli strumenti, a contemplare la suprema ed eterna bellezza di Dio.</w:t>
      </w:r>
    </w:p>
    <w:p>
      <w:pPr>
        <w:pStyle w:val="Normal"/>
        <w:rPr/>
      </w:pPr>
      <w:r>
        <w:rPr/>
        <w:t>Auspico di cuore che ogni esecuzione musicale sia occasione di interiore arricchimento spirituale e motivo di fraterna intesa fra le persone e le Nazioni.</w:t>
      </w:r>
    </w:p>
    <w:p>
      <w:pPr>
        <w:pStyle w:val="Normal"/>
        <w:rPr/>
      </w:pPr>
      <w:r>
        <w:rPr/>
        <w:t>Accompagno questi sentimenti con una speciale Benedizione, che volentieri imparto ai presenti e alle rispettive famiglie, in auspicio di abbondanti grazie celes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BATE GENERALE DELLA CONGREGAZIONE BENEDETTINA OLIVETANA NELLA RICORRENZA DEL 650° ANNIVERSARIO DELLA MORTE DEL BEATO BERNARDO TOLOMEI </w:t>
      </w:r>
    </w:p>
    <w:p>
      <w:pPr>
        <w:pStyle w:val="Normal"/>
        <w:rPr/>
      </w:pPr>
      <w:r>
        <w:rPr/>
        <w:t xml:space="preserve"> </w:t>
      </w:r>
    </w:p>
    <w:p>
      <w:pPr>
        <w:pStyle w:val="Normal"/>
        <w:rPr/>
      </w:pPr>
      <w:r>
        <w:rPr/>
        <w:t>Al Reverendissimo Padre MICHELANGELO RICCARDO M. TIRIBILLI Abate Generale della Congregazione Benedettina Olivetana</w:t>
      </w:r>
    </w:p>
    <w:p>
      <w:pPr>
        <w:pStyle w:val="Normal"/>
        <w:rPr/>
      </w:pPr>
      <w:r>
        <w:rPr/>
        <w:t>1. Si compie quest'anno il 650° anniversario del transito del beato Bernardo Tolomei, appassionato "cercatore di Dio" (Regula Benedictina 58,7), che codesta Congregazione monastica si appresta con gioia a commemorare. In questa fausta ricorrenza, sono lieto di rivolgere a Lei, Reverendissimo Padre, ed all’intera Congregazione monastica degli Olivetani il mio beneaugurante saluto, unendomi volentieri al comune inno di lode e di riconoscenza al Signore per il dono alla sua Chiesa di così insigne testimone del Vangelo.</w:t>
      </w:r>
    </w:p>
    <w:p>
      <w:pPr>
        <w:pStyle w:val="Normal"/>
        <w:rPr/>
      </w:pPr>
      <w:r>
        <w:rPr/>
        <w:t>Per provvidenziale coincidenza, questa ricorrenza cade nel secondo anno di immediata preparazione al Grande Giubileo dell'Anno 2000, anno dedicato allo Spirito Santo. La figura luminosa del beato Bernardo, creatore di "scuole del servizio di Dio" (Regula Benedictina, Prol.45), è un esempio singolare della presenza e dell'azione dello Spirito Santo, fonte della molteplice varietà dei carismi di cui vive la Sposa di Cristo.</w:t>
      </w:r>
    </w:p>
    <w:p>
      <w:pPr>
        <w:pStyle w:val="Normal"/>
        <w:rPr/>
      </w:pPr>
      <w:r>
        <w:rPr/>
        <w:t>Con abbondanza, nel cuore del beato Bernardo "è stato effuso l'amore di Dio per mezzo dello Spirito" (Rm 5,5), che lo ha reso così segno del Signore risorto. Grazie a ciò egli ha potuto eccellere "nella vocazione a cui Dio lo ha chiamato, per la più grande santità della Chiesa e per la maggior gloria della Trinità" (Const. dogm. Lumen gentium , 47), "impegnato a diventare portatore della Croce" (Esort. Ap. Vita consecrata , 7), come indica significativamente il nome di Monte Oliveto da egli dato al deserto di Accona. Bernardo, "nulla anteponendo all'amore di Cristo" (Regula Benedictina 4,21; cfr 72,11), si è inserito con fedeltà dinamica in quella ininterrotta tradizione che ha collaudato la nobiltà, la bellezza, la fecondità della spiritualità benedettina.</w:t>
      </w:r>
    </w:p>
    <w:p>
      <w:pPr>
        <w:pStyle w:val="Normal"/>
        <w:rPr/>
      </w:pPr>
      <w:r>
        <w:rPr/>
        <w:t>2. La sua straordinaria esperienza del Cristo morto e risorto è stata "esperienza dello Spirito vissuta e trasmessa" (Mutuae relationes, 11) alla Congregazione monastica da lui fondata, che oggi è diffusa in molti Paesi del mondo.</w:t>
      </w:r>
    </w:p>
    <w:p>
      <w:pPr>
        <w:pStyle w:val="Normal"/>
        <w:rPr/>
      </w:pPr>
      <w:r>
        <w:rPr/>
        <w:t>Nell'approssimarsi ormai del terzo millennio dell'era cristiana, la Famiglia spirituale Benedettina Olivetana, proiettata con speranza verso il futuro, intende rinsaldare con coraggio la propria vocazione al servizio del Vangelo. Essa avverte l'urgenza di "prestare umile ed insieme nobile servizio alla divina Maestà" (Decr. Perfectae caritatis , 9), accettando con gioia "il bene dell'obbedienza" (Regula Benedictina 71,1), "vivendo l'amore fraterno" (ibid. 72,8), progredendo nella "conversione dei costumi" (ibid. 58,17) e nell'esercizio dell'umiltà (cfr ibid. 7).</w:t>
      </w:r>
    </w:p>
    <w:p>
      <w:pPr>
        <w:pStyle w:val="Normal"/>
        <w:rPr/>
      </w:pPr>
      <w:r>
        <w:rPr/>
        <w:t>Proprio con una celebrazione dell'"Opus Dei" accurata e ricca di intensità contemplativa, pur in mezzo a tante prove, i Monaci Olivetani hanno saputo rendere sempre più le loro comunità, durante i secoli, luoghi di silenzio, di pace, di fraternità e di sensibilità ecumenica. I monasteri olivetani sono divenuti in questo modo testimonianza eloquente di comunione, dimore ospitali per coloro che cercano Dio e le realtà spirituali, scuole di fede e laboratori di studio, di dialogo e di cultura.</w:t>
      </w:r>
    </w:p>
    <w:p>
      <w:pPr>
        <w:pStyle w:val="Normal"/>
        <w:rPr/>
      </w:pPr>
      <w:r>
        <w:rPr/>
        <w:t xml:space="preserve">3. Il 650· anniversario della morte del beato Bernardo costituisce, pertanto, un'opportuna circostanza per evidenziare con rinnovato vigore l'attualità del carisma di codesto Ordine. Ricordando la radicale testimonianza di vita monastica del Fondatore, non sarà difficile far emergere le ragioni delle scelte a lui suggerite dalla situazione del monachesimo del suo tempo e da lui operate nel fondare una nuova Congregazione benedettina che si differenzia dalle altre per "una struttura propria, in forza della quale i Monaci professano nelle mani dell'Abate Generale o di un suo delegato e, che pur vivendo nei vari monasteri, sono talmente uniti all'Archicenobio di Monte Oliveto Maggiore, da formare una sola famiglia per vincolo, oltreché di carità, anche giuridico" (Costituzioni Olivetane, 1). </w:t>
      </w:r>
    </w:p>
    <w:p>
      <w:pPr>
        <w:pStyle w:val="Normal"/>
        <w:rPr/>
      </w:pPr>
      <w:r>
        <w:rPr/>
        <w:t>So che l'attenzione a questa sua "rilettura" della Regola di san Benedetto sarà oggetto di riflessione e di discernimento nell'imminente vostro Capitolo Generale, verifica importante della vostra identità carismatica. Auspico di cuore che grazie all'impegno e alla collaborazione di tutti la memoria storica delle vostre origini diventi memoria viva che imprima nuovo slancio al vostro apostolato.</w:t>
      </w:r>
    </w:p>
    <w:p>
      <w:pPr>
        <w:pStyle w:val="Normal"/>
        <w:rPr/>
      </w:pPr>
      <w:r>
        <w:rPr/>
        <w:t>Poiché occorre distinguere il carisma dalle forme contingenti in cui esso è stato espresso nel passato, sarà opportuno operarne una revisione equilibrata e realistica, all'insegna dei principi della sussidiarietà e della complementarietà, già recepiti dalle vostre Costituzioni, ma che forse attendono nuove esplicitazioni per aderire meglio all'odierna situazione della vostra Congregazione.</w:t>
      </w:r>
    </w:p>
    <w:p>
      <w:pPr>
        <w:pStyle w:val="Normal"/>
        <w:rPr/>
      </w:pPr>
      <w:r>
        <w:rPr/>
        <w:t>4. Rendiamo grazie al Signore perché negli oltre sei secoli di vita la vostra Congregazione ha sperimentato come la divina Provvidenza abbia guidato i Monaci su cammini di autentica perfezione religiosa. In particolare, la Congregazione ha saputo mantenere sempre vivo quel caratteristico apostolato monastico che è l'ospitalità, offrendo "un'accoglienza premurosa" (Regula Benedictina 53,3) a coloro che avvertono la necessità di uno spazio ideale per riconciliarsi con se stessi, con gli altri e con Dio. E' importante che i Monaci siano per i loro ospiti testimoni della virtù teologale della speranza, aiutandoli così nell'impegno quotidiano di trasformare la storia secondo il progetto di Dio.</w:t>
      </w:r>
    </w:p>
    <w:p>
      <w:pPr>
        <w:pStyle w:val="Normal"/>
        <w:rPr/>
      </w:pPr>
      <w:r>
        <w:rPr/>
        <w:t xml:space="preserve">Il mio augurio cordiale è che, nella fedele osservanza delle Costituzioni, la legittima diversità di ogni monastero alimenti la ricchezza spirituale di ciò che la tradizione olivetana chiama "unum Corpus". Tale tradizione fa della vostra Congregazione un'agape fraterna di comunità ed è all’origine di quel singolare vincolo tra monaci e monasteri che ben contraddistingue la vostra Famiglia contemplativa. </w:t>
      </w:r>
    </w:p>
    <w:p>
      <w:pPr>
        <w:pStyle w:val="Normal"/>
        <w:rPr/>
      </w:pPr>
      <w:r>
        <w:rPr/>
        <w:t>In tal senso i Padri capitolari saranno chiamati a ricercare adeguate modalità per esprimere in forme aggiornate questa irrinunciabile caratteristica della loro identità monastica, sia sulla base dell’attuale realtà della Congregazione, ormai divenuta internazionale, sia per la situazione storica ed ecclesiale profondamente mutata nella quale essi sono chiamati a renderla presente.</w:t>
      </w:r>
    </w:p>
    <w:p>
      <w:pPr>
        <w:pStyle w:val="Normal"/>
        <w:rPr/>
      </w:pPr>
      <w:r>
        <w:rPr/>
        <w:t>Lo Spirito Santo ravvivi in ogni membro lo specifico dono che Dio ha affidato alla vostra Famiglia contemplativa con una sapiente e prudente riformulazione delle intenzioni che hanno guidato il beato Bernardo all'origine della fondazione.</w:t>
      </w:r>
    </w:p>
    <w:p>
      <w:pPr>
        <w:pStyle w:val="Normal"/>
        <w:rPr/>
      </w:pPr>
      <w:r>
        <w:rPr/>
        <w:t>5. Invoco su tutti i Monaci olivetani la protezione materna di Maria, il cui nome brilla nella denominazione ufficiale della vostra Famiglia religiosa, detta appunto Congregazione Benedettina di Santa Maria di Monte Oliveto. A Lei, pellegrina nella fede, chiedo di guidare i vostri passi verso il terzo millennio, continuando ad infondere sulla Congregazione i doni di fecondità spirituale, che ne hanno caratterizzato il passato glorioso e continueranno, ne sono certo, a segnarne anche il futuro.</w:t>
      </w:r>
    </w:p>
    <w:p>
      <w:pPr>
        <w:pStyle w:val="Normal"/>
        <w:rPr/>
      </w:pPr>
      <w:r>
        <w:rPr/>
        <w:t>Con tali voti, mentre invoco sulla Congregazione la celeste protezione della Madonna e del beato Bernardo Tolomei, imparto con affetto a Lei, Reverendissimo Padre, ai Confratelli Monaci olivetani ed a quanti si rivolgono al vostro quotidiano ministero religioso e spirituale una speciale Benedizione Apostolica.</w:t>
      </w:r>
    </w:p>
    <w:p>
      <w:pPr>
        <w:pStyle w:val="Normal"/>
        <w:rPr/>
      </w:pPr>
      <w:r>
        <w:rPr/>
        <w:t xml:space="preserve">Castelgandolfo, 1 Agosto 1998 </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TRIARCHI DELLE CHIESE ORIENTALI CATTOLICHE  </w:t>
      </w:r>
    </w:p>
    <w:p>
      <w:pPr>
        <w:pStyle w:val="Normal"/>
        <w:rPr/>
      </w:pPr>
      <w:r>
        <w:rPr/>
        <w:t>29 settembre 1998</w:t>
      </w:r>
    </w:p>
    <w:p>
      <w:pPr>
        <w:pStyle w:val="Normal"/>
        <w:rPr/>
      </w:pPr>
      <w:r>
        <w:rPr/>
        <w:t xml:space="preserve"> </w:t>
      </w:r>
    </w:p>
    <w:p>
      <w:pPr>
        <w:pStyle w:val="Normal"/>
        <w:rPr/>
      </w:pPr>
      <w:r>
        <w:rPr/>
        <w:t>1. “Benedetto sia Dio, Padre del Signore nostro Gesù Cristo” (Ef 1, 3), che ci ha riuniti in questo giorno per mezzo del suo Santo Spirito, per sperimentare “quanto è buono e quanto è soave che i fratelli vivano insieme!” (Sal 132, 1).</w:t>
      </w:r>
    </w:p>
    <w:p>
      <w:pPr>
        <w:pStyle w:val="Normal"/>
        <w:rPr/>
      </w:pPr>
      <w:r>
        <w:rPr/>
        <w:t>Siamo tutti profondamente coscienti della solennità e dell’importanza di questo nostro odierno incontro. Quando il mio Predecessore Papa Leone XIII di venerata memoria, che tanto operò per l’Oriente cattolico, incontrò i Patriarchi orientali cattolici il 24 ottobre 1894, a loro si rivolse con queste parole, che oggi faccio mie: “A darvi una prova non dubbia del nostro affetto vi abbiamo chiamati a Roma, desiderosi di conferire con Voi, desiderosi di rialzare il prestigio dell’autorità patriarcale”.</w:t>
      </w:r>
    </w:p>
    <w:p>
      <w:pPr>
        <w:pStyle w:val="Normal"/>
        <w:rPr/>
      </w:pPr>
      <w:r>
        <w:rPr/>
        <w:t>Un lungo cammino si è percorso da quel giorno. Il momento forse più fecondo di tale processo si è avuto con il Concilio Vaticano II, al quale alcuni di Voi hanno avuto la gioia di partecipare, per farvi risuonare la voce dell’Oriente cristiano.</w:t>
      </w:r>
    </w:p>
    <w:p>
      <w:pPr>
        <w:pStyle w:val="Normal"/>
        <w:rPr/>
      </w:pPr>
      <w:r>
        <w:rPr/>
        <w:t>Nella linea indicata dal Concilio, il 18 ottobre 1990 ho voluto che fosse promulgato il Codex Canonum Ecclesiarum Orientalium, per sancire la specificità delle Chiese d’Oriente che già sono in comunione piena con il Vescovo di Roma, successore dell’Apostolo Pietro.</w:t>
      </w:r>
    </w:p>
    <w:p>
      <w:pPr>
        <w:pStyle w:val="Normal"/>
        <w:rPr/>
      </w:pPr>
      <w:r>
        <w:rPr/>
        <w:t>Tre anni or sono ho inteso riproporre la mia venerazione per i tesori delle Chiese d’Oriente nella Lettera apostolica Orientale Lumen , “perché sia restituita alla Chiesa e al mondo la piena manifestazione della cattolicità della Chiesa, espressa non da una sola tradizione, né tanto meno da una comunità contro l’altra; e perché anche a noi tutti sia concesso di gustare in pieno quel patrimonio divinamente rivelato e indiviso della Chiesa universale che si conserva e cresce nella vita delle Chiese d’Oriente come in quelle d’Occidente” (n. 1).</w:t>
      </w:r>
    </w:p>
    <w:p>
      <w:pPr>
        <w:pStyle w:val="Normal"/>
        <w:rPr/>
      </w:pPr>
      <w:r>
        <w:rPr/>
        <w:t>La medesima stima e lo stesso amore che dettavano quelle parole, mi hanno spinto a volere l’odierno incontro con le Chiese orientali cattoliche nelle Vostre Persone, di Voi che ne siete i Patriarchi e le presiedete “come padri e capi” (OE, 9).</w:t>
      </w:r>
    </w:p>
    <w:p>
      <w:pPr>
        <w:pStyle w:val="Normal"/>
        <w:rPr/>
      </w:pPr>
      <w:r>
        <w:rPr/>
        <w:t>Il Grande Giubileo si avvicina e ci spinge tutti ad annunciare il Vangelo della salvezza, “in ogni occasione, opportuna e non opportuna” (2 Tm 4, 2): “Ascoltiamo insieme l’invocazione degli uomini che vogliono udire intera la Parola di Dio. Le parole dell’Occidente hanno bisogno delle parole dell’Oriente perché la Parola di Dio manifesti sempre meglio le sue inesauribili ricchezze” (Orientale Lumen , 2)</w:t>
      </w:r>
    </w:p>
    <w:p>
      <w:pPr>
        <w:pStyle w:val="Normal"/>
        <w:rPr/>
      </w:pPr>
      <w:r>
        <w:rPr/>
        <w:t>2. Le Chiese orientali cattoliche sono, con le altre Chiese d’Oriente, le testimoni viventi delle tradizioni che risalgono attraverso i Padri agli Apostoli (OE 1); questa loro tradizione “costituisce parte del patrimonio divinamente rivelato e indiviso della Chiesa universale” (ibid.).</w:t>
      </w:r>
    </w:p>
    <w:p>
      <w:pPr>
        <w:pStyle w:val="Normal"/>
        <w:rPr/>
      </w:pPr>
      <w:r>
        <w:rPr/>
        <w:t>La Chiesa, ad immagine della Trinità Santa, è mistero di vita e di comunione, Sposa del Verbo incarnato, dimora di Dio. Per pascere e reggere la sua Chiesa, il Signore Gesù ha scelto i Dodici ed ha voluto che i Vescovi, loro successori, fossero pastori del popolo di Dio nel suo pellegrinaggio verso il Regno, sotto la guida del successore del Corifeo degli Apostoli (cfr LG, 18).</w:t>
      </w:r>
    </w:p>
    <w:p>
      <w:pPr>
        <w:pStyle w:val="Normal"/>
        <w:rPr/>
      </w:pPr>
      <w:r>
        <w:rPr/>
        <w:t>Nell’ambito di questa comunione “per divina Provvidenza è avvenuto che varie Chiese, in vari luoghi fondate dagli Apostoli e dai loro successori, durante i secoli si siano costituite in molti gruppi, organicamente uniti, i quali, salva restando l’unità della fede e l’unica divina costituzione della Chiesa universale, godono di una propria disciplina, di un proprio uso liturgico, di un patrimonio teologico e spirituale proprio. Alcune fra esse, soprattutto le antiche Chiese patriarcali, quasi matrici della fede, ne hanno generate altre a modo di figlie, colle quali restano fino ai nostri tempi legate da un più stretto vincolo di carità nella vita sacramentale e nel mutuo rispetto dei diritti e dei doveri” (LG, 23).</w:t>
      </w:r>
    </w:p>
    <w:p>
      <w:pPr>
        <w:pStyle w:val="Normal"/>
        <w:rPr/>
      </w:pPr>
      <w:r>
        <w:rPr/>
        <w:t>Il Concilio, pur consapevole delle divisioni verificatesi nel corso dei secoli e nonostante non sia ancora completo il ristabilimento della comunione fra la Chiesa cattolica e le Chiese ortodosse, non ha esitato a dichiarare che le Chiese d’Oriente “hanno potestà di regolarsi secondo le proprie discipline, come più consone all’indole dei loro fedeli e più adatte a provvedere al bene delle anime” (UR, 167 e OE, 9).</w:t>
      </w:r>
    </w:p>
    <w:p>
      <w:pPr>
        <w:pStyle w:val="Normal"/>
        <w:rPr/>
      </w:pPr>
      <w:r>
        <w:rPr/>
        <w:t>Ciò non vale forse sin da ora per le vostre Chiese, che già sono in comunione piena con il Vescovo di Roma? E non va riaffermato anche per quanto riguarda i diritti e i doveri dei Patriarchi, che ne sono padri e capi? Le vostre Chiese rappresentano nel seno della Chiesa cattolica quell’Oriente cristiano, verso il quale non cessano di tendersi le nostre braccia per l’incontro fraterno della piena comunione. Le Chiese orientali cattoliche offrono, nei territori propri e nella diaspora, le loro ricchezze liturgiche, spirituali, teologiche e canoniche specifiche. Voi, che ne siete i capi, avete ricevuto dallo Spirito Santo la vocazione e la missione di conservare e promuovere tale patrimonio specifico, perché il Vangelo sia donato con sempre maggiore abbondanza alla Chiesa e al mondo. E il Successore di Pietro ha il dovere di assistervi e di aiutarvi in questa missione.</w:t>
      </w:r>
    </w:p>
    <w:p>
      <w:pPr>
        <w:pStyle w:val="Normal"/>
        <w:rPr/>
      </w:pPr>
      <w:r>
        <w:rPr/>
        <w:t>3. “I Patriarchi coi loro Sinodi costituiscono la superiore istanza per qualsiasi negozio del patriarcato” (OE, 9). La collegialità episcopale, in effetti, trova nell’ordinamento canonico delle vostre Chiese un esercizio particolarmente significativo. I Patriarchi infatti agiscono in stretta unione con i loro Sinodi. Fine di ogni autentica sinodalità è la concordia, affinché la Trinità sia glorificata nella Chiesa.</w:t>
      </w:r>
    </w:p>
    <w:p>
      <w:pPr>
        <w:pStyle w:val="Normal"/>
        <w:rPr/>
      </w:pPr>
      <w:r>
        <w:rPr/>
        <w:t>Voi credete, miei cari Fratelli in Cristo, che “tra tutte le Chiese e Comunità ecclesiali, la Chiesa cattolica è consapevole di aver conservato il ministero del Successore dell’Apostolo Pietro, il Vescovo di Roma, che Dio ha istituito quale perpetuo e visibile principio e fondamento dell’unità” (LG, 23) e che lo Spirito sostiene perché di questo essenziale bene renda partecipi tutti gli altri” (Ut unum sint , 88). Si tratta “di un atteggiamento che la Chiesa di Roma ha sempre sentito quale parte integrante del mandato affidato da Gesù Cristo all’apostolo Pietro: confermare i fratelli nella fede e nell’unità (cfr Lc 22,32)... Questo impegno porta nella sua radice la convinzione che Pietro (cfr Mt 16,17-19) intende porsi al servizio di una Chiesa unita nella carità” (Orientale Lumen , 20).</w:t>
      </w:r>
    </w:p>
    <w:p>
      <w:pPr>
        <w:pStyle w:val="Normal"/>
        <w:rPr/>
      </w:pPr>
      <w:r>
        <w:rPr/>
        <w:t>La vostra presenza qui, questo nostro incontro di oggi, è la testimonianza viva di questa comunione fondata sulla Parola di Dio e sull’obbedienza ad essa da parte della Chiesa.</w:t>
      </w:r>
    </w:p>
    <w:p>
      <w:pPr>
        <w:pStyle w:val="Normal"/>
        <w:rPr/>
      </w:pPr>
      <w:r>
        <w:rPr/>
        <w:t>4. Voi siete particolarmente consapevoli di quanto questo ministero petrino di unità costituisca, come ebbi modo di scrivere nell’Enciclica Ut unum sint  “una difficoltà per la maggior parte degli altri cristiani, la cui memoria è segnata da certi ricordi dolorosi” (n. 88). Nella stessa Lettera enciclica ho invitato le altre Chiese a stabilire con me un dialogo fraterno e paziente sulle modalità per l’esercizio di tale ministero di unità (cfr nn. 96-97). Questo invito è rivolto con tanta maggiore insistenza ed affetto a Voi, venerati Patriarchi delle Chiese orientali cattoliche. Spetta anzitutto a Voi ricercare, insieme con noi, le forme più adatte perché questo ministero possa realizzare un servizio di carità da tutti riconosciuto. Io vi chiedo di prestare questo aiuto al Papa, in nome di quella responsabilità nella ricomposizione della piena comunione con le Chiese ortodosse (cfr OE, 24), che vi viene dall’essere i Patriarchi di Chiese che con l’Ortodossia condividono tanta parte del patrimonio teologico, liturgico, spirituale e canonico. In questo stesso spirito e per la medesima ragione desidero che le vostre Chiese siano pienamente associate al dialogo ecumenico della carità ed a quello dottrinale, sia a livello locale che universale.</w:t>
      </w:r>
    </w:p>
    <w:p>
      <w:pPr>
        <w:pStyle w:val="Normal"/>
        <w:rPr/>
      </w:pPr>
      <w:r>
        <w:rPr/>
        <w:t>5. In armonia con la tradizione trasmessa sin dai primi secoli, le Chiese patriarcali occupano un posto unico nella comunione cattolica. Basti pensare che in esse l’istanza superiore per qualsiasi pratica, non escluso il diritto di eleggere i Vescovi entro i confini del territorio patriarcale, è costituita dai Patriarchi con i loro Sinodi, salvo restando il diritto inalienabile del Romano Pontefice di intervenire “in singulis casibus” (cfr OE, 9).</w:t>
      </w:r>
    </w:p>
    <w:p>
      <w:pPr>
        <w:pStyle w:val="Normal"/>
        <w:rPr/>
      </w:pPr>
      <w:r>
        <w:rPr/>
        <w:t>Il ruolo particolare delle Chiese Orientali cattoliche corrisponde a quello rimasto vuoto per la mancanza di comunione completa con le Chiese ortodosse. Sia il Decreto Orientalium Ecclesiarum del Concilio Vaticano II, sia la Costituzione apostolica Sacri Canones (pp. IX-X) che ha accompagnato la pubblicazione del Codice dei Canoni delle Chiese Orientali, hanno messo in evidenza come la situazione presente, e le regole che ad essa sovrintendono, siano proiettate verso l’auspicata, piena comunione tra la Chiesa cattolica e le Chiese ortodosse.</w:t>
      </w:r>
    </w:p>
    <w:p>
      <w:pPr>
        <w:pStyle w:val="Normal"/>
        <w:rPr/>
      </w:pPr>
      <w:r>
        <w:rPr/>
        <w:t>La vostra collaborazione con il Papa e tra di voi potrà mostrare alle Chiese ortodosse che la tradizione della “sinergia” fra Roma e i Patriarcati si è mantenuta - pur se limitata e ferita - e forse anche sviluppata per il bene dell’unica Chiesa di Dio, diffusa su tutta le terra.</w:t>
      </w:r>
    </w:p>
    <w:p>
      <w:pPr>
        <w:pStyle w:val="Normal"/>
        <w:rPr/>
      </w:pPr>
      <w:r>
        <w:rPr/>
        <w:t>Nello stesso spirito è egualmente importante che le Chiese d’Oriente, soggette in questi tempi ad un considerevole flusso migratorio, conservino il posto d’onore che loro spetta nei propri paesi e nella “sinergia” con la Chiesa di Roma, come anche nei territori dove i loro fedeli fissano la loro dimora.</w:t>
      </w:r>
    </w:p>
    <w:p>
      <w:pPr>
        <w:pStyle w:val="Normal"/>
        <w:rPr/>
      </w:pPr>
      <w:r>
        <w:rPr/>
        <w:t>6. Nel ristabilimento dei diritti e privilegi dei Patriarchi orientali cattolici auspicato dal Concilio, è preziosa l’indicazione che ci offre il Decreto Orientalium Ecclesiarum : “Questi diritti e privilegi sono quelli che vigevano al tempo dell’unione dell’Oriente e dell’Occidente, anche se devono essere alquanto adattati alle odierne condizioni” (n. 9). Anche il Concilio di Firenze, dopo aver affermato il primato del Vescovo di Roma, cosi proseguiva: “Noi rinnoviamo, inoltre, l’ordine degli altri venerabili Patriarchi come è fissato dai canoni, in modo che il Patriarca di Costantinopoli sia il secondo dopo il santissimo Papa di Roma, quello di Alessandria il terzo, quello di Antiochia il quarto, e quello di Gerusalemme il quinto, senza pregiudizio di tutti i loro privilegi e diritti". Sono certo che la Sessione Plenaria della Congregazione per le Chiese Orientali, che prevede tra gli argomenti di studio anche questo, possa fornirmi utili suggerimenti in tal senso.</w:t>
      </w:r>
    </w:p>
    <w:p>
      <w:pPr>
        <w:pStyle w:val="Normal"/>
        <w:rPr/>
      </w:pPr>
      <w:r>
        <w:rPr/>
        <w:t>Venerati Fratelli in Cristo, la forza evangelizzatrice delle vostre Chiese Patriarcali costituisce, alla soglia del Grande Giubileo, una sfida senza uguali per un annuncio fedele e aperto del Vangelo, e per il rinnovamento della vita e della missione della Chiesa, e delle vostre Chiese. Lo Spirito e la Chiesa pregano: “Vieni, Signore Gesù” (Ap 22, 20).</w:t>
      </w:r>
    </w:p>
    <w:p>
      <w:pPr>
        <w:pStyle w:val="Normal"/>
        <w:rPr/>
      </w:pPr>
      <w:r>
        <w:rPr/>
        <w:t>La Santa Vergine Maria ci ottenga tutto ciò con la sua intercessione. Noi vogliamo invocarla con le parole di un antico inno copto, che è poi entrato nella devozione della Chiesa bizantina e di quella latina:</w:t>
      </w:r>
    </w:p>
    <w:p>
      <w:pPr>
        <w:pStyle w:val="Normal"/>
        <w:rPr/>
      </w:pPr>
      <w:r>
        <w:rPr/>
        <w:t>“</w:t>
      </w:r>
      <w:r>
        <w:rPr/>
        <w:t>Sotto la tua misericordia ci rifugiamo, Madre di Dio. Non disprezzare le nostre suppliche nelle angustie, ma dal pericolo salvaci, sola pura, sola benedetta”.</w:t>
      </w:r>
    </w:p>
    <w:p>
      <w:pPr>
        <w:pStyle w:val="Normal"/>
        <w:rPr/>
      </w:pPr>
      <w:r>
        <w:rPr/>
        <w:t>Quale pegno del mio affetto, a tutt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ONVEGNO INTERNAZIONALE DI STUDI PROMOSSO DALLA “LUX VIDE” SUL LINGUAGGIO BIBLICO NELLA COMUNICAZIONE CONTEMPORANEA </w:t>
      </w:r>
    </w:p>
    <w:p>
      <w:pPr>
        <w:pStyle w:val="Normal"/>
        <w:rPr/>
      </w:pPr>
      <w:r>
        <w:rPr/>
        <w:t>28 settembre 1998</w:t>
      </w:r>
    </w:p>
    <w:p>
      <w:pPr>
        <w:pStyle w:val="Normal"/>
        <w:rPr/>
      </w:pPr>
      <w:r>
        <w:rPr/>
        <w:t>Illustri Signori, Gentili Signore!</w:t>
      </w:r>
    </w:p>
    <w:p>
      <w:pPr>
        <w:pStyle w:val="Normal"/>
        <w:rPr/>
      </w:pPr>
      <w:r>
        <w:rPr/>
        <w:t xml:space="preserve">1. Sono lieto di accogliervi in occasione del Convegno Internazionale di Studi sul tema “Biblical language and contemporary communication”, organizzato dalla "Lux Vide". Ringrazio il Dottor Ettore Bernabei, Presidente della Società Lux, per le cortesi parole che mi ha indirizzato a nome di tutti voi. Rivolgo un cordiale saluto a ciascuno dei presenti, studiosi di esegesi biblica ed esperti dei moderni mezzi di comunicazione sociale, che prendono parte a questo interessante Congresso. </w:t>
      </w:r>
    </w:p>
    <w:p>
      <w:pPr>
        <w:pStyle w:val="Normal"/>
        <w:rPr/>
      </w:pPr>
      <w:r>
        <w:rPr/>
        <w:t>La vostra visita mi offre la gradita opportunità di esprimere stima ed apprezzamento per il vostro qualificato impegno di approfondimento e di diffusione del messaggio biblico presso il grande pubblico attraverso i potenti mezzi della comunicazione, in particolare mediante il cinema e la televisione. Si tratta di un servizio di alto valore umano e spirituale, che merita di essere sempre più amplificato e perfezionato. Ecco perché un convegno internazionale di studi su questo tema non può non attrarre l’attenzione. Esso, infatti, si inscrive provvidenzialmente all’interno dei molteplici tentativi ermeneutici che oggi a vari livelli conducono a sempre nuove forme di attualizzazione del testo sacro.</w:t>
      </w:r>
    </w:p>
    <w:p>
      <w:pPr>
        <w:pStyle w:val="Normal"/>
        <w:rPr/>
      </w:pPr>
      <w:r>
        <w:rPr/>
        <w:t xml:space="preserve">2. L'incontro tra la Rivelazione divina ed i moderni mezzi di comunicazione sociale, quando è condotto nel rispetto della verità dei contenuti biblici e nella correttezza dell'uso dei mezzi tecnici, è portatore di abbondanti frutti di bene. Da una parte, infatti, esso comporta un'elevazione dei mass-media ad un compito tra i più nobili, che in qualche misura li riscatta da usi improprii e a volte banalizzanti. Dall'altra, offre possibilità nuove e straordinariamente efficaci per avvicinare il grande pubblico alla Parola di Dio comunicata per la salvezza di tutti gli uomini. </w:t>
      </w:r>
    </w:p>
    <w:p>
      <w:pPr>
        <w:pStyle w:val="Normal"/>
        <w:rPr/>
      </w:pPr>
      <w:r>
        <w:rPr/>
        <w:t>Va subito notato che alla natura della Sacra Scrittura appartengono due fattori fondamentali fra loro diversi, ma mutuamente ed intimamente connessi. Essi sono, da un lato, la dimensione assolutamente trascendente della Parola di Dio, e, dall’altro, quella ugualmente importante della sua inculturazione. A causa della prima caratteristica, la Bibbia non è riconducibile a sola parola di uomo, e quindi a mero prodotto culturale. A causa, però, della seconda caratteristica, essa partecipa inevitabilmente e in maniera profonda della storia dell’uomo, riflettendone le coordinate culturali.</w:t>
      </w:r>
    </w:p>
    <w:p>
      <w:pPr>
        <w:pStyle w:val="Normal"/>
        <w:rPr/>
      </w:pPr>
      <w:r>
        <w:rPr/>
        <w:t>Proprio per questo - ecco la conseguenza importante - la Parola di Dio ha “la capacità di propagarsi nelle altre culture, in modo da raggiungere tutte le persone umane nel contesto culturale in cui vivono”. E’ quanto ha ricordato opportunamente l’Istruzione della Pontificia Commissione Biblica su “L’interpretazione della Bibbia nella Chiesa” (Parte IV, B, Città del Vaticano 1993, p. 108), la quale specifica: “L’importanza sempre crescente dei mezzi di comunicazione di massa ("mass-media"), stampa, radio, televisione, esige che l’annuncio della Parola di Dio e la conoscenza della Bibbia siano propagati attivamente con questi strumenti. Gli aspetti molto particolari di questi ultimi e, d’altra parte, la loro influenza su un pubblico vasto richiedono per la loro utilizzazione una preparazione specifica che permetta di evitare pietose improvvisazioni, nonché effetti spettacolari di cattivo gusto” (Ivi, Parte IV, C, 3, p. 116).</w:t>
      </w:r>
    </w:p>
    <w:p>
      <w:pPr>
        <w:pStyle w:val="Normal"/>
        <w:rPr/>
      </w:pPr>
      <w:r>
        <w:rPr/>
        <w:t>3. Questo provvidenziale incontro tra la Parola di Dio e le culture umane è contenuto già nell'essenza stessa della rivelazione e rispecchia la "logica" dell'Incarnazione. Come sottolinea il Concilio nella Costituzione dogmatica Dei Verbum, "le Parole di Dio espresse con lingue umane si sono fatte simili al linguaggio degli uomini, come già il Verbo dell'eterno Padre, avendo assunto le debolezze della umana natura, si fece simile agli uomini" (n. 13).</w:t>
      </w:r>
    </w:p>
    <w:p>
      <w:pPr>
        <w:pStyle w:val="Normal"/>
        <w:rPr/>
      </w:pPr>
      <w:r>
        <w:rPr/>
        <w:t xml:space="preserve">Tale principio generale trova una propria specifica applicazione nell'ambito dei mezzi di comunicazione di massa. Si tratta di favorire il passaggio o, più precisamente, la trasposizione da una forma di linguaggio ad un'altra: dalla parola scritta, ampiamente sedimentata nel cuore dei credenti e nella memoria di un gran numero di persone, alla comunicazione visiva della "fiction" filmica, apparentemente più superficiale ma, sotto certi aspetti, perfino più potente ed incisiva di altri linguaggi. </w:t>
      </w:r>
    </w:p>
    <w:p>
      <w:pPr>
        <w:pStyle w:val="Normal"/>
        <w:rPr/>
      </w:pPr>
      <w:r>
        <w:rPr/>
        <w:t>Al riguardo, i tentativi succedutisi fino agli anni più recenti, e fra i quali si inserisce il vostro qualificato lavoro, sono degni di attenzione perché raggiungono in non pochi casi un notevole livello artistico. Sono perciò lieto di esprimere il mio cordiale apprezzamento per questo rinnovato interesse cinematografico sia per l'Antico che per il Nuovo Testamento, soprattutto perché, pur nelle sue varie trasposizioni filmiche inevitabilmente parziali, vostro intento è di presentare la Bibbia nella sua globalità. Esso contribuisce a mantenere viva nelle persone quella "fame" e quella "sete" della Parola di Dio, che il profeta Amos indicava come presente in modo crescente sulla terra (cfr Am 8, 11).</w:t>
      </w:r>
    </w:p>
    <w:p>
      <w:pPr>
        <w:pStyle w:val="Normal"/>
        <w:rPr/>
      </w:pPr>
      <w:r>
        <w:rPr/>
        <w:t>Memore delle parole dell’Apostolo “purché in ogni maniera ... Cristo venga annunziato, io me ne rallegro e continuerò a rallegrarmene” (Fil 1,18), auspico che il vostro servizio a favore di una sempre maggiore diffusione del messaggio biblico prosegua con rinnovato impegno, nell'intento di produrre opere che all'aspetto artistico sappiano unire un profondo afflato religioso, in grado di suscitare negli spettatori non soltanto ammirazione estetica, ma anche partecipazione interiore e maturazione spirituale.</w:t>
      </w:r>
    </w:p>
    <w:p>
      <w:pPr>
        <w:pStyle w:val="Normal"/>
        <w:rPr/>
      </w:pPr>
      <w:r>
        <w:rPr/>
        <w:t>Mentre, pertanto, affido le vostre persone e tutte le vostre attività alla celeste protezione di Maria, Madre del Verbo Incarnato, assicuro il mio costante ricordo nella preghiera e tutti di cuore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A DIOCESI DI BELLUNO-FELTRE</w:t>
      </w:r>
    </w:p>
    <w:p>
      <w:pPr>
        <w:pStyle w:val="Normal"/>
        <w:rPr/>
      </w:pPr>
      <w:r>
        <w:rPr/>
        <w:t>28 settembre 1998</w:t>
      </w:r>
    </w:p>
    <w:p>
      <w:pPr>
        <w:pStyle w:val="Normal"/>
        <w:rPr/>
      </w:pPr>
      <w:r>
        <w:rPr/>
        <w:t xml:space="preserve"> </w:t>
      </w:r>
    </w:p>
    <w:p>
      <w:pPr>
        <w:pStyle w:val="Normal"/>
        <w:rPr/>
      </w:pPr>
      <w:r>
        <w:rPr/>
        <w:t>Venerato Fratello nell'Episcopato, Carissimi Sacerdoti, Religiose e Religiosi, Carissimi Fedeli!</w:t>
      </w:r>
    </w:p>
    <w:p>
      <w:pPr>
        <w:pStyle w:val="Normal"/>
        <w:rPr/>
      </w:pPr>
      <w:r>
        <w:rPr/>
        <w:t>1. Siete qui convenuti da una terra che, se da secoli è legata al Successore di Pietro con i vincoli della fede, in questi ultimi anni ha ulteriormente arricchito questo rapporto con le sfumature dell'amicizia e della familiarità: non è stata forse la vostra diocesi a dare i natali al mio venerato predecessore, l'indimenticabile Papa Giovanni Paolo I? Io stesso, poi, in una casa inserita nell’incantevole territorio della diocesi ho potuto trascorrere riposanti giornate a contatto con la bellezza dei luoghi e la cordiale disponibilità della popolazione.</w:t>
      </w:r>
    </w:p>
    <w:p>
      <w:pPr>
        <w:pStyle w:val="Normal"/>
        <w:rPr/>
      </w:pPr>
      <w:r>
        <w:rPr/>
        <w:t>Ho già avuto modo di salutarvi e ringraziarvi durante la scorsa estate quando, a Lorenzago di Cadore, mi incontrai con una significativa rappresentanza della vostra diocesi, guidata dal vostro Vescovo Mons. Pietro Brollo, che anche oggi vi accompagna. A lui va il mio fraterno saluto con un sentito grazie per le calorose espressioni con cui ha interpretato i vostri sentimenti.</w:t>
      </w:r>
    </w:p>
    <w:p>
      <w:pPr>
        <w:pStyle w:val="Normal"/>
        <w:rPr/>
      </w:pPr>
      <w:r>
        <w:rPr/>
        <w:t>2. Nell'accogliervi oggi con affetto, mi è spontaneo riandare col pensiero non soltanto agli splendidi spettacoli dei vostri monti e delle vostre valli, ma anche alla storia delle donne e degli uomini che là hanno vissuto e continuano a vivere la loro vicenda umana e cristiana: una storia che si deve aprire sempre più all’azione dello Spirito di Dio, perché non si può restare affascinati dalla bellezza del creato senza impegnarsi anche nella trasformazione dei cuori e delle menti.</w:t>
      </w:r>
    </w:p>
    <w:p>
      <w:pPr>
        <w:pStyle w:val="Normal"/>
        <w:rPr/>
      </w:pPr>
      <w:r>
        <w:rPr/>
        <w:t>Nel suo disegno sapiente e armonioso, Dio vi ha collocati in quell'ambiente, affinché ne diveniate attenti custodi e solerti amministratori (cfr Gen 2,8). Lì, nella vostra realtà quotidiana, Dio vi chiama alla comunione con il suo Figlio Gesù .Vi chiama a realizzare la Chiesa di Cristo: “città collocata sopra un monte” (cfr Mt 5,14). E' un progetto di vita costantemente guidato dalla forza e dalla dolcezza del suo Spirito, per fare della vostra comunità un segno e una possibilità concreta di dialogo, di animazione, di rinnovamento dell'ambiente umano circostante.</w:t>
      </w:r>
    </w:p>
    <w:p>
      <w:pPr>
        <w:pStyle w:val="Normal"/>
        <w:rPr/>
      </w:pPr>
      <w:r>
        <w:rPr/>
        <w:t>3. La Chiesa di Dio che è in Belluno-Feltre è inviata a compiere la sua missione nelle forme che corrispondono ai diversi carismi e ministeri suscitati in essa dallo Spirito Santo. Così, l'attività del Vescovo e dei Presbìteri, i quali nella loro persona ripresentano sacramentalmente il Cristo capo e maestro, sarà dedicata prevalentemente alla cura pastorale della comunità cristiana. L’impegno dei Diaconi e degli altri ministri ordinati costituirà un segno permanente del Cristo “che è venuto non per essere servito, ma per servire “(Mc 10,45). La presenza delle Religiose e dei Religiosi sarà un costante invito ad alzare lo sguardo “al di là della cerchia dei monti”, al di là dell'orizzonte terreno, nell'attesa dinamica delle realtà future e definitive.</w:t>
      </w:r>
    </w:p>
    <w:p>
      <w:pPr>
        <w:pStyle w:val="Normal"/>
        <w:rPr/>
      </w:pPr>
      <w:r>
        <w:rPr/>
        <w:t>In vista poi della trasformazione del mondo, emerge in modo specifico il ruolo dei laici, con i loro doni e i loro compiti. Di fronte al mondo di oggi, “in quest'ora magnifica e drammatica della storia” (Christifideles Laici , 3), a voi, cari laici sensibili e generosi, ripeto l’appello che riecheggia la parabola evangelica: “Non è lecito a nessuno rimanere in ozio” (ivi). In una società così tragicamente segnata dall'indifferenza verso Dio e dal disprezzo verso la persona umana e la sua dignità, eppure così bisognosa di Dio e così desiderosa di giustizia e di pace (cfr. ivi, 4-6), “non è lecito a nessuno rimanere in ozio”!</w:t>
      </w:r>
    </w:p>
    <w:p>
      <w:pPr>
        <w:pStyle w:val="Normal"/>
        <w:rPr/>
      </w:pPr>
      <w:r>
        <w:rPr/>
        <w:t>Voi laici, “christifideles laici”, eredi di una grande storia di fede che vi precede e che vi è stata consegnata come il più prezioso dei doni, avete come vostro primo impegno la santificazione personale. Essa si realizzerà proprio nelle esperienze che siete chiamati a vivere, cioè nelle realtà del mondo (cfr. ivi, 17): la famiglia e i processi educativi, la scuola e i suoi indirizzi, l’apertura all’impegno sociale nelle varie forme di volontariato, l’attività politica, il lavoro e l’economia, la cultura e la comunicazione, il tempo libero e il turismo (cfr. ivi, 40-44), cioè i vari ambiti in cui concretamente si svolge la vostra esistenza.</w:t>
      </w:r>
    </w:p>
    <w:p>
      <w:pPr>
        <w:pStyle w:val="Normal"/>
        <w:rPr/>
      </w:pPr>
      <w:r>
        <w:rPr/>
        <w:t>Questo processo di santificazione richiederà, come suo indispensabile versante umano, un itinerario di formazione dottrinale, catechetico e culturale (ivi, 60), affinché la partecipazione alla storia del vostro ambiente sia sempre più cristianamente qualificata ed incisiva. E qui trova la sua più alta finalità l’azione costruttiva delle parrocchie e delle varie forme di aggregazione di cristiani: il loro scopo, infatti, è di preparare cristiani maturi inseriti nella società come il lievito nella pasta. Qui trova senso pieno la disponibilità, offerta da molti laici nella prospettiva della missione diocesana per il Giubileo, a diventare annunziatori del Cristo Redentore, affinché le porte delle case e dei cuori si aprano alla salvezza.</w:t>
      </w:r>
    </w:p>
    <w:p>
      <w:pPr>
        <w:pStyle w:val="Normal"/>
        <w:rPr/>
      </w:pPr>
      <w:r>
        <w:rPr/>
        <w:t>4. Come non pensare, in questo contesto, a un testimone che ha lasciato un’impronta indelebile nella storia? Intendo alludere, voi l'avete capito, al Papa Giovanni Paolo I, che venti anni or sono, proprio in questo giorno, chiudeva gli occhi al mondo per aprirli alla luce dell'eternità. La sua memoria è tuttora molto viva nei nostri cuori. Ricordo che, nel primo anno del mio pontificato, volli rendergli omaggio recandomi a Canale d'Agordo, suo paese natale. Successivamente, nel 1988, decennale della sua morte, visitai il "Centro di spiritualità e di cultura" a lui intitolato.</w:t>
      </w:r>
    </w:p>
    <w:p>
      <w:pPr>
        <w:pStyle w:val="Normal"/>
        <w:rPr/>
      </w:pPr>
      <w:r>
        <w:rPr/>
        <w:t>Ed ora, nel ventennale della sua scomparsa, avete voluto compiere il vostro pellegrinaggio alla sede di Pietro nella memoria di Giovanni Paolo I, per iniziare nella preghiera e nel raccoglimento la grande Missione a cui ho accennato. L’esempio e l’insegnamento di lui, che dalla vostra terra raccolse il “sorriso di Dio” per donarlo all’umanità, diventino stimolo per l’”impegno nella fede”, l’”operosità nella carità”, la “costante speranza nel Signore nostro Gesù Cristo” (cfr. I Ts 1,3).</w:t>
      </w:r>
    </w:p>
    <w:p>
      <w:pPr>
        <w:pStyle w:val="Normal"/>
        <w:rPr/>
      </w:pPr>
      <w:r>
        <w:rPr/>
        <w:t>Con questo augurio, a tutt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SINDACO ED AI RAPPRESENTANTI DELL’AMMINISTRAZIONE CITTADINA DI CASTEL GANDOLFO</w:t>
      </w:r>
    </w:p>
    <w:p>
      <w:pPr>
        <w:pStyle w:val="Normal"/>
        <w:rPr/>
      </w:pPr>
      <w:r>
        <w:rPr/>
        <w:t xml:space="preserve">28 settembre 1998  </w:t>
      </w:r>
    </w:p>
    <w:p>
      <w:pPr>
        <w:pStyle w:val="Normal"/>
        <w:rPr/>
      </w:pPr>
      <w:r>
        <w:rPr/>
        <w:t>Al termine del mio soggiorno estivo a Castel Gandolfo, sono lieto di rinnovare questo familiare appuntamento con voi e di porgervi il mio cordiale saluto. Le sono grato, Signor Sindaco, per le parole che ha voluto rivolgermi a nome pure dell'Amministrazione Comunale.</w:t>
      </w:r>
    </w:p>
    <w:p>
      <w:pPr>
        <w:pStyle w:val="Normal"/>
        <w:rPr/>
      </w:pPr>
      <w:r>
        <w:rPr/>
        <w:t>Anche quest'anno mi è stata offerta fattiva collaborazione affinché, da una parte, la mia permanenza potesse svolgersi serena e tranquilla e, dall'altra, quanti venivano qui per incontrarmi trovassero un ambiente ordinato ed accogliente. Questo servizio, che tradizionalmente le autorità civili di Castel Gandolfo rendono al Vescovo di Roma, acquista un valore ed un significato ulteriori per lo spirito da cui è animato: spirito di cristiana consapevolezza del significato della missione del Successore di Pietro, che viene quindi accolto con devoto affetto e rispettosa confidenza.</w:t>
      </w:r>
    </w:p>
    <w:p>
      <w:pPr>
        <w:pStyle w:val="Normal"/>
        <w:rPr/>
      </w:pPr>
      <w:r>
        <w:rPr/>
        <w:t>Di tutto ciò, carissimi, ancora una volta rendo grazie a ciascuno di voi. Per il vostro cortese tramite, intendo inoltre rivolgere l'espressione della mia riconoscenza a tutti gli abitanti di Castel Gandolfo. Un pensiero di speciale gratitudine vorrei giungesse a quanti sono ammalati ed anziani, e offrono per il Papa e per il Suo ministero le loro quotidiane pene, avvalorate dalla preghiera.</w:t>
      </w:r>
    </w:p>
    <w:p>
      <w:pPr>
        <w:pStyle w:val="Normal"/>
        <w:rPr/>
      </w:pPr>
      <w:r>
        <w:rPr/>
        <w:t>Ora che questa estate eccezionalmente calda si è conclusa, rientro nella mia abituale sede, in Vaticano. Ma vi assicuro che non farò mancare alla cara comunità di Castel Gandolfo il mio ricordo nella preghiera: per le famiglie, per i giovani, per tutti e per ciascuno. Sono certo che anche voi e la cittadinanza continuerete a restarmi vicini.</w:t>
      </w:r>
    </w:p>
    <w:p>
      <w:pPr>
        <w:pStyle w:val="Normal"/>
        <w:rPr/>
      </w:pPr>
      <w:r>
        <w:rPr/>
        <w:t>Con tali sentimenti, di cuore rinnovo a ciascuno di voi la mia Benedizione, estendendola all'intera popolazione di Castel Gandolf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GIOVANNI PAOLO II AL 31° STORMO DELL’AERONAUTICA MILITARE ITALIANO  </w:t>
      </w:r>
    </w:p>
    <w:p>
      <w:pPr>
        <w:pStyle w:val="Normal"/>
        <w:rPr/>
      </w:pPr>
      <w:r>
        <w:rPr/>
        <w:t>27 settembre 1998</w:t>
      </w:r>
    </w:p>
    <w:p>
      <w:pPr>
        <w:pStyle w:val="Normal"/>
        <w:rPr/>
      </w:pPr>
      <w:r>
        <w:rPr/>
        <w:t>Carissimi Ufficiali e Sottufficiali  del trentunesimo Stormo dell’Aeronautica Militare!</w:t>
      </w:r>
    </w:p>
    <w:p>
      <w:pPr>
        <w:pStyle w:val="Normal"/>
        <w:rPr/>
      </w:pPr>
      <w:r>
        <w:rPr/>
        <w:t>1. L’incontro, che ormai da diversi anni ho con voi e con le vostre famiglie qui a Castelgandolfo, al termine del mio soggiorno estivo, mi offre l’opportunità di salutare personalmente quanti mi hanno accompagnato nei miei spostamenti lungo la penisola italiana e di ringraziarli cordialmente per l’accortezza e la precisione con cui svolgono il loro apprezzato e generoso servizio.</w:t>
      </w:r>
    </w:p>
    <w:p>
      <w:pPr>
        <w:pStyle w:val="Normal"/>
        <w:rPr/>
      </w:pPr>
      <w:r>
        <w:rPr/>
        <w:t>Se il Papa può recarsi in varie località d'Italia per realizzare la sua missione papale, se può così rivolgere la sua parola a tante donne e uomini d'ogni età e condizione sociale recando loro conforto, nel nome di Cristo: se con la sua presenza può suscitare speranze, e richiamare ad ogni persona di buona volontà quei nobili valori umani e cristiani che fanno parte del patrimonio dell'intero popolo italiano, tutto ciò è reso possibile anche mediante la vostra disponibilità e il vostro costante impegno.</w:t>
      </w:r>
    </w:p>
    <w:p>
      <w:pPr>
        <w:pStyle w:val="Normal"/>
        <w:rPr/>
      </w:pPr>
      <w:r>
        <w:rPr/>
        <w:t>Un ringraziamento particolare rivolgo al vostro Comandante per essersi fatto interprete dei comuni sentimenti e per il dono della scultura che nel bronzo fonde artisticamente l’emblema del vostro lavoro e lo stile che lo caratterizza.</w:t>
      </w:r>
    </w:p>
    <w:p>
      <w:pPr>
        <w:pStyle w:val="Normal"/>
        <w:rPr/>
      </w:pPr>
      <w:r>
        <w:rPr/>
        <w:t>2. La mia gratitudine vuole manifestarsi anche in un segno visibile: sono le onorificenze pontificie che ho la gioia di conferire quest'oggi ad alcuni di voi, quale gesto di riconoscimento per tutti i membri del 31° Stormo dell’Aeronautica Militare.</w:t>
      </w:r>
    </w:p>
    <w:p>
      <w:pPr>
        <w:pStyle w:val="Normal"/>
        <w:rPr/>
      </w:pPr>
      <w:r>
        <w:rPr/>
        <w:t xml:space="preserve">Il mio affettuoso pensiero, va poi alle vostre famiglie: a voi, mogli, figlie e figli di questi uomini chiamati a svolgere un compito non certo facile. Voi siete per loro la “casa”, il punto di radicamento spirituale e fisico, il riferimento delle scelte, lo scopo dei progetti. Con la preghiera e la calda serenità dei rapporti familiari sosteneteli nell'adempimento del loro dovere, accompagnandoli nel loro cammino professionale. </w:t>
      </w:r>
    </w:p>
    <w:p>
      <w:pPr>
        <w:pStyle w:val="Normal"/>
        <w:rPr/>
      </w:pPr>
      <w:r>
        <w:rPr/>
        <w:t xml:space="preserve">3. “I cieli narrano la gloria di Dio e il firmamento annunzia l’opera delle sue mani” (Sal 19,1). Così canta l’antico salmista; e gli fa eco il grido della folla di Gerusalemme che accoglie Gesù la Domenica delle Palme: “Pace in cielo e gloria nel più alto dei cieli” (Lc 19,38). </w:t>
      </w:r>
    </w:p>
    <w:p>
      <w:pPr>
        <w:pStyle w:val="Normal"/>
        <w:rPr/>
      </w:pPr>
      <w:r>
        <w:rPr/>
        <w:t>La gloria di Dio, risplende nella bellezza del firmamento, rifulge in modo sublime nell’armonia dei cieli. Essa è simbolo di quella pace che Dio vive in sé e che vuole donare all’umanità, affinché la terra sia riempita della sua gloria (cfr. Nm 14,21).</w:t>
      </w:r>
    </w:p>
    <w:p>
      <w:pPr>
        <w:pStyle w:val="Normal"/>
        <w:rPr/>
      </w:pPr>
      <w:r>
        <w:rPr/>
        <w:t>A voi, carissimi, che solcate i cieli rivolgo l'invito ad ascoltare la voce divina, silenziosa e potente, mentre vi esorto a fare del vostro lavoro quotidiano un servizio alla costruzione della pace.</w:t>
      </w:r>
    </w:p>
    <w:p>
      <w:pPr>
        <w:pStyle w:val="Normal"/>
        <w:rPr/>
      </w:pPr>
      <w:r>
        <w:rPr/>
        <w:t>Con tali sentimenti, invoco su tutti voi qui presenti la protezione della Vergine Maria, Regina dei cieli, ed imparto di cuore a ciascuno, alle vostre famiglie ed a quanti vi sono c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SALUTO DI GIOVANNI PAOLO II A S.E. MONS. GIUSEPPE PITTAU SEGRETARIO DELLA CONGREGAZIONE PER L’EDUCAZIONE CATTOLICA </w:t>
      </w:r>
    </w:p>
    <w:p>
      <w:pPr>
        <w:pStyle w:val="Normal"/>
        <w:rPr/>
      </w:pPr>
      <w:r>
        <w:rPr/>
        <w:t>26 settembre 1998</w:t>
      </w:r>
    </w:p>
    <w:p>
      <w:pPr>
        <w:pStyle w:val="Normal"/>
        <w:rPr/>
      </w:pPr>
      <w:r>
        <w:rPr/>
        <w:t xml:space="preserve"> </w:t>
      </w:r>
    </w:p>
    <w:p>
      <w:pPr>
        <w:pStyle w:val="Normal"/>
        <w:rPr/>
      </w:pPr>
      <w:r>
        <w:rPr/>
        <w:t>Venerato Fratello,</w:t>
      </w:r>
    </w:p>
    <w:p>
      <w:pPr>
        <w:pStyle w:val="Normal"/>
        <w:rPr/>
      </w:pPr>
      <w:r>
        <w:rPr/>
        <w:t>Sono molto lieto di incontrarLa insieme con parenti e amici, nel giorno stesso in cui Ella si appresta a ricevere la consacrazione episcopale. PoterLa salutare di persona vale ad esprimere quanto soprattutto la preghiera realizza, cioè la vicinanza spirituale in un momento così carico di grazia. Mi è caro associarmi alla sua gioia ed a quella di quanti La stimano e Le vogliono bene; ed anche offrirLe il mio incoraggiamento per la responsabilità che il Signore sta per affidarLe.</w:t>
      </w:r>
    </w:p>
    <w:p>
      <w:pPr>
        <w:pStyle w:val="Normal"/>
        <w:rPr/>
      </w:pPr>
      <w:r>
        <w:rPr/>
        <w:t>Soprattutto, però, questa gradita circostanza mi offre l’opportunità di esprimerLe viva riconoscenza per il servizio che, in vari ambiti, Lei ha reso finora alla Chiesa. Sia nella lunga esperienza missionaria in Giappone, sia negli anni trascorsi al servizio dell’intera Compagnia di Gesù, che nel ministero di Rettore della Pontificia Università Gregoriana, come pure, più recentemente, nell’ufficio di Cancelliere della Pontificia Accademia delle Scienze, Ella ha dato sempre prova di grande fedeltà a Cristo e alla sua Chiesa, animato dallo spirito di sant’Ignazio di Loyola e favorito dalle belle virtù e capacità di cui la Provvidenza L’ha dotata.</w:t>
      </w:r>
    </w:p>
    <w:p>
      <w:pPr>
        <w:pStyle w:val="Normal"/>
        <w:rPr/>
      </w:pPr>
      <w:r>
        <w:rPr/>
        <w:t>Per questo ho voluto chiamarLa ad assumere un servizio di maggiore responsabilità nella Curia Romana, come Segretario della Congregazione per l’Educazione Cattolica. In tale nuovo ruolo, Ella potrà mettere a frutto la competenza acquisita, corroborato dalla grazia sacramentale, che La configurerà pienamente a Cristo Pastore e Maestro, Via, Verità e Vita.</w:t>
      </w:r>
    </w:p>
    <w:p>
      <w:pPr>
        <w:pStyle w:val="Normal"/>
        <w:rPr/>
      </w:pPr>
      <w:r>
        <w:rPr/>
        <w:t>Le assicuro, caro Fratello, il mio personale ricordo e affido all’intercessione della Madonna, Regina degli Apostoli, le intenzioni e i propositi che Ella porta nel cuore. Saluto volentieri quanti Le sono cari e sono venuti quest’oggi a condividere la sua gioia. A tutti e a ciascuno il mio più cordiale benvenuto mentre volentieri imparto a Lei, venerato Fratello, ai presenti ed ai rispettivi familiari una speciale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I MISSIONARI DI SAN CARLO (SCALABRINIANI)</w:t>
      </w:r>
    </w:p>
    <w:p>
      <w:pPr>
        <w:pStyle w:val="Normal"/>
        <w:rPr/>
      </w:pPr>
      <w:r>
        <w:rPr/>
        <w:t xml:space="preserve">25 settembre 1998  </w:t>
      </w:r>
    </w:p>
    <w:p>
      <w:pPr>
        <w:pStyle w:val="Normal"/>
        <w:rPr/>
      </w:pPr>
      <w:r>
        <w:rPr/>
        <w:t>Carissimi Capitolari Scalabriniani!</w:t>
      </w:r>
    </w:p>
    <w:p>
      <w:pPr>
        <w:pStyle w:val="Normal"/>
        <w:rPr/>
      </w:pPr>
      <w:r>
        <w:rPr/>
        <w:t>1. Sono lieto di rivolgere il mio cordiale benvenuto a ciascuno di voi, che in occasione del vostro Capitolo Generale, avete voluto riaffermare con questa visita la vostra fedeltà al Successore di Pietro e al Suo magistero di Pastore della Chiesa Universale. Saluto in particolare il P. Luigi Favero, appena riconfermato nella carica di Superiore generale della vostra Congregazione. Nel congratularmi con Lui per la rinnovata fiducia dei Confratelli e per il generoso e competente servizio finora svolto, invoco la grazia e la forza dello Spirito Santo perché, con l’aiuto del nuovo Consiglio, egli sappia introdurre validamente l’Istituto dei Missionari di San Carlo nel terzo millennio cristiano.</w:t>
      </w:r>
    </w:p>
    <w:p>
      <w:pPr>
        <w:pStyle w:val="Normal"/>
        <w:rPr/>
      </w:pPr>
      <w:r>
        <w:rPr/>
        <w:t xml:space="preserve">2. E’ ancora vivo in me il ricordo della beatificazione del vostro Fondatore, Mons. Giovanni Battista Scalabrini che, il 9 novembre dello scorso anno, ho voluto indicare alla Comunità cristiana come splendido esempio di Apostolo del nostro tempo, celeste protettore di milioni di immigrati e di rifugiati. Il suo cuore di Vescovo zelante e di Padre amorevole si aprì alle necessità spirituali e materiali dei bisognosi con costante sollecitudine, coinvolgendo nella sua instancabile azione apostolica quanti la Provvidenza gli aveva affidato. Egli ha lasciato ai suoi figli spirituali la preziosa eredità di un amore senza confini per quanti la ricerca di lavoro, le calamità naturali o le avverse condizioni socio-politiche sradicano dalla loro cultura e dalla loro terra. </w:t>
      </w:r>
    </w:p>
    <w:p>
      <w:pPr>
        <w:pStyle w:val="Normal"/>
        <w:rPr/>
      </w:pPr>
      <w:r>
        <w:rPr/>
        <w:t>Attingendo dalla Parola di Dio la visione della destinazione universale dei beni e dell’unità essenziale della famiglia umana, egli riconobbe nelle migrazioni innanzitutto una legge di natura che rinnova “in ogni istante il miracolo della creazione” e che “fa patria dell’uomo il mondo”. Ma, nel contempo, non mancò di denunciare le sofferenze e i drammi causati dall’emigrazione, sollecitandone gli opportuni e concreti rimedi.</w:t>
      </w:r>
    </w:p>
    <w:p>
      <w:pPr>
        <w:pStyle w:val="Normal"/>
        <w:rPr/>
      </w:pPr>
      <w:r>
        <w:rPr/>
        <w:t>Il suo spirito, il suo stesso entusiasmo voi volete oggi rivivere e vi domandate come riproporre alle soglie di un nuovo Millennio il suo desiderio di servire gli ultimi ed il suo ardore evangelizzatore senza frontiere. Dinanzi alla recrudescenza del fenomeno migratorio nei suoi aspetti più dolorosi, come le migrazioni non documentate e quelle dei rifugiati provocate dalle guerre, dagli odi etnici e dal sottosviluppo, si aprono orizzonti sempre più vasti alla vostra carità ed al vostro anelito missionario.</w:t>
      </w:r>
    </w:p>
    <w:p>
      <w:pPr>
        <w:pStyle w:val="Normal"/>
        <w:rPr/>
      </w:pPr>
      <w:r>
        <w:rPr/>
        <w:t>Molto opportunamente, pertanto, nel definire il “Progetto missionario scalabriniano ale soglie del 2000", il vostro Capitolo Generale, ha voluto rispondere a tali istanze guardando specialmente a quei settori del mondo dei migranti, dove più forti sono i segni della prova e della sofferenza, del rifiuto del diverso e della paura dell’altro, dello sfruttamento e della solitudine.</w:t>
      </w:r>
    </w:p>
    <w:p>
      <w:pPr>
        <w:pStyle w:val="Normal"/>
        <w:rPr/>
      </w:pPr>
      <w:r>
        <w:rPr/>
        <w:t>3. Si tratta d’un compito apostolico arduo e complesso che domanda ad ogni religioso scalabriniano innanzitutto una adesione sempre più convinta e trasparente a Cristo povero, casto ed obbediente, una profonda intimità con Lui, alimentata nella preghiera, sì che il divino Redentore diventi sempre più il centro e la ragione del proprio essere ed apostolato. Sull’esempio del Fondatore, carissimi fratelli, vivete in maniera convinta e concreta il primato della preghiera, coltivando in particolare la devozione all’Eucaristia e alla Madonna: troverete così le motivazioni profonde e la forza incessante per seguire il Signore anche sulla via della Croce; troverete in particolare uno slancio sempre nuovo per servire i migranti, poiché “lo sguardo fisso sul volto del Signore non attenua nell’apostolo l’impegno per l’uomo; al contrario lo potenzia, dotandolo di una nuova capacità di incidere sulla storia, per liberarla da quanto la deturpa” (Vita consecrata 75). Vi lascerete guidare dallo Spirito divino per condividere le attese e le speranze degli uomini e delle donne in mobilità; saprete, altresì, illuminare quanti scorgono nell’immigrazione una minaccia alla propria identità nazionale, alle proprie sicurezze e ai propri privilegi, aiutandoli a vedere nella presenza di persone diverse per provenienza e cultura una potenziale ricchezza per i paesi ospitanti.</w:t>
      </w:r>
    </w:p>
    <w:p>
      <w:pPr>
        <w:pStyle w:val="Normal"/>
        <w:rPr/>
      </w:pPr>
      <w:r>
        <w:rPr/>
        <w:t>La Chiesa vi domanda, carissimi, di tener viva in ogni comunità di accoglienza i valori della fraternità e della solidarietà per ridurre gli spazi dell’esclusione e diffondere la cultura dell’amore. Tale arduo compito esige, da parte vostra, il pieno recupero della vita fraterna e l’impegno costante e convinto a fare delle comunità religiose “luoghi” di comunione e immagini vive e trasparenti della Chiesa germe ed inizio del Regno di Dio nel mondo (cfr Lumen gentium , 5). In un mondo diviso e ingiusto, la vostra famiglia scalabriniana, che oggi si presenta sempre più diversificata sotto il profilo delle appartenenze etniche e culturali, sappia porsi non soltanto come segno e testimonianza di un dialogo sempre possibile, ma anche come casa aperta per quanti cercano occasioni per l’incontro e la condivisione delle differenze.</w:t>
      </w:r>
    </w:p>
    <w:p>
      <w:pPr>
        <w:pStyle w:val="Normal"/>
        <w:rPr/>
      </w:pPr>
      <w:r>
        <w:rPr/>
        <w:t>4. La presenza di vostri religiosi in aree geografiche e tradizioni differenti e la singolarità del vostro impegno pastorale nel mondo della mobilità umana, spesso specchio dei bisogni e delle lacerazioni del mondo contemporaneo, richiedono da voi una particolare capacità di riproporre in modo nuovo ed incisivo il carisma del vostro Istituto. Perché lo spirito della Congregazione possa essere trasmesso e vissuto nella sua genuinità dalle nuove generazioni nella diversità delle culture e delle latitudini è necessario, come voi stessi osservate, elaborare quanto prima la ratio institutionis della vostra Congregazione, individuando in modo chiaro e dinamico il cammino da seguire in ordine alla piena assimilazione della spiritualità dell’Istituto. Infatti, “la ratio risponde oggi ad una vera urgenza: da un lato essa indica il modo di trasmettere lo spirito dell’Istituto perché sia vissuto nella sua genuinità dalle nuove generazioni, nella diversità delle culture e delle situazioni geografiche; dall’alto, illustra alle persone consacrate i mezzi per vivere il medesimo spirito nelle varie fasi dell’esistenza progredendo verso la piena maturità della fede in Gesù Cristo” (Vita consecrata 68). Alla ratio institutionis dovrà far seguito l’elaborazione di un progetto di formazione permanente, in modo da accompagnare ogni scalabriniano con un programma esteso all’intera esistenza (cfr ibid, 69).</w:t>
      </w:r>
    </w:p>
    <w:p>
      <w:pPr>
        <w:pStyle w:val="Normal"/>
        <w:rPr/>
      </w:pPr>
      <w:r>
        <w:rPr/>
        <w:t>Tali processi formativi, aiutandovi ad aderire con rinnovato e costante amore a Cristo, vi condurranno a cogliere con sapienza i segni di Dio nella storia e, mediante la testimonianza del vostro carisma, a renderne in qualche modo sensibile la presenza nel variegato e difficile mondo delle migrazioni.</w:t>
      </w:r>
    </w:p>
    <w:p>
      <w:pPr>
        <w:pStyle w:val="Normal"/>
        <w:rPr/>
      </w:pPr>
      <w:r>
        <w:rPr/>
        <w:t>L’ambito della mobilità umana, nel quale si esercita il vostro impegno di evangelizzazione e di promozione umana, si presenta particolarmente aperto ai carismi ed alle professionalità laicali. Sappiate valorizzare la collaborazione con i fedeli laici per rendere più incisiva la vostra presenza tra i migranti e per offrire loro un’immagine più articolata della Chiesa. Ciò ovviamente richiede da voi, religiosi, un particolare impegno a formare i laici alla maturità della fede, ad iniziarli alla vita della Comunità cristiana ed a portarli a condividere il carisma scalabriniano.</w:t>
      </w:r>
    </w:p>
    <w:p>
      <w:pPr>
        <w:pStyle w:val="Normal"/>
        <w:rPr/>
      </w:pPr>
      <w:r>
        <w:rPr/>
        <w:t>5. Carissimi Fratelli, alle soglie di un nuovo Millennio, mentre la Chiesa si prepara a celebrare i 2000 anni dell’Incarnazione del Figlio di Dio, desidero affidare i vostri propositi apostolici, le vostre decisioni capitolari e le vostre speranze di bene alla Madre del Signore, che il Beato Giovanni Battista Scalabrini scelse come modello della sua spiritualità e della sua azione apostolica. Maria, Donna libera perché piena di grazia, che abbandonò in fretta la sua terra e la sua casa per recarsi ad aiutare la cugina Elisabetta, vi doni la gioia di essere strumenti docili e generosi dell’annuncio del Vangelo ai poveri del nostro tempo e vi renda testimoni di speranza.</w:t>
      </w:r>
    </w:p>
    <w:p>
      <w:pPr>
        <w:pStyle w:val="Normal"/>
        <w:rPr/>
      </w:pPr>
      <w:r>
        <w:rPr/>
        <w:t>Con tali auspici, invocando la protezione del vostro Beato Fondatore, imparto con affetto all’intera Famiglia Scalabrinian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L’ASSEMBLEA DELLE ABBADESSE DELL’ORDINE CISTERCENSE  </w:t>
      </w:r>
    </w:p>
    <w:p>
      <w:pPr>
        <w:pStyle w:val="Normal"/>
        <w:rPr/>
      </w:pPr>
      <w:r>
        <w:rPr/>
        <w:t>25 settembre 1998</w:t>
      </w:r>
    </w:p>
    <w:p>
      <w:pPr>
        <w:pStyle w:val="Normal"/>
        <w:rPr/>
      </w:pPr>
      <w:r>
        <w:rPr/>
        <w:t>Care Sorelle Abbadesse dell’Ordine Cistercense!</w:t>
      </w:r>
    </w:p>
    <w:p>
      <w:pPr>
        <w:pStyle w:val="Normal"/>
        <w:rPr/>
      </w:pPr>
      <w:r>
        <w:rPr/>
        <w:t>1. Mi è particolarmente gradito rivolgermi quest’oggi a voi, in occasione della vostra seconda assemblea con la quale si conclude una tappa fondamentale del cammino percorso dall’Ordine Cistercense nel rendere pienamente partecipe il ramo femminile nelle strutture di responsabilità e di comunione dell’Ordine stesso.</w:t>
      </w:r>
    </w:p>
    <w:p>
      <w:pPr>
        <w:pStyle w:val="Normal"/>
        <w:rPr/>
      </w:pPr>
      <w:r>
        <w:rPr/>
        <w:t>Nella lettera inviata all’Abate Generale Don Mauro Esteva nella circostanza dell’ultimo Capitolo Generale auspicavo che le vostre deliberazioni valorizzassero il contributo delle Monache alla realizzazione della missione dei Cistercensi nella Chiesa e nel mondo (cfr L’Osservatore Romano, 10 settembre 1995, p.5). Mi compiaccio nel notare che tale obiettivo è stato portato a felice compimento.</w:t>
      </w:r>
    </w:p>
    <w:p>
      <w:pPr>
        <w:pStyle w:val="Normal"/>
        <w:rPr/>
      </w:pPr>
      <w:r>
        <w:rPr/>
        <w:t>E’ stato un cammino prudente, preceduto da approfondita riflessione e confortato anche dalle parole che avevo scritto nella Lettera Apostolica sulla dignità e vocazione della donna, pubblicata in occasione dell’Anno Mariano del 1988. Osservavo, infatti, in quel documento che “la dignità della donna e la sua vocazione - oggetto costante della riflessione umana e cristiana - hanno assunto un rilievo tutto particolare negli anni più recenti” (Mulieris dignitatem , 1).</w:t>
      </w:r>
    </w:p>
    <w:p>
      <w:pPr>
        <w:pStyle w:val="Normal"/>
        <w:rPr/>
      </w:pPr>
      <w:r>
        <w:rPr/>
        <w:t>2. Già da diverso tempo il vostro Ordine aveva intrapreso un itinerario indirizzato a delineare meglio i tratti della propria fisionomia e identità giuridica, anche mediante la partecipazione delle Monache nelle sue strutture di responsabilità e di comunione. In tale cammino si inseriva pure la delicata questione della cooperazione delle Monache all’esercizio della potestà di governo all’interno dell’Ordine stesso.</w:t>
      </w:r>
    </w:p>
    <w:p>
      <w:pPr>
        <w:pStyle w:val="Normal"/>
        <w:rPr/>
      </w:pPr>
      <w:r>
        <w:rPr/>
        <w:t>Questo percorso affondava le sue motivazioni nell’ “accomodata renovatio” della vita religiosa voluta dal Concilio Vaticano II nel decreto Perfectae caritatis  (cfr n. 1). Pur considerando il rinnovamento e l’adattamento delle strutture come due aspetti non separabili della medesima realtà, l’Ordine Cistercense ha assegnato al rinnovamento una preminenza ed una funzione ispiratrice e direttrice dell’adattamento, curando però sempre che fosse animato da un reale rinnovamento spirituale.</w:t>
      </w:r>
    </w:p>
    <w:p>
      <w:pPr>
        <w:pStyle w:val="Normal"/>
        <w:rPr/>
      </w:pPr>
      <w:r>
        <w:rPr/>
        <w:t>L’impegno del ritorno alle fonti, sollecitato dal Concilio Vaticano II (cfr Perfectae caritatis, 2), ha sorretto il vostro Ordine nell’approfondimento della propria identità, spingendolo ad una sincera conversione di cuore e di mente. Tale disamina vi ha permesso in seguito di trovare soluzioni nuove, capaci di esprimere più adeguatamente la presenza delle Monache all’interno del vostro Ordine e la partecipazione più diretta alla sua vita e alle sue realtà.</w:t>
      </w:r>
    </w:p>
    <w:p>
      <w:pPr>
        <w:pStyle w:val="Normal"/>
        <w:rPr/>
      </w:pPr>
      <w:r>
        <w:rPr/>
        <w:t>3. Il cammino compiuto si inserisce in questo solco, trovando il proprio fondamento nella Dichiarazione del Capitolo Generale dell’Ordine svoltosi negli anni 1968- 1969 circa gli elementi principali della vita cistercense odierna. L’assise fraterna di allora affermò che “le Monache cistercensi non costituiscono un “secondo ordine” posto accanto al “primo”, quello dei Monaci, ma fanno parte completamente dello stesso Ordine Cistercense (...). Perciò non vi è dubbio che debba essere promossa, sia pur cautamente ma costantemente ed efficacemente, la partecipazione delle Monache alle decisioni che riguardano non solo la loro vita, bensì anche la loro Congregazione o tutto l’Ordine” (n. 78).</w:t>
      </w:r>
    </w:p>
    <w:p>
      <w:pPr>
        <w:pStyle w:val="Normal"/>
        <w:rPr/>
      </w:pPr>
      <w:r>
        <w:rPr/>
        <w:t>Questo stesso documento fondamentale della vostra Famiglia esprime chiaramente quali sono le fonti della vostra vita: il Vangelo e il Magistero della Chiesa, la tradizione monastica, la Regola di San Benedetto, le tradizioni cistercensi, la partecipazione attiva nella vita della Chiesa e della società, l’azione e l’ispirazione dello Spirito Santo (cfr. nn. 3-10).</w:t>
      </w:r>
    </w:p>
    <w:p>
      <w:pPr>
        <w:pStyle w:val="Normal"/>
        <w:rPr/>
      </w:pPr>
      <w:r>
        <w:rPr/>
        <w:t>In ossequio a tali deliberazioni, “cautamente, ma costantemente” il vostro Ordine ha mosso i suoi passi. Nello spazio di trenta anni, grazie anche alla collaborazione della Commissio pro monialibus e al servizio discreto ma efficace della Curia Generale, i Cistercensi hanno “efficacemente” promosso la partecipazione del ramo femminile alle strutture di responsabilità e di comunione.</w:t>
      </w:r>
    </w:p>
    <w:p>
      <w:pPr>
        <w:pStyle w:val="Normal"/>
        <w:rPr/>
      </w:pPr>
      <w:r>
        <w:rPr/>
        <w:t>4. Con la partecipazione delle Monache al Consiglio dell’Abate Generale, al Sinodo dell’Ordine, all’unico Capitolo Generale, come ad ogni altra forma di collaborazione e di servizio all’interno della vostra Famiglia, la dignità della donna e le manifestazioni del “genio femminile” trovano oggi nell’Ordine Cistercense la possibilità di essere riconosciute, valorizzate e messe a frutto, per la gloria di Dio e a comune vantaggio della Chiesa e dell’umanità, specialmente nel contesto odierno.</w:t>
      </w:r>
    </w:p>
    <w:p>
      <w:pPr>
        <w:pStyle w:val="Normal"/>
        <w:rPr/>
      </w:pPr>
      <w:r>
        <w:rPr/>
        <w:t>A ragione si può ben applicare a voi, care Sorelle claustrali, quanto affermò il Concilio Vaticano II nell’indirizzarsi alle donne: “Viene l’ora, l’ora è venuta, in cui la vocazione della donna si svolge con pienezza, l’ora nella quale la donna acquista nella società un’influenza, un irradiamento, un potere finora mai raggiunto. E’ per questo, in un momento in cui l’umanità conosce una così profonda trasformazione, che le donne illuminate dallo spirito evangelico possono tanto operare per aiutare l’umanità a non decadere” (Messaggio alle donne).</w:t>
      </w:r>
    </w:p>
    <w:p>
      <w:pPr>
        <w:pStyle w:val="Normal"/>
        <w:rPr/>
      </w:pPr>
      <w:r>
        <w:rPr/>
        <w:t>Mentre con tutta la Chiesa l’Ordine Cistercense si appresta a varcare le soglie del terzo millennio, le opportunità che oggi vi sono riconosciute e affidate, care Sorelle, aprono realmente una nuova era, nella quale potete interpretare un ruolo da protagoniste della vita e della storia della vostra Famiglia religiosa, che quest’anno celebra il nono centenario della fondazione del monastero di Cîteaux da cui trae le suo origini.</w:t>
      </w:r>
    </w:p>
    <w:p>
      <w:pPr>
        <w:pStyle w:val="Normal"/>
        <w:rPr/>
      </w:pPr>
      <w:r>
        <w:rPr/>
        <w:t>Come i vostri Padri, i fondatori del Novum Monasterium, dei quali siete discepole ed eredi, anche voi, care Sorelle, non abbiate timore di intraprendere questo cammino di impegno e collaborazione per vivere con pienezza la vostra vocazione. Continuate a ricercare costantemente e unicamente la volontà di Dio, che vi ha chiamate e poste alla scuola del suo servizio, la scuola dell’amore.</w:t>
      </w:r>
    </w:p>
    <w:p>
      <w:pPr>
        <w:pStyle w:val="Normal"/>
        <w:rPr/>
      </w:pPr>
      <w:r>
        <w:rPr/>
        <w:t>Attingete alle fonti proprie della vostra Comunità religiosa, lasciandovi sempre guidare dallo Spirito di Dio nel realizzare la vostra partecipazione alle strutture di responsabilità e di comunione dell’Ordine.</w:t>
      </w:r>
    </w:p>
    <w:p>
      <w:pPr>
        <w:pStyle w:val="Normal"/>
        <w:rPr/>
      </w:pPr>
      <w:r>
        <w:rPr/>
        <w:t>5. Nel formulare un fervido auspicio affinchè il cammino svolto nel valorizzare la dignità della donna e il “genio femminile” prosegua con fiducia secondo lo spirito di Cristo, rivolgo il mio pensiero alla Beata Vergine Maria. Ella è la Donna per eccellenza, chiamata dal Padre a partecipare al suo disegno salvifico, cooperando in modo del tutto singolare all’opera della redenzione.</w:t>
      </w:r>
    </w:p>
    <w:p>
      <w:pPr>
        <w:pStyle w:val="Normal"/>
        <w:rPr/>
      </w:pPr>
      <w:r>
        <w:rPr/>
        <w:t>A Lei, teneramente celebrata da San Bernardo, affido voi qui presenti, le vostre Consorelle e l’intero Ordine Cistercense, che è suo sin dal principio. Con tali sentimenti, imparto cordialmente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HIAVARI E BRESCIA 18-20 SETTEMBRE 1998</w:t>
      </w:r>
    </w:p>
    <w:p>
      <w:pPr>
        <w:pStyle w:val="Normal"/>
        <w:rPr/>
      </w:pPr>
      <w:r>
        <w:rPr/>
        <w:t>INCONTRO DEL SANTO PADRE CON I RAPPRESENTANTI DELLA PASTORALE FAMILIARE E SCOLASTICA IN CATTEDRALE</w:t>
      </w:r>
    </w:p>
    <w:p>
      <w:pPr>
        <w:pStyle w:val="Normal"/>
        <w:rPr/>
      </w:pPr>
      <w:r>
        <w:rPr/>
        <w:t>20 settembre 1998</w:t>
      </w:r>
    </w:p>
    <w:p>
      <w:pPr>
        <w:pStyle w:val="Normal"/>
        <w:rPr/>
      </w:pPr>
      <w:r>
        <w:rPr/>
        <w:t xml:space="preserve">  </w:t>
      </w:r>
    </w:p>
    <w:p>
      <w:pPr>
        <w:pStyle w:val="Normal"/>
        <w:rPr/>
      </w:pPr>
      <w:r>
        <w:rPr/>
        <w:t xml:space="preserve"> </w:t>
      </w:r>
    </w:p>
    <w:p>
      <w:pPr>
        <w:pStyle w:val="Normal"/>
        <w:rPr/>
      </w:pPr>
      <w:r>
        <w:rPr/>
        <w:t>Carissimi Fratelli e Sorelle, responsabili e animatori della pastorale familiare e della pastorale scolastica!</w:t>
      </w:r>
    </w:p>
    <w:p>
      <w:pPr>
        <w:pStyle w:val="Normal"/>
        <w:rPr/>
      </w:pPr>
      <w:r>
        <w:rPr/>
        <w:t xml:space="preserve">1. Ha un particolare significato e mi dà grande gioia, nella mia breve visita alla vostra Chiesa, l’incontro con voi, in questa giornata in cui Brescia fa memoria di Paolo VI nell’anno centenario della sua nascita ed esulta per la beatificazione di Giuseppe Tovini, entrambi figli insigni di questa vostra Terra. Essi hanno un messaggio da offrire proprio sui temi che vi vedono particolarmente impegnati, quello della promozione della famiglia e quello dell’educazione dei giovani. </w:t>
      </w:r>
    </w:p>
    <w:p>
      <w:pPr>
        <w:pStyle w:val="Normal"/>
        <w:rPr/>
      </w:pPr>
      <w:r>
        <w:rPr/>
        <w:t>Il nuovo Beato ce ne parla con l’esempio stesso della sua vita. Egli fu infatti sposo esemplare, padre di ben dieci figli, e seppe fare della sua famiglia una vera “chiesa domestica”, ricca di preghiera e di comunione. Quanto all'educazione, poi, nel suo impegno civile egli si distinse come animatore instancabile di iniziative a favore di una scuola animata dalla verità cristiana.</w:t>
      </w:r>
    </w:p>
    <w:p>
      <w:pPr>
        <w:pStyle w:val="Normal"/>
        <w:rPr/>
      </w:pPr>
      <w:r>
        <w:rPr/>
        <w:t xml:space="preserve">2. Con altro ruolo, fu benemerito di queste due nobili cause Paolo VI. Specialmente alla famiglia egli dedicò uno spazio privilegiato nel suo magistero, sia come Arcivescovo di Milano che come Pastore della Chiesa universale. La sua attenzione a questo tema affondava le radici nell’esperienza di una famiglia caratterizzata da grande finezza di rapporti ed intensa spiritualità. </w:t>
      </w:r>
    </w:p>
    <w:p>
      <w:pPr>
        <w:pStyle w:val="Normal"/>
        <w:rPr/>
      </w:pPr>
      <w:r>
        <w:rPr/>
        <w:t>La Chiesa di Brescia non poteva non essere segnata da queste due figure. Giustamente, pertanto, essa oggi le ricorda con legittimo orgoglio e da esse si lascia ispirare per dare nuovo slancio all’azione pastorale, soprattutto nel campo della famiglia e della scuola.</w:t>
      </w:r>
    </w:p>
    <w:p>
      <w:pPr>
        <w:pStyle w:val="Normal"/>
        <w:rPr/>
      </w:pPr>
      <w:r>
        <w:rPr/>
        <w:t xml:space="preserve">E come non sottolineare, iniziando dalla famiglia, che siamo di fronte a un tema di importanza fondamentale e decisiva? E’ una consapevolezza che ci riempie di responsabilità, specie se si considera che oggi proprio la famiglia, nel quadro di un rapido cambiamento del costume e di un diffuso relativismo etico, è fatta oggetto di spinte eversive che ne minano i fondamenti stessi. </w:t>
      </w:r>
    </w:p>
    <w:p>
      <w:pPr>
        <w:pStyle w:val="Normal"/>
        <w:rPr/>
      </w:pPr>
      <w:r>
        <w:rPr/>
        <w:t xml:space="preserve">In questa situazione, la Chiesa sente il dovere di richiamare i capisaldi dell’etica matrimoniale e familiare, e lo fa non con la pretesa di imporre una “sua” disciplina, quanto con la convinzione di riproporre alle coscienze una verità che tutti possono cogliere nell’intimo di se stessi. </w:t>
      </w:r>
    </w:p>
    <w:p>
      <w:pPr>
        <w:pStyle w:val="Normal"/>
        <w:rPr/>
      </w:pPr>
      <w:r>
        <w:rPr/>
        <w:t xml:space="preserve">Questa verità, che il beato Tovini ha esemplarmente vissuto e il Servo di Dio Paolo VI autorevolmente illustrato, la vogliamo brevemente rimeditare, per testimoniarla con sempre maggior fervore di parole e di opere. </w:t>
      </w:r>
    </w:p>
    <w:p>
      <w:pPr>
        <w:pStyle w:val="Normal"/>
        <w:rPr/>
      </w:pPr>
      <w:r>
        <w:rPr/>
        <w:t>3. E’ oggi più che mai necessario recuperare il senso del matrimonio come patto di amore, con cui un uomo e una donna si legano pubblicamente e per sempre, in ordine al loro reciproco completamento e ad un responsabile servizio alla vita. Come tale, esso è inscritto fin dalle origini nel disegno di Dio. Proprio a questo suo carattere originario fa appello Gesù, reagendo al permissivismo che si era affermato nella stessa legge mosaica. Interrogato infatti sulla liceità del divorzio, egli dà questa solenne risposta: “All’inizio della creazione Dio li creò maschio e femmina; per questo l’uomo lascerà suo padre e sua madre e i due saranno una carne sola. Sicché non sono più due, ma una sola carne. L’uomo dunque non separi ciò che Dio ha congiunto” (Mc 10, 6-8).</w:t>
      </w:r>
    </w:p>
    <w:p>
      <w:pPr>
        <w:pStyle w:val="Normal"/>
        <w:rPr/>
      </w:pPr>
      <w:r>
        <w:rPr/>
        <w:t xml:space="preserve">Questa parola del Signore è certo molto esigente. Ma come negare che essa sia quella che meglio esprime il senso profondo dell’autentico amore coniugale? In quanto autentico, tale amore non può ridursi ad una scelta “a tempo”, lasciata in balia delle circostanze o, peggio ancora, degli umori. In quanto coniugale, poi, esso investe l'intera esistenza degli sposi, rispettandone ed integrandone la specifica mascolinità e femminilità. </w:t>
      </w:r>
    </w:p>
    <w:p>
      <w:pPr>
        <w:pStyle w:val="Normal"/>
        <w:rPr/>
      </w:pPr>
      <w:r>
        <w:rPr/>
        <w:t>Esigente, ma vera, la parola di Gesù si rivela, inoltre, se ci si pone dal punto di vista dei figli i cui diritti essa sola è in grado di tutelare pienamente, favorendone la maturazione psico-fisica in un clima armonico e sereno.</w:t>
      </w:r>
    </w:p>
    <w:p>
      <w:pPr>
        <w:pStyle w:val="Normal"/>
        <w:rPr/>
      </w:pPr>
      <w:r>
        <w:rPr/>
        <w:t xml:space="preserve">E' perciò importante educare le giovani generazioni a vivere l'amore in modo autenticamente umano. Anche nella sua dimensione sessuale, esso diventa allora per i credenti un elemento di quel “culto spirituale” (Rm 12,1) a cui ci richiamava S. Paolo nel brano appena proclamato. Dobbiamo far riscoprire, carissimi Fratelli e Sorelle, la bellezza del matrimonio vissuto secondo il disegno di Dio e dobbiamo operare perché il valore di questo istituto, che è fondamentale e irrinunciabile per l’umana convivenza, si riaffermi nelle coscienze, nella cultura, nella stessa legislazione. </w:t>
      </w:r>
    </w:p>
    <w:p>
      <w:pPr>
        <w:pStyle w:val="Normal"/>
        <w:rPr/>
      </w:pPr>
      <w:r>
        <w:rPr/>
        <w:t xml:space="preserve">4. Altrettanto urgente è aiutare i coniugi a cogliere il nesso che intercorre tra il reciproco donarsi e il servizio alla vita: nesso che appartiene alla logica profonda dell’amore, nella sua duplice dimensione unitiva e feconda, inscritta nella stessa struttura biologica e psicologica dell’uomo e della donna. Rievocando oggi Paolo VI, come non ricordare, su questo tema così delicato e controverso, l’insegnamento luminoso che egli diede trent’anni fa nell’Enciclica Humanae vitae ? In essa egli mirava in prima istanza non a “proibire” qualcosa, ma ad esaltare la missione sublime che fa degli sposi i collaboratori di Dio nel dono dell’esistenza a nuove creature. Quello di dare la vita è un compito altissimo, da esercitare con generosità ed insieme, come sottolinea l’Enciclica, con quel senso di responsabilità che consente, e potrebbe talvolta imporre, di distanziare le nascite, secondo criteri di oculata valutazione del bene dei coniugi, della famiglia e degli stessi figli. Questa responsabile scelta, tuttavia, mentre non rende illeciti i rapporti tra i coniugi nei periodi naturalmente infecondi, non legittima invece la separazione artificiale del significato unitivo da quello procreativo, essendo ambedue insiti, secondo specifiche leggi biologiche, nell’atto coniugale. Il dominio dell’uomo sul proprio corpo e in particolare sulle proprie facoltà generative in quanto tali - ricorda con forza Paolo VI - non è illimitato! </w:t>
      </w:r>
    </w:p>
    <w:p>
      <w:pPr>
        <w:pStyle w:val="Normal"/>
        <w:rPr/>
      </w:pPr>
      <w:r>
        <w:rPr/>
        <w:t xml:space="preserve">5. Questo insegnamento attende validi araldi che ne sappiano proporre tutta la ricchezza antropologica agli uomini ed alle donne di oggi. I Pastori non temano di seguire l’esempio fulgido di Paolo VI, imitando il suo coraggio nell'andare contro corrente. I laici poi guardino a tanti modelli di santità a cui possono ispirarsi. L’odierna beatificazione di Giuseppe Tovini costituisce, specialmente per voi Bresciani, uno stimolo a un impegno ancor più grande, e del resto in linea con tutta la vostra tradizione. Voi infatti avete ben compreso che il progetto di Dio sul matrimonio non può essere solo proclamato, ma deve essere mediato in un concreto progetto educativo per i giovani, i fidanzati, gli stessi sposi e le famiglie. Valorizzate dunque e sviluppate le migliori esperienze della vostra tradizione pastorale! Fu un’acuta intuizione quella che spinse a fondare il benemerito "Istituto Profamilia", per dare consistenza ad un itinerario formativo che partisse dalla adolescenza per giungere alla famiglia nella sua maturità. </w:t>
      </w:r>
    </w:p>
    <w:p>
      <w:pPr>
        <w:pStyle w:val="Normal"/>
        <w:rPr/>
      </w:pPr>
      <w:r>
        <w:rPr/>
        <w:t>Si è rivelata incisiva e feconda anche la presenza delle "Équipes Notre Dame" e del "Movimento Famiglie Nuove". Vanno poi lodati i servizi resi dai Consultori di ispirazione cristiana e dal Centro diocesano di consulenza per la coppia e la famiglia, come pure il ruolo svolto da associazioni di genitori impegnati nell’educazione e nella scuola e la disponibilità di diversi Istituti religiosi a farsi carico di situazioni familiari problematiche. Promettente è la costituzione del "Forum provinciale delle Associazioni familiari", finalizzato ad alimentare e manifestare la soggettività sociale e politica della famiglia stessa. E come dimenticare la fattiva solidarietà espressa da molteplici associazioni di famiglie rispetto a nuclei familiari in difficoltà per la presenza di gravi malattie, handicap e disagi sociali?</w:t>
      </w:r>
    </w:p>
    <w:p>
      <w:pPr>
        <w:pStyle w:val="Normal"/>
        <w:rPr/>
      </w:pPr>
      <w:r>
        <w:rPr/>
        <w:t xml:space="preserve">6. Tante sono le risorse di cui dispongono la Chiesa e la società bresciana! Questo impegno per la famiglia sarà più efficace se potrà avvantaggiarsi della stretta collaborazione fra tutte le agenzie educative ispirate agli autentici valori umani e cristiani. Manca il tempo per aprire qui un discorso specifico sul ruolo della scuola. Lasciandolo alla vostra sensibilità, già attenta e operosa su questo terreno, mi limito a ricordare l’importanza della collaborazione scuola - famiglia, in un momento storico in cui la frammentazione della cultura e la varietà dei messaggi veicolati dai “mass media” rendono la famiglia sempre più sola ed impari rispetto al suo compito educativo. </w:t>
      </w:r>
    </w:p>
    <w:p>
      <w:pPr>
        <w:pStyle w:val="Normal"/>
        <w:rPr/>
      </w:pPr>
      <w:r>
        <w:rPr/>
        <w:t>E’ un discorso, questo, che chiama in causa ogni tipo di scuola, a partire da quella statale, nella misura in cui essa resta ben ancorata ai valori morali inscritti nel cuore di ogni uomo e in gran parte richiamati dalla Carta costituzionale che regge la vita del popolo italiano. Al tempo stesso, proprio l’urgenza della collaborazione scuola - famiglia suppone che alle famiglie venga riconosciuta concretamente, anche con opportuni sostegni, la possibilità di scegliere l’indirizzo educativo e il tipo di scuola che meglio aiutino la crescita dei propri figli. L’impegno che il Beato Giuseppe Tovini profuse per la promozione cristiana della scuola statale e l'affermazione di quella cattolica è una testimonianza che conserva tutta la sua attualità. Basti ricordare la fondazione da lui realizzata della rivista "Scuola italiana moderna", che in più di un secolo di vita - ad opera della benemerita "Editrice La Scuola" - ha aiutato e ancora aiuta tanti insegnanti della scuola elementare nel loro compito educativo.</w:t>
      </w:r>
    </w:p>
    <w:p>
      <w:pPr>
        <w:pStyle w:val="Normal"/>
        <w:rPr/>
      </w:pPr>
      <w:r>
        <w:rPr/>
        <w:t xml:space="preserve">7. Coraggio, dunque, Chiesa bresciana! Coraggio, cari operatori della famiglia e della scuola! Il vostro impegno è diventato oggi più difficile, ma rimane esaltante ed urgente. Voi siete chiamati a dare un contributo alla costruzione di personalità sane, motivate, ricche di interiorità e capaci di comunione. Nel vostro intervento hanno diritto di confidare le famiglie in difficoltà, alle quali deve andare l'interessamento affettuoso e operoso dell'intera comunità ecclesiale. Con il vostro aiuto, tanti uomini e donne, tanti giovani, tante famiglie, potranno ritrovare il dono della fede, e con esso la gioia della vita. </w:t>
      </w:r>
    </w:p>
    <w:p>
      <w:pPr>
        <w:pStyle w:val="Normal"/>
        <w:rPr/>
      </w:pPr>
      <w:r>
        <w:rPr/>
        <w:t>La Madonna delle Grazie, tanto cara alla spiritualità dei Bresciani, vi ottenga l’aiuto divino necessario per questa opera. La memoria di Paolo VI e l’esempio del Beato Giuseppe Tovini infondano slancio ai vostri propositi.</w:t>
      </w:r>
    </w:p>
    <w:p>
      <w:pPr>
        <w:pStyle w:val="Normal"/>
        <w:rPr/>
      </w:pPr>
      <w:r>
        <w:rPr/>
        <w:t>Con affetto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HIAVARI E BRESCIA 18-20 SETTEMBRE 1998</w:t>
      </w:r>
    </w:p>
    <w:p>
      <w:pPr>
        <w:pStyle w:val="Normal"/>
        <w:rPr/>
      </w:pPr>
      <w:r>
        <w:rPr/>
        <w:t>MESSAGGIO DEL SANTO PADRE AL PRESIDENTE DELL’ISTITUTO “PAOLO VI” DI BRESCIA</w:t>
      </w:r>
    </w:p>
    <w:p>
      <w:pPr>
        <w:pStyle w:val="Normal"/>
        <w:rPr/>
      </w:pPr>
      <w:r>
        <w:rPr/>
        <w:t xml:space="preserve"> </w:t>
      </w:r>
    </w:p>
    <w:p>
      <w:pPr>
        <w:pStyle w:val="Normal"/>
        <w:rPr/>
      </w:pPr>
      <w:r>
        <w:rPr/>
        <w:t>All'Illustrissimo Signore Dott. GIUSEPPE CAMADINI Presidente dell'Istituto Paolo VI di Brescia</w:t>
      </w:r>
    </w:p>
    <w:p>
      <w:pPr>
        <w:pStyle w:val="Normal"/>
        <w:rPr/>
      </w:pPr>
      <w:r>
        <w:rPr/>
        <w:t>In occasione della mia visita a Brescia per la conclusione delle celebrazioni centenarie della nascita del venerato Servo di Dio Papa Paolo VI, desidero esprimere una particolare parola di apprezzamento per l'opera che l'Istituto bresciano a lui intitolato ha svolto in questo ventennio di intensa attività.</w:t>
      </w:r>
    </w:p>
    <w:p>
      <w:pPr>
        <w:pStyle w:val="Normal"/>
        <w:rPr/>
      </w:pPr>
      <w:r>
        <w:rPr/>
        <w:t>Con molteplici iniziative di carattere scientifico e divulgativo, l'Istituto Paolo VI ha contribuito in maniera rilevante a far conoscere nel suo valore e nella sua grandezza la figura di Papa Montini in Italia e nel mondo: ne ha illustrato il vero pensiero, il profondo amore alla Chiesa e all'umanità, la passione per l'annuncio di Cristo all'uomo contemporaneo, l'apporto allo svolgimento del Concilio Ecumenico Vaticano II e alla sua attuazione, la spiccata sensibilità per la cultura e per l'arte come vie privilegiate verso la verità.</w:t>
      </w:r>
    </w:p>
    <w:p>
      <w:pPr>
        <w:pStyle w:val="Normal"/>
        <w:rPr/>
      </w:pPr>
      <w:r>
        <w:rPr/>
        <w:t>In questa linea si pone anche l'iniziativa - per la quale formulo i migliori auspici - del Simposio su Paolo VI e l'ecumenismo, programmato per la prossima settimana.</w:t>
      </w:r>
    </w:p>
    <w:p>
      <w:pPr>
        <w:pStyle w:val="Normal"/>
        <w:rPr/>
      </w:pPr>
      <w:r>
        <w:rPr/>
        <w:t>Mentre invoco l'assistenza dello Spirito Santo sull'intera attività presente e futura dell'Istituto, imparto ben volentieri a Lei ed a tutti coloro che prestano la loro collaborazion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HIAVARI E BRESCIA 18-20 SETTEMBRE 1998</w:t>
      </w:r>
    </w:p>
    <w:p>
      <w:pPr>
        <w:pStyle w:val="Normal"/>
        <w:rPr/>
      </w:pPr>
      <w:r>
        <w:rPr/>
        <w:t>DISCORSO DI GIOVANNI PAOLO II ALLA CITTADINANZA DI BRESCIA NELLA PIAZZA PAOLO VI</w:t>
      </w:r>
    </w:p>
    <w:p>
      <w:pPr>
        <w:pStyle w:val="Normal"/>
        <w:rPr/>
      </w:pPr>
      <w:r>
        <w:rPr/>
        <w:t>19 settembre 1998</w:t>
      </w:r>
    </w:p>
    <w:p>
      <w:pPr>
        <w:pStyle w:val="Normal"/>
        <w:rPr/>
      </w:pPr>
      <w:r>
        <w:rPr/>
        <w:t xml:space="preserve">  </w:t>
      </w:r>
    </w:p>
    <w:p>
      <w:pPr>
        <w:pStyle w:val="Normal"/>
        <w:rPr/>
      </w:pPr>
      <w:r>
        <w:rPr/>
        <w:t>Carissimi Fratelli e Sorelle di Brescia!</w:t>
      </w:r>
    </w:p>
    <w:p>
      <w:pPr>
        <w:pStyle w:val="Normal"/>
        <w:rPr/>
      </w:pPr>
      <w:r>
        <w:rPr/>
        <w:t>1. Eccomi per la seconda volta nel cuore della vostra Città, in questa storica Piazza, che avete voluto intitolare al mio venerato predecessore e vostro illustre concittadino, il Servo di Dio Paolo VI.</w:t>
      </w:r>
    </w:p>
    <w:p>
      <w:pPr>
        <w:pStyle w:val="Normal"/>
        <w:rPr/>
      </w:pPr>
      <w:r>
        <w:rPr/>
        <w:t>Qui, edifici prestigiosi - il Duomo, con a fianco l'antica cattedrale romanica, ed il Broletto - evocano il vostro passato nobile e ricco di storia, ma soprattutto attestano l'impegno di collaborazione tra società civile e religiosa ed indicano nell'incontro con Dio e nell'impegno morale e sociale il segreto del cammino di civiltà e di benessere compiuto dalla Città.</w:t>
      </w:r>
    </w:p>
    <w:p>
      <w:pPr>
        <w:pStyle w:val="Normal"/>
        <w:rPr/>
      </w:pPr>
      <w:r>
        <w:rPr/>
        <w:t>Grazie per l'affetto con cui mi avete accolto, riaffermando l'antica tradizione di fedeltà al Papa della popolazione bresciana. Ringrazio, in particolare, il Signor Ministro Beniamino Andreatta per le cortesi espressioni che ha voluto indirizzarmi a nome del Governo Italiano. Rivolgo altresì il mio grato pensiero al Signor Sindaco, che si è fatto interprete dei sentimenti cordiali e del gioioso benvenuto dell'intera Cittadinanza.</w:t>
      </w:r>
    </w:p>
    <w:p>
      <w:pPr>
        <w:pStyle w:val="Normal"/>
        <w:rPr/>
      </w:pPr>
      <w:r>
        <w:rPr/>
        <w:t xml:space="preserve">Saluto il venerato Pastore della Diocesi, Mons. Bruno Foresti e il suo Ausiliare e rivolgo un deferente pensiero al Presidente della Regione Lombardia, come pure a tutte le Autorità che con la loro presenza danno lustro a questo incontro. </w:t>
      </w:r>
    </w:p>
    <w:p>
      <w:pPr>
        <w:pStyle w:val="Normal"/>
        <w:rPr/>
      </w:pPr>
      <w:r>
        <w:rPr/>
        <w:t xml:space="preserve">2. "Brixia Fidelis Fidei et Iustitiae". Questo antico motto ben sintetizza l'identità di Brescia, che anche i suoi illustri monumenti testimoniano. Essi costituiscono la traccia visibile dei valori trasmessi dalle generazioni passate e tuttora presenti nei cuori e nella cultura dei suoi abitanti, ed attestano una mirabile sintesi di fede e di ordinata convivenza, di amore alla propria terra e di solidarietà con ogni essere umano. Da questi valori hanno tratto ispirazione i Bresciani di ieri; ad essi devono continuare a riferirsi quelli di oggi per assicurare alla loro Città un avvenire di autentico progresso. </w:t>
      </w:r>
    </w:p>
    <w:p>
      <w:pPr>
        <w:pStyle w:val="Normal"/>
        <w:rPr/>
      </w:pPr>
      <w:r>
        <w:rPr/>
        <w:t>Il mio pensiero va ai missionari, uomini e donne dall'animo grande, che qui hanno imparato ad amare Dio ed il prossimo e che, resi forti da questa esperienza, hanno portato in varie parti del mondo il gioioso annuncio del Vangelo, infondendo nuova speranza e promuovendo condizioni di vita più degne dell'uomo. Penso ai Fondatori di Istituti religiosi ed ai numerosi Sacerdoti, che nella vostra terra sono stati zelanti testimoni di Cristo e veri maestri di vita. Vorrei anche ricordare con grande ammirazione tutti i papà e le mamme che nella fede profonda ed operosa, nell'amore per la famiglia e nel lavoro onesto hanno trovato il segreto per costruire l'autentico progresso della vostra terra. Né voglio dimenticare l'apporto sia degli uomini di pensiero che dei promotori delle numerose istituzioni culturali e caritative fiorite in terra bresciana, come pure degli artefici dello sviluppo economico, che caratterizza la vostra Città e Provincia.</w:t>
      </w:r>
    </w:p>
    <w:p>
      <w:pPr>
        <w:pStyle w:val="Normal"/>
        <w:rPr/>
      </w:pPr>
      <w:r>
        <w:rPr/>
        <w:t>E' proprio in questa prospettiva che, nel corso della mia prima visita, vi dicevo: "Brescia possiede un prezioso patrimonio spirituale, culturale e sociale, che deve essere gelosamente custodito e vigorosamente incrementato, poiché esso, come nel passato, costituisce anche oggi il presupposto indispensabile per un saggio ordinamento civile e per un autentico sviluppo dell'uomo" (Insegnamenti di Giovanni Paolo II, V/3 [1982], 577).</w:t>
      </w:r>
    </w:p>
    <w:p>
      <w:pPr>
        <w:pStyle w:val="Normal"/>
        <w:rPr/>
      </w:pPr>
      <w:r>
        <w:rPr/>
        <w:t>Come sottolinea la ricordata iscrizione scolpita sul frontone della Loggia, la costruzione di un futuro di civiltà e di progresso richiede un duplice ed inscindibile impegno di fedeltà: al Vangelo, radice preziosa e vitale della vostra convivenza civile, ed all'umanità concreta e palpitante, cioè all'uomo "che pensa, che ama, che lavora, che attende sempre qualcosa" (Insegnamenti di Paolo VI, II [1964], 729). Ciò comporta l'impegno ad incarnare nella vita personale e comunitaria i principi religiosi, antropologici ed etici che scaturiscono dalla fede in Gesù Cristo, la continua vigilanza di fronte ai rapidi mutamenti ed alle sfide inedite del tempo presente, il coraggio di tradurre l'ispirazione evangelica in opere, iniziative ed istituzioni in grado di rispondere ai bisogni autentici della persona umana e della società.</w:t>
      </w:r>
    </w:p>
    <w:p>
      <w:pPr>
        <w:pStyle w:val="Normal"/>
        <w:rPr/>
      </w:pPr>
      <w:r>
        <w:rPr/>
        <w:t>3. In tale compito, arduo ed esaltante, vi è maestro il mio venerato Predecessore Paolo VI, cui sono venuto a rendere omaggio a conclusione delle celebrazioni nel centenario della nascita, in questa Citta alla quale egli si sentì sempre onorato di appartenere "per nascita e per non mai sopito affetto", come ebbe a dire un giorno (Insegnamenti di Paolo VI, XV [1977], 1185).</w:t>
      </w:r>
    </w:p>
    <w:p>
      <w:pPr>
        <w:pStyle w:val="Normal"/>
        <w:rPr/>
      </w:pPr>
      <w:r>
        <w:rPr/>
        <w:t>Egli fu guida sicura della barca di Pietro in tempi non facili per la Chiesa e per l'umanità, animato sempre da un amore forte e profondo per Cristo e dal desiderio ardente di annunciarlo ai contemporanei, spesso smarriti di fronte a dottrine ed eventi nuovi ed incalzanti. Il ricordo della sua personalità di uomo di Dio, del dialogo e della pace, di persona saldamente ancorata alla fede della Chiesa e sempre attenta alle speranze ed ai drammi dei suoi fratelli, diventa sempre più vivo col passare del tempo ed offre prezioso incoraggiamento anche ai credenti di oggi.</w:t>
      </w:r>
    </w:p>
    <w:p>
      <w:pPr>
        <w:pStyle w:val="Normal"/>
        <w:rPr/>
      </w:pPr>
      <w:r>
        <w:rPr/>
        <w:t>Misteriosi sono gli elementi che uniscono la grandezza e l'eccezionalità di una persona alle sue radici ed al talento di un popolo, ma appare evidente che la Terra bresciana con la sua fede, la sua cultura, la sua storia, i suoi travagli e le sue conquiste ha offerto un contributo determinante alla sua formazione umana e religiosa. In questa comunità, della quale custodì sempre nel cuore il grato ricordo e la dolce nostalgia, il giovane Montini trovò un clima fervido e ricco di fermenti nuovi, come pure validi maestri che seppero suscitare in lui l'interesse per il sapere, l'attenzione ai segni dei tempi e, soprattutto, la ricerca della sapienza che nasce dalla fede, qualità preziose per svolgere i gravi compiti a cui la Provvidenza lo avrebbe chiamato.</w:t>
      </w:r>
    </w:p>
    <w:p>
      <w:pPr>
        <w:pStyle w:val="Normal"/>
        <w:rPr/>
      </w:pPr>
      <w:r>
        <w:rPr/>
        <w:t>4. Testimone singolare del contesto religioso, culturale e sociale, che tanto influì nella formazione del futuro Paolo VI, è il Servo di Dio Giuseppe Tovini, che domani avrò la gioia di proclamare Beato, proprio qui a Brescia, dove egli svolse la sua attività e dove testimoniò con una vita ammirevole le imprevedibili possibilità di bene di cui è capace l'uomo che si lascia afferrare da Cristo.</w:t>
      </w:r>
    </w:p>
    <w:p>
      <w:pPr>
        <w:pStyle w:val="Normal"/>
        <w:rPr/>
      </w:pPr>
      <w:r>
        <w:rPr/>
        <w:t xml:space="preserve">Questo laico, padre di famiglia premuroso e professionista rigoroso ed attento, moriva proprio nell'anno in cui Giovanni Battista Montini veniva alla luce. Egli sollecitò i cattolici ad affermare i valori del Vangelo nella società, attraverso la creazione di opere educative e sociali, circoli culturali, comitati operativi e singolari iniziative economiche. </w:t>
      </w:r>
    </w:p>
    <w:p>
      <w:pPr>
        <w:pStyle w:val="Normal"/>
        <w:rPr/>
      </w:pPr>
      <w:r>
        <w:rPr/>
        <w:t>In un tempo in cui taluni pretendevano confinare la fede entro le mura degli edifici sacri, Giuseppe Tovini testimoniò che l'adesione a Cristo e l'obbedienza alla Chiesa, lungi dall'estraniare il credente dalla storia, lo spingono ad essere fermento di autentica civiltà e di progresso sociale. Egli fu apostolo dell'educazione cristiana ed esponente di rilievo di quel movimento cattolico che ha segnato fortemente l'intera società italiana di fine Ottocento.</w:t>
      </w:r>
    </w:p>
    <w:p>
      <w:pPr>
        <w:pStyle w:val="Normal"/>
        <w:rPr/>
      </w:pPr>
      <w:r>
        <w:rPr/>
        <w:t>5. Carissimi Bresciani! Le luminose figure di Paolo VI e di Giuseppe Tovini, vanto della vostra Terra, costituiscono per voi un'eredità preziosa, che vi esorto ad accogliere con rinnovato amore, per fare anche oggi dei valori cristiani il centro propulsore di un originale progetto culturale, umano e civile, degno della vocazione della vostra Terra.</w:t>
      </w:r>
    </w:p>
    <w:p>
      <w:pPr>
        <w:pStyle w:val="Normal"/>
        <w:rPr/>
      </w:pPr>
      <w:r>
        <w:rPr/>
        <w:t>Camminate con coraggio sulle strade della verità e della giustizia. Siate sempre fiduciosi ed arditi nel ricercare e nel costruire il bene. Cristo, il Redentore dell'uomo, sia la vostra speranza!</w:t>
      </w:r>
    </w:p>
    <w:p>
      <w:pPr>
        <w:pStyle w:val="Normal"/>
        <w:rPr/>
      </w:pPr>
      <w:r>
        <w:rPr/>
        <w:t>E tu, Brescia, "Fidelis Fidei et Iustitiae", riscopri questo ricco patrimonio di ideali che costituisce la tua ricchezza più vera e sarai capace di essere centro vivo di irradiazione della nuova civiltà, la civiltà dell'amore, auspicata dal tuo grande figlio Paolo VI!</w:t>
      </w:r>
    </w:p>
    <w:p>
      <w:pPr>
        <w:pStyle w:val="Normal"/>
        <w:rPr/>
      </w:pPr>
      <w:r>
        <w:rPr/>
        <w:t>Invocando la protezione della Madonna delle Grazie, venerata nel Santuario cittadino tanto caro al Papa Paolo VI ed ai Bresciani, di cuore imparto 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HIAVARI E BRESCIA 18-20 SETTEMBRE 1998</w:t>
      </w:r>
    </w:p>
    <w:p>
      <w:pPr>
        <w:pStyle w:val="Normal"/>
        <w:rPr/>
      </w:pPr>
      <w:r>
        <w:rPr/>
        <w:t xml:space="preserve">INCONTRO DEL SANTO PADRE CON IL CLERO, I RELIGIOSI, LE RELIGIOSE, LE MONACHE DI CLAUSURA E I SEMINARISTI NELLA CATTEDRALE DI CHIAVARI </w:t>
      </w:r>
    </w:p>
    <w:p>
      <w:pPr>
        <w:pStyle w:val="Normal"/>
        <w:rPr/>
      </w:pPr>
      <w:r>
        <w:rPr/>
        <w:t>18 settembre 1998</w:t>
      </w:r>
    </w:p>
    <w:p>
      <w:pPr>
        <w:pStyle w:val="Normal"/>
        <w:rPr/>
      </w:pPr>
      <w:r>
        <w:rPr/>
        <w:t xml:space="preserve">  </w:t>
      </w:r>
    </w:p>
    <w:p>
      <w:pPr>
        <w:pStyle w:val="Normal"/>
        <w:rPr/>
      </w:pPr>
      <w:r>
        <w:rPr/>
        <w:t>Carissimi Fratelli e Sorelle,</w:t>
      </w:r>
    </w:p>
    <w:p>
      <w:pPr>
        <w:pStyle w:val="Normal"/>
        <w:rPr/>
      </w:pPr>
      <w:r>
        <w:rPr/>
        <w:t xml:space="preserve">1. Sono lieto dell’incontro di questa sera, che mi consente di vivere uno speciale momento di comunione con voi, Sacerdoti, Seminaristi, Consacrati e Consacrate, e con voi, Religiose claustrali. </w:t>
      </w:r>
    </w:p>
    <w:p>
      <w:pPr>
        <w:pStyle w:val="Normal"/>
        <w:rPr/>
      </w:pPr>
      <w:r>
        <w:rPr/>
        <w:t>Saluto cordialmente il vostro Pastore, il caro Mons. Alberto Maria Careggio. Saluto pure con affetto Mons. Daniele Ferrari, Vescovo emerito, e tutti voi, qui convenuti per confermare il vostro attaccamento al Successore di Pietro ed alla Chiesa locale, nella quale la Provvidenza vi ha posti a rendere la vostra testimonianza.</w:t>
      </w:r>
    </w:p>
    <w:p>
      <w:pPr>
        <w:pStyle w:val="Normal"/>
        <w:rPr/>
      </w:pPr>
      <w:r>
        <w:rPr/>
        <w:t>2. Cari Sacerdoti, e voi, giovani che vi preparate al Sacerdozio, il Maestro è costantemente all’opera nel mondo e dice a ciascuno di quelli che ha scelto “Seguimi” (Mt 9,9). E’ una chiamata che esige la conferma quotidiana di una risposta d'amore. Sia sempre vigile il vostro cuore! Avrete un giorno la gioia di partecipare alla beatitudine dei servi che «il padrone al suo ritorno troverà ancora svegli» (Lc 12, 37).</w:t>
      </w:r>
    </w:p>
    <w:p>
      <w:pPr>
        <w:pStyle w:val="Normal"/>
        <w:rPr/>
      </w:pPr>
      <w:r>
        <w:rPr/>
        <w:t xml:space="preserve">L'intimità con Gesù Cristo è l’anima del ministero sacerdotale. Essa si rafforza quanto più è irrorata dalla rugiada della preghiera e nutrita dalla celebrazione e dalla contemplazione dell'Eucharisticum mysterium, vertice dell’alleanza tra Dio e l’uomo. Così il sacerdote diviene icona vivente di quell’officium laudis che si compie incessantemente nell’universo e si innalza a Dio creatore e redentore. </w:t>
      </w:r>
    </w:p>
    <w:p>
      <w:pPr>
        <w:pStyle w:val="Normal"/>
        <w:rPr/>
      </w:pPr>
      <w:r>
        <w:rPr/>
        <w:t xml:space="preserve">Carissimi, sia vostro costante impegno imitare il Buon Pastore. Sappiate ascoltare quanti sono stati affidati alle vostre cure; dialogate con tutti, accogliendo con magnanimità chi bussa alla porta del vostro cuore ed offrendo a ciascuno i doni che la bontà divina vi ha affidato. Vostro compito è di mostrare all’uomo l’altissima dignità alla quale è chiamato e di aiutarlo a corrispondervi. Perseverate nella comunione con il vostro Vescovo e nella collaborazione reciproca, per la vostra personale maturazione spirituale e per la crescita delle vostre comunità nella carità. </w:t>
      </w:r>
    </w:p>
    <w:p>
      <w:pPr>
        <w:pStyle w:val="Normal"/>
        <w:rPr/>
      </w:pPr>
      <w:r>
        <w:rPr/>
        <w:t>3. Cari Consacrati e Consacrate, molto la Chiesa s'attende da voi, che avete la missione di testimoniare in ogni epoca della storia «la forma di vita che Gesù, supremo consacrato e missionario del Padre per il suo Regno, ha abbracciato ed ha proposto ai discepoli che lo seguivano» (Esort. ap. Vita consecrata , 22). Sia resa lode a Dio per la molteplicità di carismi con i quali Egli ha abbellito il volto della sua Chiesa e per i frutti di edificazione di tante esistenze totalmente donate alla causa del Regno!</w:t>
      </w:r>
    </w:p>
    <w:p>
      <w:pPr>
        <w:pStyle w:val="Normal"/>
        <w:rPr/>
      </w:pPr>
      <w:r>
        <w:rPr/>
        <w:t>Dio sia la vostra unica ricchezza: da Lui lasciatevi plasmare, per rendere visibile all’uomo d’oggi, assetato di valori veri, la santità, la verità, l'amore del Padre celeste. Sorretti dalla grazia dello Spirito, parlate alla gente con l'eloquenza di una vita trasfigurata dalla novità della Pasqua. L’intera vostra esistenza diverrà così diaconia della consacrazione che ogni battezzato ha ricevuto quando è stato incorporato a Cristo.</w:t>
      </w:r>
    </w:p>
    <w:p>
      <w:pPr>
        <w:pStyle w:val="Normal"/>
        <w:rPr/>
      </w:pPr>
      <w:r>
        <w:rPr/>
        <w:t>Siate fedeli all'altissima vocazione che avete ricevuto. Fatevene missionari mediante l’esempio e la parola. Alimentate il vostro impegno alle sorgenti della Scrittura, dei Sacramenti, della lode costante di Dio, lasciando che l'azione dello Spirito penetri sempre più a fondo nelle vostre anime. Sarete così operatori efficaci della nuova evangelizzazione, nella quale la Chiesa è impegnata, alle soglie del nuovo millennio.</w:t>
      </w:r>
    </w:p>
    <w:p>
      <w:pPr>
        <w:pStyle w:val="Normal"/>
        <w:rPr/>
      </w:pPr>
      <w:r>
        <w:rPr/>
        <w:t xml:space="preserve">4. E ora una speciale parola a voi, carissime Claustrali, che costituite il segno dell’unione esclusiva della Chiesa-Sposa con il suo Signore, sommamente amato. Voi siete sospinte da una irresistibile attrattiva che vi trascina verso Dio, termine esclusivo di ogni vostro sentimento e di ogni vostra azione. La contemplazione della bellezza di Dio è diventata la vostra eredità, il vostro programma di vita, il vostro modo di essere presenti nella Chiesa. </w:t>
      </w:r>
    </w:p>
    <w:p>
      <w:pPr>
        <w:pStyle w:val="Normal"/>
        <w:rPr/>
      </w:pPr>
      <w:r>
        <w:rPr/>
        <w:t>La vostra esistenza è testimonianza della potenza dello Spirito che agisce nella storia e la plasma con la sua grazia. Quanto fecondo è il vostro abitare negli atri della casa del Signore! Le mura che circondano la vostra vita non vi distanziano dai travagli dell’umanità, ma anzi in essi spiritualmente vi immergono, per recarvi il conforto divino, propiziato dalla vostra preghiera. La misteriosa efficacia della vostra intercessione accompagna i passi dei servi del Signore, che percorrono le vie del mondo annunciando agli uomini di ogni cultura e lingua il Regno di Dio. Grazie, sorelle carissime, per il decisivo contributo che recate alla Chiesa!</w:t>
      </w:r>
    </w:p>
    <w:p>
      <w:pPr>
        <w:pStyle w:val="Normal"/>
        <w:rPr/>
      </w:pPr>
      <w:r>
        <w:rPr/>
        <w:t xml:space="preserve">5. Carissimi Fratelli e Sorelle! Ognuno, secondo la vocazione propria, è chiamato a prendersi cura del Popolo di Dio. Siate premurosi con gli infelici, larghi di cuore con chi vi stende la mano, magnanimi con quanti invocano la misericordia divina, saldi nella difesa dei poveri, obbedienti alla Chiesa e ai suoi Pastori. </w:t>
      </w:r>
    </w:p>
    <w:p>
      <w:pPr>
        <w:pStyle w:val="Normal"/>
        <w:rPr/>
      </w:pPr>
      <w:r>
        <w:rPr/>
        <w:t>Vi accompagni l’intercessione della Vergine, che ha consacrato l’intera esistenza a Cristo suo Figlio e alla diffusione del Regno di Dio.</w:t>
      </w:r>
    </w:p>
    <w:p>
      <w:pPr>
        <w:pStyle w:val="Normal"/>
        <w:rPr/>
      </w:pPr>
      <w:r>
        <w:rPr/>
        <w:t xml:space="preserve">A tutti la mia affettuos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GIOVANNI PAOLO II A CHIAVARI E BRESCIA 18-20 SETTEMBRE 1998</w:t>
      </w:r>
    </w:p>
    <w:p>
      <w:pPr>
        <w:pStyle w:val="Normal"/>
        <w:rPr/>
      </w:pPr>
      <w:r>
        <w:rPr/>
        <w:t>DISCORSO DI GIOVANNI PAOLO II ALLA CITTADINANZA DI CHIAVARI NELLA PIAZZA NOSTRA SIGNORA DELL’ORTO</w:t>
      </w:r>
    </w:p>
    <w:p>
      <w:pPr>
        <w:pStyle w:val="Normal"/>
        <w:rPr/>
      </w:pPr>
      <w:r>
        <w:rPr/>
        <w:t>18 settembre 1998</w:t>
      </w:r>
    </w:p>
    <w:p>
      <w:pPr>
        <w:pStyle w:val="Normal"/>
        <w:rPr/>
      </w:pPr>
      <w:r>
        <w:rPr/>
        <w:t>Carissimi Fratelli e Sorelle!</w:t>
      </w:r>
    </w:p>
    <w:p>
      <w:pPr>
        <w:pStyle w:val="Normal"/>
        <w:rPr/>
      </w:pPr>
      <w:r>
        <w:rPr/>
        <w:t>1. Vi sono grato dell'accoglienza che mi avete riservato in questa vostra bella Città, che si trova al centro, o, per dir meglio, al cuore del Tigullio, un golfo rinomato in tutto il mondo per il suo mare, le sue scogliere, i suoi uliveti, le sue pinete, e, soprattutto, per la sua gente laboriosa e buona.</w:t>
      </w:r>
    </w:p>
    <w:p>
      <w:pPr>
        <w:pStyle w:val="Normal"/>
        <w:rPr/>
      </w:pPr>
      <w:r>
        <w:rPr/>
        <w:t>Ringrazio particolarmente il signor Ministro, venuto in rappresentanza del Governo, ed il Signor Sindaco per le nobili espressioni di saluto che mi hanno rivolte, e tutte le altre Autorità di ogni ordine e grado che, insieme con Mons. Alberto Maria Careggio, vostro Pastore, mi fanno l'onore della loro presenza.</w:t>
      </w:r>
    </w:p>
    <w:p>
      <w:pPr>
        <w:pStyle w:val="Normal"/>
        <w:rPr/>
      </w:pPr>
      <w:r>
        <w:rPr/>
        <w:t>Ringrazio e saluto cordialmente tutti e ciascuno di voi, cari cittadini chiavaresi, con gli altri amici qui accorsi per la circostanza. Vi saluto come popolo di questa privilegiata città e regione, ma anche come popolo di Dio raccolto in questa Chiesa locale, che ha il suo centro nella cattedrale-santuario di Nostra Signora dell'Orto. In questo santuario sto per entrare, e lì pregherò davanti all'icona di Maria dipinta nel 1493 da un artigiano chiavarese: un'icona, dunque, che è presente in mezzo a voi ed è qui venerata da oltre mezzo millennio.</w:t>
      </w:r>
    </w:p>
    <w:p>
      <w:pPr>
        <w:pStyle w:val="Normal"/>
        <w:rPr/>
      </w:pPr>
      <w:r>
        <w:rPr/>
        <w:t>2. Vi confesso che, se provo una grande gioia ogni volta che mi è dato di visitare la cattedrale di una Chiesa locale, perché ho l'impressione di confermare così i vincoli di comunione di quella Chiesa con l'unica Chiesa santa, cattolica, apostolica, che professiamo nel Credo, la gioia diventa commozione profonda quando si tratta di una Chiesa espressamente dedicata alla Madonna. Nel presente caso, poi, si tratta di una cattedrale, che nella dedicazione a Maria coinvolge tutta la diocesi chiavarese, la quale, peraltro, comprende nel suo ambito ben altri dieci santuari mariani, tra cui sono lieto di nominare almeno quello di Nostra Signora di Montallegro, nel territorio della vicina Rapallo.</w:t>
      </w:r>
    </w:p>
    <w:p>
      <w:pPr>
        <w:pStyle w:val="Normal"/>
        <w:rPr/>
      </w:pPr>
      <w:r>
        <w:rPr/>
        <w:t>Il titolo di Madonna dell'Orto, originato dal fatto che il dipinto del Borzone si trovava sul muro di quello che era chiamato Orto del Capitano, ci porta a pensare ai giardini ed agli orti presenti nella storia della salvezza: da quello dell'Eden, luogo di innocenza e di felicità dei progenitori, ma divenuto ben presto luogo della disobbedienza e del peccato, a quello del Getsemani, dove il nuovo Adamo, Cristo Gesù, avviò la fase decisiva della redenzione soffrendo fino a sudare sangue (cfr Lc 22,44), al giardino che dovrebbe essere l'anima di ogni cristiano, per essere degno di accogliere Cristo insieme a sua Madre.</w:t>
      </w:r>
    </w:p>
    <w:p>
      <w:pPr>
        <w:pStyle w:val="Normal"/>
        <w:rPr/>
      </w:pPr>
      <w:r>
        <w:rPr/>
        <w:t>Fortunata, dunque, questa diocesi che nelle sue strutture visibili, ma soprattutto nell'invisibile mistero della sua realtà spirituale, aspira ad essere il giardino di Maria: Hortus conclusus, come cantate volentieri specialmente nelle "feste di luglio", fons signatus, o Maria! Emissiones tuae paradisus. "Paradisus": un nuovo giardino di innocenza e di gioia.</w:t>
      </w:r>
    </w:p>
    <w:p>
      <w:pPr>
        <w:pStyle w:val="Normal"/>
        <w:rPr/>
      </w:pPr>
      <w:r>
        <w:rPr/>
        <w:t xml:space="preserve">3. Questa visione di cielo non ci distoglie dalla consapevolezza dei problemi e delle difficoltà che accompagnano l'esistenza quotidiana sulla terra. Penso, in particolare, ai problemi che investono la società nel suo insieme. Anche in questo vostro golfo non mancano, almeno come riflesso di crisi in ambiti più vasti, seri motivi di preoccupazione. Voi vi interrogate, ad esempio, sul futuro delle nobili tradizioni dell'artigianato, del commercio, dell'agricoltura nelle sue forme locali, non sostituite adeguatamente dai nuovi sistemi di lavoro e di applicazione tecnologica. Se continua a prosperare il turismo attratto dalla bellezza dei luoghi, i periodi di riposo e di vacanza vengono spesso sensibilmente ridotti in ragione dei costi sempre più alti. </w:t>
      </w:r>
    </w:p>
    <w:p>
      <w:pPr>
        <w:pStyle w:val="Normal"/>
        <w:rPr/>
      </w:pPr>
      <w:r>
        <w:rPr/>
        <w:t>Di conseguenza, anche qui vi sono difficoltà notevoli nel procurare a tutti, e specialmente ai giovani con titoli di studio, un lavoro adeguato. Per l'imprenditoria e il commercio, poi, la difficoltà è determinata dalla carenza di adeguate disponibilità finanziarie. C'è, infine, il rischio della cosiddetta "povertà delle famiglie", che è in crescita secondo recenti statistiche, a motivo dell'aumento delle persone anziane e sole.</w:t>
      </w:r>
    </w:p>
    <w:p>
      <w:pPr>
        <w:pStyle w:val="Normal"/>
        <w:rPr/>
      </w:pPr>
      <w:r>
        <w:rPr/>
        <w:t>4. Voi mi capirete se, anche in questa circostanza, ricorderò i nodi etico-sociali a cui sono legati molti dei fenomeni menzionati. Come non accennare, ad esempio, alla caduta della cultura della vita con la conseguente denatalità, quando si cercano le ragioni profonde della stessa crisi economica? E chi non riconoscerebbe una insufficiente solidarietà sociale alla radice della carente collaborazione nell'affrontare i nuovi, imponenti problemi economici, sociali, politici? Scendendo ancor più in profondità, è nel venir meno del senso religioso e della connessa sensibilità etica che va cercata la spiegazione di tante difficoltà che affliggono il nostro tempo nell'ambito sia familiare che sociale.</w:t>
      </w:r>
    </w:p>
    <w:p>
      <w:pPr>
        <w:pStyle w:val="Normal"/>
        <w:rPr/>
      </w:pPr>
      <w:r>
        <w:rPr/>
        <w:t xml:space="preserve">Voi Chiavaresi, voi tutti che siete legati per ragioni varie a questa città e ai suoi abitanti, avete avuto la prova storico-sperimentale della necessità e dei benefici della religione nel segno della Madonna dell'Orto: nel suo sorriso di Madre buona e gentile, nella sua mano benedicente insieme con quella del Bambino. Voi tutti sapete che, pur dovendo ciascuno di noi impegnarsi con ogni energia per far sì che si rinnovi una società solidale nella giustizia e nell'amore, tuttavia è necessario incessantemente ricorrere a Colei che, quale Madre potente e benigna, può assicurare fecondità ai nostri sforzi. Lo avete toccato con mano molte volte nella vostra storia. </w:t>
      </w:r>
    </w:p>
    <w:p>
      <w:pPr>
        <w:pStyle w:val="Normal"/>
        <w:rPr/>
      </w:pPr>
      <w:r>
        <w:rPr/>
        <w:t>Voglio qui ricordare soltanto quel 25 agosto 1835, quando su questa stessa piazza sant'Antonio Maria Gianelli, allora arciprete di Chiavari, poté annunciare che la grazia della preservazione dal colera era stata ottenuta dalla Madonna dell'Orto e dal Santissimo Crocifisso portato nella processione penitenziale. L'arciprete aveva visto e annunciato il ritorno delle rondini. Da allora avete parlato del "miracolo delle rondini", al quale un vostro illustre musicista, il maestro Campodonico, per tanti anni organista della cattedrale, dedicò un ispirato oratorio, "Le rondini della Madonna", eseguito più volte tra queste mura.</w:t>
      </w:r>
    </w:p>
    <w:p>
      <w:pPr>
        <w:pStyle w:val="Normal"/>
        <w:rPr/>
      </w:pPr>
      <w:r>
        <w:rPr/>
        <w:t>5. Preghiamo tutti per ottenere che quel "miracolo" si rinnovi nella nostra società, come liberazione "a peste, fame et bello", secondo l'antica invocazione delle Litanie dei Santi. Oggi più che mai abbiamo bisogno di liberazione da vecchie e nuove epidemie, da antiche e nuove forme di guerra. Abbiamo bisogno di una buona organizzazione dell'economia, ma soprattutto del risanamento dei costumi quale necessaria premessa di una società più giusta e solidale.</w:t>
      </w:r>
    </w:p>
    <w:p>
      <w:pPr>
        <w:pStyle w:val="Normal"/>
        <w:rPr/>
      </w:pPr>
      <w:r>
        <w:rPr/>
        <w:t>Per tutto questo chiediamo alla Madonna, nelle Litanie Lauretane: Auxilium christianorum, ora pro nobis. E voi, Chiavaresi, per un'antica concessione della Santa Sede, aggiungete: Regina Advocata nostra, ora pro nobis (cfr S.C. dei Riti, 1· settembre 1782).</w:t>
      </w:r>
    </w:p>
    <w:p>
      <w:pPr>
        <w:pStyle w:val="Normal"/>
        <w:rPr/>
      </w:pPr>
      <w:r>
        <w:rPr/>
        <w:t>Nelle mani e nel cuore di questa Regina e Avvocata metterò tutti voi, inginocchiandomi dinanzi al trono che le avete eretto nel vecchio "orto del Capitano". "Proteggi - le dirò - tutti questi tuoi figli pieni di speranza in Te: o clemente, o pia, o cara Madonna dell'Orto, o dolce Vergin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A’ DEL SEMINARIO DIOCESANO DI TREVISO   </w:t>
      </w:r>
    </w:p>
    <w:p>
      <w:pPr>
        <w:pStyle w:val="Normal"/>
        <w:rPr/>
      </w:pPr>
      <w:r>
        <w:rPr/>
        <w:t>15 settembre 1998</w:t>
      </w:r>
    </w:p>
    <w:p>
      <w:pPr>
        <w:pStyle w:val="Normal"/>
        <w:rPr/>
      </w:pPr>
      <w:r>
        <w:rPr/>
        <w:t>Venerato Fratello, Carissimi Sacerdoti e Seminaristi!</w:t>
      </w:r>
    </w:p>
    <w:p>
      <w:pPr>
        <w:pStyle w:val="Normal"/>
        <w:rPr/>
      </w:pPr>
      <w:r>
        <w:rPr/>
        <w:t>1. Sono molto lieto di incontrarmi con voi, che formate le comunità dei Seminari Maggiore e Minore della Diocesi di Treviso.</w:t>
      </w:r>
    </w:p>
    <w:p>
      <w:pPr>
        <w:pStyle w:val="Normal"/>
        <w:rPr/>
      </w:pPr>
      <w:r>
        <w:rPr/>
        <w:t>Saluto cordialmente il vostro Vescovo, Mons. Paolo Magnani, e lo ringrazio per le amabili parole rivoltemi, nelle quali ho sentito vibrare l’espressione del profondo legame di fede e di affetto che la Chiesa trevigiana nutre verso il Successore di Pietro.</w:t>
      </w:r>
    </w:p>
    <w:p>
      <w:pPr>
        <w:pStyle w:val="Normal"/>
        <w:rPr/>
      </w:pPr>
      <w:r>
        <w:rPr/>
        <w:t>Carissimi Seminaristi, con grande gioia vi accolgo, insieme con i vostri Educatori, e vi ringrazio per questa visita, che mi rinnova il suggestivo ricordo dei giorni trascorsi nella casa che la vostra Diocesi da vari anni mette a mia disposizione in Lorenzago di Cadore. Penso, in particolare, all’incontro avuto là nel luglio scorso con una folta rappresentanza della vostra Comunità diocesana. All’interno della Chiesa locale voi costituite un gruppo importantissimo, per i valori di cui siete portatori e per le speranze che siete in grado di alimentare: rappresentate, in un certo senso, il futuro della Diocesi.</w:t>
      </w:r>
    </w:p>
    <w:p>
      <w:pPr>
        <w:pStyle w:val="Normal"/>
        <w:rPr/>
      </w:pPr>
      <w:r>
        <w:rPr/>
        <w:t>Carissimi ragazzi, che iniziate ad aprire la mente e il cuore alle grandi domande della vita, e voi, giovani, che già affrontate quelle domande alla luce della ricerca scientifica, filosofica e teologica, a voi rivolgo il mio augurio di un sereno e proficuo cammino di crescita umana e spirituale.</w:t>
      </w:r>
    </w:p>
    <w:p>
      <w:pPr>
        <w:pStyle w:val="Normal"/>
        <w:rPr/>
      </w:pPr>
      <w:r>
        <w:rPr/>
        <w:t>2. La Chiesa, che vi ha generato alla fede e che vi sta accompagnando nell’itinerario vocazionale, guarda con fiducia alla vostra esperienza educativa e vi propone le vie migliori, affinché tale cammino raggiunga la sua meta. Essa conosce queste vie non in forza soltanto di una sapienza pedagogica umana, sapienza che pure non rifiuta di interpellare, ma in forza soprattutto di quella “pienezza di grazia e di verità” (cfr Gv 1, 14-17) che ogni giorno contempla nel mistero di Cristo.</w:t>
      </w:r>
    </w:p>
    <w:p>
      <w:pPr>
        <w:pStyle w:val="Normal"/>
        <w:rPr/>
      </w:pPr>
      <w:r>
        <w:rPr/>
        <w:t>Gesù è la via (cfr Gv 14, 8). Insieme con Lui e per mezzo di Lui possiamo giungere alla piena verità su Dio e su noi, sul mondo e sulla storia, sul bene e sul male; grazie a Lui possiamo ottenere vita e libertà.</w:t>
      </w:r>
    </w:p>
    <w:p>
      <w:pPr>
        <w:pStyle w:val="Normal"/>
        <w:rPr/>
      </w:pPr>
      <w:r>
        <w:rPr/>
        <w:t>Gesù, dunque, sia sempre il punto di riferimento del vostro quotidiano cammino. L’esperienza educativa del Seminario abbia anzitutto e soprattutto questo scopo: imparare a “stare con Gesù” (cfr Pastores dabo vobis, 42).</w:t>
      </w:r>
    </w:p>
    <w:p>
      <w:pPr>
        <w:pStyle w:val="Normal"/>
        <w:rPr/>
      </w:pPr>
      <w:r>
        <w:rPr/>
        <w:t>3. Naturalmente non si tratta della semplice permanenza fisica in un luogo né della conoscenza soltanto teorica e intellettuale di una persona: anche Giuda “stette” con Gesù, ma non ne condivise l’amore e il progetto, non si fece educare e trasformare da Cristo.</w:t>
      </w:r>
    </w:p>
    <w:p>
      <w:pPr>
        <w:pStyle w:val="Normal"/>
        <w:rPr/>
      </w:pPr>
      <w:r>
        <w:rPr/>
        <w:t>Per poter “stare con lui”, bisogna rendersi disponibili a realizzare in sé il dinamismo insito nel triplice momento della vocazione, della conversione, della comunione.</w:t>
      </w:r>
    </w:p>
    <w:p>
      <w:pPr>
        <w:pStyle w:val="Normal"/>
        <w:rPr/>
      </w:pPr>
      <w:r>
        <w:rPr/>
        <w:t>Vocazione è concepire tutta la vita come una risposta. In ogni momento il Signore, attraverso la sua Parola, mediata dagli indirizzi educativi, dalle indicazioni dei Superiori e dalle stesse circostanze concrete, chiama ciascuno alla perfezione e alla santità (cfr ivi, 20) e attende una corrispondenza generosa.</w:t>
      </w:r>
    </w:p>
    <w:p>
      <w:pPr>
        <w:pStyle w:val="Normal"/>
        <w:rPr/>
      </w:pPr>
      <w:r>
        <w:rPr/>
        <w:t>Conversione è realizzare con la grazia dello Spirito Santo una progressiva configurazione a Gesù Cristo (cfr ivi, 21), cercando di eliminare in questo cammino, anzi in questa “corsa” verso di Lui, “tutto ciò che è di peso e il peccato che ci intralcia” (Eb 12, 1).</w:t>
      </w:r>
    </w:p>
    <w:p>
      <w:pPr>
        <w:pStyle w:val="Normal"/>
        <w:rPr/>
      </w:pPr>
      <w:r>
        <w:rPr/>
        <w:t>Comunione è vivere in Cristo e far vivere Cristo in me, come efficacemente si esprime l’apostolo Paolo (cfr Rm 6, 10; Gal 2, 20), per diventare, come Lui ed in Lui, strumenti efficaci del disegno d’amore della Santissima Trinità, che di tutti gli uomini, mediante la Chiesa, vuole fare una sola famiglia (cfr ivi, 12).</w:t>
      </w:r>
    </w:p>
    <w:p>
      <w:pPr>
        <w:pStyle w:val="Normal"/>
        <w:rPr/>
      </w:pPr>
      <w:r>
        <w:rPr/>
        <w:t>4. Questo cammino, nelle sue esigenze fondamentali, è proprio di ogni cristiano e dell’intera Comunità ecclesiale. Esso si precisa e si articola, all’interno del grande organismo della Chiesa, vivificato dallo Spirito, in molteplici forme concrete di “chiamata e risposta”, tra le quali in modo eminente si evidenzia l’orientamento al ministero ordinato e al sacerdozio.</w:t>
      </w:r>
    </w:p>
    <w:p>
      <w:pPr>
        <w:pStyle w:val="Normal"/>
        <w:rPr/>
      </w:pPr>
      <w:r>
        <w:rPr/>
        <w:t>In questo cammino troverà il suo più autentico sviluppo la personalità di ciascuno di voi, con le sue esigenze e le sue potenzialità: la ricerca di maturità umana (cfr ivi, 43) e la vivacità affettiva (cfr ivi, 44), lo slancio intellettuale (cfr ivi, 51-56) e l’anelito a impegnarsi nella costruzione di un mondo più umano e più cristiano (cfr ivi, 57-59).</w:t>
      </w:r>
    </w:p>
    <w:p>
      <w:pPr>
        <w:pStyle w:val="Normal"/>
        <w:rPr/>
      </w:pPr>
      <w:r>
        <w:rPr/>
        <w:t>Oggi, voi vivete una tappa particolarmemte significativa della vostra esistenza: il periodo del discernimento vocazionale e della formazione orientata alla vita sacerdotale. E’ un periodo in cui avete la grazia e l’opportunità di condividere insieme con altri vostri coetanei il medesimo itinerario di ricerca nella prospettiva degli stessi ideali. Un periodo in cui, quasi fisicamente, sperimentate quella “comunità apostolica stretta intorno a Gesù, in ascolto della sua Parola, in cammino verso l’esperienza della Pasqua, in attesa del dono dello Spirito per la missione” (cfr ivi, 60). Siate degni di questo singolare momento di grazia! Accogliete con costante attenzione la proposta educativa che quotidianamente vi viene offerta, riproducendo in voi l’ “icona” di Gesù adolescente il quale, nel dialogo amoroso con il Padre e nella docilità a Maria e Giuseppe, suoi educatori umani, “cresceva in sapienza, età e grazia davanti a Dio e agli uomini” (Lc 2, 52).</w:t>
      </w:r>
    </w:p>
    <w:p>
      <w:pPr>
        <w:pStyle w:val="Normal"/>
        <w:rPr/>
      </w:pPr>
      <w:r>
        <w:rPr/>
        <w:t>5 Nell’odierna memoria liturgica della Madonna Addolorata, mi è caro affidare ciascuno di voi alla sua materna sollecitudine. Ella vi aiuti a seguire Gesù con generosa disponibilità, a “stare con Lui” sempre, anche e soprattutto nell’ora della Croce, perché è proprio nel dono totale di sé che si fa esperienza dell’amore di Dio e si riceve la luce e la forza dello Spirito Santo.</w:t>
      </w:r>
    </w:p>
    <w:p>
      <w:pPr>
        <w:pStyle w:val="Normal"/>
        <w:rPr/>
      </w:pPr>
      <w:r>
        <w:rPr/>
        <w:t>Con questi sentimenti, carissimi, vi imparto di cuore la Benedizione Apostolica che estendo volentieri ai vostri familiari ed a quanti accompagnano il vostro cammino vocazion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ELLA CONFERENZA EPISCOPALE DELLA REPUBBLICA CECA IN VISITA “AD LIMINA APOSTOLORUM”</w:t>
      </w:r>
    </w:p>
    <w:p>
      <w:pPr>
        <w:pStyle w:val="Normal"/>
        <w:rPr/>
      </w:pPr>
      <w:r>
        <w:rPr/>
        <w:t>14 settembre 1998</w:t>
      </w:r>
    </w:p>
    <w:p>
      <w:pPr>
        <w:pStyle w:val="Normal"/>
        <w:rPr/>
      </w:pPr>
      <w:r>
        <w:rPr/>
        <w:t>Venerati Fratelli nell'Episcopato!</w:t>
      </w:r>
    </w:p>
    <w:p>
      <w:pPr>
        <w:pStyle w:val="Normal"/>
        <w:rPr/>
      </w:pPr>
      <w:r>
        <w:rPr/>
        <w:t>1. Siate i benvenuti nella Casa di Pietro! Vorrei ripetere a voi le parole che il Signore Gesù rivolgeva ai Dodici, quando li riuniva intorno a Sé dopo un periodo di missione: "Venite in disparte, in un luogo solitario, e riposatevi un po'" (Mc 6,31).</w:t>
      </w:r>
    </w:p>
    <w:p>
      <w:pPr>
        <w:pStyle w:val="Normal"/>
        <w:rPr/>
      </w:pPr>
      <w:r>
        <w:rPr/>
        <w:t>Quello di oggi prolunga la serie, breve ma assai significativa, dei miei incontri con i Pastori della Chiesa che è nella Repubblica Ceca, dopo i mutamenti politici del 1989. Indimenticabile rimane il viaggio del 1990, come pure la storica visita "ad limina" compiuta due anni dopo da tutti i Vescovi delle due Conferenze Episcopali Ceca e Slovacca, ancora unite. Dopo la divisione della Cecoslovacchia, per due volte sono venuto nel vostro Paese.</w:t>
      </w:r>
    </w:p>
    <w:p>
      <w:pPr>
        <w:pStyle w:val="Normal"/>
        <w:rPr/>
      </w:pPr>
      <w:r>
        <w:rPr/>
        <w:t>Indelebili impressioni ha lasciato nel mio animo la visita del 1995, durante la quale ho avuto la gioia di inscrivere nell'albo dei Santi Jan Sarkander e Zdislava di Lemberk, due insigni figure che onorano la storia secolare della vostra Chiesa, venuti ad aggiungersi alla folta schiera di anime elette germogliate nel corso dei secoli nelle terre di Boemia, di Moravia e di Slesia.</w:t>
      </w:r>
    </w:p>
    <w:p>
      <w:pPr>
        <w:pStyle w:val="Normal"/>
        <w:rPr/>
      </w:pPr>
      <w:r>
        <w:rPr/>
        <w:t>Le presenti osservazioni ed indicazioni si pongono in continuità con quelle, più globali ed articolate, da me offerte alla vostra Conferenza Episcopale, durante la visita che ho compiuto nello scorso anno, in occasione del Millennio di S. Adalberto.</w:t>
      </w:r>
    </w:p>
    <w:p>
      <w:pPr>
        <w:pStyle w:val="Normal"/>
        <w:rPr/>
      </w:pPr>
      <w:r>
        <w:rPr/>
        <w:t>2. Mi piace vedere l'attuale visita "ad limina" nella particolare luce che promana da questi coraggiosi testimoni del Vangelo. I Santi Adalberto e Jan Sarkander indicano la via della fede professata e testimoniata fino al sangue, come risposta alle diverse prove che la Comunità ecclesiale è chiamata ad affrontare col mutare delle situazioni. E Santa Zdislava mostra la famiglia come via privilegiata della Chiesa per rinnovare gli uomini e le società con il fermento del Vangelo.</w:t>
      </w:r>
    </w:p>
    <w:p>
      <w:pPr>
        <w:pStyle w:val="Normal"/>
        <w:rPr/>
      </w:pPr>
      <w:r>
        <w:rPr/>
        <w:t>In effetti, l'impegno per la fede e la pastorale della famiglia costituiscono due direttrici fondamentali dell'azione della Chiesa: la fede richiama, per così dire, l'asse verticale, il compito prioritario di annunciare Dio e condurre a Lui; la famiglia rappresenta piuttosto la dimensione orizzontale, il tessuto sociale, da animare con i valori cristiani.</w:t>
      </w:r>
    </w:p>
    <w:p>
      <w:pPr>
        <w:pStyle w:val="Normal"/>
        <w:rPr/>
      </w:pPr>
      <w:r>
        <w:rPr/>
        <w:t>In ogni Continente e in ogni Paese, questo è il duplice impegno a cui deve soddisfare l'azione pastorale. In particolare, in una realtà come la vostra, contrassegnata, per un verso, dalla ricca tradizione spirituale della regione e, per l'altro, dalle ferite della scristianizzazione e dalle sfide della nuova fase socioculturale, gli obiettivi della fede e della famiglia risaltano in tutta la loro urgenza.</w:t>
      </w:r>
    </w:p>
    <w:p>
      <w:pPr>
        <w:pStyle w:val="Normal"/>
        <w:rPr/>
      </w:pPr>
      <w:r>
        <w:rPr/>
        <w:t>Mi permetterò di attirare la vostra attenzione su due fenomeni, che sono da tempo oggetto di speciale sollecitudine da parte dei Pastori della Chiesa ormai in ogni parte del mondo, e che impegnano direttamente anche voi, come so bene: mi riferisco alla nuova evangelizzazione, oggi contrastata dalla diffusione delle sette, ed alle problematiche connesse con la morale familiare e con il rispetto della vita. Ora, voi ben sapete che tali fenomeni esigono studi specifici e risposte mirate: non possono venire affrontati con soluzioni di corto respiro. Si richiedono interventi specifici, inseriti all'interno di un piano pastorale d'insieme, che punti a consolidare le convinzioni di fondo su cui si regge il comportamento privato e pubblico dei fedeli.</w:t>
      </w:r>
    </w:p>
    <w:p>
      <w:pPr>
        <w:pStyle w:val="Normal"/>
        <w:rPr/>
      </w:pPr>
      <w:r>
        <w:rPr/>
        <w:t>3. Sul piano della fede, anzitutto, è necessario un serio lavoro di consolidamento delle basi della vita cristiana, per il quale le vostre Diocesi sono dotate di strutture in genere assai valide, di cui vanno legittimamente orgogliose. Tale patrimonio di persone e di mezzi richiede tuttavia di essere costantemente alimentato ed aggiornato, perché mantenga la sua efficienza nell'impegno di trasmettere il messaggio alla gente del nostro tempo. Questo è stato lo spirito con cui avete vissuto il Decennio di preparazione al millenario del martirio di Sant'Adalberto: un periodo di rinnovamento spirituale, promosso dal compianto e venerato Cardinale František Tomášek, che non mancherà di produrre i suoi frutti ben oltre la soglia del terzo millennio.</w:t>
      </w:r>
    </w:p>
    <w:p>
      <w:pPr>
        <w:pStyle w:val="Normal"/>
        <w:rPr/>
      </w:pPr>
      <w:r>
        <w:rPr/>
        <w:t xml:space="preserve">In questa visuale, vi incoraggio a condurre avanti anzitutto la pastorale liturgica e catechistica, ben radicata e sviluppata nelle vostre parrocchie; come pure la multiforme pastorale della carità, che reca frutti preziosi di testimonianza nelle normali situazioni di vita, ma che si esplica con una continua inventiva nelle emergenze, come è avvenuto nel caso delle alluvioni dello scorso anno e ancora recentemente. A questo proposito vorrei far giungere una parola di lode per quanto i fedeli delle vostre diocesi, le parrocchie, le associazioni e, in particolare, le Charita dell'intera Repubblica, organizzate in una fitta rete di collegamenti, con progetti generali e con interventi concreti, hanno compiuto in Moravia e, quest'anno stanno compiendo nella Boemia orientale. Esse non si sono scoraggiate davanti agli immani problemi, suscitati dalla furia distruttrice delle acque, e hanno offerto un magnifico segno di solidarietà fattiva. Portate l'attenzione e il compiacimento del Papa a quei vostri volonterosi Collaboratori che, senza chiedere compenso alcuno e con ammirevole altruismo, hanno dato il loro aiuto con tanta efficacia e altrettanta modestia. </w:t>
      </w:r>
    </w:p>
    <w:p>
      <w:pPr>
        <w:pStyle w:val="Normal"/>
        <w:rPr/>
      </w:pPr>
      <w:r>
        <w:rPr/>
        <w:t>4. La Chiesa deve oggi affrontare la sfida del secolarismo, che esige un rinnovato slancio, sia nella direzione dell'approfondimento spirituale, sia in quella dell'impegno missionario. E' l'urgenza della nuova evangelizzazione, che coinvolge l'intera comunità cristiana.</w:t>
      </w:r>
    </w:p>
    <w:p>
      <w:pPr>
        <w:pStyle w:val="Normal"/>
        <w:rPr/>
      </w:pPr>
      <w:r>
        <w:rPr/>
        <w:t>Per questo esorto ciascuno di voi a coltivare sempre una stretta e cordiale unità con il rispettivo presbiterio diocesano, affinché le linee di azione tracciate dal Vescovo siano condivise idealmente e praticamente e il dinamismo pastorale sviluppi tutta la sua efficacia.</w:t>
      </w:r>
    </w:p>
    <w:p>
      <w:pPr>
        <w:pStyle w:val="Normal"/>
        <w:rPr/>
      </w:pPr>
      <w:r>
        <w:rPr/>
        <w:t>Al tempo stesso, e proprio attraverso il lavoro formativo guidato dai Sacerdoti, occorre far crescere nella spiritualità e nella corresponsabilità il laicato, secondo gli orientamenti del Concilio Vaticano II. Per raggiungere tale obiettivo è assai preziosa l'opera delle associazioni e dei movimenti, a condizione che questi si muovano in costante sintonia con i Pastori, e non si chiudano in se stessi, affinché i vari carismi contribuiscano effettivamente all'edificazione dell'intera Comunità ecclesiale.</w:t>
      </w:r>
    </w:p>
    <w:p>
      <w:pPr>
        <w:pStyle w:val="Normal"/>
        <w:rPr/>
      </w:pPr>
      <w:r>
        <w:rPr/>
        <w:t>A tale scopo è indispensabile un'efficace pastorale della cultura e delle comunicazioni sociali: mi compiaccio per la vivacità che anche in questo settore dimostrano le vostre Diocesi. A voi soprattutto il compito di promuovere tale attenzione e di vigilare sulla qualità dei contenuti. Sarà particolarmente interessante ed utile, in questo campo aperto alla creatività, il confronto e lo scambio di esperienze con altri Paesi europei, in un dialogo costruttivo che non mancherà di rivelarsi vantaggioso per tutti.</w:t>
      </w:r>
    </w:p>
    <w:p>
      <w:pPr>
        <w:pStyle w:val="Normal"/>
        <w:rPr/>
      </w:pPr>
      <w:r>
        <w:rPr/>
        <w:t>5. Un'altra grande linea di azione è la pastorale familiare: essa deve essere ribadita come un'esigenza prioritaria, da porre al centro della vostra attenzione. Senza un serio e organico lavoro con le famiglie, nell'attuale contesto culturale anche la pastorale vocazionale e quella giovanile in senso lato diventano inevitabilmente più fragili. Come voi avete sperimentato, le famiglie credenti sono state il baluardo della fede nei periodi bui della persecuzione e le vocazioni sono nate naturalmente da quegli ambienti di fede vissuta e provata come l'oro nel crogiolo. Esprimo pertanto il mio apprezzamento per le molteplici iniziative in favore delle famiglie, dalle quali dipende appunto la predisposizione del terreno favorevole per l'educazione dei giovani e per le vocazioni. Una buona rete formativa al servizio delle famiglie, che parta dalla parrocchia e, con l'aiuto dei movimenti e delle associazioni, cerchi di coinvolgere le famiglie stesse per una presenza discreta ma incisiva là dove la gente vive e soffre, appare anche come la più efficace risposta al proselitismo delle sette e alla mentalità edonistica e permissiva, che mina alla base la fecondità della vita cristiana.</w:t>
      </w:r>
    </w:p>
    <w:p>
      <w:pPr>
        <w:pStyle w:val="Normal"/>
        <w:rPr/>
      </w:pPr>
      <w:r>
        <w:rPr/>
        <w:t>Quale indispensabile servizio alle famiglie è da vedere anche l'impegno per l'istituzione, la difesa e lo sviluppo delle scuole cattoliche. Esse recano, per altro, un prezioso contributo alla stessa cultura della Nazione, come l'esperienza ampiamente conferma. Vi esorto pertanto a sostenerle, promovendo al tempo stesso l'insegnamento della religione nelle scuole statali, perché questo corrisponde ad un diritto fondamentale degli adolescenti e dei loro genitori.</w:t>
      </w:r>
    </w:p>
    <w:p>
      <w:pPr>
        <w:pStyle w:val="Normal"/>
        <w:rPr/>
      </w:pPr>
      <w:r>
        <w:rPr/>
        <w:t>A tale proposito, esprimo apprezzamento anche per l'impegno che ponete perché i rapporti con le autorità civili siano sempre improntati a lealtà e collaborazione. Ciò permetterà di affrontare nel modo più proficuo le varie questioni che rimangono aperte e che è interesse sia della Chiesa sia dello Stato portare a conveniente soluzione.</w:t>
      </w:r>
    </w:p>
    <w:p>
      <w:pPr>
        <w:pStyle w:val="Normal"/>
        <w:rPr/>
      </w:pPr>
      <w:r>
        <w:rPr/>
        <w:t>6. Carissimi Fratelli, vorrei ora rivolgermi più direttamente a voi, con una parola personale di riconoscenza e apprezzamento per il vostro generoso lavoro pastorale, e sopratutto per dirvi: coraggio, il Signore è con voi! Quando più si fa sentire la fatica e quando maggiori sono le difficoltà personali o ambientali, proprio allora voi potete contare su di una speciale presenza di Cristo Buon Pastore, che vi chiama ad una più intima conformazione a Lui nella fede e nella grazia del vostro stato.</w:t>
      </w:r>
    </w:p>
    <w:p>
      <w:pPr>
        <w:pStyle w:val="Normal"/>
        <w:rPr/>
      </w:pPr>
      <w:r>
        <w:rPr/>
        <w:t>Siate vicini ai Sacerdoti che la Provvidenza continua a suscitare tra il vostro popolo. Sappiate ascoltarli, sostenerli, valorizzarli, indirizzarli, richiamarli quando occorre, ma sempre con saggezza e soprattutto con paterna carità. Siate per loro maestri di discernimento, perché essi, a loro volta, sappiano educare le comunità loro affidate a discernere e a perseguire quello che lo Spirito suggerisce per alimentare la fede e per mantenere alta la temperie spirituale, che ha distinto le famiglie ceche, specie nei periodi dell'oppressione atea.</w:t>
      </w:r>
    </w:p>
    <w:p>
      <w:pPr>
        <w:pStyle w:val="Normal"/>
        <w:rPr/>
      </w:pPr>
      <w:r>
        <w:rPr/>
        <w:t>Possa la Chiesa, che testimonia la sua fede in Cristo nella vostra Terra, conoscere una fioritura di carismi e di iniziative che, grazie al vostro ministero di Pastori, portino frutti abbondanti di vita cristiana alle soglie del nuovo millennio.</w:t>
      </w:r>
    </w:p>
    <w:p>
      <w:pPr>
        <w:pStyle w:val="Normal"/>
        <w:rPr/>
      </w:pPr>
      <w:r>
        <w:rPr/>
        <w:t>Con questi voti vi affido a Maria Santissima, che la vostra gente venera con tanta devozione negli innumerevoli santuari, sparsi in tutta la Repubblica. Ella vi ottenga le grazie che maggiormente vi stanno a cuore e vi sostenga sempre nel servizio ecclesiale. Vi accompagni anche la mia Benedizione, che imparto di cuore a ciascuno di voi ed alle vostre Comunità diocesa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SIGNOR VLATKO KRALJEVIC AMBASCIATORE DI BOSNIA ERZEGOVINA PRESSO LA SANTA SEDE IN OCCASIONE DELLA PRESENTAZIONE DELLE LETTERE CREDENZIALI </w:t>
      </w:r>
    </w:p>
    <w:p>
      <w:pPr>
        <w:pStyle w:val="Normal"/>
        <w:rPr/>
      </w:pPr>
      <w:r>
        <w:rPr/>
        <w:t>11 settembre 1998</w:t>
      </w:r>
    </w:p>
    <w:p>
      <w:pPr>
        <w:pStyle w:val="Normal"/>
        <w:rPr/>
      </w:pPr>
      <w:r>
        <w:rPr/>
        <w:t xml:space="preserve"> </w:t>
      </w:r>
    </w:p>
    <w:p>
      <w:pPr>
        <w:pStyle w:val="Normal"/>
        <w:rPr/>
      </w:pPr>
      <w:r>
        <w:rPr/>
        <w:t>Signor Ambasciatore!</w:t>
      </w:r>
    </w:p>
    <w:p>
      <w:pPr>
        <w:pStyle w:val="Normal"/>
        <w:rPr/>
      </w:pPr>
      <w:r>
        <w:rPr/>
        <w:t>1. Sono lieto di accoglierLa in occasione della presentazione delle Lettere con le quali la Presidenza della Bosnia ed Erzegovina La accredita come primo Ambasciatore Straordinario e Plenipotenziario presso la Santa Sede. La ringrazio per le cortesi parole che mi ha appena indirizzato e per le considerazioni svolte circa i progressi compiuti, i progetti futuri e le comprensibili difficoltà che sta vivendo il Suo Paese.</w:t>
      </w:r>
    </w:p>
    <w:p>
      <w:pPr>
        <w:pStyle w:val="Normal"/>
        <w:rPr/>
      </w:pPr>
      <w:r>
        <w:rPr/>
        <w:t xml:space="preserve">Desidero anzitutto far giungere, per il Suo cortese tramite, il mio saluto deferente e cordiale alla Presidenza collegiale e al Consiglio dei Ministri della Bosnia ed Erzegovina. Attraverso le loro persone intendo poi rinnovare i miei sentimenti di affetto e di vicinanza a tutte le popolazioni che abitano nel Paese: esse hanno un posto speciale nel mio cuore e nelle mie preghiere. </w:t>
      </w:r>
    </w:p>
    <w:p>
      <w:pPr>
        <w:pStyle w:val="Normal"/>
        <w:rPr/>
      </w:pPr>
      <w:r>
        <w:rPr/>
        <w:t>Ho ancora davanti agli occhi vive le scene della memorabile visita, che la Provvidenza mi ha concesso di compiere, il 12 e 13 aprile dello scorso anno, a Sarajevo. Essa rimane la città simbolo del nostro secolo, a causa degli eventi che vi sono accaduti e delle conseguenze che ne sono derivate per l’intera Europa. Ho vissuto quell'incontro come un incitamento a tutte le persone di buona volontà a non lasciarsi scoraggiare negli sforzi per edificare la pace da poco raggiunta; come un invito alle Nazioni a guardare con occhi nuovi ai Balcani; come una esortazione a proseguire instancabilmente sulla via ardua ma fruttuosa del dialogo sincero.</w:t>
      </w:r>
    </w:p>
    <w:p>
      <w:pPr>
        <w:pStyle w:val="Normal"/>
        <w:rPr/>
      </w:pPr>
      <w:r>
        <w:rPr/>
        <w:t>2. L’interessamento della Santa Sede a favore della Bosnia ed Erzegovina, dalla sua indipendenza ad oggi, è costante. Lo dimostra quanto fino ad ora è stato fatto. Mentre infuriava la guerra, la Santa Sede si è impegnata per promuovere la pace, indicando nel dialogo il mezzo più adatto per garantire il rispetto dei diritti fondamentali e inalienabili di ogni persona secondo la propria nazionalità. Essa inoltre si è prodigata per alleviare le sofferenze delle popolazioni inermi dell’intera regione sconvolta dalla guerra.</w:t>
      </w:r>
    </w:p>
    <w:p>
      <w:pPr>
        <w:pStyle w:val="Normal"/>
        <w:rPr/>
      </w:pPr>
      <w:r>
        <w:rPr/>
        <w:t>Sin dalle prime avvisaglie del conflitto, la Santa Sede non ha mancato di attivarsi per fare quanto era nelle sue possibilità al fine di evitare sofferenze e lutti e per promuovere tra le parti un dialogo sincero e costruttivo. Ora che le armi finalmente tacciono, dopo la sanguinosa prova di un conflitto devastante, essa continua a perseguire l’obiettivo di favorire il consolidamento della pace nella effettiva uguaglianza dei popoli che costituiscono la Bosnia ed Erzegovina, esortando al rispetto reciproco e al dialogo leale e costante in un clima di vera libertà.</w:t>
      </w:r>
    </w:p>
    <w:p>
      <w:pPr>
        <w:pStyle w:val="Normal"/>
        <w:rPr/>
      </w:pPr>
      <w:r>
        <w:rPr/>
        <w:t>Auspico vivamente che il travaglio della recente dolorosa esperienza contribuisca alla collaborazione fattiva tra le Nazioni dell’area balcanica ed alla promozione dell'effettivo riconoscimento dei diritti dell’uomo e dei popoli nell’area del Sud-Est europeo, necessità oggi quanto mai impellente di fronte all’accendersi di nuovi focolai di conflitto.</w:t>
      </w:r>
    </w:p>
    <w:p>
      <w:pPr>
        <w:pStyle w:val="Normal"/>
        <w:rPr/>
      </w:pPr>
      <w:r>
        <w:rPr/>
        <w:t xml:space="preserve">3. L’edificio della pace in Bosnia ed Erzegovina si va consolidando giorno per giorno, grazie all'impegno delle autorità locali ed agli sforzi della Comunità internazionale, impegnata per la pratica attuazione nella regione degli accordi di pace di Washington e di Dayton. </w:t>
      </w:r>
    </w:p>
    <w:p>
      <w:pPr>
        <w:pStyle w:val="Normal"/>
        <w:rPr/>
      </w:pPr>
      <w:r>
        <w:rPr/>
        <w:t>Resta ora il compito urgente della ricostruzione morale e materiale del Paese. Impegno esigente ma imprescindibile, al quale è legato il futuro dell’intera Bosnia ed Erzegovina. Nella ricostruzione del Paese colpito dalla recente guerra occorre certo investire in infrastrutture, tanto necessarie per la ripresa della vita delle popolazioni locali e per un nuovo slancio economico; ma occorre anzitutto mettere in grado il cittadino di godere dei diritti e della dignità che gli sono propri. E’ la persona, infatti, il bene più prezioso di ogni società civile. In questo contesto non si può eludere il problema dei profughi e degli esuli che chiedono giustamente di tornare alle loro case. Invito cordialmente tutte le parti in causa a non scoraggiarsi davanti alle difficoltà e ad attivarsi per una giusta soluzione di questo dramma.</w:t>
      </w:r>
    </w:p>
    <w:p>
      <w:pPr>
        <w:pStyle w:val="Normal"/>
        <w:rPr/>
      </w:pPr>
      <w:r>
        <w:rPr/>
        <w:t>Auspico che si possano creare al più presto le condizioni per il ritorno pacifico e sicuro di quanti sono fuggiti sotto l'incalzare degli orrori della guerra o sono stati cacciati con la violenza dalla loro terra. Occorre garantire a tutti l'effettiva possibilità di rientrare nelle proprie case, per riprendervi la vita abituale nella serenità e nella pace. Ciò suppone l'eliminazione di ogni minaccia di violenza e l'instaurazione di un clima di reciproca fiducia in un contesto sociale di legalità e di sicurezza.</w:t>
      </w:r>
    </w:p>
    <w:p>
      <w:pPr>
        <w:pStyle w:val="Normal"/>
        <w:rPr/>
      </w:pPr>
      <w:r>
        <w:rPr/>
        <w:t>Questo cammino richiede il coinvolgimento delle numerose forze sane che formano l’insieme della società. La Chiesa, per ciò che le compete, non ha mancato e non mancherà di dare il suo convinto e concreto contributo affinché gli animi di tutti proseguano sulla via del dialogo e della sincera collaborazione. Grande, tuttavia, è anche la responsabilità delle forze politiche ed istituzionali dello Stato nel garantire l’identità, lo sviluppo e la prosperità di ognuno dei popoli che costituiscono la Bosnia ed Erzegovina. E’ un’opera che richiede pazienza, tempo, tenacia, e che non sopporta forzature. L'eventuale insorgere di imprevisti non deve scoraggiare nessuno, ma solo impegnare la saggezza di tutti nel correggere e migliorare i piani già predisposti.</w:t>
      </w:r>
    </w:p>
    <w:p>
      <w:pPr>
        <w:pStyle w:val="Normal"/>
        <w:rPr/>
      </w:pPr>
      <w:r>
        <w:rPr/>
        <w:t>4. Signor Ambasciatore, di fronte alle promettenti prospettive aperte dalla pace finalmente riconquistata, non si può negare che vi siano anche ombre che devono essere fugate. Rimane forte la preoccupazione per vari attentati, compiuti negli ultimi tempi, che seminano terrore e tolgono serenità alle popolazioni locali. Sono atti che costituiscono un serio ostacolo alla pace, alla riconciliazione e al perdono, tanto necessari per il futuro dell'intera regione. Nulla di durevole si costruisce sulla violenza! La Bosnia ed Erzegovina è un Paese in cui vivono insieme tre popoli che lo costituiscono ed operano diversi gruppi religiosi. Occorre fornire a ciascuno le stesse possibilità di iniziative economiche, sociali, culturali; occorre dare a tutti l’opportunità di esprimere la propria identità nel pieno rispetto degli altri.</w:t>
      </w:r>
    </w:p>
    <w:p>
      <w:pPr>
        <w:pStyle w:val="Normal"/>
        <w:rPr/>
      </w:pPr>
      <w:r>
        <w:rPr/>
        <w:t>Una società multietnica e multireligiosa, com’è appunto la Bosnia ed Erzegovina, deve basarsi sul rispetto delle diversità, sulla stima reciproca, sull’uguaglianza concreta, sulla collaborazione fattiva, sulla solidarietà costruttiva, sul dialogo costante e leale. Solo così le comunità interessate potranno trasformare il Paese in una vera «regione di pace». Ciascuno dovrà, dunque, resistere alla tentazione di prevalere sugli altri mosso dal desiderio del dominio e dagli egoismi personali o di gruppo. Al contrario, sarà indispensabile coltivare una vera vita democratica, unita ad un’autentica libertà religiosa e culturale, orientata verso la costante promozione della persona e del bene comune.</w:t>
      </w:r>
    </w:p>
    <w:p>
      <w:pPr>
        <w:pStyle w:val="Normal"/>
        <w:rPr/>
      </w:pPr>
      <w:r>
        <w:rPr/>
        <w:t xml:space="preserve">Le opportune disposizioni legislative dovranno perciò garantire l’uguaglianza effettiva di tutte le componenti della società civile, e le istituzioni dello Stato dovranno promuovere tale uguaglianza, proteggendola con ogni mezzo legittimo. </w:t>
      </w:r>
    </w:p>
    <w:p>
      <w:pPr>
        <w:pStyle w:val="Normal"/>
        <w:rPr/>
      </w:pPr>
      <w:r>
        <w:rPr/>
        <w:t>5. Non posso poi non accennare, Signor Ambasciatore, alla attuale situazione della Chiesa Cattolica nel suo Paese. Essa non chiede per sé alcun privilegio; essa vuole soltanto adempiere al mandato ricevuto dal suo divino Fondatore, svolgendo liberamente la propria attività al servizio di tutti. Questo è il motivo per cui essa vorrebbe vedersi restituire i beni di cui è stata privata nel periodo comunista o durante il recente conflitto. Si tratta di una prova di giustizia e di un segno di democraticità delle istituzioni del Paese, che Ella è qui chiamato a rappresentare. Ovviamente quanto la Chiesa Cattolica chiede per sé, lo invoca anche per le altre Comunità religiose del Paese.</w:t>
      </w:r>
    </w:p>
    <w:p>
      <w:pPr>
        <w:pStyle w:val="Normal"/>
        <w:rPr/>
      </w:pPr>
      <w:r>
        <w:rPr/>
        <w:t>Nel concludere queste parole di saluto e di auspicio, desidero affidare alla celeste protezione della Santissima Madre di Dio gli sforzi per l’edificazione della pace e per la ricostruzione materiale e spirituale che la Bosnia ed Erzegovina, aiutata dalla Comunità Internazionale, sta compiendo. L'intercessione della Beata Vergine Maria faccia scendere copiose le benedizioni di Dio su tutte le popolazioni di questo Paese, particolarmente caro al mio cuore. Accompagno questi voti con un caloroso augurio a Lei per una proficua missione presso la Sed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SIGNOR KARL BONUTTI AMBASCIATORE DI SLOVENIA PRESSO LA SANTA SEDE IN OCCASIONE DELLA PRESENTAZIONE DELLE LETTERE CREDENZIALI </w:t>
      </w:r>
    </w:p>
    <w:p>
      <w:pPr>
        <w:pStyle w:val="Normal"/>
        <w:rPr/>
      </w:pPr>
      <w:r>
        <w:rPr/>
        <w:t>7 settembre 1998</w:t>
      </w:r>
    </w:p>
    <w:p>
      <w:pPr>
        <w:pStyle w:val="Normal"/>
        <w:rPr/>
      </w:pPr>
      <w:r>
        <w:rPr/>
        <w:t xml:space="preserve"> </w:t>
      </w:r>
    </w:p>
    <w:p>
      <w:pPr>
        <w:pStyle w:val="Normal"/>
        <w:rPr/>
      </w:pPr>
      <w:r>
        <w:rPr/>
        <w:t>Signor Ambasciatore,</w:t>
      </w:r>
    </w:p>
    <w:p>
      <w:pPr>
        <w:pStyle w:val="Normal"/>
        <w:rPr/>
      </w:pPr>
      <w:r>
        <w:rPr/>
        <w:t>1. E' con grande piacere che Le do il benvenuto, nel momento in cui Ella presenta le Lettere che l'accreditano presso la Santa Sede in qualità di Ambasciatore Straordinario e Plenipotenziario della Repubblica di Slovenia.</w:t>
      </w:r>
    </w:p>
    <w:p>
      <w:pPr>
        <w:pStyle w:val="Normal"/>
        <w:rPr/>
      </w:pPr>
      <w:r>
        <w:rPr/>
        <w:t>La prego di voler trasmettere all'Illustrissimo Presidente della Repubblica, Signor Milan Kucan, la mia cordiale gratitudine per i cortesi sentimenti di deferenza e di augurio di cui Ella si è fatta interprete. A mia volta, formulo voti di ogni bene per il suo alto mandato al servizio dei compatrioti.</w:t>
      </w:r>
    </w:p>
    <w:p>
      <w:pPr>
        <w:pStyle w:val="Normal"/>
        <w:rPr/>
      </w:pPr>
      <w:r>
        <w:rPr/>
        <w:t>Nel ringraziarLa per le nobili espressioni di riconoscenza che Ella ha avuto con riferimento al processo di indipendenza della Repubblica di Slovenia, desidero assicurarLe che la Santa Sede continuerà ad offrire il suo peculiare appoggio alla cara Nazione da Lei rappresentata, come ad ogni popolo che lotta pacificamente per affermare le proprie legittime aspirazioni alla libertà.</w:t>
      </w:r>
    </w:p>
    <w:p>
      <w:pPr>
        <w:pStyle w:val="Normal"/>
        <w:rPr/>
      </w:pPr>
      <w:r>
        <w:rPr/>
        <w:t xml:space="preserve">2. E' ancora vivo in me il ricordo della visita che ho avuto la gioia di compiere in terra slovena, nel maggio del 1996, toccando Ljubljana, Postojna e Maribor. Confido che quei momenti rimangano nella memoria storica del popolo, quale stimolo ad alimentare costantemente le proprie radici spirituali, traendo da esse la linfa necessaria per crescere unito e motivato, nel contesto della grande famiglia delle nazioni. </w:t>
      </w:r>
    </w:p>
    <w:p>
      <w:pPr>
        <w:pStyle w:val="Normal"/>
        <w:rPr/>
      </w:pPr>
      <w:r>
        <w:rPr/>
        <w:t>Specialmente nelle fasi storiche segnate da rapidi mutamenti e, per così dire, da brusche accelerazioni nei processi politici, economici e culturali, è più che mai necessario tenere ben saldi e vivi i valori che non cambiano e che qualificano in modo permanente e universale la persona umana e la civile convivenza. Questo è assolutamente indispensabile soprattutto dal punto di vista educativo, in riferimento alle nuove generazioni, che non hanno conosciuto in prima persona la fatica di propugnare certi ideali e rischiano di smarrirne il senso e le esigenze. Una società, infatti, è vitale nella misura in cui è in grado di trasmettere i grandi valori umani e la passione per la loro concreta realizzazione storica.</w:t>
      </w:r>
    </w:p>
    <w:p>
      <w:pPr>
        <w:pStyle w:val="Normal"/>
        <w:rPr/>
      </w:pPr>
      <w:r>
        <w:rPr/>
        <w:t>3. Non c'è dubbio che, a tal fine, svolge un ruolo assai prezioso la presenza attiva e il più possibile diffusa della Comunità ecclesiale. Essa, secondo l'eloquente immagine evangelica del lievito, favorisce lo sviluppo dell'intera compagine sociale nella direzione della giustizia, della libertà, della pace, del rispetto dei diritti umani. Tutto ciò la Slovenia lo sa bene non per sentito dire, ma per la propria secolare esperienza storica: gli annali della storia slovena documentano l'apporto positivo della religione cattolica alla vita del Paese ed alla qualità della sua crescita morale e culturale.</w:t>
      </w:r>
    </w:p>
    <w:p>
      <w:pPr>
        <w:pStyle w:val="Normal"/>
        <w:rPr/>
      </w:pPr>
      <w:r>
        <w:rPr/>
        <w:t>Come è noto a Vostra Eccellenza, la Santa Sede è l'organo centrale della Chiesa Cattolica, la quale è da secoli ben radicata anche nella Repubblica di Slovenia. La Sede Apostolica ha il compito di promuovere, in unione con i Vescovi locali, le relazioni con le autorità statali e di regolare i rapporti tra la Chiesa e lo Stato. Purtroppo, durante il passato regime ciò non fu possibile. Con il ripristino della democrazia, la Chiesa Cattolica ha ottenuto nuove possibilità per svolgere la sua attività di evangelizzazione e di promozione umana.</w:t>
      </w:r>
    </w:p>
    <w:p>
      <w:pPr>
        <w:pStyle w:val="Normal"/>
        <w:rPr/>
      </w:pPr>
      <w:r>
        <w:rPr/>
        <w:t>4. Ho preso nota con soddisfazione di quanto Ella ha rilevato circa le soluzioni trovate ad alcune questioni di grande importanza per le mutue relazioni. Auspico che, con dialogo sincero e leale, i rappresentanti della Chiesa e dello Stato affrontino altri argomenti tuttora pendenti, che sono, da anni, oggetto di discussioni. Una soluzione equa di tali problemi sarà di beneficio non solo per la Chiesa Cattolica, ma anche per l'intera società slovena, che la Chiesa intende servire e al cui benessere desidera contribuire</w:t>
      </w:r>
    </w:p>
    <w:p>
      <w:pPr>
        <w:pStyle w:val="Normal"/>
        <w:rPr/>
      </w:pPr>
      <w:r>
        <w:rPr/>
        <w:t>Faccio voti che l'adempimento dell'alto compito affidatoLe, Signor Ambasciatore, valga ad ulteriormente sviluppare ed approfondire i mutui rapporti, a beneficio non soltanto dei cattolici sloveni, ma anche di tutti i cittadini della cara Nazione che Ella rappresenta.</w:t>
      </w:r>
    </w:p>
    <w:p>
      <w:pPr>
        <w:pStyle w:val="Normal"/>
        <w:rPr/>
      </w:pPr>
      <w:r>
        <w:rPr/>
        <w:t>Le auguro, Signor Ambasciatore, un felice soggiorno a Roma. Posso assicurarLe che Ella troverà sempre nei miei collaboratori sostegno attento e cordiale accoglienza. Su di Lei, sul popolo sloveno e su quanti lo governano in questa vigilia del terzo millennio, invoco di cuore l'abbondanza delle divine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AROLE DEL SANTO PADRE GIOVANNI PAOLO II PER RICORDARE IL 1° ANNIVERSARIO DELLA MORTE DI MADRE TERESA DI CALCUTTA  Sabato, 5 settembre 1998</w:t>
      </w:r>
    </w:p>
    <w:p>
      <w:pPr>
        <w:pStyle w:val="Normal"/>
        <w:rPr/>
      </w:pPr>
      <w:r>
        <w:rPr/>
        <w:t xml:space="preserve"> </w:t>
      </w:r>
    </w:p>
    <w:p>
      <w:pPr>
        <w:pStyle w:val="Normal"/>
        <w:rPr/>
      </w:pPr>
      <w:r>
        <w:rPr/>
        <w:t>Esattamente un anno fa, la sera del 5 settembre, moriva a Calcutta Madre Teresa. Il suo ricordo è vivo nel cuore di ciascuno di noi, in tutta la Chiesa e nel mondo intero. Questa piccola donna, venuta da un'umile famiglia, quale meravigliosa opera ha saputo compiere con la forza della fede in Dio e dell'amore per il prossimo!</w:t>
      </w:r>
    </w:p>
    <w:p>
      <w:pPr>
        <w:pStyle w:val="Normal"/>
        <w:rPr/>
      </w:pPr>
      <w:r>
        <w:rPr/>
        <w:t>In realtà, Madre Teresa è stata un dono di Dio ai più poveri dei poveri; e nello stesso tempo, proprio per il suo straordinario amore verso gli ultimi, è stata e rimane un dono singolare per la Chiesa e per il mondo. La sua totale donazione a Dio, ogni giorno riconfermata nella preghiera, si è tradotta in una totale donazione al prossimo.</w:t>
      </w:r>
    </w:p>
    <w:p>
      <w:pPr>
        <w:pStyle w:val="Normal"/>
        <w:rPr/>
      </w:pPr>
      <w:r>
        <w:rPr/>
        <w:t>Nel sorriso, nei gesti e nelle parole di Madre Teresa, Gesù ha camminato ancora sulle strade del mondo come Buon Samaritano, e continua a farlo nelle Missionarie e nei Missionari della Carità, che formano la grande famiglia da lei fondata. Ringraziamo le figlie e i figli di Madre Teresa per la loro radicale scelta evangelica e preghiamo per tutti loro, perché siano sempre fedeli al carisma che lo Spirito Santo ha suscitato nella loro Fondatrice.</w:t>
      </w:r>
    </w:p>
    <w:p>
      <w:pPr>
        <w:pStyle w:val="Normal"/>
        <w:rPr/>
      </w:pPr>
      <w:r>
        <w:rPr/>
        <w:t>Non dimentichiamo il grande esempio lasciato da Madre Teresa, e non limitiamoci a commemorarla con le parole! Abbiamo il coraggio di mettere sempre al primo posto l'uomo e i suoi diritti fondamentali. Ai Capi delle Nazioni, sia ricche che povere, dico: non confidate nella potenza delle armi! Procedete decisamente e lealmente sulla via del disarmo, per destinare le necessarie risorse ai veri, grandi obiettivi della civiltà, per combattere uniti contro la fame e le malattie, perché ogni uomo possa vivere e morire da uomo. Questo vuole Dio, che ce lo ha ricordato anche attraverso la testimonianza di Madre Teresa.</w:t>
      </w:r>
    </w:p>
    <w:p>
      <w:pPr>
        <w:pStyle w:val="Normal"/>
        <w:rPr/>
      </w:pPr>
      <w:r>
        <w:rPr/>
        <w:t xml:space="preserve">E lei ci assista e ci accompagni dal Cie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NAZIONALE PROMOSSO DALL’AZIONE CATTOLICA ITALIANA ADULTI</w:t>
      </w:r>
    </w:p>
    <w:p>
      <w:pPr>
        <w:pStyle w:val="Normal"/>
        <w:rPr/>
      </w:pPr>
      <w:r>
        <w:rPr/>
        <w:t>5 settembre 1998</w:t>
      </w:r>
    </w:p>
    <w:p>
      <w:pPr>
        <w:pStyle w:val="Normal"/>
        <w:rPr/>
      </w:pPr>
      <w:r>
        <w:rPr/>
        <w:t>1. "Adulti insieme. Pellegrini di speranza".</w:t>
      </w:r>
    </w:p>
    <w:p>
      <w:pPr>
        <w:pStyle w:val="Normal"/>
        <w:rPr/>
      </w:pPr>
      <w:r>
        <w:rPr/>
        <w:t xml:space="preserve">Carissimi Fratelli e Sorelle, sono queste le parole che hanno accompagnato il vostro cammino di preparazione a questo incontro nazionale presso la sede di Pietro. Vi accolgo con affetto. Saluto il vostro Assistente Generale, Mons. Agostino Superbo, come pure il Presidente ed i Vicepresidenti Nazionali, con un vivo ringraziamento per le calorose espressioni che mi sono state da essi indirizzate a nome di tutti. Rivolgo un affettuoso pensiero ai numerosi Cardinali e Vescovi presenti. Saluto poi il Presidente del Consiglio, Onorevole </w:t>
      </w:r>
    </w:p>
    <w:p>
      <w:pPr>
        <w:pStyle w:val="Normal"/>
        <w:rPr/>
      </w:pPr>
      <w:r>
        <w:rPr/>
        <w:t>Romano Prodi, il Sindaco di Roma e le altre personalità che onorano della loro presenza questo incontro.</w:t>
      </w:r>
    </w:p>
    <w:p>
      <w:pPr>
        <w:pStyle w:val="Normal"/>
        <w:rPr/>
      </w:pPr>
      <w:r>
        <w:rPr/>
        <w:t>Vi siete definiti pellegrini, voi carissimi adulti di Azione Cattolica, che camminate con speranza verso il Giubileo del Duemila. Questa data, che segna l'ingresso nel nuovo millennio, ha bisogno di donne e uomini capaci di guardare con gioia al futuro. Ha bisogno di donne e uomini che tale futuro sappiano costruire con fiducia e operosità, impegnandosi ad orientare verso Dio tutte le realtà temporali.</w:t>
      </w:r>
    </w:p>
    <w:p>
      <w:pPr>
        <w:pStyle w:val="Normal"/>
        <w:rPr/>
      </w:pPr>
      <w:r>
        <w:rPr/>
        <w:t>Siete adulti pellegrini, che si pongono nella prospettiva della Chiesa in cammino tra le vicende del tempo verso la patria del Cielo: "Di domenica in domenica, infatti, la Chiesa procede verso l'ultimo «giorno del Signore», la domenica senza fine" (Dies Domini , 37).</w:t>
      </w:r>
    </w:p>
    <w:p>
      <w:pPr>
        <w:pStyle w:val="Normal"/>
        <w:rPr/>
      </w:pPr>
      <w:r>
        <w:rPr/>
        <w:t>Non da oggi soltanto, voi siete in cammino. Il vostro è un lungo pellegrinaggio, che ha attraversato la storia di questo Paese venendo da lontano. Per questo avete voluto dare inizio al vostro incontro nazionale ritrovandovi ieri a Viterbo sulla tomba di Mario Fani, che, insieme a Giovanni Acquaderni, fondò, centotrenta anni fa, la "Società della Gioventù Cattolica".</w:t>
      </w:r>
    </w:p>
    <w:p>
      <w:pPr>
        <w:pStyle w:val="Normal"/>
        <w:rPr/>
      </w:pPr>
      <w:r>
        <w:rPr/>
        <w:t>Questi uomini e donne ricchi di santità hanno, da allora, segnato il vostro cammino! Mi limito a ricordare uno dei più eminenti, il Venerabile Giuseppe Toniolo, del quale ricorre proprio quest'anno l'ottantesimo anniversario della morte.</w:t>
      </w:r>
    </w:p>
    <w:p>
      <w:pPr>
        <w:pStyle w:val="Normal"/>
        <w:rPr/>
      </w:pPr>
      <w:r>
        <w:rPr/>
        <w:t>Sono uomini e donne di ieri, che hanno posto il seme perché voi, adulti di oggi, siate pronti ad assumere le vostre responsabilità di fronte a questo difficile e affascinante presente.</w:t>
      </w:r>
    </w:p>
    <w:p>
      <w:pPr>
        <w:pStyle w:val="Normal"/>
        <w:rPr/>
      </w:pPr>
      <w:r>
        <w:rPr/>
        <w:t>2. L'essere adulti non è una condizione che si acquisisce semplicemente con l'età. E' piuttosto una identità che va formata entro l'ambiente in cui si è chiamati a vivere, avendo saldi punti di riferimento. Essere cristiani laici adulti è una vocazione che va riconosciuta, accolta ed esercitata. E' per questo che voi, adulti di Azione Cattolica, vi sentite permanentemente pellegrini nella storia. Voi percorrete gli itinerari della storia "insieme".</w:t>
      </w:r>
    </w:p>
    <w:p>
      <w:pPr>
        <w:pStyle w:val="Normal"/>
        <w:rPr/>
      </w:pPr>
      <w:r>
        <w:rPr/>
        <w:t>Questo vostro associarvi è stato riconosciuto dal Magistero come una forma di ministerialità per la Chiesa locale, al fine di servirla nella diocesi e nella parrocchia, come anche nei luoghi e nelle situazioni in cui le persone vivono la propria esperienza umana.</w:t>
      </w:r>
    </w:p>
    <w:p>
      <w:pPr>
        <w:pStyle w:val="Normal"/>
        <w:rPr/>
      </w:pPr>
      <w:r>
        <w:rPr/>
        <w:t>Tale servizio, inerente al vostro essere laici adulti nella Chiesa e nel mondo, trova la sua sorgente nel Battesimo e nella Cresima. Per molti, poi, è confermato dal Matrimonio; per tutti riceve la sua forza principale dall'Eucarestia.</w:t>
      </w:r>
    </w:p>
    <w:p>
      <w:pPr>
        <w:pStyle w:val="Normal"/>
        <w:rPr/>
      </w:pPr>
      <w:r>
        <w:rPr/>
        <w:t>Attraverso la vita sacramentale, rafforzando il primato della vita spirituale, siete chiamati a recare il vostro contributo all'edificazione della Chiesa come casa "che vive in mezzo alle case dei suoi figli e della sue figlie" (Christifideles laici , 26). Occorre, per questo, impegnarsi ad essere una casa viva, dove ogni membro si sente parte di un'unica famiglia. Anzi voi, come Azione Cattolica, dovete essere una famiglia di famiglie, in cui ogni famiglia è difesa nella sua dignità e soggettività ed ha un ruolo attivo nell'azione pastorale.</w:t>
      </w:r>
    </w:p>
    <w:p>
      <w:pPr>
        <w:pStyle w:val="Normal"/>
        <w:rPr/>
      </w:pPr>
      <w:r>
        <w:rPr/>
        <w:t>3. Ciascuno dovrà portare i propri doni, le proprie competenze. Nessuno deve sentirsi inutile o di peso, giacché ad ognuno il Signore assegna un compito. La Chiesa diventa ricca di energia apostolica quando questi doni particolari sono posti a servizio di tutta la comunità.</w:t>
      </w:r>
    </w:p>
    <w:p>
      <w:pPr>
        <w:pStyle w:val="Normal"/>
        <w:rPr/>
      </w:pPr>
      <w:r>
        <w:rPr/>
        <w:t>Il vostro aggregarvi nell'Azione Cattolica sia inteso, perciò, come servizio alla crescita della comunione ecclesiale. Una comunione che non deve esprimersi soltanto in un vago affetto, ma deve esercitarsi come organica solidarietà tra tutti i componenti della Chiesa locale. Inoltre, il vostro essere associazione presente su tutto il territorio nazionale vi impone il compito di adoperarvi con tutte le vostre forze a che si rafforzi sempre più la comunione tra tutte le Chiese che sono in Italia e fra queste e la Chiesa di Roma, che presiede alla carità.</w:t>
      </w:r>
    </w:p>
    <w:p>
      <w:pPr>
        <w:pStyle w:val="Normal"/>
        <w:rPr/>
      </w:pPr>
      <w:r>
        <w:rPr/>
        <w:t>E' nella natura stessa della vostra associazione il legame inscindibile con la Gerarchia, e con il Successore di Pietro in modo particolare. Il vostro amore per il Papa continui ad esprimersi in quella gioiosa e puntuale accoglienza del suo Magistero, che è propria della vostra secolare tradizione.</w:t>
      </w:r>
    </w:p>
    <w:p>
      <w:pPr>
        <w:pStyle w:val="Normal"/>
        <w:rPr/>
      </w:pPr>
      <w:r>
        <w:rPr/>
        <w:t>4. La vostra Associazione vuole essere una casa posta tra le case degli uomini. In questo si esprime la vostra missionarietà. Già il Concilio Vaticano II aveva assegnato all'Azione Cattolica un ruolo necessario per "l'implantatio ecclesiae e lo sviluppo della comunità cristiana" (Ad gentes , 15). Ciò significa per voi, oggi, riappropriarvi di quella missionarietà necessaria anche per le Chiese di antica cristianità. In queste, come ho detto nella Redemptoris Missio , ci sono "interi gruppi di battezzati che hanno perduto il senso vivo della fede, o addirittura non si riconoscono più come membri della Chiesa, conducendo un'esistenza lontana da Cristo e dal suo Vangelo" (n. 33).</w:t>
      </w:r>
    </w:p>
    <w:p>
      <w:pPr>
        <w:pStyle w:val="Normal"/>
        <w:rPr/>
      </w:pPr>
      <w:r>
        <w:rPr/>
        <w:t>Oggi, inoltre, l'urgenza di "rifare il tessuto cristiano della società umana" (Christifideles laici , 32) è divenuta ancora più pressante. E' per questo che la vostra azione apostolica deve assumere una valenza culturale, deve essere capace, cioè, di creare tra la gente una mentalità che scaturisca dai valori cristiani inalienabili e di questi sia intrisa.</w:t>
      </w:r>
    </w:p>
    <w:p>
      <w:pPr>
        <w:pStyle w:val="Normal"/>
        <w:rPr/>
      </w:pPr>
      <w:r>
        <w:rPr/>
        <w:t>Perciò, la vostra formazione sia sempre più attenta ed aperta ai problemi che la società oggi pone. E sia capace di creare quella cultura politica che opera sempre e comunque per il bene comune e la salvaguardia dei valori. Una cultura che sappia ripartire dalla vita umana. “E', questa, un'esigenza particolarmente pressante nell'ora presente, nella quale la «cultura della morte» così fortemente si contrappone alla «cultura della vita» e spesso sembra avere il sopravvento” (Evangelium vitae , 87).</w:t>
      </w:r>
    </w:p>
    <w:p>
      <w:pPr>
        <w:pStyle w:val="Normal"/>
        <w:rPr/>
      </w:pPr>
      <w:r>
        <w:rPr/>
        <w:t>5. Carissimi Fratelli e Sorelle, il Papa vi esorta a continuare nel vostro impegno di essere pellegrini di speranza, solleciti per le sorti di ogni donna e di ogni uomo che incontrate sulla vostra strada. A tutti sappiate indicare Gesù Cristo quale amico e consolatore di ogni umana miseria e come trascendente Signore della storia.</w:t>
      </w:r>
    </w:p>
    <w:p>
      <w:pPr>
        <w:pStyle w:val="Normal"/>
        <w:rPr/>
      </w:pPr>
      <w:r>
        <w:rPr/>
        <w:t>Vi accompagno con la mia preghiera. Camminate con fiducia incontro al nuovo millennio: "Gesù Cristo è lo stesso ieri, oggi e sempre!" (Eb 13,8).</w:t>
      </w:r>
    </w:p>
    <w:p>
      <w:pPr>
        <w:pStyle w:val="Normal"/>
        <w:rPr/>
      </w:pPr>
      <w:r>
        <w:rPr/>
        <w:t>A conferma del mio affetto ed a sostegno del vostro impegno imparto a tutti di cuor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STITUTO SECOLARE “MISSIONARIE DELL’AMORE INFINITO”</w:t>
      </w:r>
    </w:p>
    <w:p>
      <w:pPr>
        <w:pStyle w:val="Normal"/>
        <w:rPr/>
      </w:pPr>
      <w:r>
        <w:rPr/>
        <w:t>4 Settembre 1998</w:t>
      </w:r>
    </w:p>
    <w:p>
      <w:pPr>
        <w:pStyle w:val="Normal"/>
        <w:rPr/>
      </w:pPr>
      <w:r>
        <w:rPr/>
        <w:t>Carissime Missionarie dell'Amore Infinito!</w:t>
      </w:r>
    </w:p>
    <w:p>
      <w:pPr>
        <w:pStyle w:val="Normal"/>
        <w:rPr/>
      </w:pPr>
      <w:r>
        <w:rPr/>
        <w:t>1. Siate le benvenute a questo incontro, che avete desiderato in occasione del cinquantesimo anniversario della fondazione del vostro Istituto secolare. A ciascuna di voi rivolgo il mio saluto cordiale, con uno speciale pensiero di fraterno affetto per Mons. Luigi Bettazzi, che vi accompagna. Giustamente egli ha voluto essere presente oggi con voi, in qualità di Vescovo della Chiesa particolare in cui avvenne la fondazione, cioè della diocesi di Ivrea. In quella terra, infatti, fecondata agli inizi di questo secolo dalla testimonianza della serva di Dio Madre Luisa Margherita Claret de la Touche, prese origine l'Opera dell'Amore Infinito, nel cui alveo è nata la vostra famiglia. Ottenuto il riconoscimento diocesano nel 1972, l'Istituto è stato poi da me approvato per tutta la Chiesa. Di fatto, esso è ora presente in varie parti del mondo.</w:t>
      </w:r>
    </w:p>
    <w:p>
      <w:pPr>
        <w:pStyle w:val="Normal"/>
        <w:rPr/>
      </w:pPr>
      <w:r>
        <w:rPr/>
        <w:t>L'atteggiamento fondamentale con cui voi state celebrando quest'anniversario è certamente quello del rendimento di grazie, e ad esso sono ben lieto di associarmi.</w:t>
      </w:r>
    </w:p>
    <w:p>
      <w:pPr>
        <w:pStyle w:val="Normal"/>
        <w:rPr/>
      </w:pPr>
      <w:r>
        <w:rPr/>
        <w:t>2. Stiamo vivendo, carissime, un anno tutto dedicato allo Spirito Santo. Ebbene, non costituisce forse un ulteriore, speciale motivo di riconoscenza questa coincidenza, il fatto cioè che voi celebriate il cinquantennio dell'Istituto nell'anno dello Spirito Santo? E' solo grazie allo Spirito, infatti, e nello Spirito, che noi possiamo dire: "Dio è amore" (1 Gv 4, 8.16), affermazione che costituisce l'inesauribile nucleo sorgivo della vostra spiritualità. Chi rivela agli uomini questa fondamentale verità evangelica, sintesi di tutto il credo cristiano, se non Colui che "scruta le profondità di Dio" (1 Cor 2,10) e ricorda ai discepoli tutto ciò che Cristo ha insegnato (cfr Gv 14,26)?</w:t>
      </w:r>
    </w:p>
    <w:p>
      <w:pPr>
        <w:pStyle w:val="Normal"/>
        <w:rPr/>
      </w:pPr>
      <w:r>
        <w:rPr/>
        <w:t>"Si può dire che nello Spirito Santo la vita intima del Dio uno e trino si fa tutta dono, scambio di reciproco amore tra le divine Persone, e che per lo Spirito Santo Dio "esiste" a modo di dono. E' lo Spirito Santo l'espressione personale di un tale donarsi, di questo essere-amore. E' Persona-amore. E' Persona-dono" (Lett. encicl. Dominum et vivificantem , 10).</w:t>
      </w:r>
    </w:p>
    <w:p>
      <w:pPr>
        <w:pStyle w:val="Normal"/>
        <w:rPr/>
      </w:pPr>
      <w:r>
        <w:rPr/>
        <w:t xml:space="preserve">3. La Chiesa esiste ed è mandata nel mondo per annunciare questa verità, principio di salvezza e di speranza per tutti gli uomini: "Dio ha tanto amato il mondo da dare il suo figlio unigenito, perché chiunque crede in lui non muoia, ma abbia la vita eterna" (Gv 3,16). Il messaggio cristiano dell'amore, così come Cristo lo ha rivelato e trasmesso alla Chiesa, non può essere annunciato se non nella forma della testimonianza. Tutta la Chiesa, nell'integralità e varietà delle sue membra, è impegnata in quest'opera di evangelizzazione, della quale lo Spirito Santo è il principale agente (cfr Tertio millennio adveniente , 45). </w:t>
      </w:r>
    </w:p>
    <w:p>
      <w:pPr>
        <w:pStyle w:val="Normal"/>
        <w:rPr/>
      </w:pPr>
      <w:r>
        <w:rPr/>
        <w:t>Egli, "artefice mirabile della varietà dei carismi, ha suscitato nel nostro tempo nuove espressioni di vita consacrata, quasi a voler corrispondere, secondo un provvidenziale disegno, alle nuove necessità che la Chiesa oggi incontra nell'adempimento della sua missione nel mondo. Il pensiero va innanzitutto agli Istituti secolari" (Vita consecrata , 10), nel cui ambito il Signore ha chiamato a vivere anche voi, care Sorelle.</w:t>
      </w:r>
    </w:p>
    <w:p>
      <w:pPr>
        <w:pStyle w:val="Normal"/>
        <w:rPr/>
      </w:pPr>
      <w:r>
        <w:rPr/>
        <w:t>Siate, pertanto, "lievito di sapienza e testimoni di grazia" all'interno della vita ecclesiale, professionale e sociale, attraverso la vostra "specifica sintesi di secolarità e consacrazione", che "immette nella società le energie nuove del Regno di Cristo" (ibid.). Vi incoraggio anche a proseguire il prezioso servizio che rendete ai sacerdoti, mediante la preghiera e la collaborazione.</w:t>
      </w:r>
    </w:p>
    <w:p>
      <w:pPr>
        <w:pStyle w:val="Normal"/>
        <w:rPr/>
      </w:pPr>
      <w:r>
        <w:rPr/>
        <w:t>Contemplando la sublime figura di Maria Santissima, nella quale ogni stato di vita nella Chiesa riconosce il proprio perfetto modello, possiamo scorgere anche i tratti della secolarità evangelica femminile. Lo Spirito Santo, che introduce alla pienezza della verità (Gv 16,13), possa guidare ciascuna di voi e l'intero Istituto sulle orme della Vergine, per diventare sempre più e sempre meglio missionarie dell'infinito amore di Dio.</w:t>
      </w:r>
    </w:p>
    <w:p>
      <w:pPr>
        <w:pStyle w:val="Normal"/>
        <w:rPr/>
      </w:pPr>
      <w:r>
        <w:rPr/>
        <w:t>Vi accompagni in questo cammino la Benedizione Apostolica, che di cuore vi do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ONFERENZA PROMOSSA DAL PONTIFICIO CONSIGLIO DELLA PASTORALE PER GLI OPERATORI SANITARI</w:t>
      </w:r>
    </w:p>
    <w:p>
      <w:pPr>
        <w:pStyle w:val="Normal"/>
        <w:rPr/>
      </w:pPr>
      <w:r>
        <w:rPr/>
        <w:t>31 ottobre 1998</w:t>
      </w:r>
    </w:p>
    <w:p>
      <w:pPr>
        <w:pStyle w:val="Normal"/>
        <w:rPr/>
      </w:pPr>
      <w:r>
        <w:rPr/>
        <w:t xml:space="preserve"> </w:t>
      </w:r>
    </w:p>
    <w:p>
      <w:pPr>
        <w:pStyle w:val="Normal"/>
        <w:rPr/>
      </w:pPr>
      <w:r>
        <w:rPr/>
        <w:t>Signori Cardinali, Venerabili Fratelli nell'Episcopato e nel Sacerdozio, Illustri Signori e gentili Signore!</w:t>
      </w:r>
    </w:p>
    <w:p>
      <w:pPr>
        <w:pStyle w:val="Normal"/>
        <w:rPr/>
      </w:pPr>
      <w:r>
        <w:rPr/>
        <w:t xml:space="preserve">1. Con piacere do il mio benvenuto a tutti voi che partecipate alla Conferenza Internazionale, che il Pontificio Consiglio della Pastorale per gli Operatori Sanitari ha organizzato su di un tema che costituisce uno degli aspetti tradizionali della preoccupazione pastorale della Chiesa. Esprimo il mio apprezzamento a quanti tra voi dedicano il loro lavoro alle complesse problematiche che coinvolgono la componente anziana della società, una componente sempre più numerosa in tutte le società del mondo. </w:t>
      </w:r>
    </w:p>
    <w:p>
      <w:pPr>
        <w:pStyle w:val="Normal"/>
        <w:rPr/>
      </w:pPr>
      <w:r>
        <w:rPr/>
        <w:t>Ringrazio Mons. Javier Lozano Barragán per le nobili parole con cui ha interpretato i comuni sentimenti. La vostra Conferenza ha inteso affrontare il problema con quel rispetto per l’anziano che riluce nella Sacra Scrittura quando ci pone davanti agli occhi Abramo e Sara (Gen 17,15-22), descrive l’accoglienza fatta a Gesù da Simeone e Anna (Lc 2,23-38), chiama i sacerdoti col nome di anziani (At 14,23; 1 Tm 4,14; 5,17,19, Tt 1,5; 1 Pt 5,1), sintetizza l’omaggio di tutta la creazione nell’adorazione di ventiquattro seniori (Ap 4,4) e designa infine Dio stesso come “il vegliardo” (Dn 7,9-22).</w:t>
      </w:r>
    </w:p>
    <w:p>
      <w:pPr>
        <w:pStyle w:val="Normal"/>
        <w:rPr/>
      </w:pPr>
      <w:r>
        <w:rPr/>
        <w:t xml:space="preserve">2. Il vostro percorso di studio sottolinea la grandezza e la preziosità della vita umana, il cui valore si conserva in ogni età ed in ogni condizione. Viene così riaffermato con autorevolezza quel Vangelo della vita che la Chiesa, scrutando assiduamente il mistero della Redenzione, accoglie con sempre rinnovato stupore e si sente chiamata ad annunciare agli uomini di tutti i tempi (cfr Evangelium vitae , 2). </w:t>
      </w:r>
    </w:p>
    <w:p>
      <w:pPr>
        <w:pStyle w:val="Normal"/>
        <w:rPr/>
      </w:pPr>
      <w:r>
        <w:rPr/>
        <w:t>La conferenza non si è dedicata solo agli aspetti demografici e medico- psicologici della persona anziana, ma ha anche cercato di approfondire il discorso fissando lo sguardo su quanto la Rivelazione presenta al riguardo, confrontandolo con la realtà che viviamo. Anche l’opera della Chiesa lungo il corso dei secoli è stata messa in luce in maniera storico-dinamica, con utili e doverose proposte di aggiornamento di tutte le iniziative assistenziali, in collaborazione responsabile con le autorità civili.</w:t>
      </w:r>
    </w:p>
    <w:p>
      <w:pPr>
        <w:pStyle w:val="Normal"/>
        <w:rPr/>
      </w:pPr>
      <w:r>
        <w:rPr/>
        <w:t xml:space="preserve">3. L’anzianità è la terza stagione dell’esistenza: la vita che nasce, la vita che cresce, la vita che tramonta sono tre momenti del mistero dell’esistenza, di quella vita umana che “proviene da Dio, è suo dono, sua immagine e impronta, partecipazione del suo soffio vitale” (Evangelium vitae , 39). </w:t>
      </w:r>
    </w:p>
    <w:p>
      <w:pPr>
        <w:pStyle w:val="Normal"/>
        <w:rPr/>
      </w:pPr>
      <w:r>
        <w:rPr/>
        <w:t>L’Antico Testamento promette agli uomini lunga vita come premio per l’adempimento della legge di Dio: “Il timore del Signore prolunga i giorni” (Pr 10,27). Era convinzione comune che il prolungamento della vita fisica fino alla “felice canizie” (Gen 25,8), quando l’uomo poteva morire “sazio di giorni” (Gen 25,8), doveva considerarsi una prova di particolare benevolenza da parte di Dio. Occorre riscoprire anche questo valore in una società che molte volte sembra parlare dell’età anziana solo in termini di problema.</w:t>
      </w:r>
    </w:p>
    <w:p>
      <w:pPr>
        <w:pStyle w:val="Normal"/>
        <w:rPr/>
      </w:pPr>
      <w:r>
        <w:rPr/>
        <w:t>Prestare attenzione alla complessità delle problematiche che connotano il mondo della persona anziana significa, per la Chiesa, scrutare un “segno del tempo” ed interpretarlo alla luce del Vangelo. Così, in modo adatto a ciascuna generazione, essa risponde ai perenni interrogativi degli uomini sul senso della vita presente e futura e sul loro reciproco rapporto (cfr Gaudium et spes , 4).</w:t>
      </w:r>
    </w:p>
    <w:p>
      <w:pPr>
        <w:pStyle w:val="Normal"/>
        <w:rPr/>
      </w:pPr>
      <w:r>
        <w:rPr/>
        <w:t xml:space="preserve">4. I nostri tempi si caratterizzano per un aumento nella durata della vita che, unendosi al declino della fertilità, ha condotto ad un notevole invecchiamento della popolazione mondiale. </w:t>
      </w:r>
    </w:p>
    <w:p>
      <w:pPr>
        <w:pStyle w:val="Normal"/>
        <w:rPr/>
      </w:pPr>
      <w:r>
        <w:rPr/>
        <w:t>Per la prima volta nella storia dell’uomo, la società si trova di fronte ad un profondo sovvertimento della struttura della popolazione, così da essere obbligata a modificare le sue strategie assistenziali, con ripercussioni a tutti i livelli. Si tratta di riprogettare la società e di ridiscuterne la struttura economica, come pure la visione del ciclo della vita e delle interazioni fra generazioni. È una vera sfida posta alla società, la quale si rivela giusta nella misura in cui risponde ai bisogni assistenziali di tutti i suoi membri: il suo grado di civiltà è proporzionale alla protezione dei componenti più deboli del tessuto sociale.</w:t>
      </w:r>
    </w:p>
    <w:p>
      <w:pPr>
        <w:pStyle w:val="Normal"/>
        <w:rPr/>
      </w:pPr>
      <w:r>
        <w:rPr/>
        <w:t>5. A questa opera deve essere chiamata a partecipare anche la persona anziana, molte volte considerata solo destinataria di interventi assistenziali; la popolazione anziana può raggiungere con gli anni una maggiore maturità come intelligenza, come equilibrio e saggezza. Per questo il Siracide ammonisce: “Frequenta le riunioni degli anziani; qualcuno è saggio? Unisciti a lui” (Sir 6, 34); ed ancora: “Non trascurare i discorsi dei vecchi, perché anch’essi hanno imparato dai loro padri; da essi imparerai l’accorgimento e come rispondere a tempo opportuno” (Sir 8,9). Ne deriva che la persona anziana non è da considerare solo oggetto di attenzione, vicinanza e servizio. Anch’essa ha un prezioso contributo da offrire alla vita. Grazie al ricco patrimonio di esperienze acquisito lungo gli anni, può e deve essere dispensatrice di sapienza, testimone di speranza e di carità (cfr Evangelium vitae , 94).</w:t>
      </w:r>
    </w:p>
    <w:p>
      <w:pPr>
        <w:pStyle w:val="Normal"/>
        <w:rPr/>
      </w:pPr>
      <w:r>
        <w:rPr/>
        <w:t>Il rapporto famiglia-anziani deve essere visto come un rapporto di dare e ricevere. Anche l’anziano dà: non può essere ignorata l’esperienza maturata negli anni. Se questa, come può succedere, è fuori sintonia con i tempi che cambiano, c’è tutto un vissuto che può diventare fonte di numerose indicazioni per i familiari, costituendo la continuazione dello spirito di gruppo, delle tradizioni, delle scelte professionali, delle fedeltà religiose, ecc. Conosciamo tutti i rapporti privilegiati che esistono tra gli anziani e i bambini. Ma anche gli adulti, se sanno creare attorno agli anziani un clima di considerazione e di affetto, possono attingere da loro saggezza e discernimento per compiere scelte prudenti.</w:t>
      </w:r>
    </w:p>
    <w:p>
      <w:pPr>
        <w:pStyle w:val="Normal"/>
        <w:rPr/>
      </w:pPr>
      <w:r>
        <w:rPr/>
        <w:t>6. È in questa prospettiva che la società deve riscoprire la solidarietà fra le generazioni: deve riscoprire il senso e il significato dell’età anziana in una cultura troppo dominata dal mito della produttività e dell’efficienza fisica. Dobbiamo permettere all’anziano di vivere con sicurezza e dignità e la sua famiglia deve essere aiutata anche in termini economici, per continuare a costituire il luogo naturale dei rapporti intergenerazionali.</w:t>
      </w:r>
    </w:p>
    <w:p>
      <w:pPr>
        <w:pStyle w:val="Normal"/>
        <w:rPr/>
      </w:pPr>
      <w:r>
        <w:rPr/>
        <w:t>Ulteriori osservazioni devono essere fatte anche per quell’assistenza socio- sanitaria e riabilitativa, che molte volte può rendersi necessaria. I progressi nelle tecnologie a servizio della salute allungano la vita, ma non necessariamente ne migliorano la qualità. Occorre elaborare strategie assistenziali che considerino in primo luogo la dignità della persona anziana e la aiutino, per quanto possibile, a conservare un senso di autostima affinché non avvenga che, sentendosi un peso inutile, arrivi a desiderare e a chiedere la morte (cfr Evangelium vitae , 94).</w:t>
      </w:r>
    </w:p>
    <w:p>
      <w:pPr>
        <w:pStyle w:val="Normal"/>
        <w:rPr/>
      </w:pPr>
      <w:r>
        <w:rPr/>
        <w:t>7. La Chiesa, chiamata a gesti profetici nella società, difende la vita dai suoi primi albori fino alla sua conclusione nella morte. Soprattutto per quest’ultima fase, che spesso si prolunga per mesi ed anni e crea problemi molto gravi, faccio oggi appello alla sensibilità delle famiglie, perché sappiano accompagnare i loro cari fino al termine del pellegrinaggio terreno. Come non ricordare le accorate parole della Scrittura: “Figlio, soccorri tuo padre nella vecchiaia, non contristarlo durante la sua vita. Anche se perdesse il senno, compatiscilo e non disprezzarlo, mentre sei nel pieno vigore. Poiché la pietà verso il padre non sarà dimenticata. ....Nel giorno della tua tribolazione Dio si ricorderà di te.....” (Sir 3, 12-15).</w:t>
      </w:r>
    </w:p>
    <w:p>
      <w:pPr>
        <w:pStyle w:val="Normal"/>
        <w:rPr/>
      </w:pPr>
      <w:r>
        <w:rPr/>
        <w:t>8. Il rispetto che dobbiamo all’anziano mi obbliga ad alzare ancora una volta la voce contro tutte quelle pratiche di abbreviamento della vita che vanno sotto il nome di eutanasia.</w:t>
      </w:r>
    </w:p>
    <w:p>
      <w:pPr>
        <w:pStyle w:val="Normal"/>
        <w:rPr/>
      </w:pPr>
      <w:r>
        <w:rPr/>
        <w:t>Di fronte ad una mentalità secolarizzata che non ha rispetto della vita specialmente quando essa è debole, dobbiamo sottolineare che essa è un dono di Dio alla cui salvaguardia siamo tutti impegnati. Questo dovere tocca, in particolare, gli operatori sanitari, la cui specifica missione è di farsi “ministri della vita” in tutte le sue fasi, specialmente in quelle segnate dalla debolezza e dalla malattia.</w:t>
      </w:r>
    </w:p>
    <w:p>
      <w:pPr>
        <w:pStyle w:val="Normal"/>
        <w:rPr/>
      </w:pPr>
      <w:r>
        <w:rPr/>
        <w:t>“</w:t>
      </w:r>
      <w:r>
        <w:rPr/>
        <w:t>La tentazione dell’eutanasia appare come uno dei sintomi più allarmanti della “cultura della morte” che avanza soprattutto nella società del benessere” (cfr Evangelium vitae , 64).</w:t>
      </w:r>
    </w:p>
    <w:p>
      <w:pPr>
        <w:pStyle w:val="Normal"/>
        <w:rPr/>
      </w:pPr>
      <w:r>
        <w:rPr/>
        <w:t xml:space="preserve">L’eutanasia è un attentato alla vita che nessuna autorità umana può legittimare, essendo la vita dell'innocente un bene indisponibile. </w:t>
      </w:r>
    </w:p>
    <w:p>
      <w:pPr>
        <w:pStyle w:val="Normal"/>
        <w:rPr/>
      </w:pPr>
      <w:r>
        <w:rPr/>
        <w:t>9. Rivolgendomi ora a tutte le persone anziane del mondo, vorrei dire loro: carissimi fratelli e sorelle, non perdetevi d'animo: la vita non termina qui, sulla terra; essa anzi ha qui soltanto il suo inizio. Dobbiamo essere testimoni della risurrezione! La gioia deve essere la caratteristica della persona anziana; una gioia serena, perché i tempi maturano e si approssima la ricompensa che il Signore Gesù ha preparato al suo servo fedele. Come non pensare alle toccanti parole dell'apostolo Paolo? “Ho combattuto la buona battaglia, ho terminato la mia corsa, ho conservato la fede. Ora mi resta solo la corona di giustizia che il Signore, giusto giudice, mi consegnerà in quel giorno; e non solo a me, ma anche a tutti coloro che attendono con amore la sua manifestazione” (2 Tim 4, 7-8).</w:t>
      </w:r>
    </w:p>
    <w:p>
      <w:pPr>
        <w:pStyle w:val="Normal"/>
        <w:rPr/>
      </w:pPr>
      <w:r>
        <w:rPr/>
        <w:t>Con questi sentimenti imparto a voi qui presenti, ai vostri cari, e soprattutto alle persone anziane, un'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INTERNAZIONALE DI STUDIO SUL TEMA “L’INQUISIZIONE”</w:t>
      </w:r>
    </w:p>
    <w:p>
      <w:pPr>
        <w:pStyle w:val="Normal"/>
        <w:rPr/>
      </w:pPr>
      <w:r>
        <w:rPr/>
        <w:t>31 ottobre 1998</w:t>
      </w:r>
    </w:p>
    <w:p>
      <w:pPr>
        <w:pStyle w:val="Normal"/>
        <w:rPr/>
      </w:pPr>
      <w:r>
        <w:rPr/>
        <w:t xml:space="preserve"> </w:t>
      </w:r>
    </w:p>
    <w:p>
      <w:pPr>
        <w:pStyle w:val="Normal"/>
        <w:rPr/>
      </w:pPr>
      <w:r>
        <w:rPr/>
        <w:t>Signori Cardinali, Venerati Fratelli nell'Episcopato, Gentili Signore e Signori!</w:t>
      </w:r>
    </w:p>
    <w:p>
      <w:pPr>
        <w:pStyle w:val="Normal"/>
        <w:rPr/>
      </w:pPr>
      <w:r>
        <w:rPr/>
        <w:t>1. Con grande gioia vi accolgo in occasione del Convegno di studio su l'Inquisizione, promosso e organizzato dalla Commissione storico-teologica per la preparazione al Grande Giubileo. A ciascuno rivolgo il mio cordiale saluto. Grazie per la vostra disponibilità e per il contributo che avete offerto alla preparazione del prossimo evento giubilare anche affrontando questo tema certamente non facile, ma di indubbio interesse per il nostro tempo.</w:t>
      </w:r>
    </w:p>
    <w:p>
      <w:pPr>
        <w:pStyle w:val="Normal"/>
        <w:rPr/>
      </w:pPr>
      <w:r>
        <w:rPr/>
        <w:t>Ringrazio in maniera speciale il Signor Cardinale Roger Etchegaray per il nobile indirizzo con cui ha introdotto questo incontro, presentando le finalità del Convegno. Esprimo al tempo stesso vivo apprezzamento per l'impegno posto sia dai membri della Commissione nel preparare il Simposio sia dai relatori che ne hanno animato le sessioni di studio.</w:t>
      </w:r>
    </w:p>
    <w:p>
      <w:pPr>
        <w:pStyle w:val="Normal"/>
        <w:rPr/>
      </w:pPr>
      <w:r>
        <w:rPr/>
        <w:t>L'argomento sul quale vi siete soffermati richiede, com'è facile intuire, attento discernimento e notevole conoscenza della storia. Il contributo indispensabile degli esperti non mancherà di aiutare i teologi ad offrire una più esatta valutazione di questo fenomeno che, proprio perché complesso, domanda di essere analizzato in maniera serena e scrupolosa.</w:t>
      </w:r>
    </w:p>
    <w:p>
      <w:pPr>
        <w:pStyle w:val="Normal"/>
        <w:rPr/>
      </w:pPr>
      <w:r>
        <w:rPr/>
        <w:t>2. Questo vostro Convegno sull'Inquisizione si tiene a pochi giorni di distanza dalla pubblicazione dell'Enciclica Fides et ratio , nella quale ho voluto ricordare agli uomini del nostro tempo, tentati dallo scetticismo e dal relativismo, la originaria dignità della ragione e l'innata sua capacità di raggiungere la verità. La Chiesa, che ha la missione di annunziare la parola della salvezza ricevuta nella divina Rivelazione, riconosce nell'aspirazione alla conoscenza della verità una prerogativa insopprimibile della persona umana, creata a immagine di Dio. Essa sa che un legame di reciproca amicizia unisce tra loro la conoscenza mediante la fede e la conoscenza naturale, ciascuna con un suo peculiare oggetto e propri diritti (cfr Enciclica Fides et ratio , 57).</w:t>
      </w:r>
    </w:p>
    <w:p>
      <w:pPr>
        <w:pStyle w:val="Normal"/>
        <w:rPr/>
      </w:pPr>
      <w:r>
        <w:rPr/>
        <w:t xml:space="preserve">All'inizio dell'Enciclica, ho voluto far riferimento all'iscrizione del tempio di Delfi, che ispirò Socrate: conosci te stesso. Si tratta di una verità fondamentale: conoscere se stesso è tipico dell'uomo. Egli, in effetti, si distingue dagli altri esseri creati sulla terra per la sua attitudine a porre la questione del senso circa il proprio esistere. Grazie a ciò che conosce del mondo e di se stesso, l'uomo può rispondere ad un altro imperativo trasmessoci sempre dal pensiero greco: diventa ciò che sei. </w:t>
      </w:r>
    </w:p>
    <w:p>
      <w:pPr>
        <w:pStyle w:val="Normal"/>
        <w:rPr/>
      </w:pPr>
      <w:r>
        <w:rPr/>
        <w:t>Il conoscere ha, pertanto, un'importanza vitale nel cammino che l'uomo compie verso la piena realizzazione della sua umanità: questo è vero in modo singolare per quanto concerne la conoscenza storica. Le persone, infatti, come pure le società, diventano pienamente consapevoli di sé solo quando sanno integrare il loro passato.</w:t>
      </w:r>
    </w:p>
    <w:p>
      <w:pPr>
        <w:pStyle w:val="Normal"/>
        <w:rPr/>
      </w:pPr>
      <w:r>
        <w:rPr/>
        <w:t>3. Nell'Enciclica Fides et ratio  ho anche espresso la mia preoccupazione davanti al fenomeno della frammentazione del sapere, che contribuisce a far perdere alle conoscenze il proprio senso e a farle deviare dalla loro vera finalità. Si tratta di un fenomeno dovuto a molteplici cause. Lo stesso progresso del conoscere ci ha condotti a una specializzazione sempre più avanzata, che ha tra le sue conseguenze l'assenza di comunicazione tra le diverse discipline. Per questo, ho invitato i filosofi, gli uomini e le donne di cultura a ritrovare "la dimensione sapienziale di ricerca del senso ultimo e globale della vita" (cfr ibid., 81), perché l'unificazione del sapere e dell'agire è un'esigenza iscritta nel nostro spirito.</w:t>
      </w:r>
    </w:p>
    <w:p>
      <w:pPr>
        <w:pStyle w:val="Normal"/>
        <w:rPr/>
      </w:pPr>
      <w:r>
        <w:rPr/>
        <w:t>In questa prospettiva, appare indispensabile sottolineare la funzione della riflessione epistemologica in vista dell'integrazione delle differenti conoscenze in una unità armonica, rispettosa dell'identità e dell'autonomia di ogni disciplina. Questo costituisce, d'altronde, una delle acquisizioni più preziose del pensiero contemporaneo (cfr ibid., 21). Solo se si attiene rigorosamente al suo campo di ricerca e alla metodologia che lo dirige, lo scienziato è, per la parte che gli compete, un servitore della verità.</w:t>
      </w:r>
    </w:p>
    <w:p>
      <w:pPr>
        <w:pStyle w:val="Normal"/>
        <w:rPr/>
      </w:pPr>
      <w:r>
        <w:rPr/>
        <w:t>In effetti, che non sia possibile accedere alla totalità della verità partendo da una disciplina particolare è convinzione oggi largamente condivisa. La collaborazione tra rappresentanti di diverse scienze diventa, pertanto, una necessità. D'altra parte, non appena si affronta un argomento complesso, i ricercatori sentono il bisogno di reciproci chiarimenti, nel rispetto ovviamente delle competenze di ciascuno.</w:t>
      </w:r>
    </w:p>
    <w:p>
      <w:pPr>
        <w:pStyle w:val="Normal"/>
        <w:rPr/>
      </w:pPr>
      <w:r>
        <w:rPr/>
        <w:t>E' questa la ragione per cui la Commissione storico-teologica per la preparazione del Grande Giubileo ha giustamente ritenuto di non poter riflettere in modo adeguato sul fenomeno dell'Inquisizione senza prima aver ascoltato esperti nelle scienze storiche, la cui competenza fosse universalmente riconosciuta.</w:t>
      </w:r>
    </w:p>
    <w:p>
      <w:pPr>
        <w:pStyle w:val="Normal"/>
        <w:rPr/>
      </w:pPr>
      <w:r>
        <w:rPr/>
        <w:t>4. Gentili Signore e Signori! Il problema dell'Inquisizione appartiene ad una fase travagliata della storia della Chiesa, sulla quale ho già invitato i cristiani a ritornare con animo sincero. Ho scritto testualmente nella Lettera apostolica Tertio millennio adveniente : "Un altro capitolo doloroso, sul quale i figli della Chiesa non possono non tornare con animo aperto al pentimento, è costituito dall'acquiescenza manifestata, specie in alcuni secoli, a metodi di intolleranza e persino di violenza nel servizio alla verità" (n. 35).</w:t>
      </w:r>
    </w:p>
    <w:p>
      <w:pPr>
        <w:pStyle w:val="Normal"/>
        <w:rPr/>
      </w:pPr>
      <w:r>
        <w:rPr/>
        <w:t>La questione, che interessa l'ambito culturale e le concezioni politiche del tempo, è nella sua radice squisitamente teologica e presuppone uno sguardo di fede sull'essenza della Chiesa e sulle esigenze evangeliche che ne regolano la vita. Il Magistero ecclesiale non può certo proporsi di compiere un atto di natura etica, quale è la richiesta di perdono, senza prima essersi esattamente informato circa la situazione di quel tempo. Ma neppure può appoggiarsi sulle immagini del passato veicolate dalla pubblica opinione, giacché esse sono spesso sovraccariche di una emotività passionale che impedisce la diagnosi serena ed obiettiva. Se non tenesse conto di questo, il Magistero mancherebbe al fondamentale dovere del rispetto per la verità. Ecco perché il primo passo consiste nell'interrogare gli storici, ai quali non viene chiesto un giudizio di natura etica, che sconfinerebbe dall'ambito delle loro competenze, ma di offrire un aiuto alla ricostruzione il più possibile precisa degli avvenimenti, degli usi, della mentalità di allora, alla luce del contesto storico dell'epoca.</w:t>
      </w:r>
    </w:p>
    <w:p>
      <w:pPr>
        <w:pStyle w:val="Normal"/>
        <w:rPr/>
      </w:pPr>
      <w:r>
        <w:rPr/>
        <w:t>Solo quando la scienza storica ha avuto modo di ristabilire la verità dei fatti, i teologi e lo stesso Magistero della Chiesa sono posti in condizione di esprimere un giudizio oggettivamente fondato.</w:t>
      </w:r>
    </w:p>
    <w:p>
      <w:pPr>
        <w:pStyle w:val="Normal"/>
        <w:rPr/>
      </w:pPr>
      <w:r>
        <w:rPr/>
        <w:t>In questo contesto, desidero vivamente ringraziarvi per il servizio che avete offerto con piena libertà e vi manifesto ancora una volta tutta la stima della Chiesa per il vostro lavoro. Esso, ne sono persuaso, offre un eminente contributo alla verità e, in tal modo, apporta un indiretto contributo alla nuova evangelizzazione.</w:t>
      </w:r>
    </w:p>
    <w:p>
      <w:pPr>
        <w:pStyle w:val="Normal"/>
        <w:rPr/>
      </w:pPr>
      <w:r>
        <w:rPr/>
        <w:t>5. Vorrei, in conclusione, rendervi partecipi di una riflessione, che mi sta particolarmente a cuore. La richiesta di perdono, di cui in questo periodo molto si parla, riguarda in primo luogo la vita della Chiesa, la sua missione di annunzio della salvezza, la sua testimonianza a Cristo, il suo impegno per l'unità, in una parola la coerenza che deve contrassegnare l'esistenza cristiana. Ma la luce e la forza del Vangelo, di cui la Chiesa vive, hanno la capacità di illuminare e sostenere, come per sovrabbondanza, le scelte e le azioni della società civile, nel pieno rispetto della loro autonomia. E' per questo che la Chiesa non cessa di operare, con i mezzi che le sono propri, per la pace e la promozione dei diritti dell'uomo. Alle soglie del terzo millennio, è legittimo sperare che i responsabili politici e i popoli, soprattutto quelli coinvolti in drammatici conflitti, alimentati dall'odio e dal ricordo di ferite spesso antiche, si lascino guidare dallo spirito di perdono e di riconciliazione testimoniato dalla Chiesa e si sforzino di risolvere i contrasti mediante un dialogo leale ed aperto.</w:t>
      </w:r>
    </w:p>
    <w:p>
      <w:pPr>
        <w:pStyle w:val="Normal"/>
        <w:rPr/>
      </w:pPr>
      <w:r>
        <w:rPr/>
        <w:t>Affido questo mio auspicio alla vostra considerazione ed alla vostra preghiera. E, mentre invoco su ciascuno la costante protezione divina, vi assicuro il mio orante ricordo e sono lieto di impartire a voi ed alle persone che vi sono ca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CONGREGAZIONE PER L’EDUCAZIONE CATTOLICA</w:t>
      </w:r>
    </w:p>
    <w:p>
      <w:pPr>
        <w:pStyle w:val="Normal"/>
        <w:rPr/>
      </w:pPr>
      <w:r>
        <w:rPr/>
        <w:t>26 ottobre 1998</w:t>
      </w:r>
    </w:p>
    <w:p>
      <w:pPr>
        <w:pStyle w:val="Normal"/>
        <w:rPr/>
      </w:pPr>
      <w:r>
        <w:rPr/>
        <w:t xml:space="preserve"> </w:t>
      </w:r>
    </w:p>
    <w:p>
      <w:pPr>
        <w:pStyle w:val="Normal"/>
        <w:rPr/>
      </w:pPr>
      <w:r>
        <w:rPr/>
        <w:t>Signori Cardinali,  Venerati Fratelli nell'Episcopato, Carissimi Fratelli e Sorelle,</w:t>
      </w:r>
    </w:p>
    <w:p>
      <w:pPr>
        <w:pStyle w:val="Normal"/>
        <w:rPr/>
      </w:pPr>
      <w:r>
        <w:rPr/>
        <w:t>1. sono lieto di darvi il mio benvenuto in occasione dell'Assemblea Plenaria della Congregazione per l'Educazione Cattolica, che è cominciata oggi e che vi vedrà impegnati nei prossimi giorni a perfezionare alcune linee generali per orientare meglio l'opera educativa della Chiesa. Questo incontro mi permette di esprimere la mia gratitudine a tutti voi, che mi coadiuvate nel settore così rilevante per la vita della Chiesa com'è quello dell'educazione.</w:t>
      </w:r>
    </w:p>
    <w:p>
      <w:pPr>
        <w:pStyle w:val="Normal"/>
        <w:rPr/>
      </w:pPr>
      <w:r>
        <w:rPr/>
        <w:t>Ringrazio il Signor Cardinale Pio Laghi per le parole che mi ha indirizzato e per gli auguri che ha avuto la bontà di rivolgermi nella ricorrenza del ventesimo anniversario della mia elezione alla Cattedra di Pietro. Saluto il neo Segretario Mons. Giuseppe Pittau ed esprimo vivo apprezzamento agli Officiali della Congregazione, per il loro lavoro che a volte può essere arido e nascosto ma che è tuttavia prezioso per i Seminari, le Facoltà Ecclesiastiche, le Università e le Scuole Cattoliche, i Centri vocazionali.</w:t>
      </w:r>
    </w:p>
    <w:p>
      <w:pPr>
        <w:pStyle w:val="Normal"/>
        <w:rPr/>
      </w:pPr>
      <w:r>
        <w:rPr/>
        <w:t>2. Siamo tutti convinti della priorità dell'impegno educativo della Chiesa a tutti i livelli. Siamo altrettanto consapevoli delle difficoltà di questo impegno, che deve confrontarsi con lo sviluppo tecnologico ed i mutamenti culturali attualmente in atto. L'applicazione delle nuove tecnologie informatiche ai vari ambiti della vita e della convivenza civile ha già provocato e provocherà ancor più notevoli cambiamenti nei processi di apprendimento, di interrelazione e di maturazione della personalità. Ci sono effetti positivi, quali la facilitazione della comunicazione, l'arricchimento dello scambio e dell'informazione, il superamento delle frontiere; non mancano però conseguenze negative, quali la superficialità, la mancanza di creatività, la frammentazione.</w:t>
      </w:r>
    </w:p>
    <w:p>
      <w:pPr>
        <w:pStyle w:val="Normal"/>
        <w:rPr/>
      </w:pPr>
      <w:r>
        <w:rPr/>
        <w:t>Di fronte a ciò la Chiesa è chiamata ad esercitare la sua profezia, proponendo un modello di uomo unificato e completo. Scrive san Paolo nella seconda Lettera a Timoteo: "Tutta la scrittura infatti è ispirata da Dio e utile per insegnare, convincere, correggere e formare alla giustizia, perché l'uomo di Dio sia completo e ben preparato per ogni opera buona" (2 Tm 3,16). La sfida è quella di formare persone complete, sviluppate armonicamente in tutte le loro facoltà e dimensioni, persone capaci di innalzarsi con le due ali della fede e della ragione verso la contemplazione della verità.</w:t>
      </w:r>
    </w:p>
    <w:p>
      <w:pPr>
        <w:pStyle w:val="Normal"/>
        <w:rPr/>
      </w:pPr>
      <w:r>
        <w:rPr/>
        <w:t>Proporre una tale visione dell'uomo e mettere in atto le relative opzioni pedagogiche non è né facile né scontato. Come ci ricorda ancora san Paolo "Per il prurito di udire qualcosa, gli uomini si circonderanno di maestri secondo le loro voglie, rifiutando di dare ascolto alla verità per volgersi alle favole" (2 Tm 4,5). Noi, però, come Timoteo, siamo chiamati a vigilare attentamente perché l'annuncio del Vangelo sia fatto integralmente e possa condurre gli uomini a salvezza.</w:t>
      </w:r>
    </w:p>
    <w:p>
      <w:pPr>
        <w:pStyle w:val="Normal"/>
        <w:rPr/>
      </w:pPr>
      <w:r>
        <w:rPr/>
        <w:t>3. Mi piace leggere alla luce di questi testi paolini tutti il lavoro del vostro Dicastero e il programma di questi giorni di Assemblea Plenaria. Il grande impegno dell'Ufficio Seminari è quello di curare una formazione integrale dei candidati al sacerdozio, attenta alla dimensione umana, spirituale, intellettuale e pastorale.</w:t>
      </w:r>
    </w:p>
    <w:p>
      <w:pPr>
        <w:pStyle w:val="Normal"/>
        <w:rPr/>
      </w:pPr>
      <w:r>
        <w:rPr/>
        <w:t>In proposito, costituisce un nodo particolarmente rilevante il rapporto tra formazione umana e formazione spirituale. Sarà vostra cura precisare i criteri per l'uso delle scienze umane nell'ammissione e nella formazione dei candidati al sacerdozio. Ritengo utile che si ricorra all'apporto di queste scienze per discernere e favorire la maturità nell'ambito delle virtù umane, della capacità di relazione con gli altri, della crescita affettivo-sessuale, dell'educazione alla libertà e alla coscienza morale. Tuttavia ciò deve rimanere circoscritto nei limiti delle proprie competenze specifiche, senza soffocare il dono divino e il respiro spirituale della vocazione ed erodere lo spazio del discernimento e dell'accompagnamento vocazionale, che spettano per loro natura agli educatori del Seminario.</w:t>
      </w:r>
    </w:p>
    <w:p>
      <w:pPr>
        <w:pStyle w:val="Normal"/>
        <w:rPr/>
      </w:pPr>
      <w:r>
        <w:rPr/>
        <w:t>Un altro nodo importante della formazione integrale riguarda la piena sintonia tra la proposta educativa in senso stretto e quella teologica che incide in profondità nella mentalità e nella sensibilità degli alunni e va dunque coordinata con il progetto educativo globale. Raccomando pertanto che si ripensi, dove è possibile, l'insegnamento teologico in funzione della formazione sacerdotale e si faccia evolvere in tal senso la ratio studiorum dei Seminari. In questo compito hanno molto da insegnarci i Padri della Chiesa e i grandi teologi santi, "non solum discentes sed et patientes divina" (Dionigi pseudo-areopagita, De Divinis Nominibus, II, 9: PG 3, 674), persone che hanno conosciuto il Mistero per la via dell'amore, "per quandam connaturalitatem", come direbbe S. Tommaso d'Aquino (S. Th. II-II, 9. 45, a. 2) e che hanno vissuto fortemente il legame con le Chiese in cui si trovavano ad operare.</w:t>
      </w:r>
    </w:p>
    <w:p>
      <w:pPr>
        <w:pStyle w:val="Normal"/>
        <w:rPr/>
      </w:pPr>
      <w:r>
        <w:rPr/>
        <w:t>4. La prospettiva dell'uomo unificato, completo, si presta ottimamente ad integrare lo sforzo che l'Ufficio Università di codesta Congregazione compie per una sempre maggiore qualificazione delle Facoltà ed Università ecclesiastiche e per una crescita di consapevolezza da parte delle Università Cattoliche per quanto riguarda la loro identità e missione.</w:t>
      </w:r>
    </w:p>
    <w:p>
      <w:pPr>
        <w:pStyle w:val="Normal"/>
        <w:rPr/>
      </w:pPr>
      <w:r>
        <w:rPr/>
        <w:t>A questo proposito, vorrei ricordare che con l'approssimarsi del Duemila, si avvicina il decennio della Costituzione Apostolica Ex corde Ecclesiae , con la quale ho voluto dare un segno della mia particolare sollecitudine nei confronti delle Università Cattoliche. Indubbiamente, queste hanno un compito specifico nel testimoniare la sensibilità della Chiesa per la promozione d'un sapere globale, aperto a tutte le dimensioni dell'umano. Ma, con il passare degli anni, appare sempre più chiaramente come questa funzione specifica dell'Università Cattolica non possa essere realizzata fino in fondo senza un'adeguata espressione della sua natura ecclesiale, del suo legame con la Chiesa, a livello sia locale che universale.</w:t>
      </w:r>
    </w:p>
    <w:p>
      <w:pPr>
        <w:pStyle w:val="Normal"/>
        <w:rPr/>
      </w:pPr>
      <w:r>
        <w:rPr/>
        <w:t>Un ruolo determinante al riguardo è quello dei Vescovi, chiamati a portare in prima persona la responsabilità dell'identità cattolica che deve caratterizzare questi Centri. Ciò significa che, senza trascurare le esigenze accademiche richieste ad ogni Università per essere accolte nella comunità internazionale della ricerca e del sapere, i Vescovi hanno il ruolo di accompagnare e guidare i responsabili delle varie Università Cattoliche nell'espletamento della loro missione in quanto cattoliche e particolarmente nell'evangelizzazione. Solo così esse potranno assolvere alla loro vocazione specifica: portare gli studenti, oltre che ad una abilità tecnica o ad un'alta qualificazione professionale, ad una pienezza umana e ad una disponibilità alla testimonianza evangelica nella società.</w:t>
      </w:r>
    </w:p>
    <w:p>
      <w:pPr>
        <w:pStyle w:val="Normal"/>
        <w:rPr/>
      </w:pPr>
      <w:r>
        <w:rPr/>
        <w:t>5. Sulla linea della formazione dell'uomo completo, è impegnato anche l'Ufficio Scuole del vostro Dicastero. E' davanti agli occhi di tutti il travaglio che sta vivendo in questi anni il mondo scolastico. In esso si riflette il cammino dell'umanità, con le sue difficoltà, i suoi limiti, ma anche con le sue speranze e le sue potenzialità. Basti considerare l'attenzione riservata alla scuola dagli Organismi internazionali, dall'attività dei governi e dall'opinione pubblica.</w:t>
      </w:r>
    </w:p>
    <w:p>
      <w:pPr>
        <w:pStyle w:val="Normal"/>
        <w:rPr/>
      </w:pPr>
      <w:r>
        <w:rPr/>
        <w:t>Nel contesto storico che stiamo vivendo, segnato da profonde trasformazioni, la Chiesa è chiamata, nella prospettiva che le è propria, a mettere a disposizione l'ampio patrimonio della sua tradizione educativa, cercando di rispondere alle sempre nuove esigenze dell'evoluzione culturale dell'umanità.</w:t>
      </w:r>
    </w:p>
    <w:p>
      <w:pPr>
        <w:pStyle w:val="Normal"/>
        <w:rPr/>
      </w:pPr>
      <w:r>
        <w:rPr/>
        <w:t>Incoraggio pertanto le Chiese particolari e gli Istituti religiosi responsabili di istituzioni educative a proseguire nell'investimento di persone e mezzi in un'opera tanto urgente ed essenziale per il futuro del mondo e della Chiesa, come è stato ben ribadito nella recente lettera circolare "La scuola cattolica alle soglie del terzo millennio".</w:t>
      </w:r>
    </w:p>
    <w:p>
      <w:pPr>
        <w:pStyle w:val="Normal"/>
        <w:rPr/>
      </w:pPr>
      <w:r>
        <w:rPr/>
        <w:t>6. Il principio dinamico dell'uomo unificato e completo di tutte le dimensioni a lui proprie può costituire il quadro di riferimento dell'attività svolta dalla Pontificia Opera delle Vocazioni. Ciò può essere colto facilmente, se si considera che solo attorno al mistero della vocazione possono convergere vitalmente le varie componenti dell'esistenza umana.</w:t>
      </w:r>
    </w:p>
    <w:p>
      <w:pPr>
        <w:pStyle w:val="Normal"/>
        <w:rPr/>
      </w:pPr>
      <w:r>
        <w:rPr/>
        <w:t>Da questo punto di vista, la realtà odierna non è priva di motivi di preoccupazione. Molti giovani, senza la percezione di se stessi come chiamati, si disperdono in un oceano di informazioni, di stimoli disparati e di dati, sperimentando una sorta di nomadismo permanente e privo di riferimenti concreti.</w:t>
      </w:r>
    </w:p>
    <w:p>
      <w:pPr>
        <w:pStyle w:val="Normal"/>
        <w:rPr/>
      </w:pPr>
      <w:r>
        <w:rPr/>
        <w:t>Una simile situazione, spesso fonte di paura nei confronti dell'avvenire e di ogni impegno definitivo, deve indurre la Pontificia Opera a proseguire con decisione sulla strada intrapresa, sostenendo, tramite opportune iniziative, coloro che ai vari livelli sono incaricati di questo delicato aspetto della pastorale ecclesiale.</w:t>
      </w:r>
    </w:p>
    <w:p>
      <w:pPr>
        <w:pStyle w:val="Normal"/>
        <w:rPr/>
      </w:pPr>
      <w:r>
        <w:rPr/>
        <w:t>Affido queste tematiche, oggetto di studio nel corso della vostra Assemblea Plenaria, alla Vergine Santa, Madre della Chiesa e Sede della Sapienza. A Lei affido il vostro lavoro quotidiano, carissimi Membri e Officiali della Congregazione per l'Educazione Cattolica. Sia la Madonna a guidarvi e ad accompagnarvi nel servizio al Vangelo e alla Sede Apostolica. Vi assicuro che anch'io vi seguo da vicino e vi accompagno con la preghiera, e sono lieto di impartire ora a voi e a tutti i Seminari e gli Istituti di studi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A ROMA PER LE BEATIFICAZIONI E AI MEMBRI DELLA “FRATERNITAS SACERDOTALIS SANCTI PETRI” IN OCCASIONE DEL X ANNIVERSARIO DELL’ ECCLESIA DEI</w:t>
      </w:r>
    </w:p>
    <w:p>
      <w:pPr>
        <w:pStyle w:val="Normal"/>
        <w:rPr/>
      </w:pPr>
      <w:r>
        <w:rPr/>
        <w:t>26 ottobre 1998</w:t>
      </w:r>
    </w:p>
    <w:p>
      <w:pPr>
        <w:pStyle w:val="Normal"/>
        <w:rPr/>
      </w:pPr>
      <w:r>
        <w:rPr/>
        <w:t xml:space="preserve"> </w:t>
      </w:r>
    </w:p>
    <w:p>
      <w:pPr>
        <w:pStyle w:val="Normal"/>
        <w:rPr/>
      </w:pPr>
      <w:r>
        <w:rPr/>
        <w:t>Carissimi Fratelli e Sorelle!</w:t>
      </w:r>
    </w:p>
    <w:p>
      <w:pPr>
        <w:pStyle w:val="Normal"/>
        <w:rPr/>
      </w:pPr>
      <w:r>
        <w:rPr/>
        <w:t>1. Ieri abbiamo celebrato la solenne beatificazione di Zefirino Agostini, Antonio de Sant'Anna Galvão, Faustino Míguez e Théodore Guerin. Tre sacerdoti ed una vergine, tutti fondatori di comunità di vita consacrata. Con grande gioia oggi accolgo voi, venuti da varie parti del mondo per partecipare a questo festoso evento.</w:t>
      </w:r>
    </w:p>
    <w:p>
      <w:pPr>
        <w:pStyle w:val="Normal"/>
        <w:rPr/>
      </w:pPr>
      <w:r>
        <w:rPr/>
        <w:t>Saluto cordialmente quanti sono venuti in pellegrinaggio per la beatificazione di Don Zefirino Agostini, e rivolgo uno speciale pensiero al vescovo di Verona e agli altri vescovi presenti. Desidero affettuosamente incoraggiare la Congregazione delle Orsoline Figlie di Maria, che gioiscono per l'elevazione agli onori dell'altare del loro Fondatore.</w:t>
      </w:r>
    </w:p>
    <w:p>
      <w:pPr>
        <w:pStyle w:val="Normal"/>
        <w:rPr/>
      </w:pPr>
      <w:r>
        <w:rPr/>
        <w:t>In un ambiente irto di difficoltà materiali e spirituali, alla periferia della sua nativa Verona, Don Zefirino Agostini si adoperò con ogni mezzo per favorire il riscatto umano e cristiano delle giovani generazioni; diede origine a iniziative di carattere ecclesiale e sociale per aiutare i poveri e i meno fortunati; diresse con grande dedizione la scuola della dottrina cristiana.</w:t>
      </w:r>
    </w:p>
    <w:p>
      <w:pPr>
        <w:pStyle w:val="Normal"/>
        <w:rPr/>
      </w:pPr>
      <w:r>
        <w:rPr/>
        <w:t>Il suo zelo era sostenuto da preghiera assidua, specialmente quella di fronte al Santissimo Sacramento. Dal dialogo costante con Dio trasse l’energia per il suo intenso apostolato. Possano i suoi insegnamenti e la sua vita ispirare quanti oggi lo venerano come Beato.</w:t>
      </w:r>
    </w:p>
    <w:p>
      <w:pPr>
        <w:pStyle w:val="Normal"/>
        <w:rPr/>
      </w:pPr>
      <w:r>
        <w:rPr/>
        <w:t>2. É com viva satisfação que saúdo agora os numerosos peregrinos brasileiros que vieram a Roma para participar da solene beatificação do primeiro Beato nascido em solo brasileiro, Frei Antônio de Sant'Ana Galvão, também conhecido como Frei Galvão. Guaratinguetá, sua cidade natal, deve sentir-se muito feliz porque um seu filho subiu à honra dos altares. No lar do Beato Frei Galvão, a imagem de Sant'Ana reunia sua família todas as noites para as orações, e foi dali que brotou aquela atenção pelos mais pobres, que acorriam à sua casa e que, anos mais tarde, atrairia milhares de pessoas aflitas, doentes e escravos, em busca de conforto e de luz, a ponto de ele ser conhecido como “o homem da paz e da caridade”.</w:t>
      </w:r>
    </w:p>
    <w:p>
      <w:pPr>
        <w:pStyle w:val="Normal"/>
        <w:rPr/>
      </w:pPr>
      <w:r>
        <w:rPr/>
        <w:t xml:space="preserve">Vamos pedir a Deus que, com o exemplo de Beato Frei Galvão, a fiel observância de sua consagração religiosa e sacerdotal sirva de estímulo para um novo florescimento de vocações sacerdotais e religiosas, tão urgente na Terra da Santa Cruz. E que esta fé, acompanhada das obras de caridade que transformava o Beato Frei Galvão em doçura de Deus, aumente nos filhos de Deus aquela paz e justiça que só germinam numa sociedade fraterna e reconciliada. </w:t>
      </w:r>
    </w:p>
    <w:p>
      <w:pPr>
        <w:pStyle w:val="Normal"/>
        <w:rPr/>
      </w:pPr>
      <w:r>
        <w:rPr/>
        <w:t>3. Con gusto acojo hoy a los peregrinos que, acompañados por sus Obispos, han venido hasta Roma desde Galicia, cuna del nuevo Beato Faustino Míguez, y desde las demás tierras de España, América Latina y África donde las Hijas de la Divina Pastora desarrollan el ideal educativo de su fundador.</w:t>
      </w:r>
    </w:p>
    <w:p>
      <w:pPr>
        <w:pStyle w:val="Normal"/>
        <w:rPr/>
      </w:pPr>
      <w:r>
        <w:rPr/>
        <w:t>El Padre Faustino, sencillo y observador, descubrió pronto al Dios amigo que le necesitaba para forjar el corazón de los jóvenes y mitigar el dolor de los enfermos. Hijo ejemplar de la Escuela Pía, todo su quehacer apostólico y educativo estuvo impulsado por la pedagogía del amor. La humildad fue su virtud predilecta. Rechazó en su larga vida todo tipo de distinciones, ya que sólo deseaba “vivir oculto para morir ignorado”. Fuerte en la adversidad y firme en la obediencia, esperó contra toda esperanza, sabiendo que Dios saca bienes de los males.</w:t>
      </w:r>
    </w:p>
    <w:p>
      <w:pPr>
        <w:pStyle w:val="Normal"/>
        <w:rPr/>
      </w:pPr>
      <w:r>
        <w:rPr/>
        <w:t>Queridos hermanos y hermanas, el testimonio extraordinario de este consagrado es una invitación a todos, y de modo especial a las Religiosas Calasancias, a amar profundamente la labor educativa como irrenunciable servicio eclesial al Evangelio y como un bien para la sociedad.</w:t>
      </w:r>
    </w:p>
    <w:p>
      <w:pPr>
        <w:pStyle w:val="Normal"/>
        <w:rPr/>
      </w:pPr>
      <w:r>
        <w:rPr/>
        <w:t>4. Dear Brothers and Sisters, I warmly welcome the many English-speaking pilgrims present for the beatification of Mother Theodore Guerin. In particular, I extend a special greeting to the Bishops present and to the Sisters of Providence. Mother Theodore reminds men and women today to seek calm and comfort in the heart of Jesus and to draw strength from prayer. Society today is no less in need of the kind of dedication, wisdom and self-giving love which radiates from her life and work. I encourage you to honor her by imitating her. Through the intercession of Blessed Theodore Guerin, may you always walk in God’s presence, seek his will and bear courageously all the trials which he may permit in your lives.</w:t>
      </w:r>
    </w:p>
    <w:p>
      <w:pPr>
        <w:pStyle w:val="Normal"/>
        <w:rPr/>
      </w:pPr>
      <w:r>
        <w:rPr/>
        <w:t xml:space="preserve">J'accueille avec plaisir les pèlerins de langue française venus prendre part à la cérémonie de béatification de Mère Théodore Guérin. Que l'Eglise en France et dans les pays francophones s'inspire de sa confiance absolue en la Providence pour continuer à annoncer l'Evangile ! </w:t>
      </w:r>
    </w:p>
    <w:p>
      <w:pPr>
        <w:pStyle w:val="Normal"/>
        <w:rPr/>
      </w:pPr>
      <w:r>
        <w:rPr/>
        <w:t>* * *</w:t>
      </w:r>
    </w:p>
    <w:p>
      <w:pPr>
        <w:pStyle w:val="Normal"/>
        <w:rPr/>
      </w:pPr>
      <w:r>
        <w:rPr/>
        <w:t>5. Je vous salue cordialement, chers pèlerins qui avez tenu à venir à Rome à l'occasion du dixième anniversaire du motu proprio Ecclesia Dei , pour affermir et renouveler votre foi au Christ, et votre fidélité à l'Église. Chers amis, votre présence auprès du “Successeur de Pierre à qui revient en premier de veiller à l'unité de l'Église” (Conc. œcum. Vat. I, Constitution dogmatique I Pastor æternus) est particulièrement significative.</w:t>
      </w:r>
    </w:p>
    <w:p>
      <w:pPr>
        <w:pStyle w:val="Normal"/>
        <w:rPr/>
      </w:pPr>
      <w:r>
        <w:rPr/>
        <w:t>Pour sauvegarder le trésor que Jésus lui a confié et en étant résolument tournée vers l'avenir, l'Église a le devoir de réfléchir en permanence sur son lien avec la Tradition qui nous vient du Seigneur par les Apôtres, telle qu'elle s'est constituée tout au long de l’histoire. Selon l'esprit de conversion de la lettre apostolique Tertio millennio adveniente  (nn. 14, 32, 34, 50), j'exhorte tous les catholiques à faire des gestes d'unité et à renouveler leur adhésion à l'Église, pour que la légitime diversité et les différentes sensibilités, dignes de respect, ne les séparent pas les uns des autres, mais les poussent à annoncer ensemble l'Évangile; ainsi, stimulés par l'Esprit qui fait concourir tous les charismes à l'unité, tous pourront glorifier le Seigneur et le salut sera proclamé à toutes les nations.</w:t>
      </w:r>
    </w:p>
    <w:p>
      <w:pPr>
        <w:pStyle w:val="Normal"/>
        <w:rPr/>
      </w:pPr>
      <w:r>
        <w:rPr/>
        <w:t xml:space="preserve">Je souhaite que tous les membres de l’Église demeurent les héritiers de la foi reçue des Apôtres, dignement et fidèlement célébrée dans les saints mystères, avec ferveur et beauté, afin de recevoir de manière croissante la grâce (cf. Conc. œcum. de Trente, session VII, 3 mars 1547, Décret sur les sacrements) et de vivre une relation intime profonde avec la divine Trinité. Tout en confirmant le bien fondé de la réforme liturgique voulue par le Concile Vatican II et mise en œuvre par le Pape Paul VI, l’Église donne aussi un signe de compréhension aux personnes “attachées à certaines formes liturgiques et disciplinaires antérieures” (motu proprio Ecclesia Dei, n. 5). C’est dans cette perspective que l’on doit lire et appliquer le Motu proprio Ecclesia Dei ; je souhaite que tout soit vécu dans l’esprit du Concile Vatican II, dans la pleine harmonie avec la Tradition, visant l’unité dans la charité et la fidélité à la Vérité. </w:t>
      </w:r>
    </w:p>
    <w:p>
      <w:pPr>
        <w:pStyle w:val="Normal"/>
        <w:rPr/>
      </w:pPr>
      <w:r>
        <w:rPr/>
        <w:t>C'est sous "l'action de l'Esprit Saint, par laquelle le troupeau du Christ tout entier se maintient et progresse dans l'unité de la foi" (Conc. œcum. Vat. II, Constitution dogmatique Lumen gentium , n. 25), que le Successeur de Pierre et les évêques, successeurs des Apôtres, enseignent le mystère chrétien; de manière toute particulière, les évêques, réunis en Conciles œcuméniques cum Petro et sub Petro, confirment et affermissent la doctrine de l'Église, héritière fidèle de la Tradition existant déjà depuis près de vingt siècles comme réalité vivante qui progresse, donnant un élan nouveau à l'ensemble de la communauté ecclésiale. Les derniers Conciles œcuméniques - Trente, Vatican I, Vatican II - se sont particulièrement attachés à éclairer le mystère de la foi et ont entrepris des réformes nécessaires pour le bien de l'Église, dans le souci de la continuité avec la Tradition apostolique, déjà recueillie par saint Hippolyte.</w:t>
      </w:r>
    </w:p>
    <w:p>
      <w:pPr>
        <w:pStyle w:val="Normal"/>
        <w:rPr/>
      </w:pPr>
      <w:r>
        <w:rPr/>
        <w:t>Il revient donc en premier lieu aux évêques, en communion avec le Successeur de Pierre, d'exercer avec fermeté et charité la conduite du troupeau, pour que la foi catholique soit partout sauvegardée (cf. Paul VI, Exhortation apostolique Quinque iam anni ; Code de Droit canonique, can. 386) et dignement célébrée. En effet, selon les formules de saint Ignace d'Antioche, "là où est l'évêque, là aussi est l'Église" (Lettre aux Smyrniotes, VIII, 2). J'invite aussi fraternellement les évêques à avoir une compréhension et une attention pastorale renouvelée aux fidèles attachés à l'ancien rite et, au seuil du troisième millénaire, à aider tous les catholiques à vivre la célébration des saints mystères avec une dévotion qui soit un véritable aliment pour leur vie spirituelle et qui soit source de paix.</w:t>
      </w:r>
    </w:p>
    <w:p>
      <w:pPr>
        <w:pStyle w:val="Normal"/>
        <w:rPr/>
      </w:pPr>
      <w:r>
        <w:rPr/>
        <w:t>En vous confiant à l'intercession de la Vierge Marie, parfait modèle de la sequela Christi et Mère de l'Église, chers Frères et Sœurs, je vous accorde la Bénédiction apostolique, ainsi qu'à tous ceux qui vous sont chers.</w:t>
      </w:r>
    </w:p>
    <w:p>
      <w:pPr>
        <w:pStyle w:val="Normal"/>
        <w:rPr/>
      </w:pPr>
      <w:r>
        <w:rPr/>
        <w:t>Herzlich grüße ich alle Pilger, die anläßlich der zehn Jahre des Motu Proprio Ecclesia Dei  zu den Gräbern der Apostelfürsten nach Rom gekommen sind. Gerne erteile ich Euch und allen Euren Lieben daheim den Apostolischen Segen.</w:t>
      </w:r>
    </w:p>
    <w:p>
      <w:pPr>
        <w:pStyle w:val="Normal"/>
        <w:rPr/>
      </w:pPr>
      <w:r>
        <w:rPr/>
        <w:t>I warmly welcome the English-speaking pilgrims who have come to venerate the Tombs of the Apostles on the occasion of the Tenth Anniversary of the Motu Proprio Ecclesia Dei . Upon you and your families, I invoke the Almighty God’s abundant blessings.</w:t>
      </w:r>
    </w:p>
    <w:p>
      <w:pPr>
        <w:pStyle w:val="Normal"/>
        <w:rPr/>
      </w:pPr>
      <w:r>
        <w:rPr/>
        <w:t>6. Carissimi Fratelli e Sorelle! Ritornando nelle vostre terre, portate nelle vostre famiglie e nelle vostre parrocchie il saluto del Papa, insieme con la Benedizione Apostolica, che imparto di cuore a ciascuno di voi e a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DIVERSI GRUPPI DI PELLEGRINI</w:t>
      </w:r>
    </w:p>
    <w:p>
      <w:pPr>
        <w:pStyle w:val="Normal"/>
        <w:rPr/>
      </w:pPr>
      <w:r>
        <w:rPr/>
        <w:t>24 ottobre 1998</w:t>
      </w:r>
    </w:p>
    <w:p>
      <w:pPr>
        <w:pStyle w:val="Normal"/>
        <w:rPr/>
      </w:pPr>
      <w:r>
        <w:rPr/>
        <w:t xml:space="preserve"> </w:t>
      </w:r>
    </w:p>
    <w:p>
      <w:pPr>
        <w:pStyle w:val="Normal"/>
        <w:rPr/>
      </w:pPr>
      <w:r>
        <w:rPr/>
        <w:t>Venerati Fratelli nell’Episcopato e nel Sacerdozio! Carissimi Fratelli e Sorelle!</w:t>
      </w:r>
    </w:p>
    <w:p>
      <w:pPr>
        <w:pStyle w:val="Normal"/>
        <w:rPr/>
      </w:pPr>
      <w:r>
        <w:rPr/>
        <w:t>1. Sono lieto di accogliervi e di incontrarvi in questa Piazza, dove le vostre differenti provenienze ed esperienze ecclesiali sono chiamate a confluire, per un singolare momento di Chiesa, alla presenza del Successore di Pietro.</w:t>
      </w:r>
    </w:p>
    <w:p>
      <w:pPr>
        <w:pStyle w:val="Normal"/>
        <w:rPr/>
      </w:pPr>
      <w:r>
        <w:rPr/>
        <w:t>Rivolgo a ciascuno il mio saluto cordiale: a voi, soci ed amici dell’Associazione “La Nostra Famiglia”; a voi, dirigenti ed anziani dell’Associazione Nazionale Centri Sociali; a voi, pellegrini dell’Arcidiocesi di Ravenna-Cervia; a voi, membri dei Consultori Familiari di ispirazione cristiana; e infine a voi, che siete i più numerosi, alunni, docenti e genitori delle scuole cattoliche di Roma e di altre parti d’Italia.</w:t>
      </w:r>
    </w:p>
    <w:p>
      <w:pPr>
        <w:pStyle w:val="Normal"/>
        <w:rPr/>
      </w:pPr>
      <w:r>
        <w:rPr/>
        <w:t>Vedervi riuniti insieme fa pensare alla ricchezza e alla varietà dei doni dello Spirito Santo, continuamente suscitati e distribuiti nella Chiesa perché essa, come organismo spirituale che prolunga l’azione salvifica di Cristo, si diffonda in ogni ambito della società e raggiunga gli uomini e le donne nelle diverse età e condizioni di vita.</w:t>
      </w:r>
    </w:p>
    <w:p>
      <w:pPr>
        <w:pStyle w:val="Normal"/>
        <w:rPr/>
      </w:pPr>
      <w:r>
        <w:rPr/>
        <w:t>2. Carissimi Fratelli e Sorelle di Ravenna, siate i benvenuti! Il vostro Arcivescovo, Monsignor Luigi Amaducci - che abbraccio fraternamente - vi ha guidato a Roma in occasione del nono centenario del rinvenimento della venerata immagine della “Madonna Greca”, tanto cara alla vostra Comunità e che con devozione mi accingo ad incoronare. Esprimo vivo compiacimento per questa iniziativa, che offre l’occasione propizia per celebrare anche il millennio del mio predecessore Silvestro II, il Papa dell’Anno Mille, che fu arcivescovo di Ravenna. Questo fa pensare al ruolo importante che Ravenna ha occupato nella storia della Chiesa, e che voi avete opportunamente solennizzato nelle celebrazioni del 1450° anniversario di San Vitale. Possa la vostra fede risplendere come i mosaici delle vostre stupende basiliche!</w:t>
      </w:r>
    </w:p>
    <w:p>
      <w:pPr>
        <w:pStyle w:val="Normal"/>
        <w:rPr/>
      </w:pPr>
      <w:r>
        <w:rPr/>
        <w:t>Insieme con voi saluto anche il Cardinale Ersilio Tonini, che fu vostro Arcivescovo e che si è unito al vostro pellegrinaggio romano.</w:t>
      </w:r>
    </w:p>
    <w:p>
      <w:pPr>
        <w:pStyle w:val="Normal"/>
        <w:rPr/>
      </w:pPr>
      <w:r>
        <w:rPr/>
        <w:t>3. Carissime Piccole Apostole della carità, carissimi Fratelli e Sorelle dell’Associazione “La Nostra Famiglia”. Quest’anno ricorre il centenario della nascita del Servo di Dio Don Luigi Monza, vostro fondatore, sacerdote lombardo animato da grande spirito apostolico. Voi avete voluto opportunamente ricordarlo con il convegno del marzo scorso, trattando della paternità, della secolarità e della socialità. Rendo grazie al Signore per quanto compiuto, attraverso l’opera di Don Monza e dei suoi figli spirituali in Italia e in altre nazioni del mondo, al servizio delle persone disabili. “La Nostra Famiglia” è operante oggi con numerosi centri di riabilitazione, che stanno a testimoniare, meglio di ogni discorso, come il Vangelo sia capace di generare fraternità anche nella società contemporanea, segnata in molte parti da un nuovo paganesimo. Vi incoraggio a proseguire con slancio sia come Istituto che come Associazione, nello spirito del vostro venerato padre spirituale.</w:t>
      </w:r>
    </w:p>
    <w:p>
      <w:pPr>
        <w:pStyle w:val="Normal"/>
        <w:rPr/>
      </w:pPr>
      <w:r>
        <w:rPr/>
        <w:t>4. Mi rivolgo ora a voi, carissimi anziani, venuti assai numerosi grazie all’organizzazione dell’Associazione Italiana Centri Sociali, anche in vista dell’Anno Internazionale dell’Anziano, indetto dall’ONU per il 1999. Voi costituite una forza viva della Chiesa ed offrite un contributo indispensabile alla società, nella quale la “terza età” occupa una fascia crescente della popolazione. Le Case e le altre opere di promozione sociale degli anziani svolgono un ruolo sempre più importante, perché voi possiate essere attivi, partecipi e utili agli altri. Auspico che, nella necessaria solidarietà, fra le diverse generazioni, la comunità cristiana sia di esempio e di stimolo per l’intera società.</w:t>
      </w:r>
    </w:p>
    <w:p>
      <w:pPr>
        <w:pStyle w:val="Normal"/>
        <w:rPr/>
      </w:pPr>
      <w:r>
        <w:rPr/>
        <w:t>5. La presenza oggi tra noi di tanti anziani e di tanti giovanissimi fa pensare alla famiglia ed alla sua centralità non solamente sociale ma soprattutto educativa. Per questo sono particolarmente lieto di accogliere voi, rappresentanti dei Consultori familiari di ispirazione cristiana, operanti in tutte le regioni d’Italia. Incoraggio di cuore il vostro prezioso servizio. Il Convegno che vi vede impegnati in questi giorni affronta in particolare il tema dell’adozione internazionale. Al riguardo, auspico che ogni bambino, specialmente se vittima di situazioni difficili, possa trovare una famiglia in cui crescere nell’amore e prepararsi alla vita.</w:t>
      </w:r>
    </w:p>
    <w:p>
      <w:pPr>
        <w:pStyle w:val="Normal"/>
        <w:rPr/>
      </w:pPr>
      <w:r>
        <w:rPr/>
        <w:t>6. Cari amici che formate le comunità educative romane di matrice cattolica, domani si celebra a Roma la Giornata diocesana della scuola cattolica e per questo oggi avete voluto radunarvi con il Papa, insieme al Cardinale Vicario, Camillo Ruini, ed al Vicegerente, Mons. Cesare Nosiglia. Tutti vi saluto cordialmente. A voi si sono uniti anche studenti, insegnanti e famiglie di molte altre città. Insieme rinnoviamo l’appello alle competenti autorità, perché le scuole cattoliche possano vivere e crescere e sia loro riconosciuta pari dignità con la scuola pubblica. Come non rammaricarsi nel vedere Istituti prestigiosi, apprezzati dalle famiglie, costretti a chiudere? Formulo voti che presto si ponga termine a tale fenomeno, che costituisce un grave impoverimento dell’intera realtà scolastica italiana.</w:t>
      </w:r>
    </w:p>
    <w:p>
      <w:pPr>
        <w:pStyle w:val="Normal"/>
        <w:rPr/>
      </w:pPr>
      <w:r>
        <w:rPr/>
        <w:t>Per questo, cari gestori, docenti, alunni e genitori qui presenti, il vostro impegno educativo e culturale è ancora più prezioso. Vi auguro di svolgerlo con serenità e profitto, perché le nuove generazioni ricevano, insieme con adeguate conoscenze, autentici valori spirituali e morali.</w:t>
      </w:r>
    </w:p>
    <w:p>
      <w:pPr>
        <w:pStyle w:val="Normal"/>
        <w:rPr/>
      </w:pPr>
      <w:r>
        <w:rPr/>
        <w:t>Carissimi Fratelli e Sorelle, nuovamente grazie a tutti per la vostra visita. Vi affido ciascuno alla premurosa assistenza della Madonna santissima e di cuore imparto a voi ed ai vostri c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 SECONDO CONGRESSO PROMOSSO DALL’ISTITUTO INTERNAZIONALE DI RICERCA SUL VOLTO DI CRISTO</w:t>
      </w:r>
    </w:p>
    <w:p>
      <w:pPr>
        <w:pStyle w:val="Normal"/>
        <w:rPr/>
      </w:pPr>
      <w:r>
        <w:rPr/>
        <w:t xml:space="preserve"> </w:t>
      </w:r>
    </w:p>
    <w:p>
      <w:pPr>
        <w:pStyle w:val="Normal"/>
        <w:rPr/>
      </w:pPr>
      <w:r>
        <w:rPr/>
        <w:t>Venerato Fratello Signor Cardinale FIORENZO ANGELINI</w:t>
      </w:r>
    </w:p>
    <w:p>
      <w:pPr>
        <w:pStyle w:val="Normal"/>
        <w:rPr/>
      </w:pPr>
      <w:r>
        <w:rPr/>
        <w:t>Sono lieto di rivolgerLe, Signor Cardinale, il mio cordiale saluto e La prego di parteciparlo agli illustri relatori ed a quanti intervengono al secondo Congresso promosso dall'Istituto Internazionale di Ricerca sul Volto di Cristo.</w:t>
      </w:r>
    </w:p>
    <w:p>
      <w:pPr>
        <w:pStyle w:val="Normal"/>
        <w:rPr/>
      </w:pPr>
      <w:r>
        <w:rPr/>
        <w:t>Questo importante incontro di studio offre un valido contributo all'approfondimento di un tema che è centrale nella pietà cristiana e che vanta saldi fondamenti nella Sacra Scrittura, nella tradizione patristica, nel costante magistero della Chiesa, nella Liturgia orientale e occidentale, nella riflessione teologica, nelle più alte espressioni dell'iconografia, della letteratura e dell'arte.</w:t>
      </w:r>
    </w:p>
    <w:p>
      <w:pPr>
        <w:pStyle w:val="Normal"/>
        <w:rPr/>
      </w:pPr>
      <w:r>
        <w:rPr/>
        <w:t>L'Istituto Internazionale di Ricerca sul Volto di Cristo, costituitosi nella primavera dello scorso anno per iniziativa sua, Signor Cardinale, e della Congregazione Benedettina delle Suore Riparatrici del Santo Volto di Nostro Signore Gesù Cristo si propone, infatti, secondo il proprio Statuto, di affermare scientificamente e di testimoniare praticamente lo stretto rapporto esistente tra la cristologia e la ricerca intorno al Santo Volto del Redentore, attraverso la triplice iniziativa di promuoverne la conoscenza, di approfondirne la dottrina e di diffonderne la spiritualità.</w:t>
      </w:r>
    </w:p>
    <w:p>
      <w:pPr>
        <w:pStyle w:val="Normal"/>
        <w:rPr/>
      </w:pPr>
      <w:r>
        <w:rPr/>
        <w:t>Conoscere e contemplare il volto di Dio è aspirazione dell'uomo di tutti i tempi. La difficoltà, la diffidenza o il divieto di raffigurare la divinità scaturiscono dalla consapevolezza che ogni tentativo di attribuire un'immagine a Dio è inadeguato. Ciononostante, l'antica invocazione del Salmo (4,7): "Risplenda su di noi, Signore, la luce del tuo volto" introduceva profeticamente alla rivelazione di Cristo, poiché il Dio dell'Alleanza svelava la sua natura di Essere personale, anzi di Padre, che nell'incarnazione avrebbe assunto, in Cristo, un volto umano e insieme divino. E' Gesù stesso a dichiararlo all'apostolo Filippo: "Chi ha visto me, ha visto il Padre" (Gv 14,9).</w:t>
      </w:r>
    </w:p>
    <w:p>
      <w:pPr>
        <w:pStyle w:val="Normal"/>
        <w:rPr/>
      </w:pPr>
      <w:r>
        <w:rPr/>
        <w:t>La rivelazione cristiana libera da ogni antropomorfismo la raffigurazione di Dio. In Cristo la divinità si unisce all'umanità e si fa visibile nel Volto misericordioso e compassionevole del Salvatore, nel mistero della sua incarnazione, passione, morte e risurrezione.</w:t>
      </w:r>
    </w:p>
    <w:p>
      <w:pPr>
        <w:pStyle w:val="Normal"/>
        <w:rPr/>
      </w:pPr>
      <w:r>
        <w:rPr/>
        <w:t>Il vostro Congresso - al quale ha preso parte attiva anche il Centro Studi e Ricerche "Ezio Aletti" di Roma, che promuove i contatti ecumenici a livello personale e con appropriati incontri e pubblicazioni - si avvale degli interventi di professori di teologia di varie università romane e di diverse nazioni del mondo, di studiosi, scienziati e ricercatori, di esperti dell'arte e di altre discipline.</w:t>
      </w:r>
    </w:p>
    <w:p>
      <w:pPr>
        <w:pStyle w:val="Normal"/>
        <w:rPr/>
      </w:pPr>
      <w:r>
        <w:rPr/>
        <w:t>Con sensibilità ecumenica, i partecipanti al Congresso hanno pure modo di ascoltare la voce di illustri fratelli delle chiese ortodosse, senza tralasciare l'apporto che allo studio del tema può venire dall'ebraismo.</w:t>
      </w:r>
    </w:p>
    <w:p>
      <w:pPr>
        <w:pStyle w:val="Normal"/>
        <w:rPr/>
      </w:pPr>
      <w:r>
        <w:rPr/>
        <w:t>In una società come quella in cui viviamo, un'attenta ed orante riflessione sul Santo Volto di Cristo non può che contribuire a rendere più efficace l'evangelizzazione, come hanno confermato, peraltro, la straordinaria emozione e la sincera pietà suscitate dalla recente ostensione della Sindone di Torino.</w:t>
      </w:r>
    </w:p>
    <w:p>
      <w:pPr>
        <w:pStyle w:val="Normal"/>
        <w:rPr/>
      </w:pPr>
      <w:r>
        <w:rPr/>
        <w:t>Possano la venerazione e lo studio del Santo Volto predisporre gli animi alla speciale riflessione sulla Persona del Padre, che la Chiesa si accinge a condurre durante il prossimo anno, in preparazione al grande Giubileo del Duemila. Con tale auspicio, mentre rivolgo il mio incoraggiamento a quanti si impegnano nel promuovere la devozione al Santo Volto di Gesù, imparto di cuore, per intercessione di Maria santissima, intimamente unita alla missione di Cristo, una speciale Benedizione Apostolica a Lei, Signor Cardinale, alle Suore Riparatrici del Santo Volto di N.S.G.C. ed ai partecipanti a codesto Congresso internazionale.</w:t>
      </w:r>
    </w:p>
    <w:p>
      <w:pPr>
        <w:pStyle w:val="Normal"/>
        <w:rPr/>
      </w:pPr>
      <w:r>
        <w:rPr/>
        <w:t>Dal Vaticano, 23 ottobre 1998</w:t>
      </w:r>
    </w:p>
    <w:p>
      <w:pPr>
        <w:pStyle w:val="Normal"/>
        <w:rPr/>
      </w:pPr>
      <w:r>
        <w:rPr/>
        <w:t>IOANNES PAULUS PP.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ITALIANA S.E. IL SIGNOR OSCAR LUIGI SCALFARO</w:t>
      </w:r>
    </w:p>
    <w:p>
      <w:pPr>
        <w:pStyle w:val="Normal"/>
        <w:rPr/>
      </w:pPr>
      <w:r>
        <w:rPr/>
        <w:t>Quirinale, 20 ottobre 1998</w:t>
      </w:r>
    </w:p>
    <w:p>
      <w:pPr>
        <w:pStyle w:val="Normal"/>
        <w:rPr/>
      </w:pPr>
      <w:r>
        <w:rPr/>
        <w:t xml:space="preserve"> </w:t>
      </w:r>
    </w:p>
    <w:p>
      <w:pPr>
        <w:pStyle w:val="Normal"/>
        <w:rPr/>
      </w:pPr>
      <w:r>
        <w:rPr/>
        <w:t>Signor Presidente!</w:t>
      </w:r>
    </w:p>
    <w:p>
      <w:pPr>
        <w:pStyle w:val="Normal"/>
        <w:rPr/>
      </w:pPr>
      <w:r>
        <w:rPr/>
        <w:t>1. Eccomi di nuovo in questo storico Palazzo, dimora del primo Magistrato della Repubblica Italiana, per una visita programmata da lungo tempo ed un mese fa ufficialmente annunciata. Grazie per le cortesi espressioni di benvenuto con le quali Ella ha voluto accogliermi, facendosi interprete dei sentimenti del Popolo italiano. Grazie per l'attenzione con cui, nel riconoscimento delle rispettive competenze, Ella si impegna a realizzare quella collaborazione tra Stato e Chiesa "per la promozione dell'uomo e il bene del Paese", che è negli auspici degli Accordi del 18 febbraio 1984.</w:t>
      </w:r>
    </w:p>
    <w:p>
      <w:pPr>
        <w:pStyle w:val="Normal"/>
        <w:rPr/>
      </w:pPr>
      <w:r>
        <w:rPr/>
        <w:t>L'odierna visita si pone nel solco di altri fruttuosi incontri e testimonia che la collaborazione tra Chiesa e Stato in Italia può produrre benefici effetti nella vita concreta dei cittadini italiani e delle Istituzioni. Di ciò non posso che rallegrarmi ed elevare al Signore, in così significativa circostanza, un pubblico rendimento di grazie.</w:t>
      </w:r>
    </w:p>
    <w:p>
      <w:pPr>
        <w:pStyle w:val="Normal"/>
        <w:rPr/>
      </w:pPr>
      <w:r>
        <w:rPr/>
        <w:t>2. Sono qui, oggi, come Successore di Pietro e Pastore della Chiesa universale. E' infatti da Roma - da questa "nostra" Roma - che mi è dato di esercitare questa missione apostolica. In virtù del mandato affidatomi da Cristo, che mi costituisce Vescovo di Roma e Primate d'Italia, io, pur venendo da un Paese lontano, mi sento pienamente romano e italiano.</w:t>
      </w:r>
    </w:p>
    <w:p>
      <w:pPr>
        <w:pStyle w:val="Normal"/>
        <w:rPr/>
      </w:pPr>
      <w:r>
        <w:rPr/>
        <w:t>Il mio coinvolgimento nella storia dell'Urbe e dell'Italia non rappresenta soltanto un fatto formale: col passare degli anni è cresciuta la mia partecipazione cordiale alla vita di un Popolo, nel quale la Provvidenza mi ha introdotto sin dagli anni della giovinezza, quando, dopo l'Ordinazione sacerdotale, fui inviato dal mio Vescovo a perfezionare gli studi accademici in questa Città. Già allora potei prendere contatto con la vivace umanità e la sincera religiosità dei Romani. Mi ricordo sempre la via del Quirinale, perché ho abitato al numero 26 di tale via, al Collegio Belga. Ogni giorno, alla mattina e al pomeriggio, percorrevo la via del Quirinale, passando vicino al Palazzo presidenziale. Erano gli anni tra il 1946 e il 1948. Tale vicinanza si è poi approfondita nei frequenti ritorni a Roma e si è consolidata durante il Concilio Ecumenico Vaticano II. Nominandomi Cardinale, il mio venerato predecessore, il Servo di Dio Paolo VI, mi iscriveva nel Clero romano assegnandomi il Titolo della chiesa di San Cesareo in Palatio. Poi, nel pomeriggio del 16 ottobre di vent'anni fa, il Signore mi chiamò a diventare Successore di Pietro, legando per sempre, con disegno misterioso, la mia vita all'Italia. Ma voglio ancora ricordare altre circostanze. E’ stato qui in Italia, soprattutto a Montecassino, che hanno combattuto i miei compagni di classe. Parecchi di loro hanno perso la vita e sono sepolti vicino ad Ancona e in altri posti. Anche loro, in un certo senso, mi hanno preparato la strada.</w:t>
      </w:r>
    </w:p>
    <w:p>
      <w:pPr>
        <w:pStyle w:val="Normal"/>
        <w:rPr/>
      </w:pPr>
      <w:r>
        <w:rPr/>
        <w:t>In questi venti anni di Pontificato ho partecipato sempre più alle gioie ed alle sofferenze, ai problemi ed alle speranze della Nazione italiana, stringendo nelle visite pastorali e nei frequenti incontri profonde relazioni con i fedeli di ogni sua Regione, e raccogliendo dappertutto dimostrazioni di stima e di affetto.</w:t>
      </w:r>
    </w:p>
    <w:p>
      <w:pPr>
        <w:pStyle w:val="Normal"/>
        <w:rPr/>
      </w:pPr>
      <w:r>
        <w:rPr/>
        <w:t>3. Roma e la Sede di Pietro! Da duemila anni queste due realtà, pur nel succedersi delle persone e delle istituzioni, si incontrano e si richiamano. Le forme di tale rapporto, nel corso dei secoli, hanno subito varie vicende, nelle quali si mescolano momenti di luce e di ombra. Tuttavia a nessuno sfugge che esse si appartengono e che non è possibile comprendere la storia dell'una senza far riferimento alla missione dell'altra.</w:t>
      </w:r>
    </w:p>
    <w:p>
      <w:pPr>
        <w:pStyle w:val="Normal"/>
        <w:rPr/>
      </w:pPr>
      <w:r>
        <w:rPr/>
        <w:t>Questo particolare rapporto nel corso dei secoli evidenzia i benefici che derivano alle due Istituzioni da questa provvidenziale vicinanza. Alla presenza di Pietro e dei suoi Successori, Roma e la gente d'Italia devono la ricchezza più grande del loro patrimonio spirituale e della loro identità culturale: la fede cristiana.</w:t>
      </w:r>
    </w:p>
    <w:p>
      <w:pPr>
        <w:pStyle w:val="Normal"/>
        <w:rPr/>
      </w:pPr>
      <w:r>
        <w:rPr/>
        <w:t>Non possiamo qui non pensare ai sorprendenti scenari di arte, diritto, letteratura, strutture urbanistiche, opere caritative, come pure al variegato patrimonio di tradizioni ed usanze popolari, che costituiscono espressione eloquente della radicata e felice presenza del cristianesimo nella vita del Popolo italiano. A tali ricchezze di umanità e di cultura la Chiesa di Cristo ha poi attinto strumenti preziosi per la diffusione del Vangelo in ogni parte del mondo.</w:t>
      </w:r>
    </w:p>
    <w:p>
      <w:pPr>
        <w:pStyle w:val="Normal"/>
        <w:rPr/>
      </w:pPr>
      <w:r>
        <w:rPr/>
        <w:t>4. L'operosa concordia tra l'Italia e la Chiesa cattolica deve ora confermarsi ed anzi intensificarsi nella preparazione del Grande Giubileo dell'Anno Duemila. Con tale celebrazione, i cristiani intendono rendere grazie al Signore per l'evento decisivo dell'incarnazione del Figlio di Dio e prepararsi a varcare, spiritualmente rinnovati, la soglia del terzo millennio. Il Giubileo è un evento soprattutto spirituale, un'occasione di riconciliazione e di conversione, proposta ai seguaci di Cristo ed a tutti gli uomini di buona volontà, perché possano diventare l'anima ed il fermento di un nuovo millennio, segnato da vera giustizia e da autentica pace. Il nostro secolo ha conosciuto le tragedie prodotte da ideologie che, combattendo ogni forma di religione, si sono illuse di costruire una società senza Dio o addirittura contro Dio.</w:t>
      </w:r>
    </w:p>
    <w:p>
      <w:pPr>
        <w:pStyle w:val="Normal"/>
        <w:rPr/>
      </w:pPr>
      <w:r>
        <w:rPr/>
        <w:t>Possa il prossimo Giubileo offrire a tutti l'opportunità di riflettere sull'urgente responsabilità di costruire un mondo che sia la "Casa dell'uomo", di ogni uomo, nel pieno rispetto della vita umana dal suo nascere al suo naturale tramonto. I cristiani hanno, al riguardo, la missione di proclamare e testimoniare che Cristo è il centro ed il cuore della nuova umanità, protesa a realizzare la "civiltà dell'amore".</w:t>
      </w:r>
    </w:p>
    <w:p>
      <w:pPr>
        <w:pStyle w:val="Normal"/>
        <w:rPr/>
      </w:pPr>
      <w:r>
        <w:rPr/>
        <w:t>Anche per il Popolo italiano il Giubileo costituirà una preziosa occasione per riscoprire la sua autentica identità e per impegnarsi, alla luce dei grandi valori cristiani della propria tradizione, a costruire una nuova era di progresso e di convivenza fraterna.</w:t>
      </w:r>
    </w:p>
    <w:p>
      <w:pPr>
        <w:pStyle w:val="Normal"/>
        <w:rPr/>
      </w:pPr>
      <w:r>
        <w:rPr/>
        <w:t>5. L'impegno e la cooperazione di tutti faranno sì che il prossimo Anno Santo costituisca un altro capitolo della straordinaria storia di fedeltà al Vangelo e di disponibilità all'accoglienza che distinguono l'Italia. Il pensiero corre spontaneamente alla fioritura di santi e di sante che il Popolo italiano conta. Doveroso è pure il ricordo delle innumerevoli schiere di sacerdoti, di religiosi e di religiose, che si sono fatti maestri ed ispiratori di bene in ogni contrada d'Italia e in tante parti del mondo. Che dire, poi, di tanti papà e mamme che con dedizione discreta, amorevole e fedele hanno trasmesso ai figli modelli di vita singolarmente ricchi di sapienza umana e cristiana?</w:t>
      </w:r>
    </w:p>
    <w:p>
      <w:pPr>
        <w:pStyle w:val="Normal"/>
        <w:rPr/>
      </w:pPr>
      <w:r>
        <w:rPr/>
        <w:t xml:space="preserve">E' proprio guardando a questi risultati e all'opera formatrice della famiglia, da cui essi dipendono, che io sento il dovere di rivolgere un accorato appello, perché nella società italiana venga in ogni modo difesa e sostenuta questa primordiale istituzione, secondo il progetto voluto dal Creatore. E' nella salda fedeltà dei coniugi e nella loro generosa apertura alla vita che risiedono le risorse per la crescita morale e civile del Paese. </w:t>
      </w:r>
    </w:p>
    <w:p>
      <w:pPr>
        <w:pStyle w:val="Normal"/>
        <w:rPr/>
      </w:pPr>
      <w:r>
        <w:rPr/>
        <w:t>Famiglie sane, Paese sano: non ci si può illudere di poter avere l'uno senza preoccuparsi di fare quanto è necessario perché vi siano le altre. Una famiglia sana sa trasmettere i valori su cui si regge ogni ordinata convivenza, a cominciare dal fondamentale valore della vita, sul cui maggiore o minore rispetto si misura il grado di civiltà di un Popolo.</w:t>
      </w:r>
    </w:p>
    <w:p>
      <w:pPr>
        <w:pStyle w:val="Normal"/>
        <w:rPr/>
      </w:pPr>
      <w:r>
        <w:rPr/>
        <w:t>In questa luce, mi auguro che tutto si faccia in vista della tutela pronta e illuminata di ogni espressione della vita umana, per vincere la piaga dell'aborto e scongiurare ogni forma di legalizzazione dell'eutanasia. Nell'ampio contesto del servizio alla vita, auspico altresì che vengano tradotti in adeguati interventi legislativi i principi di libertà e di pluralismo contenuti nella Costituzione italiana, anche in riferimento al diritto dei genitori di scegliere il modello educativo ritenuto più adatto per la crescita culturale dei figli. Tutto ciò comporta non solo la garanzia di un effettivo diritto allo studio, ma anche la possibilità di scelta del tipo di scuola preferito, senza discriminazioni o penalizzazioni, come del resto già avviene nella maggior parte dei Paesi Europei.</w:t>
      </w:r>
    </w:p>
    <w:p>
      <w:pPr>
        <w:pStyle w:val="Normal"/>
        <w:rPr/>
      </w:pPr>
      <w:r>
        <w:rPr/>
        <w:t>6. L'amore e la sollecitudine per l'Italia mi spingono a ricordare i gravi problemi che ancora affliggono la Nazione, primo fra tutti quello della disoccupazione. Desidero altresì manifestare solidale attenzione ai tanti immigrati, alle vittime di sequestri e di violenze, ai giovani che si interrogano con preoccupazione sul loro futuro. Esprimo, al riguardo, vivo apprezzamento per quanti, nelle istituzioni e nelle molteplici e benemerite forme di volontariato, si adoperano per la soluzione di tali problemi.</w:t>
      </w:r>
    </w:p>
    <w:p>
      <w:pPr>
        <w:pStyle w:val="Normal"/>
        <w:rPr/>
      </w:pPr>
      <w:r>
        <w:rPr/>
        <w:t>In questi anni, la Chiesa ha accompagnato le vicende italiane, oltre che con la "Grande preghiera per l'Italia", con la puntuale proposta di indicazioni e di contributi ideali perché la Nazione recuperi la sua anima profonda e metta a frutto la sua grande eredità di fede e di cultura. Ho ben presente il non facile momento che l'Italia sta vivendo ed assicuro il mio costante ricordo al Signore per questo Popolo, a me tanto caro.</w:t>
      </w:r>
    </w:p>
    <w:p>
      <w:pPr>
        <w:pStyle w:val="Normal"/>
        <w:rPr/>
      </w:pPr>
      <w:r>
        <w:rPr/>
        <w:t>Signor Presidente! In questo momento solenne desidero formulare l'augurio che la Nazione italiana, memore della propria tradizione e fedele ai valori civili e spirituali che la contraddistinguono, possa trarre da queste ricchissime potenzialità orientamenti e slancio per raggiungere le mete di autentica moralità, prosperità e giustizia a cui aspira, ed offrire al consesso delle Nazioni qualificati contributi per la causa dello sviluppo e della pace.</w:t>
      </w:r>
    </w:p>
    <w:p>
      <w:pPr>
        <w:pStyle w:val="Normal"/>
        <w:rPr/>
      </w:pPr>
      <w:r>
        <w:rPr/>
        <w:t>Con tali auspici, mentre invoco l'intercessione dei Santi Patroni e specialmente della Vergine Maria, così teneramente amata in ogni contrada di questo Paese, auguro a Lei ed a tutti gli italiani la costante benedizione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DALLA BIELORUSSIA </w:t>
      </w:r>
    </w:p>
    <w:p>
      <w:pPr>
        <w:pStyle w:val="Normal"/>
        <w:rPr/>
      </w:pPr>
      <w:r>
        <w:rPr/>
        <w:t>17 ottobre 1998</w:t>
      </w:r>
    </w:p>
    <w:p>
      <w:pPr>
        <w:pStyle w:val="Normal"/>
        <w:rPr/>
      </w:pPr>
      <w:r>
        <w:rPr/>
        <w:t xml:space="preserve"> </w:t>
      </w:r>
    </w:p>
    <w:p>
      <w:pPr>
        <w:pStyle w:val="Normal"/>
        <w:rPr/>
      </w:pPr>
      <w:r>
        <w:rPr/>
        <w:t xml:space="preserve">1. Con grande gioia e commozione vi saluto, cari pellegrini della Bielorussia. In modo particolare, saluto il Signor Cardinale Kazimierz Swiatek, metropolita di Minsk- Mohilev ed amministratore di Pinsk e lo ringrazio delle parole che mi ha rivolto. La persona del Cardinale mi è molto cara e perciò sono lieto di potergli dare il benvenuto in questo incontro. Saluto il Vescovo di Grodno insieme al suo Vescovo ausiliare, ed anche i rappresentanti del clero, delle congregazioni religiose e dei fedeli della Chiesa della Bielorussia. Vi ringrazio della vostra presenza e delle preghiere offerte secondo l'intenzione del mio universale ministero. Dio ve ne renda merito! </w:t>
      </w:r>
    </w:p>
    <w:p>
      <w:pPr>
        <w:pStyle w:val="Normal"/>
        <w:rPr/>
      </w:pPr>
      <w:r>
        <w:rPr/>
        <w:t xml:space="preserve">2. La maggior parte di voi viene per la prima volta nella Città Eterna. Certamente questo è un pellegrinaggio storico. Giungete infatti da un paese che ha riacquistato l'indipendenza; in esso la Chiesa può ora svolgere liberamente la propria missione evangelizzatrice. Ciò è avvenuto grazie agli storici eventi operatisi nell'Europa Centro- Orientale a cavallo degli anni 1989-1990. Quanti di voi portano ancora nel cuore i dolorosi ricordi e le ferite di quelle tragiche esperienze e di quei torti subiti nelle spietate deportazioni forzate in lontane terre sconosciute o nelle deportazioni nei lager! Quanti dei vostri cari non sono più tornati alle loro case! Quanti soffrono ancora oggi a causa della separazione e della morte di coloro che tanto amavano! Desidero menzionare anche le persecuzioni subite in quel tempo dalla Chiesa cattolica. Chi può contare tutte le sofferenze dei fedeli laici, dei sacerdoti, dei religiosi e delle religiose nella Bielorussia? Ne parlo oggi perché porto profondamente nel cuore tutto ciò che foste costretti a subire nei terribili anni della seconda guerra mondiale e nell'immediato dopoguerra. Con questo vorrei anche rendere omaggio a coloro che in queste orribili condizioni hanno conservato la loro dignità, dando sovente un'eroica testimonianza d'amore a Dio e alla Chiesa. Mi rivolgo in particolare al Signor Cardinale la cui vita, caratterizzata da sofferenze e umiliazioni, rispecchia in qualche modo la sorte di intere famiglie o di singole persone. </w:t>
      </w:r>
    </w:p>
    <w:p>
      <w:pPr>
        <w:pStyle w:val="Normal"/>
        <w:rPr/>
      </w:pPr>
      <w:r>
        <w:rPr/>
        <w:t xml:space="preserve">3. Vi siete recati presso le tombe dei Santi Apostoli Pietro e Paolo per rendere grazie a Dio, che vi ha sostenuto con la sua potenza nei tempi della prova e dell'oppressione. Avete ringraziato Iddio per il dono della fede e per il coraggio con cui avete difeso la tradizione cristiana. Siete venuti anche per cercare qui il conforto capace di sorreggervi nel cammino che ancora vi attende. La libertà non basta possederla, ma bisogna costantemente conquistarla e formarla. Di essa si può fare un buono o un cattivo uso, mettendola al servizio di un bene autentico oppure apparente. Oggi il mondo è attraversato da un concetto distorto della libertà. Non mancano coloro che proclamano una falsa libertà. Occorre che ciascuno si renda profondamente conto di ciò. Bisogna pregare Dio perché faccia fruttificare il bene che si è operato nel passato e che continua a compiersi tuttora nella vostra terra, affinché non manchino nei cuori la fortezza, la magnanimità e la speranza. </w:t>
      </w:r>
    </w:p>
    <w:p>
      <w:pPr>
        <w:pStyle w:val="Normal"/>
        <w:rPr/>
      </w:pPr>
      <w:r>
        <w:rPr/>
        <w:t xml:space="preserve">4. Fissate lo sguardo su Cristo, "ben radicati e fondati in lui, saldi nella fede" (Col 2,7). Egli è "la via, la verità e la vita" (Gv 14,6) per ogni uomo, per intere società e nazioni. Edificate su Cristo il futuro delle vostre famiglie e del vostro Stato. Solo Lui può concedere la luce e le energie per rispondere ad ogni sfida che la vostra Comunità nazionale si trova ad affrontare. Nel cammino verso il terzo millennio vi accompagni la Santa Madre di Dio e vi aiuti nel conservare il grande e prezioso patrimonio della fede. </w:t>
      </w:r>
    </w:p>
    <w:p>
      <w:pPr>
        <w:pStyle w:val="Normal"/>
        <w:rPr/>
      </w:pPr>
      <w:r>
        <w:rPr/>
        <w:t>Colgo l'occasione per rivolgere un cordiale saluto a tutti i cittadini della Bielorussia. Auguro al vostro Paese ogni bene e un propizio sviluppo spirituale e materiale. Che nella vostra terra tutti si sentano felici. Edificate insieme il vostro presente ed il vostro futuro.</w:t>
      </w:r>
    </w:p>
    <w:p>
      <w:pPr>
        <w:pStyle w:val="Normal"/>
        <w:rPr/>
      </w:pPr>
      <w:r>
        <w:rPr/>
        <w:t>Ricevo da voi molte lettere che mi invitano a visitare la Bielorussia. Forse la Divina Provvidenza mi permetterà di accogliere il vostro invito. Speriamo che sia così. Bisogna pregare per questo con fervore.</w:t>
      </w:r>
    </w:p>
    <w:p>
      <w:pPr>
        <w:pStyle w:val="Normal"/>
        <w:rPr/>
      </w:pPr>
      <w:r>
        <w:rPr/>
        <w:t>Benedico di cuore tutti voi qui presenti, ed anche le vostre famiglie e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ONSULTA DEI CAVALIERI DEL SANTO SEPOLCRO</w:t>
      </w:r>
    </w:p>
    <w:p>
      <w:pPr>
        <w:pStyle w:val="Normal"/>
        <w:rPr/>
      </w:pPr>
      <w:r>
        <w:rPr/>
        <w:t>17 ottobre 1998</w:t>
      </w:r>
    </w:p>
    <w:p>
      <w:pPr>
        <w:pStyle w:val="Normal"/>
        <w:rPr/>
      </w:pPr>
      <w:r>
        <w:rPr/>
        <w:t xml:space="preserve"> </w:t>
      </w:r>
    </w:p>
    <w:p>
      <w:pPr>
        <w:pStyle w:val="Normal"/>
        <w:rPr/>
      </w:pPr>
      <w:r>
        <w:rPr/>
        <w:t>Signor Cardinale, Illustri Signori, Carissimi Fratelli e Sorelle!</w:t>
      </w:r>
    </w:p>
    <w:p>
      <w:pPr>
        <w:pStyle w:val="Normal"/>
        <w:rPr/>
      </w:pPr>
      <w:r>
        <w:rPr/>
        <w:t>1. Sono lieto di porgervi un saluto cordiale nell’odierna circostanza che vede riuniti a Roma il Gran Magistero e i Luogotenenti dell’antico e illustre Ordine Equestre del Santo Sepolcro.</w:t>
      </w:r>
    </w:p>
    <w:p>
      <w:pPr>
        <w:pStyle w:val="Normal"/>
        <w:rPr/>
      </w:pPr>
      <w:r>
        <w:rPr/>
        <w:t>Ringrazio il Signor Cardinale Carlo Furno, vostro Gran Maestro, per il nobile indirizzo che mi ha rivolto, facendosi interprete dei comuni sentimenti ed esprimo gratitudine per il dono che ha voluto offrirmi a nome di tutti.</w:t>
      </w:r>
    </w:p>
    <w:p>
      <w:pPr>
        <w:pStyle w:val="Normal"/>
        <w:rPr/>
      </w:pPr>
      <w:r>
        <w:rPr/>
        <w:t>Carissimi, il vostro impegno di apostolato e di carità è anzitutto opera che scaturisce da profonde motivazioni di fede: fede in Cristo, Figlio di Dio incarnato, vero Dio e vero uomo, il cui corpo senza vita riposò nel sepolcro, dal quale risorse nel mattino di Pasqua. I mesi che ormai ci separano dal Grande Giubileo sono occasione propizia per riaffermare con convinzione questa fede nel Signore Gesù, rendendone partecipi mediante una convinta testimonianza quanti a voi si accostano e da voi attendono una parola di speranza e un gesto caritatevole, che scaturiscano dalla piena adesione al Redentore dell'uomo.</w:t>
      </w:r>
    </w:p>
    <w:p>
      <w:pPr>
        <w:pStyle w:val="Normal"/>
        <w:rPr/>
      </w:pPr>
      <w:r>
        <w:rPr/>
        <w:t>2. Il segno che contraddistingue il vostro Ordine è la rossa croce di Terra Santa. Essa rappresenta le piaghe del Signore e il suo Sangue che ha redento l'intera umanità. Sia essa impressa nel vostro cuore, così che voi siate in ogni circostanza testimoni di Cristo, membra vive ed attive nelle vostre comunità ecclesiali. Animati interiormente dalla devozione verso la croce di Cristo, saprete diffondere intorno a voi l'amore per la Terra percorsa dal Redentore durante la sua esistenza terrena, mobilitando gli animi dei credenti perché alla Chiesa che vive nei luoghi santificati dalla presenza di Cristo non manchi l'aiuto necessario per realizzare il provvidenziale progetto di Dio.</w:t>
      </w:r>
    </w:p>
    <w:p>
      <w:pPr>
        <w:pStyle w:val="Normal"/>
        <w:rPr/>
      </w:pPr>
      <w:r>
        <w:rPr/>
        <w:t>Importante e significativa è, pertanto, la vostra missione! Fedeli al vostro peculiare carisma, voi siete chiamati a farvi, in certo qual modo, imitatori dell'ardore caritativo dell’apostolo Paolo che andava cercando aiuti "a favore dei santi" in Gerusalemme (cfr 2 Cor 8,4), esortando le varie Chiese a largheggiare nelle elemosine a favore dei fratelli di Gerusalemme, poiché "avendo i pagani partecipato ai loro beni spirituali, sono in debito di rendere un servizio sacro nelle loro necessità materiali" (Rm 15, 27).</w:t>
      </w:r>
    </w:p>
    <w:p>
      <w:pPr>
        <w:pStyle w:val="Normal"/>
        <w:rPr/>
      </w:pPr>
      <w:r>
        <w:rPr/>
        <w:t>3. E che dire, poi, del vostro prezioso servizio all'unità dei credenti? Obbedienti ai dettami del Concilio Vaticano II, e secondo le possibilità di ciascuno, occorrerà che sappiate essere convinti fautori dell'ecumenismo, creando opportune iniziative di cooperazione con le altre Confessioni cristiane, come pure curando il dialogo attento e proficuo con i seguaci delle altre Religioni, sotto la guida dei Vescovi, per rafforzare la pace nella Terra del Principe della pace, in quella Gerusalemme costituita simbolo della felicità eterna.</w:t>
      </w:r>
    </w:p>
    <w:p>
      <w:pPr>
        <w:pStyle w:val="Normal"/>
        <w:rPr/>
      </w:pPr>
      <w:r>
        <w:rPr/>
        <w:t xml:space="preserve">Vari sono i modi con i quali si può contribuire al pieno dispiegamento della vocazione tipica della Città Santa. Il primo e più efficace è certamente quello di pregare, perché senza l'incessante orazione invano faticano quanti vogliono edificare la città. Siate, per questo, ardenti apostoli della preghiera. </w:t>
      </w:r>
    </w:p>
    <w:p>
      <w:pPr>
        <w:pStyle w:val="Normal"/>
        <w:rPr/>
      </w:pPr>
      <w:r>
        <w:rPr/>
        <w:t>In secondo luogo, sia vostro impegno promuovere iniziative che sostengano e favoriscano progetti di pace e di cooperazione, tesi a rendere la Terra Santa una terra di incontro e di dialogo, nel reciproco rispetto e nella leale collaborazione.</w:t>
      </w:r>
    </w:p>
    <w:p>
      <w:pPr>
        <w:pStyle w:val="Normal"/>
        <w:rPr/>
      </w:pPr>
      <w:r>
        <w:rPr/>
        <w:t>Quanto poi ai cristiani là residenti che attraversano attualmente non poche difficoltà, sia vostra cura far sentire loro l'aiuto fraterno, accompagnato da quella lodevole generosità che contraddistingue i vostri interventi. Il Signore ve ne renderà la ricompensa e benedirà ogni vostro sforzo.</w:t>
      </w:r>
    </w:p>
    <w:p>
      <w:pPr>
        <w:pStyle w:val="Normal"/>
        <w:rPr/>
      </w:pPr>
      <w:r>
        <w:rPr/>
        <w:t>4. Carissimi! Questi obiettivi che sono dinanzi a voi divengono tanto più importanti quanto più si avvicina l'Anno giubilare. La Città Santa che, al pari di Roma, evoca il pellegrinaggio nella fede, sia meta del vostro spirituale cammino di penitenza e conversione. Recatevi con tale spirito nei Luoghi Santi e siate promotori di pellegrinaggi a Gerusalemme, indicando nel contempo la pratica della Via Crucis a quanti non saranno in grado di recarsi colà.</w:t>
      </w:r>
    </w:p>
    <w:p>
      <w:pPr>
        <w:pStyle w:val="Normal"/>
        <w:rPr/>
      </w:pPr>
      <w:r>
        <w:rPr/>
        <w:t>L'appartenenza all'Ordine del Santo Sepolcro diverrà in questo modo uno stimolo all'ascesi personale centrata sulla meditazione delle profonde lezioni che provengono dalla Croce. Sarà altresì uno stimolo all'azione pastorale nell'ambito della nuova evangelizzazione. In questo cammino spirituale ed apostolico vi sia di sostegno la celeste Patrona, Maria, Regina della Palestina, che nella sua esistenza terrena offrì interamente se stessa alla realizzazione del piano salvifico di Dio.</w:t>
      </w:r>
    </w:p>
    <w:p>
      <w:pPr>
        <w:pStyle w:val="Normal"/>
        <w:rPr/>
      </w:pPr>
      <w:r>
        <w:rPr/>
        <w:t>Con tali auspici, imparto a ciascuno di voi la Benedizione Apostolica, che volentieri estendo ai Membri dell’intero Ordine ed alle rispettiv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OLACCHI NEL CORSO DELL’UDIENZA SPECIALE IN OCCASIONE DEL VENTESIMO ANNIVERSARIO DEL SUO PONTIFICATO</w:t>
      </w:r>
    </w:p>
    <w:p>
      <w:pPr>
        <w:pStyle w:val="Normal"/>
        <w:rPr/>
      </w:pPr>
      <w:r>
        <w:rPr/>
        <w:t>16 ottobre 1998</w:t>
      </w:r>
    </w:p>
    <w:p>
      <w:pPr>
        <w:pStyle w:val="Normal"/>
        <w:rPr/>
      </w:pPr>
      <w:r>
        <w:rPr/>
        <w:t xml:space="preserve"> </w:t>
      </w:r>
    </w:p>
    <w:p>
      <w:pPr>
        <w:pStyle w:val="Normal"/>
        <w:rPr/>
      </w:pPr>
      <w:r>
        <w:rPr/>
        <w:t xml:space="preserve">1. "Ringrazio il mio Dio ogni volta ch'io mi ricordo di voi, pregando sempre con gioia per tutti. Sono persuaso che colui che ha iniziato in voi quest'opera buona, la porterà a compimento fino al giorno di Cristo Gesù. E' giusto, del resto, che io pensi questo di tutti voi, perché vi porto nel cuore" (cfr Fil 1,3-6). Saluto con queste parole i pellegrini presenti in Piazza San Pietro giunti dalla Polonia e dall'emigrazione, come anche tutti i miei connazionali, ovunque si trovino. In modo speciale saluto il Signor Cardinale Primate ringraziandolo per le parole a me rivolte; saluto cordialmente il Signor Cardinale Franciszek, Metropolita di Cracovia, il Signor Cardinale Andrzej Deskur, il Signore Cardinale Kazimierz Swiatek, Metropolita di Minsk-Mohylew, Amministratore Apostolico della Diocesi di Pinsk, gli Arcivescovi, i Vescovi, i Presbiteri, le persone consacrate. Saluto il Signor Presidente della Repubblica Polacca, i Presidenti del Parlamento e del Senato, i Deputati, i Senatori, ed anche i Rappresentanti delle autorità locali, e in modo particolare le Autorità della Città di Cracovia, rappresentate dal Signor Presidente della provincia, dal Sindaco e dalle Autorità della Città di Varsavia. </w:t>
      </w:r>
    </w:p>
    <w:p>
      <w:pPr>
        <w:pStyle w:val="Normal"/>
        <w:rPr/>
      </w:pPr>
      <w:r>
        <w:rPr/>
        <w:t xml:space="preserve">2. Miei cari, siete giunti alla tomba del Principe degli Apostoli, per rendere grazie a Dio, insieme a me, per i venti anni del mio servizio pastorale alla Chiesa universale. Quest'incontro mi ricorda quell'istante nella Cappella Sistina, quando dopo l'elezione fatta secondo le prescrizioni dei canoni mi fu chiesto: "Accetti?" Risposi allora: Nell'obbedienza della fede davanti a Cristo mio Signore, abbandonandomi alla Madre di Cristo e della Chiesa, consapevole delle grandi difficoltà - accetto". Sono inscrutabili le vie della Divina Provvidenza. </w:t>
      </w:r>
    </w:p>
    <w:p>
      <w:pPr>
        <w:pStyle w:val="Normal"/>
        <w:rPr/>
      </w:pPr>
      <w:r>
        <w:rPr/>
        <w:t>Dal Colle di Wawel Cristo mi ha chiamato al Colle Vaticano, dalla tomba di S. Stanislao alla tomba di S. Pietro, affinché conduca la Chiesa lungo le vie del rinnovamento conciliare. Davanti ai miei occhi si presenta in questo momento la figura del Servo di Dio Cardinale Stefan Wyszynski. Durante il Conclave, il giorno di S. Edvige di Slesia, mi avvicinò e disse: "Se ti eleggeranno, ti prego di non rifiutare". Risposi: "Grazie tante. Dio glielo renda, Cardinale". Confortato dalla grazia e dalle parole del Primate del Millennio ho potuto pronunciare il mio "fiat" per gli inscrutabili disegni della Divina Provvidenza. E oggi desidero ripetere le parole rivolte ai miei connazionali, nell'Aula Paolo VI, all'indomani dell'inaugurazione del pontificato: "Non ci sarebbe sulla cattedra di Pietro questo papa polacco se non ci fosse l'eroica fede del nostro grande Primate, se non ci fosse la sua fede, se non ci fosse la sua eroica speranza, la sua fiducia senza limiti nella Madre della Chiesa. Se non ci fosse Jasna Góra".</w:t>
      </w:r>
    </w:p>
    <w:p>
      <w:pPr>
        <w:pStyle w:val="Normal"/>
        <w:rPr/>
      </w:pPr>
      <w:r>
        <w:rPr/>
        <w:t>Quando oggi guardo agli anni passati del mio ministero nella Sede Romana ringrazio Dio, per avermi dato la grazia di annunziare la buona novella della salvezza a molti popoli e a molte nazioni in tutti i continenti, e tra essi anche ai miei connazionali in terra polacca. L'evangelizzazione costituisce un elemento essenziale della missione del Successore di San Pietro, la sua fatica quotidiana nell'edificazione della civiltà dell'amore, della verità e della vita.</w:t>
      </w:r>
    </w:p>
    <w:p>
      <w:pPr>
        <w:pStyle w:val="Normal"/>
        <w:rPr/>
      </w:pPr>
      <w:r>
        <w:rPr/>
        <w:t xml:space="preserve">3. Sin dall'inizio, nel mio ministero apostolico mi sostengono la preghiera e il sacrificio di tutto il Popolo di Dio, e la Chiesa in Polonia ha in essi una parte speciale. Dopo l'elezione alla Sede di San Pietro chiedevo ai miei connazionali: "Non mi dimenticate nella preghiera a Jasna Góra e in tutto il paese, affinché questo Papa, che è sangue del Vostro sangue e cuore dei Vostri cuori, serva bene la Chiesa e il mondo nei difficili tempi che precedono la fine di questo secondo millennio" E questo aiuto della preghiera lo sto sperimentando costantemente. E' la vostra preghiera ad accompagnarmi ogni ora e ogni giorno sulle vie del mio ministero papale. Lo so, e nel mio intimo sento questo profondo legame che si crea nella preghiera; quando ci ricordiamo reciprocamente, condividiamo il nostro cuore ed i nostri problemi umani, depositandoli nelle mani del Padre Onnipotente e buono che è nei cieli. </w:t>
      </w:r>
    </w:p>
    <w:p>
      <w:pPr>
        <w:pStyle w:val="Normal"/>
        <w:rPr/>
      </w:pPr>
      <w:r>
        <w:rPr/>
        <w:t>Vi sono particolarmente grato per quel rimanere nella preghiera nei momenti della mia sofferenza e della malattia, e specialmente in quel memorabile 13 maggio del 1981. Mi è difficile parlare di ciò senza commuovermi. Eravate in preghiera per tutto quel tempo, eravate allora particolarmente uniti a me con legami di solidarietà e di spirituale vicinanza. Come non ricordare in questo momento la "marcia bianca" a Cracovia, che ha riunito nella preghiera una grande moltitudine di persone animate dalla fede nella Divina Misericordia e dall'amore per la Chiesa, che testimoniavano in questo modo il commovente attaccamento al Papa. Oggi voglio ricordarvi tutto questo e dire: "Dio ve lo renda!" Anch'io cerco di ricambiare con la preghiera quotidiana per tutti i miei connazionali, per tutta la nostra nazione, per tutta la Polonia, mia patria, dove sempre sono profondamente inserito con le radici della mia vita, del mio cuore e della mia vocazione. I problemi della mia Patria sono stati e sono sempre molto vicini a me. Conservo profondamente nel cuore tutto ciò che vive la mia Nazione. Il bene della mia Patria lo ritengo il mio bene, e ciò che le fa torto, o la disonora, tutto ciò che la minaccia, sempre diventa in un certo senso la mia parte, la parte del mio cuore, dei miei pensieri e di ciò che provo.</w:t>
      </w:r>
    </w:p>
    <w:p>
      <w:pPr>
        <w:pStyle w:val="Normal"/>
        <w:rPr/>
      </w:pPr>
      <w:r>
        <w:rPr/>
        <w:t>4. Da molti anni mi preparo con tutta la Chiesa per entrare nel terzo millennio. Quale storica preparazione al Grande Giubileo fu per me il Millennio del Battesimo della Polonia, quella straordinaria esperienza della lotta di tutta la mia Nazione per la fedeltà a Dio, alla Croce e al Vangelo, durante la persecuzione della Chiesa!</w:t>
      </w:r>
    </w:p>
    <w:p>
      <w:pPr>
        <w:pStyle w:val="Normal"/>
        <w:rPr/>
      </w:pPr>
      <w:r>
        <w:rPr/>
        <w:t>Quando vent'anni fa iniziavo il mio ministero Petrino nella Chiesa, dissi: "Aprite le porte a Cristo!". Oggi ci troviamo alla soglia del Terzo Millennio: queste parole acquistano una speciale eloquenza. Le rivolgo nuovamente a tutti i miei connazionali come il migliore augurio. Spalancate le porte a Cristo - le porte della cultura, dell'economia, della politica, della famiglia, della vita personale e sociale. Non vi è un altro Nome sulla terra, nel quale potremmo essere salvati se non quello del Redentore dell'uomo (cfr At 4,12). Soltanto Cristo è il nostro Mediatore presso il Padre, l'unica speranza che non delude. Senza Cristo l'uomo non conoscerà pienamente se stesso, non saprà fino in fondo chi è e dove va.</w:t>
      </w:r>
    </w:p>
    <w:p>
      <w:pPr>
        <w:pStyle w:val="Normal"/>
        <w:rPr/>
      </w:pPr>
      <w:r>
        <w:rPr/>
        <w:t>Aprire le porte a Cristo vuol dire aprirsi a Lui e al suo insegnamento. Diventare testimoni della sua vita, passione e morte. Vuol dire unirsi a Lui mediante la preghiera e i santi sacramenti. Senza il legame con Cristo ogni cosa perde senso e si offuscano i confini tra il bene e il male. Oggi in Polonia c'è bisogno di uomini di profonda fede e di retta coscienza formata sul Vangelo e sulla dottrina sociale della Chiesa. Uomini per i quali le cose di Dio siano le più importanti, che siano capaci di operare scelte conformi ai comandamenti divini e al Vangelo. Occorrono cristiani coraggiosi e responsabili che partecipino a tutti i settori della vita sociale e nazionale, che non temano ostacoli e contrarietà. E' giunto il tempo della nuova evangelizzazione. Perciò, miei cari, mi rivolgo a voi con questo grido: "Aprite le porte a Cristo!" Siate i suoi testimoni fino agli estremi confini della terra (cfr At 1,8). Siate autentici discepoli suoi, capaci di "rinnovare il volto della terra" e di accendere nei cuori degli uomini e in tutta la Nazione il fuoco dell'amore e della giustizia.</w:t>
      </w:r>
    </w:p>
    <w:p>
      <w:pPr>
        <w:pStyle w:val="Normal"/>
        <w:rPr/>
      </w:pPr>
      <w:r>
        <w:rPr/>
        <w:t>5. In un giorno per me così importante rivolgo lo sguardo della mia anima verso la Signora di Jasna Góra e nelle sue mani materne depongo tutti i problemi della Chiesa in Polonia e i miei connazionali. Oggi, 16 ottobre, mentre la Chiesa ricorda S. Edvige di Slesia - patrona della mia elezione alla Sede di Pietro - chiedo a voi nuovamente di pregare "affinché io possa compiere sino alla fine l'opera che Dio mi ha affidato" (cfr Gv 17,4) per la sua gloria al servizio della Chiesa e del mondo. Benedico di cuore voi tutti qui presenti, le vostre famiglie, i vostri cari e tutta la mia Patri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LLA PLENARIA DELLA CONGREGAZIONE PER IL CLERO</w:t>
      </w:r>
    </w:p>
    <w:p>
      <w:pPr>
        <w:pStyle w:val="Normal"/>
        <w:rPr/>
      </w:pPr>
      <w:r>
        <w:rPr/>
        <w:t>15 Ottobre 1998</w:t>
      </w:r>
    </w:p>
    <w:p>
      <w:pPr>
        <w:pStyle w:val="Normal"/>
        <w:rPr/>
      </w:pPr>
      <w:r>
        <w:rPr/>
        <w:t xml:space="preserve"> </w:t>
      </w:r>
    </w:p>
    <w:p>
      <w:pPr>
        <w:pStyle w:val="Normal"/>
        <w:rPr/>
      </w:pPr>
      <w:r>
        <w:rPr/>
        <w:t>Venerati Signori Cardinali e Fratelli carissimi nell'Episcopato e nel Sacerdozio!</w:t>
      </w:r>
    </w:p>
    <w:p>
      <w:pPr>
        <w:pStyle w:val="Normal"/>
        <w:rPr/>
      </w:pPr>
      <w:r>
        <w:rPr/>
        <w:t>1. Sono lieto di incontrarvi in occasione della Plenaria della Congregazione per il Clero, che vi vede riuniti con sentimenti di profondo amore nei confronti di quell'insostituibile dono e mistero che è il sacerdozio ministeriale. Vi saluto cordialmente, con un particolare pensiero per il Signor Cardinale Darío Castrillón Hoyos, che a nome di tutti mi ha rivolto nobili parole di devozione e di affetto.</w:t>
      </w:r>
    </w:p>
    <w:p>
      <w:pPr>
        <w:pStyle w:val="Normal"/>
        <w:rPr/>
      </w:pPr>
      <w:r>
        <w:rPr/>
        <w:t>Intento della vostra Plenaria è di aiutare i sacerdoti a varcare con le debite disposizioni la Porta santa dell'ormai imminente Grande Giubileo, portando nel cuore rinnovati sentimenti di adesione alla propria identità e di impegno nella dedizione alla dinamica missionaria che ne consegue.</w:t>
      </w:r>
    </w:p>
    <w:p>
      <w:pPr>
        <w:pStyle w:val="Normal"/>
        <w:rPr/>
      </w:pPr>
      <w:r>
        <w:rPr/>
        <w:t>Opportunamente avete scelto come argomento della vostra riflessione un tema di fondamentale rilievo quale "Il presbitero, guida della comunità, maestro della parola e ministro dei sacramenti nella prospettiva della nuova evangelizzazione". Esso assume tutto il suo significato, se esaminato alla luce del Giubileo. L'Anno Santo del Duemila, infatti, non intende soltanto celebrare un evento cronologico singolare, bensì fare memoria dei "magnalia Dei" (cfr. At 1), documentati nei duemila anni di storia della Chiesa, che dell'incarnazione del Verbo è prolungamento nei diversi luoghi e tempi. Il Giubileo intende suscitare un cuore "contrito ed umiliato" per le nostre colpe personali, ravvivare lo slancio missionario nella consapevolezza che solo Gesù Cristo è il Salvatore, introdurre ciascuno alla gioia dell'incontro con l'amore misericordioso di Dio, che vuole la salvezza di tutti gli uomini (cfr. 1 Tm 2, 4).</w:t>
      </w:r>
    </w:p>
    <w:p>
      <w:pPr>
        <w:pStyle w:val="Normal"/>
        <w:rPr/>
      </w:pPr>
      <w:r>
        <w:rPr/>
        <w:t>2. Il sacerdozio di Cristo costituisce una conseguenza dell'Incarnazione. Nascendo dalla sempre Vergine Maria, l'unigenito Figlio di Dio è entrato nell'ordine della storia. , diventato sacerdote, l'unico sacerdote, e, per questo, coloro che nella Chiesa sono rivestiti della dignità del sacerdozio ordinato partecipano in un modo specifico al suo unico sacerdozio. Il sacerdozio ordinato è componente insostituibile dell'edificio della redenzione; è canale attraverso il quale scorrono normalmente le acque fresche necessarie alla vita. Questo sacerdozio, al quale si è chiamati per pura gratuità (cfr. Eb 5, 4), è punto nevralgico dell'intera vita e missione della Chiesa.</w:t>
      </w:r>
    </w:p>
    <w:p>
      <w:pPr>
        <w:pStyle w:val="Normal"/>
        <w:rPr/>
      </w:pPr>
      <w:r>
        <w:rPr/>
        <w:t>Mediante il sacramento dell'Ordine, il sacerdote viene trasformato nello stesso Cristo, per realizzare le opere di Cristo. Si opera in lui, grazie. ad uno specifico carattere. l'assimilazione a Cristo Capo e Pastore. Questa del carattere indelebile è nota inscindibile della consacrazione sacerdotale (cfr. PO 2; LG 21; CCC 1558): dono di Dio, dato per sempre!</w:t>
      </w:r>
    </w:p>
    <w:p>
      <w:pPr>
        <w:pStyle w:val="Normal"/>
        <w:rPr/>
      </w:pPr>
      <w:r>
        <w:rPr/>
        <w:t>Il sacerdote unto nello Spirito Santo, pertanto, deve prefiggersi la fedeltà assoluta e incondizionata al Signore e alla sua Chiesa, perché l'impegno del sacerdozio possiede in sé il segno dell'eternità.</w:t>
      </w:r>
    </w:p>
    <w:p>
      <w:pPr>
        <w:pStyle w:val="Normal"/>
        <w:rPr/>
      </w:pPr>
      <w:r>
        <w:rPr/>
        <w:t>Il sacerdote, come Cristo e in Cristo, è inviato. La missione salvifica che gli viene affidata per il bene degli uomini è richiesta dalla sua stessa consacrazione sacerdotale (cfr. LG 28) ed è già Implicita nella chiamata con la quale Dio interpella l'uomo. Dunque, vocazione, consacrazione e missione costituiscono il trittico di una stessa realtà, elementi costitutivi dell'essenzialità del sacerdozio (cfr. PDV 16).</w:t>
      </w:r>
    </w:p>
    <w:p>
      <w:pPr>
        <w:pStyle w:val="Normal"/>
        <w:rPr/>
      </w:pPr>
      <w:r>
        <w:rPr/>
        <w:t>3. Ricordare queste realtà, parlare dell'insostituibilità del sacerdozio ordinato equivale a compiere oggi un'azione che, per chi scruta nel profondo la vita ecclesiale, non può che apparire veramente provvidenziale. Non mancano, infatti. tentativi più o meno espliciti di snaturare l'intero evento ecclesiale, così come è stato voluto dal Divino Fondatore. Risale, infatti, alla volontà di Cristo che la sua Chiesa, Popolo di Dio in cammino, sia costituita e compaginata come società gerarchicamente ordinata (cfr. LG 20), dove, pur essendo tutti insigniti della stessa dignità, non tutti abbiano gli stessi compiti, ma con diversità di ministeri, cioè di uffici o servizi, ciascuno contribuisca secondo il proprio stato alla testimonianza del Vangelo nel mondo.</w:t>
      </w:r>
    </w:p>
    <w:p>
      <w:pPr>
        <w:pStyle w:val="Normal"/>
        <w:rPr/>
      </w:pPr>
      <w:r>
        <w:rPr/>
        <w:t>Per questo vi incoraggio nel vostro impegno di porre in evidenza la missione del presbitero alla luce della riflessione che state sviluppando in questa Plenaria.</w:t>
      </w:r>
    </w:p>
    <w:p>
      <w:pPr>
        <w:pStyle w:val="Normal"/>
        <w:rPr/>
      </w:pPr>
      <w:r>
        <w:rPr/>
        <w:t>4. Il presbitero è anzitutto guida del popolo a lui affidato. La struttura della Chiesa trascende sia il modello democratico che quello autocratico, perché si fonda sull'invio del Figlio da parte del Padre e sul conferimento della missione attraverso il dono dello Spirito Santo ai Dodici e ai loro successori (cfr. Gv 20, 21). , questo l'insegnamento già presente in Presbyterorum Ordinis, là dove il Decreto conciliare tratta "dell'autorità con cui Cristo fa crescere, santifica e governa il suo popolo" (cfr. 2). E questa un'Autorità che non ha origine dal basso e che non può, quindi, essere autonomamente definita nella sua estensione ed esercizio da nessun consesso di base.</w:t>
      </w:r>
    </w:p>
    <w:p>
      <w:pPr>
        <w:pStyle w:val="Normal"/>
        <w:rPr/>
      </w:pPr>
      <w:r>
        <w:rPr/>
        <w:t>Il presbitero è, poi, m unione con il suo Vescovo maestro della Parola. Ne è maestro, essendone prima servo (cfr. PO 4). Tutti i fedeli, in forza dei sacramenti dell'iniziazione cristiana, sono chiamati ad evangelizzare, secondo il proprio stato di vita, ma il ministro ordinato compie tale missione con un’autorevolezza e una grazia che gli pervengono non dalla pur necessaria scienza e competenza, ma dall'ordinazione (cfr. PDV 35).</w:t>
      </w:r>
    </w:p>
    <w:p>
      <w:pPr>
        <w:pStyle w:val="Normal"/>
        <w:rPr/>
      </w:pPr>
      <w:r>
        <w:rPr/>
        <w:t>Il presbitero è, infine, ministro dei sacramenti. Infatti non si può dare autentica evangelizzazione che non tenda a sfociare nella celebrazione dei sacramenti. Non può, dunque, esserci evangelizzazione che non sia orientata verso tale celebrazione (cfr. PO 5).</w:t>
      </w:r>
    </w:p>
    <w:p>
      <w:pPr>
        <w:pStyle w:val="Normal"/>
        <w:rPr/>
      </w:pPr>
      <w:r>
        <w:rPr/>
        <w:t>5. Tutto questo deve essere vissuto nella prospettiva della nuova evangelizzazione, che trova un suo momento forte nell'impegno del Grande Giubileo. Qui si intrecciano provvidenzialmente le vie tracciate dalla Lettera apostolica Tertio Millennio Adveniente e quelle indicate dai Direttori per i presbiteri e per i diaconi permanenti, dall’Istruzione su alcune questioni circa la collaborazione dei fedeli laici al ministero pastorale dei sacerdoti e da quanto sarà frutto della presente Plenaria.</w:t>
      </w:r>
    </w:p>
    <w:p>
      <w:pPr>
        <w:pStyle w:val="Normal"/>
        <w:rPr/>
      </w:pPr>
      <w:r>
        <w:rPr/>
        <w:t>Grazie all'universale e convinta applicazione di questi documenti, l'ormai consueta espressione nuova evangelizzazione potrà più, efficacemente tradursi in realtà operante. Il titolo stesso della vostra Plenaria mette a fuoco la peculiarità del sacerdote, il suo essere nella Chiesa e di fronte ad essa (cfr. PDV 16). Aiutare i sacerdoti a riscoprire le caratteristiche portanti del sacro ministero costituirà per essi la migliore preparazione a varcare le soglie della Porta santa convertiti alla verità di se stessi: quella di persone conformate a Cristo Capo e Pastore in virtù di uno specifico carattere. Soltanto di qui nasce la missione. Essa esige che ogni cristiano sia esattamente se stesso ed agisca di conseguenza. Si comprende allora l'insurrogabilità dei diversi stati di vita nella Chiesa.</w:t>
      </w:r>
    </w:p>
    <w:p>
      <w:pPr>
        <w:pStyle w:val="Normal"/>
        <w:rPr/>
      </w:pPr>
      <w:r>
        <w:rPr/>
        <w:t>E’ necessario, pertanto, rendere sempre più tersa l'identità e la specificità di ciascuno. Solo nel rispetto delle diverse e complementari identità la Chiesa sarà pienamente credente e quindi credibile e potrà entrare, ricca di speranza, nel nuovo Millennio (cfr. PDV 12).</w:t>
      </w:r>
    </w:p>
    <w:p>
      <w:pPr>
        <w:pStyle w:val="Normal"/>
        <w:rPr/>
      </w:pPr>
      <w:r>
        <w:rPr/>
        <w:t>In questa prospettiva, mentre vi invito a deporre ogni vostra iniziativa nelle mani di Colei che, come l'alba, preannuncia il sempre nuovo avvento del Signore Gesù nella storia, a tutt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100° CONGRESSO DELLA SOCIETA’ ITALIANA DI CHIRURGIA</w:t>
      </w:r>
    </w:p>
    <w:p>
      <w:pPr>
        <w:pStyle w:val="Normal"/>
        <w:rPr/>
      </w:pPr>
      <w:r>
        <w:rPr/>
        <w:t>15 ottobre 1998</w:t>
      </w:r>
    </w:p>
    <w:p>
      <w:pPr>
        <w:pStyle w:val="Normal"/>
        <w:rPr/>
      </w:pPr>
      <w:r>
        <w:rPr/>
        <w:t xml:space="preserve"> </w:t>
      </w:r>
    </w:p>
    <w:p>
      <w:pPr>
        <w:pStyle w:val="Normal"/>
        <w:rPr/>
      </w:pPr>
      <w:r>
        <w:rPr/>
        <w:t>Illustri Signori e Signore!</w:t>
      </w:r>
    </w:p>
    <w:p>
      <w:pPr>
        <w:pStyle w:val="Normal"/>
        <w:rPr/>
      </w:pPr>
      <w:r>
        <w:rPr/>
        <w:t>1. Porgo il mio cordiale benvenuto a tutti voi, partecipanti al Centesimo Congresso della prestigiosa Società Italiana di Chirurgia. Grazie per la vostra visita! La vostra presenza è per me particolarmente significativa, non solo a motivo della qualificata attività professionale che svolgete, ma anche per i fondamentali valori etici a cui intendete ispirare il vostro quotidiano lavoro.</w:t>
      </w:r>
    </w:p>
    <w:p>
      <w:pPr>
        <w:pStyle w:val="Normal"/>
        <w:rPr/>
      </w:pPr>
      <w:r>
        <w:rPr/>
        <w:t>Saluto cordialmente il Presidente, Professor Giorgio Ribotta, e lo ringrazio per le cortesi espressioni che ha voluto rivolgermi a nome di tutti. Con lui, saluto i Responsabili delle Società di Chirurgia delle Nazioni aderenti alla Comunità europea, nonché quelli delle altre Società nazionali consorelle ed i Presidenti delle Società Chirurgiche costituitesi come emanazione della Chirurgia generale.</w:t>
      </w:r>
    </w:p>
    <w:p>
      <w:pPr>
        <w:pStyle w:val="Normal"/>
        <w:rPr/>
      </w:pPr>
      <w:r>
        <w:rPr/>
        <w:t xml:space="preserve">2. Nel corso del vostro Convegno, avete approfondito i complessi compiti della Chirurgia. Avete, inoltre, analizzato le prospettive aperte dagli straordinari progressi che ne hanno accresciuto in misura notevole le possibilità terapeutiche come, ad esempio, nelle demolizioni e ricostruzioni organiche o nel vasto ambito dei trapianti. </w:t>
      </w:r>
    </w:p>
    <w:p>
      <w:pPr>
        <w:pStyle w:val="Normal"/>
        <w:rPr/>
      </w:pPr>
      <w:r>
        <w:rPr/>
        <w:t>Vostra predominante attenzione è la salvaguardia della salute del paziente ed il rispetto della sua integrità fisica, psichica e spirituale. Nel manifestare vivo compiacimento per questo nobile intento, auspico che esso costituisca la costante preoccupazione di ogni medico e chirurgo. L'umanizzazione della medicina non costituisce una dimensione secondaria, ma piuttosto l’anima di un esercizio della scienza medica capace di non lasciare inascoltate e deluse le attese dell’essere umano.</w:t>
      </w:r>
    </w:p>
    <w:p>
      <w:pPr>
        <w:pStyle w:val="Normal"/>
        <w:rPr/>
      </w:pPr>
      <w:r>
        <w:rPr/>
        <w:t>Con la vostra professione, voi intendete essere all’avanguardia nella tutela della vita, della quale, a causa della malattia, voi sperimentate le carenze ed i limiti, senza, tuttavia, rinunciare a lottare contro di essi per superarli o, almeno, per contenerne le più dolorose conseguenze. Nell’assolvimento di questa irrinunciabile vocazione, la Chiesa vi è accanto, poiché “nell’accoglienza amorosa e generosa di ogni vita umana, soprattutto se debole o malata, essa vive oggi un momento fondamentale della sua missione, tanto più necessaria, quanto più dominante si è fatta una «cultura di morte»” (Christifideles Laici , 38).</w:t>
      </w:r>
    </w:p>
    <w:p>
      <w:pPr>
        <w:pStyle w:val="Normal"/>
        <w:rPr/>
      </w:pPr>
      <w:r>
        <w:rPr/>
        <w:t>Anch’io ho avuto modo più volte, in questi anni, di condividere la condizione dei pazienti, facendo loro visita o dovendo io stesso ricoverarmi. Ho potuto così sperimentare la vostra perizia professionale accompagnata sempre da attenta umanità. Sono lieto di esprimere oggi a voi tutti i sentimenti del mio apprezzamento e della mia gratitudine per quanto compite verso chi soffre. Sento doveroso, in questo momento, rivolgere uno speciale e riconoscente pensiero al Professor Francesco Crucitti, recentemente scomparso, che ha saputo incarnare queste altissime qualità in maniera generosa ed esemplare.</w:t>
      </w:r>
    </w:p>
    <w:p>
      <w:pPr>
        <w:pStyle w:val="Normal"/>
        <w:rPr/>
      </w:pPr>
      <w:r>
        <w:rPr/>
        <w:t xml:space="preserve">3. Illustri Signori e Signore! Formulo voti che i lavori del vostro Congresso contribuiscano ad aprire il campo della Chirurgia a sempre più promettenti prospettive nel settore della prevenzione, della diagnostica, della terapia e della riabilitazione. La vostra attività di chirurghi è un impareggiabile dono per la società. </w:t>
      </w:r>
    </w:p>
    <w:p>
      <w:pPr>
        <w:pStyle w:val="Normal"/>
        <w:rPr/>
      </w:pPr>
      <w:r>
        <w:rPr/>
        <w:t>Iddio vi aiuti ad essere sempre fedeli allo spirito della vostra professione ed a servire con amore coloro che sperimentano la prova della malattia e della sofferenza. Vi dia la forza di svolgerla sempre con grande entusiasmo e spirito di servizio.</w:t>
      </w:r>
    </w:p>
    <w:p>
      <w:pPr>
        <w:pStyle w:val="Normal"/>
        <w:rPr/>
      </w:pPr>
      <w:r>
        <w:rPr/>
        <w:t>Fatevi maestri dei giovani chirurghi non soltanto dal punto di vista professionale, ma anche umano, perché alla vostra scuola essi possano prendersi cura della salute e della vita, ponendo in cima al loro impegno la dimensione etica che, sola, garantisce pienamente un autentico servizio alla persona.</w:t>
      </w:r>
    </w:p>
    <w:p>
      <w:pPr>
        <w:pStyle w:val="Normal"/>
        <w:rPr/>
      </w:pPr>
      <w:r>
        <w:rPr/>
        <w:t>Affido a Maria, Salute degli Infermi, i risultati del vostro Congresso ed assicuro il mio orante ricordo al Signore, Medico e Salvatore delle anime e dei corpi, affinché vi sostenga nella vostra attività.</w:t>
      </w:r>
    </w:p>
    <w:p>
      <w:pPr>
        <w:pStyle w:val="Normal"/>
        <w:rPr/>
      </w:pPr>
      <w:r>
        <w:rPr/>
        <w:t>Con tali sentimenti, imploro su di voi, sulle vostre famiglie e sui vostri collaboratori l’abbondanza dei celesti favori, in pegno dei quali vi imparto volentieri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 S. E. IL SIGNOR MARIJAN ŠUNJIC AMBASCIATORE DI CROAZIA PRESSO LA SANTA SEDE</w:t>
      </w:r>
    </w:p>
    <w:p>
      <w:pPr>
        <w:pStyle w:val="Normal"/>
        <w:rPr/>
      </w:pPr>
      <w:r>
        <w:rPr/>
        <w:t>Lunedì, 12 ottobre 1998</w:t>
      </w:r>
    </w:p>
    <w:p>
      <w:pPr>
        <w:pStyle w:val="Normal"/>
        <w:rPr/>
      </w:pPr>
      <w:r>
        <w:rPr/>
        <w:t>Signor Ambasciatore!</w:t>
      </w:r>
    </w:p>
    <w:p>
      <w:pPr>
        <w:pStyle w:val="Normal"/>
        <w:rPr/>
      </w:pPr>
      <w:r>
        <w:rPr/>
        <w:t>1. Nel darLe il benvenuto in Vaticano, accolgo con grande piacere le Lettere che L'accreditano presso la Santa Sede in qualità di Ambasciatore Straordinario e Plenipotenziario della Repubblica di Croazia.</w:t>
      </w:r>
    </w:p>
    <w:p>
      <w:pPr>
        <w:pStyle w:val="Normal"/>
        <w:rPr/>
      </w:pPr>
      <w:r>
        <w:rPr/>
        <w:t>La prego di voler trasmettere all'Illustrissimo Presidente della Repubblica, il Signor Franjo Tudjman, l'espressione della mia gratitudine per il deferente e cordiale pensiero che, anche a nome dell'intera Nazione da secoli legata alla Cattedra di Pietro, mi ha rinnovato per Suo tramite. Ringrazio, inoltre, Lei personalmente, Signor Ambasciatore, per gli auguri che ha voluto gentilmente porgermi in occasione dell'anniversario della mia elezione al ministero petrino.</w:t>
      </w:r>
    </w:p>
    <w:p>
      <w:pPr>
        <w:pStyle w:val="Normal"/>
        <w:rPr/>
      </w:pPr>
      <w:r>
        <w:rPr/>
        <w:t>La presentazione delle Sue credenziali si svolge a pochi giorni dal compimento della mia Visita pastorale in Croazia. Rimarranno indimenticabili per me le intense emozioni vissute nei vari incontri con la popolazione, in particolare nella Santa Messa durante la quale ho avuto la gioia di beatificare un illustre figlio della Croazia e fedele Pastore della Chiesa, il Cardinale Alojzije Stepinac. Per questo motivo ho voluto personalmente congratularmi con il Signor Presidente della Repubblica al termine della solenne Liturgia a Marija Bistrica. Rimangono altrettanto indelebili le impressioni raccolte sia nella solenne Eucaristia a Znjan, con la quale si sono voluti celebrare i 1700 anni della città di Split, sia negli incontri di Zagabria e di Solin.</w:t>
      </w:r>
    </w:p>
    <w:p>
      <w:pPr>
        <w:pStyle w:val="Normal"/>
        <w:rPr/>
      </w:pPr>
      <w:r>
        <w:rPr/>
        <w:t>La Nazione croata ha saputo mostrare ancora una volta, oltre alla sua viva fide ed al profondo attaccamento alla Chiesa cattolica, anche la sua dignità e la vivacità della sua cultura, elementi che hanno contribuito a rendere il Viaggio apostolico altamente significativo. Le Autorità sia ecclesiastiche che statali, a tutti i livelli, si sono impegnate al massimo per facilitare l'incontro del Successore di Pietro con le popolazioni, favorendo un fruttuoso svolgimento del mio ministero in mezzo ai Fratelli e alle Sorelle della Croazia. Colgo volentieri questa occasione per esprimere ancora una volta a tutti la mia riconoscenza.</w:t>
      </w:r>
    </w:p>
    <w:p>
      <w:pPr>
        <w:pStyle w:val="Normal"/>
        <w:rPr/>
      </w:pPr>
      <w:r>
        <w:rPr/>
        <w:t>2. Dopo le tribolazioni sperimentate negli anni della recente guerra, ora la Croazia gode del grande dono della pace. Formulo i migliori voti affinché questo fondamentale valore possa rafforzarsi sempre di più ed estendersi finalmente a tutti i popoli del Sud-Est d'Europa, chiamati a vivere nel reciproco rispetto, nel dialogo sincero, nella mutua collaborazione.</w:t>
      </w:r>
    </w:p>
    <w:p>
      <w:pPr>
        <w:pStyle w:val="Normal"/>
        <w:rPr/>
      </w:pPr>
      <w:r>
        <w:rPr/>
        <w:t>Caduto il totalitarismo comunista, il Suo Paese e le altre Nazioni dell'Europa Centrale ed Orientale non sono più separate dal resto della grande Famiglia delle Nazioni europee. Il Signore della storia, alle soglie del terzo millennio, ha ridonato a questi Popoli, dopo decenni di gravi sofferenze, il prezioso bene della libertà.</w:t>
      </w:r>
    </w:p>
    <w:p>
      <w:pPr>
        <w:pStyle w:val="Normal"/>
        <w:rPr/>
      </w:pPr>
      <w:r>
        <w:rPr/>
        <w:t>E' pertanto comprensibile e legittima la loro aspirazione a reinserirsi, alla pari di altre Nazioni del Continente, nel processo di costruzione della Casa comune, offrendo il proprio contributo spirituale, morale e culturale alla storica impresa. Perché le fondamenta dell'edificio risultino salde, sarà molto importante che possano poggiare sulla roccia sicura dei valori cristiani.</w:t>
      </w:r>
    </w:p>
    <w:p>
      <w:pPr>
        <w:pStyle w:val="Normal"/>
        <w:rPr/>
      </w:pPr>
      <w:r>
        <w:rPr/>
        <w:t>In questa prospettiva, auspico vivamente che non vadano deluse le legittime attese delle popolazioni di questi Paesi. Essi hanno oggi bisogno di leale e generoso appoggio nel superare le difficoltà che sono retaggio dei passati regimi totalitari, a livello sia economico e sociale che culturale e politico.</w:t>
      </w:r>
    </w:p>
    <w:p>
      <w:pPr>
        <w:pStyle w:val="Normal"/>
        <w:rPr/>
      </w:pPr>
      <w:r>
        <w:rPr/>
        <w:t>3. Passati i lunghi anni di dittature e di dolorose esperienze di violenza, a cui sono state sottoposte le popolazioni della regione, occorre oggi uno sforzo maggiore per costruire una vera democrazia a misura d'uomo. Essa non potrà ignorare, se tale vorrà essere, i presupposti etici che scaturiscono dalla verità dell'uomo quale si rivela all'indagine della sana ragione. In particolare, dovrà tener conto di ogni dimensione dell'essere umano, cominciando da quella spirituale e religiosa. Solo una democrazia che ponga la persona al centro di ogni interesse politico, economico, sociale, culturale, potrà dirsi pienamente rispettosa della dignità propria dell'essere umano. Come tale, non potrà non promuovere la famiglia, quale istituzione di base della società, né disattendere i doveri derivanti dalla solidarietà con i ceti più deboli. In definitiva, la meta verso cui ogni società deve sforzarsi di progredire è quella di una democrazia di responsabilità e di corresponsabilità, che promuova il benessere di tutti i ceti sociali, con precisi diritti e doveri per ogni cittadino.</w:t>
      </w:r>
    </w:p>
    <w:p>
      <w:pPr>
        <w:pStyle w:val="Normal"/>
        <w:rPr/>
      </w:pPr>
      <w:r>
        <w:rPr/>
        <w:t>Percorrendo questa strada, la Croazia potrà recare il suo contributo specifico alla crescita democratica e alla stabilità della regione, favorendo il costante progresso umano, civile e spirituale in essa e nell'intero Continente.</w:t>
      </w:r>
    </w:p>
    <w:p>
      <w:pPr>
        <w:pStyle w:val="Normal"/>
        <w:rPr/>
      </w:pPr>
      <w:r>
        <w:rPr/>
        <w:t>Nell'affrontare le non facili sfide del momento presente, è particolarmente importante, Signor Ambasciatore, che il Suo Paese, appartenente alle antiche Nazioni europee, cerchi di infondere speranza alle proprie popolazioni con gesti concreti di solidarietà verso i più poveri ed emarginati. E' questa infatti la strada che conduce verso il futuro. Incoraggio tutti a non arrendersi di fronte alle difficoltà che si incontrano inevitabilmente in tale impresa.</w:t>
      </w:r>
    </w:p>
    <w:p>
      <w:pPr>
        <w:pStyle w:val="Normal"/>
        <w:rPr/>
      </w:pPr>
      <w:r>
        <w:rPr/>
        <w:t>4. L'instaurazione della democrazia nel Suo Paese ha favorito lo sviluppo di buoni rapporti tra lo Stato e la Chiesa, confermati anche dallo stabilimento delle relazioni diplomatiche tra la Santa Sede e la Repubblica di Croazia e dalla firma di quattro Accordi specifici, tre conclusi nel dicembre del 1996 e l'altro firmato venerdì scorso. Tali Accordi, senza dubbio, daranno un ulteriore impulso all'intesa, facilitando una collaborazione sempre più proficua, secondo la competenza di ognuno, tra le istituzioni dello Stato e quelle della Chiesa, a vantaggio di tutti i cittadini della Croazia.</w:t>
      </w:r>
    </w:p>
    <w:p>
      <w:pPr>
        <w:pStyle w:val="Normal"/>
        <w:rPr/>
      </w:pPr>
      <w:r>
        <w:rPr/>
        <w:t>La Chiesa e lo Stato servono lo stesso uomo ed operano ambedue a suo vantaggio, ciascuno nell'ambito proprio. E' necessario pertanto che essi sappiano cooperare nei campi comuni, cercando tra loro l'intesa, così da essere in grado di rispondere fattivamente, nel pieno rispetto delle reciproche autonomie e competenze, alle legittime attese dei cittadini, i quali sono in maggioranza cattolici.</w:t>
      </w:r>
    </w:p>
    <w:p>
      <w:pPr>
        <w:pStyle w:val="Normal"/>
        <w:rPr/>
      </w:pPr>
      <w:r>
        <w:rPr/>
        <w:t>La società civile e la Chiesa che è in Croazia, camminando insieme, scriveranno pagine significative per la storia di un popolo le cui antiche radici affondano nell'humus fecondo dei valori cristiani.</w:t>
      </w:r>
    </w:p>
    <w:p>
      <w:pPr>
        <w:pStyle w:val="Normal"/>
        <w:rPr/>
      </w:pPr>
      <w:r>
        <w:rPr/>
        <w:t>5. Signor Ambasciatore, è con tali prospettive piene di speranza che porgo a Lei i miei fervidi auguri per il felice e fruttuoso compimento della Sua alta missione presso la Sede Apostolica, nello spirito di quei rapporti sempre cordiali tra il Successore di Pietro e il Popolo croato, a cui Ella ha voluto fare cenno nel Suo discorso.</w:t>
      </w:r>
    </w:p>
    <w:p>
      <w:pPr>
        <w:pStyle w:val="Normal"/>
        <w:rPr/>
      </w:pPr>
      <w:r>
        <w:rPr/>
        <w:t>Avvaloro tali auspici con la Benedizione Apostolica, che cordialmente imparto a Lei, ai Suoi Collaboratori e Familiari ed a tutti i cittadini della cara Croaz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 CONCERTO NELL’AULA PAOLO VI</w:t>
      </w:r>
    </w:p>
    <w:p>
      <w:pPr>
        <w:pStyle w:val="Normal"/>
        <w:rPr/>
      </w:pPr>
      <w:r>
        <w:rPr/>
        <w:t>Domenica, 11 ottobre 1998</w:t>
      </w:r>
    </w:p>
    <w:p>
      <w:pPr>
        <w:pStyle w:val="Normal"/>
        <w:rPr/>
      </w:pPr>
      <w:r>
        <w:rPr/>
        <w:t xml:space="preserve"> </w:t>
      </w:r>
    </w:p>
    <w:p>
      <w:pPr>
        <w:pStyle w:val="Normal"/>
        <w:rPr/>
      </w:pPr>
      <w:r>
        <w:rPr/>
        <w:t xml:space="preserve">1. Questa giornata, che ha visto elevata agli onori degli altari Teresa Benedetta della Croce, si è conclusa con un solenne "Te Deum". Abbiamo avuto la gioia di assistere ad una straordinaria esecuzione musicale, che ci ha aiutato a meditare ed a contemplare l'opera misericordiosa di Dio. Mentre ripenso alle melodie ascoltate, mi torna alla mente un'espressione di Edith Stein, della quale abbiamo ascoltato alcuni brani significativi: "Ci sono delle circostanze nelle quali ci s'intende più facilmente senza parole". La musica, quando interpreta i nobili sentimenti dello spirito umano, non ha bisogno di parole per farsi comprendere. E' un linguaggio universale, profondo e altamente espressivo. L'odierno concerto manifesta, inoltre, che la musica può diventare lode a Dio. Ringraziamo il Signore per la bella esperienza che ci ha dato di vivere stasera! </w:t>
      </w:r>
    </w:p>
    <w:p>
      <w:pPr>
        <w:pStyle w:val="Normal"/>
        <w:rPr/>
      </w:pPr>
      <w:r>
        <w:rPr/>
        <w:t xml:space="preserve">2. Ich danke dem Sinfonieorchester und dem Chor des Mitteldeutschen Rundfunks unter der Leitung von Professor Howard Arman für dieses großartige Geschenk. Es bewegt mich, daß mein Landsmann Krzysztof Penderecki nach Rom gekommen ist, um das von ihm komponierte "Te Deum" zu dirigieren, das er mir vor zwanzig Jahren anläßlich meiner Wahl in das oberste Hirtenamt der Kirche gewidmet hat. Den Musikern, Interpreten und all jenen, die in irgendeiner Weise zum guten Gelingen dieses Konzertes beigetragen haben, gilt mein herzlicher Dank. </w:t>
      </w:r>
    </w:p>
    <w:p>
      <w:pPr>
        <w:pStyle w:val="Normal"/>
        <w:rPr/>
      </w:pPr>
      <w:r>
        <w:rPr/>
        <w:t xml:space="preserve">3. Einen herzlichen Gruß entbiete ich allen, die sich heute hier eingefunden haben: den Verantwortlichen im politischen und kirchlichen Leben, den Angehörigen und Pilgern. Besonders erwähnen möchte ich die Pilger deutscher Sprache, die zur Heiligsprechung ihrer Landsmännin nach Rom gekommen sind. Stellvertretend für jene, die an der Vorbereitung dieses bedeutenden Ereignisses beteiligt waren, grüße ich Herrn Kardinal Joachim Meisner und den Vorsitzenden der Deutschen Bischofskonferenz, Bischof Karl Lehmann. </w:t>
      </w:r>
    </w:p>
    <w:p>
      <w:pPr>
        <w:pStyle w:val="Normal"/>
        <w:rPr/>
      </w:pPr>
      <w:r>
        <w:rPr/>
        <w:t>4. I wish to express my gratitude to the many Jewish people present here this evening, mainly from the United States of America. I warmly greet all of them. In particular, I welcome the many relatives of Edith Stein. They can be rightly proud of having in their family a woman who has given such a splendid example of intelligence and faith.</w:t>
      </w:r>
    </w:p>
    <w:p>
      <w:pPr>
        <w:pStyle w:val="Normal"/>
        <w:rPr/>
      </w:pPr>
      <w:r>
        <w:rPr/>
        <w:t xml:space="preserve">5. Liebe Schwestern und Brüder! Gott beruft uns alle zur Heiligkeit. Er hat einen Plan mit jedem einzelnen. Manchmal ist es schwierig, Gottes Plan zu entdecken. Man braucht Geduld und Treue, Stille und Bereitschaft hinzuhören. Übrigens: Auch um ein Konzert zu genießen, wie wir es heute Abend geschenkt bekamen, braucht man ein aufmerksames Gehör. </w:t>
      </w:r>
    </w:p>
    <w:p>
      <w:pPr>
        <w:pStyle w:val="Normal"/>
        <w:rPr/>
      </w:pPr>
      <w:r>
        <w:rPr/>
        <w:t xml:space="preserve">Edith Stein ist für uns Beispiel und Begleiterin. Auch sie hat vom geheimnisvollen Plan, den Gott für ihr Leben geschrieben hatte, am Anfang nur "einzelne verlorene Töne" einer Melodie wahrgenommen, die ihr aus der Ferne zugetragen wurden. In der Schule des Kreuzes fanden diese Töne dann ihren Zusammenklang und wurden zu einer ganzen Symphonie. </w:t>
      </w:r>
    </w:p>
    <w:p>
      <w:pPr>
        <w:pStyle w:val="Normal"/>
        <w:rPr/>
      </w:pPr>
      <w:r>
        <w:rPr/>
        <w:t xml:space="preserve">Auf ihre Fürsprache hin möge auch unser Leben zu einer harmonischen Symphonie zum Lob und zur Ehre Gottes werden. Mit diesen Gedanken segne ich Euch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MONDIALE DELL’UNIONE INTERNAZIONALE CRISTIANA DIRIGENTI DI IMPRESA E AI PARTECIPANTI AL CONVEGNO NAZIONALE PROMOSSO DALLA SOCIETÀ DI SAN VINCENZO DE’ PAOLI</w:t>
      </w:r>
    </w:p>
    <w:p>
      <w:pPr>
        <w:pStyle w:val="Normal"/>
        <w:rPr/>
      </w:pPr>
      <w:r>
        <w:rPr/>
        <w:t>10 ottobre 1998</w:t>
      </w:r>
    </w:p>
    <w:p>
      <w:pPr>
        <w:pStyle w:val="Normal"/>
        <w:rPr/>
      </w:pPr>
      <w:r>
        <w:rPr/>
        <w:t xml:space="preserve"> </w:t>
      </w:r>
    </w:p>
    <w:p>
      <w:pPr>
        <w:pStyle w:val="Normal"/>
        <w:rPr/>
      </w:pPr>
      <w:r>
        <w:rPr/>
        <w:t>Messieurs les Cardinaux, Monsieur le Président, Mesdames, Messieurs,</w:t>
      </w:r>
    </w:p>
    <w:p>
      <w:pPr>
        <w:pStyle w:val="Normal"/>
        <w:rPr/>
      </w:pPr>
      <w:r>
        <w:rPr/>
        <w:t>1. Je vous accueille avec joie à l’occasion du vingtième Congrès mondial de l’Union internationale chrétienne des Dirigeants d’Entreprise (UNIAPAC). Votre présence est le signe de votre engagement chrétien et de votre désir de travailler pour que l’économie mondiale soit véritablement au service de la personne humaine. Le défi qui se pose à vous consiste à garantir l’efficacité et la qualité de la production dans un monde marqué par l’esprit de compétition, sans jamais perdre de vue la dimension humaine de l’économie.</w:t>
      </w:r>
    </w:p>
    <w:p>
      <w:pPr>
        <w:pStyle w:val="Normal"/>
        <w:rPr/>
      </w:pPr>
      <w:r>
        <w:rPr/>
        <w:t>L’économie mondiale va rapidement vers une plus large interdépendance des marchés. Les conséquences en sont d’une grande portée et sont très complexes. En tant qu’hommes et femmes d’affaires chrétiens, votre compréhension de la mondialisation ne doit pas se limiter simplement aux réalités économiques. Votre congrès est une occasione particulière d’affirmer que la mondialisation au niveau économique ne doit pas négliger la dignité inaliénable de tout être humain et le fait que les biens de la création ont une destinée universelle. Les personnes et le travail humain ne doivent jamais devenir uniquement deux éléments à côté d’autres dans les processus de production. Un document récent du Bureau international du Travail, la Déclaration sur les Principes fondamentaux et les Droits au Travail, établit les critères de base si l’on veut que les droits des travailleurs soient partout respectés. Les chefs d’entreprise chrétiens sont appelés à montrer la voie, afin que ces critères soient utilisés sans crainte et de manière identique dans tous les pays.</w:t>
      </w:r>
    </w:p>
    <w:p>
      <w:pPr>
        <w:pStyle w:val="Normal"/>
        <w:rPr/>
      </w:pPr>
      <w:r>
        <w:rPr/>
        <w:t>2. Vous avez aussi la charge de promouvoir la solidarité dans tous les processus économiques. La globalisation doit entraîner une plus grande participation des personnes et non leur exclusion ou leur marginalisation, un plus grand partage et non un appauvrissement d’une part importante de la population au bénéfice d’un petit nombre. Aucune personne ne doit être exclue des circuits économiques, mais au contraire chacun doit pouvoir bénéficier des progrès technologiques at sociaux, ainsi que des fruits de la création.</w:t>
      </w:r>
    </w:p>
    <w:p>
      <w:pPr>
        <w:pStyle w:val="Normal"/>
        <w:rPr/>
      </w:pPr>
      <w:r>
        <w:rPr/>
        <w:t>Par vos réflexions et par les décisions que vous pouvez prendre au sein de vos entreprises, en concertation avec l’ensemble du personnel, vous ouvrirez des voies nouvelles, montrant que l’attention à l’homme peut aller de pair avec le développement économique. Dans cet esprit, il importe que les petites et moyennes entreprises, qui représentent souvent l’avenir des communautés humaines des pays en voies de développement ou des zones défavorisées, puissent prendre conscience de l’importance de leur présence pour les populations locales. Certains projets sont même la seule espérance pour des jeunes de ces régions. Je me réjouis que beaucoup d’entre vous, attentifs à ces questions, soient déjà engagés dans ce domaine. Je vous invite à continuer à travailler dans ce sens, pour que, dans la vie économique, chacun reconnaisse sa responsabilité et l’exerce avec soin, en vue du service de ses frères.</w:t>
      </w:r>
    </w:p>
    <w:p>
      <w:pPr>
        <w:pStyle w:val="Normal"/>
        <w:rPr/>
      </w:pPr>
      <w:r>
        <w:rPr/>
        <w:t>À vous tous et aux membres de vos familles, j’accorde de grand cœur la Bénédiction apostolique.</w:t>
      </w:r>
    </w:p>
    <w:p>
      <w:pPr>
        <w:pStyle w:val="Normal"/>
        <w:rPr/>
      </w:pPr>
      <w:r>
        <w:rPr/>
        <w:t>3. I warmly welcome the English-speaking members of the International Christian Union of Business Executives. Be steadfast in bearing witness to the values of the Gospel in your professional lives. Never cease to promote the good of the human person by ensuring that the principles of justice and solidarity are respected in business enterprises and relations.</w:t>
      </w:r>
    </w:p>
    <w:p>
      <w:pPr>
        <w:pStyle w:val="Normal"/>
        <w:rPr/>
      </w:pPr>
      <w:r>
        <w:rPr/>
        <w:t>Dirijo un cordial saludo a los participantes de lengua española en este Congreso Internacional, a la vez que les expreso mi confianza en que la riqueza histórica y cultural de sus países de origen favorezca su actividad creativa, para que el progreso económico acompañe al progreso integral de las personas y los pueblos, poniéndose al servicio del valor más importante e insustituible, que es la dignidad del ser humano.</w:t>
      </w:r>
    </w:p>
    <w:p>
      <w:pPr>
        <w:pStyle w:val="Normal"/>
        <w:rPr/>
      </w:pPr>
      <w:r>
        <w:rPr/>
        <w:t>4. Ed ora la mia parola si rivolge a voi, carissimi Fratelli e Sorelle che partecipate al Convegno Nazionale Italiano della Società di San Vincenzo de’ Paoli. Saluto il Presidente Generale, i Presidenti dei Consigli Regionali e Centrali, voi tutti che con la vostra presenza richiamate alla mia mente il bene discreto ed operoso quotidianamente realizzato dai Vincenziani e dalle Vincenziane in tante regioni d’Italia.</w:t>
      </w:r>
    </w:p>
    <w:p>
      <w:pPr>
        <w:pStyle w:val="Normal"/>
        <w:rPr/>
      </w:pPr>
      <w:r>
        <w:rPr/>
        <w:t>Serbo ancora vivo il ricordo della solenne celebrazione del 22 agosto dello scorso anno, quando a Parigi in occasione della XII Giornata Mondiale della Gioventù  ho avuto la gioia di proclamare Beato il venerabile Federico Ozanam, desiderando in tal modo proporre ai credenti ed in particolare ai giovani, questa splendida figura di laico cristiano, di padre di famiglia e di docente universitario.</w:t>
      </w:r>
    </w:p>
    <w:p>
      <w:pPr>
        <w:pStyle w:val="Normal"/>
        <w:rPr/>
      </w:pPr>
      <w:r>
        <w:rPr/>
        <w:t>Di fronte allo scandalo di povertà antiche e nuove presenti anche nelle odierne società opulente, come continuare a vivere l’insegnamento del Beato Federico Ozanam? Come rispondere ai bisogni di quanti sono costretti a lasciare la propria terra d’origine, dei rifugiati e dei clandestini, delle famiglie senza diritti e senza il necessario per vivere; di tanti disoccupati, degli anziani soli ed abbandonati, degli ammalati e delle persone sfruttate e rese schiave dall’avidità e dall’egoismo?</w:t>
      </w:r>
    </w:p>
    <w:p>
      <w:pPr>
        <w:pStyle w:val="Normal"/>
        <w:rPr/>
      </w:pPr>
      <w:r>
        <w:rPr/>
        <w:t>5. Su questi interrogativi avete riflettuto durante i lavori di questi giorni, alla ricerca di nuove possibilità per dilatare i confini della carità, annunciando il Vangelo nel linguaggio a tutti più accessibile, quello dell’amore per gli ultimi.</w:t>
      </w:r>
    </w:p>
    <w:p>
      <w:pPr>
        <w:pStyle w:val="Normal"/>
        <w:rPr/>
      </w:pPr>
      <w:r>
        <w:rPr/>
        <w:t>Nell’augurarvi di essere nella società italiana degni discepoli e continuatori dell’opera di Federico Ozanam, vi esorto a fare della preghiera e dell’esercizio concreto della fraternità l’anima del servizio ai poveri. Le vostre riunioni non siano soltanto occasioni per conoscere e servire i bisogni del prossimo, ma diventino momenti di crescita spitituale, attraverso l’ascolto della Parola di Dio, l’orazione fervente ed il dialogo fraterno. La vostra Associazione senta pienamente il respiro della Chiesa e, in piena sintonia con i suoi Pastori, doni ai bisognosi un amore continuamente misurato sulla carità di Colui che da ricco si fece povero per amore (cfr 2 Cor 8, 9).</w:t>
      </w:r>
    </w:p>
    <w:p>
      <w:pPr>
        <w:pStyle w:val="Normal"/>
        <w:rPr/>
      </w:pPr>
      <w:r>
        <w:rPr/>
        <w:t>Con tali auspici, mentre vi incoraggio nei vostri propositi di bene, vi affido alla materna protezione della Vergine Santa e, invocando su tutti i soci e socie la protezione di San Vincenzo de’ Paoli e del Beato Federico Ozanam, di cuore vi impar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SIGNOR MARIÁN SERVÁTKA, AMBASCIATORE DELLA REPUBBLICA SLOVACCA PRESSO LA SANTA SEDE </w:t>
      </w:r>
    </w:p>
    <w:p>
      <w:pPr>
        <w:pStyle w:val="Normal"/>
        <w:rPr/>
      </w:pPr>
      <w:r>
        <w:rPr/>
        <w:t>9 ottobre 1998</w:t>
      </w:r>
    </w:p>
    <w:p>
      <w:pPr>
        <w:pStyle w:val="Normal"/>
        <w:rPr/>
      </w:pPr>
      <w:r>
        <w:rPr/>
        <w:t xml:space="preserve"> </w:t>
      </w:r>
    </w:p>
    <w:p>
      <w:pPr>
        <w:pStyle w:val="Normal"/>
        <w:rPr/>
      </w:pPr>
      <w:r>
        <w:rPr/>
        <w:t>Signor Ambasciatore!</w:t>
      </w:r>
    </w:p>
    <w:p>
      <w:pPr>
        <w:pStyle w:val="Normal"/>
        <w:rPr/>
      </w:pPr>
      <w:r>
        <w:rPr/>
        <w:t>1. E' con grande piacere che Le do il benvenuto, nel momento in cui Ella presenta le Lettere che L'accreditano presso la Santa Sede in qualità di Ambasciatore straordinario plenipotenziario della Repubblica Slovacca.</w:t>
      </w:r>
    </w:p>
    <w:p>
      <w:pPr>
        <w:pStyle w:val="Normal"/>
        <w:rPr/>
      </w:pPr>
      <w:r>
        <w:rPr/>
        <w:t>La prego di voler esprimere al Signor Vladimír Meciar, Presidente del Consiglio uscente, la mia cordiale gratitudine per il cortese saluto di cui Ella si è fatto tramite. A mia volta, formulo voti di ogni bene per il Governo che sarà formato sulla base delle recenti elezioni, affinché la Slovacchia possa proseguire con rinnovato slancio il cammino intrapreso sulla via della democrazia, della libertà e della giustizia sociale.</w:t>
      </w:r>
    </w:p>
    <w:p>
      <w:pPr>
        <w:pStyle w:val="Normal"/>
        <w:rPr/>
      </w:pPr>
      <w:r>
        <w:rPr/>
        <w:t>Se guardiamo alle vicende di quest'ultimo decennio, possiamo osservare come la Santa Sede e la Nazione slovacca abbiano progressivamente ripristinato e consolidato i reciproci ed antichi legami. La mia visita pastorale in Boemia, Moravia e Slovacchia, nel 1990; lo stabilimento di relazioni diplomatiche a livello di Ambasciata e di Nunziatura Apostolica con la Repubblica Slovacca diventata indipendente - e qui il mio pensiero riconoscente va al suo illustre predecessore, il Signor Anton Neuwirth, primo Ambasciatore presso la Santa Sede-l'indimenticabile viaggio apostolico in Slovacchia nel 1995; gli incontri con i Vescovi e quelli settimanali con i pellegrini slovacchi: tutti questi eventi costituiscono come le tappe di un provvidenziale itinerario di conoscenza della realtà slovacca da parte del Successore di Pietro, di cui è doveroso render grazie al Signore.</w:t>
      </w:r>
    </w:p>
    <w:p>
      <w:pPr>
        <w:pStyle w:val="Normal"/>
        <w:rPr/>
      </w:pPr>
      <w:r>
        <w:rPr/>
        <w:t>2. Con vivo apprezzamento ho ascoltato, Signor Ambasciatore, le sue parole riguardanti i miei Predecessori che, nella storia, hanno preso decisioni altamente significative nei confronti del popolo slovacco. Nel ringraziarLa per i sentimenti che traspaiono da questa interessante retrospettiva storica, desidero assicurare che la Santa Sede continuerà ad offrire il suo peculiare sostegno alla cara Nazione da Lei rappresentata, come ad ogni popolo che lotta pacificamente per affermare le proprie legittime aspirazioni alla libertà e per dare il proprio contributo nell'ambito della comunità internazionale.</w:t>
      </w:r>
    </w:p>
    <w:p>
      <w:pPr>
        <w:pStyle w:val="Normal"/>
        <w:rPr/>
      </w:pPr>
      <w:r>
        <w:rPr/>
        <w:t>In questa delicata fase della storia è più che mai necessario che il popolo slovacco rimanga fedele alle proprie radici spirituali e culturali. Esse, anzi, domandano di essere riscoperte e rivitalizzate, soprattutto da parte delle nuove generazioni, alle quali sia così dato di proseguire il cammino dell'autentico progresso in un contesto mutato e complesso, qual è quello dell'Europa oggi. Pur dinanzi alle inevitabili difficoltà, non bisogna cessare di lavorare per fare dell'Europa una casa comune, che si estenda dall'Atlantico agli Urali, ricca delle sue molteplici tradizioni culturali, aperta al mondo e solidale con i popoli in via di sviluppo. In tale contesto la Slovacchia apporta l'eredità dei Santi Cirillo e Metodio, dei valori umani fecondati dal Vangelo e passati al crogiolo di dure prove e sofferenze.</w:t>
      </w:r>
    </w:p>
    <w:p>
      <w:pPr>
        <w:pStyle w:val="Normal"/>
        <w:rPr/>
      </w:pPr>
      <w:r>
        <w:rPr/>
        <w:t>3. L'auspicata opera di rinnovamento etico e culturale richiede un'efficiente e qualificata opera formativa a tutti i livelli, curata da maestri e professori adeguatamente preparati. Questo, come Ella ben sa, è uno degli ambiti nei quali la Chiesa, nel corso del suo bimillenario cammino, ha profuso grandi energie, animata dalla passione per la promozione integrale dell'uomo e da molteplici carismi orientati al campo specifico dell'educazione. Sono lieto che l'ordinamento scolastico slovacco abbia visto in questi anni la ripresa dell'insegnamento della religione, come pure la rinascita delle scuole cattoliche. Auspico di cuore che la frequenza a queste ultime possa essere effettivamente alla portata di tutti, perché è a tutti che la Chiesa intende offrire il servizio delle sue istituzioni. Al riguardo, mi associo volentieri al suo auspicio che tale processo possa venir presto coronato con l'apertura di una università cattolica.</w:t>
      </w:r>
    </w:p>
    <w:p>
      <w:pPr>
        <w:pStyle w:val="Normal"/>
        <w:rPr/>
      </w:pPr>
      <w:r>
        <w:rPr/>
        <w:t>Struttura portante dell'intera società è la famiglia. Colgo volentieri questa occasione per invitare le autorità governative a sviluppare e incentivare l'azione politica e sociale in favore delle famiglie, non in termini meramente assistenziali ma strutturali, vale a dire riconoscendo all'istituzione familiare fondata sull'indissolubile vincolo del matrimonio il ruolo centrale che le compete e che di fatto essa svolge, non raramente a prezzo di pesanti sacrifici. La Comunità ecclesiale in questo campo non mancherà di far sentire il suo costante sostegno, anzitutto sul piano formativo, favorendo la nascita e il cammino di famiglie solide e mature; ed inoltre promuovendo fra di esse quella solidarietà che, se è frutto ed espressione della novità evangelica, al tempo stesso va a beneficio del tessuto sociale nel suo complesso.</w:t>
      </w:r>
    </w:p>
    <w:p>
      <w:pPr>
        <w:pStyle w:val="Normal"/>
        <w:rPr/>
      </w:pPr>
      <w:r>
        <w:rPr/>
        <w:t xml:space="preserve">4. Sono lieto, Signor Ambasciatore, che, come Ella ha voluto sottolineare, la Nazione slovacca si senta vivamente ed attivamente coinvolta nel cammino verso il Grande Giubileo del 2000. Questo Anno Santo, mentre, per sua natura, costituisce un appuntamento spirituale per i cattolici, per tutti i cristiani e, più in generale, per ogni credente ed ogni uomo pellegrino sulla terra, rappresenta per tutti i popoli un significativo traguardo epocale, quasi una verifica della loro vocazione storica; e ciò vale eminentemente per quelle nazioni - tra le quali si annoverano anche gli Slovacchi - che da oltre un millennio hanno intrapreso il loro cammino sotto il segno di Cristo e del suo Vangelo. </w:t>
      </w:r>
    </w:p>
    <w:p>
      <w:pPr>
        <w:pStyle w:val="Normal"/>
        <w:rPr/>
      </w:pPr>
      <w:r>
        <w:rPr/>
        <w:t>Prepararsi al Giubileo potrebbe, pertanto, essere per il vostro Paese l'occasione per verificare se gli orientamenti politici sono effettivamente rispettosi e promozionali della persona umana e dei suoi diritti sin dal momento della sua concezione; se progredisce il processo di democratizzazione della società; se viene effettivamente promossa la cultura della vita, della riconciliazione, della solidarietà, contrastando le facili tendenze all'individualismo, al consumismo, all'edonismo, che in nome di falsi ideali di libertà finiscono spesso per gravare sulle spalle dei più deboli.</w:t>
      </w:r>
    </w:p>
    <w:p>
      <w:pPr>
        <w:pStyle w:val="Normal"/>
        <w:rPr/>
      </w:pPr>
      <w:r>
        <w:rPr/>
        <w:t>5. Signor Ambasciatore, auspico che durante il suo mandato le relazioni tra la Santa Sede e la Repubblica Slovacca conoscano un ulteriore positivo consolidamento. A tal fine, non sarà di poca importanza, tra l'altro, portare a termine le trattative per la stipulazione degli Accordi bilaterali, i quali favoriranno un preciso quadro giuridico dei rapporti tra lo Stato slovacco e la Chiesa cattolica, permettendo a questa di continuare con maggior sicurezza e rinnovato impegno la sua missione di evangelizzazione e di promozione sociale.</w:t>
      </w:r>
    </w:p>
    <w:p>
      <w:pPr>
        <w:pStyle w:val="Normal"/>
        <w:rPr/>
      </w:pPr>
      <w:r>
        <w:rPr/>
        <w:t>Le auguro una serena e proficua permanenza a Roma e di cuore benedico Lei ed il servizio che si accinge a compiere. Imparto la mia Benedizione anche alla sua famiglia, ai collaboratori ed a tutti i cittadini della cara Slovacchia, che affido alla protezione dell'amata e venerata Patrona, Maria Vergine Addolora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V CONGRESSO MONDIALE PROMOSSO DAL PONTIFICIO CONSIGLIO DELLA PASTORALE PER I MIGRANTI E GLI ITINERANTI</w:t>
      </w:r>
    </w:p>
    <w:p>
      <w:pPr>
        <w:pStyle w:val="Normal"/>
        <w:rPr/>
      </w:pPr>
      <w:r>
        <w:rPr/>
        <w:t>9 ottobre 1998</w:t>
      </w:r>
    </w:p>
    <w:p>
      <w:pPr>
        <w:pStyle w:val="Normal"/>
        <w:rPr/>
      </w:pPr>
      <w:r>
        <w:rPr/>
        <w:t xml:space="preserve"> </w:t>
      </w:r>
    </w:p>
    <w:p>
      <w:pPr>
        <w:pStyle w:val="Normal"/>
        <w:rPr/>
      </w:pPr>
      <w:r>
        <w:rPr/>
        <w:t>Carissimi Fratelli e Sorelle!</w:t>
      </w:r>
    </w:p>
    <w:p>
      <w:pPr>
        <w:pStyle w:val="Normal"/>
        <w:rPr/>
      </w:pPr>
      <w:r>
        <w:rPr/>
        <w:t>1. Sono lieto di incontrarvi in occasione del Congresso della pastorale per i Migranti e i Rifugiati, in cui avete affrontato il tema: "Le migrazioni all’alba del terzo millennio". Vi accolgo volentieri e tutti vi saluto con affetto. Ringrazio in particolare Mons. Stephen Fumio Hamao per le parole che a nome di tutti ha voluto rivolgermi ed esprimo a ciascuno l'augurio di un generoso e proficuo servizio ecclesiale. Confido che le analisi elaborate, le decisioni prese e i propositi maturati nel corso del Congresso possano costituire un valido stimolo per chi nella Chiesa e nella società condivide la sollecitudine per i migranti e i rifugiati.</w:t>
      </w:r>
    </w:p>
    <w:p>
      <w:pPr>
        <w:pStyle w:val="Normal"/>
        <w:rPr/>
      </w:pPr>
      <w:r>
        <w:rPr/>
        <w:t xml:space="preserve">Le migrazioni costituiscono un problema la cui urgenza cresce di pari passo con la complessità. Quasi dappertutto oggi c'è la tendenza a chiudere le frontiere e a rendere molto rigorosi i controlli. Di migrazioni, tuttavia, ora si parla più di prima e in toni sempre più allarmati, non solo perché la chiusura delle frontiere ha messo in movimento flussi incontrollati di clandestini, con tutti i rischi e le incertezze che tale fenomeno comporta, ma anche perché le difficili condizioni di vita, che sono all’origine della crescente pressione migratoria, mostrano sintomi di ulteriore aggravamento. </w:t>
      </w:r>
    </w:p>
    <w:p>
      <w:pPr>
        <w:pStyle w:val="Normal"/>
        <w:rPr/>
      </w:pPr>
      <w:r>
        <w:rPr/>
        <w:t>2. Mi pare opportuno ribadire, in questo contesto, che diritto primario dell’uomo è di vivere nella propria patria. Questo diritto tuttavia diventa effettivo solo se si tengono costantemente sotto controllo i fattori che spingono all'emigrazione. Essi sono, tra gli altri, i conflitti interni, le guerre, il sistema di governo, l’iniqua distribuzione delle risorse economiche, la politica agricola incoerente, l'industrializzazione irrazionale, la corruzione dilagante. Per correggere queste situazioni, è indispensabile promuovere uno sviluppo economico equilibrato, il progressivo superamento delle disuguaglianze sociali, il rispetto scrupoloso della persona umana, il buon funzionamento delle strutture democratiche. Indispensabile è pure porre in atto tempestivi interventi correttivi dell'attuale sistema economico e finanziario, dominato e manipolato dai Paesi industrializzati a danno dei Paesi in via di sviluppo.</w:t>
      </w:r>
    </w:p>
    <w:p>
      <w:pPr>
        <w:pStyle w:val="Normal"/>
        <w:rPr/>
      </w:pPr>
      <w:r>
        <w:rPr/>
        <w:t>La chiusura delle frontiere, infatti, spesso non è motivata semplicemente da un diminuito o da un cessato bisogno dell’apporto della manodopera immigrata, ma dall’affermarsi di un sistema produttivo impostato sulla logica dello sfruttamento del lavoro.</w:t>
      </w:r>
    </w:p>
    <w:p>
      <w:pPr>
        <w:pStyle w:val="Normal"/>
        <w:rPr/>
      </w:pPr>
      <w:r>
        <w:rPr/>
        <w:t>3. Fino a tempi recenti la ricchezza dei Paesi industrializzati veniva prodotta sul posto, con il contributo anche di numerosi immigrati. Con la dislocazione del capitale e delle attività imprenditoriali tanta parte di quella ricchezza viene prodotta nei Paesi in via di sviluppo, dove la manodopera è disponibile a basso prezzo. In questo modo i Paesi industrializzati hanno trovato il modo di usufruire dell’apporto di manodopera a basso prezzo senza dover sopportare l’onere della presenza di immigrati. Così, questi lavoratori corrono il rischio di essere ridotti a nuovi "servi della gleba", vincolati ad un capitale mobile che, tra le tante situazioni di povertà, seleziona di volta in volta quelle in cui la manodopera è a minor prezzo. E’ chiaro che un simile sistema è inaccettabile: in esso infatti la dimensione umana del lavoro è praticamente ignorata.</w:t>
      </w:r>
    </w:p>
    <w:p>
      <w:pPr>
        <w:pStyle w:val="Normal"/>
        <w:rPr/>
      </w:pPr>
      <w:r>
        <w:rPr/>
        <w:t>Occorre riflettere seriamente sulla geografia della fame nel mondo, perché la solidarietà prenda il sopravvento sulla ricerca del profitto e su quelle leggi di mercato che non tengono conto della dignità della persona umana e dei suoi diritti inalienabili.</w:t>
      </w:r>
    </w:p>
    <w:p>
      <w:pPr>
        <w:pStyle w:val="Normal"/>
        <w:rPr/>
      </w:pPr>
      <w:r>
        <w:rPr/>
        <w:t>Si deve agire durevolmente sulle cause avviando una cooperazione internazionale che miri a promuovere la stabilità politica e a rimuovere il sottosviluppo. E’ una sfida che va raccolta con la consapevolezza che la posta in gioco è la costruzione di un mondo in cui ogni uomo, senza eccezione di razza, di religione e di nazionalità, possa vivere una vita pienamente umana, libera dalla schiavitù sotto altri uomini e dall’incubo di dovere consumare la propria vita nell’indigenza.</w:t>
      </w:r>
    </w:p>
    <w:p>
      <w:pPr>
        <w:pStyle w:val="Normal"/>
        <w:rPr/>
      </w:pPr>
      <w:r>
        <w:rPr/>
        <w:t>4. L’immigrazione è una questione complessa, che riguarda non solo le persone alla ricerca di condizioni di vita più sicure e dignitose, ma anche la popolazione dei Paesi di accoglienza. Nel mondo moderno l’opinione pubblica costituisce spesso la principale norma che i dirigenti politici ed i legislatori accettano di seguire. Il rischio è che l’informazione, filtrata solo in funzione dei problemi immediati del Paese, si riduca ad aspetti assolutamente inadeguati e ben lontani dall’esprimere la drammatica portata della situazione. "Non si può certo ignorare", scrivevo per la Giornata del Migrante del 1996 , "che quello delle migrazioni in generale, e dei migranti irregolari in particolare, è un problema per la cui soluzione gioca un ruolo rilevante l’atteggiamento della società di arrivo. In questa prospettiva è molto importante che l’opinione pubblica sia ben informata sulla reale condizione in cui versa il Paese di origine dei migranti, sui drammi in cui essi sono coinvolti e sui rischi che il ritornarvi comporta" (4).</w:t>
      </w:r>
    </w:p>
    <w:p>
      <w:pPr>
        <w:pStyle w:val="Normal"/>
        <w:rPr/>
      </w:pPr>
      <w:r>
        <w:rPr/>
        <w:t>Compito dell’informazione è pertanto di aiutare il cittadino a farsi un quadro adeguato della situazione, a comprendere e a rispettare i diritti fondamentali dell’altro, nonché ad assumere la propria parte di responsabilità nella società anche a livello di comunità internazionale.</w:t>
      </w:r>
    </w:p>
    <w:p>
      <w:pPr>
        <w:pStyle w:val="Normal"/>
        <w:rPr/>
      </w:pPr>
      <w:r>
        <w:rPr/>
        <w:t>5. In questo contesto, i cristiani sono invitati ad assumere con maggiore chiarezza e determinazione le loro responsabilità nel seno della Chiesa e della società. In quanto cittadini di un Paese di immigrazione e coscienti delle esigenze della fede, i credenti devono mostrare che il Vangelo di Cristo è a servizio del bene e della libertà di tutti i figli di Dio. Sia come singoli che come parrocchie, associazioni o movimenti, essi non possono rinunciare a prendere posizione a favore delle persone emarginate o abbandonate alla loro impotenza.</w:t>
      </w:r>
    </w:p>
    <w:p>
      <w:pPr>
        <w:pStyle w:val="Normal"/>
        <w:rPr/>
      </w:pPr>
      <w:r>
        <w:rPr/>
        <w:t>Quello dell’immigrazione è uno dei dibattiti che, mai esaurito, viene incessantemente rilanciato. I cristiani devono esservi presenti, avanzando proposte finalizzate ad aprire prospettive sicure da realizzare anche sul piano politico. La semplice denuncia del razzismo o della xenofobia non basta.</w:t>
      </w:r>
    </w:p>
    <w:p>
      <w:pPr>
        <w:pStyle w:val="Normal"/>
        <w:rPr/>
      </w:pPr>
      <w:r>
        <w:rPr/>
        <w:t>Oltre che ingaggiarsi in progetti di difesa e di promozione dei diritti del migrante, la Chiesa ha il "dovere di assumere sempre più integralmente il ruolo del buon samaritano, facendosi vicino a tutti gli esclusi" (Messaggio per la Giornata Mondiale dei Migranti e Rifugiati, 1995).</w:t>
      </w:r>
    </w:p>
    <w:p>
      <w:pPr>
        <w:pStyle w:val="Normal"/>
        <w:rPr/>
      </w:pPr>
      <w:r>
        <w:rPr/>
        <w:t>6. "Le migrazioni all'alba del terzo millennio". L’imminenza del Giubileo ci invita ad attendere l’alba di un nuovo giorno per le migrazioni invocando il “Sole di Giustizia”, Gesù Cristo, perché rischiari le tenebre che si addensano all’orizzonte dei Paesi da cui tante persone sono costrette a partire. I cristiani dediti all’assistenza ed alla cura dei migranti trovano in questa speranza un ulteriore motivo di impegno. Vorrei ricordare qui quanto già ho avuto occasione di raccomandare nella Lettera Apostolica Tertio Millennio adveniente : "Nello spirito del Libro del Levitico (25, 8-28), i cristiani dovranno farsi voce di tutti i poveri del mondo, proponendo il Giubileo come un tempo opportuno per pensare, tra l’altro, ad una consistente riduzione, se non proprio al totale condono, del debito internazionale, che pesa sul destino di molte Nazioni" (n. 51). E’ noto che tali Nazioni coincidono proprio con quelle dalle quali oggi muovono i flussi più grandi e persistenti di migranti.</w:t>
      </w:r>
    </w:p>
    <w:p>
      <w:pPr>
        <w:pStyle w:val="Normal"/>
        <w:rPr/>
      </w:pPr>
      <w:r>
        <w:rPr/>
        <w:t>L’impegno per la giustizia in un mondo come il nostro, segnato da intollerabili disuguaglianze, è un aspetto qualificante della preparazione alla celebrazione del Giubileo. Risulterebbe certamente significativo un gesto per il quale la riconciliazione, dimensione propria del Giubileo, trovasse espressione in una forma di sanatoria per una larga fascia di quegli immigrati che, più degli altri, soffrono il dramma della precarietà e dell’incertezza, cioè gli illegali.</w:t>
      </w:r>
    </w:p>
    <w:p>
      <w:pPr>
        <w:pStyle w:val="Normal"/>
        <w:rPr/>
      </w:pPr>
      <w:r>
        <w:rPr/>
        <w:t>Questo è l'anno che, nella preparazione al Grande Giubileo del Duemila, la Chiesa ha consacrato in modo particolare allo Spirito Santo. Chiediamo a Lui di infondere in noi gli stessi sentimenti, desideri ed ansie del cuore di Cristo.</w:t>
      </w:r>
    </w:p>
    <w:p>
      <w:pPr>
        <w:pStyle w:val="Normal"/>
        <w:rPr/>
      </w:pPr>
      <w:r>
        <w:rPr/>
        <w:t>La Vergine Maria, la cui vicenda umana fu segnata dal travaglio dell’esilio e della migrazione, conforti ed aiuti coloro che vivono lontano dalla patria ed ispiri a tutti sentimenti di solidarietà e di accoglienza nei loro confronti.</w:t>
      </w:r>
    </w:p>
    <w:p>
      <w:pPr>
        <w:pStyle w:val="Normal"/>
        <w:rPr/>
      </w:pPr>
      <w:r>
        <w:rPr/>
        <w:t>In questa prospettiva, carissimi Fratelli e Sorelle, nell'incoraggiarvi a perseverare nel vostro prezioso lavoro, vi imparto, quale pegno di affetto, una speciale Benedizione Apostolica, che estendo volentieri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SUORE MISSIONARIE COMBONIANE</w:t>
      </w:r>
    </w:p>
    <w:p>
      <w:pPr>
        <w:pStyle w:val="Normal"/>
        <w:rPr/>
      </w:pPr>
      <w:r>
        <w:rPr/>
        <w:t>9 ottobre 1998</w:t>
      </w:r>
    </w:p>
    <w:p>
      <w:pPr>
        <w:pStyle w:val="Normal"/>
        <w:rPr/>
      </w:pPr>
      <w:r>
        <w:rPr/>
        <w:t xml:space="preserve"> </w:t>
      </w:r>
    </w:p>
    <w:p>
      <w:pPr>
        <w:pStyle w:val="Normal"/>
        <w:rPr/>
      </w:pPr>
      <w:r>
        <w:rPr/>
        <w:t>Carissime Sorelle!</w:t>
      </w:r>
    </w:p>
    <w:p>
      <w:pPr>
        <w:pStyle w:val="Normal"/>
        <w:rPr/>
      </w:pPr>
      <w:r>
        <w:rPr/>
        <w:t>1. Benvenute a questo incontro, con il quale, a coronamento del vostro diciassettesimo Capitolo Generale, avete voluto manifestare al Vicario di Cristo affettuosa devozione e rinnovata fedeltà al Suo Magistero di Pastore universale della Chiesa.</w:t>
      </w:r>
    </w:p>
    <w:p>
      <w:pPr>
        <w:pStyle w:val="Normal"/>
        <w:rPr/>
      </w:pPr>
      <w:r>
        <w:rPr/>
        <w:t>Saluto la Madre Adele Brambilla, alla quale porgo le mie felicitazioni per la recente elezione a Superiora Generale, formulando fervidi voti di lumi celesti perché sappia condurre le Missionarie Comboniane verso nuovi traguardi di zelo apostolico e di servizio ai fratelli più poveri. Rivolgo un particolare pensiero alla Madre Mariangela Sardi, Superiora Generale uscente, manifestandole vivo apprezzamento per il generoso e competente lavoro svolto ed augurandole di continuare a servire la causa missionaria e la Chiesa con l'entusiasmo e la sapienza di chi ha donato totalmente la propria vita al Signore. Saluto, infine, tutte voi, che rappresentate l'impegno dell'intera Congregazione a favore dei poveri e di quanti non conoscono Cristo. Grazie per tutto il bene che operate, grazie per essere nel mondo discrete ed operose costruttrici della civiltà dell'amore!</w:t>
      </w:r>
    </w:p>
    <w:p>
      <w:pPr>
        <w:pStyle w:val="Normal"/>
        <w:rPr/>
      </w:pPr>
      <w:r>
        <w:rPr/>
        <w:t>2. "L'amore del Cristo ci spinge" (2 Cor 5,14). A cento anni dal primo Capitolo Generale, le parole dell'apostolo Paolo continuano a risuonare nel vostro Istituto, motivandovi a "lavorare in ogni parte della terra per consolidare e dilatare il Regno di Cristo, portando l'annuncio del Vangelo dappertutto, anche nelle regioni più lontane" (Vita consecrata , 78). In questo secolo di storia, la vostra Congregazione è cresciuta e si è diffusa in tante nazioni dell'Africa, dell'Asia, dell'America e dell'Europa.</w:t>
      </w:r>
    </w:p>
    <w:p>
      <w:pPr>
        <w:pStyle w:val="Normal"/>
        <w:rPr/>
      </w:pPr>
      <w:r>
        <w:rPr/>
        <w:t>Perciò in questi giorni di studio e di preghiera avete voluto innanzitutto rendere grazie al Signore per tutto il bene che, attraverso il vostro Istituto, opera nel mondo. Anche grazie a voi, l'annuncio gioioso e liberante del Vangelo è proclamato in molte regioni e l'amore misericordioso del Signore è testimoniato e reso visibile attraverso l'impegno dell'educazione, dell'assistenza sanitaria e della promozione sociale. Il Signore ha, poi, voluto donarvi, anche recentemente, uno speciale segno della sua predilezione, chiamando alcune delle vostre Consorelle, e particolarmente quelle che operano nel Sud Sudan e nella Repubblica Democratica del Congo, a partecipare al mistero della sua Croce.</w:t>
      </w:r>
    </w:p>
    <w:p>
      <w:pPr>
        <w:pStyle w:val="Normal"/>
        <w:rPr/>
      </w:pPr>
      <w:r>
        <w:rPr/>
        <w:t>3. L'invito ad andare in tutto il mondo per annunciare la salvezza ad ogni creatura (cfr Mt 28,19), rivolto dal Signore a ciascuna di voi, apre davanti al vostro cuore di donne totalmente consacrate alla causa del Vangelo uno scenario talora complesso e carico di sofferenze, ma ricco anche di prospettive e di speranze.</w:t>
      </w:r>
    </w:p>
    <w:p>
      <w:pPr>
        <w:pStyle w:val="Normal"/>
        <w:rPr/>
      </w:pPr>
      <w:r>
        <w:rPr/>
        <w:t>Insistenti appelli giungono a voi dai popoli che nei vari continenti, ma specialmente in Africa, ancora non credono in Cristo: dalle masse degli sfollati, degli immigrati, dei rifugiati, degli uomini e delle donne ammassati nelle grandi periferie urbane dei Paesi del terzo mondo o dei bambini abbandonati e soli, vittime di vergognoso sfruttamento e della fame; dalle donne che in tanti Paesi in via di sviluppo attendono di essere tutelate nella loro dignità per diventare protagoniste della vita familiare, civile ed ecclesiale.</w:t>
      </w:r>
    </w:p>
    <w:p>
      <w:pPr>
        <w:pStyle w:val="Normal"/>
        <w:rPr/>
      </w:pPr>
      <w:r>
        <w:rPr/>
        <w:t>Come non guardare, poi, ai problemi della giustizia, della pace e della salvaguardia del creato, che costituiscono quasi una nuova frontiera della missione, o quelli posti dall'urgenza del dialogo inter-religioso, soprattutto nei Paesi dove l'Islamismo è la religione della maggioranza degli abitanti? Che dire, poi, dei drammi provocati dalle guerre e dai conflitti etnici?</w:t>
      </w:r>
    </w:p>
    <w:p>
      <w:pPr>
        <w:pStyle w:val="Normal"/>
        <w:rPr/>
      </w:pPr>
      <w:r>
        <w:rPr/>
        <w:t>4. Queste drammatiche situazioni si presentano davanti a voi come altrettante opportunità per verificare l'itinerario finora percorso e come sfide ad aprirvi a nuovi cammini della missione ad gentes. Seguendo l'esempio del Beato Daniele Comboni, sappiate essere sante ed audaci, instancabili animatrici missionarie nella Chiesa, guardando il futuro con speranza e con il desiderio ardente di "fare di Cristo il cuore del mondo".</w:t>
      </w:r>
    </w:p>
    <w:p>
      <w:pPr>
        <w:pStyle w:val="Normal"/>
        <w:rPr/>
      </w:pPr>
      <w:r>
        <w:rPr/>
        <w:t>Tale atteggiamento vi aiuterà a vivere la crescente internazionalità e multiculturalità delle vostre comunità come ricchezza da accogliere con gratitudine e come occasione per testimoniare, di fronte all'individualismo imperante, la fraternità universale che nasce dalla fede in Cristo. La vostra Congregazione potrà così vivere con serenità e speranza i problemi del calo numerico e dell'invecchiamento ed investire con coraggio e convinzione energie e mezzi nell'animazione missionaria della Chiesa, nella formazione permanente dei membri dell'Istituto e nella cura della pastorale vocazionale.</w:t>
      </w:r>
    </w:p>
    <w:p>
      <w:pPr>
        <w:pStyle w:val="Normal"/>
        <w:rPr/>
      </w:pPr>
      <w:r>
        <w:rPr/>
        <w:t>Affidandovi totalmente a Colui al quale "nulla è impossibile" (Lc 1,37) e sorrette dalla sola forza della fede e della carità, potrete essere testimoni di solidarietà per quanti vi incontreranno e, "facendo causa comune" con i più deboli, aprire il cuore di molti alle esigenze della Giustizia e della Pace.</w:t>
      </w:r>
    </w:p>
    <w:p>
      <w:pPr>
        <w:pStyle w:val="Normal"/>
        <w:rPr/>
      </w:pPr>
      <w:r>
        <w:rPr/>
        <w:t>5. Il vostro Fondatore, che ho avuto la gioia di proclamare Beato il 17 marzo del 1996, chiamandovi "Pie Madri della Nigrizia", ha voluto affidarvi il compito di essere espressione privilegiata della maternità della Chiesa per i poveri dell'Africa e di tutto il mondo.</w:t>
      </w:r>
    </w:p>
    <w:p>
      <w:pPr>
        <w:pStyle w:val="Normal"/>
        <w:rPr/>
      </w:pPr>
      <w:r>
        <w:rPr/>
        <w:t>Carissime Missionarie Comboniane! Vi invito a porvi ogni giorno alla scuola di Maria per vivere con entusiasmo il vostro carisma. Il suo amore materno vi sostenga nelle fatiche e nelle gioie del vostro impegno missionario e vi aiuti ad essere per i piccoli e per i poveri un segno luminoso della tenerezza di Dio.</w:t>
      </w:r>
    </w:p>
    <w:p>
      <w:pPr>
        <w:pStyle w:val="Normal"/>
        <w:rPr/>
      </w:pPr>
      <w:r>
        <w:rPr/>
        <w:t>Con tali auspici, invocando la protezione del Beato Daniele Comboni, imparto a ciascuna di voi, alle Sorelle che vivono in situazioni di missione difficili, alle giovani in formazione, alle Sorelle anziane ed ammalate ed all'intera Congregazion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SOCIETA’ DELL’APOSTOLATO CATTOLICO (PALLOTTINI)</w:t>
      </w:r>
    </w:p>
    <w:p>
      <w:pPr>
        <w:pStyle w:val="Normal"/>
        <w:rPr/>
      </w:pPr>
      <w:r>
        <w:rPr/>
        <w:t>6 ottobre 1998</w:t>
      </w:r>
    </w:p>
    <w:p>
      <w:pPr>
        <w:pStyle w:val="Normal"/>
        <w:rPr/>
      </w:pPr>
      <w:r>
        <w:rPr/>
        <w:t xml:space="preserve"> </w:t>
      </w:r>
    </w:p>
    <w:p>
      <w:pPr>
        <w:pStyle w:val="Normal"/>
        <w:rPr/>
      </w:pPr>
      <w:r>
        <w:rPr/>
        <w:t>Carissimi Sacerdoti e Fratelli della Società dell'Apostolato Cattolico!</w:t>
      </w:r>
    </w:p>
    <w:p>
      <w:pPr>
        <w:pStyle w:val="Normal"/>
        <w:rPr/>
      </w:pPr>
      <w:r>
        <w:rPr/>
        <w:t xml:space="preserve">1. Sono lieto di accogliervi in questa speciale Udienza e di inviare attraverso le vostre persone un cordiale saluto a tutti i membri del vostro Istituto, come pure a coloro che condividono nella Chiesa lo stesso carisma di S. Vincenzo Pallotti. State vivendo la vostra Assemblea Generale, i cui lavori vi impegnano ormai da due settimane. Si tratta di un evento spirituale ed ecclesiale, che si svolge nel secondo anno di preparazione al Grande Giubileo del 2000, dedicato allo Spirito Santo. Invoco insieme a voi lo Spirito divino, perché vi illumini nel discernere i segni dei tempi e vi porti a custodire e sviluppare nel nostro tempo la ricchezza del vostro carisma. </w:t>
      </w:r>
    </w:p>
    <w:p>
      <w:pPr>
        <w:pStyle w:val="Normal"/>
        <w:rPr/>
      </w:pPr>
      <w:r>
        <w:rPr/>
        <w:t xml:space="preserve">Opportunamente avete voluto che i dibattiti assembleari vertessero sul tema della fedeltà, espresso con lo slogan "Fedeli al futuro... tenendo fisso lo sguardo su Gesù, autore e perfezionatore della fede (Eb 12,2)". Il tema esprime infatti il desiderio di rinnovare la fedeltà all'impegno apostolico, soprattutto nella prospettiva del Terzo Millennio. E' desiderio da incoraggiare, ricordando tuttavia che la fedeltà suppone la fede, nella quale è posto il fondamento dell'esistenza cristiana. La fede costituisce l'orizzonte del cammino spirituale ed apostolico. E' infatti Gesù che accompagna i credenti lungo l'intera loro vita, sostenendoli nella dedizione apostolica e portando a compimento ogni buon proposito. </w:t>
      </w:r>
    </w:p>
    <w:p>
      <w:pPr>
        <w:pStyle w:val="Normal"/>
        <w:rPr/>
      </w:pPr>
      <w:r>
        <w:rPr/>
        <w:t>Carissimi, guardate con speranza al futuro e accogliete con fiducia le sfide del Terzo Millennio, consapevoli che Cristo è accanto a voi ed è lo stesso "ieri, oggi e sempre" (Eb 13, 8). Egli vi dona il suo Spirito, il quale sa guidarvi alla pienezza della verità e dell'amore. Cristo sia il motivo della vostra speranza: insieme a Lui nulla dovete temere, perché egli è il sostegno invincibile di tutta l'umana esistenza.</w:t>
      </w:r>
    </w:p>
    <w:p>
      <w:pPr>
        <w:pStyle w:val="Normal"/>
        <w:rPr/>
      </w:pPr>
      <w:r>
        <w:rPr/>
        <w:t xml:space="preserve">2. Vivere la fede significa inserirsi nell'esistenza di Cristo. In Gesù ci è dato di scoprire la nostra vera natura e di valorizzare appieno la nostra dignità personale. Annunciare Cristo per condurre ciascuno a rientrare in pienezza l'immagine di Dio e l'obiettivo finale della "nuova evangelizzazione". Voi in modo particolare, chiamati in forza del vostro carisma a ravvivare la fede e a riaccendere la carità in ogni ambiente, tenete ben chiara dinanzi a voi l'opzione preferenziale per "l'immagine di Dio" che attende di essere svelata nell'esistenza di ogni fratello e di ogni sorella. Riconoscete in ciascuno il volto di Cristo, valorizzando ogni essere umano senza riguardo alla sua condizione o al suo stato. </w:t>
      </w:r>
    </w:p>
    <w:p>
      <w:pPr>
        <w:pStyle w:val="Normal"/>
        <w:rPr/>
      </w:pPr>
      <w:r>
        <w:rPr/>
        <w:t>Così agiva S. Vincenzo Pallotti, unicamente preoccupato del rinnovamento interiore degli uomini, in vista della loro santificazione. Per imitarne l'ardore apostolico, voi dovete anzitutto tendere personalmente alla santità. Solo così potrete promuoverla negli altri, ben ricordando l'appello all'universale vocazione alla santità, che il Concilio Vaticano II ha richiamato con chiarezza. E' da tale consapevolezza che dovete essere animati per contribuire all'opera della nuova evangelizzazione. Vi preparerete così in maniera efficace ad entrare nel nuovo Millennio cooperando attivamente all'adempimento della missione che il Padre del Signore nostro Gesù Cristo ha affidato all'intera Comunità ecclesiale.</w:t>
      </w:r>
    </w:p>
    <w:p>
      <w:pPr>
        <w:pStyle w:val="Normal"/>
        <w:rPr/>
      </w:pPr>
      <w:r>
        <w:rPr/>
        <w:t xml:space="preserve">3. L'impegno della santificazione personale deve essere vissuto all'interno delle vostre comunità nelle varie parti del mondo: lavorate uniti e concordi per essere autentici testimoni del Vangelo davanti a coloro che incontrate nel quotidiano vostro ministero. Nell'Esortazione Apostolica "Vita consecrata " ho scritto che "la Chiesa affida alle comunità di vita consacrata il particolare compito di far crescere la spiritualità di comunione prima di tutto al proprio interno e poi nella stessa comunità ecclesiale ed oltre i suoi confini, aprendo il dialogo della carità, soprattutto dove il mondo di oggi è lacerato dall'odio etnico o da follie omicide" (n. 51). E' testimoniando la vita fraterna, intesa come vita condivisa nell'amore, che diventate segno eloquente della comunione ecclesiale (cfr VC 42). </w:t>
      </w:r>
    </w:p>
    <w:p>
      <w:pPr>
        <w:pStyle w:val="Normal"/>
        <w:rPr/>
      </w:pPr>
      <w:r>
        <w:rPr/>
        <w:t>Questa intesa profonda tra di voi vi aiuterà a vivere "l'unità in Cristo" e vi renderà pronti e disposti a corrispondere ai bisogni spirituali e materiali di ciascuno. In proposito il vostro Fondatore amava ripetere che "il dono di cooperare alla salute delle anime è fra tutti il più divino" (Opere complete XI, p. 257). Questo dono va condiviso , oltre che all'interno del vostro Istituto, con i laici, quotidiani collaboratori del vostro apostolato. Coinvolgeteli e accoglieteli nella vostra vita di comunione. "Oggi non pochi - scrivevo Istituti, nella citata Esortazione Apostolica "Vita consecrata " ..., sono pervenuti alla convinzione che il loro carisma può essere condiviso con i laici" (n. 54). "La partecipazione dei laici non raramente porta inattesi e fecondi approfondimenti di alcuni aspetti del carisma, ridestandone un'interpretazione più spirituale e spingendo a trarne indicazioni per nuovi dinamismi apostolici" (n. 55). In questo modo, l'Unione dell'Apostolato Cattolico, ideata e fondata da S. Vincenzo Pallotti, vi consentirà non soltanto di coordinare le diverse risorse delle vostre comunità, ma anche di inserirvi nel cuore stesso della missione apostolica della Chiesa nel mondo di oggi.</w:t>
      </w:r>
    </w:p>
    <w:p>
      <w:pPr>
        <w:pStyle w:val="Normal"/>
        <w:rPr/>
      </w:pPr>
      <w:r>
        <w:rPr/>
        <w:t>Vi aiuti Maria, serva fedele e obbediente del Signore ed esempio eccellente di fedeltà all'impegno apostolico. Unita in preghiera con i discepoli nel Cenacolo di Gerusalemme nell'attesa del dono dello Spirito Santo, Ella vi offre l'esempio di preghiera incessante, di disponibilità e di impegno attivo nella missione della Chiesa. Grazie alla sua materna intercessione, Dio rinnovi in voi e nella vostra Società i prodigi della Pentecoste.</w:t>
      </w:r>
    </w:p>
    <w:p>
      <w:pPr>
        <w:pStyle w:val="Normal"/>
        <w:rPr/>
      </w:pPr>
      <w:r>
        <w:rPr/>
        <w:t>Mentre vi rinnovo il mio apprezzamento per il servizio apostolico che rendete alla Chiesa, vi imparto di cuore una speciale Benedizione Apostolica, che volentieri estendo a tutti i membri delle comunità pallott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CERIMONIA DI CONGEDO  ALL’AEROPORTO INTERNAZIONALE DI SPLIT</w:t>
      </w:r>
    </w:p>
    <w:p>
      <w:pPr>
        <w:pStyle w:val="Normal"/>
        <w:rPr/>
      </w:pPr>
      <w:r>
        <w:rPr/>
        <w:t xml:space="preserve">   </w:t>
      </w:r>
    </w:p>
    <w:p>
      <w:pPr>
        <w:pStyle w:val="Normal"/>
        <w:rPr/>
      </w:pPr>
      <w:r>
        <w:rPr/>
        <w:t>Signor Presidente della Repubblica,  Onorevoli Rappresentanti del Governo,  Venerati Fratelli nell'Episcopato,  Carissimi Fratelli e Sorelle!</w:t>
      </w:r>
    </w:p>
    <w:p>
      <w:pPr>
        <w:pStyle w:val="Normal"/>
        <w:rPr/>
      </w:pPr>
      <w:r>
        <w:rPr/>
        <w:t>1. Sta per concludersi la mia Visita pastorale in questo vostro bellissimo Paese. È giunto il momento del congedo. Rendo grazie a Dio per questi tre giorni trascorsi in Croazia, nell'esercizio del ministero petrino. Sono grato alle Chiese di Zagabria e di Split- Makarska, che mi hanno ospitato, e a tutta la Chiesa che è in questo Paese per avermi fatto sentire il suo affetto. Ringrazio il Signor Presidente della Repubblica, il Capo del Governo e tutte le Autorità civili e militari che non hanno risparmiato energie, per far sì che la Visita si svolgesse nel miglior modo possibile. Moltissime persone hanno collaborato a questo scopo. A tutti va la mia riconoscenza.</w:t>
      </w:r>
    </w:p>
    <w:p>
      <w:pPr>
        <w:pStyle w:val="Normal"/>
        <w:rPr/>
      </w:pPr>
      <w:r>
        <w:rPr/>
        <w:t>Prima di lasciare il Paese e separarmi da voi, voglio rivolgere un cordiale saluto a tutti ed a ciascuno: alle famiglie, alle parrocchie, alle diocesi, alle comunità religiose, ai movimenti ed alle associazioni ecclesiali. Nella mia memoria rimangono impresse le immagini di tanti fedeli di tutte le età e, soprattutto dei giovani: a Zagabria, a Marija Bistrica, a Znjan in Split ed a Solin: folle di persone che hanno manifestato la loro fede ed hanno gioito in piena sintonia di menti e di cuori.</w:t>
      </w:r>
    </w:p>
    <w:p>
      <w:pPr>
        <w:pStyle w:val="Normal"/>
        <w:rPr/>
      </w:pPr>
      <w:r>
        <w:rPr/>
        <w:t>2. In Croazia ho potuto incontrare una Chiesa molto viva, ricca di entusiasmo e di energia, nonostante le avversità e i soprusi subiti; una Chiesa che sta cercando nuove forme di testimonianza a Cristo ed al suo Vangelo, per rispondere in modo adeguato alle sfide del momento presente.</w:t>
      </w:r>
    </w:p>
    <w:p>
      <w:pPr>
        <w:pStyle w:val="Normal"/>
        <w:rPr/>
      </w:pPr>
      <w:r>
        <w:rPr/>
        <w:t>Innumerevoli sono coloro che, sin dai primi secoli, in queste terre hanno reso testimonianza a Cristo con la vita quotidiana; moltissimi hanno anche saputo affrontare per Cristo la prova del martirio. Voi siete gli eredi di questa gloriosa schiera di Santi, la maggior parte dei quali è nota soltanto a Dio. Ho visto la vostra gioia quando ho proclamato Beato il Card. Alojzije Stepinac: l'onore a lui tributato ridonda in qualche modo su tutti voi. È giusto che ne siate fieri. Ma è giusto anche che vi sentiate impegnati ad essere all'altezza di una simile eredità, che vi onora, ma anche vi impegna.</w:t>
      </w:r>
    </w:p>
    <w:p>
      <w:pPr>
        <w:pStyle w:val="Normal"/>
        <w:rPr/>
      </w:pPr>
      <w:r>
        <w:rPr/>
        <w:t>Possa questo ricco patrimonio di fede, insieme con quello di altri popoli europei, diventare comune retaggio dell'intero Continente, affinché i popoli che in esso vivono ritrovino nel cristianesimo quell'unità spirituale e quello slancio ideale da cui scaturì nei secoli passati una vera fioritura di opere di pensiero e di capolavori artistici di assoluto valore per l'intera umanità.</w:t>
      </w:r>
    </w:p>
    <w:p>
      <w:pPr>
        <w:pStyle w:val="Normal"/>
        <w:rPr/>
      </w:pPr>
      <w:r>
        <w:rPr/>
        <w:t>3. La sosta in mezzo a voi mi ha consentito di toccare con mano la ripresa realizzata in questi anni. Ho visto una società che vuole costruire il suo presente e il suo futuro su solide basi democratiche, in piena fedeltà alla propria storia permeata di cristianesimo, per inserirsi a giusto titolo nel consesso delle altre Nazioni europee. Vi do atto con gioia di essere un Paese che, riacquistata la libertà e superata la triste vicenda della guerra, si sta ricostruendo e si rinnova materialmente e spiritualmente con alacre determinazione.</w:t>
      </w:r>
    </w:p>
    <w:p>
      <w:pPr>
        <w:pStyle w:val="Normal"/>
        <w:rPr/>
      </w:pPr>
      <w:r>
        <w:rPr/>
        <w:t>Esorto gli uomini e le donne di buona volontà del mondo intero a non dimenticare le tragedie subite da queste popolazioni nel corso della storia, e soprattutto in questo nostro secolo. Non manchi l'aiuto concreto e generoso di cui singoli e famiglie abbisognano per poter vivere in libertà e in uguaglianza, con la dignità di membri attivi della famiglia umana. L'Europa si è avviata verso una nuova tappa nel suo cammino di unità e di crescita. Perché vi sia gioia piena, nessuno deve essere dimenticato lungo la strada che conduce alla comune Casa europea.</w:t>
      </w:r>
    </w:p>
    <w:p>
      <w:pPr>
        <w:pStyle w:val="Normal"/>
        <w:rPr/>
      </w:pPr>
      <w:r>
        <w:rPr/>
        <w:t xml:space="preserve">Per parte sua, la Croazia deve dar prova di grande pazienza, saggezza, disponibilità al sacrificio e generosa solidarietà per poter superare definitivamente l'attuale fase del dopoguerra e raggiungere le nobili mete a cui aspira. Già molto s'è fatto, e i risultati si vedono. Le difficoltà che permangono non devono scoraggiare nessuno. </w:t>
      </w:r>
    </w:p>
    <w:p>
      <w:pPr>
        <w:pStyle w:val="Normal"/>
        <w:rPr/>
      </w:pPr>
      <w:r>
        <w:rPr/>
        <w:t>4. La vostra Nazione è dotata delle risorse necessarie per aver ragione delle avversità e, soprattutto, voi, cittadini croati, possedete i talenti indispensabili per affrontare le sfide del momento attuale. Con l'impegno di tutti sarà possibile portare avanti il non facile processo di democratizzazione della società e delle sue istituzioni civili. La democrazia ha un alto prezzo; la moneta con cui pagarlo è coniata col nobile metallo dell'onestà, della ragionevolezza, del rispetto del prossimo, dello spirito di sacrificio, della pazienza. Pretendere di ricorrere a monete diverse significa esporsi al rischio della bancarotta.</w:t>
      </w:r>
    </w:p>
    <w:p>
      <w:pPr>
        <w:pStyle w:val="Normal"/>
        <w:rPr/>
      </w:pPr>
      <w:r>
        <w:rPr/>
        <w:t>Dopo lunghi anni di dittatura e di dolorose esperienze di violenza, alle quali sono state sottoposte le popolazioni della regione, è necessario ora fare ogni sforzo per costruire una democrazia basata sui valori morali inscritti nella stessa natura dell'essere umano.</w:t>
      </w:r>
    </w:p>
    <w:p>
      <w:pPr>
        <w:pStyle w:val="Normal"/>
        <w:rPr/>
      </w:pPr>
      <w:r>
        <w:rPr/>
        <w:t>Assecondando lo sforzo dei ceti sociali e delle forze politiche, la Chiesa non mancherà di dare il proprio specifico contributo, specialmente con la proposta della sua dottrina sociale e con l'offerta delle proprie strutture per l'educazione delle nuove generazioni. Essa esorta i suoi fedeli a collaborare efficacemente, come hanno fatto sin dall'inizio, all'attuale processo di democratizzazione nei vasti campi della vita sociale, politica, culturale ed economica del Paese, promovendo così l'armonioso sviluppo dell'intera società croata.</w:t>
      </w:r>
    </w:p>
    <w:p>
      <w:pPr>
        <w:pStyle w:val="Normal"/>
        <w:rPr/>
      </w:pPr>
      <w:r>
        <w:rPr/>
        <w:t>5. Carissimi, ritorno a Roma portando nel cuore tante belle impressioni da questa Visita. Esse mi accompagneranno nelle preghiere che farò per voi, per i vostri malati ed anziani, per i vostri bambini, per l'intero vostro Popolo.</w:t>
      </w:r>
    </w:p>
    <w:p>
      <w:pPr>
        <w:pStyle w:val="Normal"/>
        <w:rPr/>
      </w:pPr>
      <w:r>
        <w:rPr/>
        <w:t>Voglia Dio concedere alla Croazia la pace, la concordia, la perseveranza nell'impegno per il bene comune!</w:t>
      </w:r>
    </w:p>
    <w:p>
      <w:pPr>
        <w:pStyle w:val="Normal"/>
        <w:rPr/>
      </w:pPr>
      <w:r>
        <w:rPr/>
        <w:t>Caro Popolo croato, Iddio ti benedica! La Vergine Maria, l'Advocata Croatiae, la fidelissima Mater, vegli sul tuo presente e sul tuo futuro! Affido a Lei ogni tuo proposito di libertà e di progresso nella solidarietà; ogni tua speranza ed ogni tuo impegno per i valori umani e religiosi.</w:t>
      </w:r>
    </w:p>
    <w:p>
      <w:pPr>
        <w:pStyle w:val="Normal"/>
        <w:rPr/>
      </w:pPr>
      <w:r>
        <w:rPr/>
        <w:t xml:space="preserve">Iddio benedica la Croaz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INCONTRO CON I CATECHISTI  E CON I MOVIMENTI ECCLESIALI A SOLIN</w:t>
      </w:r>
    </w:p>
    <w:p>
      <w:pPr>
        <w:pStyle w:val="Normal"/>
        <w:rPr/>
      </w:pPr>
      <w:r>
        <w:rPr/>
        <w:t>4 Ottobre 1998</w:t>
      </w:r>
    </w:p>
    <w:p>
      <w:pPr>
        <w:pStyle w:val="Normal"/>
        <w:rPr/>
      </w:pPr>
      <w:r>
        <w:rPr/>
        <w:t xml:space="preserve">   </w:t>
      </w:r>
    </w:p>
    <w:p>
      <w:pPr>
        <w:pStyle w:val="Normal"/>
        <w:rPr/>
      </w:pPr>
      <w:r>
        <w:rPr/>
        <w:t>Cari Fratelli e Sorelle!</w:t>
      </w:r>
    </w:p>
    <w:p>
      <w:pPr>
        <w:pStyle w:val="Normal"/>
        <w:rPr/>
      </w:pPr>
      <w:r>
        <w:rPr/>
        <w:t>1. «Avrete la forza dallo Spirito Santo che scenderà su di voi e mi sarete testimoni» (At 1, 8). Queste parole di Cristo pronunciate prima del ritorno al Padre sono state scelte come motto di questa mia Visita pastorale, che sta per concludersi. Sono parole che risuonano qui sin dai tempi apostolici. Esse conservano anche oggi tutta la loro forza grazie all'azione dello Spirito Santo nei cuori degli uomini e delle donne di questa terra croata.</w:t>
      </w:r>
    </w:p>
    <w:p>
      <w:pPr>
        <w:pStyle w:val="Normal"/>
        <w:rPr/>
      </w:pPr>
      <w:r>
        <w:rPr/>
        <w:t>Sono giunto qui, a Salona, dopo aver elevato all'onore degli altari ieri nel Santuario di Marija Bistrica il martire Alojzije Stepinac. Ho voluto con questo Viaggio apostolico collegare idealmente tra loro i luoghi della fede e della devozione del vostro Popolo, nel ricordo della testimonianza che esso ha reso a Cristo dai primi secoli fino ai nostri giorni.</w:t>
      </w:r>
    </w:p>
    <w:p>
      <w:pPr>
        <w:pStyle w:val="Normal"/>
        <w:rPr/>
      </w:pPr>
      <w:r>
        <w:rPr/>
        <w:t>Ci troviamo sotto lo sguardo della Madonna dell'Isola, sotto lo sguardo della Madonna del grande Voto battesimale croato, presso il Protosantuario mariano delle terre croate. Siamo riuniti nel luogo che conserva importanti memorie della fede risalenti alla lontana storia del vostro Popolo. Questo luogo ha un posto singolare nel passato di voi cattolici croati e della Nazione croata. È qui la fonte della vostra identità; sono qui le vostre profonde radici cristiane. Questo è il posto che testimonia la fedeltà dei cattolici della regione a Cristo e alla Chiesa.</w:t>
      </w:r>
    </w:p>
    <w:p>
      <w:pPr>
        <w:pStyle w:val="Normal"/>
        <w:rPr/>
      </w:pPr>
      <w:r>
        <w:rPr/>
        <w:t>2. Ringrazio cordialmente il caro Arcivescovo Metropolita Mons. Ante Juric per le cordiali parole di benvenuto. Saluto i Signori Cardinali Franjo Kuharic e Vinko Puljic con gli altri Fratelli nell'Episcopato, il clero, i consacrati e le consacrate, i docenti, i rappresentanti delle Associazioni e dei Movimenti ecclesiali, e soprattutto i giovani, che vedo qui presenti in gran numero.</w:t>
      </w:r>
    </w:p>
    <w:p>
      <w:pPr>
        <w:pStyle w:val="Normal"/>
        <w:rPr/>
      </w:pPr>
      <w:r>
        <w:rPr/>
        <w:t>Carissimi, desidero rivolgervi una parola di speranza, invitandovi a rimanere aperti, nella Chiesa, agli impulsi dello Spirito Santo, per rendere un'efficace testimonianza a Cristo, ciascuno nel proprio ambito di vita e di lavoro. «Voi avete l'unzione ricevuta dal Santo e tutti avete la scienza ... conoscete la verità» (1 Gv 2,20-21).</w:t>
      </w:r>
    </w:p>
    <w:p>
      <w:pPr>
        <w:pStyle w:val="Normal"/>
        <w:rPr/>
      </w:pPr>
      <w:r>
        <w:rPr/>
        <w:t>Un esempio straordinario di testimonianza cristiana ha offerto il Beato Alojzije Stepinac. Egli ha assolto la missione di evangelizzatore soprattutto soffrendo per la Chiesa, e ha sigillato il suo messaggio di fede con la morte. Ha preferito il carcere alla libertà, per difendere la libertà della Chiesa e la sua unità. Non ha avuto paura delle catene, perché non fosse incatenata la parola del Vangelo.</w:t>
      </w:r>
    </w:p>
    <w:p>
      <w:pPr>
        <w:pStyle w:val="Normal"/>
        <w:rPr/>
      </w:pPr>
      <w:r>
        <w:rPr/>
        <w:t>3. Cari rappresentanti delle Associazioni e dei Movimenti ecclesiali, i fedeli laici hanno un posto proprio nella Chiesa. In forza del Battesimo ricevuto, essi sono chiamati a partecipare all'unica e universale missione della Chiesa (cfr Lumen gentium, 33,38; Apostolicam actuositatem, 3), ciascuno secondo i doni ricevuti. Occorre per questo promuovere un sano pluralismo di forme associative, rifiutando esclusivismi, per dare spazio ai carismi che lo Spirito Santo non cessa di diffondere nella Chiesa per la costruzione del Regno di Dio e per il bene dell'umanità.</w:t>
      </w:r>
    </w:p>
    <w:p>
      <w:pPr>
        <w:pStyle w:val="Normal"/>
        <w:rPr/>
      </w:pPr>
      <w:r>
        <w:rPr/>
        <w:t>La Chiesa che è in Croazia ripone in voi grandi speranze. «Non spegnete lo Spirito» (cfr 1 Ts 5,19). Il carisma ricevuto vi è stato dato a vantaggio di tutti, affinché tutto si svolga come in un organismo vivo e sano (cfr 1 Cor 12,12-27; Rm 12,4-5). «Abbiamo doni diversi secondo la grazia data a ciascuno di noi» (Rm 12,6).</w:t>
      </w:r>
    </w:p>
    <w:p>
      <w:pPr>
        <w:pStyle w:val="Normal"/>
        <w:rPr/>
      </w:pPr>
      <w:r>
        <w:rPr/>
        <w:t>Compito particolare dei Movimenti e delle Associazioni ecclesiali dei laici è di offrire promozione e sostegno alla comunione ecclesiale sotto la guida del Vescovo, «principio visibile e fondamento dell'unità di ogni Chiesa particolare» (Lumen gentium, 23). Non c'è la comunione ecclesiale senza la comunione con il Vescovo: «Episcopo attendite, ut et Deus vobis attendat» (S. Ignazio di Antiochia, Lettera a Policarpo, 6, 1: Funk 1, 250).</w:t>
      </w:r>
    </w:p>
    <w:p>
      <w:pPr>
        <w:pStyle w:val="Normal"/>
        <w:rPr/>
      </w:pPr>
      <w:r>
        <w:rPr/>
        <w:t>4. Cari docenti, a voi è affidata la splendida missione di formare i giovani, diventando per loro esempi e guide. Voi sapete che ogni progetto educativo deve essere ricco di valori spirituali, umani e culturali, per poter raggiungere lo scopo che gli è proprio. Come ho detto recentemente, «la scuola non può limitarsi ad offrire ai giovani delle nozioni nei diversi rami dello scibile; deve anche aiutarli a cercare, nella giusta direzione, il senso della vita» (Angelus del 13 settembre 1998).</w:t>
      </w:r>
    </w:p>
    <w:p>
      <w:pPr>
        <w:pStyle w:val="Normal"/>
        <w:rPr/>
      </w:pPr>
      <w:r>
        <w:rPr/>
        <w:t>Investire nella formazione delle nuove generazioni significa investire per il futuro della Chiesa e della Nazione. Senza una buona formazione delle nuove generazioni non si possono aprire prospettive rasserenanti per il futuro della Chiesa locale né della Nazione. La forma e l'indirizzo che il futuro prenderà dipendono in gran parte da voi educatori. Il Concilio Vaticano II afferma: «Il futuro dell'umanità è riposto nelle mani di coloro che sono capaci di trasmettere alle generazioni di domani ragioni di vita e di speranza» (Gaudium et spes, 31).</w:t>
      </w:r>
    </w:p>
    <w:p>
      <w:pPr>
        <w:pStyle w:val="Normal"/>
        <w:rPr/>
      </w:pPr>
      <w:r>
        <w:rPr/>
        <w:t xml:space="preserve">I giovani hanno bisogno della testimonianza di un amore che sa sacrificarsi e di una pazienza che sa attendere con fiducia. Siano proprio l'amore e la pazienza i vostri argomenti più forti. Vi ispiri sempre la divina pedagogia di Cristo Gesù, che nel Vangelo s'è fatto nostro Maestro. </w:t>
      </w:r>
    </w:p>
    <w:p>
      <w:pPr>
        <w:pStyle w:val="Normal"/>
        <w:rPr/>
      </w:pPr>
      <w:r>
        <w:rPr/>
        <w:t>Mentre vi esorto a dare il meglio di voi stessi nell'adempimento del vostro dovere, non posso non esprimere l'auspicio che la società sappia valorizzare il vostro impegno professionale riconoscendolo in modo adeguato. Da parte della Chiesa, vorrei esprimervi profondo apprezzamento per il vostro prezioso servizio in un campo tanto delicato e determinante come è quello della formazione di chi s'affaccia alla vita.</w:t>
      </w:r>
    </w:p>
    <w:p>
      <w:pPr>
        <w:pStyle w:val="Normal"/>
        <w:rPr/>
      </w:pPr>
      <w:r>
        <w:rPr/>
        <w:t>5. Una parola specifica è giusto rivolgere a voi, carissimi catechisti ed insegnanti di religione. Voi siete chiamati, nelle scuole e presso le parrocchie, ad aiutare le giovani generazioni a conoscere Cristo, per poterlo seguire e testimoniare. Siete chiamati ad aiutare i giovani ad inserirsi nella Chiesa e nella società, superando, alla luce del Vangelo, le difficoltà che incontrano nella maturazione umana e spirituale.</w:t>
      </w:r>
    </w:p>
    <w:p>
      <w:pPr>
        <w:pStyle w:val="Normal"/>
        <w:rPr/>
      </w:pPr>
      <w:r>
        <w:rPr/>
        <w:t>Nel proporre ai giovani ragioni di vita e di speranza, il catechista è chiamato ad offrire loro una più approfondita e chiara conoscenza di Dio e della storia della salvezza, culminata nella morte e risurrezione di Gesù Cristo. Il fulcro di tutta l'attività del catechista o dell'insegnante di religione è costituito dall'annuncio della Parola di Dio, nell'intento di suscitare la fede e di farla maturare. La catechesi e l'ora di religione devono essere occasione di una testimonianza che stabilisca tra insegnante ed alunno un contatto vero e profondo, capace di alimentare la fede.</w:t>
      </w:r>
    </w:p>
    <w:p>
      <w:pPr>
        <w:pStyle w:val="Normal"/>
        <w:rPr/>
      </w:pPr>
      <w:r>
        <w:rPr/>
        <w:t>6. Mi resta da dire ancora una parola, l'ultima, ma forse la più importante. È diretta a voi, carissimi giovani. È una parola breve, ma essenziale. Eccola: Gesù Cristo è «la via, la verità e la vita» (cfr Gv 14,6). Egli non delude nessuno ed è il miglior amico dei giovani. Fatevi conquistare da Lui (cfr Fil 3,12) per poter essere protagonisti di una vita veramente significativa, protagonisti di una grande e splendida avventura, intessuta di amore verso Dio e verso il prossimo (cfr Mt 22,37-40). Nelle vostre mani sta il futuro: quello vostro, ma anche quello della Chiesa e della Patria. Dovrete affrontare domani gravi responsabilità. Sarete all'altezza dei vostri futuri compiti, se vi preparate ora adeguatamente con l'aiuto delle vostre famiglie, della Chiesa, degli istituti di formazione.</w:t>
      </w:r>
    </w:p>
    <w:p>
      <w:pPr>
        <w:pStyle w:val="Normal"/>
        <w:rPr/>
      </w:pPr>
      <w:r>
        <w:rPr/>
        <w:t>Sappiate trovare il vostro posto nella Chiesa e nella società, assumendo generosamente gli incarichi che ora vi vengono affidati in famiglia e fuori. È il modo più valido per prepararvi ai compiti di domani. Non dimenticate mai che ogni impostazione della propria vita che non sia conforme al disegno di Dio sull'uomo è destinata prima o poi al fallimento. Infatti, solo con Dio e in Dio l'uomo può realizzarsi completamente e raggiungere la pienezza verso la quale tende dalle profondità del cuore.</w:t>
      </w:r>
    </w:p>
    <w:p>
      <w:pPr>
        <w:pStyle w:val="Normal"/>
        <w:rPr/>
      </w:pPr>
      <w:r>
        <w:rPr/>
        <w:t>Ha scritto un vostro poeta: «Felix, qui semper vitae bene computat usum» (M. Marulic, Carmen de doctrina Domini nostri Iesu Christi pendentis in Cruce, v. 77). Decisivo è scegliere i veri valori e non quelli effimeri, l'autentica verità e non le semiverità o le pseudoverità. Diffidate di chi vi promette soluzioni facili. Senza sacrificio non si costruisce nulla di grande.</w:t>
      </w:r>
    </w:p>
    <w:p>
      <w:pPr>
        <w:pStyle w:val="Normal"/>
        <w:rPr/>
      </w:pPr>
      <w:r>
        <w:rPr/>
        <w:t>7. È il momento del commiato. Un ultimo saluto a tutti, in particolare a voi, abitanti di Salona: siate fieri dei tesori di fede che la storia vi ha affidato. Custoditeli gelosamente.</w:t>
      </w:r>
    </w:p>
    <w:p>
      <w:pPr>
        <w:pStyle w:val="Normal"/>
        <w:rPr/>
      </w:pPr>
      <w:r>
        <w:rPr/>
        <w:t>Vorrei congedarmi da voi ricordandovi le parole del Beato Alojzije Stepinac: «Non sareste degni dei nomi dei vostri padri, se consentiste ad essere separati dalla roccia, sulla quale Cristo ha costruito la Chiesa» (dal Testamento del 1957).</w:t>
      </w:r>
    </w:p>
    <w:p>
      <w:pPr>
        <w:pStyle w:val="Normal"/>
        <w:rPr/>
      </w:pPr>
      <w:r>
        <w:rPr/>
        <w:t>Vi affido tutti a Colei che è stata la Madre secondo la carne del Verbo fattosi uomo per la nostra salvezza. La Madonna dell'Isola, da questo suo Protosantuario nella terra croata, vegli su di voi, sulle vostre famiglie, sulla vostra Patria e vi sostenga nella testimonianza a Cristo, nel nuovo millennio ormai alle porte!</w:t>
      </w:r>
    </w:p>
    <w:p>
      <w:pPr>
        <w:pStyle w:val="Normal"/>
        <w:rPr/>
      </w:pPr>
      <w:r>
        <w:rPr/>
        <w:t>A tutti la mia Benedizione!</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INCONTRO CON I MEMBRI DELLA CONFERENZA EPISCOPALE CROATA NELL’ANTICO PALAZZO ARCIVESCOVILE DI SPLIT</w:t>
      </w:r>
    </w:p>
    <w:p>
      <w:pPr>
        <w:pStyle w:val="Normal"/>
        <w:rPr/>
      </w:pPr>
      <w:r>
        <w:rPr/>
        <w:t xml:space="preserve">   </w:t>
      </w:r>
    </w:p>
    <w:p>
      <w:pPr>
        <w:pStyle w:val="Normal"/>
        <w:rPr/>
      </w:pPr>
      <w:r>
        <w:rPr/>
        <w:t>Venerati Fratelli nell'Episcopato!</w:t>
      </w:r>
    </w:p>
    <w:p>
      <w:pPr>
        <w:pStyle w:val="Normal"/>
        <w:rPr/>
      </w:pPr>
      <w:r>
        <w:rPr/>
        <w:t>1. Sono lieto di incontrarvi dopo la beatificazione ieri, a Marija Bistrica, di Alojzije Stepinac, solerte e coraggioso Pastore di questa terra. Porgo un cordiale saluto a ciascuno di voi e vi ringrazio per l’intrepida testimonianza offerta con costanza di fronte alla Chiesa universale e al mondo, specialmente negli anni della recente tragedia che ha colpito questa regione.</w:t>
      </w:r>
    </w:p>
    <w:p>
      <w:pPr>
        <w:pStyle w:val="Normal"/>
        <w:rPr/>
      </w:pPr>
      <w:r>
        <w:rPr/>
        <w:t>Per vostro tramite, desidero far giungere il mio pensiero cordiale e affettuoso ai sacerdoti e ai diaconi che condividono con voi le fatiche apostoliche di ogni giorno. Con uguale intensità di sentimenti voglio esprimere il mio apprezzamento per la testimonianza evangelica resa quotidianamente dai consacrati, dalle consacrate e da quanti hanno donato la vita al servizio di Dio e dei fratelli.</w:t>
      </w:r>
    </w:p>
    <w:p>
      <w:pPr>
        <w:pStyle w:val="Normal"/>
        <w:rPr/>
      </w:pPr>
      <w:r>
        <w:rPr/>
        <w:t xml:space="preserve">Continuate con coraggio il vostro ministero a favore di questa porzione del Popolo di Dio di cui siete stati costituiti sacerdoti, pastori e maestri, in comunione con il Successore di Pietro. Vi esorto a continuare nell’imitazione dell’esempio di quanti, sulle orme del Buon Pastore, hanno offerto la propria vita per il gregge di Cristo e hanno lavorato all’edificazione dell’unità della Chiesa, come il Beato Alojzije Stepinac. </w:t>
      </w:r>
    </w:p>
    <w:p>
      <w:pPr>
        <w:pStyle w:val="Normal"/>
        <w:rPr/>
      </w:pPr>
      <w:r>
        <w:rPr/>
        <w:t>2. La comunione di tutti i credenti è la precisa volontà del nostro Redentore. Essa è elemento essenziale di ogni attività apostolica e fondamento di ogni evangelizzazione. Dio vi conceda «di avere gli uni verso gli altri gli stessi sentimenti ad esempio di Cristo Gesù, perché con un solo animo e una voce sola» (Rm 15, 5-6) gli rendiate gloria, costruendo il suo Regno tra il vostro popolo. La Chiesa che è in Croazia ha bisogno di rinsaldare la comunione tra le diverse forze che la compongono, per raggiungere gli obiettivi che l’attendono nell’odierno clima di libertà e di democrazia.</w:t>
      </w:r>
    </w:p>
    <w:p>
      <w:pPr>
        <w:pStyle w:val="Normal"/>
        <w:rPr/>
      </w:pPr>
      <w:r>
        <w:rPr/>
        <w:t>Incoraggio le iniziative volte a promuovere la sincera collaborazione tra le varie componenti ecclesiali, come pure esorto tutti ad intensificare la spirituale disposizione alla comunione e all’obbedienza ai Pastori. Un tale atteggiamento andrà a beneficio dell’intera Comunità cristiana. La capacità di reciproca interazione, pur nel rispetto delle legittime esigenze di ognuno, non mancherà di dare abbondanti frutti di fede, di speranza e di carità e, nello stesso tempo, sarà davanti a tutti una grande testimonianza dell’unità in Cristo.</w:t>
      </w:r>
    </w:p>
    <w:p>
      <w:pPr>
        <w:pStyle w:val="Normal"/>
        <w:rPr/>
      </w:pPr>
      <w:r>
        <w:rPr/>
        <w:t>Venerati Fratelli nell’Episcopato, «la Chiesa è formata dal popolo unito al suo Vescovo e dal gregge che resta fedele al proprio pastore» (S. Cipriano, Epist. 66, 8: CSEL 3, 2, 733). Vorrei incoraggiarvi pertanto nel vostro impegno quotidiano di consolidamento della comunione ecclesiale a tutti i livelli, adoperandovi perché clero e fedeli siano assidui nella dottrina apostolica e nell’unione fraterna, nella frazione del pane e nella preghiera (cfr At 2, 42). Rimanete sempre uniti tra di voi, in comunione con il Vescovo di Roma e con gli altri membri del Collegio Episcopale, in particolare con quelli della Bosnia ed Erzegovina.</w:t>
      </w:r>
    </w:p>
    <w:p>
      <w:pPr>
        <w:pStyle w:val="Normal"/>
        <w:rPr/>
      </w:pPr>
      <w:r>
        <w:rPr/>
        <w:t>3. Il compito principale che, in questo momento storico, sta davanti alle vostre Chiese è il rinnovato annuncio del Vangelo di Cristo in tutti gli ambienti della società. È un’opera che richiede la mobilitazione di tutte le forze vive della Chiesa: Vescovi, sacerdoti, consacrati e fedeli laici.</w:t>
      </w:r>
    </w:p>
    <w:p>
      <w:pPr>
        <w:pStyle w:val="Normal"/>
        <w:rPr/>
      </w:pPr>
      <w:r>
        <w:rPr/>
        <w:t xml:space="preserve">Nel corso degli ultimi decenni nella vostra Patria, come pure in altre parti dell’Europa dell’Est, si è sperimentata la tragedia provocata dal materialismo ateo. Oggi, nel nuovo clima democratico, occorre dare un forte impulso alla nuova evangelizzazione, affinché l’uomo, la famiglia e la società non vengano irretiti e cadano nella trappola del consumismo e dell’edonismo. Occorre testimoniare ed annunciare i valori che rendono autentica e piena di gioia la vita, saziando il cuore umano e riempendolo di speranza nella prospettiva dell’eredità preparata da Dio ai suoi figli. La Chiesa che è in Croazia, pertanto, è chiamata a riscoprire le proprie radici religiose e culturali al fine di varcare serenamente e con fiducia la soglia del nuovo Millennio ormai alle porte. </w:t>
      </w:r>
    </w:p>
    <w:p>
      <w:pPr>
        <w:pStyle w:val="Normal"/>
        <w:rPr/>
      </w:pPr>
      <w:r>
        <w:rPr/>
        <w:t>Un ulteriore impulso alla nuova evangelizzazione nel clima odierno verrà anche dal dialogo ecumenico con le altre Chiese e Comunità cristiane. In armonia con la dottrina del Concilio Vaticano Secondo, non vi stancate di promuovere con impegno tale dialogo nella speranza di poter giungere un giorno a rendere davanti al mondo una testimonianza comune a Cristo. Nello stesso tempo, date spazio al dialogo inter-religioso, che mira ad eliminare le incomprensioni inutili, facilitando il rispetto reciproco e la collaborazione nel servizio all'uomo.</w:t>
      </w:r>
    </w:p>
    <w:p>
      <w:pPr>
        <w:pStyle w:val="Normal"/>
        <w:rPr/>
      </w:pPr>
      <w:r>
        <w:rPr/>
        <w:t xml:space="preserve">Tutto ciò deve essere accompagnato da un’intensa preghiera e da una partecipazione attiva e convinta, a livello personale, familiare e comunitario, alla vita sacramentale della Chiesa, in particolare all’Eucaristia. </w:t>
      </w:r>
    </w:p>
    <w:p>
      <w:pPr>
        <w:pStyle w:val="Normal"/>
        <w:rPr/>
      </w:pPr>
      <w:r>
        <w:rPr/>
        <w:t>In questo periodo di grandi cambiamenti e trasformazioni, la Croazia ha bisogno di uomini e donne di fede viva, che sappiano rendere testimonianza dell’amore di Dio per l’uomo e mostrarsi disponibili a porre le loro energie a servizio del Vangelo. La vostra Nazione ha bisogno di apostoli, che si rechino tra la gente per portare la Buona Novella; ha bisogno di anime oranti, che non cessino di cantare le lodi della Santissima Trinità ed elevino suppliche a «Dio, nostro Salvatore, il quale vuole che tutti gli uomini siano salvati e arrivino alla conoscenza della verità» (cf 1 Tm 2, 4).</w:t>
      </w:r>
    </w:p>
    <w:p>
      <w:pPr>
        <w:pStyle w:val="Normal"/>
        <w:rPr/>
      </w:pPr>
      <w:r>
        <w:rPr/>
        <w:t>La vostra Nazione ha altresì bisogno di fedeli laici impegnati nella testimonianza evangelica nel mondo della cultura e della politica. Spetta ad essi infatti il compito di permeare tali ambiti dello spirito di Cristo a vantaggio dell'intera società.</w:t>
      </w:r>
    </w:p>
    <w:p>
      <w:pPr>
        <w:pStyle w:val="Normal"/>
        <w:rPr/>
      </w:pPr>
      <w:r>
        <w:rPr/>
        <w:t>4. Per dare una risposta adeguata a tali esigenze, occorre prestare cura particolare alla formazione dei sacerdoti, dei consacrati e di quanti operano nella vigna del Signore, come pure è necessaria la promozione della pastorale vocazionale.</w:t>
      </w:r>
    </w:p>
    <w:p>
      <w:pPr>
        <w:pStyle w:val="Normal"/>
        <w:rPr/>
      </w:pPr>
      <w:r>
        <w:rPr/>
        <w:t>Dai sacerdoti s'attende che siano autentici, coerenti e gioiosi testimoni di Cristo e del suo Vangelo, in sintonia con gli impegni assunti nel momento dell’Ordinazione. Lo zelo apostolico e l’attività pastorale vanno nutrite e sostenute con la preghiera ed il raccoglimento, così che ciascuno possa anzitutto vivere quanto annuncia con la parola e celebra quotidianamente nei Santi Misteri e nella Liturgia della Lode. In tale contesto, il dono di sé nel celibato sarà per ogni sacerdote testimonianza dell'adesione senza riserve al disegno del Padre celeste, disegno fatto proprio con carità operosa e in costante comunione con Cristo Buon Pastore. La spiritualità si arricchirà grazie al ricorso a varie forme di devozione o di pie pratiche, come la confessione regolare, la meditazione, l’adorazione eucaristica, la Via Crucis, la recita del S. Rosario.</w:t>
      </w:r>
    </w:p>
    <w:p>
      <w:pPr>
        <w:pStyle w:val="Normal"/>
        <w:rPr/>
      </w:pPr>
      <w:r>
        <w:rPr/>
        <w:t xml:space="preserve">Compito del Vescovo è anche di sostenere i Consacrati e le Consacrate nella loro totale dedizione al Signore, esortandoli a vivere con generosità il carisma dell’Istituto di appartenenza e ad operare sempre in comunione con la Chiesa particolare e universale. </w:t>
      </w:r>
    </w:p>
    <w:p>
      <w:pPr>
        <w:pStyle w:val="Normal"/>
        <w:rPr/>
      </w:pPr>
      <w:r>
        <w:rPr/>
        <w:t>5. È necessario poi trovare i modi opportuni per aiutare gli uomini del nostro tempo a comprendere e ad accogliere il grande progetto di Dio sull’uomo. Infatti, l’uomo di oggi ha bisogno di conoscere e fare propria la dignità gratuitamente donatagli da Dio, che l’ha creato a sua immagine e somiglianza (cfr Gen 1, 26-27) e l’ha redento con il sangue di Cristo (cfr Ap 5, 9).</w:t>
      </w:r>
    </w:p>
    <w:p>
      <w:pPr>
        <w:pStyle w:val="Normal"/>
        <w:rPr/>
      </w:pPr>
      <w:r>
        <w:rPr/>
        <w:t>Nella vostra attività pastorale, la famiglia, «chiesa domestica», abbia un posto speciale, poiché «il futuro del mondo e della Chiesa passa attraverso la famiglia» (Familiaris consortio, 75). Essa sarà in grado di rispondere alle sfide ed alle insidie del mondo contemporaneo nella misura in cui saprà aprirsi a Dio, vivendo ed attuando «il mistero di unità e di amore fecondo che unisce Cristo e la Chiesa» (Lumen gentium, 11). Una famiglia in cui «i genitori siano per i loro figli i primi annunciatori della fede con la parole e l’esempio» (ibid.) saprà rispondere validamente alla missione nel mondo contemporaneo diventando luogo di fede e di amore, sull’esempio della Sacra Famiglia di Nazaret.</w:t>
      </w:r>
    </w:p>
    <w:p>
      <w:pPr>
        <w:pStyle w:val="Normal"/>
        <w:rPr/>
      </w:pPr>
      <w:r>
        <w:rPr/>
        <w:t>I nostri contemporanei hanno bisogno di nozioni chiare sulla natura e sulla vocazione della famiglia. Non stancatevi pertanto di far conoscere la concezione cristiana del matrimonio e della famiglia. Alla luce della Parola di Dio, cercate di approfondirne i compiti nel contesto odierno. Sia sollecitudine vostra e dei vostri sacerdoti, coadiuvati da persone esperte e debitamente preparate a tale compito, promuovere un’intensa e sicura pastorale familiare, in cui abbia il dovuto spazio la difesa della vita secondo gli insegnamenti del Magistero (cfr Familiaris consortio, 36). In tale campo, fate sì che gli operatori pastorali ricevano un’adeguata formazione per poter rispondere prontamente alle attese dei fidanzati e dei coniugi. Siate accanto alle famiglie in difficoltà, insidiate nella loro natura di comunità di amore, di vita e di fede, assillate da problemi di natura sociale ed economica, oppure colpite dalla sofferenza.</w:t>
      </w:r>
    </w:p>
    <w:p>
      <w:pPr>
        <w:pStyle w:val="Normal"/>
        <w:rPr/>
      </w:pPr>
      <w:r>
        <w:rPr/>
        <w:t xml:space="preserve">Né sia dimenticata la cura pastorale delle nuove generazioni. A loro appartiene il futuro e i giovani ben formati saranno in grado di creare buone famiglie e le buone famiglie saranno capaci di educare bene i loro figli. </w:t>
      </w:r>
    </w:p>
    <w:p>
      <w:pPr>
        <w:pStyle w:val="Normal"/>
        <w:rPr/>
      </w:pPr>
      <w:r>
        <w:rPr/>
        <w:t>La pastorale familiare, con particolare riguardo ai giovani, si presenta così come un programma per la costruzione del futuro della Chiesa e della società civile. La promozione della dignità della persona e della famiglia, del diritto alla vita, oggi particolarmente insidiato, unitamente alla difesa delle fasce sociali più deboli, devono avere un posto speciale nell’insieme delle vostre preoccupazioni apostoliche al fine di «dare un’anima» alla moderna Croazia.</w:t>
      </w:r>
    </w:p>
    <w:p>
      <w:pPr>
        <w:pStyle w:val="Normal"/>
        <w:rPr/>
      </w:pPr>
      <w:r>
        <w:rPr/>
        <w:t>Di fronte al dilagare della «cultura della morte», che si manifesta soprattutto nella pratica dell’aborto e nel crescente favore con cui si guarda all’eutanasia, occorre proporre una nuova «cultura della vita». Sono necessarie in tal senso iniziative pastorali, protese ad aiutare gli uomini e le donne del nostro tempo a riscoprire il profondo significato della vita, non solo della vita giovane e sana, ma anche di quella segnata dalla malattia. La Parola di Dio, a tale riguardo, offre la risposta vera e definitiva.</w:t>
      </w:r>
    </w:p>
    <w:p>
      <w:pPr>
        <w:pStyle w:val="Normal"/>
        <w:rPr/>
      </w:pPr>
      <w:r>
        <w:rPr/>
        <w:t>Difendere la vita fa parte della missione della Chiesa. Infatti, «Dio, infinitamente perfetto e beato in se stesso, per un disegno di pura bontà, ha liberamente creato l’uomo per renderlo partecipe della sua vita beata. Per questo, in ogni tempo e in ogni luogo, egli è vicino all’uomo» (Catechismo della Chiesa Cattolica, 1). Oggi come ieri i nostri fratelli e sorelle hanno bisogno di conoscere Cristo, l’Inviato del Padre, che ha posto nel cuore dell’uomo un germe di vita nuova ed immortale, la vita dei figli di Dio. L’azione pastorale in questo settore deve richiamare l’attenzione sull’ordine che Dio ha impresso nell’uomo e nell’intero creato.</w:t>
      </w:r>
    </w:p>
    <w:p>
      <w:pPr>
        <w:pStyle w:val="Normal"/>
        <w:rPr/>
      </w:pPr>
      <w:r>
        <w:rPr/>
        <w:t xml:space="preserve">6. Venerati Fratelli nell’Episcopato, formulo auspici affinché le Chiese che presiedete siano sempre guidate dallo Spirito Santo ed agiscano sotto i suoi impulsi. Insieme con voi invoco la protezione della Santissima Madre di Dio, Regina della Croazia, e l’intercessione di tutti i Santi e Beati di questa regione. </w:t>
      </w:r>
    </w:p>
    <w:p>
      <w:pPr>
        <w:pStyle w:val="Normal"/>
        <w:rPr/>
      </w:pPr>
      <w:r>
        <w:rPr/>
        <w:t>Accompagno questi sentimenti con una speciale Benedizione Apostolica, che di cuore imparto a ciascuno di Voi, al clero, ai consacrati, alle consacrate e a tutti i fedeli delle vostre Diocesi.</w:t>
      </w:r>
    </w:p>
    <w:p>
      <w:pPr>
        <w:pStyle w:val="Normal"/>
        <w:rPr/>
      </w:pPr>
      <w:r>
        <w:rPr/>
        <w:t>Da Spalato, il 4 ottobre dell’anno 1998, XX di Pontific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INCONTRO CON I RAPPRESENTANTI DEL MONDO DELLA CULTURA NELLA NUNZIATURA APOSTOLICA DI ZAGREB</w:t>
      </w:r>
    </w:p>
    <w:p>
      <w:pPr>
        <w:pStyle w:val="Normal"/>
        <w:rPr/>
      </w:pPr>
      <w:r>
        <w:rPr/>
        <w:t xml:space="preserve">   </w:t>
      </w:r>
    </w:p>
    <w:p>
      <w:pPr>
        <w:pStyle w:val="Normal"/>
        <w:rPr/>
      </w:pPr>
      <w:r>
        <w:rPr/>
        <w:t>Illustri Signori e Signore,  Carissimi Fratelli e Sorelle!</w:t>
      </w:r>
    </w:p>
    <w:p>
      <w:pPr>
        <w:pStyle w:val="Normal"/>
        <w:rPr/>
      </w:pPr>
      <w:r>
        <w:rPr/>
        <w:t>1. Sono lieto di questo incontro che mi consente di porgervi un deferente, cordiale saluto. Il mio pensiero va, in questo momento, anche ai vostri colleghi, che in ogni parte del Paese attendono alla nobilissima fatica della ricerca del vero nei vari campi dello scibile. Anch'essi saluto con viva cordialità.</w:t>
      </w:r>
    </w:p>
    <w:p>
      <w:pPr>
        <w:pStyle w:val="Normal"/>
        <w:rPr/>
      </w:pPr>
      <w:r>
        <w:rPr/>
        <w:t>Ho voluto inserire nel programma della mia Visita pastorale nel vostro Paese questo breve, ma per me significativo, incontro con voi, rappresentanti del mondo della cultura e della scienza, per confermare anche in questo modo la stima e l'apprezzamento che la Chiesa nutre per l'attività intellettuale quale espressione della creatività dello spirito umano. Colgo volentieri l'occasione per rendere omaggio alla ricca tradizione culturale, che caratterizza la Nazione croata testimoniandone l'antica e profonda sensibilità per il buono, il vero e il bello.</w:t>
      </w:r>
    </w:p>
    <w:p>
      <w:pPr>
        <w:pStyle w:val="Normal"/>
        <w:rPr/>
      </w:pPr>
      <w:r>
        <w:rPr/>
        <w:t>Vorrei profittare di questa circostanza per riflettere insieme con voi sullo specifico contributo che i cristiani, come uomini di cultura e di scienza, sono chiamati a dare all'ulteriore crescita di un vero umanesimo nella vostra Patria, in seno alla grande famiglia dei Popoli. Compito del cristiano è, infatti, di trasfondere nelle varie articolazioni della vita sociale, e quindi anche nel mondo della cultura, la luce del Vangelo.</w:t>
      </w:r>
    </w:p>
    <w:p>
      <w:pPr>
        <w:pStyle w:val="Normal"/>
        <w:rPr/>
      </w:pPr>
      <w:r>
        <w:rPr/>
        <w:t xml:space="preserve">Di fatto, lungo i secoli, il cristianesimo ha dato un contributo importante per la formazione del patrimonio culturale del vostro Popolo. Alle soglie del terzo Millennio non possono, dunque, mancare nuove forze vive che rechino un rinnovato impulso alla promozione e allo sviluppo della eredità culturale della Nazione, in piena fedeltà alle sue radici cristiane. </w:t>
      </w:r>
    </w:p>
    <w:p>
      <w:pPr>
        <w:pStyle w:val="Normal"/>
        <w:rPr/>
      </w:pPr>
      <w:r>
        <w:rPr/>
        <w:t>2. In Croazia, come pure in Europa e nel resto del mondo, si sta attraversando un momento di grandi cambiamenti, che aprono stimolanti prospettive, ma pongono anche non piccoli problemi. Occorre saper dare a questi mutamenti una risposta appropriata, che sgorghi dalla considerazione della verità profonda dell'uomo e dal necessario rispetto dei valori morali inscritti nella sua natura.</w:t>
      </w:r>
    </w:p>
    <w:p>
      <w:pPr>
        <w:pStyle w:val="Normal"/>
        <w:rPr/>
      </w:pPr>
      <w:r>
        <w:rPr/>
        <w:t xml:space="preserve">Non c'è, infatti, vero progresso senza il rispetto della dimensione etica della cultura, della ricerca scientifica e dell'intera attività dell'uomo. Il relativismo etico odierno, con il conseguente obnubilamento dei valori morali, favorisce l'insorgere di comportamenti lesivi della dignità della persona, e ciò si traduce in un serio ostacolo allo sviluppo umanistico nei vari ambiti dell'esistenza. </w:t>
      </w:r>
    </w:p>
    <w:p>
      <w:pPr>
        <w:pStyle w:val="Normal"/>
        <w:rPr/>
      </w:pPr>
      <w:r>
        <w:rPr/>
        <w:t>È chiaro, peraltro, che il bene della persona, obiettivo ultimo di ogni impegno culturale e scientifico, non può mai essere disgiunto dalla considerazione del bene comune. Mi è caro ricordare, a questo proposito, l'iscrizione che campeggia nella Sala del Grande Consiglio di Dubrovnik: «Obliti privatorum, publica curate». Auspico che l'impegno dei pensatori e degli scienziati, ispirato a valori autentici, sia sempre inteso come un servizio generoso e disinteressato all'uomo e alla società, e non debba mai essere piegato a fini contrari a tale supremo obiettivo.</w:t>
      </w:r>
    </w:p>
    <w:p>
      <w:pPr>
        <w:pStyle w:val="Normal"/>
        <w:rPr/>
      </w:pPr>
      <w:r>
        <w:rPr/>
        <w:t>3. Avendo la cultura, come suo fine ultimo, il servizio al vero bene della persona, non deve stupire che la società, nel perseguirne lo sviluppo, trovi al suo fianco la Chiesa. Anch'essa infatti ha come destinatario della sua sollecitudine pastorale «l'uomo singolo e integrale, nell'unità di corpo e anima, di cuore e coscienza, di intelletto e volontà» (Gaudium et spes, 3). È il servizio all'uomo il punto di incontro della Chiesa col mondo della scienza e della cultura.</w:t>
      </w:r>
    </w:p>
    <w:p>
      <w:pPr>
        <w:pStyle w:val="Normal"/>
        <w:rPr/>
      </w:pPr>
      <w:r>
        <w:rPr/>
        <w:t>È un incontro che, di fatto, s'è rivelato nel corso dei secoli singolarmente fecondo. Il Vangelo, col suo tesoro di luminose verità sui vari aspetti dell'esistenza, ha arricchito in modo significativo le risposte elaborate dalla ragione, assicurandone una maggiore corrispondenza alle profonde attese del cuore dell'uomo.</w:t>
      </w:r>
    </w:p>
    <w:p>
      <w:pPr>
        <w:pStyle w:val="Normal"/>
        <w:rPr/>
      </w:pPr>
      <w:r>
        <w:rPr/>
        <w:t>Nonostante le incomprensioni che si sono verificate in certi periodi, la Chiesa si è mostrata sempre estremamente sensibile ai valori della cultura e della ricerca. È quanto emerge anche dalla vostra storia: quando nel VII secolo i vostri avi, ricevendo il battesimo, entrarono a far parte della Chiesa, con ciò stesso si introdussero anche nel mondo della cultura occidentale. Da quell'epoca si registra in Croazia un costante progresso culturale e scientifico, al quale la Chiesa stessa dà un suo apporto determinante. È a tutti noto il grande contributo da essa offerto alla filosofia, alla letteratura, alla musica, al teatro, alle scienze, all'arte, come noto è pure il merito ad essa spettante nella edificazione di scuole di ogni tipo: da quelle di base sino ai templi della scienza universitaria. La Chiesa intende perseverare anche in futuro in questo atteggiamento, che considera parte integrante del suo servizio al messaggio evangelico.</w:t>
      </w:r>
    </w:p>
    <w:p>
      <w:pPr>
        <w:pStyle w:val="Normal"/>
        <w:rPr/>
      </w:pPr>
      <w:r>
        <w:rPr/>
        <w:t>In questa regione, dove per secoli si sono incontrate visioni del mondo diverse, occorre continuare ad impegnarsi insieme per la cultura, senza indulgere a sterili contrapposizioni, ma coltivando piuttosto sentimenti di rispetto e di conciliazione. Ciò non significa, peraltro, che si debba per questo rinunciare alla propria identità e cultura. Le radici, l'eredità e l'identità di ogni Popolo, in ciò che hanno di autenticamente umano, rappresentano una ricchezza per la comunità internazionale.</w:t>
      </w:r>
    </w:p>
    <w:p>
      <w:pPr>
        <w:pStyle w:val="Normal"/>
        <w:rPr/>
      </w:pPr>
      <w:r>
        <w:rPr/>
        <w:t>4. Il clima di libertà e di democrazia, instauratosi in Croazia all'inizio di questo decennio, permette il reinserimento delle facoltà di teologia nelle università della Croazia, il che contribuirà significativamente a promuovere il dialogo tra cultura, scienza e fede. Le università, infatti, rappresentano la sede privilegiata di un dialogo i cui benefici effetti potranno riversarsi nella formazione delle nuove generazioni, orientandone le scelte morali e l'inserimento attivo nella società. Possano le vostre scuole e, soprattutto, le vostre università essere vere fucine di pensiero, così da preparare operatori eccellenti nei vari campi del sapere, ma anche persone profondamente coscienti della grande missione che è loro affidata: quella di servire l'uomo.</w:t>
      </w:r>
    </w:p>
    <w:p>
      <w:pPr>
        <w:pStyle w:val="Normal"/>
        <w:rPr/>
      </w:pPr>
      <w:r>
        <w:rPr/>
        <w:t>Uno dei frutti del dinamico rapporto fra fede e ragione sarà sicuramente una rinnovata fioritura etica e spirituale in questo vostro Paese, che per decenni è stato sottoposto alle devastazioni prodotte dal materialismo ateo. Questa rifioritura dei valori costituirà il più valido baluardo contro le sfide odierne del consumismo e dell'edonismo. Così, su una solida piattaforma di valori, l'uomo, la famiglia, la società potranno edificarsi secondo verità, aprendosi alla gioia e alla speranza, con lo sguardo rivolto al destino eterno che Dio ha preparato per ogni essere umano. Si eviterà così in futuro il dramma della rottura tra cultura e Vangelo, che ha sconvolto la nostra epoca (cfr Paolo VI, Esort. ap. Evangelii nuntiandi, 20).</w:t>
      </w:r>
    </w:p>
    <w:p>
      <w:pPr>
        <w:pStyle w:val="Normal"/>
        <w:rPr/>
      </w:pPr>
      <w:r>
        <w:rPr/>
        <w:t>Una cultura che rifiuta Dio non può definirsi pienamente umana, perché esclude dal proprio orizzonte Colui che ha creato l'uomo a sua immagine e somiglianza, lo ha redento per l'opera di Cristo e lo ha consacrato con l'unzione dello Spirito Santo. È questo il motivo per cui l'uomo secondo tutte le sue dimensioni deve essere il centro di ogni forma di cultura e il punto di riferimento di ogni sforzo scientifico.</w:t>
      </w:r>
    </w:p>
    <w:p>
      <w:pPr>
        <w:pStyle w:val="Normal"/>
        <w:rPr/>
      </w:pPr>
      <w:r>
        <w:rPr/>
        <w:t>5. A voi Dio ha dato in eredità uno splendido Paese, il cui inno nazionale comincia con le parole: «Nostra bella Patria». Come non vedere evocato in questa espressione il dovere di rispettare la natura, agendo con senso di responsabilità nei confronti dello spazio vitale dato all'uomo dalla Provvidenza? Il mondo costituisce il palcoscenico in cui ciascuno è chiamato a recitare la propria parte a lode e gloria di Dio Creatore e Salvatore.</w:t>
      </w:r>
    </w:p>
    <w:p>
      <w:pPr>
        <w:pStyle w:val="Normal"/>
        <w:rPr/>
      </w:pPr>
      <w:r>
        <w:rPr/>
        <w:t>Assetati della vera sapienza, della conoscenza dell'universo e delle norme che lo regolano, affascinati dal vero, dal buono e dal bello, cercate di scrutarne la Fonte suprema: Dio, origine di ogni verità, che sapientemente sostiene e governa tutto ciò che esiste. La Parola di Dio illumini la vostra esplorazione delle vie che conducono alla verità. Nutrendo un profondo amore per essa, nel vostro impegno quotidiano saprete farvi suoi appassionati indagatori e cooperatori solleciti di chi ne è alla ricerca.</w:t>
      </w:r>
    </w:p>
    <w:p>
      <w:pPr>
        <w:pStyle w:val="Normal"/>
        <w:rPr/>
      </w:pPr>
      <w:r>
        <w:rPr/>
        <w:t>6. Una speciale parola, infine, agli uomini ed alle donne della scienza e della cultura che si professano cristiani: ad essi è affidato il compito di evangelizzare continuamente l'ambito in cui operano. I loro cuori pertanto devono essere aperti agli impulsi dello Spirito Santo, quello «Spirito di verità» che guida «alla verità tutta intera» (cfr Gv 16, 13).</w:t>
      </w:r>
    </w:p>
    <w:p>
      <w:pPr>
        <w:pStyle w:val="Normal"/>
        <w:rPr/>
      </w:pPr>
      <w:r>
        <w:rPr/>
        <w:t>Questo alto compito richiede un costante approfondimento di ciò che comporta la propria adesione di fede a Cristo, «luce vera che illumina ogni uomo» (Gv 1, 9), «potenza e sapienza di Dio» (1 Cor, 1,24), poiché «tutte le cose sono state create per mezzo di Lui e in vista di Lui; Egli è prima di tutte le cose e tutte sussistono in Lui» (Col 1, 16-17). Che ciascuno assuma con fierezza questo alto compito e si sforzi di corrispondervi con ogni generosità.</w:t>
      </w:r>
    </w:p>
    <w:p>
      <w:pPr>
        <w:pStyle w:val="Normal"/>
        <w:rPr/>
      </w:pPr>
      <w:r>
        <w:rPr/>
        <w:t>Affido alla protezione della Santissima Madre di Dio, che la Chiesa invoca come Sede della Sapienza, quanti cercano in sincerità di cuore la verità e su tutti invoco la benedizione di Dio.</w:t>
      </w:r>
    </w:p>
    <w:p>
      <w:pPr>
        <w:pStyle w:val="Normal"/>
        <w:rPr/>
      </w:pPr>
      <w:r>
        <w:rPr/>
        <w:t>Da Zagabria, il 3 ottobre dell'anno 1998, XX di Pontific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INCONTRO CON LA POPOLAZIONE NELLA PIAZZA DELLA CATTEDRALE DI ZAGREB</w:t>
      </w:r>
    </w:p>
    <w:p>
      <w:pPr>
        <w:pStyle w:val="Normal"/>
        <w:rPr/>
      </w:pPr>
      <w:r>
        <w:rPr/>
        <w:t xml:space="preserve"> </w:t>
      </w:r>
      <w:r>
        <w:rPr/>
        <w:t xml:space="preserve">2 Ottobre 1998 </w:t>
      </w:r>
    </w:p>
    <w:p>
      <w:pPr>
        <w:pStyle w:val="Normal"/>
        <w:rPr/>
      </w:pPr>
      <w:r>
        <w:rPr/>
        <w:t xml:space="preserve">    </w:t>
      </w:r>
    </w:p>
    <w:p>
      <w:pPr>
        <w:pStyle w:val="Normal"/>
        <w:rPr/>
      </w:pPr>
      <w:r>
        <w:rPr/>
        <w:t>1. Cari abitanti di Zagabria e dell'intera Croazia, cari giovani e care famiglie: pace a voi!</w:t>
      </w:r>
    </w:p>
    <w:p>
      <w:pPr>
        <w:pStyle w:val="Normal"/>
        <w:rPr/>
      </w:pPr>
      <w:r>
        <w:rPr/>
        <w:t>Qui, davanti a questa maestosa cattedrale, monumento di fede e di arte, che conserva i resti del Servo di Dio Cardinale Alojzije Stepinac, vi saluto nel nome di Cristo risorto, unico Salvatore del mondo, e vi abbraccio tutti con grande affetto!</w:t>
      </w:r>
    </w:p>
    <w:p>
      <w:pPr>
        <w:pStyle w:val="Normal"/>
        <w:rPr/>
      </w:pPr>
      <w:r>
        <w:rPr/>
        <w:t>Il mio pensiero s'estende a tutti i cari abitanti di questo Paese, alle cui nobili tradizioni di civiltà sono lieto di rendere omaggio. Mi rivolgo in modo particolare a voi, cristiani, che secondo le parole dell'apostolo Pietro, dovete essere «pronti sempre a rispondere a chiunque vi domandi ragione della speranza che è in voi» (1 Pt 3, 15).</w:t>
      </w:r>
    </w:p>
    <w:p>
      <w:pPr>
        <w:pStyle w:val="Normal"/>
        <w:rPr/>
      </w:pPr>
      <w:r>
        <w:rPr/>
        <w:t>Rendo grazie alla Provvidenza che ha guidato i miei passi, riportandomi di nuovo in Croazia. Mi salgono spontanee alle labbra le parole di un vostro Poeta: «Qui tutti mi sono fratelli / mi sento proprio a casa ...» (D. Domjanic, Kaj). Vorrei poter salutare personalmente tutti gli abitanti di questa Terra, a qualunque condizione sociale essi appartengano: dagli agricoltori agli operai, dalle casalinghe ai professionisti, dai marinai e pescatori agli impiegati e agli uomini di cultura e di scienza; dai più giovani agli anziani e ai malati. Giunga a tutti il mio augurio di pace e di speranza!</w:t>
      </w:r>
    </w:p>
    <w:p>
      <w:pPr>
        <w:pStyle w:val="Normal"/>
        <w:rPr/>
      </w:pPr>
      <w:r>
        <w:rPr/>
        <w:t>2. Con affetto mi rivolgo in particolare a voi giovani, venuti cosi numerosi ad accogliermi al mio arrivo nel vostro Paese. Sono particolarmente lieto che questo mio pellegrinaggio si apra nel segno dei giovani.</w:t>
      </w:r>
    </w:p>
    <w:p>
      <w:pPr>
        <w:pStyle w:val="Normal"/>
        <w:rPr/>
      </w:pPr>
      <w:r>
        <w:rPr/>
        <w:t>Carissimi, in voi saluto il futuro di questa regione e della Chiesa in Croazia. Oggi Cristo bussa alla porta dei vostri cuori: sappiate accoglierlo! Egli ha la risposta adeguata alle vostre attese. Con Lui, sotto lo sguardo pieno di amore della Vergine Maria, potrete costruire in modo creativo il progetto del vostro futuro.</w:t>
      </w:r>
    </w:p>
    <w:p>
      <w:pPr>
        <w:pStyle w:val="Normal"/>
        <w:rPr/>
      </w:pPr>
      <w:r>
        <w:rPr/>
        <w:t>Traete ispirazione dal Vangelo! Alla luce dei suoi insegnamenti potrete alimentare un sano spirito critico nei confronti dei conformismi di moda e portare nel vostro ambiente la novità liberante delle Beatitudini. Imparate a distinguere tra il bene e il male, senza essere sbrigativi nel giudicare. È questa la saggezza che deve caratterizzare ogni persona matura.</w:t>
      </w:r>
    </w:p>
    <w:p>
      <w:pPr>
        <w:pStyle w:val="Normal"/>
        <w:rPr/>
      </w:pPr>
      <w:r>
        <w:rPr/>
        <w:t>3. Il cittadino, in particolare il credente, ha precise responsabilità nei confronti della propria Patria. Il vostro Paese attende da voi un contributo significativo nei vari ambiti della vita sociale, economica, politica, culturale. Il suo futuro sarà migliore nella misura in cui ciascuno di voi saprà impegnarsi a migliorare se stesso.</w:t>
      </w:r>
    </w:p>
    <w:p>
      <w:pPr>
        <w:pStyle w:val="Normal"/>
        <w:rPr/>
      </w:pPr>
      <w:r>
        <w:rPr/>
        <w:t>La vita umana sulla terra comporta difficoltà di vario genere: ad esse non si può certamente porre rimedio rifugiandosi nell'edonismo, nel consumismo, nella droga o nell'alcool. Vi esorto ad affrontare con coraggio le avversità, cercandone la soluzione alla luce del Vangelo. Sappiate riscoprire le risorse della fede, per trarne la forza di una testimonianza coraggiosa e coerente.</w:t>
      </w:r>
    </w:p>
    <w:p>
      <w:pPr>
        <w:pStyle w:val="Normal"/>
        <w:rPr/>
      </w:pPr>
      <w:r>
        <w:rPr/>
        <w:t>Il Servo di Dio Card. Alojzije Stepinac, che domani, a Dio piacendo, inalzerò all'onore degli altari, raccomandava ai giovani del suo tempo: «Fate attenzione a voi stessi e continuate a maturare, perché senza persone mature e solide dal punto di vista morale non si fa niente. I patrioti più grandi non sono quelli che gridano di più, bensì coloro che adempiono in modo più coscienzioso la legge di Dio» (Omelie, Discorsi, Messaggi, Zagabria 1996, p. 97).</w:t>
      </w:r>
    </w:p>
    <w:p>
      <w:pPr>
        <w:pStyle w:val="Normal"/>
        <w:rPr/>
      </w:pPr>
      <w:r>
        <w:rPr/>
        <w:t>Non venga mai meno il vostro entusiasmo giovanile, alimentato da un profondo rapporto con Dio. Al riguardo, lo stesso Cardinale Stepinac raccomandava ai sacerdoti: «Allontanate come peste dalla nostra gioventù ogni pusillanimità, perché indegna di cattolici i quali possono vantarsi di un nome così grande, quale è il nome del nostro Dio» (Lettere dalla Prigionia, Zagabria 1998, p. 310).</w:t>
      </w:r>
    </w:p>
    <w:p>
      <w:pPr>
        <w:pStyle w:val="Normal"/>
        <w:rPr/>
      </w:pPr>
      <w:r>
        <w:rPr/>
        <w:t>4. Ho ardentemente desiderato di compiere questa seconda Visita in Croazia per poter continuare il pellegrinaggio di fede, di speranza e di pace iniziato nel settembre del 1994. Ora fortunatamente non c'è più la guerra. Il mio augurio è che non vi sia mai più guerra in questo nobile Paese. Possa esso diventare con l'intera regione una dimora di pace: di una pace vera e duratura, la quale suppone sempre giustizia, rispetto per gli altri e convivenza tra persone e culture diverse.</w:t>
      </w:r>
    </w:p>
    <w:p>
      <w:pPr>
        <w:pStyle w:val="Normal"/>
        <w:rPr/>
      </w:pPr>
      <w:r>
        <w:rPr/>
        <w:t>La Croazia, parte integrante dell'Europa, ha voltato definitivamente una pagina dolorosa della sua storia, lasciandosi alle spalle le terribili tragedie del XX secolo per guardare al nuovo millennio con un ardente desiderio di pace, di libertà, di solidarietà e di cooperazione tra i Popoli. Mi è caro citare qui le parole pronunciate dal mio Predecessore Pio XII, di venerata memoria, il 24 dicembre 1939: «Un postulato fondamentale di una pace giusta e onorevole è assicurare il diritto alla vita e all'indipendenza di tutte le Nazioni, grandi e piccole, potenti e deboli» (AAS, XXXII [1940], p. 10). Sono parole che conservano tutto il loro valore anche nella prospettiva del nuovo millennio che è ormai alle porte. Ma sono anche parole che impegnano ogni singola Nazione a modellare il proprio ordinamento giuridico secondo le esigenze dello Stato di diritto, grazie al rispetto crescente per le istanze radicate nella dignità innata dei cittadini che la compongono.</w:t>
      </w:r>
    </w:p>
    <w:p>
      <w:pPr>
        <w:pStyle w:val="Normal"/>
        <w:rPr/>
      </w:pPr>
      <w:r>
        <w:rPr/>
        <w:t>Auspico che in questo Paese vengano sempre meglio riconosciuti ed accolti i diritti fondamentali della persona, a cominciare dal diritto alla vita dal primo sbocciare fino al suo naturale tramonto. Il grado di civiltà di una Nazione si giudica dalla sensibilità che essa dimostra per i suoi membri più deboli e sfortunati e dall'impegno con cui ne promuove la riabilitazione ed il pieno inserimento nella vita sociale.</w:t>
      </w:r>
    </w:p>
    <w:p>
      <w:pPr>
        <w:pStyle w:val="Normal"/>
        <w:rPr/>
      </w:pPr>
      <w:r>
        <w:rPr/>
        <w:t>5. In questo processo di promozione umana la Chiesa si sente chiamata in causa. Essa tuttavia sa bene che suo primo e principale dovere è di contribuirvi mediante l'annuncio del Vangelo e la formazione delle coscienze. Nell'adempimento di questo compito essa conta su ciascuno di voi, carissimi fedeli che mi ascoltate: conta sulla vostra testimonianza e, prima ancora, sulla vostra preghiera. È nella preghiera, infatti, che ci si apre agli orizzonti della costante presenza salvifica di Dio nella vita di ogni persona e di ogni popolo. La comunione con Dio alimenta negli animi il coraggio della speranza. Possa ciascuno di voi riscoprire gli immensi tesori nascosti nella preghiera personale e comunitaria!</w:t>
      </w:r>
    </w:p>
    <w:p>
      <w:pPr>
        <w:pStyle w:val="Normal"/>
        <w:rPr/>
      </w:pPr>
      <w:r>
        <w:rPr/>
        <w:t>Auguro di cuore che le popolazioni della Croazia rimangano anche in futuro fedeli a Cristo. In questa fedeltà sta il segreto della libertà vera: è Cristo infatti che «ci ha liberati perché restassimo liberi» (Gal 5, 1). E la libertà, come canta un vostro poeta, "è un dono in cui Dio altissimo ci ha dato ogni tesoro» (I. Gundulic, Dubravka).</w:t>
      </w:r>
    </w:p>
    <w:p>
      <w:pPr>
        <w:pStyle w:val="Normal"/>
        <w:rPr/>
      </w:pPr>
      <w:r>
        <w:rPr/>
        <w:t>6. Arrivederci domani presso il Santuario di Marija Bistrica!</w:t>
      </w:r>
    </w:p>
    <w:p>
      <w:pPr>
        <w:pStyle w:val="Normal"/>
        <w:rPr/>
      </w:pPr>
      <w:r>
        <w:rPr/>
        <w:t>Invoco ora la benedizione di Dio e la protezione della Beata Vergine Maria su di voi qui presenti, su quanti sono con noi collegati per radio e televisione, e su tutti gli abitanti del Paese. Il Signore vi conceda fede perseverante, concordia operosa, saggezza di decisioni ispirate al bene comune.</w:t>
      </w:r>
    </w:p>
    <w:p>
      <w:pPr>
        <w:pStyle w:val="Normal"/>
        <w:rPr/>
      </w:pPr>
      <w:r>
        <w:rPr/>
        <w:t>E non scompaia mai dalla vostra bocca il bellissimo saluto, con il quale mi rivolgo ora anch'io a voi:</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ISCORSO DEL SANTO PADRE</w:t>
      </w:r>
    </w:p>
    <w:p>
      <w:pPr>
        <w:pStyle w:val="Normal"/>
        <w:rPr/>
      </w:pPr>
      <w:r>
        <w:rPr/>
        <w:t xml:space="preserve">2 Ottobre 1998 </w:t>
      </w:r>
    </w:p>
    <w:p>
      <w:pPr>
        <w:pStyle w:val="Normal"/>
        <w:rPr/>
      </w:pPr>
      <w:r>
        <w:rPr/>
        <w:t>Signor Presidente della Repubblica,  Onorevoli Rappresentanti del Governo,  Venerati Fratelli nell'Episcopato,  Carissimi Fratelli e Sorelle!</w:t>
      </w:r>
    </w:p>
    <w:p>
      <w:pPr>
        <w:pStyle w:val="Normal"/>
        <w:rPr/>
      </w:pPr>
      <w:r>
        <w:rPr/>
        <w:t>1. La Provvidenza divina mi permette di calcare oggi di nuovo il suolo croato: sto per iniziare la mia seconda Visita pastorale in questo amato Paese. Questo Viaggio apostolico costituisce, in certo modo, il proseguimento di quello che potei compiere, nel settembre del 1994, quando la mia Visita si limitò alla capitale.</w:t>
      </w:r>
    </w:p>
    <w:p>
      <w:pPr>
        <w:pStyle w:val="Normal"/>
        <w:rPr/>
      </w:pPr>
      <w:r>
        <w:rPr/>
        <w:t>Sono lieto di aver potuto accogliere gli inviti giuntimi da varie parti: dai Vescovi del Paese, dal Signor Presidente della Repubblica, dai Rappresentanti del Governo e del Parlamento croato, come pure da semplici cittadini. Ringrazio il Signor Presidente della Repubblica per le parole di grande cordialità e di benvenuto, rivoltemi poc'anzi. Saluto i rappresentanti del Governo e le altre Personalità che hanno voluto onorare con la loro presenza questo incontro.</w:t>
      </w:r>
    </w:p>
    <w:p>
      <w:pPr>
        <w:pStyle w:val="Normal"/>
        <w:rPr/>
      </w:pPr>
      <w:r>
        <w:rPr/>
        <w:t>Con grande cordialità saluto poi tutti voi, che vi siete qui raccolti per darmi il benvenuto: attraverso le vostre persone il mio saluto s'estende a tutti gli abitanti di questo nobile Paese, ricco di fede e di cultura.</w:t>
      </w:r>
    </w:p>
    <w:p>
      <w:pPr>
        <w:pStyle w:val="Normal"/>
        <w:rPr/>
      </w:pPr>
      <w:r>
        <w:rPr/>
        <w:t>2. Vengo tra voi quale pellegrino del Vangelo, seguendo le orme dei primi confessori della fede. Vengo per raccogliere i frutti della coraggiosa testimonianza resa da Pastori e fedeli fin dai primi secoli del cristianesimo. Sono frutti che si sono rivelati in tutta la loro ricchezza soprattutto nei periodi difficili: quello delle persecuzioni romane, agli inizi, e poi quello dell'invasione e della successiva occupazione turca, e, da ultimo, il periodo terribile della repressione comunista. Come non restare ammirati davanti a campioni della fede quali San Domnio Vescovo, i Martiri di Salona, di Delminium, dell'Istria, di Sirmium, di Siscia, fino al Servo di Dio Alojzije Stepinac, che con altri testimoni ha illuminato di vivida luce questo secolo col quale si conclude il secondo millennio cristiano?</w:t>
      </w:r>
    </w:p>
    <w:p>
      <w:pPr>
        <w:pStyle w:val="Normal"/>
        <w:rPr/>
      </w:pPr>
      <w:r>
        <w:rPr/>
        <w:t>Nel rendere grazie al Signore per la bimillenaria presenza della Chiesa in questa regione e per la ricca storia dei cattolici croati, vengo oggi a confermare i miei fratelli nella fede. Vengo ad incoraggiare la loro speranza ed a rafforzare la loro carità. Questa mia seconda Visita pastorale in Croazia ha due punti focali: la beatificazione del Servo di Dio Alojzije Stepinac quale martire della fede e la celebrazione dei diciassette secoli di vita della Città di Spalato. A questi adempimenti si collegano due pellegrinaggi: a Marija Bistrica, Santuario mariano nazionale croato, ed all'Isola di Solin, nel Protosantuario mariano croato, due luoghi assai significativi per la storia religiosa della vostra regione.</w:t>
      </w:r>
    </w:p>
    <w:p>
      <w:pPr>
        <w:pStyle w:val="Normal"/>
        <w:rPr/>
      </w:pPr>
      <w:r>
        <w:rPr/>
        <w:t>Sarà dunque questo un Viaggio nella prospettiva della devozione del Popolo croato verso la Madre di Dio. Desidero per questo sin d'ora affidare a Colei che è salutata come l'Advocata Croatiae, fidelissima Mater, i miei passi nella vostra terra. A Lei elevo la mia supplica, affinché continui a vegliare sul cammino del vostro Popolo. Lo protegga e lo sostenga nella testimonianza a Cristo ed al suo Vangelo, gli indichi lungo le strade del tempo la via della salvezza eterna.</w:t>
      </w:r>
    </w:p>
    <w:p>
      <w:pPr>
        <w:pStyle w:val="Normal"/>
        <w:rPr/>
      </w:pPr>
      <w:r>
        <w:rPr/>
        <w:t xml:space="preserve">3. È di fondamentale importanza che il Popolo croato rimanga fedele alle proprie radici cristiane mantenendosi al tempo stesso aperto alle istanze del momento attuale che, se presenta non facili problemi, lascia anche intravedere confortanti motivi di speranza. Dopo la violenta e crudele guerra nella quale si è trovata coinvolta, la Terra croata conosce finalmente un periodo di pace e di libertà. Ora tutte le energie delle popolazioni sono indirizzate verso il risanamento progressivo delle profonde ferite del conflitto, verso un'autentica riconciliazione fra tutte le componenti etniche, religiose e politiche della popolazione, verso una sempre maggiore democratizzazione della società. </w:t>
      </w:r>
    </w:p>
    <w:p>
      <w:pPr>
        <w:pStyle w:val="Normal"/>
        <w:rPr/>
      </w:pPr>
      <w:r>
        <w:rPr/>
        <w:t>Mi rallegro di ciò ed esorto a perseverare in questo impegno con generosa determinazione. Numerosi sono gli ostacoli creati dalle conseguenze della guerra e dalla mentalità formatasi durante il regime comunista. È indispensabile non arrendersi. Con la solidale collaborazione di tutti sarà possibile trovare soluzioni adeguate e in tempi ragionevolmente brevi anche alle questioni più complesse.</w:t>
      </w:r>
    </w:p>
    <w:p>
      <w:pPr>
        <w:pStyle w:val="Normal"/>
        <w:rPr/>
      </w:pPr>
      <w:r>
        <w:rPr/>
        <w:t>Auspico di cuore che in questo lembo d'Europa non si ripetano mai più le situazioni disumane che vi si sono verificate in questo secolo a più riprese. L'esperienza dolorosa e tragica dei passati decenni si trasformi in lezione capace di illuminare le menti e di corroborare le volontà, così che il futuro di questo Paese, come pure dell'Europa e del mondo intero, sia allietato da crescente intesa e collaborazione anche tra popoli di lingua, cultura, religione diverse.</w:t>
      </w:r>
    </w:p>
    <w:p>
      <w:pPr>
        <w:pStyle w:val="Normal"/>
        <w:rPr/>
      </w:pPr>
      <w:r>
        <w:rPr/>
        <w:t>Con parole di amore e di speranza inizio dunque questa mia Visita alla diletta Croazia: possa essa contribuire alla ricostruzione su valori durevoli di un Paese che è parte integrante dell'Europa. Il mio augurio è che dalle antiche radici cristiane di questa Terra salga un valido fiotto di linfa vitale che assicuri, all'alba ormai di un nuovo millennio, la fioritura di un autentico umanesimo per le generazioni che verranno. In particolare, auspico che i cristiani sappiano dare un decisivo impulso alla nuova evangelizzazione offrendo generosamente la loro testimonianza a Cristo Signore, Redentore dell'uomo.</w:t>
      </w:r>
    </w:p>
    <w:p>
      <w:pPr>
        <w:pStyle w:val="Normal"/>
        <w:rPr/>
      </w:pPr>
      <w:r>
        <w:rPr/>
        <w:t>Invocando l'assistenza divina sull'intera Nazione croata, tutti benedic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RELIGIOSE PARTECIPANTI AL SIMPOSIO PROMOSSO DAL PONTIFICIO CONSIGLIO DELLA PASTORALE PER GLI OPERATORI SANITARI</w:t>
      </w:r>
    </w:p>
    <w:p>
      <w:pPr>
        <w:pStyle w:val="Normal"/>
        <w:rPr/>
      </w:pPr>
      <w:r>
        <w:rPr/>
        <w:t>1° ottobre 1998</w:t>
      </w:r>
    </w:p>
    <w:p>
      <w:pPr>
        <w:pStyle w:val="Normal"/>
        <w:rPr/>
      </w:pPr>
      <w:r>
        <w:rPr/>
        <w:t xml:space="preserve"> </w:t>
      </w:r>
    </w:p>
    <w:p>
      <w:pPr>
        <w:pStyle w:val="Normal"/>
        <w:rPr/>
      </w:pPr>
      <w:r>
        <w:rPr/>
        <w:t xml:space="preserve">Carissime Sorelle, </w:t>
      </w:r>
    </w:p>
    <w:p>
      <w:pPr>
        <w:pStyle w:val="Normal"/>
        <w:rPr/>
      </w:pPr>
      <w:r>
        <w:rPr/>
        <w:t>1. E' per me una grande gioia potervi incontrare in occasione di questo Congresso dedicato alla riflessione su “La donna consacrata nel mondo della salute alle soglie del Terzo Millennio”. Rivolgo un particolare ringraziamento al Pontificio Consiglio della Pastorale per gli Operatori Sanitari che, rispondendo a un mio vivo desiderio, ha promosso questa felice iniziativa, inserendola nel suo programma di preparazione al prossimo Giubileo. Saluto con affetto tutti voi qui presenti, con un particolare pensiero per il Presidente del Pontificio Consiglio della Pastorale per gli Operatori Sanitari. Mons. Javier Lozano Barragán, che ringrazio per le cordiali parole rivoltemi.</w:t>
      </w:r>
    </w:p>
    <w:p>
      <w:pPr>
        <w:pStyle w:val="Normal"/>
        <w:rPr/>
      </w:pPr>
      <w:r>
        <w:rPr/>
        <w:t>Nell'attesa vigile dell'inizio del nuovo millennio, voi volete riflettere in modo approfondito sulla vostra missione a servizio dell'uomo sofferente, fissando in maniera più profonda lo sguardo sul Cristo per attingere da lui ispirazione, coraggio e capacità di completa dedizione a chi fa esperienza, spesso in maniera drammatica, dei limiti della condizione umana. Siete consapevoli, infatti, che la vostra azione a favore di chi soffre acquista senso ed efficacia nella misura in cui, guidata dallo Spirito Santo, riflette i tratti caratteristici del divino samaritano delle anime e dei corpi.</w:t>
      </w:r>
    </w:p>
    <w:p>
      <w:pPr>
        <w:pStyle w:val="Normal"/>
        <w:rPr/>
      </w:pPr>
      <w:r>
        <w:rPr/>
        <w:t>La Chiesa guarda con ammirazione e gratitudine a voi, donne consacrate, che, assistendo i malati e i sofferenti, siete coinvolte in un apostolato quanto mai importante. Il vostro servizio, contribuisce a perpetuare nel tempo il ministero di misericordia di Cristo che 'passò beneficando e sanando tutti' (At 10,38). Molte vostre Consorelle, lungo i secoli, "hanno sacrificato la loro vita nell'assistenza alle vittime delle malattie contagiose, mostrando che la dedizione fino all'eroismo appartiene all'indole profetica della vita consacrata" (Vita consecrata  n. 83). La dedizione d'amore, che vi sollecita a soccorrere le membra sofferenti del Signore, imprime al vostro apostolato una nobiltà che non sfugge né agli occhi di Dio né alla considerazione degli uomini.</w:t>
      </w:r>
    </w:p>
    <w:p>
      <w:pPr>
        <w:pStyle w:val="Normal"/>
        <w:rPr/>
      </w:pPr>
      <w:r>
        <w:rPr/>
        <w:t xml:space="preserve">2. Come le Sorelle che vi hanno preceduto, anche voi siete chiamate ad adattare il vostro servizio agli infermi secondo le mutate condizioni dei tempi. Oggi, infatti, gli ambienti sanitari in cui operate vi pongono di fronte a rapidi mutamenti e a sfide inedite. Il progresso della scienza e della tecnologia e l'evolversi delle scienze amministrative se, da un lato, hanno aperto originali possibilità alla pratica della medicina e alla distribuzione delle cure, dall'altro non hanno mancato di suscitare gravi problemi di natura etica, relativi al nascere, al morire, al rapporto con i sofferenti. Dal punto di vista antropologico, poi, se l'evoluzione del concetto di salute e di malattia ha seguito un percorso positivo fino a riconoscere in tali esperienze esistenziali una dimensione spirituale, ciò non toglie che in molti contesti s'affermi un concetto secolarizzato della salute e dell'infermità, con la triste conseguenza che alle persone viene a volte impedito di affrontare la stagione del soffrire come importante occasione di crescita umana e spirituale. </w:t>
      </w:r>
    </w:p>
    <w:p>
      <w:pPr>
        <w:pStyle w:val="Normal"/>
        <w:rPr/>
      </w:pPr>
      <w:r>
        <w:rPr/>
        <w:t>Questi profondi rivolgimenti hanno cambiato il volto del mondo della sofferenza e della salute ed esigono una risposta cristiana nuova. Come accordare armoniosamente imperativi tecnici e imperativi etici? Come superare vittoriosamente la tendenza all'indifferenza, l'assenza di compassione, la mancanza di rispetto e di valorizzazione della vita in tutte le sue fasi? Come promuovere una salute degna dell'uomo? Come garantire una presenza cristiana che, in collaborazione con le valide componenti già presenti nella società, contribuisca a permeare di valori evangelici e pertanto autenticamente umani, il mondo della sofferenza e della salute, privilegiando la difesa e il sostegno dei piccoli e dei poveri?</w:t>
      </w:r>
    </w:p>
    <w:p>
      <w:pPr>
        <w:pStyle w:val="Normal"/>
        <w:rPr/>
      </w:pPr>
      <w:r>
        <w:rPr/>
        <w:t xml:space="preserve">Questi interrogativi esprimono altrettante sfide, alle quali anche voi, unitamente all'intera Comunità ecclesiale, siete chiamate a rispondere. </w:t>
      </w:r>
    </w:p>
    <w:p>
      <w:pPr>
        <w:pStyle w:val="Normal"/>
        <w:rPr/>
      </w:pPr>
      <w:r>
        <w:rPr/>
        <w:t xml:space="preserve">3. Il primo compito della vostra vita consacrata nella gioiosa e coinvolgente esperienza del Cristo resta quello di ricordare al popolo di Dio e al mondo il volto misericordioso del Signore. La forza del vostro carisma, infatti, prima che nelle opere e negli scopi di servizio, deve brillare in una novità di vita, in cui vengono riprodotti i tratti caratteristici di Gesù. Non è forse vero che la Chiesa ha bisogno di uomini e donne consacrati che, attraverso le loro persone e la loro vita, manifestino la maternità feconda che la qualifica? Ora, tale fecondità della Chiesa non è proporzionata all'efficienza delle attività, ma all'autenticità della dedizione a Cristo crocifisso. </w:t>
      </w:r>
    </w:p>
    <w:p>
      <w:pPr>
        <w:pStyle w:val="Normal"/>
        <w:rPr/>
      </w:pPr>
      <w:r>
        <w:rPr/>
        <w:t xml:space="preserve">Tutta la vostra vita di consacrate dovrà, quindi, essere permeata dall'amicizia di Dio, per poter essere cuore e mani di Cristo verso i malati, rendendo manifesta in voi quella fede che vi conduce a riconoscere nei malati il Signore stesso e che diviene sorgente zampillante della vostra spiritualità. </w:t>
      </w:r>
    </w:p>
    <w:p>
      <w:pPr>
        <w:pStyle w:val="Normal"/>
        <w:rPr/>
      </w:pPr>
      <w:r>
        <w:rPr/>
        <w:t xml:space="preserve">4. In secondo luogo, la vostra presenza nel mondo della sofferenza e della salute deve essere portatrice della ricchezza legata alla vostra condizione femminile. E' innegabile, infatti, che la vocazione della donna alla maternità vi renda più sensibili a cogliere i bisogni, e geniali nel darvi adeguata risposta. Quando a tali doti naturali si aggiunge anche un consapevole atteggiamento di altruismo, e soprattutto la forza della fede e della carità evangelica, allora si verificano veri e propri miracoli di dedizione. Le espressioni più significative della carità - la delicatezza, la mansuetudine, la gratitudine, il sacrificio, la sollecitudine e il generoso dono di sé a coloro che soffrono - diventano testimonianza dell'amore di un Dio vicino, misericordioso e sempre fedele. Un eroe della carità verso gli infermi, Camillo de Lellis, invitava a domandare prima di tutto al Signore la grazia di un affetto materno verso il prossimo, in modo da poter servire gli ammalati con quell'attenzione che un'amorevole madre suole avere verso il suo unico figlio infermo. </w:t>
      </w:r>
    </w:p>
    <w:p>
      <w:pPr>
        <w:pStyle w:val="Normal"/>
        <w:rPr/>
      </w:pPr>
      <w:r>
        <w:rPr/>
        <w:t>5. La consapevolezza della missione cui siete chiamate attraverso il servizio ai malati e la promozione della salute deve spingervi, Sorelle carissime, ad essere fedeli e innovative nell'esercizio del vostro apostolato di carità misericordiosa.</w:t>
      </w:r>
    </w:p>
    <w:p>
      <w:pPr>
        <w:pStyle w:val="Normal"/>
        <w:rPr/>
      </w:pPr>
      <w:r>
        <w:rPr/>
        <w:t xml:space="preserve">Lungi dal contrapporsi, questi due atteggiamenti - la fedeltà e la creatività - sono chiamati ad armonizzarsi attraverso una saggia azione di discernimento. Come non sarebbe conforme allo spirito dei vostri Fondatori e Fondatrici l'arroccarsi su posizioni ormai superate, altrettanto contrastante con i carismi dei vostri Istituti sarebbe l'abbandonare, senza il necessario esame, forme di apostolato rese difficili dalle presenti situazioni socio-culturali. Per questo, carissime Sorelle, vi invito a rimanere con fedeltà accanto a chi soffre negli ospedali e nelle altre istituzioni sanitarie, corroborando di spirito evangelico la cura degli infermi. </w:t>
      </w:r>
    </w:p>
    <w:p>
      <w:pPr>
        <w:pStyle w:val="Normal"/>
        <w:rPr/>
      </w:pPr>
      <w:r>
        <w:rPr/>
        <w:t>Nelle vostre scelte, occupino sempre un posto privilegiato l'attenzione verso gli ammalati più abbandonati. Il vostro sguardo e la vostra azione si estendano con generosità ai paesi del Terzo Mondo, privi delle risorse più elementari per far fronte alla malattia e promuovere la salute. La vostra partecipazione alla nuova evangelizzazione sulla salute e sulla infermità si traduca in un annuncio coraggioso di Cristo, il quale nella sua morte e risurrezione ha reso l'uomo capace di trasformare l'esperienza di sofferenza in un momento di grazia per sé e per gli altri (cfr. SD, 25-27). La collaborazione con i laici, partendo da una autentica partecipazione dei vostri carismi, diventi strumento efficace per rispondere, con parole e gesti evangelicamente ispirati, alle antiche e nuove povertà e malattie che affliggono la società del nostro tempo.</w:t>
      </w:r>
    </w:p>
    <w:p>
      <w:pPr>
        <w:pStyle w:val="Normal"/>
        <w:rPr/>
      </w:pPr>
      <w:r>
        <w:rPr/>
        <w:t>6. Nel compiere il vostro apostolato, vi sia di esempio la Vergine Immacolata, venerata come Salute degli Infermi. Icona della tenerezza di Dio, essa si mostra attenta alle necessità degli altri, premurosa nel rispondervi, ricca di compassione. Guardando a Lei, sforzatevi di essere sempre ricche di sensibilità, capaci di fare della vostra presenza una testimonianza di tenerezza e di donazione, che sia riflesso della provvidente bontà di Dio.</w:t>
      </w:r>
    </w:p>
    <w:p>
      <w:pPr>
        <w:pStyle w:val="Normal"/>
        <w:rPr/>
      </w:pPr>
      <w:r>
        <w:rPr/>
        <w:t>Con questi auspici, vi imparto di cuore la mia Benedizione, che estendo volentieri a tutte le Consorelle delle vostre Congregazion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CONGREGAZIONE PER LE CHIESE ORIENTALI</w:t>
      </w:r>
    </w:p>
    <w:p>
      <w:pPr>
        <w:pStyle w:val="Normal"/>
        <w:rPr/>
      </w:pPr>
      <w:r>
        <w:rPr/>
        <w:t>1° ottobre 1998</w:t>
      </w:r>
    </w:p>
    <w:p>
      <w:pPr>
        <w:pStyle w:val="Normal"/>
        <w:rPr/>
      </w:pPr>
      <w:r>
        <w:rPr/>
        <w:t xml:space="preserve"> </w:t>
      </w:r>
    </w:p>
    <w:p>
      <w:pPr>
        <w:pStyle w:val="Normal"/>
        <w:rPr/>
      </w:pPr>
      <w:r>
        <w:rPr/>
        <w:t>Signori Cardinali, Venerati Fratelli nell'Episcopato e nel Sacerdozio!</w:t>
      </w:r>
    </w:p>
    <w:p>
      <w:pPr>
        <w:pStyle w:val="Normal"/>
        <w:rPr/>
      </w:pPr>
      <w:r>
        <w:rPr/>
        <w:t>1. E' per me motivo di intensa gioia incontrarvi nel corso della Sessione Plenaria della vostra Congregazione, mentre state riflettendo su alcune linee di azione del Dicastero per i prossimi anni, al servizio delle Chiese Orientali Cattoliche.</w:t>
      </w:r>
    </w:p>
    <w:p>
      <w:pPr>
        <w:pStyle w:val="Normal"/>
        <w:rPr/>
      </w:pPr>
      <w:r>
        <w:rPr/>
        <w:t>Ringrazio, in particolare, il Signor Cardinale Achille Silvestrini, Prefetto della Congregazione per le Chiese Orientali, per le cortesi espressioni di saluto che mi ha voluto rivolgere anche a nome di tutti voi.</w:t>
      </w:r>
    </w:p>
    <w:p>
      <w:pPr>
        <w:pStyle w:val="Normal"/>
        <w:rPr/>
      </w:pPr>
      <w:r>
        <w:rPr/>
        <w:t>Intendo inoltre esprimere la mia riconoscenza per il servizio reso dalla Congregazione, la quale coadiuva il Vescovo di Roma "nell'esercizio del supremo ufficio pastorale per il bene e il servizio della Chiesa universale e delle Chiese Particolari, esercizio col quale si rafforzano l'unità della fede e la comunione del popolo di Dio e ne promuove la missione propria della Chiesa nel mondo" (Costituzione Apostolica Pastor Bonus , art. 1).</w:t>
      </w:r>
    </w:p>
    <w:p>
      <w:pPr>
        <w:pStyle w:val="Normal"/>
        <w:rPr/>
      </w:pPr>
      <w:r>
        <w:rPr/>
        <w:t>2. Tra i diversi Dicasteri della Curia Romana, particolarmente delicato è il compito della Congregazione per le Chiese Orientali e questo in ragione sia della sua competenza istituzionale sia del momento storico presente.</w:t>
      </w:r>
    </w:p>
    <w:p>
      <w:pPr>
        <w:pStyle w:val="Normal"/>
        <w:rPr/>
      </w:pPr>
      <w:r>
        <w:rPr/>
        <w:t>La vostra Congregazione "tratta le materie concernenti le Chiese Orientali, sia circa le persone sia circa le cose" (Pastor Bonus , art. 56). Tale competenza "si estende a tutti gli affari, che sono propri delle Chiese Orientali e che debbono essere deferiti alla Sede Apostolica, sia circa la struttura e l'ordinamento delle Chiese, sia circa l'esercizio delle funzioni di insegnare, di santificare e di governare, sia circa le persone, il loro stato, i loro diritti e doveri" (art. 58 §1). Inoltre "l'azione apostolica e missionaria nelle regioni, in cui da antica data sono prevalenti i riti orientali, dipende esclusivamente da questa Congregazione, anche se viene svolta da missionari della Chiesa latina" (art. 60).</w:t>
      </w:r>
    </w:p>
    <w:p>
      <w:pPr>
        <w:pStyle w:val="Normal"/>
        <w:rPr/>
      </w:pPr>
      <w:r>
        <w:rPr/>
        <w:t>Questo lavoro della Congregazione, reso particolarmente oneroso dalle presenti situazioni di difficoltà in cui versano le Chiese Orientali, richiede una pluriformità di competenze. Ciò si esprime in particolare attraverso l'opera delle Commissioni Speciali, come quelle per la liturgia, per gli studi sull'oriente cristiano e per la formazione del clero e dei religiosi, che sono state istituite dai Sommi Pontefici nel suo ambito.</w:t>
      </w:r>
    </w:p>
    <w:p>
      <w:pPr>
        <w:pStyle w:val="Normal"/>
        <w:rPr/>
      </w:pPr>
      <w:r>
        <w:rPr/>
        <w:t xml:space="preserve">3. Il Concilio Vaticano II ha messo in evidenza la ricchezza che l'esistenza delle Chiese Orientali arreca alla Chiesa Universale, manifestandone la pluriformità nell'unità. Il Decreto Orientalium Ecclesiarum  si apre infatti con la solenne affermazione che "la Chiesa Cattolica ha in grande stima le istituzioni, i riti liturgici, le tradizioni ecclesiastiche e la disciplina della vita cristiana delle Chiese Orientali. In esse, infatti, poiché sono illustri per veneranda antichità, risplende la tradizione che deriva dagli Apostoli attraverso i Padri e che costituisce parte del patrimonio divinamente rivelato e indiviso della Chiesa universale" (n.1). E' in ragione di questa vocazione che i Padri Conciliari hanno espresso il desiderio che le Chiese Orientali "fioriscano e assolvano con nuovo vigore apostolico la missione loro affidata" (n. 1). </w:t>
      </w:r>
    </w:p>
    <w:p>
      <w:pPr>
        <w:pStyle w:val="Normal"/>
        <w:rPr/>
      </w:pPr>
      <w:r>
        <w:rPr/>
        <w:t>Compito della Congregazione è pertanto di esprimere la sollecitudine della Chiesa universale per tali Chiese in modo che tutti "possano conoscere in pienezza questo tesoro e sentire così, insieme con il Papa, la passione perché sia restituita alla Chiesa e al mondo la piena manifestazione della cattolicità della Chiesa, espressa non da una sola tradizione, né tanto meno da una comunità contro l'altra" (Lettera Apostolica Orientale Lumen , n. 1).</w:t>
      </w:r>
    </w:p>
    <w:p>
      <w:pPr>
        <w:pStyle w:val="Normal"/>
        <w:rPr/>
      </w:pPr>
      <w:r>
        <w:rPr/>
        <w:t>4. La contingenza storica pone queste Chiese in condizione di dover contare sul sostegno, sull'affetto e sulla cura particolare della Santa Sede, così come delle Chiese particolari di rito latino. Alcune di queste Chiese di rito orientale infatti sono uscite dalla persecuzione dei regimi comunisti e stanno vivendo la fatica della rinascita. Altre invece operano in aree politicamente instabili, dove la convivenza inter-religiosa non sempre è ispirata alla fraternità e al rispetto reciproco. Il crescente fenomeno della migrazione, infine, comporta per la Sede Apostolica il dovere di sostenere e promuovere la cura pastorale dei fedeli orientali cattolici in diaspora.</w:t>
      </w:r>
    </w:p>
    <w:p>
      <w:pPr>
        <w:pStyle w:val="Normal"/>
        <w:rPr/>
      </w:pPr>
      <w:r>
        <w:rPr/>
        <w:t>5. Sono ancora vive in me la commozione e la gioia, generate dall'importanza dell'incontro che ho avuto due giorni or sono con i Patriarchi delle Chiese Orientali Cattoliche. In quell'occasione ho avuto modo di sottolineare come tale gesto costituisse un atto di omaggio da parte delle Sede Apostolica verso la dignità che è loro propria.</w:t>
      </w:r>
    </w:p>
    <w:p>
      <w:pPr>
        <w:pStyle w:val="Normal"/>
        <w:rPr/>
      </w:pPr>
      <w:r>
        <w:rPr/>
        <w:t>Due aspetti, poi, già richiamati nell'incontro avuto con i Patriarchi, mi paiono di particolare significato: la sinodalità che le Chiese da essi presiedute esercitano in modo peculiare e l'apporto sempre maggiore che sono chiamate a dare in vista del ristabilimento della piena comunione con le Chiese Ortodosse sorelle.</w:t>
      </w:r>
    </w:p>
    <w:p>
      <w:pPr>
        <w:pStyle w:val="Normal"/>
        <w:rPr/>
      </w:pPr>
      <w:r>
        <w:rPr/>
        <w:t>La sinodalità dei Vescovi intorno al Patriarca, che caratterizza le Chiese Orientali, è un modo antichissimo di vivere la collegialità episcopale, raccomandata e illustrata dalla Costituzione Dogmatica Lumen Gentium  (cfr n.22).</w:t>
      </w:r>
    </w:p>
    <w:p>
      <w:pPr>
        <w:pStyle w:val="Normal"/>
        <w:rPr/>
      </w:pPr>
      <w:r>
        <w:rPr/>
        <w:t>Nell'impegno ecumenico, in virtù della loro prossimità teologica e culturale nei confronti delle Chiese Ortodosse, sono chiamate a procedere coraggiosamente e risolutamente, anche se la memoria reca vive le ferite del passato e se talora non è facile la realizzazione di questo mandato nelle presenti circostanze.</w:t>
      </w:r>
    </w:p>
    <w:p>
      <w:pPr>
        <w:pStyle w:val="Normal"/>
        <w:rPr/>
      </w:pPr>
      <w:r>
        <w:rPr/>
        <w:t>6. L'agenda dei lavori della vostra Plenaria è un segno dell'impegno con cui siete chiamati a delineare l'attività futura del Dicastero. Vi sarò grato se privilegerete particolarmente il settore della cura pastorale dei fedeli orientali in diaspora. A questo riguardo è necessario che tutti, latini e orientali, colgano le delicate implicazioni di una situazione che costituisce una vera sfida sia per la sopravvivenza dell'Oriente cristiano, sia per il ripensamento generale dei propri programmi pastorali.</w:t>
      </w:r>
    </w:p>
    <w:p>
      <w:pPr>
        <w:pStyle w:val="Normal"/>
        <w:rPr/>
      </w:pPr>
      <w:r>
        <w:rPr/>
        <w:t xml:space="preserve">I Pastori della Chiesa latina infatti sono invitati innanzitutto ad approfondire la propria conoscenza circa l'esistenza e il patrimonio delle Chiese Orientali Cattoliche e a favorire quella dei fedeli affidati alle loro cure. In secondo luogo, sono chiamati a farsi promotori e difensori del diritto dei fedeli orientali a vivere e pregare secondo la tradizione ricevuta dai Padri nella propria Chiesa. "Circa la cura pastorale dei fedeli dei Riti orientali che vivono in Diocesi di Rito latino, secondo lo spirito e la lettera dei Decreti conciliari Christus Dominus  23, 3 e Orientalium Ecclesiarum  4, gli Ordinari latini di tali Diocesi devono assicurare al più presto possibile un'adeguata cura pastorale dei fedeli di Rito orientale, attraverso il ministero di sacerdoti o mediante parrocchie del Rito, dove ciò fosse opportuno, o per opera di un Vicario episcopale" (Lettera ai Vescovi dell'India del 28 maggio 1987, n. 5.c) </w:t>
      </w:r>
    </w:p>
    <w:p>
      <w:pPr>
        <w:pStyle w:val="Normal"/>
        <w:rPr/>
      </w:pPr>
      <w:r>
        <w:rPr/>
        <w:t>I Pastori delle Chiese Orientali d'altra parte non cesseranno di farsi carico dei propri fedeli che hanno lasciato i Paesi d'origine, impegnandosi a discernere le forme nelle quali esprimere la propria tradizione, in modo che risponda alle attese odierne di quei fedeli, nelle particolari condizioni della società nella quale vivono.</w:t>
      </w:r>
    </w:p>
    <w:p>
      <w:pPr>
        <w:pStyle w:val="Normal"/>
        <w:rPr/>
      </w:pPr>
      <w:r>
        <w:rPr/>
        <w:t>7. Credo importante a questo punto offrire alcune indicazioni in merito ai compiti che devono caratterizzare l'operato della Congregazione per le Chiese Orientali nei prossimi anni.</w:t>
      </w:r>
    </w:p>
    <w:p>
      <w:pPr>
        <w:pStyle w:val="Normal"/>
        <w:rPr/>
      </w:pPr>
      <w:r>
        <w:rPr/>
        <w:t>La Congregazione è chiamata ad aiutare e sostenere le comunità orientali cattoliche, divenendo così espressione della "sollecitudine per tutte le Chiese" (cf. 2 Cor 11,28), propria di ogni Chiesa locale, ma in modo particolare vocazione specifica della Chiesa di Roma che "presiede nella carità", secondo la felice espressione di Ignazio di Antiochia.</w:t>
      </w:r>
    </w:p>
    <w:p>
      <w:pPr>
        <w:pStyle w:val="Normal"/>
        <w:rPr/>
      </w:pPr>
      <w:r>
        <w:rPr/>
        <w:t>Due sono le modalità concrete, con cui esercitare tale compito. Innanzitutto la Congregazione è chiamata a formulare indicazioni generali, frutto della varietà e ricchezza della propria esperienza, che poi le singole Chiese elaboreranno e adatteranno alla propria situazione specifica. E' quanto la Congregazione ha già fatto, ad esempio, con l'Istruzione per l'applicazione delle prescrizioni liturgiche del Codice dei Canoni delle Chiese Orientali. A questo riguardo sono certo che i Pastori di ogni Chiesa orientale procederanno presto all'elaborazione dei Direttori Liturgici propri da essa richiesti, in quanto costituiscono uno strumento indispensabile per dare piena espressività al proprio patrimonio liturgico.</w:t>
      </w:r>
    </w:p>
    <w:p>
      <w:pPr>
        <w:pStyle w:val="Normal"/>
        <w:rPr/>
      </w:pPr>
      <w:r>
        <w:rPr/>
        <w:t>Le indicazioni già offerte in materia liturgica, dovranno ora essere elaborate anche nel campo della formazione, della catechesi e della vita religiosa.</w:t>
      </w:r>
    </w:p>
    <w:p>
      <w:pPr>
        <w:pStyle w:val="Normal"/>
        <w:rPr/>
      </w:pPr>
      <w:r>
        <w:rPr/>
        <w:t>La Congregazione elaborerà alcune linee generali che aiutino le singole Chiese a formulare poi la propria Ratio studiorum (cfr CCEO can. 330).</w:t>
      </w:r>
    </w:p>
    <w:p>
      <w:pPr>
        <w:pStyle w:val="Normal"/>
        <w:rPr/>
      </w:pPr>
      <w:r>
        <w:rPr/>
        <w:t>Ugualmente utile sarebbe la preparazione di un Direttorio Catechistico che "tenga conto dell'indole speciale delle Chiese Orientali, in modo che nell'insegnamento della catechesi risplendano l'importanza della Bibbia e della liturgia e le tradizioni della propria Chiesa nella patrologia, nell'agiografia e nella stessa iconografia" (CCEO can. 621 2). Illuminante è al riguardo il metodo catechistico dei Padri della Chiesa che si esprimeva in "catechesi" per i catecumeni e in "mistagogia" o "catechesi mistagogica" per gli iniziati ai Misteri divini.</w:t>
      </w:r>
    </w:p>
    <w:p>
      <w:pPr>
        <w:pStyle w:val="Normal"/>
        <w:rPr/>
      </w:pPr>
      <w:r>
        <w:rPr/>
        <w:t>Un'attenzione speciale va riservata nel favorire il ripristino nelle Chiese Orientali Cattoliche delle forme tradizionali di vita religiosa, in particolare del monachesimo, che "è stato da sempre l'anima stessa delle Chiese Orientali" (Orientale Lumen , n. 9).</w:t>
      </w:r>
    </w:p>
    <w:p>
      <w:pPr>
        <w:pStyle w:val="Normal"/>
        <w:rPr/>
      </w:pPr>
      <w:r>
        <w:rPr/>
        <w:t>8. Accanto all'elaborazione di linee generali, spetta alla Congregazione di aiutare le Chiese Orientali Cattoliche nel processo di attuazione di tali indicazioni. Sarà sua premura pertanto creare occasioni di incontro e collaborazione a vario livello, come già avvenuto ad esempio nell'incontro tra i Vescovi ed i Superiori Maggiori Orientali Cattolici d'Europa e la Congregazione, tenutosi nel mese di luglio 1997 nell'Eparchia di Haidudorog in Ungheria. Auspico che un analogo risultato positivo possa raggiungere l'incontro dei Patriarchi e Vescovi del Medio Oriente previsto per il prossimo anno e che analoga iniziativa possa essere pensata e organizzata per il cosiddetto "nuovo mondo".</w:t>
      </w:r>
    </w:p>
    <w:p>
      <w:pPr>
        <w:pStyle w:val="Normal"/>
        <w:rPr/>
      </w:pPr>
      <w:r>
        <w:rPr/>
        <w:t>9. Infine l'impegno al quale è chiamata la Congregazione consiste nel far conoscere l'esistenza e lo specifico delle Chiese Orientali Cattoliche a tutta la Chiesa, nello spirito della Lettera Apostolica Orientale Lumen . Per questo dovrebbero essere promossi e sostenuti studi storici e teologici particolarmente significativi. Tale conoscenza deve estendersi anche alla dimensione pastorale, in modo che i Vescovi latini sappiano in concreto come valorizzare la presenza degli Orientali cattolici nelle proprie Diocesi; sarà compito del Dicastero rivolgersi a loro con opportune indicazioni in tal senso.</w:t>
      </w:r>
    </w:p>
    <w:p>
      <w:pPr>
        <w:pStyle w:val="Normal"/>
        <w:rPr/>
      </w:pPr>
      <w:r>
        <w:rPr/>
        <w:t>10. Siamo alla vigilia del Grande Giubileo dell'Anno 2000. Il mondo di oggi ha bisogno di una coraggiosa opera evangelizzatrice. "Giunge a tutte le Chiese, d'Oriente e d'Occidente, il grido degli uomini d'oggi che chiedono un senso per la loro vita. Noi vi percepiamo l'invocazione di chi cerca il Padre dimenticato e perduto (cf. Lc 15,18-20; Gv 14,8). Le donne e gli uomini di oggi ci chiedono di indicare loro Cristo, che conosce il Padre e ce lo ha rivelato (cf. Gv 8,55; 14,8-11)" (Orientale Lumen, n. 4). Le Chiese Orientali hanno goduto di una straordinaria forza di evangelizzazione, sapendosi sovente adattare alle esigenze culturali che l'incontro con nuovi popoli determinava. E' indispensabile che esse valutino lo spirito e le modalità per far rivivere tale esperienza nelle presenti condizioni.</w:t>
      </w:r>
    </w:p>
    <w:p>
      <w:pPr>
        <w:pStyle w:val="Normal"/>
        <w:rPr/>
      </w:pPr>
      <w:r>
        <w:rPr/>
        <w:t>I figli delle Chiese d'Oriente, che non hanno esitato a versare il loro sangue per mantenersi fedeli a Cristo e alla Chiesa, sapranno operare anche all'interno delle loro Chiese quella riforma dei cuori e delle strutture che potrà far risplendere in pienezza la loro testimonianza cristiana.</w:t>
      </w:r>
    </w:p>
    <w:p>
      <w:pPr>
        <w:pStyle w:val="Normal"/>
        <w:rPr/>
      </w:pPr>
      <w:r>
        <w:rPr/>
        <w:t>La Chiesa guarda con viva riconoscenza ed ammirazione all'impegno missionario delle Chiese Orientali in India ed auspica che esso possa estendersi ad altre Chiese, e che tutti sappiano accogliere con gratitudine questa mirabile collaborazione alla crescita del Regno, secondo forme diverse e diverse tradizioni. Come indica il Decreto sulle Chiese Orientali cattoliche, tutte le Chiese sotto il governo pastorale del Romano Pontefice «godono degli stessi diritti e sono tenute agli stessi obblighi, anche per quanto riguarda la predicazione del Vangelo in tutto il mondo, sempre sotto la direzione del Romano Pontefice» (OE 3)" (Lettera ai Vescovi dell'India del 28 maggio 1987, n. 5.b)</w:t>
      </w:r>
    </w:p>
    <w:p>
      <w:pPr>
        <w:pStyle w:val="Normal"/>
        <w:rPr/>
      </w:pPr>
      <w:r>
        <w:rPr/>
        <w:t>11. Tale impegno in favore dell'evangelizzazione ci spinge inoltre a ricercare con forza la piena comunione con le altre confessioni cristiane. Il mondo di oggi aspetta tale unità. E noi lo abbiamo privato di "una testimonianza comune che, forse, avrebbe potuto evitare tanti drammi se non addirittura cambiare il senso della storia. [...] L'eco del Vangelo, parola che non delude, continua a risuonare con forza, indebolita solo dalla nostra separazione: Cristo grida, ma l'uomo stenta a sentire la sua voce, perché noi non riusciamo a trasmettere parole unanimi" (Orientale Lumen, n. 28).</w:t>
      </w:r>
    </w:p>
    <w:p>
      <w:pPr>
        <w:pStyle w:val="Normal"/>
        <w:rPr/>
      </w:pPr>
      <w:r>
        <w:rPr/>
        <w:t>Nel rinnovare l'auspicio di un fecondo lavoro, invoco su di voi e sul vostro impegno l'abbondanza dei favori celesti, in pegno dei quali a tutti imparto con affetto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L’ASSEMBLEA NAZIONALE DELLA FEDERAZIONE DEGLI ISTITUTI DI ATTIVITA’ EDUCATIVE (FIDAE)</w:t>
      </w:r>
    </w:p>
    <w:p>
      <w:pPr>
        <w:pStyle w:val="Normal"/>
        <w:rPr/>
      </w:pPr>
      <w:r>
        <w:rPr/>
        <w:t xml:space="preserve"> </w:t>
      </w:r>
    </w:p>
    <w:p>
      <w:pPr>
        <w:pStyle w:val="Normal"/>
        <w:rPr/>
      </w:pPr>
      <w:r>
        <w:rPr/>
        <w:t>Carissimi Fratelli e Sorelle!</w:t>
      </w:r>
    </w:p>
    <w:p>
      <w:pPr>
        <w:pStyle w:val="Normal"/>
        <w:rPr/>
      </w:pPr>
      <w:r>
        <w:rPr/>
        <w:t>1. Sono lieto di rivolgere un cordiale saluto a tutti voi che, in occasione della cinquantaduesima Assemblea nazionale della Federazione degli Istituti di Attività Educative (FIDAE), siete convenuti a Roma in rappresentanza delle scuole cattoliche primarie e secondarie, presenti su tutto il territorio italiano.</w:t>
      </w:r>
    </w:p>
    <w:p>
      <w:pPr>
        <w:pStyle w:val="Normal"/>
        <w:rPr/>
      </w:pPr>
      <w:r>
        <w:rPr/>
        <w:t xml:space="preserve">Il vostro incontro costituisce un'ulteriore tappa nel cammino che da anni state compiendo a servizio dei valori umani e cristiani e dell'autentica libertà di educazione nella scuola e nella società italiana. Voi intendete confermare, nel contesto del sistema pubblico integrato dell'istruzione, l'identità originaria della scuola cattolica e il suo pieno inserimento nella missione evangelizzatrice della Chiesa. </w:t>
      </w:r>
    </w:p>
    <w:p>
      <w:pPr>
        <w:pStyle w:val="Normal"/>
        <w:rPr/>
      </w:pPr>
      <w:r>
        <w:rPr/>
        <w:t>Saluto in voi l'opera attenta e qualificata di migliaia di docenti, religiosi e laici, che collaborano con le famiglie per la formazione integrale delle nuove generazioni. Vi ringrazio per il quotidiano impegno e per la passione con la quale vi ponete al servizio dei ragazzi e dei giovani, nonostante le difficoltà ed i problemi legati all'odierno contesto socio-culturale ed alle vaste trasformazioni in atto nella realtà scolastica. Il mio affettuoso pensiero va, in particolare, agli alunni dei vostri Istituti, ai quali auguro di poter vivere intensamente questo periodo fondamentale della vita, per essere protagonisti competenti e coraggiosi della società di domani.</w:t>
      </w:r>
    </w:p>
    <w:p>
      <w:pPr>
        <w:pStyle w:val="Normal"/>
        <w:rPr/>
      </w:pPr>
      <w:r>
        <w:rPr/>
        <w:t>2. Non di rado l'educazione subisce oggi l'influsso di "forme di razionalità", non orientate "verso la contemplazione della verità e la ricerca del fine ultimo e del senso della vita", ma verso "fini utilitaristici, di fruizione o di potere" (Fides et ratio , 47), con il conseguente rischio di causare tragiche conseguenze in quanti si affacciano alla vita.</w:t>
      </w:r>
    </w:p>
    <w:p>
      <w:pPr>
        <w:pStyle w:val="Normal"/>
        <w:rPr/>
      </w:pPr>
      <w:r>
        <w:rPr/>
        <w:t>La scuola cattolica ha davanti a sé una grande sfida, alla quale dovrà rispondere con un progetto educativo fortemente caratterizzato in senso cristiano, cercando poi di attuarlo in piena collaborazione con la famiglia, soggetto primario di ogni progetto educativo. Facendo leva soprattutto sulla competenza e sulla testimonianza degli insegnanti, la scuola cattolica si propone di offrire ai giovani una formazione di qualità, poggiante sull'acquisizione delle conoscenze necessarie e sull'apprezzamento di quanto l'uomo ha realizzato nel corso della storia, ma soprattutto sull'adesione matura e convinta ai grandi valori della tradizione italiana e della fede cristiana.</w:t>
      </w:r>
    </w:p>
    <w:p>
      <w:pPr>
        <w:pStyle w:val="Normal"/>
        <w:rPr/>
      </w:pPr>
      <w:r>
        <w:rPr/>
        <w:t>3. Ogni scuola è chiamata ad essere laboratorio di cultura, esperienza di comunione e palestra di dialogo. Tali finalità trovano un terreno particolarmente favorevole negli Istituti cattolici: fondando la loro azione pedagogica sullo spirito di carità e di libertà, proprio di ogni comunità ispirata al Vangelo, essi si pongono nell'odierna società multietnica come un luogo significativo di promozione umana e di dialogo tra le diverse religioni e culture.</w:t>
      </w:r>
    </w:p>
    <w:p>
      <w:pPr>
        <w:pStyle w:val="Normal"/>
        <w:rPr/>
      </w:pPr>
      <w:r>
        <w:rPr/>
        <w:t>Le nuove frontiere della scuola e la sua apertura al dialogo culturale richiedono, tuttavia, da chi opera nell'ambito delle strutture scolastiche cattoliche, una costante cura della propria specifica identità pedagogica e ideale, che rimane la principale garanzia di un originale servizio a credenti e non credenti.</w:t>
      </w:r>
    </w:p>
    <w:p>
      <w:pPr>
        <w:pStyle w:val="Normal"/>
        <w:rPr/>
      </w:pPr>
      <w:r>
        <w:rPr/>
        <w:t>In una società, che sembra talora poco sensibile ai valori spirituali e spesso si illude di costruire il benessere e la felicità dell'uomo soltanto mediante la scienza e la tecnologia, la scuola cattolica è chiamata a formare la mente ed il cuore delle nuove generazioni ispirandosi al modello di umanità proposta da Cristo. Gli allievi saranno aiutati dalla testimonianza coerente dei docenti e dei genitori ad intraprendere la grande avventura della vita in compagnia di Gesù Redentore, vero Amico su cui si può contare.</w:t>
      </w:r>
    </w:p>
    <w:p>
      <w:pPr>
        <w:pStyle w:val="Normal"/>
        <w:rPr/>
      </w:pPr>
      <w:r>
        <w:rPr/>
        <w:t>4. Promuovendo il rispetto delle coscienze, la passione per la verità, l'amore per la libertà nel contesto di un servizio competente, la scuola cattolica offre una preziosa opportunità ai genitori, i quali possono scegliere il modello di educazione più adeguato per i loro figli. Ciò costituisce sicura garanzia della validità di quel sistema pubblico integrato dell'istruzione che è condizione indispensabile perché l'Istituzione scolastica sia strumento moderno ed efficace di formazione e fattore di progresso per l'intera società.</w:t>
      </w:r>
    </w:p>
    <w:p>
      <w:pPr>
        <w:pStyle w:val="Normal"/>
        <w:rPr/>
      </w:pPr>
      <w:r>
        <w:rPr/>
        <w:t>Formulo voti che la vostra Assemblea, approfondendo tali tematiche, contribuisca ad una rinnovata qualità del servizio scolastico e ad un maggiore apprezzamento del valore della scuola libera per la crescita culturale e lo sviluppo democratico della società italiana. Con tali auspici, affido la vostra missione educativa ed i lavori del vostro incontro alla materna protezione di Maria, Sede della Sapienza, e, mentre invoco sugli alunni, sulle famiglie, sugli educatori ed i responsabili della scuola cattolica la luce e la forza dello Spirito di verità, di cuore imparto a tutti una speciale Benedizione Apostolica.</w:t>
      </w:r>
    </w:p>
    <w:p>
      <w:pPr>
        <w:pStyle w:val="Normal"/>
        <w:rPr/>
      </w:pPr>
      <w:r>
        <w:rPr/>
        <w:t>Dal Vaticano, 24 Novembre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DEI PELLEGRINAGGI PROMOSSI DA: MESSAGGERO DI SANT’ANTONIO; MOVIMENTO APOSTOLICO CIECHI; CENTRO NAZIONALE PER LA BONTA’ NELLA SCUOLA - PREMIO “LIVIO TEMPESTA”</w:t>
      </w:r>
    </w:p>
    <w:p>
      <w:pPr>
        <w:pStyle w:val="Normal"/>
        <w:rPr/>
      </w:pPr>
      <w:r>
        <w:rPr/>
        <w:t>21 novembre 1998</w:t>
      </w:r>
    </w:p>
    <w:p>
      <w:pPr>
        <w:pStyle w:val="Normal"/>
        <w:rPr/>
      </w:pPr>
      <w:r>
        <w:rPr/>
        <w:t xml:space="preserve"> </w:t>
      </w:r>
    </w:p>
    <w:p>
      <w:pPr>
        <w:pStyle w:val="Normal"/>
        <w:rPr/>
      </w:pPr>
      <w:r>
        <w:rPr/>
        <w:t>Carissimi Fratelli e Sorelle!</w:t>
      </w:r>
    </w:p>
    <w:p>
      <w:pPr>
        <w:pStyle w:val="Normal"/>
        <w:rPr/>
      </w:pPr>
      <w:r>
        <w:rPr/>
        <w:t xml:space="preserve">1. Sono lieto di accogliervi e di rivolgere a ciascuno di voi il mio cordiale saluto. Voi siete venuti per confermare la vostra fede. E' questo, prima di ogni altra cosa, il senso del pellegrinaggio alla sede di Pietro. Nello stesso tempo siete qui per dire "grazie" al Signore per le cose buone che ha operato in voi e con voi in tutti questi anni: cent'anni del Messaggero di Sant'Antonio, settant'anni del Movimento Apostolico Ciechi. A partire da due esperienze molto diverse della vita della Chiesa, voi potete confermare quella parola di Gesù: il "granellino di senapa" è veramente diventato un albero grande, dove gli uccelli del cielo possono rifugiarsi (cfr Lc 13,19). Mi rallegro con voi ed esprimo il mio apprezzamento al Presidente del MAC, Prof. Francesco Scelzo, ed al Direttore Generale della rivista, Padre Agostino Varotto. </w:t>
      </w:r>
    </w:p>
    <w:p>
      <w:pPr>
        <w:pStyle w:val="Normal"/>
        <w:rPr/>
      </w:pPr>
      <w:r>
        <w:rPr/>
        <w:t>Saluto inoltre voi, cari ragazzi e ragazze, della Scuola Elementare "Don Pozzetto" di Novara, della Scuola Media "D'Annunzio" di Motta Sant'Anastasia (Catania) e del Liceo Classico "Stellini" di Udine. Siete venuti a Roma per ricevere il premio "Livio Tempesta", attribuito a studenti che si sono distinti nel corso dell'anno per singolari atti di bontà. Mi congratulo con voi e sono lieto di accogliere un gruppo di ragazzi portatori di handicap dell'Istituto "Santa Maria dei colli" di Fraelacco, Udine, ai quali alcuni di voi sono legati da amicizia e solidarietà. A tutti l'espressione del mio affetto e del mio incoraggiamento.</w:t>
      </w:r>
    </w:p>
    <w:p>
      <w:pPr>
        <w:pStyle w:val="Normal"/>
        <w:rPr/>
      </w:pPr>
      <w:r>
        <w:rPr/>
        <w:t>2. Voi, cari amici del Movimento Apostolico Ciechi, in questo anno sociale ricordate le origini della vostra singolare comunità ecclesiale, quando, nel 1928, Maria Motta iniziò in Italia un'unione spirituale tra non vedenti sul modello dell'Apostolato della Preghiera. Da quel piccolo seme si sviluppò un'associazione che si è diffusa in tutto il territorio nazionale ed è stata approvata dal mio venerato predecessore Giovanni XXIII. Nel 1968, quando il Servo di Dio Paolo VI pubblicò la storica enciclica Populorum progressio , il MAC rispose fattivamente, e voi oggi ricordate anche i trent'anni di cooperazione con i Paesi poveri del Sud del mondo, dove i ciechi sono più numerosi e vivono in condizioni assai difficili.</w:t>
      </w:r>
    </w:p>
    <w:p>
      <w:pPr>
        <w:pStyle w:val="Normal"/>
        <w:rPr/>
      </w:pPr>
      <w:r>
        <w:rPr/>
        <w:t>Il cammino di questi decenni ha permesso al Movimento Apostolico Ciechi di comprendere sempre meglio quale sia il carisma specifico ad esso affidato nella Chiesa, un carisma che si compone di due elementi. Il primo è la condivisione tra ciechi e vedenti, come frutto maturo della solidarietà nella reciprocità. Il secondo è la scelta dei poveri, scelta che, in svariati modi e forme, è propria di tutta la Chiesa e che voi contribuite a realizzare soprattutto nella promozione umana di persone che l'handicap minaccia di penalizzare ed emarginare.</w:t>
      </w:r>
    </w:p>
    <w:p>
      <w:pPr>
        <w:pStyle w:val="Normal"/>
        <w:rPr/>
      </w:pPr>
      <w:r>
        <w:rPr/>
        <w:t>Soprattutto dopo il Concilio Vaticano II, il vostro Movimento si è aperto generosamente all'impegno di promozione umana sia in Italia che nei Paesi più poveri. Proprio quello del cosiddetto "terzo mondo" è stato il primo settore di attività a prender forma all'interno dell'associazione, e mi congratulo con voi per l'opera svolta in questi trent'anni di cooperazione con centinaia di missionari e operatori nei campi della sanità, dell'istruzione e dell'integrazione sociale. L'attenzione agli ultimi più lontani ha stimolato e fatto crescere il lavoro sul territorio nazionale, a favore degli anziani non vedenti, delle persone pluriminorate, degli studenti non vedenti, di genitori e figli che vivono il problema della cecità. Tutto questo diffonde la cultura dell'accoglienza aiutando tante persone e tante famiglie.</w:t>
      </w:r>
    </w:p>
    <w:p>
      <w:pPr>
        <w:pStyle w:val="Normal"/>
        <w:rPr/>
      </w:pPr>
      <w:r>
        <w:rPr/>
        <w:t>Carissimi, continuate con costante fiducia il vostro cammino, consapevoli del fatto che il futuro dell'umanità sta nella condivisione. Grazie per la vostra testimonianza!</w:t>
      </w:r>
    </w:p>
    <w:p>
      <w:pPr>
        <w:pStyle w:val="Normal"/>
        <w:rPr/>
      </w:pPr>
      <w:r>
        <w:rPr/>
        <w:t>3. Mi rivolgo ora a voi, che formate la famiglia del "Messaggero di Sant'Antonio" e celebrate i cento anni di fondazione della vostra rivista, diffusa in tutto il mondo, e della quale è stato collaboratore sapiente ed arguto il mio venerato predecessore Giovanni Paolo I.</w:t>
      </w:r>
    </w:p>
    <w:p>
      <w:pPr>
        <w:pStyle w:val="Normal"/>
        <w:rPr/>
      </w:pPr>
      <w:r>
        <w:rPr/>
        <w:t>Fin dal suo inizio, nel lontano 1898, essa ha voluto sempre proclamare le meraviglie del Signore, ad imitazione di sant'Antonio che, sulle orme del Serafico Padre san Francesco d'Assisi, seppe dire le parole del Vangelo, facendo di tutta la sua vita una Buona Notizia.</w:t>
      </w:r>
    </w:p>
    <w:p>
      <w:pPr>
        <w:pStyle w:val="Normal"/>
        <w:rPr/>
      </w:pPr>
      <w:r>
        <w:rPr/>
        <w:t>Il riferimento a sant'Antonio ha determinato anche lo stile del messaggio. Era infatti necessario presentarlo con un linguaggio affascinante e, insieme, con la testimonianza di una carità operosa. Si comprende allora perché attorno al giornale sia nata, immediatamente, e sia cresciuta in modo sempre più generoso una catena di solidarietà e di aiuto fraterno ai più poveri e ai più bisognosi i quali, come diceva il Santo di Padova, preferiscono l'azione alla parola, la testimonianza alla spiegazione (cfr Sermones II, 100).</w:t>
      </w:r>
    </w:p>
    <w:p>
      <w:pPr>
        <w:pStyle w:val="Normal"/>
        <w:rPr/>
      </w:pPr>
      <w:r>
        <w:rPr/>
        <w:t>Ecco l'origine di quell'opera così preziosa denominata il "Pane dei poveri", iniziativa che non è mai venuta meno nemmeno negli anni più difficili, segnati da miseria e povertà, come quelli delle due guerre mondiali. Con il passare del tempo, essa si è ampiamente allargata nell'odierna Caritas antoniana, che opera efficacemente in tutti i continenti, facendo sentire ai meno fortunati il balsamo della sollecitudine fraterna.</w:t>
      </w:r>
    </w:p>
    <w:p>
      <w:pPr>
        <w:pStyle w:val="Normal"/>
        <w:rPr/>
      </w:pPr>
      <w:r>
        <w:rPr/>
        <w:t>Il vostro ritrovarvi qui esprime la volontà di rinnovare l'impegno promesso all'inizio della vostra opera, fin dal primo editoriale: quello di difendere gli interessi della Chiesa. Ma che cosa significa questo se non - come direbbe l'apostolo Paolo – essere capaci di proporre in modo persuasivo la sana dottrina del Vangelo? Ecco ciò che ha voluto essere il "Messaggero di Sant'Antonio" lungo la sua ricca storia, sorretto dallo spirito francescano dei Frati Minori Conventuali che l'hanno voluto come strumento di evangelizzazione, di carità e di coordinamento fra i devoti del Santo di Padova. Le otto lingue in cui è stampato, i cento sessanta Paesi del mondo che raggiunge lo stanno a testimoniare. Ora, questo impegno assume un'urgenza nuova. Nel moderno "areopago" dei mass-media siete chiamati a "dare ragione della speranza che è in voi" (cfr 1 Pt 3,15). Difendere gli interessi della Chiesa è, oggi più che mai, difendere l'uomo.</w:t>
      </w:r>
    </w:p>
    <w:p>
      <w:pPr>
        <w:pStyle w:val="Normal"/>
        <w:rPr/>
      </w:pPr>
      <w:r>
        <w:rPr/>
        <w:t>In ideale continuità con il ministero che i figli del Poverello di Assisi svolgono generosamente nella Basilica del Santo di Padova, proseguite nella scia di quanti vi hanno preceduto a proclamare il Vangelo della vita col giornale e con i libri. All'uomo che talora non è più capace di rispondere adeguatamente alla "domanda di senso" offrite una parola illuminatrice ricca di speranza; favorite un discernimento che porti sapienza nella quotidianità dell'esistenza e conduca a scegliere il bene e respingere il male. Vi aiuti in questo e vi sostenga la grazia del Signore.</w:t>
      </w:r>
    </w:p>
    <w:p>
      <w:pPr>
        <w:pStyle w:val="Normal"/>
        <w:rPr/>
      </w:pPr>
      <w:r>
        <w:rPr/>
        <w:t>4. Carissimi Fratelli e Sorelle che siete venuti a trovarmi, a tutti rinnovo il grazie più cordiale.</w:t>
      </w:r>
    </w:p>
    <w:p>
      <w:pPr>
        <w:pStyle w:val="Normal"/>
        <w:rPr/>
      </w:pPr>
      <w:r>
        <w:rPr/>
        <w:t>Vi accompagni e vi protegga la Vergine Maria, che oggi contempliamo nel mistero della sua presentazione al tempio.</w:t>
      </w:r>
    </w:p>
    <w:p>
      <w:pPr>
        <w:pStyle w:val="Normal"/>
        <w:rPr/>
      </w:pPr>
      <w:r>
        <w:rPr/>
        <w:t>Di gran cuore benedico voi e i vostri cari, le vostre attività ed i progetti di bene, che generosamente realizzate al servizio della Chiesa e dei pove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USTRIA IN VISITA "AD LIMINA APOSTOLORUM"</w:t>
      </w:r>
    </w:p>
    <w:p>
      <w:pPr>
        <w:pStyle w:val="Normal"/>
        <w:rPr/>
      </w:pPr>
      <w:r>
        <w:rPr/>
        <w:t xml:space="preserve">20 Novembre 1998  </w:t>
      </w:r>
    </w:p>
    <w:p>
      <w:pPr>
        <w:pStyle w:val="Normal"/>
        <w:rPr/>
      </w:pPr>
      <w:r>
        <w:rPr/>
        <w:t>Signor Cardinale, Venerati Fratelli nell'Episcopato!</w:t>
      </w:r>
    </w:p>
    <w:p>
      <w:pPr>
        <w:pStyle w:val="Normal"/>
        <w:rPr/>
      </w:pPr>
      <w:r>
        <w:rPr/>
        <w:t xml:space="preserve">1. La grazia del Signore Nostro Gesù Cristo, l'amore di Dio Padre e la comunione dello Spirito Santo siano con tutti voi e con ciascuno di voi! Sono lieto di potervi ricevere in occasione della vostra visita ad limina. Il pellegrinaggio alle tombe dei Principi degli Apostoli è un momento significativo nella vita di ciascun Pastore. Infatti, gli offre la possibilità di esprimere la sua comunione col Successore di Pietro e di condividere con lui le sollecitudini e le speranze connesse col ministero episcopale. </w:t>
      </w:r>
    </w:p>
    <w:p>
      <w:pPr>
        <w:pStyle w:val="Normal"/>
        <w:rPr/>
      </w:pPr>
      <w:r>
        <w:rPr/>
        <w:t>L'"affectus collegialis" ci riunisce nella preghiera, nella celebrazione eucaristica, nella fraterna riflessione sui problemi pastorali più urgenti, mossi tutti dalla volontà di cogliere la voce del Signore in mezzo alla molteplicità di voci e opinioni umane, così da rispondere sempre più efficacemente alle Sue aspettative. Al Successore di Pietro è stata affidata la missione di confermare nella fede i suoi fratelli (cfr. Lc 22,32) e di essere, nella Chiesa, "il principio e fondamento perpetuo e visibile dell'unità di fede e di comunione" (Lumen gentium , 18), della quale peraltro tutti i Vescovi, insieme con lui, sono a modo proprio responsabili.</w:t>
      </w:r>
    </w:p>
    <w:p>
      <w:pPr>
        <w:pStyle w:val="Normal"/>
        <w:rPr/>
      </w:pPr>
      <w:r>
        <w:rPr/>
        <w:t>2. Pochi mesi fa questa mia sollecitudine pastorale mi ha spinto a fare a voi, Pastori, ed ai fedeli a voi affidati in Austria una terza Visita Pastorale. In quell'occasione ho richiamato la vostra attenzione su un tema che appare particolarmente urgente nella Chiesa del vostro amato Paese: il vero senso del dialogo all'interno della Chiesa. Esponendovi alcuni criteri che caratterizzano il dialogo come esperienza spirituale, ho messo allora in luce alcuni rischi capaci di renderlo inconcludente. E’ stata mia cura particolare, allora, di incoraggiarvi a sviluppare all'interno della Chiesa un dialogo di salvezza: "Questo si colloca sempre per tutti gli interlocutori sotto la luce della parola di Dio. Esso presuppone, pertanto, un minimo di accordo e di unione di base. È la fede viva trasmessa dalla Chiesa universale che rappresenta la base del dialogo per tutte le parti" (Discorso ai Vescovi austriaci a Vienna, 21 giugno 1998, 7).</w:t>
      </w:r>
    </w:p>
    <w:p>
      <w:pPr>
        <w:pStyle w:val="Normal"/>
        <w:rPr/>
      </w:pPr>
      <w:r>
        <w:rPr/>
        <w:t>3. Sono lieto che un vero dialogo a tutti i livelli, nelle Chiese particolari a voi affidate, sia diventato l'impegno più urgente della vostra sollecitudine pastorale e che abbiate cercato di coinvolgere tutti i fedeli.</w:t>
      </w:r>
    </w:p>
    <w:p>
      <w:pPr>
        <w:pStyle w:val="Normal"/>
        <w:rPr/>
      </w:pPr>
      <w:r>
        <w:rPr/>
        <w:t>Proprio questo ci offre lo spunto per la nostra riflessione odierna: vorrei intrattenermi con voi sulla comunione. Essa è il presupposto del dialogo. Per questo, nel discorso poc’anzi citato, accennavo alla necessità di un "minimo di accordo e di unione di base" per poter affrontare un dialogo costruttivo. Al tempo stesso, la comunione è anche frutto del dialogo: se il confronto è sincero ed aperto e se gli interlocutori hanno una piattaforma di convinzioni comuni, il colloquio può facilmente portare ad un approfondimento della reciproca intesa. Il dialogo di salvezza deve svolgersi nella comunione della Chiesa. Senza questa convinzione basilare, si corre il rischio che esso si perda in una superficiale esperienza di convivialità disimpegnata.</w:t>
      </w:r>
    </w:p>
    <w:p>
      <w:pPr>
        <w:pStyle w:val="Normal"/>
        <w:rPr/>
      </w:pPr>
      <w:r>
        <w:rPr/>
        <w:t>4. In questo contesto, conviene guardare con gli occhi del Concilio Vaticano II all'indole e alla missione della Chiesa. Sfogliando i numerosi documenti conciliari che illustrano i vari aspetti della Chiesa, ci si imbatte in una prospettiva che merita di essere sottolineata. Proprio in tema di comunione i testi conciliari non trattano all'inizio tanto le questioni organizzative della Chiesa: le strutture, le competenze, i metodi. Essi si soffermano piuttosto sulla res, dalla quale nasce la Chiesa e per la quale essa vive. I testi parlano della Chiesa come di un mistero. Riscoprire questo mistero della Chiesa e tradurlo nella vita ecclesiale, ecco l'"aggiornamento" spesso ribadito dal Concilio. Un tale aggiornamento non ha niente a che vedere né con l'adeguamento della verità salvifica alla moda del momento né con una spiritualizzazione ingenua della Chiesa nell'evanescenza di un mistero ineffabile.</w:t>
      </w:r>
    </w:p>
    <w:p>
      <w:pPr>
        <w:pStyle w:val="Normal"/>
        <w:rPr/>
      </w:pPr>
      <w:r>
        <w:rPr/>
        <w:t>Ricordo l’impressione che in molti Padri suscitò il titolo "De Ecclesiae mysterio" nel primo capitolo della Lumen gentium. Per tanti questa espressione risultò allora così sconosciuta quanto lo è oggi nuovamente per più di qualcuno. Questo "mistero" significa una trascendente realtà salvifica che si manifesta in maniera visibile nella storia. Per il Concilio il mistero della Chiesa consiste nel fatto che attraverso Cristo noi abbiamo accesso al Padre in un solo Spirito per partecipare così alla stessa natura divina (cfr. Lumen gentium , 3-4; Dei Verbum , 1). La comunione della Chiesa è, quindi, modellata, realizzata e sostenuta dalla comunione del Dio Uno e Trino. La Chiesa è, in un certo senso, l'icona della comunione trinitaria di Padre, Figlio e Spirito Santo.</w:t>
      </w:r>
    </w:p>
    <w:p>
      <w:pPr>
        <w:pStyle w:val="Normal"/>
        <w:rPr/>
      </w:pPr>
      <w:r>
        <w:rPr/>
        <w:t>5. A prima vista queste definizioni potrebbero sembrare lontane dalle sollecitudini pastorali di chi è a contatto con i problemi concreti del Popolo di Dio. Sono certo che voi convenite con me nel ritenere tale impressione infondata. Chi prende sul serio la Chiesa come realtà salvifica si rende conto che essa non è tale per virtù propria. Una Chiesa concepita esclusivamente come comunità umana non sarebbe in grado di trovare risposte adeguate all'anelito umano verso una comunione capace di sostenere e dare senso alla vita. Le sue parole ed azioni non potrebbero reggere di fronte alla gravità delle questioni che pesano sui cuori umani. Infatti, l'essere umano anela a qualcosa che lo trascenda, che superi tutte le vedute umane smascherandole nella loro finitezza insoddisfacente. La Chiesa come mistero ci consola e ci incoraggia allo stesso tempo. Essa ci trascende e, come tale, può diventare ambasciatrice di Dio. Nella Chiesa l'autocomunicazione di Dio si offre al desiderio dell'uomo di incontrare la piena realizzazione di se stesso.</w:t>
      </w:r>
    </w:p>
    <w:p>
      <w:pPr>
        <w:pStyle w:val="Normal"/>
        <w:rPr/>
      </w:pPr>
      <w:r>
        <w:rPr/>
        <w:t xml:space="preserve">6. A questo punto si pone la questione di Dio - forse il problema più serio con cui voi, Pastori in Austria, dovete misurarvi. Anche se la questione di Dio non viene proposta così chiaramente in pubblico, essa muove lo stesso i cuori umani. Purtroppo ad essa si risponde oggi spesso con l'ateismo mascherato o con l'indifferenza ostentata. Sono atteggiamenti, questi, dietro ai quali si nasconde il desiderio di costruire la serenità e la comunione umana anche senza Dio. Ma questi tentativi non danno e non possono dare risultati soddisfacenti. Guai se la Chiesa fosse troppo impegnata nelle questioni temporali, così da non trovare il tempo per occuparsi delle tematiche che toccano l'eterno! </w:t>
      </w:r>
    </w:p>
    <w:p>
      <w:pPr>
        <w:pStyle w:val="Normal"/>
        <w:rPr/>
      </w:pPr>
      <w:r>
        <w:rPr/>
        <w:t>E' urgente oggi promuovere il rinnovamento della dimensione spirituale della Chiesa. Le questioni riguardanti la struttura della Chiesa scivolano automaticamente in secondo piano, quando la questione decisiva di Dio viene inserita nell'ordine del giorno del dibattito ecclesiale. Tale questione vuol essere trattata con pazienza in un sincero dialogo di salvezza con gli uomini e le donne all'interno e fuori della Chiesa. Nella Chiesa-mistero si trova anche la chiave della nostra missione di Vescovi a servizio del Popolo di Dio. La prima domanda che ci può essere rivolta come Pastori non è: "Che cosa avete programmato?", ma: "Chi avete condotto alla comunione con Dio Uno e Trino?".</w:t>
      </w:r>
    </w:p>
    <w:p>
      <w:pPr>
        <w:pStyle w:val="Normal"/>
        <w:rPr/>
      </w:pPr>
      <w:r>
        <w:rPr/>
        <w:t>7. Questa riflessione illumina la Chiesa come mistero, ponendola in rapporto con la partecipazione ai doni salvifici di Dio. E qui l'Eucaristia assume un particolare significato. Non a caso l'accostamento alla Mensa eucaristica viene anche chiamata "comunione". Di proposito Sant'Agostino ha qualificato l'Eucaristia come "segno dell'unità e vincolo della carità" (In Ioannis Evangelium Tractatus, XXVI, VI, 13). A questo si sono riferiti i Padri conciliari quando hanno visto la comunione ecclesiale ancorata alla comunione eucaristica: "Partecipando realmente al corpo del Signore nella frazione del pane eucaristico, siamo elevati alla comunione con lui e tra di noi" (Lumen gentium , 7).</w:t>
      </w:r>
    </w:p>
    <w:p>
      <w:pPr>
        <w:pStyle w:val="Normal"/>
        <w:rPr/>
      </w:pPr>
      <w:r>
        <w:rPr/>
        <w:t>8. A questo punto non posso nascondere due gravi preoccupazioni, che emergono da certi dati negativi: quelli relativi, da una parte, alla partecipazione alla Celebrazione eucaristica e, dall'altra, alla mancanza di vocazioni. Mentre esprimo il mio apprezzamento per tutto ciò che voi fate a tutela della Domenica nella vita sociale ed economica, sento il dovere di esortarvi a richiamare instancabilmente e con fermezza i fedeli a voi affidati all'osservanza del comandamento domenicale, così come hanno fatto i Pastori dai primi secoli fino ad oggi: "Nel giorno del Signore lasciate tutto e precipitatevi alla vostra assemblea che è la vostra lode a Dio. Quale scusa avranno davanti a Dio coloro che nel giorno del Signore non si riuniscono per ascoltare la parola della vita e nutrirsi del pane divino ed eterno?" (Didascalia Apostolorum, II, 59, 2-3).</w:t>
      </w:r>
    </w:p>
    <w:p>
      <w:pPr>
        <w:pStyle w:val="Normal"/>
        <w:rPr/>
      </w:pPr>
      <w:r>
        <w:rPr/>
        <w:t xml:space="preserve">Riferite ai vostri sacerdoti che il Papa conosce le difficoltà di molti Pastori di anime nell'affrontare il sovraccarico di lavoro e di preoccupazioni d'ogni genere, connesse col ministero. Il Papa conosce la sollecitudine pastorale dei molti sacerdoti diocesani e religiosi, il cui impegno a volte li porta fino all'esaurimento. La difficoltà si aggrava ulteriormente nelle comunità parrocchiali di diocesi come le vostre, dove anche la geografia del territorio è tale da richiedere molta fatica e tanti sacrifici. </w:t>
      </w:r>
    </w:p>
    <w:p>
      <w:pPr>
        <w:pStyle w:val="Normal"/>
        <w:rPr/>
      </w:pPr>
      <w:r>
        <w:rPr/>
        <w:t>Mentre esprimo apprezzamento per i sacerdoti, sento il dovere di incoraggiare anche i laici ad un dialogo benevolo e rispettoso con i propri Pastori, non considerandoli come un "modello obsoleto" di una struttura ecclesiale la quale, a parere di qualcuno, potrebbe anche fare a meno del ministero sacerdotale.</w:t>
      </w:r>
    </w:p>
    <w:p>
      <w:pPr>
        <w:pStyle w:val="Normal"/>
        <w:rPr/>
      </w:pPr>
      <w:r>
        <w:rPr/>
        <w:t xml:space="preserve">9. Proprio questa convinzione, diffusa anche tra uomini e donne credenti, non è sicuramente estranea al fenomeno della riduzione delle vocazioni nelle vostre Chiese. Conosco gli sforzi che state compiendo per facilitare ai giovani l'incontro con Cristo e la scoperta della chiamata che Egli rivolge a ciascuno per un certo ruolo nella Chiesa. Sappiamo bene, del resto, che le vocazioni, non possono essere "prodotte" dagli uomini, ma devono essere invocate da Dio con costante preghiera. La vocazione è all'inizio come un delicato e vulnerabile bocciolo, che ha bisogno di molta cura e attenzione. Ci deve essere un vivo rapporto tra coloro che già sono sacerdoti ed i giovani che forse sentono un richiamo sommesso verso questa strada. E' molto importante che tali giovani incontrino sacerdoti sereni e credibili, profondamente convinti della scelta fatta e legati da cordiale amicizia con i confratelli e con il loro Vescovo. A questo fine è necessario che il Vescovo non sia sentito come un "ministro" lontano oppure come un "capo" autoritario, ma che sia avvertito come un padre e un amico da coloro che condividono con lui il servizio dei fedeli. </w:t>
      </w:r>
    </w:p>
    <w:p>
      <w:pPr>
        <w:pStyle w:val="Normal"/>
        <w:rPr/>
      </w:pPr>
      <w:r>
        <w:rPr/>
        <w:t xml:space="preserve">Una cultura di vera comunione tra sacerdoti e Vescovi come pure la loro gioiosa cooperazione per il bene della Chiesa rappresentano il miglior terreno sul quale potranno fiorire le vocazioni. Questo è già stato ribadito dal Concilio: i Vescovi si comportino in mezzo ai loro fedeli "come coloro che servono, come buoni pastori che conoscono le loro pecorelle e sono da esse conosciuti, come veri padri", di modo che i sacerdoti considerino se stessi "come figli ed amici" (Christus Dominus , 16). </w:t>
      </w:r>
    </w:p>
    <w:p>
      <w:pPr>
        <w:pStyle w:val="Normal"/>
        <w:rPr/>
      </w:pPr>
      <w:r>
        <w:rPr/>
        <w:t>10. Venerati Fratelli, nonostante tutto, una certezza ci dà speranza: i segni dell'aurora della salvezza sono più numerosi dei dati risultanti dalle tendenze negative. Ne sono testimonianza le due Mense che il Signore nella sua bontà ci prepara continuamente: quella della Parola divina e quella dell'Eucaristia (cfr Sacrosanctum Concilium , 51; Dei Verbum , 21). Proprio a voi, Pastori, spetta il grande onore non disgiunto dal sacro dovere di fare in persona Christi gli "onori di casa", dando modo ai fedeli di nutrirsi in abbondanza alla mensa della Parola e del Sacramento.</w:t>
      </w:r>
    </w:p>
    <w:p>
      <w:pPr>
        <w:pStyle w:val="Normal"/>
        <w:rPr/>
      </w:pPr>
      <w:r>
        <w:rPr/>
        <w:t xml:space="preserve">11. Nei documenti conciliari la Chiesa viene descritta come "creatura Verbi", in quanto "nella parola di Dio è insita tanta efficacia e potenza da essere sostegno e vigore della Chiesa e per i fedeli della Chiesa saldezza della fede, cibo dell'anima, sorgente pura e perenne della vita spirituale" (Dei Verbum, 21; cfr Lumen gentium, 2). Questa consapevolezza ha risvegliato nel Popolo di Dio un vivo interesse per la Sacra Scrittura con indubbi vantaggi per il cammino di fede di ciascuno. </w:t>
      </w:r>
    </w:p>
    <w:p>
      <w:pPr>
        <w:pStyle w:val="Normal"/>
        <w:rPr/>
      </w:pPr>
      <w:r>
        <w:rPr/>
        <w:t xml:space="preserve">Purtroppo non sono mancati anche fraintendimenti ed errate interpretazioni: si sono insinuate alcune concezioni della Chiesa che non corrispondono né ai dati biblici né alla Tradizione della Chiesa apostolica. L'espressione biblica "popolo di Dio" (laos tou theou) è stata intesa nel senso di un popolo strutturato politicamente (demos) secondo le norme valevoli per ogni altra società. E poiché la forma di regime più consona all'odierna sensibilità è quella democratica, si è diffusa tra un certo numero di fedeli la richiesta di una democratizzazione della Chiesa. Voci di questo genere si sono moltiplicate anche nel vostro Paese, oltre che al di là delle sue frontiere. Allo stesso tempo, l'interpretazione autentica della parola divina e l'annuncio della dottrina della Chiesa hanno lasciato a volte il posto ad un malinteso pluralismo, in virtù del quale si è pensato di poter individuare la verità rivelata per mezzo della demoscopia e in maniera democratica. </w:t>
      </w:r>
    </w:p>
    <w:p>
      <w:pPr>
        <w:pStyle w:val="Normal"/>
        <w:rPr/>
      </w:pPr>
      <w:r>
        <w:rPr/>
        <w:t>Come non provare profonda tristezza nel constatare questi erronei concetti riguardo alla fede e alla morale che, insieme con certi temi della disciplina della Chiesa, sono invalsi nelle menti di tanti membri del laicato? Sulla verità rivelata nessuna "base" può decidere. La verità non è il prodotto di una "Chiesa dal basso", ma un dono che viene "dall'alto", da Dio. La verità non è una creazione umana, ma è dono del cielo. Il Signore stesso l'ha affidata a noi, successori degli Apostoli, affinché - rivestiti di "un carisma sicuro di verità" (Dei Verbum , 8) - la trasmettiamo integralmente, la custodiamo gelosamente e l'esponiamo fedelmente (cfr Lumen gentium , 25).</w:t>
      </w:r>
    </w:p>
    <w:p>
      <w:pPr>
        <w:pStyle w:val="Normal"/>
        <w:rPr/>
      </w:pPr>
      <w:r>
        <w:rPr/>
        <w:t>12. Con affettuosa partecipazione alle sofferte sollecitudini del vostro ministero, vi dico: venerati Fratelli, abbiate il coraggio della carità e della verità! E' certo giusto non voler riconoscere alcuna verità se priva della carità. E' però altrettanto doveroso non accettare una carità che sia priva di verità! Annunciare agli uomini la verità nella carità - questo è il vero rimedio contro l'errore. Vi chiedo di adempiere questo compito con tutte le vostre forze. A ciascuno di noi sono rivolte le parole di Paolo al discepolo Timoteo: "Insieme con me prendi anche tu la tua parte di sofferenze, come un buon soldato di Cristo Gesù. (...) Sforzati di presentarti davanti a Dio come un uomo degno di approvazione, un lavoratore che non ha di vergognarsi, uno scrupoloso dispensatore della parola della verità. (...) Annunzia la parola, insisti in ogni occasione opportuna e non opportuna, ammonisci, rimprovera, esorta con ogni magnanimità e dottrina" (2 Tim 2,3.15; ibid., 4,2).</w:t>
      </w:r>
    </w:p>
    <w:p>
      <w:pPr>
        <w:pStyle w:val="Normal"/>
        <w:rPr/>
      </w:pPr>
      <w:r>
        <w:rPr/>
        <w:t xml:space="preserve">13. Come partecipo alle vostre preoccupazioni, così mi è caro condividere la vostra soddisfazione per quanto siete venuti realizzando nella Chiesa e nella società a favore della cultura della vita. Proprio la cultura della vita si muove entro i poli della verità e della carità. Perseverate con coraggio nel rendere testimonianza alla dottrina tramandata, rimanendo saldi in essa. </w:t>
      </w:r>
    </w:p>
    <w:p>
      <w:pPr>
        <w:pStyle w:val="Normal"/>
        <w:rPr/>
      </w:pPr>
      <w:r>
        <w:rPr/>
        <w:t>In particolare, per quanto concerne il matrimonio, anche se l'esperienza umana si trova spesso impotente di fronte allo sfascio di tante unioni coniugali, il matrimonio sacramentale è e rimane per volontà divina indissolubile. E così pure: anche se la maggior parte della società decidesse diversamente, la dignità di ciascun essere umano rimane inviolabile dal concepimento nel seno materno fino al suo termine naturale voluto da Dio. E ancora: nonostante le rinascenti contestazioni, come se si trattasse soltanto di una questione disciplinare, la Chiesa non ha ottenuto dal Signore l'autorità di conferire l'ordinazione sacerdotale alle donne (cfr Lettera ap. Ordinatio sacerdotalis, 4).</w:t>
      </w:r>
    </w:p>
    <w:p>
      <w:pPr>
        <w:pStyle w:val="Normal"/>
        <w:rPr/>
      </w:pPr>
      <w:r>
        <w:rPr/>
        <w:t xml:space="preserve">14. Non mi soffermo su altri temi pur significativi. Un dato tuttavia non posso non rilevare: mentre nel mondo l'unità di uomini e popoli è sentita con sempre maggiore intensità, pur nel rispetto delle varie apprezzabili caratteristiche culturali, si ha a volte l'impressione che la Chiesa nel vostro Paese ceda alla tentazione di ripiegarsi su se stessa per occuparsi di questioni sociologiche invece di entusiasmarsi per la grande unità cattolica: quella comunione universale, che è comunione di Chiese particolari raggruppate intorno al successore di Pietro (cfr Lumen gentium , 23). </w:t>
      </w:r>
    </w:p>
    <w:p>
      <w:pPr>
        <w:pStyle w:val="Normal"/>
        <w:rPr/>
      </w:pPr>
      <w:r>
        <w:rPr/>
        <w:t>Cercate, venerati Fratelli, ogni opportunità per invitare i vostri fedeli a sollevare lo sguardo oltre le torri delle chiese austriache. Proprio il Grande Giubileo dell'anno 2000 potrebbe rappresentare l'occasione per aiutare i vostri fedeli a riscoprire con rinnovata passione la Chiesa una, santa cattolica ed apostolica in tutte le sue ricchezze, per amarla più intensamente.</w:t>
      </w:r>
    </w:p>
    <w:p>
      <w:pPr>
        <w:pStyle w:val="Normal"/>
        <w:rPr/>
      </w:pPr>
      <w:r>
        <w:rPr/>
        <w:t>15. Cari Confratelli nell'episcopato, è con grande affetto che vi affido queste riflessioni sulla Chiesa-comunione. Si potrebbe dire e scrivere molto sulla comunione, ma la cosa più importante è che noi, come successori degli Apostoli, cerchiamo di viverla in modo ineccepibile. Infine vorrei confidarvi un mio desiderio: negli anni e mesi passati si sono scritte molte cose sulla Chiesa in Austria. Non sarebbe forse un buon segno se nel vostro amato Paese si riuscisse a discutere di meno sulla Chiesa e ci si dedicasse invece a meditare di più la Chiesa? Ho detto all'inizio che la Chiesa-comunione costituisce l'icona della comunione che vi è all'interno della Trinità santissima. Davanti ad una icona, piuttosto che indulgere all'analisi critica, si sente il bisogno di abbandonarsi alla contemplazione affettuosa per poter penetrare sempre di più nel mistero divino: è questo lo sfondo sul quale si può comprendere veramente la Chiesa.</w:t>
      </w:r>
    </w:p>
    <w:p>
      <w:pPr>
        <w:pStyle w:val="Normal"/>
        <w:rPr/>
      </w:pPr>
      <w:r>
        <w:rPr/>
        <w:t>16. Concludo queste mie parole invitandovi a guardare a quell'icona della comunione ecclesiale che è la Santissima Vergine, tanto venerata da molti dei vostri connazionali: "Eternamente presente nel mistero di Cristo" (Redemptoris Mater , 19), Ella si trova in mezzo agli Apostoli nel cuore della Chiesa primitiva e della Chiesa di tutti i tempi: "La Chiesa si riuniva nel piano superiore con Maria, la madre di Gesù, e con i suoi fratelli. Non si può quindi parlare di Chiesa, se non è presente anche Maria, la madre del Signore, con i suoi fratelli" (Cromazio di Aquileia, Sermo 30,1).</w:t>
      </w:r>
    </w:p>
    <w:p>
      <w:pPr>
        <w:pStyle w:val="Normal"/>
        <w:rPr/>
      </w:pPr>
      <w:r>
        <w:rPr/>
        <w:t xml:space="preserve">Maria, la Magna Mater Austriae, vi accompagni con la sua intercessione nello sforzo di adempiere il vostro ministero, sorretti da un sereno e coraggioso sentire cum Ecclesia, per aiutare a formare un'anima ecclesiastica nel cuore dei fedeli a voi affidati. Assicurandovi del mio costante ricordo nella preghiera perché lo Spirito vi assista con l'abbondanza dei suoi doni nel vostro cammino, imparto di cuore a voi e a tutti i membri delle vostre diocesi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LA CONGREGAZIONE PER L’EVANGELIZZAZIONE DEI POPOLI</w:t>
      </w:r>
    </w:p>
    <w:p>
      <w:pPr>
        <w:pStyle w:val="Normal"/>
        <w:rPr/>
      </w:pPr>
      <w:r>
        <w:rPr/>
        <w:t>20 novembre 1998</w:t>
      </w:r>
    </w:p>
    <w:p>
      <w:pPr>
        <w:pStyle w:val="Normal"/>
        <w:rPr/>
      </w:pPr>
      <w:r>
        <w:rPr/>
        <w:t xml:space="preserve"> </w:t>
      </w:r>
    </w:p>
    <w:p>
      <w:pPr>
        <w:pStyle w:val="Normal"/>
        <w:rPr/>
      </w:pPr>
      <w:r>
        <w:rPr/>
        <w:t>Signori Cardinali, Venerati Fratelli nell’Episcopato, Carissimi Fratelli e Sorelle!</w:t>
      </w:r>
    </w:p>
    <w:p>
      <w:pPr>
        <w:pStyle w:val="Normal"/>
        <w:rPr/>
      </w:pPr>
      <w:r>
        <w:rPr/>
        <w:t>1. Sono lieto di porgere il mio cordiale benvenuto a tutti voi, membri della Plenaria ed Officiali del Dicastero per l’Evangelizzazione dei Popoli. Ringrazio il Signor Cardinale Jozef Tomko per le gentili espressioni che ha voluto rivolgermi, a nome anche dei presenti. Saluto ciascuno di voi e vi ringrazio per il generoso impegno con il quale operate a favore della diffusione del messaggio evangelico.</w:t>
      </w:r>
    </w:p>
    <w:p>
      <w:pPr>
        <w:pStyle w:val="Normal"/>
        <w:rPr/>
      </w:pPr>
      <w:r>
        <w:rPr/>
        <w:t>Il tema della vostra Plenaria, quest’anno, tratta della “Dimensione missionaria degli Istituti di vita consacrata e delle Società di vita apostolica”. Argomento della massima importanza ed attualità, esso si immette nel solco degli insegnamenti contenuti nell’Enciclica Redemptoris missio  e nell'Esortazione apostolica Vita consecrata .</w:t>
      </w:r>
    </w:p>
    <w:p>
      <w:pPr>
        <w:pStyle w:val="Normal"/>
        <w:rPr/>
      </w:pPr>
      <w:r>
        <w:rPr/>
        <w:t xml:space="preserve">Giustamente avete focalizzato le vostre riflessioni sul ruolo della vita consacrata nella missione ad gentes. Grande è, infatti, il contributo offerto all'evangelizzazione da questo vasto stuolo di monaci, religiosi, membri di Istituti di vita religiosa e missionaria, di Società di vita apostolica. Nell'ultimo secolo anche le religiose si sono inserite in gran numero nel dinamismo missionario, manifestando con il loro peculiare carisma il volto misericordioso di Dio e il cuore materno della Chiesa. </w:t>
      </w:r>
    </w:p>
    <w:p>
      <w:pPr>
        <w:pStyle w:val="Normal"/>
        <w:rPr/>
      </w:pPr>
      <w:r>
        <w:rPr/>
        <w:t>La storia di ogni popolo è stata toccata dalla presenza dei consacrati, dalla loro testimonianza, dalla loro attività caritativa ed evangelizzatrice, dal loro sacrificio. E tutto questo non è solo storia del passato. Nei territori di missione, numerosi sono ancora i sacerdoti religiosi; con le religiose ed i fratelli essi costituiscono la maggioranza delle forze vive per la missione. Nei paesi dove è ripresa recentemente la presenza della Chiesa, sono ancora i religiosi a raggiungere la prima linea della proclamazione del Vangelo a tutti i popoli.</w:t>
      </w:r>
    </w:p>
    <w:p>
      <w:pPr>
        <w:pStyle w:val="Normal"/>
        <w:rPr/>
      </w:pPr>
      <w:r>
        <w:rPr/>
        <w:t>Vorrei, quest'oggi, rinnovare ai religiosi ed alle religiose il più vivo e grato incoraggiamento. Carissimi, il Papa e la Chiesa intera contano su di voi soprattutto per la missione ad gentes, che costituisce il compito primordiale e il paradigma di tutta la missione della Chiesa (cfr Redemptoris missio , 34, 66).</w:t>
      </w:r>
    </w:p>
    <w:p>
      <w:pPr>
        <w:pStyle w:val="Normal"/>
        <w:rPr/>
      </w:pPr>
      <w:r>
        <w:rPr/>
        <w:t>2. Alla luce degli insegnamenti del Concilio Vaticano II, sono tanti i segni dello Spirito che incidono sulla vita consacrata stessa e sul suo ruolo missionario. Grazie anche ai Sinodi, nella Chiesa si è presa maggior coscienza della vocazione missionaria che investe i vari stati di vita: cristiani laici, ministri ordinati, consacrati. Questi stati, all'interno della comunità cristiana, sono necessari e complementari: ecco perché vanno promossi ed incoraggiati nella reciproca comunione.</w:t>
      </w:r>
    </w:p>
    <w:p>
      <w:pPr>
        <w:pStyle w:val="Normal"/>
        <w:rPr/>
      </w:pPr>
      <w:r>
        <w:rPr/>
        <w:t>Inoltre, negli anni del post-Concilio, i membri degli Istituti di vita consacrata e delle Società di vita apostolica si sono impegnati con generosità nel rinnovamento proposto dalla Chiesa e nell'approfondimento dei loro carismi specifici. Hanno così riscoperto la dimensione missionaria insita nella costituzione e nella prassi di ognuno di essi.</w:t>
      </w:r>
    </w:p>
    <w:p>
      <w:pPr>
        <w:pStyle w:val="Normal"/>
        <w:rPr/>
      </w:pPr>
      <w:r>
        <w:rPr/>
        <w:t>Rendiamo, poi, grazie al Signore, perché le vocazioni alla vita consacrata nelle sue diverse forme sono in netto aumento nelle giovani Chiese, facendo sperare bene per il futuro della missione. I religiosi e le religiose, generati da quelle Chiese, mettono a disposizione la loro fattiva presenza e contribuiscono all’opera missionaria universale.</w:t>
      </w:r>
    </w:p>
    <w:p>
      <w:pPr>
        <w:pStyle w:val="Normal"/>
        <w:rPr/>
      </w:pPr>
      <w:r>
        <w:rPr/>
        <w:t>Anche i Vescovi, Pastori del popolo cristiano, animatori della comunione ecclesiale e propulsori dell'impegno pastorale, hanno in questi anni percepito con più chiarezza il loro ruolo di custodi e promotori dei carismi della vita consacrata. Come scrivevo nella citata Esortazione apostolica Vita consecrata : "I Vescovi nel Sinodo lo hanno più volte confermato: de re nostra agitur, è cosa che ci riguarda. In realtà, la vita consacrata si pone nel cuore stesso della Chiesa come elemento decisivo per la missione" (n. 3). A tale proposito, rivolgo un appello pressante ai Vescovi che hanno la responsabilità di Istituti diocesani, numerosi in molti territori di missione, affinché dedichino speciali attenzioni per la formazione e la crescita spirituale dei candidati.</w:t>
      </w:r>
    </w:p>
    <w:p>
      <w:pPr>
        <w:pStyle w:val="Normal"/>
        <w:rPr/>
      </w:pPr>
      <w:r>
        <w:rPr/>
        <w:t>3. Nonostante i grandi progressi sinora compiuti, i bisogni per la missione ad gentes rimangono tuttora immensi e urgenti. Scrivevo nella Redemptoris missio:  "L'attività missionaria rappresenta ancor oggi la massima sfida per la Chiesa. Mentre si avvicina la fine del secondo millennio della Redenzione, si fa sempre più evidente che le genti che non hanno ancora ricevuto il primo annunzio di Cristo sono la maggioranza dell'umanità" (n. 40). Ed aggiungevo: "Il nostro tempo, con l'umanità in movimento e in ricerca, esige un rinnovato impulso nell'attività missionaria della Chiesa. Gli orizzonti e le possibilità della missione si allargano, e noi cristiani siamo sollecitati al coraggio apostolico, fondato sulla fiducia nello Spirito" (ibid., 30). Anche in occasione della nomina di Vescovi in alcune Diocesi, specie di Asia, mi rendo conto che la missione è ancora agli inizi.</w:t>
      </w:r>
    </w:p>
    <w:p>
      <w:pPr>
        <w:pStyle w:val="Normal"/>
        <w:rPr/>
      </w:pPr>
      <w:r>
        <w:rPr/>
        <w:t>La missione ad gentes, all'alba del terzo millennio, domanda un rinnovato slancio e nuovi missionari, interpellando tra i primi, in forza della loro vocazione, proprio i consacrati. Lo sottolineavo nella menzionata Esortazione apostolica: "Anche oggi questo dovere continua a chiamare in causa con urgenza gli Istituti di vita consacrata e le Società di vita apostolica: l'annuncio del Vangelo di Cristo attende da loro il massimo contributo possibile. Anche gli Istituti che sorgono o operano nelle giovani Chiese sono invitati ad aprirsi alla missione fra i non cristiani, all'interno e fuori della loro patria. Nonostante le comprensibili difficoltà, è bene ricordare a tutti che come «la fede si rafforza donandola» così la missione rafforza la vita consacrata, le dà nuovo entusiasmo e nuove motivazioni, sollecita la sua fedeltà. Da parte sua, l'attività missionaria offre larghi spazi per accogliere le svariate forme di vita consacrata" (Vita consecrata , 78).</w:t>
      </w:r>
    </w:p>
    <w:p>
      <w:pPr>
        <w:pStyle w:val="Normal"/>
        <w:rPr/>
      </w:pPr>
      <w:r>
        <w:rPr/>
        <w:t>Invito, quindi, gli Istituti di speciale consacrazione ad impegnarsi ancor più nella missione ad gentes, persuaso che questo ardore missionario attirerà loro vocazioni autentiche e sarà lievito per l'autentico rinnovamento delle comunità.</w:t>
      </w:r>
    </w:p>
    <w:p>
      <w:pPr>
        <w:pStyle w:val="Normal"/>
        <w:rPr/>
      </w:pPr>
      <w:r>
        <w:rPr/>
        <w:t>Mi dirigo ora a voi, cari Pastori di Chiese antiche e giovani, chiedendovi non solo di coltivare la vita consacrata, ma anche di animarla in tal senso. Gli Istituti esclusivamente missionari attendono di essere confermati e incoraggiati nella prima evangelizzazione e nell'animazione missionaria (cfr Redemptoris missio, 65-66); le religiose e i religiosi, tanto contemplativi che attivi, hanno bisogno di essere animati a "prestare l'opera loro in modo speciale nell'azione missionaria con lo stile proprio dell'Istituto" (CIC, can. 783; Redemptoris missio , 69); le persone consacrate, insieme con i sacerdoti diocesani e i laici, vanno incoraggiate ad impegnarsi nella missione ad gentes, anche se per periodi limitati del loro ministero (cfr Redemptoris missio , 67-68, 71-72).</w:t>
      </w:r>
    </w:p>
    <w:p>
      <w:pPr>
        <w:pStyle w:val="Normal"/>
        <w:rPr/>
      </w:pPr>
      <w:r>
        <w:rPr/>
        <w:t>E' la Chiesa tutta intera che ha bisogno di questo fiorente impegno apostolico. L'evangelizzazione e l'opera missionaria costituiscono, infatti, l’iniziale e fondamentale contributo che essa offre all'umanità.</w:t>
      </w:r>
    </w:p>
    <w:p>
      <w:pPr>
        <w:pStyle w:val="Normal"/>
        <w:rPr/>
      </w:pPr>
      <w:r>
        <w:rPr/>
        <w:t>4. E' chiaro che la missione non consiste e non si esaurisce in una attività meramente organizzativa, ma è strettamente collegata all'universale vocazione alla santità (cfr Redemptoris missio , 90). Ciò vale per ogni cristiano e, a maggior ragione, per quei cristiani che vivono la loro fede condividendo il progetto di un Istituto di vita consacrata o di una Società di vita apostolica. Essi sono chiamati ad un rapporto intimo con Dio che è amore (cfr Vita consecrata , 84). La professione religiosa domanda loro una conformazione sempre più integrale e visibile a Cristo casto, povero e obbediente (cfr ibid., 93). La vita comunitaria li spinge a vivere la comunione ed essere segni e strumenti di unità nel Popolo di Dio (cfr ibid., 51), mentre il servizio ecclesiale li interpella alla coerenza tra la vita e l'attività apostolica (cfr ibid., 85).</w:t>
      </w:r>
    </w:p>
    <w:p>
      <w:pPr>
        <w:pStyle w:val="Normal"/>
        <w:rPr/>
      </w:pPr>
      <w:r>
        <w:rPr/>
        <w:t>"Tendere alla santità": ecco, in sintesi, il programma di ogni vita consacrata. "Lasciare tutto per Cristo, preferendo Lui ad ogni cosa, per poter partecipare pienamente al Suo mistero pasquale" (ibid., 93): ecco il senso di una sequela capace di coinvolgere e trasformare la persone.</w:t>
      </w:r>
    </w:p>
    <w:p>
      <w:pPr>
        <w:pStyle w:val="Normal"/>
        <w:rPr/>
      </w:pPr>
      <w:r>
        <w:rPr/>
        <w:t>A questo programma e a questa sequela le comunità di vita consacrata, anche nelle giovani Chiese, dedicheranno la loro più grande attenzione e diventeranno oasi e "scuole di vera spiritualità evangelica", indicando a se stesse, agli altri fedeli ed al mondo i valori definitivi e le mete ultime del cammino umano.</w:t>
      </w:r>
    </w:p>
    <w:p>
      <w:pPr>
        <w:pStyle w:val="Normal"/>
        <w:rPr/>
      </w:pPr>
      <w:r>
        <w:rPr/>
        <w:t>Mentre affido alla protezione di Maria Santissima, Regina degli Apostoli, questa vostra Plenaria, invoco la sua materna assistenza su tutti i consacrati e le consacrate coinvolti nell'azione missionaria in ogni angolo della terra.</w:t>
      </w:r>
    </w:p>
    <w:p>
      <w:pPr>
        <w:pStyle w:val="Normal"/>
        <w:rPr/>
      </w:pPr>
      <w:r>
        <w:rPr/>
        <w:t>A tutti ed a ciascuno assicuro il mio ricordo nella preghiera e volentieri imparto lor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INTERNAZIONALE DI STUDI SU: “ARTE, VITA E RAPPRESENTAZIONE CINEMATOGRAFICA”</w:t>
      </w:r>
    </w:p>
    <w:p>
      <w:pPr>
        <w:pStyle w:val="Normal"/>
        <w:rPr/>
      </w:pPr>
      <w:r>
        <w:rPr/>
        <w:t>19 novembre 1998</w:t>
      </w:r>
    </w:p>
    <w:p>
      <w:pPr>
        <w:pStyle w:val="Normal"/>
        <w:rPr/>
      </w:pPr>
      <w:r>
        <w:rPr/>
        <w:t xml:space="preserve"> </w:t>
      </w:r>
    </w:p>
    <w:p>
      <w:pPr>
        <w:pStyle w:val="Normal"/>
        <w:rPr/>
      </w:pPr>
      <w:r>
        <w:rPr/>
        <w:t>Signor Cardinale, Venerati Fratelli nell'Episcopato, Illustri Signori e Signore!</w:t>
      </w:r>
    </w:p>
    <w:p>
      <w:pPr>
        <w:pStyle w:val="Normal"/>
        <w:rPr/>
      </w:pPr>
      <w:r>
        <w:rPr/>
        <w:t xml:space="preserve">1. Sono lieto di incontrarmi con voi, in occasione del Convegno internazionale di Studi dedicato al tema: «Arte, vita e rappresentazione cinematografica. Senso estetico, esigenze spirituali ed istanze culturali». A ciascuno di voi rivolgo il mio cordiale benvenuto. </w:t>
      </w:r>
    </w:p>
    <w:p>
      <w:pPr>
        <w:pStyle w:val="Normal"/>
        <w:rPr/>
      </w:pPr>
      <w:r>
        <w:rPr/>
        <w:t>Saluto e ringrazio in modo particolare il Cardinale Paul Poupard per le gentili parole che mi ha rivolto a nome vostro. Esprimo, altresì, il mio apprezzamento ai membri del Pontificio Consiglio della Cultura e del Pontificio Consiglio delle Comunicazioni Sociali che, in collaborazione con l'Ente dello Spettacolo, hanno riunito studiosi ed appassionati di cinema, proseguendo un'interessante iniziativa, già positivamente sperimentata lo scorso anno. Queste intense giornate vi hanno dato modo di riflettere, con l'aiuto di esperti, registi, sceneggiatori e critici dell'arte e specialisti delle tecniche di comunicazione, sul linguaggio del cinema, non di rado elevato a livello di vera e propria arte, a cui la Chiesa guarda con crescente attenzione ed interesse.</w:t>
      </w:r>
    </w:p>
    <w:p>
      <w:pPr>
        <w:pStyle w:val="Normal"/>
        <w:rPr/>
      </w:pPr>
      <w:r>
        <w:rPr/>
        <w:t>Mi compiaccio con voi che, per affrontare tali tematiche e rispondere adeguatamente alle sfide della cultura contemporanea, avete congiunto le risorse e le competenze dei vostri Dicasteri, al fine di offrire insieme un significativo apporto al comune impegno di evangelizzazione, specialmente nella prospettiva del prossimo millennio. Ai promotori e agli organizzatori, ai relatori ed ai partecipanti, come pure a quanti sono impegnati nell'ambito della cultura, del cinema, delle comunicazioni e delle arti, va il mio più fervido augurio di proficua attività.</w:t>
      </w:r>
    </w:p>
    <w:p>
      <w:pPr>
        <w:pStyle w:val="Normal"/>
        <w:rPr/>
      </w:pPr>
      <w:r>
        <w:rPr/>
        <w:t xml:space="preserve">2. L'anno passato, ricevendo i partecipanti al Convegno sul "Cinema, veicolo di spiritualità e di cultura", sottolineavo che questa moderna forma di comunicazione e di cultura - se ben pensata, prodotta e diffusa - può "contribuire alla crescita di un vero umanesimo" (L'Osservatore Romano, 1-2 dicembre 1997, p. 5). Mi rallegro nel vedere che, proseguendo in questa scia, l'incontro di quest'anno è consacrato al cinema ed al valore della vita. </w:t>
      </w:r>
    </w:p>
    <w:p>
      <w:pPr>
        <w:pStyle w:val="Normal"/>
        <w:rPr/>
      </w:pPr>
      <w:r>
        <w:rPr/>
        <w:t>In questi giorni, in effetti, vi siete soffermati a riflettere sul cinema come mezzo consono a difendere la dignità dell'uomo ed il valore della vita. Al riguardo, è quanto mai opportuna l'esortazione dei Vescovi italiani "Comunicare la vita", rivolta ai credenti e ad ogni persona di buona volontà in occasione della ventesima Giornata per la vita. Essa è stata proposta all'interno del "Progetto culturale orientato in senso cristiano", che la Comunità ecclesiale sta approfondendo alle soglie del terzo millennio. In tale progetto non può mancare l'apporto del cinema; anzi, esso assume un ruolo di primo piano, dal momento che costituisce il punto d'incontro tra il mondo delle comunicazioni sociali ed altre forme culturali. Pensiamo a quanto il cinema possa influire positivamente o negativamente sull'opinione pubblica e sulle coscienze soprattutto dei giovani. La vita umana possiede una propria sacralità, che va sempre difesa e promossa. Essa è dono sublime di Dio. Ecco una sfida che va assunta responsabilmente da tutti, per rendere il cinema mezzo espressivo adeguato a presentare il valore della vita, nel rispetto della dignità della persona.</w:t>
      </w:r>
    </w:p>
    <w:p>
      <w:pPr>
        <w:pStyle w:val="Normal"/>
        <w:rPr/>
      </w:pPr>
      <w:r>
        <w:rPr/>
        <w:t>3. Il cinema può dare e fare molto in proposito. Lo testimoniano eloquentemente le tre pellicole che voi avete scelto per questo vostro incontro. Sin dal suo nascere, il grande schermo - come poc'anzi ha ricordato il Cardinale Poupard - è lo specchio dell'animo umano che è in costante ricerca di Dio, spesso perfino a sua insaputa. Tra effetti speciali ed immagini sorprendenti, esso sa esplorare in maniera profonda l'universo dell'essere umano. Sa fissare nelle immagini la vita ed il suo mistero. Quando poi raggiunge le vette della poesia, unificando ed armonizzando varie arti - dalla letteratura alla rappresentazione scenica, alla musica, alla recitazione - può diventare fonte di interiore stupore e di profonda meditazione.</w:t>
      </w:r>
    </w:p>
    <w:p>
      <w:pPr>
        <w:pStyle w:val="Normal"/>
        <w:rPr/>
      </w:pPr>
      <w:r>
        <w:rPr/>
        <w:t>Per questo, la libertà creativa dell'autore, facilitata da mezzi tecnologici all'avanguardia, è chiamata oggi ad essere veicolo di trasmissione d'un messaggio positivo che faccia costante riferimento alla verità, a Dio ed alla dignità dell'uomo.</w:t>
      </w:r>
    </w:p>
    <w:p>
      <w:pPr>
        <w:pStyle w:val="Normal"/>
        <w:rPr/>
      </w:pPr>
      <w:r>
        <w:rPr/>
        <w:t>La cultura ed i suoi campi di indagine, le comunicazioni sociali e le loro implicanze vaste e complesse, le arti ed il loro fascino che rendono la vita ricca ed aperta alla bellezza ed alla verità di Dio, sono al centro della missione della Chiesa, al cui cuore sta l'uomo nel suo rapporto costitutivo e vitale con Dio, nelle sue relazioni con i propri simili e con l'intera realtà creata.</w:t>
      </w:r>
    </w:p>
    <w:p>
      <w:pPr>
        <w:pStyle w:val="Normal"/>
        <w:rPr/>
      </w:pPr>
      <w:r>
        <w:rPr/>
        <w:t>La Chiesa, perciò, considera il cinema come una peculiare espressione artistica del Duemila e lo incoraggia nella sua funzione pedagogica, culturale e pastorale. Nelle sequenze filmiche confluiscono creatività e progresso tecnico, intelligenza e riflessione, fantasia e realtà, sogno e sentimenti. Il cinema costituisce un affascinante strumento per trasmettere il perenne messaggio della vita e per descriverne le straordinarie meraviglie. Allo stesso tempo, può diventare forte ed efficace linguaggio per stigmatizzare le violenze e le sopraffazioni. Esso così insegna e denuncia, conserva la memoria del passato, si fa coscienza viva del presente ed incoraggia la ricerca per un futuro migliore.</w:t>
      </w:r>
    </w:p>
    <w:p>
      <w:pPr>
        <w:pStyle w:val="Normal"/>
        <w:rPr/>
      </w:pPr>
      <w:r>
        <w:rPr/>
        <w:t>4. La tecnica cinematografica, però, non deve mai prevalere sull'uomo e sulla vita, asservendoli alla creazione artistica. Il progresso scientifico ha aperto al cinema orizzonti insperati fino a qualche tempo fa, permettendo alle immagini di superare, nel bene e nel male, gli altri prodotti dell'inventiva umana e catturando l'attenzione e lo stupore dello spettatore. Allo stesso tempo, tentato di porsi come fine a se stesso, il cinema ha finito talora con il perdere il contatto con la realtà e con i valori positivi della vita. Quante volte le immagini annichiliscono l'essere umano, deturpandone ed annullandone l'umanità e diventando veicolo di degradazione, anziché di crescita!</w:t>
      </w:r>
    </w:p>
    <w:p>
      <w:pPr>
        <w:pStyle w:val="Normal"/>
        <w:rPr/>
      </w:pPr>
      <w:r>
        <w:rPr/>
        <w:t xml:space="preserve">Voi, per primi, ne siete consapevoli: il cinema non può esprimere appieno se stesso senza un chiaro e costante riferimento ai valori morali ed ai fini per i quali è nato. Tocca a quanti sono impegnati in questo campo esplorare con competenza ed esperienza il senso positivo della cinematografia, aiutando scenografi, produttori e attori a farsi, con il loro genio e la loro fantasia, araldi di civiltà e di pace, di speranza e di solidarietà; in una parola, araldi di autentica umanità. </w:t>
      </w:r>
    </w:p>
    <w:p>
      <w:pPr>
        <w:pStyle w:val="Normal"/>
        <w:rPr/>
      </w:pPr>
      <w:r>
        <w:rPr/>
        <w:t>Auspico di cuore che gli operatori del mondo del cinema si sentano investiti dal grande compito di promuovere un autentico umanesimo. Invito i cristiani ad essere con loro corresponsabili in questa vasta cooperazione artistica e professionale nella tutela e nella promozione dei veri valori dell'esistenza umana. E' questo un servizio prezioso che essi rendono all'opera della nuova evangelizzazione in vista del terzo millennio.</w:t>
      </w:r>
    </w:p>
    <w:p>
      <w:pPr>
        <w:pStyle w:val="Normal"/>
        <w:rPr/>
      </w:pPr>
      <w:r>
        <w:rPr/>
        <w:t>A tal fine, invoco sulle vostre persone e sulla vostra attività l'abbondanza dei doni dello Spirito Santo. E quale segno della mia stima e del mio affetto, mi è gradito impartire a voi qui presenti, come pure ai vostri collaboratori ed alle vostre famigli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EL SANTO PADRE GIOVANNI PAOLO II ALLA “LUISS” - LIBERA UNIVERSITA’ INTERNAZIONALE DEGLI STUDI SOCIALI - GUIDO CARLI</w:t>
      </w:r>
    </w:p>
    <w:p>
      <w:pPr>
        <w:pStyle w:val="Normal"/>
        <w:rPr/>
      </w:pPr>
      <w:r>
        <w:rPr/>
        <w:t>DISCORSO DI GIOVANNI PAOLO II</w:t>
      </w:r>
    </w:p>
    <w:p>
      <w:pPr>
        <w:pStyle w:val="Normal"/>
        <w:rPr/>
      </w:pPr>
      <w:r>
        <w:rPr/>
        <w:t>17 novembre 1998</w:t>
      </w:r>
    </w:p>
    <w:p>
      <w:pPr>
        <w:pStyle w:val="Normal"/>
        <w:rPr/>
      </w:pPr>
      <w:r>
        <w:rPr/>
        <w:t xml:space="preserve"> </w:t>
      </w:r>
    </w:p>
    <w:p>
      <w:pPr>
        <w:pStyle w:val="Normal"/>
        <w:rPr/>
      </w:pPr>
      <w:r>
        <w:rPr/>
        <w:t>Signor Presidente,  Magnifico Rettore,  Illustri Ospiti e Docenti, Gentile personale tecnico-amministrativo,  Carissimi studenti!</w:t>
      </w:r>
    </w:p>
    <w:p>
      <w:pPr>
        <w:pStyle w:val="Normal"/>
        <w:rPr/>
      </w:pPr>
      <w:r>
        <w:rPr/>
        <w:t xml:space="preserve">1. E' per me motivo di grande gioia incontrare quest'oggi la comunità universitaria della Luiss - Guido Carli, con i Membri del Senato Accademico e del Consiglio di Amministrazione. Grazie per il vostro invito. </w:t>
      </w:r>
    </w:p>
    <w:p>
      <w:pPr>
        <w:pStyle w:val="Normal"/>
        <w:rPr/>
      </w:pPr>
      <w:r>
        <w:rPr/>
        <w:t>Ringrazio il Presidente, il Magnifico Rettore e il giovane studente per le parole di indirizzo rivoltemi a nome di tutta l'Università. Saluto il Cardinale Vicario, il Ministro per l'Università e la Ricerca scientifica e i Rettori delle Università romane, che con la loro presenza onorano questo nostro appuntamento.</w:t>
      </w:r>
    </w:p>
    <w:p>
      <w:pPr>
        <w:pStyle w:val="Normal"/>
        <w:rPr/>
      </w:pPr>
      <w:r>
        <w:rPr/>
        <w:t>L'odierna visita acquista un particolare significato, poiché precede immediatamente l'apertura dell'anno missionario che la Chiesa di Roma dedica all'annuncio del Vangelo negli ambienti di vita e di lavoro della città.</w:t>
      </w:r>
    </w:p>
    <w:p>
      <w:pPr>
        <w:pStyle w:val="Normal"/>
        <w:rPr/>
      </w:pPr>
      <w:r>
        <w:rPr/>
        <w:t>Le parole dell'apostolo Paolo, poc'anzi proclamate, ci hanno suggerito l'autentico significato della Missione cittadina. Essa è un gesto di amore della comunità cristiana di Roma verso gli uomini e le donne che vivono nella città, ed un invito a lasciarsi guidare dal Vangelo per promuovere dappertutto i grandi valori umani e civili.</w:t>
      </w:r>
    </w:p>
    <w:p>
      <w:pPr>
        <w:pStyle w:val="Normal"/>
        <w:rPr/>
      </w:pPr>
      <w:r>
        <w:rPr/>
        <w:t>2. L'insegnamento di Paolo è, altresì, illuminante per la vita dell'Università, poiché esorta a cercare nella carità le ragioni ultime del suo essere e del suo operare.</w:t>
      </w:r>
    </w:p>
    <w:p>
      <w:pPr>
        <w:pStyle w:val="Normal"/>
        <w:rPr/>
      </w:pPr>
      <w:r>
        <w:rPr/>
        <w:t>In effetti, l'istituzione universitaria, nata dal cuore della Chiesa, si è caratterizzata nei secoli per la coltivazione del sapere e per l'assidua ricerca della verità a servizio del bene dell'uomo.</w:t>
      </w:r>
    </w:p>
    <w:p>
      <w:pPr>
        <w:pStyle w:val="Normal"/>
        <w:rPr/>
      </w:pPr>
      <w:r>
        <w:rPr/>
        <w:t>L'investigazione scientifica, fatta di faticosa e diuturna applicazione, di entusiasmo e di ardimento intellettuale, interessa gli ambiti di antica frequentazione scientifica come quelli più recenti, tra i quali spiccano le discipline economiche e sociali, così fortemente intrecciate con il vissuto quotidiano e gli assetti della società "globale".</w:t>
      </w:r>
    </w:p>
    <w:p>
      <w:pPr>
        <w:pStyle w:val="Normal"/>
        <w:rPr/>
      </w:pPr>
      <w:r>
        <w:rPr/>
        <w:t>Mai essa può ignorare la dimensione umanistica, che investe l'Università sul piano dell'approfondimento del sapere, della sua trasmissione adeguata e della sua insostituibile missione educativa.</w:t>
      </w:r>
    </w:p>
    <w:p>
      <w:pPr>
        <w:pStyle w:val="Normal"/>
        <w:rPr/>
      </w:pPr>
      <w:r>
        <w:rPr/>
        <w:t>L'Università si colloca, infatti, nel solco di quella caritas intellectualis, in cui il sapere e l'esperienza della scoperta scientifica, come dell'ispirazione artistica, diventano doni che si comunicano quale energia propulsiva. La fede cristiana riconosce in questo la vera sapienza, dono dello Spirito Santo (cfr san Tommaso d'Aquino, Summa Theologiae, II-II, q. 45, a.3).</w:t>
      </w:r>
    </w:p>
    <w:p>
      <w:pPr>
        <w:pStyle w:val="Normal"/>
        <w:rPr/>
      </w:pPr>
      <w:r>
        <w:rPr/>
        <w:t>Nella formazione universitaria, la caritas intellectualis stabilisce, inoltre, rapporti interpersonali significativi che offrono a ciascuno la possibilità di esprimere in pienezza la propria irrepetibile identità e di porre al servizio di tale obiettivo gli strumenti per l'esercizio della professione.</w:t>
      </w:r>
    </w:p>
    <w:p>
      <w:pPr>
        <w:pStyle w:val="Normal"/>
        <w:rPr/>
      </w:pPr>
      <w:r>
        <w:rPr/>
        <w:t>3. Il profilo accademico dell'attività universitaria esige attenzione verso la vita della città, per rendere la professionalità scientifica autentica missione e servizio al progresso di tutto l'uomo e di tutti gli uomini. Questa attenzione va integrata con forme significative di quella comunione intellettuale e spirituale tra discepoli e maestri che è la nota distintiva dell'università medioevale.</w:t>
      </w:r>
    </w:p>
    <w:p>
      <w:pPr>
        <w:pStyle w:val="Normal"/>
        <w:rPr/>
      </w:pPr>
      <w:r>
        <w:rPr/>
        <w:t>Le esigenze di una specializzazione sempre più articolata e la dispersione delle varie istituzioni universitarie nel tessuto della città non sempre favoriscono tale comunione intellettuale e vitale che, tuttavia, può trovare interessante strumento nelle moderne e rinnovate tecnologie, che aprono vie fino a ieri inimmaginabili di interconnessione e comunicazione.</w:t>
      </w:r>
    </w:p>
    <w:p>
      <w:pPr>
        <w:pStyle w:val="Normal"/>
        <w:rPr/>
      </w:pPr>
      <w:r>
        <w:rPr/>
        <w:t>Il necessario collegamento, poi, tra esigenze economiche e professionali non deve mai offuscare lo scopo principale dell'insegnamento, che mira a creare soprattutto maestri di vita. Ugualmente, la correlazione tra realtà universitaria e mondo dell'economia e dell'impresa, in se stessa legittima e spesso feconda, non può essere condizionata da una visione semplicemente pragmatica che, alla fine, risulterebbe riduttiva e sterile. Essa, piuttosto, deve lasciarsi guidare da criteri improntati alla concezione cristiana della persona e della comunità, tali da rafforzare ed esaltare anche nel nostro tempo la valenza culturale e sociale dell'Università.</w:t>
      </w:r>
    </w:p>
    <w:p>
      <w:pPr>
        <w:pStyle w:val="Normal"/>
        <w:rPr/>
      </w:pPr>
      <w:r>
        <w:rPr/>
        <w:t>4. C'è poi un'altra annotazione importante, che mi sta a cuore proporre. Nell'Enciclica Fides et ratio  ho sottolineato il profondo "legame tra la conoscenza di fede e quella di ragione" (n. 16): in virtù di questo legame, la parola della fede, illuminando ed orientando il cammino della ragione, non permette che il dono dell'intelligenza si ripieghi, incerto e sconfitto, dentro un orizzonte dove tutto è ridotto a opinione (cfr ibid., 5). Lo sostiene, invece, e continuamente lo sprona ad alzare lo sguardo, fino ad incontrare i confini stessi del mistero, nucleo generatore ed energia propulsiva di ogni autentica cultura, dove il frammento si fa rivelatore di un Tutto che lo trascende. Infatti, "ogni verità raggiunta è sempre solo una tappa verso quella piena verità che si manifesterà nella rivelazione ultima di Dio" (ibid., 2).</w:t>
      </w:r>
    </w:p>
    <w:p>
      <w:pPr>
        <w:pStyle w:val="Normal"/>
        <w:rPr/>
      </w:pPr>
      <w:r>
        <w:rPr/>
        <w:t>Consapevole di ciò, la Chiesa in Italia è impegnata da alcuni anni nell'elaborazione di un progetto culturale che, a partire dai valori cristiani, intende offrire un ulteriore contributo al rinnovamento del tessuto sociale e culturale della Nazione. In tal modo, la fede cristiana vuole dare risposta agli interrogativi che agitano il cuore dell'uomo e guidare i suoi passi, perché, mentre ci si avvia a varcare la soglia del terzo millennio, si ravvivi la speranza e si rafforzi la solidarietà tra gli uomini.</w:t>
      </w:r>
    </w:p>
    <w:p>
      <w:pPr>
        <w:pStyle w:val="Normal"/>
        <w:rPr/>
      </w:pPr>
      <w:r>
        <w:rPr/>
        <w:t>5. Affido queste mie riflessioni particolarmente a voi, che operate in questa Università, perché possiate contribuire alla sua crescita spirituale e culturale. Desidero, inoltre, ringraziarvi per la vostra collaborazione nella preparazione del Giubileo dei docenti universitari, che si svolgerà nel settembre dell'anno Duemila, e per la generosa disponibilità ad ospitare uno dei congressi previsti da tale manifestazione.</w:t>
      </w:r>
    </w:p>
    <w:p>
      <w:pPr>
        <w:pStyle w:val="Normal"/>
        <w:rPr/>
      </w:pPr>
      <w:r>
        <w:rPr/>
        <w:t>Il mio pensiero va, in special modo, a voi, cari studenti. Accogliete con generosità la via della carità intellettuale, per essere promotori di un autentico rinnovamento sociale, capace di contrastare le gravi forme di ingiustizia che minacciano la vita degli uomini. Amate il vostro studio, siate umili nell'apprendere e pronti a mettere a servizio di tutti le competenze acquisite negli anni preziosi del vostro itinerario universitario.</w:t>
      </w:r>
    </w:p>
    <w:p>
      <w:pPr>
        <w:pStyle w:val="Normal"/>
        <w:rPr/>
      </w:pPr>
      <w:r>
        <w:rPr/>
        <w:t>Vi accompagni tutti la benedizione di Dio, che invoco abbondante su ciascuno di voi.</w:t>
      </w:r>
    </w:p>
    <w:p>
      <w:pPr>
        <w:pStyle w:val="Normal"/>
        <w:rPr/>
      </w:pPr>
      <w:r>
        <w:rPr/>
        <w:t>Dopo la Benedizione finale, al Santo Padre sono stati presentati in dono 50 computer destinati a Paesi dell’Africa e dell’Est europeo. Quindi, dopo aver ricevuto il saluto di venti rappresentanti delle diverse componenti della comunità universitaria, Giovanni Paolo II ha aggiunto:</w:t>
      </w:r>
    </w:p>
    <w:p>
      <w:pPr>
        <w:pStyle w:val="Normal"/>
        <w:rPr/>
      </w:pPr>
      <w:r>
        <w:rPr/>
        <w:t>Prima di congedarmi vorrei dire che il computer ha un poco cambiato il mondo e certamente la mia vita. Grazie per questo incontro e vi auguro di trovare il vostro computer.</w:t>
      </w:r>
    </w:p>
    <w:p>
      <w:pPr>
        <w:pStyle w:val="Normal"/>
        <w:rPr/>
      </w:pPr>
      <w:r>
        <w:rPr/>
        <w:t>Infine, prima di rientrare in Vaticano, nel piazzale antistante l’Università, ha detto:</w:t>
      </w:r>
    </w:p>
    <w:p>
      <w:pPr>
        <w:pStyle w:val="Normal"/>
        <w:rPr/>
      </w:pPr>
      <w:r>
        <w:rPr/>
        <w:t>Voi sapete che cosa vuol dire “day off”? Significa giorno libero. Allora vi auguro un giorno libero. Così valeva la pena anche compiere la mia vis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SALUTO DI GIOVANNI PAOLO II AL CONSIGLIO DIRETTIVO DELLA FEDERAZIONE TRA LE ASSOCIAZIONI DEL CLERO IN ITALIA</w:t>
      </w:r>
    </w:p>
    <w:p>
      <w:pPr>
        <w:pStyle w:val="Normal"/>
        <w:rPr/>
      </w:pPr>
      <w:r>
        <w:rPr/>
        <w:t>16 novembre 1998</w:t>
      </w:r>
    </w:p>
    <w:p>
      <w:pPr>
        <w:pStyle w:val="Normal"/>
        <w:rPr/>
      </w:pPr>
      <w:r>
        <w:rPr/>
        <w:t xml:space="preserve"> </w:t>
      </w:r>
    </w:p>
    <w:p>
      <w:pPr>
        <w:pStyle w:val="Normal"/>
        <w:rPr/>
      </w:pPr>
      <w:r>
        <w:rPr/>
        <w:t>Carissimi Fratelli!</w:t>
      </w:r>
    </w:p>
    <w:p>
      <w:pPr>
        <w:pStyle w:val="Normal"/>
        <w:rPr/>
      </w:pPr>
      <w:r>
        <w:rPr/>
        <w:t>1. Benvenuti! A tutti voi il mio cordiale saluto, in occasione di questa gradita visita, espressione di quel forte e sentito legame alla Cattedra di Pietro che ha sempre caratterizzato la Federazione tra le Associazioni del Clero in Italia. Saluto tutti voi con affetto e ringrazio, in modo particolare, il vostro Presidente, che si è fatto interprete dei comuni vostri sentimenti.</w:t>
      </w:r>
    </w:p>
    <w:p>
      <w:pPr>
        <w:pStyle w:val="Normal"/>
        <w:rPr/>
      </w:pPr>
      <w:r>
        <w:rPr/>
        <w:t>Mi sono note le attività che voi svolgete a favore di una larga parte del Clero che vive ed opera in Italia. Voi cercate di venire incontro alle speranze ed alle preoccupazioni che, a diverso livello, interessano la vita spirituale, pastorale, sociale, giuridica ed economica di Presbiteri e Diaconi. Grande è, pertanto, il vostro servizio all'interno delle singole diocesi e nel tessuto connettivo dell'intera Chiesa in Italia.</w:t>
      </w:r>
    </w:p>
    <w:p>
      <w:pPr>
        <w:pStyle w:val="Normal"/>
        <w:rPr/>
      </w:pPr>
      <w:r>
        <w:rPr/>
        <w:t>Di questo mi rallegro, unendomi a voi nel rendere grazie al Signore, che ama i suoi ministri con singolare predilezione e che proprio a loro ha indicato l'atteggiamento del reciproco servizio come modello da testimoniare e da annunciare a tutti i cristiani ed a tutto il mondo.</w:t>
      </w:r>
    </w:p>
    <w:p>
      <w:pPr>
        <w:pStyle w:val="Normal"/>
        <w:rPr/>
      </w:pPr>
      <w:r>
        <w:rPr/>
        <w:t>2. Vorrei, al tempo stesso, incoraggiarvi a perseverare nell'impegno già profuso, intensificando gli sforzi, coordinando gli interventi e superando eventuali ostacoli e scoraggiamenti.</w:t>
      </w:r>
    </w:p>
    <w:p>
      <w:pPr>
        <w:pStyle w:val="Normal"/>
        <w:rPr/>
      </w:pPr>
      <w:r>
        <w:rPr/>
        <w:t>Siate consapevoli che la vostra azione ridonda a beneficio dell'intera Comunità ecclesiale, chiamata a rispondere oggi a inedite e molteplici sfide.</w:t>
      </w:r>
    </w:p>
    <w:p>
      <w:pPr>
        <w:pStyle w:val="Normal"/>
        <w:rPr/>
      </w:pPr>
      <w:r>
        <w:rPr/>
        <w:t xml:space="preserve">Per quanto riguarda la vostra specifica missione al servizio del Clero, tre emergenze mi sembrano di grande rilievo. </w:t>
      </w:r>
    </w:p>
    <w:p>
      <w:pPr>
        <w:pStyle w:val="Normal"/>
        <w:rPr/>
      </w:pPr>
      <w:r>
        <w:rPr/>
        <w:t xml:space="preserve">Anzitutto la fatica del dialogo nell'epoca dell'indifferenza, particolarmente tra i Confratelli, con il proprio Vescovo, con le comunità, con i lontani, con chiunque sia in difficoltà. </w:t>
      </w:r>
    </w:p>
    <w:p>
      <w:pPr>
        <w:pStyle w:val="Normal"/>
        <w:rPr/>
      </w:pPr>
      <w:r>
        <w:rPr/>
        <w:t>Alla indispensabile presenza di un proficuo dialogo si unisce l'esigenza di una costante collaborazione, che è ricerca di un cammino comune, tra ministri ordinati e laici, per la realizzazione del Regno di Dio nel mondo.</w:t>
      </w:r>
    </w:p>
    <w:p>
      <w:pPr>
        <w:pStyle w:val="Normal"/>
        <w:rPr/>
      </w:pPr>
      <w:r>
        <w:rPr/>
        <w:t>In tale cammino, poi, si rende sempre più necessaria quella che spesso viene definita come la concretezza dei segni nell'epoca dell'inflazione delle parole. Si tratta cioè di costruire, attraverso l'umiltà dei gesti, una trama reale e tangibile di amicizia e di condivisione.</w:t>
      </w:r>
    </w:p>
    <w:p>
      <w:pPr>
        <w:pStyle w:val="Normal"/>
        <w:rPr/>
      </w:pPr>
      <w:r>
        <w:rPr/>
        <w:t>3. Il Signore, cari Fratelli nel Sacerdozio, vi aiuti e vi illumini con la potenza del suo Spirito, perché possiate aiutare la Federazione tra le Associazioni del Clero in Italia a rispondere a queste istanze con apertura di mente e di cuore.</w:t>
      </w:r>
    </w:p>
    <w:p>
      <w:pPr>
        <w:pStyle w:val="Normal"/>
        <w:rPr/>
      </w:pPr>
      <w:r>
        <w:rPr/>
        <w:t>A tal fine, invoco pure l'assistenza di Maria, Madre della Chiesa, e, mentre vi assicuro un costante ricordo nella preghiera, volentieri imparto la Benedizione Apostolica a voi qui presenti ed a tutti coloro che fanno parte della vostra Associa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SALUTO DI GIOVANNI PAOLO II AI PARTECIPANTI ALL’INCONTRO PROMOSSO DAL F.A.T.A. (FONDO ASSICURATIVO TRA AGRICOLTORI)</w:t>
      </w:r>
    </w:p>
    <w:p>
      <w:pPr>
        <w:pStyle w:val="Normal"/>
        <w:rPr/>
      </w:pPr>
      <w:r>
        <w:rPr/>
        <w:t>14 novembre 1998</w:t>
      </w:r>
    </w:p>
    <w:p>
      <w:pPr>
        <w:pStyle w:val="Normal"/>
        <w:rPr/>
      </w:pPr>
      <w:r>
        <w:rPr/>
        <w:t xml:space="preserve"> </w:t>
      </w:r>
    </w:p>
    <w:p>
      <w:pPr>
        <w:pStyle w:val="Normal"/>
        <w:rPr/>
      </w:pPr>
      <w:r>
        <w:rPr/>
        <w:t>Carissimi Fratelli e Sorelle!</w:t>
      </w:r>
    </w:p>
    <w:p>
      <w:pPr>
        <w:pStyle w:val="Normal"/>
        <w:rPr/>
      </w:pPr>
      <w:r>
        <w:rPr/>
        <w:t>A tutti il mio cordiale benvenuto a questo incontro, da voi tanto desiderato, con il quale avete voluto dare ulteriore solennità alle celebrazioni del settantesimo anniversario di fondazione di codesta Istituzione. Saluto il Dottor Giancarlo Giannini, Amministratore Delegato del Gruppo, e lo ringrazio per le cortesi espressioni che ha voluto indirizzarmi a nome dei presenti e dei membri della Società. Con lui saluto tutti i Dirigenti, esprimendo gratitudine per il loro impegno in favore del mondo agricolo ed incoraggiandoli a proseguire nel sostegno convinto alla realtà rurale.</w:t>
      </w:r>
    </w:p>
    <w:p>
      <w:pPr>
        <w:pStyle w:val="Normal"/>
        <w:rPr/>
      </w:pPr>
      <w:r>
        <w:rPr/>
        <w:t>Le trasformazioni rapide e profonde della società, che hanno portato con sé i fenomeni dell'urbanizzazione e dell'abbandono delle campagne, da alcuni anni stanno costringendo il mondo agricolo a ripensare la sua funzione e ad adeguarsi alle moderne tecnologie. Nonostante tali mutamenti, esso rimane una grande riserva economica e morale della Nazione, una realtà da proteggere e da sostenere per lo sviluppo armonico dell'intera società.</w:t>
      </w:r>
    </w:p>
    <w:p>
      <w:pPr>
        <w:pStyle w:val="Normal"/>
        <w:rPr/>
      </w:pPr>
      <w:r>
        <w:rPr/>
        <w:t xml:space="preserve">La vostra Società, con la sua presenza diffusa sul territorio italiano, da settant'anni si pone a servizio di tale realtà e della sua crescita. </w:t>
      </w:r>
    </w:p>
    <w:p>
      <w:pPr>
        <w:pStyle w:val="Normal"/>
        <w:rPr/>
      </w:pPr>
      <w:r>
        <w:rPr/>
        <w:t xml:space="preserve">Nell'esprimere vivo compiacimento per questa benemerita opera, formulo voti che il Fondo Assicurativo tra gli Agricoltori, facendo tesoro dell'esperienza maturata dall'inizio della sua fondazione, possa proseguire con rinnovato impegno il suo servizio al mondo rurale, fornendo non solo garanzie di riuscita economica e produttiva, ma assicurando altresì la permanenza e lo sviluppo della cultura contadina con il suo grande patrimonio di valori cristiani ed umani. </w:t>
      </w:r>
    </w:p>
    <w:p>
      <w:pPr>
        <w:pStyle w:val="Normal"/>
        <w:rPr/>
      </w:pPr>
      <w:r>
        <w:rPr/>
        <w:t>Con questi auspici invoco sul vostro lavoro e sulla vostra Società la materna protezione della Vergine Santa ed imparto a ciascuno di voi, ai membri del vostro Gruppo ed alle rispettive famigli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SUORE DI SANTA ELISABETTA</w:t>
      </w:r>
    </w:p>
    <w:p>
      <w:pPr>
        <w:pStyle w:val="Normal"/>
        <w:rPr/>
      </w:pPr>
      <w:r>
        <w:rPr/>
        <w:t>14 novembre 1998</w:t>
      </w:r>
    </w:p>
    <w:p>
      <w:pPr>
        <w:pStyle w:val="Normal"/>
        <w:rPr/>
      </w:pPr>
      <w:r>
        <w:rPr/>
        <w:t xml:space="preserve"> </w:t>
      </w:r>
    </w:p>
    <w:p>
      <w:pPr>
        <w:pStyle w:val="Normal"/>
        <w:rPr/>
      </w:pPr>
      <w:r>
        <w:rPr/>
        <w:t>Carissime Sorelle!</w:t>
      </w:r>
    </w:p>
    <w:p>
      <w:pPr>
        <w:pStyle w:val="Normal"/>
        <w:rPr/>
      </w:pPr>
      <w:r>
        <w:rPr/>
        <w:t xml:space="preserve">1. A tutte voi il mio benvenuto ed il grazie cordiale per questa visita con la quale avete voluto testimoniare generosa e profonda fedeltà alla Persona ed al Magistero del Successore di Pietro, nel corso del vostro ventunesimo Capitolo Generale. Desidero rivolgere un particolare saluto alla Madre Margarita Wisniewska, alla quale presento anche le mie felicitazioni per la rielezione a Superiora Generale: possa con l'aiuto di Dio continuare a guidare le Consorelle con competenza e saggezza verso una sempre più intensa fedeltà al carisma originario e verso nuovi traguardi di generoso servizio nei confronti dei più poveri. </w:t>
      </w:r>
    </w:p>
    <w:p>
      <w:pPr>
        <w:pStyle w:val="Normal"/>
        <w:rPr/>
      </w:pPr>
      <w:r>
        <w:rPr/>
        <w:t>Il mio pensiero si estende, oltre che alle Capitolari, all'intera Famiglia religiosa delle Suore di Sant'Elisabetta, che in numerose Nazioni del mondo con dedizione ammirevole sono speciale segno della tenerezza di Dio per i fratelli bisognosi ed ammalati, offrendo una testimonianza concreta del mistero della Chiesa, vergine, sposa e madre. Desidero pure incoraggiare i membri della Comunità Apostolica di Sant'Elisabetta, che, vivendo intensamente la loro consacrazione battesimale, condividono il carisma e la missione della Congregazione, rendendo presente con la vita e col lavoro l'amore misericordioso di Dio.</w:t>
      </w:r>
    </w:p>
    <w:p>
      <w:pPr>
        <w:pStyle w:val="Normal"/>
        <w:rPr/>
      </w:pPr>
      <w:r>
        <w:rPr/>
        <w:t xml:space="preserve">La vostra Congregazione è nata dalla fede e dal cuore di quattro donne della cittadina polacca di Nysa, allora appartenente alla Germania, che nel 1842 di fronte alle necessità dei più indigenti si sentirono chiamate a donarsi con cuore indiviso a Cristo per spendere ogni loro energia a servizio del suo Regno di amore. </w:t>
      </w:r>
    </w:p>
    <w:p>
      <w:pPr>
        <w:pStyle w:val="Normal"/>
        <w:rPr/>
      </w:pPr>
      <w:r>
        <w:rPr/>
        <w:t xml:space="preserve">In questo loro proposito esse, riferendosi all'icona del buon samaritano e ponendosi sotto la speciale protezione del Cuore Sacratissimo di Gesù, presero a modello una donna piena d'amore per Dio e per i bisognosi del suo tempo, Sant'Elisabetta d'Ungheria, che vollero speciale patrona del nascente Istituto. </w:t>
      </w:r>
    </w:p>
    <w:p>
      <w:pPr>
        <w:pStyle w:val="Normal"/>
        <w:rPr/>
      </w:pPr>
      <w:r>
        <w:rPr/>
        <w:t>2. Carissime Sorelle! Gli insegnamenti e gli esempi dei santi incoraggiano i credenti a porsi sulla via della perfezione evangelica per annunciare con entusiasmo il Regno di Dio e testimoniare il Vangelo con una vita totalmente donata al Signore. Per tale motivo, nell'Esortazione Apostolica Vita consecrata  ricordavo che "gli Istituti sono invitati a riproporre con coraggio l'intraprendenza, l'inventiva e la santità dei fondatori e delle fondatrici come risposta ai segni dei tempi emergenti nel mondo di oggi. Questo invito è innanzitutto un appello alla perseveranza nel cammino di santità attraverso le difficoltà materiali e spirituali che segnano le vicende quotidiane. Ma è anche appello a ricercare la competenza nel proprio lavoro e a coltivare una fedeltà dinamica alla propria missione, adattandone le forme, quando è necessario alle nuove situazioni e ai diversi bisogni, in piena docilità all'ispirazione divina ed al discernimento ecclesiale. Deve rimanere, comunque, viva la convinzione che nella ricerca della conformazione sempre più piena al Signore sta la garanzia di ogni rinnovamento che intenda rimanere fedele all'ispirazione originaria" (n. 37).</w:t>
      </w:r>
    </w:p>
    <w:p>
      <w:pPr>
        <w:pStyle w:val="Normal"/>
        <w:rPr/>
      </w:pPr>
      <w:r>
        <w:rPr/>
        <w:t xml:space="preserve">Anche voi, sostenute dal ricordo sempre vivo delle vostre Fondatrici, in questi giorni di Assise capitolare vi siete poste in ascolto dello Spirito Santo, per leggere con sapienza i segni dei tempi e rispondere con fedeltà creativa alle sfide che vi si propongono in questo scorcio di secolo e di millennio. </w:t>
      </w:r>
    </w:p>
    <w:p>
      <w:pPr>
        <w:pStyle w:val="Normal"/>
        <w:rPr/>
      </w:pPr>
      <w:r>
        <w:rPr/>
        <w:t>Consapevoli che la vita religiosa "appartiene indiscutibilmente alla vita ed alla santità della Chiesa" (Ibid., 29) ed "annuncia e in certo modo anticipa il tempo futuro" (Ibid., 32), avete intrapreso un processo di coraggioso rinnovamento per vivere in maniera più intensa la maternità "secondo lo Spirito" (cfr Rm 8,4) nella cura dei poveri, dei malati e degli emarginati, nell'educazione cristiana dell'infanzia e della gioventù e nella formazione religiosa degli adulti (cfr Lettera ap. Mulieris dignitatem , 21).</w:t>
      </w:r>
    </w:p>
    <w:p>
      <w:pPr>
        <w:pStyle w:val="Normal"/>
        <w:rPr/>
      </w:pPr>
      <w:r>
        <w:rPr/>
        <w:t>3. "Ogni volta che avete fatto questo a uno dei miei fratelli più piccoli, l'avete fatto a me" (Mt 25,40). In queste parole del Signore, voi avete individuato la meta ed il programma del vostro vivere da consacrate e la motivazione dell'aggiornamento della vita comunitaria e dell'impegno apostolico.</w:t>
      </w:r>
    </w:p>
    <w:p>
      <w:pPr>
        <w:pStyle w:val="Normal"/>
        <w:rPr/>
      </w:pPr>
      <w:r>
        <w:rPr/>
        <w:t>In effetti, la possibilità di una rinnovata fedeltà al carisma delle origini si fonda innanzitutto sull'attento ed umile ascolto del Signore e sulla capacità di scorgere nei fratelli il volto di Gesù, servendo così il Regno di Dio.</w:t>
      </w:r>
    </w:p>
    <w:p>
      <w:pPr>
        <w:pStyle w:val="Normal"/>
        <w:rPr/>
      </w:pPr>
      <w:r>
        <w:rPr/>
        <w:t>Giustamente avete posto l'accento, nel corso dei lavori capitolari, su una più viva comprensione della Parola rivelata, perché illumini e guidi la vita comunitaria e la renda ricca di contemplazione, di oblatività generosa, di condivisione gioiosa e di carità reciproca.</w:t>
      </w:r>
    </w:p>
    <w:p>
      <w:pPr>
        <w:pStyle w:val="Normal"/>
        <w:rPr/>
      </w:pPr>
      <w:r>
        <w:rPr/>
        <w:t>Il quotidiano confronto con le rapide e profonde trasformazioni in atto nell'odierna società e con una cultura che, pur secolarizzata, è tuttavia sensibile alla testimonianza dei credenti autentici, vi sprona a sviluppare particolarmente la dimensione missionaria, già insita nel vostro carisma e ad interrogarvi su come accogliere tali sfide sociali e religiose.</w:t>
      </w:r>
    </w:p>
    <w:p>
      <w:pPr>
        <w:pStyle w:val="Normal"/>
        <w:rPr/>
      </w:pPr>
      <w:r>
        <w:rPr/>
        <w:t>L'anelito di maggiore fedeltà al carisma delle Fondatrici e di ardente impegno missionario non può non condurvi ad uno sforzo di sempre più generosa corrispondenza alla grazia della vocazione. Ciò suppone un'accurata formazione, estesa a tutte le fasi della vita religiosa, nell'intento di preparare persone mature e coerenti, che sappiano portare il messaggio di Cristo tra le moderne povertà fisiche e spirituali, sanando le ferite e diffondendo speranza. Per i malati, gli anziani, i piccoli e quanti sono colpiti da innumerevoli forme di emarginazione, presenti anche nei Paesi più avanzati, le vostre comunità siano luoghi di accoglienza e case della misericordia.</w:t>
      </w:r>
    </w:p>
    <w:p>
      <w:pPr>
        <w:pStyle w:val="Normal"/>
        <w:rPr/>
      </w:pPr>
      <w:r>
        <w:rPr/>
        <w:t xml:space="preserve">4. Carissime Sorelle! Affido ciascuna di voi e l'intera vostra Famiglia religiosa alla materna protezione della Vergine Santa e formulo voti che il Capitolo sappia far rivivere alle soglie ormai di un nuovo millennio l'ardore e la fede delle vostre Fondatrici e l'impegno caritatevole della vostra celeste Patrona. </w:t>
      </w:r>
    </w:p>
    <w:p>
      <w:pPr>
        <w:pStyle w:val="Normal"/>
        <w:rPr/>
      </w:pPr>
      <w:r>
        <w:rPr/>
        <w:t>Con tali auspici, invoco sulle vostre persone, sul vostro servizio quotidiano e sui vostri progetti di bene, come pure sui laici che condividono il vostro carisma e la vostra missione e su quanti incontrerete nel vostro cammino le celesti ricompense, a tutti impartend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 PONTIFICIO CONSIGLIO “COR UNUM”</w:t>
      </w:r>
    </w:p>
    <w:p>
      <w:pPr>
        <w:pStyle w:val="Normal"/>
        <w:rPr/>
      </w:pPr>
      <w:r>
        <w:rPr/>
        <w:t>12 novembre 1998</w:t>
      </w:r>
    </w:p>
    <w:p>
      <w:pPr>
        <w:pStyle w:val="Normal"/>
        <w:rPr/>
      </w:pPr>
      <w:r>
        <w:rPr/>
        <w:t xml:space="preserve"> </w:t>
      </w:r>
    </w:p>
    <w:p>
      <w:pPr>
        <w:pStyle w:val="Normal"/>
        <w:rPr/>
      </w:pPr>
      <w:r>
        <w:rPr/>
        <w:t>Venerati e cari Fratelli e Sorelle del Pontificio Consiglio "Cor Unum"!</w:t>
      </w:r>
    </w:p>
    <w:p>
      <w:pPr>
        <w:pStyle w:val="Normal"/>
        <w:rPr/>
      </w:pPr>
      <w:r>
        <w:rPr/>
        <w:t>1. Con grande gioia vi accolgo, in occasione dell'Assemblea Plenaria del vostro Dicastero, che, nell'approssimarsi dell'Anno Duemila, è dedicata al Grande Giubileo. Ringrazio il vostro Presidente, Mons. Paul Josef Cordes, per il cordiale indirizzo rivoltomi a nome di tutti. Esprimo, al tempo stesso, il mio apprezzamento ai Membri, agli Officiali ed ai Consultori del Dicastero per la dedizione con cui svolgono il loro lavoro e, in particolare, per l'impegno posto nel preparare al meglio l'evento giubilare.</w:t>
      </w:r>
    </w:p>
    <w:p>
      <w:pPr>
        <w:pStyle w:val="Normal"/>
        <w:rPr/>
      </w:pPr>
      <w:r>
        <w:rPr/>
        <w:t>Nella Lettera Apostolica Tertio millennio adveniente  ho proposto a tutti i fedeli di vivere quest'ultimo anno di immediata preparazione all'evento giubilare come "cammino verso il Padre" (n. 50) e come approfondimento della virtù della carità. E' proprio da qui che è tratto il tema del vostro incontro: "Verso il Grande Giubileo - l'anno 1999: il Padre dell'amore". Confido che le vostre riflessioni al riguardo possano contribuire a predisporre utili iniziative in vista della storica scadenza.</w:t>
      </w:r>
    </w:p>
    <w:p>
      <w:pPr>
        <w:pStyle w:val="Normal"/>
        <w:rPr/>
      </w:pPr>
      <w:r>
        <w:rPr/>
        <w:t>2. Da sempre il cuore dell'uomo si interroga su grandi questioni quali, ad esempio, il mistero della giustizia di Dio di fronte al problema del male e del dolore, perché l'essere umano porta in sé l'anelito a vivere e realizzarsi pienamente nell'amore. Per chi guarda al prossimo con amore, la miseria presente nel mondo è motivo di profonda inquietudine e, talvolta, la sofferenza ingiusta di molti può insinuare anche il dubbio sulla bontà e provvidenza di Dio. Dinanzi a tali situazioni non possiamo rimanere indifferenti, anzi, il Grande Giubileo deve diventare occasione propizia per rinnovare l'adesione di fede a Dio, che nella sua paternità ama l'uomo di amore ineguagliabile e infinito, e per intensificare la nostra generosità verso chi si trova in difficoltà.</w:t>
      </w:r>
    </w:p>
    <w:p>
      <w:pPr>
        <w:pStyle w:val="Normal"/>
        <w:rPr/>
      </w:pPr>
      <w:r>
        <w:rPr/>
        <w:t xml:space="preserve">Il Pontificio Consiglio "Cor Unum" è chiamato a manifestare l'attenzione della Chiesa universale verso i poveri e, in particolare, la sollecitudine del Santo Padre per le loro sofferenze e miserie. Il vostro Dicastero si fa così interprete della missione che la Chiesa da sempre svolge a favore dei più bisognosi, attuando quanto Cristo ha testimoniato con la sua vita ed ha lasciato come testamento ai suoi discepoli. La parabola del Buon Samaritano è emblematica al riguardo: uno straniero si china con amore sulla persona derubata e ferita e mette a disposizione tempo e denaro per curarla. Egli è immagine di Gesù, che ha donato la sua vita per salvare l'uomo: l'uomo sofferente, solo, vittima della violenza e del peccato. </w:t>
      </w:r>
    </w:p>
    <w:p>
      <w:pPr>
        <w:pStyle w:val="Normal"/>
        <w:rPr/>
      </w:pPr>
      <w:r>
        <w:rPr/>
        <w:t xml:space="preserve">In un'altra pagina ben nota del Vangelo, quella sul giudizio universale, il Signore si identifica con chi ha fame, con chi ha sete, con chi è malato e in carcere (cfr Mt 25,40.45). In Cristo, perciò, noi contempliamo l'amore di Dio che si incarna ed attraversa tutta la realtà umana, per assumerla, senza alcun compromesso col peccato, anche nei suoi aspetti più dolorosi e problematici. Egli "passò beneficando e risanando tutti coloro che stavano sotto il potere del diavolo" (At 10,38). Nella persona del Figlio di Dio fatto uomo si rende manifesto che Dio è amore non solo a parole, ma "coi fatti e nella verità" (1 Gv 3,18). Così, la predicazione di Cristo è sempre accompagnata dai segni, che rendono testimonianza a quanto Egli rivela riguardo al Padre. La sua attenzione ai malati, agli emarginati, ai sofferenti rivela che per Dio il servizio all'uomo è più importante dell'osservanza materiale della legge. L'amore di Dio garantisce che l'uomo non è condannato alla sofferenza e alla morte, ma può essere liberato e redento da ogni schiavitù. </w:t>
      </w:r>
    </w:p>
    <w:p>
      <w:pPr>
        <w:pStyle w:val="Normal"/>
        <w:rPr/>
      </w:pPr>
      <w:r>
        <w:rPr/>
        <w:t>Esiste, infatti, un male più profondo, contro il quale Cristo mette in atto una vera e propria lotta. E' la guerra contro il peccato, contro lo spirito del male, che costringe l'uomo in schiavitù. I miracoli di Gesù sono segni della guarigione integrale della persona, che parte sempre dal cuore, come Egli stesso spiegò, quando guarì il paralitico: "Ora, perché sappiate che il Figlio dell'uomo ha il potere in terra di rimettere i peccati: alzati, disse allora al paralitico, prendi il tuo letto e va' a casa tua" (Mt 9,6). Nella sua predicazione e nelle sue azioni riconosciamo così la sollecitudine per le necessità dello spirito, che chiede amore, e per quelle del corpo, che domanda di essere sollevato dal dolore.</w:t>
      </w:r>
    </w:p>
    <w:p>
      <w:pPr>
        <w:pStyle w:val="Normal"/>
        <w:rPr/>
      </w:pPr>
      <w:r>
        <w:rPr/>
        <w:t>3. Carissimi, voi rappresentate i numerosi organismi cattolici che sostengono in tutto il mondo l'opera caritativa della Chiesa. Desidero esprimervi la mia particolare gratitudine per la molteplice attività che svolgete a nome della Comunità ecclesiale, rendendo testimonianza in molti modi all'amore di Cristo per i più poveri. La vostra opera costituisce un segno di speranza per tanta gente e si inserisce nel solco della nuova evangelizzazione che la Chiesa sta attuando in questo passaggio di millennio. Un'evangelizzazione che chiede di unire alle parole le opere, all'annuncio la testimonianza, diffondendo dappertutto il Vangelo della carità. Presenti nel mondo della miseria e della sofferenza, i cristiani vogliono in tal modo offrire all'uomo di oggi segni eloquenti della paternità di Dio, consapevoli che il Padre celeste ispira ai nostri cuori la carità vera.</w:t>
      </w:r>
    </w:p>
    <w:p>
      <w:pPr>
        <w:pStyle w:val="Normal"/>
        <w:rPr/>
      </w:pPr>
      <w:r>
        <w:rPr/>
        <w:t xml:space="preserve">So che il vostro Pontificio Consiglio ha preso singolarmente a cuore le indicazioni offerte dalla Lettera Apostolica Tertio millennio adveniente  per il prossimo anno, dedicato appunto al Padre. Sono grato perché avete voluto farvi interpreti di questo messaggio e perché avete voluto promuovere alcune iniziative per dare visibilità a quella condivisione dei beni di cui la prima comunità apostolica offriva commovente testimonianza. </w:t>
      </w:r>
    </w:p>
    <w:p>
      <w:pPr>
        <w:pStyle w:val="Normal"/>
        <w:rPr/>
      </w:pPr>
      <w:r>
        <w:rPr/>
        <w:t xml:space="preserve">In particolare, desidero menzionare i "100 progetti del Santo Padre". Con questa iniziativa alcune Agenzie di aiuto e Diocesi più ricche di risorse hanno sostenuto progetti di sviluppo in zone meno fortunate della terra. Questi progetti trovano un comune denominatore nelle "opere di misericordia corporale e spirituale", che la tradizione ecclesiale ha sempre sottolineato per dare concretezza al comandamento dell'amore e venire incontro all'uomo nelle sue necessità fisiche e spirituali. Si manifesta così come la comunione ecclesiale non conosca divisione di "tribù, lingua, popolo e nazione" (Ap 5,9) e come si prenda cura di tutto l'uomo, allargandosi ad una visione veramente universale. </w:t>
      </w:r>
    </w:p>
    <w:p>
      <w:pPr>
        <w:pStyle w:val="Normal"/>
        <w:rPr/>
      </w:pPr>
      <w:r>
        <w:rPr/>
        <w:t>Anche l'iniziativa denominata "Panis caritatis" merita di essere citata. Si sta diffondendo in Italia e ha come scopo primario quello di rendere visibili i legami di fratellanza e di comunione che devono stringere gli uomini tra loro a motivo del comune riferimento a Dio, Padre di tutta l'umanità.</w:t>
      </w:r>
    </w:p>
    <w:p>
      <w:pPr>
        <w:pStyle w:val="Normal"/>
        <w:rPr/>
      </w:pPr>
      <w:r>
        <w:rPr/>
        <w:t>4. Tutte queste iniziative, oltre ai vasti e significativi programmi che gli organismi cattolici svolgono in molte Nazioni del mondo, manifestano che la Chiesa è sensibile alle necessità dell'uomo. Essa è però consapevole e testimonia al tempo stesso che i bisogni immediati dell'essere umano non sono né i soli né i più importanti. In tal senso si esprime Gesù nel Vangelo: "La vita forse non vale più del cibo e il corpo più del vestito?" (Mt 6,25). L'uomo è una creatura aperta al trascendente e nell'intimo del suo cuore avverte un anelito profondo alla verità e al bene, che soli danno piena soddisfazione alle sue esigenze. E' la fame e la sete di Dio che ancora oggi, come in ogni tempo, non si spengono nelle coscienze. La Chiesa si sente chiamata a farsi messaggera verso l'uomo contemporaneo dell'annuncio della grazia e della misericordia donate da Dio Padre in Cristo Gesù. L'azione del Pontificio Consiglio "Cor Unum" si colloca in questo ambito come segno di una salvezza più grande, che riguarda l'uomo nella sua dimensione più profonda e che si compie nella vita eterna.</w:t>
      </w:r>
    </w:p>
    <w:p>
      <w:pPr>
        <w:pStyle w:val="Normal"/>
        <w:rPr/>
      </w:pPr>
      <w:r>
        <w:rPr/>
        <w:t>In questa prospettiva, orientata a quella carità "che non avrà mai fine" (1 Cor 13,8), auspico per l'anno 1999, vigilia del Grande Giubileo, che la vostra opera, così importante per la Chiesa e per la testimonianza cristiana nel mondo di oggi, possa esprimere pienamente ed efficacemente il suo messaggio di amore e di fraternità. A tal fine, vi assicuro un costante sostegno nella preghiera e di cuore imparto a tutti voi la Benedizione Apostolica, che estendo volentieri a quanti, ovunque nel mondo, cooperano con il vostro Dicastero al servizio dei più poveri e bisogno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ONTIFICIA UNIVERSITÀ URBANIANA</w:t>
      </w:r>
    </w:p>
    <w:p>
      <w:pPr>
        <w:pStyle w:val="Normal"/>
        <w:rPr/>
      </w:pPr>
      <w:r>
        <w:rPr/>
        <w:t>11 novembre 1998</w:t>
      </w:r>
    </w:p>
    <w:p>
      <w:pPr>
        <w:pStyle w:val="Normal"/>
        <w:rPr/>
      </w:pPr>
      <w:r>
        <w:rPr/>
        <w:t>Signori Cardinali, venerati Fratelli nell'Episcopato e nel Sacerdozio, carissimi alunni!</w:t>
      </w:r>
    </w:p>
    <w:p>
      <w:pPr>
        <w:pStyle w:val="Normal"/>
        <w:rPr/>
      </w:pPr>
      <w:r>
        <w:rPr/>
        <w:t>l. E' per me motivo di grande gioia presiedere questo solenne Atto Accademico, al termine del quale benedirò la rinnovata Aula Magna di quest'Università Pontificia. Qui, infatti, vengono preparati spiritualmente e formati teologicamente coloro che si recheranno nelle varie parti del mondo per annunciarvi, come nuovi apostoli, il Vangelo di Gesù Cristo.</w:t>
      </w:r>
    </w:p>
    <w:p>
      <w:pPr>
        <w:pStyle w:val="Normal"/>
        <w:rPr/>
      </w:pPr>
      <w:r>
        <w:rPr/>
        <w:t>Saluto cordialmente innanzitutto il Signor Cardinale Jozef Tomko, Prefetto della Congregazione per l'Evangelizzazione dei Popoli e Gran Cancelliere della Pontificia Università Urbaniana, e lo ringrazio per le amabili parole, che all'inizio di questo nostro incontro, ha voluto rivolgermi a nome di tutti i presenti. Esprimo poi il mio vivo apprezzamento al Cardinale Joseph Ratzinger, Prefetto della Congregazione per la Dottrina della Fede, per la dotta relazione da lui poc'anzi tenuta.</w:t>
      </w:r>
    </w:p>
    <w:p>
      <w:pPr>
        <w:pStyle w:val="Normal"/>
        <w:rPr/>
      </w:pPr>
      <w:r>
        <w:rPr/>
        <w:t>Saluto, infine, con affetto tutti voi, carissimi Docenti, Studenti e Collaboratori dell'Università Urbaniana, come pure tutti coloro che hanno voluto prendere parte a questo significativo momento di riflessione teologica e di comunione ecclesiale.</w:t>
      </w:r>
    </w:p>
    <w:p>
      <w:pPr>
        <w:pStyle w:val="Normal"/>
        <w:rPr/>
      </w:pPr>
      <w:r>
        <w:rPr/>
        <w:t>2. Il Cardinale Ratzinger ci ha introdotti con magistrale perizia nella lettura di uno specifico aspetto dell'Enciclica Fides et ratio . Quasi riprendendo le sue considerazioni, vorrei ora richiamare la vostra attenzione su ciò che costituisce, per così dire, il nucleo dell'Enciclica, quel rapporto cioè tra fede e ragione che è importante focalizzare, soprattutto in un periodo come il nostro, caratterizzato da cambiamenti epocali della società e della cultura.</w:t>
      </w:r>
    </w:p>
    <w:p>
      <w:pPr>
        <w:pStyle w:val="Normal"/>
        <w:rPr/>
      </w:pPr>
      <w:r>
        <w:rPr/>
        <w:t xml:space="preserve">Il passaggio progressivo verso forme di pensiero che si raccolgono intorno alla denominazione di "post-modernità" richiede che a questo processo anche la Chiesa presti la dovuta attenzione, facendo sentire la sua voce, perché nessuno sia privato di quell'apporto peculiare che scaturisce dal Vangelo (Cf. Fides et ratio , 91). Una simile preoccupazione si giustifica, d'altronde, se si pensa al delicato ruolo che la filosofia svolge nella formazione della coscienza, nell'animazione delle culture e, di conseguenza, nell'ispirazione di leggi che regolano la vita sociale e civile. In questo compito, pur nell'autonomia del suo statuto epistemologico, essa non può che trarre vantaggio dalla compagnia della fede, che le indica sentieri da percorrere per raggiungere vette ancora più alte. </w:t>
      </w:r>
    </w:p>
    <w:p>
      <w:pPr>
        <w:pStyle w:val="Normal"/>
        <w:rPr/>
      </w:pPr>
      <w:r>
        <w:rPr/>
        <w:t>3. A nessuno sfugge l'importanza che la filosofia ha progressivamente acquistato nel corso dei secoli. Alcuni sistemi permangono fino ai nostri giorni, in forza dello spessore speculativo che ha loro consentito di promuovere un sicuro progresso nella storia dell'umanità. D'altra parte, il ruolo che la filosofia svolge non può essere relegato a una cerchia ristretta di persone. Come ho scritto: "Ogni uomo è in certo qual modo un filosofo e possiede proprie concezioni filosofiche con le quali orienta la sua vita. In un modo o in un altro, egli si forma una visione globale e una risposta sul senso della propria esistenza: in tale luce egli interpreta la propria vicenda personale e regola il suo comportamento" (Fides et ratio , 30).</w:t>
      </w:r>
    </w:p>
    <w:p>
      <w:pPr>
        <w:pStyle w:val="Normal"/>
        <w:rPr/>
      </w:pPr>
      <w:r>
        <w:rPr/>
        <w:t>L'atto del pensare qualifica l'uomo all'interno del creato. E' pensando che egli può corrispondere nel migliore dei modi al compito affidatogli dal Creatore nel coltivare e custodire il giardino dell'Eden, dove si trova "l'albero della conoscenza del bene e del male" (Cf. Gn 2,15.17; Cf. Fides et ratio , 22). Con il pensiero, dunque, ognuno compie un'esperienza, per così dire, di "auto-trascendenza": supera, infatti, se stesso e i limiti che lo costringono per avvicinarsi all'infinito.</w:t>
      </w:r>
    </w:p>
    <w:p>
      <w:pPr>
        <w:pStyle w:val="Normal"/>
        <w:rPr/>
      </w:pPr>
      <w:r>
        <w:rPr/>
        <w:t>4. Più si apre all'infinito, tuttavia, più l'uomo scopre il limite che porta in sé. Esperienza drammatica, perché mentre si immerge in nuovi spazi, egli scopre nello stesso tempo di non riuscire a procedere oltre. A questo s'aggiunge l'esperienza del peccato: l'esistenza umana ne è segnata, così che anche la ragione ne avverte il peso. Quasi a commento del testo della Genesi, un'espressione della Lettera a Diogneto, scritta agli albori della letteratura cristiana, permette di comprendere più a fondo questa condizione. Scrive l'autore ignoto: "In questo luogo fu piantato l'albero della scienza e l’albero della vita; non l’albero della scienza, ma la disobbedienza uccide" (XII,1). Ecco, dunque, il motivo reale della debolezza del pensiero e della sua incapacità ad innalzarsi oltre se stesso. E' la disobbedienza, segno della volontà d'indipendenza, che mina l'agire dell'uomo, rischiando di bloccare la sua ascesa verso Dio, anche nell'ambito della riflessione filosofica.</w:t>
      </w:r>
    </w:p>
    <w:p>
      <w:pPr>
        <w:pStyle w:val="Normal"/>
        <w:rPr/>
      </w:pPr>
      <w:r>
        <w:rPr/>
        <w:t>Quando la scienza si arrocca orgogliosamente in se stessa, corre il rischio di non esprimere sempre prospettive di vita; se, al contrario, si accompagna alla fede, allora è aiutata a guardare al bene dell'uomo. L'apostolo Paolo ammonisce: "La scienza gonfia mentre la carità edifica" (1 Cor 8, 1). La fede, che si fa forte della carità e che in essa si esprime, suggerisce alla scienza un criterio di verità che guarda all'essenza dell'uomo e ai suoi veri bisogni.</w:t>
      </w:r>
    </w:p>
    <w:p>
      <w:pPr>
        <w:pStyle w:val="Normal"/>
        <w:rPr/>
      </w:pPr>
      <w:r>
        <w:rPr/>
        <w:t>5. In un contesto accademico come quello odierno, ritengo importante sottolineare un ulteriore aspetto di cui ho fatto menzione in Fides et ratio . Ho ribadito, nell'Enciclica, non solo la necessità ma l'urgenza di una ripresa di quel dialogo tra la filosofia e la teologia che, quando è stato ben realizzato, ha manifestato indubbi vantaggi sia per l'una che per l'altra. L'invito che ho rivolto perché si curi "con particolare attenzione la preparazione filosofica di chi dovrà annunciare il Vangelo all'uomo di oggi" (Fides et ratio , 105) è l'eco dello stesso invito fatto a suo tempo con forte convinzione dai Padri conciliari (Cf. Optatam totius , 15). Mentre lo studio della filosofia, infatti, apre ai giovani studenti la mente per comprendere le esigenze dell'uomo contemporaneo e il suo modo di pensare e affrontare i problemi (Cf. Gaudium et spes , 57), l'approfondimento della teologia permetterà di dare a queste richieste, la risposta di Cristo, "Via, Verità e Vita" (Gv 14,6), orientando lo sguardo verso il senso pieno dell'esistenza.</w:t>
      </w:r>
    </w:p>
    <w:p>
      <w:pPr>
        <w:pStyle w:val="Normal"/>
        <w:rPr/>
      </w:pPr>
      <w:r>
        <w:rPr/>
        <w:t>In un momento in cui sembra emergere il dato della frammentarietà del sapere, è importante che la teologia per prima trovi forme che permettano l'identificazione dell'unità fondamentale che collega fra loro i vari cammini di ricerca, mostrandone la meta ultima nella verità rivelata da Dio in Gesù Cristo. In quest'ottica, da una filosofia aperta al mistero e alla sua rivelazione la stessa teologia potrà essere sostenuta nel far comprendere che l'intelligenza dei contenuti di fede favorisce la dignità dell'uomo e la sua ragione.</w:t>
      </w:r>
    </w:p>
    <w:p>
      <w:pPr>
        <w:pStyle w:val="Normal"/>
        <w:rPr/>
      </w:pPr>
      <w:r>
        <w:rPr/>
        <w:t>6. Recuperando quanto è stato patrimonio del pensiero cristiano, ho scritto che il rapporto tra la teologia e la filosofia dovrebbe realizzarsi "all'insegna della circolarità" (Fides et ratio , 73), come è stato anche ricordato poc'anzi dal Cardinale Ratzinger. In questo modo sia la teologia che la filosofia, si aiuteranno reciprocamente per non cadere nella tentazione di imbrigliare nelle secche di un sistema la novità perenne che è racchiusa nel mistero della rivelazione portata da Gesù Cristo. Essa resterà sempre con la sua carica di radicale novità, che mai nessun pensiero potrà spiegare pienamente né esaurire.</w:t>
      </w:r>
    </w:p>
    <w:p>
      <w:pPr>
        <w:pStyle w:val="Normal"/>
        <w:rPr/>
      </w:pPr>
      <w:r>
        <w:rPr/>
        <w:t>La verità può essere accolta sempre e solo come un dono pienamente gratuito che viene offerto da Dio e che nella libertà deve essere ricevuto. La ricchezza di questa verità si inserisce nel tessuto umano e chiede di essere espressa nella molteplicità delle forme che costituiscono il linguaggio dell'umanità. I frammenti di verità che ognuno porta con sé devono tendere a ricomporsi con quella verità unica e definitiva che trova in Cristo la sua forma perfetta. In lui la verità sull'uomo viene donata  nello Spirito Santo senza misura (Cf. Gv 3,34 ) in modo da suscitare un pensiero che è debitore non più alla sola ragione ma anche al cuore. Di questo pensiero profondo e fecondo è testimonianza quella "scienza dei santi" che un anno fa mi indusse a proclamare "dottore della Chiesa" Santa Teresa di Lisieux, sulla scia di tanti santi, uomini e donne, che hanno segnato in maniera significativa la storia del pensiero cristiano sia teologico che filosofico. E' ora che l'esperienza e il pensiero dei santi siano più attentamente e sistematicamente valorizzati per l'approfondimento delle verità cristiane.</w:t>
      </w:r>
    </w:p>
    <w:p>
      <w:pPr>
        <w:pStyle w:val="Normal"/>
        <w:rPr/>
      </w:pPr>
      <w:r>
        <w:rPr/>
        <w:t>7. Teologi e filosofi, secondo le esigenze delle rispettive discipline, sono chiamati a guardare all'unico Dio che si rivela nella creazione e nella storia della salvezza come alla fonte perenne del loro lavoro. La verità che viene "dall'alto", come la storia dimostra, non pregiudica l'autonomia della conoscenza razionale, ma la spinge verso ulteriori scoperte che creano un autentico progresso per l'umanità, favorendo l'elaborazione di un pensiero capace di giungere all'intimo dell'uomo, facendovi maturare frutti di vita.</w:t>
      </w:r>
    </w:p>
    <w:p>
      <w:pPr>
        <w:pStyle w:val="Normal"/>
        <w:rPr/>
      </w:pPr>
      <w:r>
        <w:rPr/>
        <w:t>Affido queste prospettive e questi auspici all'intercessione di Colei che è invocata quale "Sede della Sapienza" e, mentre ne invoco la costante protezione su di voi e sulla "fucina di pensiero" che è chiamata ad essere questa vostra Università, a tutti imparto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RESIDENTE DELLA COMMISSIONE EPISCOPALE DELLA CEI PER I PROBLEMI SOCIALI E IL LAVORO</w:t>
      </w:r>
    </w:p>
    <w:p>
      <w:pPr>
        <w:pStyle w:val="Normal"/>
        <w:rPr/>
      </w:pPr>
      <w:r>
        <w:rPr/>
        <w:t xml:space="preserve"> </w:t>
      </w:r>
    </w:p>
    <w:p>
      <w:pPr>
        <w:pStyle w:val="Normal"/>
        <w:rPr/>
      </w:pPr>
      <w:r>
        <w:rPr/>
        <w:t>Al venerato Fratello</w:t>
      </w:r>
    </w:p>
    <w:p>
      <w:pPr>
        <w:pStyle w:val="Normal"/>
        <w:rPr/>
      </w:pPr>
      <w:r>
        <w:rPr/>
        <w:t>FERNANDO CHARRIER  Vescovo di Alessandria  Presidente della Commissione episcopale  per i problemi sociali e il lavoro</w:t>
      </w:r>
    </w:p>
    <w:p>
      <w:pPr>
        <w:pStyle w:val="Normal"/>
        <w:rPr/>
      </w:pPr>
      <w:r>
        <w:rPr/>
        <w:t>1. L'Assemblea speciale per l'Europa del Sinodo dei Vescovi del 1991 è stato un momento di importanza rilevante nel cammino della "nuova evangelizzazione" intrapreso dalle Chiese del Continente. Essa ha inteso riaffermare le comuni radici cristiane dell'Europa, indispensabili all'attuale processo di integrazione europea.</w:t>
      </w:r>
    </w:p>
    <w:p>
      <w:pPr>
        <w:pStyle w:val="Normal"/>
        <w:rPr/>
      </w:pPr>
      <w:r>
        <w:rPr/>
        <w:t>Infatti, i Padri della nuova Europa e qualificati esponenti del mondo della cultura hanno maturato il convincimento che tale integrazione non può limitarsi alla costruzione dell'"Europa dei mercati", ma deve avere di mira innanzitutto un'Europa dei popoli, nella quale la storia, le tradizioni, i valori, la legislazione e le istituzioni delle singole Nazioni diventino motivo di dialogo e di scambio reciproco in vista di un'efficace cooperazione per la realizzazione di un'Europa politica, nella quale la tensione verso l'unità non mortifichi le ricchezze e le differenze di ciascun popolo.</w:t>
      </w:r>
    </w:p>
    <w:p>
      <w:pPr>
        <w:pStyle w:val="Normal"/>
        <w:rPr/>
      </w:pPr>
      <w:r>
        <w:rPr/>
        <w:t>Le situazioni di difficoltà economiche e politiche presenti nei singoli Stati interpellano le Chiese e la loro vocazione ad essere punto d'incontro e fattore d'unità per l'intero genere umano (cfr Gaudium et spes , 42). Ad esse è chiesto un rinnovato impegno perché la verità sull'uomo e sulla società, il bene della libertà, e specialmente di quella religiosa, la giustizia sociale, la solidarietà, la sussidiarietà e la centralità della persona umana si stabilizzino nella mentalità, nella legislazione e nei comportamenti dei popoli europei.</w:t>
      </w:r>
    </w:p>
    <w:p>
      <w:pPr>
        <w:pStyle w:val="Normal"/>
        <w:rPr/>
      </w:pPr>
      <w:r>
        <w:rPr/>
        <w:t>2. Alle soglie del terzo millennio la situazione del Continente si presenta, come ricordavo il 13 dicembre 1991, al termine dell'Assemblea speciale del Sinodo dei Vescovi, variegata e complessa così da rendere difficile il cammino verso l'auspicata integrazione. Ciò riguarda anche i credenti in Cristo, a motivo delle divisioni intervenute tra loro nel corso del secondo millennio. Il cammino ecumenico richiede l'impegno di tutti, va realizzato ad ogni livello attraverso gesti e parole e può trovare un terreno fecondo nell'ambito della pastorale sociale e del lavoro. In effetti, le situazioni e le problematiche sociali sono comuni sia ai cattolici che ai credenti di altre confessioni cristiane, tutti chiamati ad operare insieme perché l'uomo non sia considerato strumento di produzione, ma soggetto efficiente del lavoro e suo vero artefice e creatore (cfr Laborem exercens , n.7). Il lavoro umano può costituire, quindi, un terreno privilegiato per superare "le dolorose lacerazioni che contraddicono apertamente la volontà di Cristo e sono di scandalo al mondo" (Tertio millennio adveniente , 34). Questo impegno comune, da tempo posto in atto dai lavoratori, è oggi facilitato dalla caduta delle ideologie, per decenni motivo di contrapposizioni e di strumentalizzazioni politiche.</w:t>
      </w:r>
    </w:p>
    <w:p>
      <w:pPr>
        <w:pStyle w:val="Normal"/>
        <w:rPr/>
      </w:pPr>
      <w:r>
        <w:rPr/>
        <w:t>Al di là delle personali ispirazioni ideali, i lavoratori operano fianco a fianco nelle diverse organizzazioni per la difesa dei loro diritti. Come scrivevo nell'Enciclica Laborem exercens , "se è vero che l'uomo si nutre col pane del lavoro delle sue mani, e cioè non solo di quel pane quotidiano col quale si mantiene vivo il suo corpo, ma anche del pane della scienza e del progresso, della civiltà e della cultura, allora è pure una verità perenne che egli si nutre di questo pane col sudore del suo volto, cioè non solo con lo sforzo e la fatica personali, ma anche in mezzo a tante tensioni, conflitti e crisi che, in rapporto con la realtà del lavoro, sconvolgono la vita delle singole società ed anche tutta l'umanità" (n. 1). Questa solidarietà fondata sulla comune cultura e su analoghe condizioni di vita e su identici problemi può costituire un terreno valido di incontro per il dialogo religioso al fine di giungere a quell'unità per la quale Cristo Signore ha pregato nell'Ultima Cena: "... perché tutti siano una sola cosa come tu, Padre, sei in me e io in te" (Gv 17,21).</w:t>
      </w:r>
    </w:p>
    <w:p>
      <w:pPr>
        <w:pStyle w:val="Normal"/>
        <w:rPr/>
      </w:pPr>
      <w:r>
        <w:rPr/>
        <w:t>3. L'esigenza di confronto scaturisce dall'urgenza dell'evangelizzazione in un campo, quello sociale, che oggi assorbe gran parte delle energie e del tempo della classe dirigente e della gente comune. L'annuncio del Vangelo in questo ambito in forma aggiornata e più incisiva può favorire la nuova stagione di civiltà che la prospettiva dell'unità europea sta aprendo per il Continente. Gli europei vanno riscoprendo sempre più il compito di "esportare" le ricchezze di cultura e di civiltà che provengono dalle loro radici cristiane. Per svolgere tale storica missione i cristiani d'Europa non possono non interpellarsi sulla propria fedeltà al Redentore, alla sua parola e alla sua vita; sull'accoglienza attenta e disponibile degli insegnamenti del Magistero; sull'effettivo radicamento di certe loro attuali forme di vita nella fede cristiana, fondamento della civiltà europea.</w:t>
      </w:r>
    </w:p>
    <w:p>
      <w:pPr>
        <w:pStyle w:val="Normal"/>
        <w:rPr/>
      </w:pPr>
      <w:r>
        <w:rPr/>
        <w:t>Poiché "una fede che non diventa cultura è una fede non pienamente accolta, non interamente pensata, non fedelmente vissuta (Insegnamenti di Giovanni Paolo II V, 1, p. 131), scopo dell'incontro dei responsabili della pastorale sociale e del lavoro delle Chiese dell'Europa è riaffermare la priorità dell'evangelizzazione della dimensione sociale della vita, in vista di una nuova cultura europea, sostenuta dalla millenaria tradizione cristiana. Il rinnovato annuncio del Vangelo, che intende aiutare gli uomini dell'Europa a costruire un Continente aperto e solidale, passa necessariamente attraverso alcuni momenti che costituiscono altrettanti obiettivi comuni della progettualità pastorale.</w:t>
      </w:r>
    </w:p>
    <w:p>
      <w:pPr>
        <w:pStyle w:val="Normal"/>
        <w:rPr/>
      </w:pPr>
      <w:r>
        <w:rPr/>
        <w:t>4. L'Europa ha bisogno di speranza, ma questa può essere recata soltanto da chi offre all'uomo prospettive di alto profilo spirituale e morale, quali sono quelle che scaturiscono dall'attenzione ai segni dei tempi e dalla lettura sapienziale della storia, alla luce della parola di Dio, accolta e meditata in sintonia con la Chiesa.</w:t>
      </w:r>
    </w:p>
    <w:p>
      <w:pPr>
        <w:pStyle w:val="Normal"/>
        <w:rPr/>
      </w:pPr>
      <w:r>
        <w:rPr/>
        <w:t>Di fronte ai nuovi problemi della mondializzazione della cultura, della politica, dell'economia e della finanza, urgono regole certe, suscitate da quella visione della vita che è presente nel pensiero sociale cristiano, nel quale decisivo è il contemporaneo impegno per la globalizzazione dei valori della solidarietà, dell'equità, della giustizia e della libertà.</w:t>
      </w:r>
    </w:p>
    <w:p>
      <w:pPr>
        <w:pStyle w:val="Normal"/>
        <w:rPr/>
      </w:pPr>
      <w:r>
        <w:rPr/>
        <w:t>In questa prospettiva si muovono il Concilio Vaticano II e il recente Magistero sociale che, pur riconoscendo i valori della modernità, li radicano nell'avvenimento di Cristo Signore per difenderli da possibili deviazioni. La nuova evangelizzazione del resto non si limita ad opporsi al secolarismo, ma si propone di instaurare modi di vivere la fede capaci di rigenerare il tessuto civico delle comunità e della vita democratica.</w:t>
      </w:r>
    </w:p>
    <w:p>
      <w:pPr>
        <w:pStyle w:val="Normal"/>
        <w:rPr/>
      </w:pPr>
      <w:r>
        <w:rPr/>
        <w:t>5. Dopo la prima Assemblea speciale per l'Europa del Sinodo dei Vescovi, le Chiese hanno riscoperto l'utilità di incontrarsi per comunicarsi esperienze e difficoltà, e per programmare linee comuni nello sforzo di evangelizzazione del mondo del lavoro.</w:t>
      </w:r>
    </w:p>
    <w:p>
      <w:pPr>
        <w:pStyle w:val="Normal"/>
        <w:rPr/>
      </w:pPr>
      <w:r>
        <w:rPr/>
        <w:t>La prospettiva dell'integrazione politica richiede alle Chiese un rinnovato impegno comune per rinsaldare l'Europa del prossimo millennio sulle basi durature e feconde del cristianesimo. Nell'attuale contesto, l'impegno della pastorale sociale e del lavoro deve far riscoprire e vivere la verità evangelica negli areopaghi dell'economia, della politica e del lavoro. Infatti, prima del territorio vanno considerati gli ambiti di vita dell'uomo e le culture. E' soprattutto da questo contesto che giunge alla Chiesa l'appello rivolto in sogno dal macedone all'apostolo Paolo: "Passa... e aiutaci" (At 16,9). Auspico che il Grande Giubileo del 2000 trovi la Chiesa più generosa e disponibile ad accogliere il comando del Signore: "Andate in tutto il mondo e predicate il Vangelo a ogni creatura" (Mc 16, 15), per recare dappertutto con rinnovato ardore l'annuncio della salvezza.</w:t>
      </w:r>
    </w:p>
    <w:p>
      <w:pPr>
        <w:pStyle w:val="Normal"/>
        <w:rPr/>
      </w:pPr>
      <w:r>
        <w:rPr/>
        <w:t>Con tali voti, mentre affido il vostro incontro alla materna intercessione della Vergine di Nazaret e di San Giuseppe, imparto a Lei, venerato Fratello, ai Vescovi, a tutti gli intervenuti, a quanti fanno parte del variegato mondo del lavoro ed a quanti sono in attesa di un'occupazione una speciale Benedizione Apostolica.</w:t>
      </w:r>
    </w:p>
    <w:p>
      <w:pPr>
        <w:pStyle w:val="Normal"/>
        <w:rPr/>
      </w:pPr>
      <w:r>
        <w:rPr/>
        <w:t>Dal Vaticano, 10 Novembre 199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ASSEMBLEA GENERALE DELLA CONFERENZA EPISCOPALE ITALIANA (COLLEVALENZA, 9-12 NOVEMBRE 1998)</w:t>
      </w:r>
    </w:p>
    <w:p>
      <w:pPr>
        <w:pStyle w:val="Normal"/>
        <w:rPr/>
      </w:pPr>
      <w:r>
        <w:rPr/>
        <w:t xml:space="preserve"> </w:t>
      </w:r>
    </w:p>
    <w:p>
      <w:pPr>
        <w:pStyle w:val="Normal"/>
        <w:rPr/>
      </w:pPr>
      <w:r>
        <w:rPr/>
        <w:t>Carissimi Vescovi italiani!</w:t>
      </w:r>
    </w:p>
    <w:p>
      <w:pPr>
        <w:pStyle w:val="Normal"/>
        <w:rPr/>
      </w:pPr>
      <w:r>
        <w:rPr/>
        <w:t xml:space="preserve">1. "La grazia del Signore Gesù sia con voi. Il mio amore con tutti voi in Cristo Gesù" (1 Cor 16,23). </w:t>
      </w:r>
    </w:p>
    <w:p>
      <w:pPr>
        <w:pStyle w:val="Normal"/>
        <w:rPr/>
      </w:pPr>
      <w:r>
        <w:rPr/>
        <w:t>Mi è caro salutare ciascuno di voi con queste parole dell'apostolo Paolo. Saluto, in particolare, il Cardinale Presidente Camillo Ruini, i tre Vicepresidenti e il Segretario Generale Mons. Ennio Antonelli, ringraziandoli per l'impegno e la sagacia con cui operano a servizio della vostra Conferenza.</w:t>
      </w:r>
    </w:p>
    <w:p>
      <w:pPr>
        <w:pStyle w:val="Normal"/>
        <w:rPr/>
      </w:pPr>
      <w:r>
        <w:rPr/>
        <w:t>Consideratemi spiritualmente presente a questa Assemblea Generale, che è tempo di grazia per vivere più intensamente la comunione episcopale e la comune sollecitudine verso la Chiesa di Dio che è in Italia. A tutti voi esprimo personale gratitudine per la partecipazione al ventesimo anniversario della mia elezione alla sede di Pietro e quarantesimo di Episcopato.</w:t>
      </w:r>
    </w:p>
    <w:p>
      <w:pPr>
        <w:pStyle w:val="Normal"/>
        <w:rPr/>
      </w:pPr>
      <w:r>
        <w:rPr/>
        <w:t>2. Conosco lo zelo con il quale guidate la preparazione delle vostre diocesi al grande Giubileo, ormai molto vicino. L'educazione dei giovani alla fede, tema principale della vostra Assemblea, ben si inquadra in questo percorso, anzi ne è parte essenziale, non solo perché un appuntamento di speciale rilievo dell'Anno Santo sarà la Giornata Mondiale della Gioventù, ma anche e soprattutto perché scopo fondamentale del Giubileo è rinvigorire e rilanciare, in vista del nuovo millennio, l'annuncio e la testimonianza della fede in Gesù Cristo, unico Salvatore del mondo, e questa missione è affidata in modo peculiare ai giovani, che dovranno forgiare il volto cristiano della futura civiltà.</w:t>
      </w:r>
    </w:p>
    <w:p>
      <w:pPr>
        <w:pStyle w:val="Normal"/>
        <w:rPr/>
      </w:pPr>
      <w:r>
        <w:rPr/>
        <w:t>Con l'Enciclica Fides et ratio  ho voluto richiamare e approfondire l'intimo legame che unisce la rivelazione del mistero di Dio con l'intelligenza dell'uomo. Da questo legame possono ricevere impulso anche il progetto culturale della Chiesa italiana e tutte le iniziative di comunicazione sociale, per il cui sviluppo siete giustamente impegnati. Può così essere offerta alle giovani generazioni una via per uscire dall'ambito troppo angusto della propria soggettività, ritrovando un comune orizzonte di verità e di valori condivisi per i quali operare insieme.</w:t>
      </w:r>
    </w:p>
    <w:p>
      <w:pPr>
        <w:pStyle w:val="Normal"/>
        <w:rPr/>
      </w:pPr>
      <w:r>
        <w:rPr/>
        <w:t>3. Nella vostra Assemblea vi occuperete, inoltre, della promozione del sostegno economico alla Chiesa. Desidero ringraziarvi pubblicamente per la generosità con la quale venite in aiuto a tante Chiese sorelle e nazioni meno fortunate, in quello spirito di solidarietà planetaria che è proprio della comunione ecclesiale.</w:t>
      </w:r>
    </w:p>
    <w:p>
      <w:pPr>
        <w:pStyle w:val="Normal"/>
        <w:rPr/>
      </w:pPr>
      <w:r>
        <w:rPr/>
        <w:t>Mi rallegro con voi per il nuovo Statuto della vostra Conferenza, rivolto a sostenere sempre più efficacemente l'affetto collegiale e il comune lavoro pastorale. E' questo anche il fine della Lettera apostolica in forma di "Motu proprio" Apostolos suos , con la quale ho inteso meglio precisare la natura teologica e giuridica delle Conferenze dei Vescovi. Sulla nostra missione di Vescovi all'alba del terzo Millennio avremo modo di riflettere più ampiamente insieme nella prossima Assemblea ordinaria del Sinodo dei Vescovi.</w:t>
      </w:r>
    </w:p>
    <w:p>
      <w:pPr>
        <w:pStyle w:val="Normal"/>
        <w:rPr/>
      </w:pPr>
      <w:r>
        <w:rPr/>
        <w:t>4. Cari Fratelli nell'Episcopato, conosco bene e condivido profondamente la sollecitudine, dettata dall'amore, con cui seguite le vicende della diletta nazione italiana.</w:t>
      </w:r>
    </w:p>
    <w:p>
      <w:pPr>
        <w:pStyle w:val="Normal"/>
        <w:rPr/>
      </w:pPr>
      <w:r>
        <w:rPr/>
        <w:t>Penso, in particolare, alla famiglia fondata sul matrimonio, che costituisce anche oggi la risorsa più preziosa e più importante di cui l'Italia dispone e che tuttavia è stata finora ben poco aiutata per la debolezza delle politiche familiari, e che anzi è sottoposta a molteplici attacchi, sul piano culturale come sul versante politico, legislativo e amministrativo. Penso alla difesa e promozione della vita umana, dal concepimento fino al suo termine naturale. Penso alla scuola, che deve ritrovare le sue più nobili finalità educative, in un quadro di effettiva libertà e parità come avviene in altri Paesi europei. Penso alle possibilità di lavoro e di sviluppo, che vanno incrementate in una logica di solidarietà e di valorizzazione dei molteplici soggetti sociali, per far fronte alla disoccupazione e alla povertà che affliggono in molte regioni d'Italia ampie fasce della popolazione.</w:t>
      </w:r>
    </w:p>
    <w:p>
      <w:pPr>
        <w:pStyle w:val="Normal"/>
        <w:rPr/>
      </w:pPr>
      <w:r>
        <w:rPr/>
        <w:t>5. Di fronte a questi e ad altri problemi il mio invito, cari Fratelli, è quello di non abdicare mai alla missione che ci è stata affidata, di non cedere a conformismi e a mode passeggere, di reagire ad ogni errata separazione tra la fede, la cultura e la vita, personale e sociale.</w:t>
      </w:r>
    </w:p>
    <w:p>
      <w:pPr>
        <w:pStyle w:val="Normal"/>
        <w:rPr/>
      </w:pPr>
      <w:r>
        <w:rPr/>
        <w:t>Operando in profonda comunione tra noi e con le nostre Chiese, e procedendo sempre con amore e con fiducia, potremo aiutare l'Italia a non smarrire la sua anima profonda e a mettere a frutto la sua insigne eredità di fede e di cultura, che è un bene prezioso anche per l'Europa e per il mondo.</w:t>
      </w:r>
    </w:p>
    <w:p>
      <w:pPr>
        <w:pStyle w:val="Normal"/>
        <w:rPr/>
      </w:pPr>
      <w:r>
        <w:rPr/>
        <w:t>Mi unisco a voi nella grande preghiera per l'Italia, che ora ha preso nuovo impulso dal Santuario di Loreto, e imparto con affetto la Benedizione Apostolica a voi, cari Fratelli nell'Episcopato, e alle Chiese affidate alla vostra cura pastorale.</w:t>
      </w:r>
    </w:p>
    <w:p>
      <w:pPr>
        <w:pStyle w:val="Normal"/>
        <w:rPr/>
      </w:pPr>
      <w:r>
        <w:rPr/>
        <w:t>Dal Vaticano, 9 Novembre 1998.</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TERZA PUBBLICA SEDUTA DELLE PONTIFICIE ACCADEMIE</w:t>
      </w:r>
    </w:p>
    <w:p>
      <w:pPr>
        <w:pStyle w:val="Normal"/>
        <w:rPr/>
      </w:pPr>
      <w:r>
        <w:rPr/>
        <w:t>7 novembre 1998</w:t>
      </w:r>
    </w:p>
    <w:p>
      <w:pPr>
        <w:pStyle w:val="Normal"/>
        <w:rPr/>
      </w:pPr>
      <w:r>
        <w:rPr/>
        <w:t>Signori Cardinali, Signori Ambasciatori, Illustri Accademici Pontifici, Carissimi Fratelli e Sorelle!</w:t>
      </w:r>
    </w:p>
    <w:p>
      <w:pPr>
        <w:pStyle w:val="Normal"/>
        <w:rPr/>
      </w:pPr>
      <w:r>
        <w:rPr/>
        <w:t xml:space="preserve">1. Questa terza Seduta pubblica delle Pontificie Accademie, convocata per porre in rilievo il loro contributo all'umanesimo cristiano, all'alba del Terzo Millennio, mi offre l'occasione di incontrarvi nuovamente. Ringrazio di cuore tutti voi qui presenti. </w:t>
      </w:r>
    </w:p>
    <w:p>
      <w:pPr>
        <w:pStyle w:val="Normal"/>
        <w:rPr/>
      </w:pPr>
      <w:r>
        <w:rPr/>
        <w:t>Saluto il Signor Cardinale Paul Poupard, Presidente del Consiglio di Coordinamento fra Accademie Pontificie, e lo ringrazio per le gentili espressioni che, a nome di tutti, mi ha appena rivolto. Saluto pure i Signori Cardinali, i venerati Fratelli nell'Episcopato, i Signori Ambasciatori presenti, i sacerdoti, i consacrati e le consacrate e gli illustri membri delle Accademie Pontificie. Saluto, infine, il Prof. Bruno Cagli, Presidente dell'Accademia Nazionale di Santa Cecilia e ringrazio di cuore i componenti del Coro giovanile della stessa Accademia, diretti dal Maestro Martino Faggiani, che rendono ancora più solenne quest'incontro con la loro magistrale esecuzione di noti brani musicali ispirati all'amore del popolo cristiano verso Maria Santissima.</w:t>
      </w:r>
    </w:p>
    <w:p>
      <w:pPr>
        <w:pStyle w:val="Normal"/>
        <w:rPr/>
      </w:pPr>
      <w:r>
        <w:rPr/>
        <w:t xml:space="preserve">2. E' infatti alla Vergine Maria che l'odierna solenne Seduta è consacrata: Maria, Icona e Modello dell'umanità redenta da Cristo. </w:t>
      </w:r>
    </w:p>
    <w:p>
      <w:pPr>
        <w:pStyle w:val="Normal"/>
        <w:rPr/>
      </w:pPr>
      <w:r>
        <w:rPr/>
        <w:t>L'attenzione a Lei rivolta si è alimentata anche ai contributi teologici offerti dagli illustri relatori sui vari aspetti del suo ruolo nella storia della salvezza. In effetti, la riflessione sull'uomo sviluppatasi nelle varie culture lungo il corso dei secoli, ha tratto dal confronto con il mistero di Gesù, Verbo di Dio fattosi carne nel seno di Maria, uno straordinario incremento. Nel nuovo orizzonte cognitivo che la Rivelazione ha aperto si staglia il ruolo eminente della Vergine Madre di Dio.</w:t>
      </w:r>
    </w:p>
    <w:p>
      <w:pPr>
        <w:pStyle w:val="Normal"/>
        <w:rPr/>
      </w:pPr>
      <w:r>
        <w:rPr/>
        <w:t>Nella lettera ai Galati, San Paolo scrive: "Quando venne la pienezza del tempo, Dio mandò il suo Figlio, nato da donna, nato sotto la legge, per riscattare coloro che erano sotto la legge, perché ricevessimo l'adozione a figli" (Gal 4, 4-5). Le parole dell'Apostolo ci conducono al cuore stesso della storia: nella "pienezza del tempo", il Figlio di Dio nacque da una donna, Maria di Nazareth, partecipe in modo unico del mistero del Verbo, avendo dato alla luce nel tempo il Figlio generato dal Padre fin dall'eternità.</w:t>
      </w:r>
    </w:p>
    <w:p>
      <w:pPr>
        <w:pStyle w:val="Normal"/>
        <w:rPr/>
      </w:pPr>
      <w:r>
        <w:rPr/>
        <w:t>Maria è figlia del popolo eletto, e per ciò stesso figlia della sua cultura, arricchita dall'incontro millenario con la Parola di Dio: è la Donna che partecipa attivamente al primo miracolo di Gesù a Cana, manifestando la sua gloria (cfr Gv 2,1-12) ed è presente sul Golgota per essere indicata quale Madre del discepolo amato e Madre nostra.</w:t>
      </w:r>
    </w:p>
    <w:p>
      <w:pPr>
        <w:pStyle w:val="Normal"/>
        <w:rPr/>
      </w:pPr>
      <w:r>
        <w:rPr/>
        <w:t>I Vangeli e la Tradizione cristiana ci insegnano a riconoscere in Lei la "sede" in cui s'è compiuta storicamente l'Incarnazione. Da duemila anni, la vita di Gesù e l'annuncio della Buona Novella della salvezza hanno una dimensione squisitamente mariana. La Vergine Madre è vicina al cuore degli uomini di ogni tempo e di ogni cultura, come testimoniano i capolavori del genio umano, fioriti in ogni epoca della storia.</w:t>
      </w:r>
    </w:p>
    <w:p>
      <w:pPr>
        <w:pStyle w:val="Normal"/>
        <w:rPr/>
      </w:pPr>
      <w:r>
        <w:rPr/>
        <w:t>3. La Vergine viene presentata dal Nuovo Testamento come una donna straordinaria nella semplicità della sua esistenza. I Padri della Chiesa, maestri di spiritualità cristiana, hanno dato voce alla fede della comunità dei credenti, mettendo in luce le verità che riguardano l'eccezionale specificità di Maria. Ella è la Theotokos, la Deipara, la Madre di Dio, che la Chiesa onora con un "culto speciale" (Lumen Gentium , 66).</w:t>
      </w:r>
    </w:p>
    <w:p>
      <w:pPr>
        <w:pStyle w:val="Normal"/>
        <w:rPr/>
      </w:pPr>
      <w:r>
        <w:rPr/>
        <w:t>Alle soglie del Grande Giubileo dell'Anno Duemila, mi è gradito ricordare l'immenso tesoro di amore, di devozione e di arte testimoniato, nell'arco di due millenni, dalle Chiese d'Oriente. Esse onorano Maria Santissima, la Theotokos, anche con altri splendidi titoli come Panaghia, la Tutta Santa; Hiperagionorma, Santa sopra ogni limite; Platythera, immensa; Odigitria, colei che indica la via; Eleousa, colei che è piena di misericordiosa tenerezza. La tradizione mariana orientale contempla, venera e canta le lodi della Vergine, le cui icone richiamano a tutti che la Madre di Dio è l'immagine prescelta dell'umanità redenta da Cristo. Le Chiese d'Oriente ci offrono, dunque, nel loro ricchissimo patrimonio mariano non solo un cammino ecumenico, ma anche un modello di umanesimo cristiano.</w:t>
      </w:r>
    </w:p>
    <w:p>
      <w:pPr>
        <w:pStyle w:val="Normal"/>
        <w:rPr/>
      </w:pPr>
      <w:r>
        <w:rPr/>
        <w:t>4. Quanto all'Occidente, la teologia, la spiritualità e l'arte, per onorare la Madre di Dio e per metterne in rilievo la maternità spirituale universale, attingono ai misteri della Santissima Trinità e del Verbo incarnato. La sua unione a Cristo è l'archetipo dell'unione della Chiesa e dei singoli cristiani al Redentore. Riflettendo su di essa, i discepoli del Signore hanno compreso ben presto che Maria Santissima è la prima fra i redenti, immagine perfetta della redenzione. Il Beato Giovanni Duns Scoto, cantore dell'Immacolata Concezione, scrisse a questo proposito: "Se dunque Cristo ci ha riconciliato perfettissimamente con Dio, ha meritato che venisse rimesso a qualcuno questo gravissimo castigo. Questo non poté essere che a favore della Madre sua" (Opus Oxoniense, m, d. 3. q. 1). Mi rallegro che la Pontificia Accademia Mariana Internazionale ed il Pontificio Ateneo Antonianum abbiano istituito una cattedra di studi mariologici intitolati a questo grande teologo.</w:t>
      </w:r>
    </w:p>
    <w:p>
      <w:pPr>
        <w:pStyle w:val="Normal"/>
        <w:rPr/>
      </w:pPr>
      <w:r>
        <w:rPr/>
        <w:t xml:space="preserve">Sulla scia dell'Esortazione Apostolica Marialis Cultus  del mio venerato predecessore, il Servo di Dio Paolo VI, ho voluto ribadire nell'Enciclica Redemptoris Mater  il legame essenziale che intercorre fra Maria e la Chiesa, mettendone in rilievo la missione all'interno della comunità dei credenti. Nella Lettera apostolica Mulieris dignitatem  ho ricordato, poi, come Maria illumini ed arricchisca l'umanesimo cristiano che al Vangelo si ispira, perché, oltre ai vari aspetti dell'"umanità nuova" che in Lei si è realizzata, mette in risalto la dignità ed il "genio" della donna. Scelta da Dio per l'attuazione del suo disegno di salvezza, Maria ci aiuta a capire la missione della donna nella vita della Chiesa e nell'annuncio del Vangelo. </w:t>
      </w:r>
    </w:p>
    <w:p>
      <w:pPr>
        <w:pStyle w:val="Normal"/>
        <w:rPr/>
      </w:pPr>
      <w:r>
        <w:rPr/>
        <w:t>5. Carissimi Fratelli e Sorelle, accogliendo la proposta del Consiglio di Coordinamento fra Accademie Pontificie, sono lieto ora di consegnare il premio delle Pontificie Accademie alla Dottoressa del Costa Rica Deyanira Flores Gonzales per il suo lavoro in Mariologia, intitolato: "La Virgen Maria al pie de la cruz (Gv 19, 25-27) en Ruperto de Deutz", presentato dalla Pontificia Facoltà Teologica Marianum. Volentieri offro pure, quale segno di apprezzamento, una medaglia del Pontificato, a due neolaureati: la Dottoressa Marielle Lamy, francese, per la sua tesi "Le culte marial entre doctrine et dévotion: étapes et enjeux de la controverse de l'Immaculée Conception au Moyen Age (XIIe - XVe siècles)", presentata presso l'Università Paris X Nanterre, ed Padre Johannes Schneider, francescano austriaco, per la sua tesi "Virgo Ecclesia facta: la presenza di Maria nel Crocifisso di San Damiano e nell'Officium Passionis di San Francesco d'Assisi", presentata presso il Pontificio Ateneo Antonianum di Roma.</w:t>
      </w:r>
    </w:p>
    <w:p>
      <w:pPr>
        <w:pStyle w:val="Normal"/>
        <w:rPr/>
      </w:pPr>
      <w:r>
        <w:rPr/>
        <w:t>Come è noto, il Premio delle Pontificie Accademie, istituito due anni fa, intende incoraggiare giovani universitari, artisti ed istituzioni a contribuire allo sviluppo delle scienze religiose, dell'umanesimo cristiano e delle sue espressioni artistiche. Esprimo in particolare l'auspicio che un rinnovato impegno degli studiosi nelle ricerche di Mariologia possa mettere in rilievo i tratti dell'umanesimo fecondato dallo Spirito della grazia, di cui Maria Santissima è Modello ed Icona.</w:t>
      </w:r>
    </w:p>
    <w:p>
      <w:pPr>
        <w:pStyle w:val="Normal"/>
        <w:rPr/>
      </w:pPr>
      <w:r>
        <w:rPr/>
        <w:t>Con tali sentimenti, di cuore imparto a voi, alle vostre famiglie ed a quanti vi sono c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ECITA DEL SANTO ROSARIO</w:t>
      </w:r>
    </w:p>
    <w:p>
      <w:pPr>
        <w:pStyle w:val="Normal"/>
        <w:rPr/>
      </w:pPr>
      <w:r>
        <w:rPr/>
        <w:t>PAROLE DI GIOVANNI PAOLO II</w:t>
      </w:r>
    </w:p>
    <w:p>
      <w:pPr>
        <w:pStyle w:val="Normal"/>
        <w:rPr/>
      </w:pPr>
      <w:r>
        <w:rPr/>
        <w:t>Aula Paolo VI, 7 novembre 1998</w:t>
      </w:r>
    </w:p>
    <w:p>
      <w:pPr>
        <w:pStyle w:val="Normal"/>
        <w:rPr/>
      </w:pPr>
      <w:r>
        <w:rPr/>
        <w:t xml:space="preserve">  </w:t>
      </w:r>
    </w:p>
    <w:p>
      <w:pPr>
        <w:pStyle w:val="Normal"/>
        <w:rPr/>
      </w:pPr>
      <w:r>
        <w:rPr/>
        <w:t xml:space="preserve">Rivolgo il mio cordiale saluto a tutti voi, che avete preso parte a questo momento di preghiera mariana, e lo estendo a quanti si sono uniti a noi mediante la radio e la televisione. </w:t>
      </w:r>
    </w:p>
    <w:p>
      <w:pPr>
        <w:pStyle w:val="Normal"/>
        <w:rPr/>
      </w:pPr>
      <w:r>
        <w:rPr/>
        <w:t>In particolare, sono lieto di accogliere questa sera il folto gruppo di persone, soprattutto religiose ma anche laici, che, a turno, recitano ogni giorno il Rosario nella Cappella della Radio Vaticana, da dove viene trasmesso in tutto il mondo. A ciascuno di voi, carissimi Fratelli e Sorelle, va il mio "grazie" sincero e la mia benedizione, come pure ai membri del coro "Jubilate Deo", che accompagna il Rosario del primo sabato del mese e ricorda i vent'anni di attività.</w:t>
      </w:r>
    </w:p>
    <w:p>
      <w:pPr>
        <w:pStyle w:val="Normal"/>
        <w:rPr/>
      </w:pPr>
      <w:r>
        <w:rPr/>
        <w:t>Saluto inoltre i fedeli delle parrocchie "Visitazione di Maria Santissima" in Gardolo (Trento), "San Nicola di Bari" in Ponzano Romano, "San Nicola" in Roccagiovine (Roma), "San Pietro" in Sezze (Latina) e del Santuario "Madonna di Fatima" in Trani (Bari); come pure il gruppo di preghiera "Padre Pio", di Bevagna (Perugia).</w:t>
      </w:r>
    </w:p>
    <w:p>
      <w:pPr>
        <w:pStyle w:val="Normal"/>
        <w:rPr/>
      </w:pPr>
      <w:r>
        <w:rPr/>
        <w:t>La Madonna ottenga per tutti abbondanza di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 CONCLUSIONE DELLA SERATA OFFERTA DAI PARLAMENTARI PER IL GIUBILEO</w:t>
      </w:r>
    </w:p>
    <w:p>
      <w:pPr>
        <w:pStyle w:val="Normal"/>
        <w:rPr/>
      </w:pPr>
      <w:r>
        <w:rPr/>
        <w:t>5 novembre 1998</w:t>
      </w:r>
    </w:p>
    <w:p>
      <w:pPr>
        <w:pStyle w:val="Normal"/>
        <w:rPr/>
      </w:pPr>
      <w:r>
        <w:rPr/>
        <w:t xml:space="preserve"> </w:t>
      </w:r>
    </w:p>
    <w:p>
      <w:pPr>
        <w:pStyle w:val="Normal"/>
        <w:rPr/>
      </w:pPr>
      <w:r>
        <w:rPr/>
        <w:t>Venerati Fratelli, Illustri Signori e Signore!</w:t>
      </w:r>
    </w:p>
    <w:p>
      <w:pPr>
        <w:pStyle w:val="Normal"/>
        <w:rPr/>
      </w:pPr>
      <w:r>
        <w:rPr/>
        <w:t xml:space="preserve">Con animo riconoscente ho preso parte a questo singolare omaggio, ed ora sono lieto di rivolgere a ciascuno di voi il mio cordiale saluto, con un pensiero di particolare deferenza alle Autorità che hanno voluto onorare questo incontro con la loro presenza. </w:t>
      </w:r>
    </w:p>
    <w:p>
      <w:pPr>
        <w:pStyle w:val="Normal"/>
        <w:rPr/>
      </w:pPr>
      <w:r>
        <w:rPr/>
        <w:t>Ringrazio i membri dell’Intergruppo Parlamentare italiano e i loro Colleghi del mondo intero per l’impegno da essi assunto di contribuire insieme alla preparazione del Giubileo del 2000, sia in vista dell’incontro che li riguarda direttamente come politici, sia, più in generale, per le finalità etico-sociali dell’Anno Santo. A questo proposito, mi rallegro del fatto che la proposta di riduzione del debito estero dei Paesi più poveri, e quella di moratoria delle esecuzioni almeno nell’anno giubilare, vengano sostenute da persone che ricoprono alte cariche istituzionali e possono, pertanto, contribuire efficacemente al loro accoglimento.</w:t>
      </w:r>
    </w:p>
    <w:p>
      <w:pPr>
        <w:pStyle w:val="Normal"/>
        <w:rPr/>
      </w:pPr>
      <w:r>
        <w:rPr/>
        <w:t>Desidero esprimere un “grazie” particolare a quanti mi hanno presentato questa sera un messaggio augurale: alla Senatrice Ombretta Fumagalli Carulli e a ciascuna delle illustri Personalità politiche e religiose collegate a distanza.</w:t>
      </w:r>
    </w:p>
    <w:p>
      <w:pPr>
        <w:pStyle w:val="Normal"/>
        <w:rPr/>
      </w:pPr>
      <w:r>
        <w:rPr/>
        <w:t>Ringrazio il Maestro Paolo Olmi con l’Orchestra e il Coro del Teatro dell’Opera di Roma e le Voci Bianche di Poznan, come pure i validissimi Solisti, e mi congratulo per le pregevoli esecuzioni.</w:t>
      </w:r>
    </w:p>
    <w:p>
      <w:pPr>
        <w:pStyle w:val="Normal"/>
        <w:rPr/>
      </w:pPr>
      <w:r>
        <w:rPr/>
        <w:t>Questa serata - oltre che una singolare manifestazione di vicinanza alla persona del Papa - ha offerto una significativa testimonianza di unità intorno ai fondamentali valori spirituali ed etici della persona e della comunità umana.</w:t>
      </w:r>
    </w:p>
    <w:p>
      <w:pPr>
        <w:pStyle w:val="Normal"/>
        <w:rPr/>
      </w:pPr>
      <w:r>
        <w:rPr/>
        <w:t>Per tutti voi, qui presenti, e per quanti sono uniti a noi mediante i mezzi di comunicazione, invoco dal Signore copiose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ARCIVESCOVO DI SANTIAGO DE COMPOSTELA PER L'INIZIO DELL'ANNO SANTO IACOBEO</w:t>
      </w:r>
    </w:p>
    <w:p>
      <w:pPr>
        <w:pStyle w:val="Normal"/>
        <w:rPr/>
      </w:pPr>
      <w:r>
        <w:rPr/>
        <w:t xml:space="preserve">   </w:t>
      </w:r>
    </w:p>
    <w:p>
      <w:pPr>
        <w:pStyle w:val="Normal"/>
        <w:rPr/>
      </w:pPr>
      <w:r>
        <w:rPr/>
        <w:t xml:space="preserve"> </w:t>
      </w:r>
    </w:p>
    <w:p>
      <w:pPr>
        <w:pStyle w:val="Normal"/>
        <w:rPr/>
      </w:pPr>
      <w:r>
        <w:rPr/>
        <w:t>A Mons. Julián Barrio Barrio Arcivescovo di Santiago de Compostela</w:t>
      </w:r>
    </w:p>
    <w:p>
      <w:pPr>
        <w:pStyle w:val="Normal"/>
        <w:rPr/>
      </w:pPr>
      <w:r>
        <w:rPr/>
        <w:t xml:space="preserve">1. Nel celebrare il rito di apertura della Porta Santa, che indica l'inizio dell'Anno Santo Iacobeo, mi unisco spiritualmente ai Pastori e ai fedeli di questa Arcidiocesi di Santiago de Compostela, così come ai pellegrini provenienti da diversi luoghi della Galizia e da tutto il mondo cristiano che si recano al Portico della Gloria con la speranza di varcare l'architrave della grazia. Vogliono così dare compimento al loro anelito di riconciliazione, d'incontrare il Signore e di rafforzare la propria fede, sull'esempio e per intercessione dell'Apostolo Giacomo, testimone e martire del Vangelo. Il Giubileo che ora s'inaugura e che ha come motto «L'Anno Giubilare Compostelano, portico dell'Anno Santo del 2000», acquista un significato particolare poiché si celebra alla fine di un secolo e agli albori del terzo millennio in cui la Chiesa e l'umanità attendono nuove sfide e nuovi interventi divini nelle vicissitudini umane (cfr Tertio Millennio adveniente , n. 17). </w:t>
      </w:r>
    </w:p>
    <w:p>
      <w:pPr>
        <w:pStyle w:val="Normal"/>
        <w:rPr/>
      </w:pPr>
      <w:r>
        <w:rPr/>
        <w:t xml:space="preserve">2. Nel corso dei secoli i diversi itinerari del «cammino di Santiago » si sono popolati di pellegrini che camminavano verso l'allora chiamato «finis terrae» per ottenere la tanto anelata «perdonanza» e al contempo per accogliere di nuovo nel loro cuore la luce del Vangelo trasmesso dagli Apostoli. Come Abramo, lasciavano la propria casa per andare alla ricerca della terra che il Signore doveva indicare loro (cfr Gn 12, 1), abbandonavano l'ingannevole sicurezza del loro piccolo mondo per mettersi nelle mani del dono di Dio. Alla fine del percorso trovavano la luce di Cristo, che è l'autentica speranza per l'umanit à e la vera patria di ogni essere umano. Percorso con questo spirito, il cammino di Santiago diviene un autentico processo di conversione e un progressivo spogliarsi dell'uomo vecchio per rivestirsi dell'uomo nuovo, «creato secondo Dio nella giustizia e nella santità vera» (Ef 4, 24). </w:t>
      </w:r>
    </w:p>
    <w:p>
      <w:pPr>
        <w:pStyle w:val="Normal"/>
        <w:rPr/>
      </w:pPr>
      <w:r>
        <w:rPr/>
        <w:t xml:space="preserve">3. Tenendo presente l'indelebile ricordo delle mie passate visite a Santiago, penso in questo momento agli uomini e alle donne, giovani e adulti, che dalla Galizia e dal resto della Spagna, dall'Europa e da oltremare, si metteranno in cammino verso Compostela. Seguiranno un cammino secolare costellato di magnifiche opere d'arte e di cultura dove tante generazioni hanno lasciato scolpita la testimonianza della loro solida fede. Incontreranno altre genti e avranno l'opportunit à di apprezzare le diverse usanze e culture nelle quali l'essere umano può esprimere il meglio di sé, aprendosi così a una visione più universale e a una migliore comprensione dei diversi popoli. I gesti di cordialità e di accoglienza fraterna faranno sì che le parole di Gesù, «l'avete fatto a me» (Mt 25, 40), acquistino un rilievo particolare. La meditazione e la preghiera compassata aiuteranno il pellegrino a guardare dentro di sé per trovare la verità più profonda del suo essere, compiendo così un cammino interiore che prepara il suo cuore a ricevere le grazie giubilari e ad abbracciare il Santo - gesto tradizionale che simboleggia l'accoglienza gioiosa della fede in Cristo -, che è il più grande degli Apostoli e che predicò senza mai scoraggiarsi fino a dare la propria vita per essa (cfr At 4, 33; 12, 1). </w:t>
      </w:r>
    </w:p>
    <w:p>
      <w:pPr>
        <w:pStyle w:val="Normal"/>
        <w:rPr/>
      </w:pPr>
      <w:r>
        <w:rPr/>
        <w:t xml:space="preserve">4. Questo Anno Giubilare offre al nobile popolo spagnolo, che ha gettato profonde radici cristiane sotto la protezione dell'Apostolo Giacomo, alle Chiese particolari e in modo speciale a questa amata Arcidiocesi compostelana, un'occasione propizia per dare impulso con rinnovato vigore al loro impegno con i valori del Vangelo, proponendoli in modo persuasivo alle nuove generazioni e permeando con essi la vita personale, familiare e sociale. </w:t>
      </w:r>
    </w:p>
    <w:p>
      <w:pPr>
        <w:pStyle w:val="Normal"/>
        <w:rPr/>
      </w:pPr>
      <w:r>
        <w:rPr/>
        <w:t xml:space="preserve">È questo l'obiettivo delle diverse attività pastorali programmate per il Giubileo, fra le quali occorre sottolineare l'Incontro Europeo dei Giovani e il Congresso Eucaristico Nazionale. Sono eventi che manifestano la vitalità della fede e lo spirito evangelizzatore caratteristici di qualsiasi comunità fondata sulla predicazione apostolica. Il Giubileo Compostelano, mentre imparte il pane della «perdonanza» e della grazia, si trasforma così in fuoco luminoso di vita cristiana e in riserva di energia per le nuove vie di evangelizzazione (cfr Discorso nella Piazza dell'Obradoiro, 19 agosto 1989, n. 2). </w:t>
      </w:r>
    </w:p>
    <w:p>
      <w:pPr>
        <w:pStyle w:val="Normal"/>
        <w:rPr/>
      </w:pPr>
      <w:r>
        <w:rPr/>
        <w:t xml:space="preserve">5. Prego l'Onnipotente per tutti coloro che si recheranno a Santiago, proprio in questo anno che la Chiesa universale, preparandosi al Grande Giubileo del 2000, dedica a Dio, nostro «Padre celeste». Gli chiedo di far sentire loro l'immenso amore che Egli nutre per tutti gli uomini e di infondere loro il coraggio necessario per tornare alla casa paterna al fine di ricevere l'abbraccio paterno di accoglienza e di perdono. L'esperienza dell'ineffabile misericordia divina li trasformer à in testimoni infaticabili, che sapranno rendere presente la bontà di Dio e rifletterla in opzioni concrete di amore e di solidarietà con i fratelli (cfr Tertio Millennio adveniente , nn. 50-51). </w:t>
      </w:r>
    </w:p>
    <w:p>
      <w:pPr>
        <w:pStyle w:val="Normal"/>
        <w:rPr/>
      </w:pPr>
      <w:r>
        <w:rPr/>
        <w:t xml:space="preserve">Affido i frutti di questo Anno Iacobeo alla Nostra Madre del Cielo, che accompagnerà i pellegrini nel loro itinerario penitenziale e li accoglier à sorridente al loro arrivo al Portico della Gloria. Che, con il suo aiuto e grazie alla potente intercessione dell'Apostolo Giacomo, gli amati figli della Galizia e del resto della Spagna, e quanti provengono da altre terre, progrediscano materialmente e spiritualmente, in un clima di solidarietà verso i più bisognosi e di pace con tutti! Con tali auspici, e in segno di benevolenza, imparto loro di cuore la Benedizione Apostolica. </w:t>
      </w:r>
    </w:p>
    <w:p>
      <w:pPr>
        <w:pStyle w:val="Normal"/>
        <w:rPr/>
      </w:pPr>
      <w:r>
        <w:rPr/>
        <w:t>Dal Vaticano, 29 novembre 1998, prima domenica d'Avvento.</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CONGRESSO INTERNAZIONALE DI SEMINARISTI PROMOSSO DAL MOVIMENTO DEI FOCOLARI</w:t>
      </w:r>
    </w:p>
    <w:p>
      <w:pPr>
        <w:pStyle w:val="Normal"/>
        <w:rPr/>
      </w:pPr>
      <w:r>
        <w:rPr/>
        <w:t>30 dicembre 1998</w:t>
      </w:r>
    </w:p>
    <w:p>
      <w:pPr>
        <w:pStyle w:val="Normal"/>
        <w:rPr/>
      </w:pPr>
      <w:r>
        <w:rPr/>
        <w:t>Carissimi Seminaristi!</w:t>
      </w:r>
    </w:p>
    <w:p>
      <w:pPr>
        <w:pStyle w:val="Normal"/>
        <w:rPr/>
      </w:pPr>
      <w:r>
        <w:rPr/>
        <w:t>1. Vi incontro molto volentieri in occasione dell’annuale vostro Congresso, promosso dal Movimento dei Focolari. Saluto Chiara. Vi saluto con grande affetto e mi compiaccio con gli Organizzatori di questa bella iniziativa, con la quale si intende offrire a giovani incamminati sulla via del Sacerdozio nelle varie parti del mondo l’opportunità di conoscersi, incontrarsi, scambiarsi esperienze e guardare insieme alle numerose e inedite sfide del mondo attuale.</w:t>
      </w:r>
    </w:p>
    <w:p>
      <w:pPr>
        <w:pStyle w:val="Normal"/>
        <w:rPr/>
      </w:pPr>
      <w:r>
        <w:rPr/>
        <w:t>Il clima di gioia e di festa, tipico delle feste natalizie, favorisce ulteriormente l’instaurarsi di più fraterni e cordiali rapporti fra voi: vi sentite parte di una famiglia che celebra nella gioia la nascita del Redentore, meditando sul suo messaggio di amore che va annunciato e testimoniato a tutti gli uomini. Proprio per questo, vostro obiettivo è fissare lo sguardo su Gesù, il nostro unico Salvatore.</w:t>
      </w:r>
    </w:p>
    <w:p>
      <w:pPr>
        <w:pStyle w:val="Normal"/>
        <w:rPr/>
      </w:pPr>
      <w:r>
        <w:rPr/>
        <w:t>2. Come ricorda il tema scelto per il Convegno: “Gesù Crocifisso e abbandonato ponte fra cielo e terra”, voi intendete soffermarvi a contemplare la persona e la missione salvifica di Cristo. In realtà, egli è al centro di ogni cammino vocazionale, e questo vale specialmente per coloro che si preparano al sacerdozio ministeriale. Non è forse il fascino della persona di Cristo, l’intensità delle sue parole e la forza trascinante dei suoi gesti profetici ad attirare ancora oggi tanti giovani sulla strada della vita evangelica e del servizio umile e generoso al Regno di Dio ed al bene delle persone?</w:t>
      </w:r>
    </w:p>
    <w:p>
      <w:pPr>
        <w:pStyle w:val="Normal"/>
        <w:rPr/>
      </w:pPr>
      <w:r>
        <w:rPr/>
        <w:t>Carissimi, approfondite con la preghiera e con l’aiuto dei vostri formatori la conoscenza di Cristo. Nel momento supremo della morte, Gesù Crocifisso e abbandonato si rivela come il vero ponte che congiunge il cielo e la terra: attraverso la sua totale offerta di amore egli manifesta a tutti gli uomini il volto misericordioso del Padre celeste. Il Sacerdote è chiamato ad essere, come Gesù, ministro della misericordia di Dio, rendendo viva ed attiva la mediazione salvifica di Lui, ponte supremo che raccorda Dio all’umanità.</w:t>
      </w:r>
    </w:p>
    <w:p>
      <w:pPr>
        <w:pStyle w:val="Normal"/>
        <w:rPr/>
      </w:pPr>
      <w:r>
        <w:rPr/>
        <w:t>Maria, Madre dell’Unità, che sotto la Croce ha accolto il Discepolo prediletto affidatole da Gesù, vi aiuti ad essere sempre più conformi all’immagine del suo divin Figlio. A Lei affido tutti i vostri desideri, progetti ed impegni. Vi accompagni e protegga con la sua materna intercessione e renda sempre ricco di frutti spirituali il vostro cammino. Vi sostenga anche la Benedizione, che con affetto imparto a voi qui presenti, alle vostre famiglie ed alle vostre Comunità formative.</w:t>
      </w:r>
    </w:p>
    <w:p>
      <w:pPr>
        <w:pStyle w:val="Normal"/>
        <w:rPr/>
      </w:pPr>
      <w:r>
        <w:rPr/>
        <w:t>Al termine del discorso il Papa ha aggiunto:</w:t>
      </w:r>
    </w:p>
    <w:p>
      <w:pPr>
        <w:pStyle w:val="Normal"/>
        <w:rPr/>
      </w:pPr>
      <w:r>
        <w:rPr/>
        <w:t>Seminaristi e Focolarini, una bella combinazione. A Castel Gandolfo è ancora meglio. Siamo nel periodo natalizio. Oggi è il 30 dicembre, domani è l’ultimo giorno dell’anno. Vi auguro buon anno. Brasiliani, polacchi, spagnoli, italiani e altri ancora. Siete una multinazionale. 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RAGAZZI DELL’AZIONE CATTOLICA ITALIANA  </w:t>
      </w:r>
    </w:p>
    <w:p>
      <w:pPr>
        <w:pStyle w:val="Normal"/>
        <w:rPr/>
      </w:pPr>
      <w:r>
        <w:rPr/>
        <w:t>22 dicembre 1998</w:t>
      </w:r>
    </w:p>
    <w:p>
      <w:pPr>
        <w:pStyle w:val="Normal"/>
        <w:rPr/>
      </w:pPr>
      <w:r>
        <w:rPr/>
        <w:t>1. Vi accolgo con gioia, carissimi Ragazzi e Ragazze dell'Azione Cattolica!</w:t>
      </w:r>
    </w:p>
    <w:p>
      <w:pPr>
        <w:pStyle w:val="Normal"/>
        <w:rPr/>
      </w:pPr>
      <w:r>
        <w:rPr/>
        <w:t>Voi siete venuti da varie diocesi d'Italia per recare al Papa gli auguri dell'Azione Cattolica. Vi ringrazio di cuore per la vostra presenza e per il vostro entusiasmo. So che amate molto l'Azione Cattolica, che vi insegna ad essere nella Chiesa apostoli generosi e fedeli di Cristo. Insieme a voi saluto i vostri Educatori ed i Responsabili e gli Assistenti di tutta l'Associazione, che ha appena vissuto la sua decima Assemblea.</w:t>
      </w:r>
    </w:p>
    <w:p>
      <w:pPr>
        <w:pStyle w:val="Normal"/>
        <w:rPr/>
      </w:pPr>
      <w:r>
        <w:rPr/>
        <w:t>2. Mi piace il tema del vostro cammino di quest'anno: "Ho tempo per te". Esso fa pensare anzitutto a Dio: sì, Dio ha tempo per noi, e ci ha tanto amato da mandare il suo Figlio nel mondo. Leggendo il Vangelo, impariamo come deve essere usato il nostro tempo: noi dobbiamo seguire l'esempio di Gesù, che visse tutto dedito al Padre celeste ed ai fratelli. Ricordate quello che egli fece quando aveva più o meno la vostra età? Rimase nel tempio di Gerusalemme, e spiegò a sua madre, la Madonna, e a san Giuseppe che la sua missione era di dedicare la vita alle cose del Padre suo (cfr Lc 2,49). Questa fu, in effetti, la sua missione: spendere tutta l'esistenza per ogni uomo e per ogni donna, fino a morire sulla croce.</w:t>
      </w:r>
    </w:p>
    <w:p>
      <w:pPr>
        <w:pStyle w:val="Normal"/>
        <w:rPr/>
      </w:pPr>
      <w:r>
        <w:rPr/>
        <w:t>Con il Battesimo e con la Cresima, ogni credente è chiamato a seguire le tracce del divino Maestro. Questo significa fare un cammino di crescita. Ecco perché esiste l'Azione Cattolica: per aiutarvi a fare questo cammino insieme, nell'associazione, nella parrocchia, nella Chiesa. In questo modo, si impara a spendere tempo ed energie per gli altri, siano essi vicini o lontani, come i ragazzi che probabilmente non incontrerete mai, ma che sentite come vostri fratelli, perché figli dell'unico Padre, che è nei cieli.</w:t>
      </w:r>
    </w:p>
    <w:p>
      <w:pPr>
        <w:pStyle w:val="Normal"/>
        <w:rPr/>
      </w:pPr>
      <w:r>
        <w:rPr/>
        <w:t xml:space="preserve">3. Siate sempre fedeli a Gesù, che vi vuole suoi discepoli. Vi auguro un santo e sereno Natale, come pure un Nuovo Anno ricco di frutti di bene. Iddio colmi del suo amore ciascuno di voi e tutti i ragazzi dell'Azione Cattolica! Io vi sono sempre vicino con la preghiera ed ora con grande affetto vi benedico. Buon Na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LLA CURIA ROMANA  PER LA PRESENTAZIONE DEGLI AUGURI NATALIZI</w:t>
      </w:r>
    </w:p>
    <w:p>
      <w:pPr>
        <w:pStyle w:val="Normal"/>
        <w:rPr/>
      </w:pPr>
      <w:r>
        <w:rPr/>
        <w:t>22 Dicembre 1998</w:t>
      </w:r>
    </w:p>
    <w:p>
      <w:pPr>
        <w:pStyle w:val="Normal"/>
        <w:rPr/>
      </w:pPr>
      <w:r>
        <w:rPr/>
        <w:t>1. "Quam dilecta tabernacula tua, Domine virtutum! Concupiscit et deficit anima mea in atria Domini" (Sal 84 [83], 2-3).</w:t>
      </w:r>
    </w:p>
    <w:p>
      <w:pPr>
        <w:pStyle w:val="Normal"/>
        <w:rPr/>
      </w:pPr>
      <w:r>
        <w:rPr/>
        <w:t>Questi versetti del Salmo, che recitiamo nella preparazione alla Santa Messa, ben possono introdurci nell’atmosfera del Natale del Signore. Essi richiamano la trepida ricerca da parte di Maria e Giuseppe, nella Notte Santa, di un tabernaculum, di una dimora adeguata per la nascita di Gesù. Una ricerca infruttuosa, "perché non c’era posto per loro nell’albergo" (Lc 2,7). Il Figlio di Maria verrà alla luce in una stalla, mentre anch'egli avrebbe dovuto avere, come è diritto di ogni bambino, una propria casa ed un tetto accogliente.</w:t>
      </w:r>
    </w:p>
    <w:p>
      <w:pPr>
        <w:pStyle w:val="Normal"/>
        <w:rPr/>
      </w:pPr>
      <w:r>
        <w:rPr/>
        <w:t>Quanti sentimenti evoca questa considerazione! Il Natale richiama alla mente il focolare domestico, fa pensare al clima familiare all'interno del quale il bambino è accolto come dono e come fonte di grande gioia. La tradizione vuole che il Natale sia vissuto in famiglia, insieme alle persone care. E' usanza a Natale scambiarsi gli auguri, ringraziare e chiedersi reciprocamente perdono in un'atmosfera di autentica spiritualità cristiana.</w:t>
      </w:r>
    </w:p>
    <w:p>
      <w:pPr>
        <w:pStyle w:val="Normal"/>
        <w:rPr/>
      </w:pPr>
      <w:r>
        <w:rPr/>
        <w:t>2. Vorrei che questa atmosfera segnasse anche l’odierno incontro con voi, Signori Cardinali, Venerati Fratelli nell’Episcopato e nel Sacerdozio, carissimi consacrati, consacrate e laici, impegnati nella Curia Romana. Ringrazio il caro Cardinale Bernardin Gantin per l'affettuoso indirizzo che mi ha rivolto, interpretando i sentimenti di voi tutti, chiamati a partecipare in modo singolare al mistero di quella casa e di quella famiglia che è la Chiesa. Il Concilio Ecumenico Vaticano II, non senza ragione, ha paragonato la Chiesa ad una casa e ad una famiglia. L'ha definita casa di Dio, di cui noi siamo le "pietre vive" e nella quale abitiamo (cfr Lumen gentium, nn. 6,18), l'ha chiamata famiglia di Dio (cfr ibid., nn. 6,28,32,51), di cui facciamo parte. Di questo "luogo ospitale", la Curia Romana costituisce un’espressione privilegiata. Qui, infatti, passano i Vescovi di tutto il mondo per la visita ad limina e per altri incontri ordinari o straordinari, com’è avvenuto ultimamente per l’Assemblea speciale del Sinodo dei Vescovi per l’Oceania e, precedentemente, per gli altri Sinodi continentali. Sì, la Sede Apostolica vuole essere la casa di tutta la Chiesa, nella quale si attende con particolare intensità la nascita del Figlio di Dio.</w:t>
      </w:r>
    </w:p>
    <w:p>
      <w:pPr>
        <w:pStyle w:val="Normal"/>
        <w:rPr/>
      </w:pPr>
      <w:r>
        <w:rPr/>
        <w:t>3. "Ecce quam bonum et quam iucundum habitare fratres in unum!" (Sal 133 [132],1).</w:t>
      </w:r>
    </w:p>
    <w:p>
      <w:pPr>
        <w:pStyle w:val="Normal"/>
        <w:rPr/>
      </w:pPr>
      <w:r>
        <w:rPr/>
        <w:t xml:space="preserve">L'imminente evento giubilare deve trovare in tutta la Chiesa, ed in maniera speciale nella Curia Romana, un clima di attesa e di fervore spirituale. La terza ed ultima tappa di preparazione immediata, nel 1999, ci invita a penetrare con lo sguardo nel mistero di Dio Padre, che "ha tanto amato il mondo da dare il suo Figlio unigenito" (Gv 3,16). Negli anni trascorsi - grazie al generoso impegno del Comitato Centrale, dei Dicasteri della Curia Romana, dei Comitati nazionali e delle Comunità diocesane - la celebrazione del Giubileo e la sua dimensione spirituale sono venute sempre più definendosi e caratterizzandosi. </w:t>
      </w:r>
    </w:p>
    <w:p>
      <w:pPr>
        <w:pStyle w:val="Normal"/>
        <w:rPr/>
      </w:pPr>
      <w:r>
        <w:rPr/>
        <w:t>Questo lavoro ha avuto il suo momento culminante nella pubblicazione della Bolla "Incarnationis Mysterium", con la quale ho indetto ufficialmente l'Anno Santo. Nello sfondo, poi, hanno avuto la loro rilevanza alcuni momenti di riflessione come i Simposi sulla Shoah e sull’Inquisizione, durante i quali è stato possibile riflettere su alcuni fatti dolorosi del passato, al fine di offrire una testimonianza ecclesiale sempre più libera e coerente. Altre iniziative sono poi fiorite in tutte le Comunità ecclesiali del mondo. Nella Diocesi di Roma, ad esempio, la Missione cittadina, che si svolge sotto la guida del Cardinale Vicario e dei Vescovi ausiliari, va producendo numerosi e significativi frutti apostolici e missionari. Si tratta di un fervore spirituale, che auspico cresca sempre più, perché la Chiesa possa offrire al mondo una corale testimonianza evangelica, proclamando Cristo ieri, oggi, sempre (cfr Eb 13,8) unico Salvatore del mondo.</w:t>
      </w:r>
    </w:p>
    <w:p>
      <w:pPr>
        <w:pStyle w:val="Normal"/>
        <w:rPr/>
      </w:pPr>
      <w:r>
        <w:rPr/>
        <w:t>4. "Confitemini Domino, quoniam bonus, quoniam in saeculum misericordia eius" (Sal 118 [117],1).</w:t>
      </w:r>
    </w:p>
    <w:p>
      <w:pPr>
        <w:pStyle w:val="Normal"/>
        <w:rPr/>
      </w:pPr>
      <w:r>
        <w:rPr/>
        <w:t xml:space="preserve">Nel mese di ottobre, il Signore mi ha concesso la grazia di celebrare i venti anni dalla mia elezione a Vescovo di Roma ed a Pastore della Chiesa Universale. Gli rendo grazie ancora una volta per i doni con i quali ha colmato la mia persona. In questa ricorrenza giubilare mi sono sentito circondato dall’affetto dell’intera Chiesa cattolica, che mi è stata molto vicina con la preghiera e con innumerevoli gesti di devota partecipazione. Accanto a quelli della Comunità ecclesiale, mi sono giunti graditi gli auguri di rappresentanti delle altre Confessioni religiose, di Capi di Stato, di personalità della cultura e dell’economia, come pure voti di singole persone, tra le quali tanti bambini ed anziani, ammalati e sofferenti, giovani e famiglie. Desidero esprimere a tutti la mia viva riconoscenza, mentre, ripensando alla domanda rivolta da Gesù a Pietro: "Simone di Giovanni, mi vuoi bene?" (Gv 21,16), chiedo a tutti di continuare a pregare perché possa servire ogni giorno con amore rinnovato il Signore ed i fratelli che egli mi ha affidato. </w:t>
      </w:r>
    </w:p>
    <w:p>
      <w:pPr>
        <w:pStyle w:val="Normal"/>
        <w:rPr/>
      </w:pPr>
      <w:r>
        <w:rPr/>
        <w:t>5. "Omnium me servum feci, ut plures lucrifacerem" (1 Cor 9,19).</w:t>
      </w:r>
    </w:p>
    <w:p>
      <w:pPr>
        <w:pStyle w:val="Normal"/>
        <w:rPr/>
      </w:pPr>
      <w:r>
        <w:rPr/>
        <w:t>La sollecitudine per la Chiesa universale mi ha condotto anche quest’anno a compiere alcuni Viaggi Apostolici, come il Signor Cardinale Decano ha sottolineato. Essi sono stati momenti di grande emozione e gioia spirituale. Come non ricordare innanzitutto quello, vivamente atteso, nell’Isola di Cuba, dove la presenza del Successore di Pietro ha suscitato tanto entusiasmo ed ha stimolato un promettente slancio di rinnovamento spirituale? O il pellegrinaggio apostolico in Nigeria, dove ho avuto la gioia di proclamare Beato il padre Cyprian Michael Iwene Tansi, proponendolo come modello di evangelizzazione e di riconciliazione proprio nella terra che gli diede i natali, e che lo vide instancabile predicatore della Buona Novella ed operatore di pace?</w:t>
      </w:r>
    </w:p>
    <w:p>
      <w:pPr>
        <w:pStyle w:val="Normal"/>
        <w:rPr/>
      </w:pPr>
      <w:r>
        <w:rPr/>
        <w:t>Nello scorso giugno ho potuto recarmi nuovamente in Austria per proclamare Beati tre figli di quella Nazione, mentre nell’ultima parte dell’anno sono andato ancora una volta in Croazia, dove ho avuto la gioia di proporre alla venerazione dei fedeli il Beato Aloizije Stepinac, eroico Cardinale Arcivescovo di Zagabria, che ha arricchito con l'offerta della sua vita la gloriosa schiera dei martiri di quella Terra. Egli, davanti al continuo susseguirsi di vessazioni da parte del regime comunista, seppe con coraggio fare di sé un invitto dono a Cristo ed ai fratelli, sacrificandosi per l’unità della Chiesa.</w:t>
      </w:r>
    </w:p>
    <w:p>
      <w:pPr>
        <w:pStyle w:val="Normal"/>
        <w:rPr/>
      </w:pPr>
      <w:r>
        <w:rPr/>
        <w:t>Nel ringraziare la divina Provvidenza per i pellegrinaggi che ho potuto compiere lungo il 1998, affido al Signore quelli che, con il suo aiuto, potrò realizzare nel prossimo anno, incominciando dal Viaggio pastorale in Messico dove, a Dio piacendo, consegnerò l’Esortazione apostolica in cui ho raccolto i risultati dell’Assemblea speciale del Sinodo dei Vescovi per l’America.</w:t>
      </w:r>
    </w:p>
    <w:p>
      <w:pPr>
        <w:pStyle w:val="Normal"/>
        <w:rPr/>
      </w:pPr>
      <w:r>
        <w:rPr/>
        <w:t>6. "Vae enim mihi est, si non evangelizavero!" (1 Cor 9,16).</w:t>
      </w:r>
    </w:p>
    <w:p>
      <w:pPr>
        <w:pStyle w:val="Normal"/>
        <w:rPr/>
      </w:pPr>
      <w:r>
        <w:rPr/>
        <w:t>E' la consapevolezza di dover sempre evangelizzare che guida costantemente la Chiesa, chiamata a proclamare in ogni tempo Cristo, verità dell’uomo. Per rispondere a tale esigenza, ho voluto pubblicare alcuni importanti documenti, primo fra tutti la Lettera enciclica "Fides et ratio", con la quale ho inteso esprimere fiducia negli sforzi del pensiero umano, invitando i contemporanei a riscoprire il ruolo della ragione e a riconoscere nella fede un'alleata preziosa nel loro cammino verso la verità.</w:t>
      </w:r>
    </w:p>
    <w:p>
      <w:pPr>
        <w:pStyle w:val="Normal"/>
        <w:rPr/>
      </w:pPr>
      <w:r>
        <w:rPr/>
        <w:t>Testimoni della verità evangelica sono, altresì, i beati ed i santi che mi è stato dato di innalzare agli onori degli altari. Vorrei, fra tutti, ricordare suor Benedetta della Croce, Edith Stein, donna ebrea, filosofa, monaca, martire. In un secolo travagliato come quello nel quale ci è stato dato di vivere, essa si erge davanti a noi per invitarci ad imboccare la porta stretta del discernimento e dell'accettazione della Croce, non separando mai l’amore dalla verità per non esporci al rischio della menzogna distruttiva.</w:t>
      </w:r>
    </w:p>
    <w:p>
      <w:pPr>
        <w:pStyle w:val="Normal"/>
        <w:rPr/>
      </w:pPr>
      <w:r>
        <w:rPr/>
        <w:t>Altra preziosa testimonianza alla Verità è stata offerta da quanti - Vescovi, sacerdoti, consacrati, consacrate e laici - nel corso dell'anno in vari Paesi dell'Africa, Asia ed America hanno sofferto ed a volte hanno pagato anche con l’effusione del sangue la loro fedeltà a Cristo ed alla Chiesa. Auspico che il loro sacrificio incoraggi i credenti e contribuisca a costruire nel mondo un clima di autentica libertà e di pace.</w:t>
      </w:r>
    </w:p>
    <w:p>
      <w:pPr>
        <w:pStyle w:val="Normal"/>
        <w:rPr/>
      </w:pPr>
      <w:r>
        <w:rPr/>
        <w:t>7. "Filius hominis non venit ut ministraretur ei..." (Mc 10,45).</w:t>
      </w:r>
    </w:p>
    <w:p>
      <w:pPr>
        <w:pStyle w:val="Normal"/>
        <w:rPr/>
      </w:pPr>
      <w:r>
        <w:rPr/>
        <w:t>Consapevole della sua missione, la Chiesa si rende partecipe delle gioie e delle speranze dell’umanità, per continuare la stessa opera di Cristo "il quale è venuto nel mondo a rendere testimonianza alla verità, a salvare e non a condannare, a servire e non ad essere servito" (Gaudium et spes, 3). Quest'anelito apostolico e missionario la spinge a farsi partecipe in ogni angolo del mondo dei problemi e dei drammi dell’umanità. Alla presenza rispettosa e concreta della Chiesa tra i popoli, ha contribuito quest’anno la firma di accordi tra la Santa Sede ed alcuni Stati.</w:t>
      </w:r>
    </w:p>
    <w:p>
      <w:pPr>
        <w:pStyle w:val="Normal"/>
        <w:rPr/>
      </w:pPr>
      <w:r>
        <w:rPr/>
        <w:t xml:space="preserve">Il mio pensiero riconoscente va specialmente a quanti si sforzano di rendere tangibile la tenerezza di Dio per ogni uomo con un servizio fedele, spesso nascosto ed umile. Questa ammirevole dedizione si è fatta più generosa e tempestiva in occasione di dolorose calamità naturali che hanno colpito diverse zone del globo. Basti ricordare la devastante azione dell'uragano Mitch, a cui ha fatto cenno il Cardinale Decano. Nelle varie circostanze sono state scritte pagine stupende di solidarietà umana e cristiana. </w:t>
      </w:r>
    </w:p>
    <w:p>
      <w:pPr>
        <w:pStyle w:val="Normal"/>
        <w:rPr/>
      </w:pPr>
      <w:r>
        <w:rPr/>
        <w:t>8. "Ut omnes unum sint... ut credat mundus" (Gv 17,21).</w:t>
      </w:r>
    </w:p>
    <w:p>
      <w:pPr>
        <w:pStyle w:val="Normal"/>
        <w:rPr/>
      </w:pPr>
      <w:r>
        <w:rPr/>
        <w:t>Il clima di famiglia evocato dalle Feste natalizie, l’approssimarsi dell’inizio del terzo millennio cristiano e l’urgenza della nuova evangelizzazione, rendono sempre più pressante l’invito di Cristo all’unità di quanti gli appartengono in virtù dell’unico Battesimo.</w:t>
      </w:r>
    </w:p>
    <w:p>
      <w:pPr>
        <w:pStyle w:val="Normal"/>
        <w:rPr/>
      </w:pPr>
      <w:r>
        <w:rPr/>
        <w:t>Numerosi incontri ed iniziative ecumeniche hanno contribuito, nel corso di quest'anno, a rafforzare questo clima di attenzione, di dialogo e di serena ricerca dell’unità tra le Chiese cristiane, necessaria premessa per realizzare un positivo e fruttuoso ecumenismo.</w:t>
      </w:r>
    </w:p>
    <w:p>
      <w:pPr>
        <w:pStyle w:val="Normal"/>
        <w:rPr/>
      </w:pPr>
      <w:r>
        <w:rPr/>
        <w:t>Con animo grato a Dio ricordo gli incontri con i Capi delle Confessioni cristiane in occasione dei Viaggi Apostolici e la partecipazione degli Osservatori della Santa Sede all’VIII Assemblea del Consiglio Ecumenico delle Chiese.</w:t>
      </w:r>
    </w:p>
    <w:p>
      <w:pPr>
        <w:pStyle w:val="Normal"/>
        <w:rPr/>
      </w:pPr>
      <w:r>
        <w:rPr/>
        <w:t>Nel rilevare con gioia la serena collaborazione che si va instaurando tra i credenti in Cristo, auspico che si possa vivere una nuova stagione ecumenica sotto la spinta del Grande Giubileo.</w:t>
      </w:r>
    </w:p>
    <w:p>
      <w:pPr>
        <w:pStyle w:val="Normal"/>
        <w:rPr/>
      </w:pPr>
      <w:r>
        <w:rPr/>
        <w:t>9. Signori Cardinali, venerati Fratelli nell’Episcopato e nel sacerdozio, consacrati e consacrate, cari collaboratori laici, questa rapida rassegna degli aspetti più rilevanti dell’azione della Santa Sede nell’anno che volge al termine - come è di tradizione nel corso di questo annuale appuntamento - mette in luce il servizio quotidiano che ciascuno di voi svolge perché il lieto annuncio dell’Incarnazione del Verbo giunga ad ogni uomo ed in ogni angolo della terra.</w:t>
      </w:r>
    </w:p>
    <w:p>
      <w:pPr>
        <w:pStyle w:val="Normal"/>
        <w:rPr/>
      </w:pPr>
      <w:r>
        <w:rPr/>
        <w:t xml:space="preserve">La vostra presenza accanto al Vescovo di Roma, Gli permette di esercitare concretamente la missione di essere la "pietra" sulla quale si edifica la Chiesa di Cristo (cfr Mt 18,18) e di confermare, sostenere e guidare nella fede i fratelli (cfr Lc 22,31). Desidero ringraziarvi singolarmente per la generosità, la competenza e la discrezione con cui servite la Sede Apostolica. Auguro a ciascuno di essere sempre più consapevole ed intimamente lieto del servizio che rende alla Chiesa ed al Vangelo e di scorgere nella quotidiana fatica l’amore di Cristo che, anche grazie a voi, reca il lieto messaggio della salvezza ai poveri, ai prigionieri, ai ciechi, agli oppressi ed a quanti sono in cerca di verità e di pace (cfr Lc 4,28). </w:t>
      </w:r>
    </w:p>
    <w:p>
      <w:pPr>
        <w:pStyle w:val="Normal"/>
        <w:rPr/>
      </w:pPr>
      <w:r>
        <w:rPr/>
        <w:t>Il Santo Natale trovi tutti noi, come Maria, colmi di stupore di fronte a Colui che "pur essendo di natura divina, non considerò un tesoro geloso la sua uguaglianza con Dio; ma spogliò se stesso assumendo la condizione di servo e divenendo simile agli uomini" (Fil 2, 6-7). Il mistero della Natività susciti in ciascuno i sentimenti di umiltà e di amore presenti nel cuore di Cristo e renda tutti degni figli dell’unico Padre.</w:t>
      </w:r>
    </w:p>
    <w:p>
      <w:pPr>
        <w:pStyle w:val="Normal"/>
        <w:rPr/>
      </w:pPr>
      <w:r>
        <w:rPr/>
        <w:t>Con tali auspici, imploro su ciascuno il dono natalizio della gioia e, mentre formulo ferventi voti augurali anche per il Nuovo Anno, imparto di cuore a voi ed alle persone a voi care una speciale Benedizione.</w:t>
      </w:r>
    </w:p>
    <w:p>
      <w:pPr>
        <w:pStyle w:val="Normal"/>
        <w:rPr/>
      </w:pPr>
      <w:r>
        <w:rPr/>
        <w:t>Buon Natale!</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LA REPUBBLICA DI CROAZIA</w:t>
      </w:r>
    </w:p>
    <w:p>
      <w:pPr>
        <w:pStyle w:val="Normal"/>
        <w:rPr/>
      </w:pPr>
      <w:r>
        <w:rPr/>
        <w:t>15 dicembre 1998</w:t>
      </w:r>
    </w:p>
    <w:p>
      <w:pPr>
        <w:pStyle w:val="Normal"/>
        <w:rPr/>
      </w:pPr>
      <w:r>
        <w:rPr/>
        <w:t>Signor Vice-Primo Ministro e distine autorità,  Venerati fratelli nell'Episcopato,  Egregi Signori,</w:t>
      </w:r>
    </w:p>
    <w:p>
      <w:pPr>
        <w:pStyle w:val="Normal"/>
        <w:rPr/>
      </w:pPr>
      <w:r>
        <w:rPr/>
        <w:t xml:space="preserve">In occasione dello scambio degli strumenti di ratifica dell'Accordo tra la Santa Sede e la Repubblica di Croazia circa questioni economiche, che ha avuto luogo ieri in questo Palazzo Apostolico, voi avete voluto esprimere al Papa sensi di devozione e di riconoscenza. Ve ne ringrazio di cuore. Grazie, poi, per avere ricordato la mia seconda Visita Apostolica in Croazia, che rimane profondamente impressa nel mio cuore. Per l'intercessione del beato Cardinale Alojzije Stepinac, chiedo al Signore che tale Visita continui ad apportare molti frutti, per il bene di tutti i membri della cara Nazione Croata. </w:t>
      </w:r>
    </w:p>
    <w:p>
      <w:pPr>
        <w:pStyle w:val="Normal"/>
        <w:rPr/>
      </w:pPr>
      <w:r>
        <w:rPr/>
        <w:t xml:space="preserve">Saluto ben volentieri la Vostra Delegazione, guidata dal Dott. Jure Radic, Vice-Primo Ministro e Presidente della Commissione Statale per i Rapporti con le comunità religiose. Rivolgo poi un cordiale saluto ai rappresentanti della Conferenza Episcopale Croata, con a capo Sua Eccellenza Mons. Josip Bozanic, Arcivescovo di Zagabria. </w:t>
      </w:r>
    </w:p>
    <w:p>
      <w:pPr>
        <w:pStyle w:val="Normal"/>
        <w:rPr/>
      </w:pPr>
      <w:r>
        <w:rPr/>
        <w:t xml:space="preserve">Con l'Accordo sulle questioni economiche, felicemente raggiunto tra la Santa Sede e la Repubblica di Croazia, si è cercato di riparare alle ingiustizie causate in passato dalla confisca dei beni ecclesiastici e si è voluto fornire alla Chiesa Cattolica i mezzi necessari per svolgere la sua attività pastorale. La Chiesa ha sempre rivendicato il diritto di possedere e di amministrare dei beni temporali. Essa però non chiede privilegi in tale campo, bensì la possibilità di adoperare i mezzi a sua disposizione per una triplice finalità: "ordinare il culto divino, provvedere ad un onesto sostentamento del clero e degli altri ministri, esercitare opere di apostolato sacro e di carità, specialmente a servizio dei poveri" (can. 1254 § 2 del CIC). Ho rilevato con soddisfazione che tale finalità indicata nel Codice di Diritto Canonico, è ben presente anche nel testo dell'Accordo. </w:t>
      </w:r>
    </w:p>
    <w:p>
      <w:pPr>
        <w:pStyle w:val="Normal"/>
        <w:rPr/>
      </w:pPr>
      <w:r>
        <w:rPr/>
        <w:t xml:space="preserve">Esso rappresenta anche una sfida per la Chiesa e per lo Stato. La Chiesa Cattolica dovrà ripensare, tra l'altro, il modo adeguato del sostentamento del clero, secondo le indicazioni del Concilio Vaticano Secondo, adoperandosi per un sostegno equo e dignitoso ai suoi ministri (cfr. Presbyterorum Ordinis , nn. 20-22). Essa dovrà, poi, riorganizzare e potenziare la propria attività d'indole sociale e caritativa. Da parte sua, lo Stato dovrà risarcire le ingiustizie del passato e, riconoscendo il valore di utilità sociale del lavoro della Chiesa, rendere possibile la sua attività, tendente ad alleviare le necessità dei fratelli meno agiati, che devono essere oggetto di particolare e concorde cura dello Stato e della Chiesa. </w:t>
      </w:r>
    </w:p>
    <w:p>
      <w:pPr>
        <w:pStyle w:val="Normal"/>
        <w:rPr/>
      </w:pPr>
      <w:r>
        <w:rPr/>
        <w:t>Formulando i migliori voti per una corretta applicazione dell'Accordo, a beneficio di tutti, imparto di cuore su voi qui presenti e sull'intera Croazia, la Benedizione Apostolica, che accompagno con i più fervidi auguri di Buon Natale.</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FEDELI BRASILIANI IN OCCASIONE DELL’APERTURA DELLA CAMPAGNA DI FRATERNITA’ 1999  </w:t>
      </w:r>
    </w:p>
    <w:p>
      <w:pPr>
        <w:pStyle w:val="Normal"/>
        <w:rPr/>
      </w:pPr>
      <w:r>
        <w:rPr/>
        <w:t xml:space="preserve"> </w:t>
      </w:r>
    </w:p>
    <w:p>
      <w:pPr>
        <w:pStyle w:val="Normal"/>
        <w:rPr/>
      </w:pPr>
      <w:r>
        <w:rPr/>
        <w:t xml:space="preserve">Carissimi Fratelli e Sorelle del Brasile! </w:t>
      </w:r>
    </w:p>
    <w:p>
      <w:pPr>
        <w:pStyle w:val="Normal"/>
        <w:rPr/>
      </w:pPr>
      <w:r>
        <w:rPr/>
        <w:t xml:space="preserve">«Il regno dei cieli è simile a un padrone di casa che uscì all'alba per prendere a giornata lavoratori per la sua vigna» (Mt 20, 1). </w:t>
      </w:r>
    </w:p>
    <w:p>
      <w:pPr>
        <w:pStyle w:val="Normal"/>
        <w:rPr/>
      </w:pPr>
      <w:r>
        <w:rPr/>
        <w:t xml:space="preserve">1. Con queste parole della Sacra Scrittura, desidero unirmi a tutta la Chiesa che è in Brasile, per dare inizio alla Campagna della Fraternità di quest'anno, che ha come tema: «La Fraternit à e la Disoccupazione». Procediamo risolutamente verso il Giubileo dell'Anno 2000 e, in questa prospettiva, ribadisco che «l'impegno per la giustizia e per la pace in un mondo come il nostro, segnato da tanti conflitti e da intollerabili disuguaglianze sociali ed economiche, è un aspetto qualificante della preparazione e della celebrazione del Giubileo » (Tertio Millennio adveniente , n. 51). </w:t>
      </w:r>
    </w:p>
    <w:p>
      <w:pPr>
        <w:pStyle w:val="Normal"/>
        <w:rPr/>
      </w:pPr>
      <w:r>
        <w:rPr/>
        <w:t xml:space="preserve">2. Indubbiamente poter lavorare nella vigna del Signore è un dono divino. Questa visione del possesso definitivo del Regno dei cieli, presentata nella parabola dei lavoratori della vigna, non esclude, anzi rafforza il bisogno di comprendere il diritto al lavoro in questo mondo. La Quaresima, come momento forte di conversione a Dio, mediante la penitenza e la preghiera, è occasione di riflessione e di proponimenti affinché tutti gli uomini e le donne di buona volontà si sentano protagonisti «della "civiltà dell'amore" fondata sui valori universali di pace, solidarietà, giustizia e libertà, che trovano in Cristo la loro piena attuazione» (Tertio Millennio adveniente , n. 52). Il pane è «frutto del lavoro dell'uomo»; lo sconcertante fenomeno mondiale della disoccupazione e della sottoccupazione deve quindi interpellare sempre più la coscienza di tutti i cristiani, di fronte all'angosciante interrogativo proposto dalla Campagna della Fraternità: «Senza lavoro... perché?» (cfr Enciclica Sollicitudo rei socialis , n. 18). </w:t>
      </w:r>
    </w:p>
    <w:p>
      <w:pPr>
        <w:pStyle w:val="Normal"/>
        <w:rPr/>
      </w:pPr>
      <w:r>
        <w:rPr/>
        <w:t>3. Nel formulare voti affinché si utilizzino tutti i mezzi possibili, già da me suggeriti, per alleviare il dramma della disoccupazione, nella celebrazione della Giornata Mondiale della Pace di quest'anno (n. 8), invoco un'abbondante luce dall'Alto e la benedizione per tutti coloro che mi ascoltano.</w:t>
      </w:r>
    </w:p>
    <w:p>
      <w:pPr>
        <w:pStyle w:val="Normal"/>
        <w:rPr/>
      </w:pPr>
      <w:r>
        <w:rPr/>
        <w:t xml:space="preserve">Lodato sia Nostro Signore Gesù Cristo! </w:t>
      </w:r>
    </w:p>
    <w:p>
      <w:pPr>
        <w:pStyle w:val="Normal"/>
        <w:rPr/>
      </w:pPr>
      <w:r>
        <w:rPr/>
        <w:t xml:space="preserve">Dal Vaticano, 8 dicembre 1998 </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PREGHIERA DEL SANTO PADRE  A PIAZZA DI SPAGNA PER LA SOLENNITÀ  DELL'IMMACOLATA CONCEZIONE  DELLA BEATA VERGINE MARIA</w:t>
      </w:r>
    </w:p>
    <w:p>
      <w:pPr>
        <w:pStyle w:val="Normal"/>
        <w:rPr/>
      </w:pPr>
      <w:r>
        <w:rPr/>
        <w:t>Martedì 8 dicembre 1998</w:t>
      </w:r>
    </w:p>
    <w:p>
      <w:pPr>
        <w:pStyle w:val="Normal"/>
        <w:rPr/>
      </w:pPr>
      <w:r>
        <w:rPr/>
        <w:t>1. O Maria!  Eccoci nuovamente ai tuoi piedi,  nel giorno in cui celebriamo la tua Immacolata Concezione,  e ti supplichiamo, quale figlia prediletta del Padre,  perché, durante quest'ultimo anno di preparazione  al Grande Giubileo del Duemila,  ci insegni a camminare uniti verso la casa paterna,  per formare dell'intera umanità una sola famiglia.</w:t>
      </w:r>
    </w:p>
    <w:p>
      <w:pPr>
        <w:pStyle w:val="Normal"/>
        <w:rPr/>
      </w:pPr>
      <w:r>
        <w:rPr/>
        <w:t>2. O Maria!  Fin dal primo istante dell'esistenza,  tu sei stata preservata dal peccato originale,  in forza dei meriti di Gesù,  di cui dovevi diventare la Madre.  Su di te il peccato e la morte non hanno potere.</w:t>
      </w:r>
    </w:p>
    <w:p>
      <w:pPr>
        <w:pStyle w:val="Normal"/>
        <w:rPr/>
      </w:pPr>
      <w:r>
        <w:rPr/>
        <w:t>Dal momento stesso in cui fosti concepita,  hai goduto del singolare privilegio di essere ricolmata  della grazia del tuo Figlio benedetto,  per esser santa come Egli è santo.  Per questo il celeste messaggero,  inviato ad annunciarti il disegno divino,  a te si rivolse salutandoti:  "Rallègrati, o piena di grazia" (Lc 1,28).</w:t>
      </w:r>
    </w:p>
    <w:p>
      <w:pPr>
        <w:pStyle w:val="Normal"/>
        <w:rPr/>
      </w:pPr>
      <w:r>
        <w:rPr/>
        <w:t>Sì, o Maria, tu sei la piena di grazia,  tu sei l'Immacolata Concezione.  In te si compie la promessa fatta ai progenitori,  primordiale vangelo di speranza,  nell'ora tragica della caduta:  "Io porrò inimicizia tra te e la donna,  tra la tua stirpe e la sua stirpe" (Gn 3,15).</w:t>
      </w:r>
    </w:p>
    <w:p>
      <w:pPr>
        <w:pStyle w:val="Normal"/>
        <w:rPr/>
      </w:pPr>
      <w:r>
        <w:rPr/>
        <w:t>La tua stirpe, o Maria,  è il Figlio benedetto del tuo seno Gesù,  Agnello immacolato che ha preso su di sé  il peccato del mondo, il nostro peccato.  Il tuo Figlio, o Madre, ha preservato te,  per offrire a tutti gli uomini il dono della salvezza.  Per questo, di generazione in generazione,  i redenti non cessano di ripeterti le parole dell'Angelo:  "Rallègrati, piena di grazia, il Signore è con te" (Lc 1,28).</w:t>
      </w:r>
    </w:p>
    <w:p>
      <w:pPr>
        <w:pStyle w:val="Normal"/>
        <w:rPr/>
      </w:pPr>
      <w:r>
        <w:rPr/>
        <w:t>3. O Maria!  Da Oriente ad Occidente, fin dagli inizi,  il Popolo di Dio professa con fede che tu sei la tutta pura,  la tutta santa, la Madre eccelsa del Redentore.  Lo attestano unanimi i Padri della Chiesa,  lo proclamano i pastori, i teologi  ed i più grandi confessori della fede.</w:t>
      </w:r>
    </w:p>
    <w:p>
      <w:pPr>
        <w:pStyle w:val="Normal"/>
        <w:rPr/>
      </w:pPr>
      <w:r>
        <w:rPr/>
        <w:t xml:space="preserve">Nel 1854, poi, il mio venerato predecessore,  il Pontefice Pio IX, riconobbe ufficialmente  la verità di questo tuo privilegio.  A perenne memoria di quell'evento,  fu eretta qui, nel cuore di Roma, questa Colonna,  da dove tu vegli materna sulla Città.  Da allora, ogni anno, in questa tua festa solenne,  la Chiesa e la città di Roma con il suo Vescovo  vengono, qui in Piazza di Spagna,  ad onorare te, segno per tutti gli uomini di sicura speranza. </w:t>
      </w:r>
    </w:p>
    <w:p>
      <w:pPr>
        <w:pStyle w:val="Normal"/>
        <w:rPr/>
      </w:pPr>
      <w:r>
        <w:rPr/>
        <w:t>Con questo annuale atto di venerazione  noi professiamo di voler tornare  al disegno originario ed eterno del nostro Creatore e Padre,  e ripetiamo con l'apostolo Paolo:  "Benedetto sia Dio, Padre del Signore nostro Gesù Cristo ...  In lui ci ha scelti prima della creazione del mondo,  per essere santi e immacolati al suo cospetto" (Ef 1,3-4).</w:t>
      </w:r>
    </w:p>
    <w:p>
      <w:pPr>
        <w:pStyle w:val="Normal"/>
        <w:rPr/>
      </w:pPr>
      <w:r>
        <w:rPr/>
        <w:t>4. O Maria!  Tu sei la testimone di quest'originaria elezione.  Guidaci tu, o Madre, che conosci la Via!  A Te, Immacolata Concezione,  si affida quest'oggi il Popolo di Dio  e l'intera città di Roma.  Proteggici sempre e guidaci tutti  sulle vie della santità.</w:t>
      </w:r>
    </w:p>
    <w:p>
      <w:pPr>
        <w:pStyle w:val="Normal"/>
        <w:rPr/>
      </w:pPr>
      <w:r>
        <w:rPr/>
        <w:t>Amen!</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ONVEGNO PROMOSSO DALL’UNIONE GIURISTI CATTOLICI ITALIANI </w:t>
      </w:r>
    </w:p>
    <w:p>
      <w:pPr>
        <w:pStyle w:val="Normal"/>
        <w:rPr/>
      </w:pPr>
      <w:r>
        <w:rPr/>
        <w:t>5 dicembre 1998</w:t>
      </w:r>
    </w:p>
    <w:p>
      <w:pPr>
        <w:pStyle w:val="Normal"/>
        <w:rPr/>
      </w:pPr>
      <w:r>
        <w:rPr/>
        <w:t>Illustri Signori!</w:t>
      </w:r>
    </w:p>
    <w:p>
      <w:pPr>
        <w:pStyle w:val="Normal"/>
        <w:rPr/>
      </w:pPr>
      <w:r>
        <w:rPr/>
        <w:t>1. Sono lieto di rivolgere un cordiale benvenuto a ciascuno di voi, convenuti in occasione dell'annuale Convegno di studi dell'Unione Giuristi Cattolici Italiani. Saluto, in particolare, il vostro Presidente, il Professor Giuseppe Dalla Torre, e lo ringrazio per le cortesi espressioni che ha voluto indirizzarmi a vostro nome. Il mio pensiero va a tutti i soci del vostro Sodalizio che nel contesto accademico, come in quello forense, vogliono - secondo l'indicazione del Concilio (cfr Apostolicam actuositatem , 7) - animare cristianamente l'ordine temporale, attraverso l'impegno professionale nella società e la ricerca negli istituti giuridici di quanto è idoneo a favorire il bene della persona e della comunità.</w:t>
      </w:r>
    </w:p>
    <w:p>
      <w:pPr>
        <w:pStyle w:val="Normal"/>
        <w:rPr/>
      </w:pPr>
      <w:r>
        <w:rPr/>
        <w:t>L'odierno incontro riveste un carattere del tutto speciale, poiché si inserisce nelle celebrazioni del cinquantesimo di fondazione dell'Unione dei Giuristi Cattolici Italiani: essa nacque, infatti, nel 1948, in seno al Movimento Laureati di Azione Cattolica e fu il frutto di quella grave crisi di coscienza che toccò una generazione di giuristi di fronte ai postulati ideologici dello Stato etico, che in Italia come in Europa segnarono l'esperienza del totalitarismo. Essi si rendevano conto di quanto i raffinati strumenti giuridici, che avevano contribuito ad elaborare, fossero serviti per condannabili usi politici e per il rafforzamento dei regimi totalitari. Erano loro ben presenti, altresì, le conclusioni tragiche e fallaci cui poteva giungere una concezione puramente positivistica del diritto, fino alle gravi devastazioni dei diritti umani costituite dai campi di sterminio e dallo stesso immane conflitto mondiale.</w:t>
      </w:r>
    </w:p>
    <w:p>
      <w:pPr>
        <w:pStyle w:val="Normal"/>
        <w:rPr/>
      </w:pPr>
      <w:r>
        <w:rPr/>
        <w:t>2. Con la fondazione della vostra Unione, quei giuristi intesero rispondere all'esigenza di ritrovare il fondamento autentico del diritto, sottraendo quest'ultimo all'arbitrarietà di un uso politico ispirato alla logica del più forte. Essi videro nel diritto naturale il solido e autentico fondamento della legge positiva e fecero di tale convinzione il riferimento costante della loro attività scientifica.</w:t>
      </w:r>
    </w:p>
    <w:p>
      <w:pPr>
        <w:pStyle w:val="Normal"/>
        <w:rPr/>
      </w:pPr>
      <w:r>
        <w:rPr/>
        <w:t>In questi cinquant'anni, il vostro Sodalizio si è impegnato a favorire lo sviluppo dell'ordinamento giuridico in aderenza alla Carta costituzionale italiana del 1948, e soprattutto alle tre fondamentali direttive contenute nella prima parte: il principio personalista, il principio pluralista ordinato secondo il criterio di sussidiarietà, il principio della preesistenza dei diritti della persona e delle comunità rispetto ad ogni concessione da parte dello Stato.</w:t>
      </w:r>
    </w:p>
    <w:p>
      <w:pPr>
        <w:pStyle w:val="Normal"/>
        <w:rPr/>
      </w:pPr>
      <w:r>
        <w:rPr/>
        <w:t>Guardando a tali direttive, i Soci dell'Unione hanno svolto il ruolo di coscienza critica nella più larga comunità dei giuristi italiani, sia richiamando i valori della Costituzione ogni qualvolta il volgere dell'esperienza giuridica metteva in luce divari crescenti, sia trovando in quei valori la soluzione delle questioni nuove poste dal progresso scientifico e tecnologico. A tali nobili motivazioni si ispirò lo strenuo impegno culturale dei giuristi cattolici italiani contro la legge del divorzio, nel 1970, e quella dell'aborto, nel 1978, nonché il loro pregevole contributo sulle tematiche dell'ecologia e della bioetica, in tempi nei quali esse non erano ancora oggetto di attenzione da parte della cultura giuridica in Italia.</w:t>
      </w:r>
    </w:p>
    <w:p>
      <w:pPr>
        <w:pStyle w:val="Normal"/>
        <w:rPr/>
      </w:pPr>
      <w:r>
        <w:rPr/>
        <w:t>Come non compiacersi del considerevole e qualificato cammino da voi percorso in questi cinque decenni? Come non ringraziare il Signore per la passione e la competenza con la quale in mezzo secolo di storia l'Unione Giuristi Cattolici Italiani ha sostenuto il primato della persona e l'istanza del bene comune, dinanzi all'evoluzione della società e dell'esperienza giuridica?</w:t>
      </w:r>
    </w:p>
    <w:p>
      <w:pPr>
        <w:pStyle w:val="Normal"/>
        <w:rPr/>
      </w:pPr>
      <w:r>
        <w:rPr/>
        <w:t>Il motto "Da cinquant'anni per la giustizia del diritto", che avete scelto per questa ricorrenza giubilare, richiama alla memoria la costante fedeltà dei giuristi credenti all'etica ed esprime il vostro rinnovato impegno a porvi al servizio di un diritto ispirato ai grandi valori umani e cristiani. Continuerete così ad offrire alla società italiana ed alla scienza giuridica un contributo che appare sempre più utile ed apprezzato.</w:t>
      </w:r>
    </w:p>
    <w:p>
      <w:pPr>
        <w:pStyle w:val="Normal"/>
        <w:rPr/>
      </w:pPr>
      <w:r>
        <w:rPr/>
        <w:t>3. La vostra Associazione ha tenuto come costante riferimento l'affermazione del diritto naturale, considerandolo fondamentale per la promozione autentica della persona e della società.</w:t>
      </w:r>
    </w:p>
    <w:p>
      <w:pPr>
        <w:pStyle w:val="Normal"/>
        <w:rPr/>
      </w:pPr>
      <w:r>
        <w:rPr/>
        <w:t>Tale riferimento rappresenta oggi un significativo punto di contatto con la moderna dottrina giuridica, nella quale esiste un consenso universale sulla tematica dei diritti umani, che incarna le antiche istanze del giusnaturalismo.</w:t>
      </w:r>
    </w:p>
    <w:p>
      <w:pPr>
        <w:pStyle w:val="Normal"/>
        <w:rPr/>
      </w:pPr>
      <w:r>
        <w:rPr/>
        <w:t>Preoccupazione comune dei giuristi è dare oggi piena effettività ai diritti umani di fronte alle loro gravi violazioni, che si registrano in diverse parti del mondo nonostante le solenni affermazioni di principio. Ma tale proposito rischia di conseguire esiti modesti o di confondere autentici diritti con rivendicazioni soggettive ed egoistiche, se manca un largo ed universale consenso sul loro fondamento. Risulta, pertanto, lodevole e meritorio il vostro sforzo per l'affermazione di un sano giusnaturalismo, che costituisce l'unica garanzia per fondare in maniera certa ed assoluta i diritti umani.</w:t>
      </w:r>
    </w:p>
    <w:p>
      <w:pPr>
        <w:pStyle w:val="Normal"/>
        <w:rPr/>
      </w:pPr>
      <w:r>
        <w:rPr/>
        <w:t>4. Il Convegno che state celebrando in questi giorni ha per tema: "La solidarietà tra etica e diritto". Nella prospettiva del nuovo millennio, avete voluto individuare nella tematica della solidarietà quasi lo sbocco logico della riflessione sul diritto naturale, svolta per un cinquantennio dalla vostra Associazione.</w:t>
      </w:r>
    </w:p>
    <w:p>
      <w:pPr>
        <w:pStyle w:val="Normal"/>
        <w:rPr/>
      </w:pPr>
      <w:r>
        <w:rPr/>
        <w:t>Si tratta di un argomento quanto mai importante, strettamente connesso con quello del diritto naturale: infatti, nella dimensione della solidarietà si esprime un diritto che non è arbitrario strumento nelle mani del più forte, ma sicuro mezzo di giustizia.</w:t>
      </w:r>
    </w:p>
    <w:p>
      <w:pPr>
        <w:pStyle w:val="Normal"/>
        <w:rPr/>
      </w:pPr>
      <w:r>
        <w:rPr/>
        <w:t>Formulo voti che tali tematiche, destinate ad orientare la ricerca dei Giuristi cattolici, contribuiscano a contrastare efficacemente concezioni individualistiche che snaturano il diritto positivo riducendolo a mera esplicitazione delle pretese individuali, senza tener conto delle esigenze di giustizia e dei doveri di solidarietà.</w:t>
      </w:r>
    </w:p>
    <w:p>
      <w:pPr>
        <w:pStyle w:val="Normal"/>
        <w:rPr/>
      </w:pPr>
      <w:r>
        <w:rPr/>
        <w:t>Con tali auspici, affido ciascuno di voi ed il vostro lavoro alla materna protezione della Sedes Sapientiae ed invoco la costante assistenza divina, mentre, in pegno dei celesti favori, imparto di cuore a tut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CONCLUSIVE DI GIOVANNI PAOLO II NELLA CATTEDRALE DI ST. LOUIS</w:t>
      </w:r>
    </w:p>
    <w:p>
      <w:pPr>
        <w:pStyle w:val="Normal"/>
        <w:rPr/>
      </w:pPr>
      <w:r>
        <w:rPr/>
        <w:t>27 Gennaio 1999</w:t>
      </w:r>
    </w:p>
    <w:p>
      <w:pPr>
        <w:pStyle w:val="Normal"/>
        <w:rPr/>
      </w:pPr>
      <w:r>
        <w:rPr/>
        <w:t xml:space="preserve"> </w:t>
      </w:r>
    </w:p>
    <w:p>
      <w:pPr>
        <w:pStyle w:val="Normal"/>
        <w:rPr/>
      </w:pPr>
      <w:r>
        <w:rPr/>
        <w:t xml:space="preserve">Al termine della mia visita, desidero esprimere il mio apprezzamento al Vice-Presidente e alla signora Gore che sono venuti a salutarmi prima della mia partenza per Roma. Ringrazio quanti sono associati al Governo Federale per tutto ciò che hanno fatto per rendere possibile questa visita. </w:t>
      </w:r>
    </w:p>
    <w:p>
      <w:pPr>
        <w:pStyle w:val="Normal"/>
        <w:rPr/>
      </w:pPr>
      <w:r>
        <w:rPr/>
        <w:t>La mia gratitudine va al Governatore dello Stato del Missouri e al Sindaco della città di St. Louis, così come a tutti i loro collaboratori. Ringrazio la Polizia e quanti si sono tanto adoperati per la sicurezza e l'ordine pubblico. Ringrazio le comunità civili e commerciali di St. Louis per il sostegno che hanno offerto.</w:t>
      </w:r>
    </w:p>
    <w:p>
      <w:pPr>
        <w:pStyle w:val="Normal"/>
        <w:rPr/>
      </w:pPr>
      <w:r>
        <w:rPr/>
        <w:t>Il benvenuto datomi dai miei fratelli cristiani e dai membri di altre comunità religiose è stato particolarmente cortese. Spero che accetterete i miei sinceri ringraziamenti e l'assicurazione della mia amicizia nella causa dell'ecumenismo, del dialogo e della cooperazione interreligiosi.</w:t>
      </w:r>
    </w:p>
    <w:p>
      <w:pPr>
        <w:pStyle w:val="Normal"/>
        <w:rPr/>
      </w:pPr>
      <w:r>
        <w:rPr/>
        <w:t>Rendere visita agli abitanti di St. Louis è stata un'esperienza commovente. Avrei voluto incontrare personalmente ogni giovane del Kiel Center e tutte le altre persone riunite nel Trans World Dome, qui nella Basilica Cattedrale, così come lungo le strade e all'Aeroporto.</w:t>
      </w:r>
    </w:p>
    <w:p>
      <w:pPr>
        <w:pStyle w:val="Normal"/>
        <w:rPr/>
      </w:pPr>
      <w:r>
        <w:rPr/>
        <w:t>Ringrazio anche i Cardinali e i miei fratelli Vescovi degli Stati Uniti che sono giunti a St. Louis. È stato un piacere sapere che così tante altre Diocesi hanno inviato rappresentanti. Sono grato a voi tutti.</w:t>
      </w:r>
    </w:p>
    <w:p>
      <w:pPr>
        <w:pStyle w:val="Normal"/>
        <w:rPr/>
      </w:pPr>
      <w:r>
        <w:rPr/>
        <w:t>Desidero in particolare ringraziare la Chiesa locale di St. Louis. Sono in debito verso tutte quelle persone devote, organizzatori, membri di comitato e volontari, che hanno lavorato a lungo e duramente dietro le quinte. Non dimentico inoltre il sostegno nascosto, ma efficace di quanti hanno pregato per la riuscita spirituale di questo evento, in particolare i contemplativi nei loro monasteri. Rivolgo una particolare parola di ringraziamento e di stima all'Arcivescovo Rigali, che proprio due giorni fa ha celebrato il suo quinto anniversario come vostro devoto Pastore.</w:t>
      </w:r>
    </w:p>
    <w:p>
      <w:pPr>
        <w:pStyle w:val="Normal"/>
        <w:rPr/>
      </w:pPr>
      <w:r>
        <w:rPr/>
        <w:t>Alcuni mesi fa, pellegrini provenienti da St. Louis giunsero a Roma. Ci incontrammo sul sagrato a San Pietro, dove cantarono: «Incontrami a St. Louis... incontrami nella Cattedrale». Con l'aiuto di Dio lo abbiamo fatto. Ricorderò sempre St. Louis. Ricorderò sempre tutti voi.</w:t>
      </w:r>
    </w:p>
    <w:p>
      <w:pPr>
        <w:pStyle w:val="Normal"/>
        <w:rPr/>
      </w:pPr>
      <w:r>
        <w:rPr/>
        <w:t>Dio benedica St. Louis!</w:t>
      </w:r>
    </w:p>
    <w:p>
      <w:pPr>
        <w:pStyle w:val="Normal"/>
        <w:rPr/>
      </w:pPr>
      <w:r>
        <w:rPr/>
        <w:t>Dio benedica l'Amer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BAMBINI DEL CARDINAL GLENNON CHILDREN'S HOSPITAL </w:t>
      </w:r>
    </w:p>
    <w:p>
      <w:pPr>
        <w:pStyle w:val="Normal"/>
        <w:rPr/>
      </w:pPr>
      <w:r>
        <w:rPr/>
        <w:t xml:space="preserve"> </w:t>
      </w:r>
    </w:p>
    <w:p>
      <w:pPr>
        <w:pStyle w:val="Normal"/>
        <w:rPr/>
      </w:pPr>
      <w:r>
        <w:rPr/>
        <w:t>Ai bambini del Cardinal Glennon Children's Hospital</w:t>
      </w:r>
    </w:p>
    <w:p>
      <w:pPr>
        <w:pStyle w:val="Normal"/>
        <w:rPr/>
      </w:pPr>
      <w:r>
        <w:rPr/>
        <w:t>Sono lieto, cari bambini, durante la mia visita a St. Louis, di poter incontrare personalmente e abbracciare, uno per uno, alcuni di voi presso il Kiel Center.</w:t>
      </w:r>
    </w:p>
    <w:p>
      <w:pPr>
        <w:pStyle w:val="Normal"/>
        <w:rPr/>
      </w:pPr>
      <w:r>
        <w:rPr/>
        <w:t>Siete tutti nel mio cuore, anche se non ho potuto vedervi tutti oggi. Desidero che i bambini e le bambine di cui il Cardinal Glennon Children's Hospital si prende cura, e tutti i bambini malati, ovunque si trovino, sappiano che il Papa prega per ognuno di loro.</w:t>
      </w:r>
    </w:p>
    <w:p>
      <w:pPr>
        <w:pStyle w:val="Normal"/>
        <w:rPr/>
      </w:pPr>
      <w:r>
        <w:rPr/>
        <w:t>Sapete quanto Gesù amasse i bambini e quanto si rallegrasse nello stare con loro. Anche voi siete molto speciali per lui. Alcuni di voi e alcuni vostri amici hanno sofferto molto e sentite il peso di ciò che vi è accaduto. Desidero esortarvi a essere pazienti e a stare vicino a Gesù che ha sofferto ed è morto sulla Croce per amore vostro e mio.</w:t>
      </w:r>
    </w:p>
    <w:p>
      <w:pPr>
        <w:pStyle w:val="Normal"/>
        <w:rPr/>
      </w:pPr>
      <w:r>
        <w:rPr/>
        <w:t>Intorno a voi vi sono persone che vi amano molto. Fra loro le Suore Francescane di Maria che per molti anni hanno fedelmente amministrato questo ospedale. Ci sono anche quanti ora si prendono cura di voi e che lavorano duramente per sostenere il Cardinal Glennon Children's Hospital. Di certo ci sono le famiglie e gli amici che vi amano molto e desiderano che siate forti e coraggiosi. Sono felice di benedire tutti loro.</w:t>
      </w:r>
    </w:p>
    <w:p>
      <w:pPr>
        <w:pStyle w:val="Normal"/>
        <w:rPr/>
      </w:pPr>
      <w:r>
        <w:rPr/>
        <w:t>Oggi, penso anche a tante altre persone malate nell'Arcidiocesi di St. Louis e altrove. Invio i miei saluti a tutti i malati, i sofferenti e gli anziani e assicuro loro che occupano un posto speciale nelle mie preghiere quotidiane. Hanno un ruolo particolarmente fecondo nel cuore spirituale della Chiesa.</w:t>
      </w:r>
    </w:p>
    <w:p>
      <w:pPr>
        <w:pStyle w:val="Normal"/>
        <w:rPr/>
      </w:pPr>
      <w:r>
        <w:rPr/>
        <w:t>Invito tutti i malati ad avere fiducia in Gesù che ha detto: «Io sono la risurrezione e la vita» (Gv 11, 25). In unione con lui, anche le nostre prove e le nostre sofferenze sono preziose per la redenzione del mondo. Che sua Madre Maria vi accompagni e colmi i vostri cuori di gioia! Con la mia Benedizione Apostolica.</w:t>
      </w:r>
    </w:p>
    <w:p>
      <w:pPr>
        <w:pStyle w:val="Normal"/>
        <w:rPr/>
      </w:pPr>
      <w:r>
        <w:rPr/>
        <w:t>Da St. Louis, 26 gennaio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GIOVANI NEL KIEL CENTER DI ST. LOUIS</w:t>
      </w:r>
    </w:p>
    <w:p>
      <w:pPr>
        <w:pStyle w:val="Normal"/>
        <w:rPr/>
      </w:pPr>
      <w:r>
        <w:rPr/>
        <w:t>26 Gennaio 1999</w:t>
      </w:r>
    </w:p>
    <w:p>
      <w:pPr>
        <w:pStyle w:val="Normal"/>
        <w:rPr/>
      </w:pPr>
      <w:r>
        <w:rPr/>
        <w:t xml:space="preserve"> </w:t>
      </w:r>
    </w:p>
    <w:p>
      <w:pPr>
        <w:pStyle w:val="Normal"/>
        <w:rPr/>
      </w:pPr>
      <w:r>
        <w:rPr/>
        <w:t xml:space="preserve"> </w:t>
      </w:r>
    </w:p>
    <w:p>
      <w:pPr>
        <w:pStyle w:val="Normal"/>
        <w:rPr/>
      </w:pPr>
      <w:r>
        <w:rPr/>
        <w:t>Parte I</w:t>
      </w:r>
    </w:p>
    <w:p>
      <w:pPr>
        <w:pStyle w:val="Normal"/>
        <w:rPr/>
      </w:pPr>
      <w:r>
        <w:rPr/>
        <w:t>Cari giovani di St. Louis,  Cari giovani degli Stati Uniti,  Sia lodato Gesù Cristo!</w:t>
      </w:r>
    </w:p>
    <w:p>
      <w:pPr>
        <w:pStyle w:val="Normal"/>
        <w:rPr/>
      </w:pPr>
      <w:r>
        <w:rPr/>
        <w:t xml:space="preserve">1. Il vostro affettuoso e entusiastico benvenuto mi rende felice. Mi dice che stanotte il Papa vi appartiene. Sono appena stato a Città del Messico, per celebrare la conclusione del Sinodo dei Vescovi per l'America. Lì ho avuto la gioia di stare con diverse migliaia di giovani. Ora, la mia gioia prosegue qui con voi, giovani di St. Louis e del Missouri e di tutti gli Stati Uniti. </w:t>
      </w:r>
    </w:p>
    <w:p>
      <w:pPr>
        <w:pStyle w:val="Normal"/>
        <w:rPr/>
      </w:pPr>
      <w:r>
        <w:rPr/>
        <w:t xml:space="preserve">2. Stasera, siamo qui riuniti per ascoltare Gesù che ci parla attraverso la sua Parola e con la potenza dello Spirito Santo. </w:t>
      </w:r>
    </w:p>
    <w:p>
      <w:pPr>
        <w:pStyle w:val="Normal"/>
        <w:rPr/>
      </w:pPr>
      <w:r>
        <w:rPr/>
        <w:t>Abbiamo appena ascoltato l'apostolo Paolo dire a Timoteo, il suo giovane compagno di evangelizzazione: «Esercitati nella pietà» (1 Tm 4, 7). Queste sono parole importanti per ogni cristiano, per tutti coloro che desiderano veramente seguire il Signore e mettere in pratica le sue parole. Sono particolarmente importanti per voi, giovani della Chiesa. Dovete chiedervi: che tipo di esercizio sto facendo per vivere una vita autenticamente cristiana?</w:t>
      </w:r>
    </w:p>
    <w:p>
      <w:pPr>
        <w:pStyle w:val="Normal"/>
        <w:rPr/>
      </w:pPr>
      <w:r>
        <w:rPr/>
        <w:t>Tutti voi sapete cosa è un «esercizio» e cosa significa. Infatti, siamo qui, presso il «Kiel Center», nel quale molte persone compiono esercizi lunghi e difficili per competere in diversi sport. Oggi, questo stadio grandioso è diventato la sede di un altro tipo di esercizio, non quello necessario per giocare a hockey, a calcio o a pallacanestro, ma quello che vi aiuterà a vivere la vostra fede in Gesù in maniera più determinata. È «l'esercizio nella pietà» al quale san Paolo si riferisce, l'esercizio che vi dà l'opportunità di donarvi senza riserve al Signore e all'opera che Egli vi chiama a compiere!</w:t>
      </w:r>
    </w:p>
    <w:p>
      <w:pPr>
        <w:pStyle w:val="Normal"/>
        <w:rPr/>
      </w:pPr>
      <w:r>
        <w:rPr/>
        <w:t>3. Mi dicono che durante la recente stagione di base-ball, quando due grandi giocatori (Mark McGwire e Sammy Sosa) hanno gareggiato per battere il record di "home-run", c'è stata molta eccitazione qui a St. Louis. Potete provare lo stesso grande entusiasmo esercitandovi per uno scopo diverso: quello di seguire Cristo, di portare il suo messaggio al mondo.</w:t>
      </w:r>
    </w:p>
    <w:p>
      <w:pPr>
        <w:pStyle w:val="Normal"/>
        <w:rPr/>
      </w:pPr>
      <w:r>
        <w:rPr/>
        <w:t>Ognuno di voi appartiene a Cristo e Cristo appartiene a voi. Con il Battesimo siete stati chiamati a Cristo con il Segno della Croce; avete ricevuto la fede cattolica come un tesoro da condividere con altri. Con la Confermazione, siete stati suggellati con i doni dello Spirito Santo e rafforzati per la vostra missione e la vostra vocazione cristiane. Con l'Eucaristia ricevete il cibo che vi nutre per affrontare le sfide spirituali di ogni giorno.</w:t>
      </w:r>
    </w:p>
    <w:p>
      <w:pPr>
        <w:pStyle w:val="Normal"/>
        <w:rPr/>
      </w:pPr>
      <w:r>
        <w:rPr/>
        <w:t>Sono particolarmente lieto del fatto che oggi tanti di voi hanno avuto l'opportunità di ricevere il Sacramento della Penitenza, il Sacramento della Riconciliazione. In questo Sacramento vivete la tenera misericordia e l'amore del Salvatore in modo molto personale, liberi dal peccato e dalla sua orribile compagna che è la vergogna.</w:t>
      </w:r>
    </w:p>
    <w:p>
      <w:pPr>
        <w:pStyle w:val="Normal"/>
        <w:rPr/>
      </w:pPr>
      <w:r>
        <w:rPr/>
        <w:t>Venite alleggeriti dai vostri fardelli e provate la gioia di una nuova vita in Cristo.</w:t>
      </w:r>
    </w:p>
    <w:p>
      <w:pPr>
        <w:pStyle w:val="Normal"/>
        <w:rPr/>
      </w:pPr>
      <w:r>
        <w:rPr/>
        <w:t>La vostra appartenenza alla Chiesa non può trovare espressione o sostegno maggiori di quelli derivanti dalla partecipazione all'Eucaristia ogni domenica nella vostra parrocchia. Cristo ci offre il dono del suo Corpo e del suo Sangue per renderci un solo corpo, un solo spirito in Lui, per metterci più profondamente in comunione con Lui e con tutti i membri del suo Corpo, la Chiesa.</w:t>
      </w:r>
    </w:p>
    <w:p>
      <w:pPr>
        <w:pStyle w:val="Normal"/>
        <w:rPr/>
      </w:pPr>
      <w:r>
        <w:rPr/>
        <w:t>Fate sì che la celebrazione domenicale nella vostra parrocchia sia un autentico incontro con Gesù nella comunità dei suoi seguaci: questa è una parte essenziale del vostro «esercizio nella pietà» per il Signore!</w:t>
      </w:r>
    </w:p>
    <w:p>
      <w:pPr>
        <w:pStyle w:val="Normal"/>
        <w:rPr/>
      </w:pPr>
      <w:r>
        <w:rPr/>
        <w:t>4. Cari giovani amici, nella Lettera che abbiamo appena ascoltato, l'Apostolo Paolo dice a Timoteo: «nessuno disprezzi la tua giovane età» (1 Tm 4, 12). Lo dice perché la gioventù è un dono meraviglioso di Dio. È un tempo di energie particolari, di speciali opportunità e responsabilità. Cristo e la Chiesa hanno bisogno delle vostre particolari capacità. Usate bene i doni che il Signore vi ha dato!</w:t>
      </w:r>
    </w:p>
    <w:p>
      <w:pPr>
        <w:pStyle w:val="Normal"/>
        <w:rPr/>
      </w:pPr>
      <w:r>
        <w:rPr/>
        <w:t>È il tempo del vostro «esercizio», del vostro sviluppo spirituale, emotivo, intellettuale e fisico. Tuttavia, questo non significa che potete rimandare a più tardi il vostro incontro con Cristo e la vostra partecipazione alla missione della Chiesa. Anche se siete giovani, è questo il momento di agire! Gesù non ha «disprezzo della vostra giovinezza» . Egli non vi mette da una parte per quando sarete più vecchi e il vostro esercizio sarà finito. Il vostro esercizio non finirà mai. I cristiani si esercitano sempre. Siete pronti per ciò che Cristo desidera da voi ora. Egli desidera che voi, tutti voi, siate la luce del mondo, come solo i giovani possono esserlo. È tempo di far risplendere la vostra luce!</w:t>
      </w:r>
    </w:p>
    <w:p>
      <w:pPr>
        <w:pStyle w:val="Normal"/>
        <w:rPr/>
      </w:pPr>
      <w:r>
        <w:rPr/>
        <w:t>In tutti i miei viaggi parlo al mondo delle vostre energie giovanili, dei vostri doni e della vostra disponibilità ad amare e a servire. E ovunque mi rechi, sfido i giovani, come un amico, a vivere nella luce e nella verità di Gesù Cristo!</w:t>
      </w:r>
    </w:p>
    <w:p>
      <w:pPr>
        <w:pStyle w:val="Normal"/>
        <w:rPr/>
      </w:pPr>
      <w:r>
        <w:rPr/>
        <w:t>Vi esorto a lasciare che la sua Parola penetri nei vostri cuori e poi a dirGli dal profondo dei vostri cuori: «ecco io vengo per fare, o Dio, la tua volontà» (cfr Eb 10, 7).</w:t>
      </w:r>
    </w:p>
    <w:p>
      <w:pPr>
        <w:pStyle w:val="Normal"/>
        <w:rPr/>
      </w:pPr>
      <w:r>
        <w:rPr/>
        <w:t>Parte II</w:t>
      </w:r>
    </w:p>
    <w:p>
      <w:pPr>
        <w:pStyle w:val="Normal"/>
        <w:rPr/>
      </w:pPr>
      <w:r>
        <w:rPr/>
        <w:t>«Voi siete la luce del mondo... così risplenda la vostra luce davanti agli uomini» (Mt 5, 14-16)</w:t>
      </w:r>
    </w:p>
    <w:p>
      <w:pPr>
        <w:pStyle w:val="Normal"/>
        <w:rPr/>
      </w:pPr>
      <w:r>
        <w:rPr/>
        <w:t>Cari giovani,</w:t>
      </w:r>
    </w:p>
    <w:p>
      <w:pPr>
        <w:pStyle w:val="Normal"/>
        <w:rPr/>
      </w:pPr>
      <w:r>
        <w:rPr/>
        <w:t>1. Chiedetevi: credo a queste parole di Gesù nel Vangelo? Gesù vi chiama luce del mondo. Vi chiede di lasciare che la vostra luce risplenda davanti agli altri. So che nei vostri cuori desiderate dire: «Eccomi Signore. Ecco io vengo per fare, o Dio, la tua volontà» (Salmo responsoriale; cfr Eb 10, 7). Tuttavia, solo se sarete una cosa sola con Gesù potrete condividere la sua luce e essere una luce per il mondo.</w:t>
      </w:r>
    </w:p>
    <w:p>
      <w:pPr>
        <w:pStyle w:val="Normal"/>
        <w:rPr/>
      </w:pPr>
      <w:r>
        <w:rPr/>
        <w:t>Siete pronti per questo compito?</w:t>
      </w:r>
    </w:p>
    <w:p>
      <w:pPr>
        <w:pStyle w:val="Normal"/>
        <w:rPr/>
      </w:pPr>
      <w:r>
        <w:rPr/>
        <w:t>Purtroppo, troppe persone oggi si allontanano dalla luce, in un mondo di illusioni, un mondo di ombre fugaci e promesse non mantenute. Se guarderete a Gesù, se vivrete la Verità che è Gesù, avrete dentro di voi la luce che rivela le verità e i valori sui quali edificare la vostra felicità, costruendo al contempo un mondo di giustizia, di pace e di solidarietà. Ricordate ciò che ha detto Gesù: «Io sono la luce del mondo; chi segue me, non camminerà nelle tenebre, ma avrà la luce della vita» (Gv 8, 12).</w:t>
      </w:r>
    </w:p>
    <w:p>
      <w:pPr>
        <w:pStyle w:val="Normal"/>
        <w:rPr/>
      </w:pPr>
      <w:r>
        <w:rPr/>
        <w:t>Poiché Gesù è la luce, anche noi diveniamo luce quando lo annunciamo. Questo è il centro della missione cristiana alla quale ognuno di voi è stato chiamato attraverso il Battesimo e la Confermazione. Siete chiamati a far sì che la luce di Cristo risplenda luminosa nel mondo.</w:t>
      </w:r>
    </w:p>
    <w:p>
      <w:pPr>
        <w:pStyle w:val="Normal"/>
        <w:rPr/>
      </w:pPr>
      <w:r>
        <w:rPr/>
        <w:t>2. Quando eravate piccoli, non avevate a volte paura del buio? Oggi, non siete più bambini che temono il buio. Siete adolescenti e giovani adulti. Tuttavia capite bene che esiste un altro tipo di oscurità nel mondo: l'oscurità del dubbio e dell'incertezza. Potreste sperimentare l'oscurità della solitudine e dell'isolamento. Le vostre ansie potrebbero derivare da interrogativi sul vostro futuro o da rimorsi circa le vostre scelte passate.</w:t>
      </w:r>
    </w:p>
    <w:p>
      <w:pPr>
        <w:pStyle w:val="Normal"/>
        <w:rPr/>
      </w:pPr>
      <w:r>
        <w:rPr/>
        <w:t>A volte il mondo stesso sembra avvolto nell'oscurità: l'oscurità dei bambini che hanno fame e perfino muoiono; l'oscurità dei senzatetto che non hanno un lavoro né un'adeguata assistenza sanitaria. L'oscurità della violenza: violenza contro i nascituri, violenza all'interno delle famiglie, la violenza delle bande criminali, la violenza dell'abuso sessuale, la violenza degli stupefacenti che distruggono il corpo, la mente e il cuore. C'è qualcosa di terribilmente sbagliato quando così tanti giovani vengono talmente sopraffatti dalla disperazione da uccidersi. Già in alcune parti di questa nazione, sono state approvate leggi che permettono ai medici di porre fine alla vita di quanti invece sarebbero vincolati da giuramento ad aiutare. Il dono della vita che Dio ha fatto viene respinto! Viene scelta la morte piuttosto che la vita e ciò comporta l'oscurità della disperazione.</w:t>
      </w:r>
    </w:p>
    <w:p>
      <w:pPr>
        <w:pStyle w:val="Normal"/>
        <w:rPr/>
      </w:pPr>
      <w:r>
        <w:rPr/>
        <w:t>3. Tuttavia, credete nella luce (cfr Gv 12, 36)! Non ascoltate coloro che vi spingono a mentire, a sottrarvi alle responsabilità, a pensare prima di tutto a voi stessi. Non ascoltate quanti vi dicono che la castità è passé. Nei vostri cuori sapete che l'amore vero è un dono di Dio e rispetta il suo piano per l'unione dell'uomo e della donna nel matrimonio. Non fatevi fuorviare da falsi valori e slogan ingannevoli, in particolare circa la vostra libertà. La vera libertà è un meraviglioso dono di Dio ed è stata una parte preziosa della storia del vostro Paese. Tuttavia, quando la libertà viene separata dalla verità, gli individui perdono il loro orientamento morale e il tessuto stesso della società comincia a lacerarsi.</w:t>
      </w:r>
    </w:p>
    <w:p>
      <w:pPr>
        <w:pStyle w:val="Normal"/>
        <w:rPr/>
      </w:pPr>
      <w:r>
        <w:rPr/>
        <w:t>La libertà non è la capacità di fare tutto ciò che vogliamo ogni qualvolta lo vogliamo. La libertà è, piuttosto, la capacità di vivere responsabilmente la verità del nostro rapporto con Dio e con gli altri. Ricordate ciò che ha detto Gesù: «conoscerete la verità e la verità vi farà liberi» (Gv 8, 32). Non permettete a nessuno di fuorviarvi o di impedirvi di vedere ciò che è realmente importante. Rivolgetevi a Gesù, ascoltatelo e scoprite il vero significato e il vero orientamento della vostra vita.</w:t>
      </w:r>
    </w:p>
    <w:p>
      <w:pPr>
        <w:pStyle w:val="Normal"/>
        <w:rPr/>
      </w:pPr>
      <w:r>
        <w:rPr/>
        <w:t>4. Siete figli della luce (cfr Gv 12, 36)! Appartenete a Cristo, che vi ha chiamato per nome. La vostra prima responsabilità consiste nel cercare di conoscerLo il più possibile, nelle vostre parrocchie, nell'educazione religiosa nelle scuole superiori e nei college, nei gruppi giovanili e nei centri Newman.</w:t>
      </w:r>
    </w:p>
    <w:p>
      <w:pPr>
        <w:pStyle w:val="Normal"/>
        <w:rPr/>
      </w:pPr>
      <w:r>
        <w:rPr/>
        <w:t>Tuttavia lo conoscerete veramente e personalmente solo attraverso la preghiera. È necessario che parliate con lui e lo ascoltiate.</w:t>
      </w:r>
    </w:p>
    <w:p>
      <w:pPr>
        <w:pStyle w:val="Normal"/>
        <w:rPr/>
      </w:pPr>
      <w:r>
        <w:rPr/>
        <w:t>Oggi viviamo in un'epoca di comunicazioni immediate. Tuttavia riuscite a capire che forma unica di comunicazione è la preghiera? Essa ci permette di incontrare Dio nel più profondo del nostro essere. Ci collega direttamente con Dio: Padre, Figlio e Spirito Santo, in uno scambio costante di amore.</w:t>
      </w:r>
    </w:p>
    <w:p>
      <w:pPr>
        <w:pStyle w:val="Normal"/>
        <w:rPr/>
      </w:pPr>
      <w:r>
        <w:rPr/>
        <w:t>Attraverso la preghiera imparerete a diventare la luce del mondo, perché nella preghiera diventate una cosa sola con la fonte della nostra vera luce, Gesù stesso.</w:t>
      </w:r>
    </w:p>
    <w:p>
      <w:pPr>
        <w:pStyle w:val="Normal"/>
        <w:rPr/>
      </w:pPr>
      <w:r>
        <w:rPr/>
        <w:t>5. Ognuno di voi ha una particolare missione nella vita ed è chiamato a essere discepolo di Cristo. Molti di voi serviranno Dio nella vocazione della vita coniugale cristiana; alcuni di voi, invece, lo serviranno come singole persone devote, altri come sacerdoti e religiosi. Comunque tutti voi dovete essere la luce del mondo. A quanti fra voi pensano di essere chiamati da Cristo a seguirlo nel sacerdozio o nella vita consacrata rivolgo un appello personale. Vi chiedo di aprirgli generosamente il vostro cuore e di non rinviare la vostra risposta. Il Signore vi aiuterà a conoscere la sua volontà. Vi aiuterà a seguire la vostra vocazione con coraggio.</w:t>
      </w:r>
    </w:p>
    <w:p>
      <w:pPr>
        <w:pStyle w:val="Normal"/>
        <w:rPr/>
      </w:pPr>
      <w:r>
        <w:rPr/>
        <w:t>6. Giovani amici, nei giorni, nelle settimane e negli anni che verranno, per tutto il tempo in cui ricorderete questa sera, non dimenticate che il Papa è venuto negli Stati Uniti, nella città di St. Louis, per chiamare a Cristo i giovani dell'America, per invitarvi a seguirlo. Egli è venuto per sfidarvi a essere la luce del mondo! «La luce splende nelle tenebre , ma le tenebre no l'hanno accolta» (Gv 1, 5). Gesù che ha vinto il peccato e la morte vi ricorda: «Io sono con voi tutti i giorni» (Mt 28, 20). Egli dice: «Coraggio, sono io, non temete» (Mc 6, 50).</w:t>
      </w:r>
    </w:p>
    <w:p>
      <w:pPr>
        <w:pStyle w:val="Normal"/>
        <w:rPr/>
      </w:pPr>
      <w:r>
        <w:rPr/>
        <w:t>All'orizzonte di questa città si trova l'Arco di Accesso, che spesso trattiene la luce del sole con i suoi colori e sfumature diverse. Anche voi, in migliaia di modi diversi, dovete riflettere la luce di Cristo attraverso la vostra vita di preghiera e il gioioso servizio agli altri. Con l'aiuto di Maria, la Madre di Gesù, i giovani d'America lo faranno in maniera magnifica!</w:t>
      </w:r>
    </w:p>
    <w:p>
      <w:pPr>
        <w:pStyle w:val="Normal"/>
        <w:rPr/>
      </w:pPr>
      <w:r>
        <w:rPr/>
        <w:t>Ricordate: Cristo vi chiama; la Chiesa ha bisogno di voi; il Papa crede in voi e si aspetta da voi grandi cose!</w:t>
      </w:r>
    </w:p>
    <w:p>
      <w:pPr>
        <w:pStyle w:val="Normal"/>
        <w:rPr/>
      </w:pPr>
      <w:r>
        <w:rPr/>
        <w:t xml:space="preserve">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CERIMONIA DI BENVENUTO</w:t>
      </w:r>
    </w:p>
    <w:p>
      <w:pPr>
        <w:pStyle w:val="Normal"/>
        <w:rPr/>
      </w:pPr>
      <w:r>
        <w:rPr/>
        <w:t>St. Louis, 26 gennaio 1999</w:t>
      </w:r>
    </w:p>
    <w:p>
      <w:pPr>
        <w:pStyle w:val="Normal"/>
        <w:rPr/>
      </w:pPr>
      <w:r>
        <w:rPr/>
        <w:t xml:space="preserve"> </w:t>
      </w:r>
    </w:p>
    <w:p>
      <w:pPr>
        <w:pStyle w:val="Normal"/>
        <w:rPr/>
      </w:pPr>
      <w:r>
        <w:rPr/>
        <w:t>Signor Presidente,  Caro popolo di St. Louis, caro popolo degli Stati Uniti,</w:t>
      </w:r>
    </w:p>
    <w:p>
      <w:pPr>
        <w:pStyle w:val="Normal"/>
        <w:rPr/>
      </w:pPr>
      <w:r>
        <w:rPr/>
        <w:t>1. È una grande gioia per me tornare negli Stati Uniti e sperimentare ancora una volta la vostra affettuosa ospitalità.</w:t>
      </w:r>
    </w:p>
    <w:p>
      <w:pPr>
        <w:pStyle w:val="Normal"/>
        <w:rPr/>
      </w:pPr>
      <w:r>
        <w:rPr/>
        <w:t>Come sapete, mi sono recato in Messico, per celebrare la conclusione dell'Assemblea speciale per l'America del Sinodo dei Vescovi. Questo importante incontro ha avuto lo scopo di preparare la Chiesa a entrare nel nuovo millennio e di suscitare un nuovo senso di solidarietà fra i popoli del continente. Ora, sono lieto di poter portare questo messaggio nel Mid-America, sulle rive del Mississippi, nella storica città di St. Louis, accesso all'Occidente.</w:t>
      </w:r>
    </w:p>
    <w:p>
      <w:pPr>
        <w:pStyle w:val="Normal"/>
        <w:rPr/>
      </w:pPr>
      <w:r>
        <w:rPr/>
        <w:t>Le sono grato, signor Presidente, per avermi cortesemente ricevuto al mio arrivo. Parimenti, saluto il Governatore e le autorità dello Stato del Missouri, così come il Sindaco di St. Louis e gli altri funzionari della città e delle aree limitrofe. Così tante persone hanno offerto la loro generosa cooperazione in preparazione a questa visita e sono grato a tutte loro.</w:t>
      </w:r>
    </w:p>
    <w:p>
      <w:pPr>
        <w:pStyle w:val="Normal"/>
        <w:rPr/>
      </w:pPr>
      <w:r>
        <w:rPr/>
        <w:t>2. In quanto Pastore della Chiesa universale, sono particolarmente lieto di salutare la comunità cattolica dell'Arcidiocesi di St.Louis con la sua ricca eredità spirituale e le sue dinamiche tradizioni di servizio ai bisognosi. Desidero dire una particolare parola di apprezzamento all'Arcivescovo Justin Rigali, che mi è stato vicino fin dalla mia elezione al Pontificato, venti anni fa. Attendo con ansia di essere con i sacerdoti, i diaconi, i religiosi e i laici di questa Chiesa locale che ha esercitato tanta influenza sulla storia del Midwest.</w:t>
      </w:r>
    </w:p>
    <w:p>
      <w:pPr>
        <w:pStyle w:val="Normal"/>
        <w:rPr/>
      </w:pPr>
      <w:r>
        <w:rPr/>
        <w:t>Ringraziandoli di cuore, saluto i Cardinali e i Vescovi. La loro presenza mi offre l'opportunità di inviare i miei migliori auguri a tutta la Provincia di St.Louis, alla sua regione ecclesiastica e a tutte le Diocesi di questo Paese. Sebbene St. Louis sia l'unico posto che sono in grado d visitare questa volta, mi sento vicino a tutti i cattolici degli Stati Uniti.</w:t>
      </w:r>
    </w:p>
    <w:p>
      <w:pPr>
        <w:pStyle w:val="Normal"/>
        <w:rPr/>
      </w:pPr>
      <w:r>
        <w:rPr/>
        <w:t>Esprimo la mia amicizia e la mia stima ai miei fratelli cristiani, alla comunità ebraica in America, alle nostre sorelle e ai nostri fratelli musulmani. Esprimo il mio rispetto cordiale ai popoli di tutte le religioni e a ogni persona di buona volontà.</w:t>
      </w:r>
    </w:p>
    <w:p>
      <w:pPr>
        <w:pStyle w:val="Normal"/>
        <w:rPr/>
      </w:pPr>
      <w:r>
        <w:rPr/>
        <w:t>3. Nella narrazione storica, il nome di St. Louis sarà per sempre legato al primo volo transatlantico e allo sforzo e al coraggio immensi da parte dell'uomo che si nascondono dietro il nome: lo «Spirito di St. Louis».</w:t>
      </w:r>
    </w:p>
    <w:p>
      <w:pPr>
        <w:pStyle w:val="Normal"/>
        <w:rPr/>
      </w:pPr>
      <w:r>
        <w:rPr/>
        <w:t>Vi state preparando al bicentenario della Louisiana Purchase del 1804 da parte del Presidente Thomas Jefferson. L'anniversario rappresenta una sfida al rinnovamento religioso e civile per tutta la comunità. Sarà un'opportunità per riaffermare lo «Spirito di St. Louis» e le verità e i valori autentici dell'esperienza americana.</w:t>
      </w:r>
    </w:p>
    <w:p>
      <w:pPr>
        <w:pStyle w:val="Normal"/>
        <w:rPr/>
      </w:pPr>
      <w:r>
        <w:rPr/>
        <w:t>Ci sono tempi di prove, prove di carattere nazionale, nella storia di ogni Paese. L'America non ne è stata immune. Uno di questi momenti difficili è strettamente collegato a St. Louis. Qui, venne discussa la celebre causa Dred Scott, in seguito alla quale la Corte Suprema degli Stati Uniti escluse un'intera classe di esseri umani, persone di discendenza africana, dalla comunità nazionale e dalla tutela della Costituzione.</w:t>
      </w:r>
    </w:p>
    <w:p>
      <w:pPr>
        <w:pStyle w:val="Normal"/>
        <w:rPr/>
      </w:pPr>
      <w:r>
        <w:rPr/>
        <w:t>Dopo indicibili sofferenze e con enormi sforzi, tale situazione si è, almeno in parte, modificata.</w:t>
      </w:r>
    </w:p>
    <w:p>
      <w:pPr>
        <w:pStyle w:val="Normal"/>
        <w:rPr/>
      </w:pPr>
      <w:r>
        <w:rPr/>
        <w:t>Oggi l'America si trova di fronte a un simile tempo di prova. Oggi esiste un conflitto fra una cultura che afferma, custodisce e celebra il dono della vita e una cultura che tenta di escludere interi gruppi di esseri umani, i nascituri, i malati allo stadio terminale, i disabili e altri considerati «inutili», dalla tutela legale. A causa della gravità delle questioni implicate, e a motivo del grande impatto che l'America ha su tutto il mondo, l'esito di questo nuovo tempo di prova avrà profonde conseguenze per il secolo la cui soglia ci accingiamo a varcare. È mia fervente preghiera che attraverso la grazia di Dio all'opera nella vita degli Americani di ogni razza, gruppo etnico, condizione economica e credo, l'America resista alla cultura della morte e scelga di stare saldamente dalla parte della vita. Scegliere la vita, come ho scritto nel Messaggio per la celebrazione della Giornata Mondiale della Pace di quest'anno, implica il rifiuto di qualsiasi forma di violenza: la violenza della povertà e della fame, che opprime così tanti esseri umani; la violenza del conflitto armato che non risolve, bensì incrementa, le divisioni e le tensioni; la violenza di armi particolarmente ripugnanti come le mine anti-uomo; la violenza del narcotraffico; la violenza del razzismo e la violenza del danno sconsiderato all'ambiente naturale.</w:t>
      </w:r>
    </w:p>
    <w:p>
      <w:pPr>
        <w:pStyle w:val="Normal"/>
        <w:rPr/>
      </w:pPr>
      <w:r>
        <w:rPr/>
        <w:t>Soltanto una più elevata visione morale può motivare la scelta della vita. E i valori che sono alla base di questa visione dipenderanno in grande misura dalla volontà della nazione di continuare a onorare e riverire la famiglia in quanto cellula primaria della società: la famiglia, maestra d'amore, di servizio, di comprensione e di perdono; la famiglia, generosa e aperta alle necessità degli altri; la famiglia, grande fonte di felicità umana.</w:t>
      </w:r>
    </w:p>
    <w:p>
      <w:pPr>
        <w:pStyle w:val="Normal"/>
        <w:rPr/>
      </w:pPr>
      <w:r>
        <w:rPr/>
        <w:t>4. Signor Presidente, cari amici, sono lieto di avere un'altra opportunità di ringraziare il popolo americano per le innumerevoli opere di bontà e di solidarietà umane che, fin dall'inizio, sono state parte considerevole della storia del vostro Paese. Al contempo, so che ascolterete la mia supplica affinché apriate i vostri cuori alla situazione sempre più difficile e ai bisogni urgenti delle nostre sorelle e dei nostri fratelli meno fortunati nel mondo.</w:t>
      </w:r>
    </w:p>
    <w:p>
      <w:pPr>
        <w:pStyle w:val="Normal"/>
        <w:rPr/>
      </w:pPr>
      <w:r>
        <w:rPr/>
        <w:t>Anche questo, lo spirito di compassione, sollecitudine e generosa condivisione, deve essere parte dello «Spirito di St. Louis» . Inoltre, esso deve essere lo spirito rinnovato di questa «unica nazione, sotto Dio, con libertà e giustizia per tutti». Dio vi benedica tutti! Dio benedica l'Amer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RIMONIA DI CONGEDO PRESSO L'AEROPORTO INTERNAZIONALE DI CITTÀ DEL MESSICO</w:t>
      </w:r>
    </w:p>
    <w:p>
      <w:pPr>
        <w:pStyle w:val="Normal"/>
        <w:rPr/>
      </w:pPr>
      <w:r>
        <w:rPr/>
        <w:t xml:space="preserve">DISCORSO DI GIOVANNI PAOLO II </w:t>
      </w:r>
    </w:p>
    <w:p>
      <w:pPr>
        <w:pStyle w:val="Normal"/>
        <w:rPr/>
      </w:pPr>
      <w:r>
        <w:rPr/>
        <w:t>26 gennaio 1999</w:t>
      </w:r>
    </w:p>
    <w:p>
      <w:pPr>
        <w:pStyle w:val="Normal"/>
        <w:rPr/>
      </w:pPr>
      <w:r>
        <w:rPr/>
        <w:t xml:space="preserve"> </w:t>
      </w:r>
    </w:p>
    <w:p>
      <w:pPr>
        <w:pStyle w:val="Normal"/>
        <w:rPr/>
      </w:pPr>
      <w:r>
        <w:rPr/>
        <w:t>Signor Presidente  Signori Cardinali e Fratelli nell'Episcopato,  Eccellentissime Autorità,  Amatissimi fratelli e sorelle del Messico:</w:t>
      </w:r>
    </w:p>
    <w:p>
      <w:pPr>
        <w:pStyle w:val="Normal"/>
        <w:rPr/>
      </w:pPr>
      <w:r>
        <w:rPr/>
        <w:t xml:space="preserve">1. Le intense e commoventi giornate trascorse con il Popolo di Dio che peregrina nelle terre messicane hanno lasciato in me un segno profondo. Impressi nella mia memoria sono i volti di tante persone incontrate in questi giorni. Sono molto grato a tutti per la cordiale ospitalità, espressione genuina dell'anima messicano, e soprattutto per aver potuto condividere intensi momenti di preghiera e di riflessione nelle celebrazioni della Santa Messa nella Basilica di Guadalupe e nell'Autodromo «Hermano Rodríguez», nella visita all'ospedale «Licenciado Adolfo López Mateos» e nel memorabile incontro con le quattro generazioni nello Stadio Atzeca. </w:t>
      </w:r>
    </w:p>
    <w:p>
      <w:pPr>
        <w:pStyle w:val="Normal"/>
        <w:rPr/>
      </w:pPr>
      <w:r>
        <w:rPr/>
        <w:t xml:space="preserve">2. Chiedo a Dio di benedire e ricompensare tutti coloro che hanno contribuito alla realizzazione di questa Visita. Le sono molto riconoscente, Signor Presidente, per le cordiali parole che mi ha rivolto al mio arrivo, per avermi ricevuto nella sua Residenza Presidenziale, per tutte le attenzioni che ha avuto nei miei riguardi, così come per la collaborazione prestata dalle Autorità. </w:t>
      </w:r>
    </w:p>
    <w:p>
      <w:pPr>
        <w:pStyle w:val="Normal"/>
        <w:rPr/>
      </w:pPr>
      <w:r>
        <w:rPr/>
        <w:t>La mia gratitudine va anche al Signor Cardinale Norberto Rivera Carrera, Arcivescovo Primate di México, come pure agli altri Vescovi messicani e a quelli giunti da tutto il Continente che hanno collaborato affinché questa visita fosse vissuta così intensamente. Il mio ringraziamento si fa preghiera invocando dal Cielo le migliori benedizioni per questo popolo che in tante occasioni ha dimostrato la sua fedeltà a Dio, alla Chiesa e al Successore di san Pietro. Perciò, elevo verso l'alto fin d'ora la mia voce: Dio ti benedica, Messico, per gli esempi di umanità e di fede delle tue genti, per gli sforzi in difesa della famiglia e della vita.</w:t>
      </w:r>
    </w:p>
    <w:p>
      <w:pPr>
        <w:pStyle w:val="Normal"/>
        <w:rPr/>
      </w:pPr>
      <w:r>
        <w:rPr/>
        <w:t>Dio ti benedica, Messico, per la fedeltà e l'amore dei tuoi figli per la Chiesa. Gli uomini e le donne che compongono il ricco mosaico delle tue diverse e feconde culture trovano in Cristo la forza per superare antagonismi vecchi e nuovi e sentirsi figli di uno stesso Padre.</w:t>
      </w:r>
    </w:p>
    <w:p>
      <w:pPr>
        <w:pStyle w:val="Normal"/>
        <w:rPr/>
      </w:pPr>
      <w:r>
        <w:rPr/>
        <w:t>Dio ti benedica, Messico, con i tuoi numerosi popoli indigeni, dei quali vuoi promuovere il progresso e il rispetto. Essi conservano ricchi valori umani e religiosi e desiderano lavorare insieme per costruire un futuro migliore.</w:t>
      </w:r>
    </w:p>
    <w:p>
      <w:pPr>
        <w:pStyle w:val="Normal"/>
        <w:rPr/>
      </w:pPr>
      <w:r>
        <w:rPr/>
        <w:t>Dio ti benedica, Messico, che ti sforzi di sradicare per sempre le lotte che hanno diviso i tuoi figli attraverso un dialogo fecondo e costruttivo. Un dialogo dal quale nessuno rimanga escluso e che accomuni ancora di più tutti i tuoi abitanti, i credenti fedeli alla loro fede in Cristo e quelli che sono lontani da Lui. Solo il dialogo fraterno fra tutti darà vigore ai progetti di future riforme, auspicate dai cittadini di buona volontà, appartenenti ad ogni credo religioso e ai diversi settori politici e culturali.</w:t>
      </w:r>
    </w:p>
    <w:p>
      <w:pPr>
        <w:pStyle w:val="Normal"/>
        <w:rPr/>
      </w:pPr>
      <w:r>
        <w:rPr/>
        <w:t>Dio ti benedica, Messico, che continui a sentire la nostalgia dei tuoi figli emigrati in cerca di pane e di lavoro. Essi hanno contribuito anche a diffondere la fede cattolica nei loro nuovi ambienti e a costruire un'America che, come hanno affermato i Vescovi durante il Sinodo, vuole essere solidale e fraterna.</w:t>
      </w:r>
    </w:p>
    <w:p>
      <w:pPr>
        <w:pStyle w:val="Normal"/>
        <w:rPr/>
      </w:pPr>
      <w:r>
        <w:rPr/>
        <w:t>Dio ti benedica, Messico, per la libertà religiosa che stai riconoscendo a quanti Lo adorano dentro i tuoi confini. Questa libertà, garanzia di stabilità, dà pieno significato alle altre libertà e ai diritti fondamentali.</w:t>
      </w:r>
    </w:p>
    <w:p>
      <w:pPr>
        <w:pStyle w:val="Normal"/>
        <w:rPr/>
      </w:pPr>
      <w:r>
        <w:rPr/>
        <w:t xml:space="preserve">Dio ti benedica, Messico, per la Chiesa presente sulla tua terra. I Vescovi, insieme ai sacerdoti, ai consacrati, alle consacrate e ai laici, impegnati nella nuova evangelizzazione, fedeli a Cristo e al suo Vangelo, annunciano sulla tua terra, da quasi cinque secoli, il Regno di Dio. </w:t>
      </w:r>
    </w:p>
    <w:p>
      <w:pPr>
        <w:pStyle w:val="Normal"/>
        <w:rPr/>
      </w:pPr>
      <w:r>
        <w:rPr/>
        <w:t>3. Il Messico è un grande Paese che affonda le sue radici in un passato ricco per la sua fede cristiana e aperto al futuro nella sua chiara vocazione americana e mondiale. Percorrendo le strade del Distretto Federale, tenendo presente nel cuore gli Stati che compongono la Nazione, ho sentito di nuovo il pulsare di questo nobile popolo che con tanto affetto mi ha ricevuto nel mio primo viaggio apostolico lontano da Roma, all'inizio del mio ministero petrino. Nella sua accoglienza vedo il fedele riflesso di una realtà che si fa strada nella vita messicana: quella di un nuovo clima nei rapporti rispettosi, solidi e costruttivi fra Stato e Chiesa, superando altri momenti che, con le loro luci ed ombre, sono già alla storia. Questo nuovo clima favorirà sempre più la collaborazione a favore del popolo messicano.</w:t>
      </w:r>
    </w:p>
    <w:p>
      <w:pPr>
        <w:pStyle w:val="Normal"/>
        <w:rPr/>
      </w:pPr>
      <w:r>
        <w:rPr/>
        <w:t>4. Nel concludere questa visita pastorale, desidero ribadire la mia piena fiducia nel futuro di questo popolo, un futuro nel quale il Messico, sempre più evangelizzato e più cristiano, sia un punto di riferimento in America e nel mondo; un Paese dove la democrazia, ogni giorno più radicata e salda, più trasparente ed effettiva, assieme alla gioiosa e pacifica convivenza fra le sue genti, sia sempre una realtà sotto lo sguardo tenero della sua Regina e Madre, la Vergine di Guadalupe.</w:t>
      </w:r>
    </w:p>
    <w:p>
      <w:pPr>
        <w:pStyle w:val="Normal"/>
        <w:rPr/>
      </w:pPr>
      <w:r>
        <w:rPr/>
        <w:t>A Lei vanno il mio ultimo sguardo e il mio ultimo saluto prima di lasciare per la quarta volta questa benedetta terra messicana. A Lei affido tutti e ciascuno dei suoi figli messicani, il cui ricordo serbo nel mio cuore. Vergine di Guadalupe, veglia sul Messico! Veglia su tutto l'amato Continente americ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NELL'INCONTRO CON I RAPPRESENTANTI DI TUTTE LE GENERAZIONI DEL SECOLO</w:t>
      </w:r>
    </w:p>
    <w:p>
      <w:pPr>
        <w:pStyle w:val="Normal"/>
        <w:rPr/>
      </w:pPr>
      <w:r>
        <w:rPr/>
        <w:t>25 Gennaio 1999</w:t>
      </w:r>
    </w:p>
    <w:p>
      <w:pPr>
        <w:pStyle w:val="Normal"/>
        <w:rPr/>
      </w:pPr>
      <w:r>
        <w:rPr/>
        <w:t xml:space="preserve"> </w:t>
      </w:r>
    </w:p>
    <w:p>
      <w:pPr>
        <w:pStyle w:val="Normal"/>
        <w:rPr/>
      </w:pPr>
      <w:r>
        <w:rPr/>
        <w:t>(I parte)</w:t>
      </w:r>
    </w:p>
    <w:p>
      <w:pPr>
        <w:pStyle w:val="Normal"/>
        <w:rPr/>
      </w:pPr>
      <w:r>
        <w:rPr/>
        <w:t>Fine di un secolo e di un millennio alla luce del Concilio Vaticano II</w:t>
      </w:r>
    </w:p>
    <w:p>
      <w:pPr>
        <w:pStyle w:val="Normal"/>
        <w:rPr/>
      </w:pPr>
      <w:r>
        <w:rPr/>
        <w:t>Amati fratelli e sorelle:</w:t>
      </w:r>
    </w:p>
    <w:p>
      <w:pPr>
        <w:pStyle w:val="Normal"/>
        <w:rPr/>
      </w:pPr>
      <w:r>
        <w:rPr/>
        <w:t>1. Fra poco si concluderanno un secolo e un millennio importantissimi per la storia della Chiesa e dell'umanità. In questo significativo momento siete chiamati a prendere nuovamente coscienza del fatto che siete i depositari di una ricca tradizione umana e religiosa. È compito vostro trasmettere alle nuove generazioni questo patrimonio di valori per alimentarne la vitalità e la speranza, rendendole partecipi della fede cristiana che ha forgiato il loro passato e deve caratterizzare il loro futuro.</w:t>
      </w:r>
    </w:p>
    <w:p>
      <w:pPr>
        <w:pStyle w:val="Normal"/>
        <w:rPr/>
      </w:pPr>
      <w:r>
        <w:rPr/>
        <w:t>Mille anni fa, nel 999 della nostra era, il furore di quanti adoravano un dio violento, definendosi suoi rappresentanti, fece scomparire Quetzalcóalt, il re-profeta dei Toltechi, perché si opponeva all'uso della forza per risolvere i conflitti umani. All'approssimarsi della morte, stringeva fra le mani una croce che per lui e per i suoi discepoli simboleggiava la coincidenza fra tutte le idee alla ricerca dell'armonia. Aveva trasmesso al suo popolo questi elevati insegnamenti: «Il bene si imporrà sempre sul male». «L'uomo è il centro di tutto il creato». «Le armi non saranno mai compagne della parola; è essa che disperde le nubi della tormenta affinché ci colmi la luce divina» (cfr Raúl Horta, El Humanismo en el Nuevo Mundo, cap. II). In questi e in altri insegnamenti di Quetzalcóalt possiamo vedere «una preparazione al Vangelo» (cfr Lumen gentium, 16) che gli antenati di molti di voi avrebbero avuto la gioia di accogliere cinquecento anni dopo.</w:t>
      </w:r>
    </w:p>
    <w:p>
      <w:pPr>
        <w:pStyle w:val="Normal"/>
        <w:rPr/>
      </w:pPr>
      <w:r>
        <w:rPr/>
        <w:t xml:space="preserve">2. Questo millennio ha conosciuto l'incontro fra due mondi, tracciando una rotta inedita nella storia dell'umanità. Per voi è il millennio dell'incontro con Cristo, delle apparizioni di Santa Maria di Guadalupe sul Tepeyac, della prima evangelizzazione e del conseguente insediamento della Chiesa in America. </w:t>
      </w:r>
    </w:p>
    <w:p>
      <w:pPr>
        <w:pStyle w:val="Normal"/>
        <w:rPr/>
      </w:pPr>
      <w:r>
        <w:rPr/>
        <w:t>Gli ultimi cinque secoli hanno lasciato un'impronta decisiva nell'identità e nel destino del Continente. Si tratta di cinquecento anni di storia comune, intessuta fra le popolazioni autoctone e le genti provenienti dall'Europa, alle quali si aggiunsero successivamente quelle provenienti dall'Africa e dall'Asia. Con il caratteristico fenomeno del meticciato è divenuto evidente che tutte le razze hanno eguale dignità e diritto alla propria cultura. In tutto questo lungo e complesso processo, Cristo è stato costantemente presente nel cammino dei popoli americani, dando loro come Madre la propria madre, la Vergine Maria, che voi tanto amate.</w:t>
      </w:r>
    </w:p>
    <w:p>
      <w:pPr>
        <w:pStyle w:val="Normal"/>
        <w:rPr/>
      </w:pPr>
      <w:r>
        <w:rPr/>
        <w:t>3. Come suggerisce il motto con cui il Messico ha voluto ricevere per la quarta volta il Papa - «Nasce un millennio. Riaffermiamo la fede» - la nuova epoca che si avvicina deve portare a consolidare la fede dell'America in Gesù Cristo. Sarà questa fede, quotidianamente vissuta da numerosi credenti, ad animare e ispirare le norme necessarie a superare le carenze nel progresso sociale delle comunità, soprattutto di quelle contadine e indigene, a sovrapporsi alla corruzione che permea tante istituzioni e tanti cittadini, a sradicare il narcotraffico, basato sulla mancanza dei valori, sulla bramosia del facile guadagno e sull'inesperienza giovanile, a porre fine alla violenza che contrappone in maniera cruenta fratelli e classi sociali. Solo la fede in Cristo dà origine a una cultura contraria all'egoismo e alla morte.</w:t>
      </w:r>
    </w:p>
    <w:p>
      <w:pPr>
        <w:pStyle w:val="Normal"/>
        <w:rPr/>
      </w:pPr>
      <w:r>
        <w:rPr/>
        <w:t>Genitori e nonni qui presenti: spetta a voi il compito di trasmettere alle nuove generazioni radicate convinzioni di fede, pratiche cristiane e sani costumi morali. In ciò, vi saranno di aiuto gli insegnamenti dell'ultimo Concilio.</w:t>
      </w:r>
    </w:p>
    <w:p>
      <w:pPr>
        <w:pStyle w:val="Normal"/>
        <w:rPr/>
      </w:pPr>
      <w:r>
        <w:rPr/>
        <w:t>4. Il Concilio Vaticano II, come risposta evangelica alla recente evoluzione del mondo e inizio di una nuova primavera cristiana (cfr Tertio millennio adveniente, n. 18), è stato provvidenziale per il XX secolo. Questo secolo ha visto due guerre mondiali, l'orrore dei campi di concentramento, persecuzioni e massacri, ma è stato anche testimone di progressi che fanno sperare per il futuro, come la nascita delle Nazioni Unite e la Dichiarazione Universale dei Diritti dell'Uomo.</w:t>
      </w:r>
    </w:p>
    <w:p>
      <w:pPr>
        <w:pStyle w:val="Normal"/>
        <w:rPr/>
      </w:pPr>
      <w:r>
        <w:rPr/>
        <w:t>Sono quindi lieto di constatare i benefici derivati dall'aver accolto gli orientamenti conciliari, come il profondo senso di comunione e di fraternità fra i Vescovi d'America che, in stretta unione con il Papa, si è reso evidente nella celebrazione del Sinodo che ieri ho concluso solennemente, l'impegno crescente dei laici nell'edificazione della Chiesa, lo sviluppo di movimenti che danno impulso alla santità di vita e all'apostolato dei suoi membri, l'aumento delle vocazioni al sacerdozio e alla vita consacrata che si osserva in diversi luoghi, fra cui il Messico.</w:t>
      </w:r>
    </w:p>
    <w:p>
      <w:pPr>
        <w:pStyle w:val="Normal"/>
        <w:rPr/>
      </w:pPr>
      <w:r>
        <w:rPr/>
        <w:t>Qui sono presenti quattro generazioni e vi chiedo: è vero che il mondo in cui viviamo è al contempo grande e fragile, eccelso, ma talvolta disorientato? Si tratta di un mondo per alcuni aspetti progredito, ma per altri retrogrado? E, tuttavia, questo mondo - il nostro mondo - ha bisogno di Cristo, Signore della storia, che illumina il mistero dell'uomo e che con il suo Vangelo lo guida nella ricerca di soluzioni ai principali problemi del nostro tempo (cfr Gaudium et spes, n. 10).</w:t>
      </w:r>
    </w:p>
    <w:p>
      <w:pPr>
        <w:pStyle w:val="Normal"/>
        <w:rPr/>
      </w:pPr>
      <w:r>
        <w:rPr/>
        <w:t>Poiché alcuni potenti hanno voltato le spalle a Cristo, questo secolo che si conclude assiste impotente alla morte per fame di milioni di esseri umani, anche se paradossalmente aumenta la produzione agricola e industriale; rinuncia a promuovere i valori morali, progressivamente erosi da fenomeni come la droga, la corruzione, il consumismo sfrenato e il diffuso edonismo; contempla inerme il crescente abisso fra Paesi poveri e indebitati e altri forti e opulenti; continua a ignorare la perversione intrinseca e le terribili conseguenze della «cultura della morte»; promuove l'ecologia, ma ignora che le radici profonde di qualsiasi attentato alla natura sono il disordine morale e il disprezzo dell'uomo per l'uomo.</w:t>
      </w:r>
    </w:p>
    <w:p>
      <w:pPr>
        <w:pStyle w:val="Normal"/>
        <w:rPr/>
      </w:pPr>
      <w:r>
        <w:rPr/>
        <w:t>5. America, terra di Cristo e di Maria! Tu hai un ruolo importante nella costruzione del mondo nuovo che il Concilio Vaticano II ha voluto promuovere. Devi impegnarti affinché la verità prevalga su tante forme di menzogna, affinché il bene si sovrapponga al male, la giustizia all'ingiustizia, l'onestà alla corruzione. Accogli senza riserve la visione conciliare dell'uomo, creato da Dio e redento da Gesù Cristo. Giungerai così alla piena verità dei valori morali, di fronte al miraggio di certezze momentanee, precarie e soggettive.</w:t>
      </w:r>
    </w:p>
    <w:p>
      <w:pPr>
        <w:pStyle w:val="Normal"/>
        <w:rPr/>
      </w:pPr>
      <w:r>
        <w:rPr/>
        <w:t>Noi che formiamo la Chiesa - Vescovi, sacerdoti, consacrati e laici - ci sentiamo impegnati nell'annuncio salvifico di Cristo. Seguendo il suo esempio, non vogliamo imporre il suo messaggio, ma proporlo in piena libertà, ricordando che solo Lui ha parole di vita eterna e confidando pienamente nella forza e nell'azione dello Spirito Santo nell'intimità del cuore umano.</w:t>
      </w:r>
    </w:p>
    <w:p>
      <w:pPr>
        <w:pStyle w:val="Normal"/>
        <w:rPr/>
      </w:pPr>
      <w:r>
        <w:rPr/>
        <w:t>Che voi, cattolici di tutte le generazioni del XX secolo, siate portatori e testimoni della grande speranza della Chiesa in tutti gli ambienti in cui Dio vi ha inviati come semi di fede, di speranza e di un amore senza confini per tutti i vostri fratelli!</w:t>
      </w:r>
    </w:p>
    <w:p>
      <w:pPr>
        <w:pStyle w:val="Normal"/>
        <w:rPr/>
      </w:pPr>
      <w:r>
        <w:rPr/>
        <w:t>(II parte)</w:t>
      </w:r>
    </w:p>
    <w:p>
      <w:pPr>
        <w:pStyle w:val="Normal"/>
        <w:rPr/>
      </w:pPr>
      <w:r>
        <w:rPr/>
        <w:t>Il XXI secolo, secolo della nuova evangelizzazione e della grande sfida dei giovani cristiani</w:t>
      </w:r>
    </w:p>
    <w:p>
      <w:pPr>
        <w:pStyle w:val="Normal"/>
        <w:rPr/>
      </w:pPr>
      <w:r>
        <w:rPr/>
        <w:t>6. L'anno prossimo celebreremo duemila anni da quando «il Verbo si fece carne e venne ad abitare in mezzo a noi» (Gv 1, 14). Il Figlio di Dio fattosi uomo ha insegnato a tutti ad essere uomini e donne autentici, provando compassione per le moltitudini che incontrava come pecore senza pastore e dando la propria vita per la nostra salvezza. La sua presenza e la sua azione proseguono sulla terra attraverso la Chiesa, suo Corpo Mistico. Per questo, ogni cristiano è chiamato ad annunciare, a testimoniare e a rendere presente Cristo in tutti gli ambienti, nelle varie culture ed epoche della storia.</w:t>
      </w:r>
    </w:p>
    <w:p>
      <w:pPr>
        <w:pStyle w:val="Normal"/>
        <w:rPr/>
      </w:pPr>
      <w:r>
        <w:rPr/>
        <w:t>7. L'evangelizzazione, compito primordiale, missione e vocazione propria della Chiesa (cfr Evangelii nuntiandi, 14) nasce proprio dalla fede nella Parola, che è la vera luce che illumina ogni uomo che viene a questo mondo (cfr Gv 1, 9). A voi che oggi siete uniti al Papa, qui o attraverso i mezzi di comunicazione sociale, dico: sentitevi responsabili di diffondere la luce che avete ricevuto!</w:t>
      </w:r>
    </w:p>
    <w:p>
      <w:pPr>
        <w:pStyle w:val="Normal"/>
        <w:rPr/>
      </w:pPr>
      <w:r>
        <w:rPr/>
        <w:t>Presto si concluderanno un secolo e un millennio in cui, nonostante i tanti conflitti, è stato promosso il valore della persona al di sopra delle strutture sociali, politiche ed economiche. A tale proposito, la nuova evangelizzazione ha con sé anche la risposta della Chiesa a questo importante cambiamento di prospettiva storica. Ognuno di voi, con il suo modo di vivere e il suo impegno cristiano deve testimoniare, in tutta l'America e nel mondo, che Cristo è il vero promotore della dignità umana e della sua libertà.</w:t>
      </w:r>
    </w:p>
    <w:p>
      <w:pPr>
        <w:pStyle w:val="Normal"/>
        <w:rPr/>
      </w:pPr>
      <w:r>
        <w:rPr/>
        <w:t>8. Noi discepoli di Cristo desideriamo che nel prossimo secolo prevalgano l'unità e non le divisioni, la fraternità e non gli antagonismi, la pace e non le guerre. Questo è anche un obiettivo fondamentale della nuova evangelizzazione. Voi, come figli della Chiesa, dovete adoperarvi affinché la società globale che si avvicina non sia spiritualmente indigente né erediti gli errori del secolo che sta terminando.</w:t>
      </w:r>
    </w:p>
    <w:p>
      <w:pPr>
        <w:pStyle w:val="Normal"/>
        <w:rPr/>
      </w:pPr>
      <w:r>
        <w:rPr/>
        <w:t>Per far questo è necessario dire sì a Dio e impegnarsi con Lui nell'edificazione di una nuova società dove la famiglia sia un ambito di generosità e di amore, la ragione dialoghi serenamente con la fede, la libertà favorisca una convivenza caratterizzata dalla solidarietà e dalla partecipazione. In effetti, chi possiede come guida e norma di vita il Vangelo non può rimanere in atteggiamento passivo, ma deve condividere e diffondere la luce di Cristo, anche con il proprio sacrificio.</w:t>
      </w:r>
    </w:p>
    <w:p>
      <w:pPr>
        <w:pStyle w:val="Normal"/>
        <w:rPr/>
      </w:pPr>
      <w:r>
        <w:rPr/>
        <w:t>9. La nuova evangelizzazione sarà seme di speranza per il nuovo millennio se voi, cattolici di oggi, vi sforzerete di trasmettere alle generazioni future il prezioso lascito di valori umani e cristiani che hanno dato un senso alla vostra vita. Voi, uomini e donne che con il passare degli anni avete accumulato preziosi insegnamenti di vita, avete la missione di far sì che le nuove generazioni ricevano una salda formazione cristiana durante la loro preparazione intellettuale e culturale, per evitare che il forte progresso li renda chiusi al trascendente. Infine, presentatevi sempre come instancabili promotori di dialogo e di concordia di fronte al predominio della forza sul diritto e all'indifferenza davanti ai drammi della fame e della malattia che affliggono grandi masse di popolazione.</w:t>
      </w:r>
    </w:p>
    <w:p>
      <w:pPr>
        <w:pStyle w:val="Normal"/>
        <w:rPr/>
      </w:pPr>
      <w:r>
        <w:rPr/>
        <w:t>10. Da parte vostra, voi giovani e voi ragazzi che guardate al domani con il cuore colmo di speranza, siete chiamati ad essere gli artefici della storia e dell'evangelizzazione nel presente e poi nel futuro. Una prova del fatto che non avete ricevuto invano un'eredità cristiana e umana tanto ricca, sarà la vostra decisa aspirazione alla santità, sia nella vita della famiglia che molti di voi formeranno fra qualche anno, sia donandovi a Dio nel sacerdozio o nella vita consacrata se chiamati a ciò.</w:t>
      </w:r>
    </w:p>
    <w:p>
      <w:pPr>
        <w:pStyle w:val="Normal"/>
        <w:rPr/>
      </w:pPr>
      <w:r>
        <w:rPr/>
        <w:t>Il Concilio Vaticano II ci ha ricordato che tutti i battezzati, e non solo alcuni privilegiati, sono chiamati ad incarnare nella loro esistenza la vita di Cristo, ad avere i suoi stessi sentimenti e a confidare pienamente nella volontà del Padre, affidandosi senza riserve al suo piano salvifico, illuminati dallo Spirito Santo, pieni di generosità e di amore instancabile per i fratelli, soprattutto per i meno fortunati. L'ideale che Gesù Cristo vi propone e vi insegna con la sua vita è certamente molto elevato, ma è l'unico a poter dare pienamente senso alla vita. Per questo, diffidate dei falsi profeti che propongono altre mete, a volte più piacevoli, ma sempre ingannevoli. Non vi conformate al meno!</w:t>
      </w:r>
    </w:p>
    <w:p>
      <w:pPr>
        <w:pStyle w:val="Normal"/>
        <w:rPr/>
      </w:pPr>
      <w:r>
        <w:rPr/>
        <w:t xml:space="preserve">11. I cristiani del XXI secolo hanno inoltre una fonte inesauribile di ispirazione nelle comunità ecclesiali dei primi secoli. Coloro che vissero insieme a Gesù o ascoltarono direttamente la testimonianza degli Apostoli, sentirono la loro vita come trasformata e inondata da una luce nuova. Dovettero però vivere la loro fede in un mondo indifferente e persino ostile. Far penetrare la verità del Vangelo, sconvolgere molte convinzioni e costumi che denigravano la dignità umana richiese grandi sacrifici, una ferma costanza e una grande creatività. Solo con la fede incrollabile in Cristo, alimentata costantemente dalla preghiera, dall'ascolto della Parola e dalla partecipazione assidua all'Eucaristia, le prime generazioni cristiane riuscirono a superare quelle difficoltà e a fecondare la storia umana con la novità del Vangelo, versando, molte volte, il proprio sangue. </w:t>
      </w:r>
    </w:p>
    <w:p>
      <w:pPr>
        <w:pStyle w:val="Normal"/>
        <w:rPr/>
      </w:pPr>
      <w:r>
        <w:rPr/>
        <w:t>Nella nuova era che si schiude, era dell'informatica e dei potenti mezzi di comunicazione sociale, prossima a una globalizzazione sempre più fluida delle relazioni economiche e sociali, voi, carissimi giovani, e i vostri coetanei avete dinanzi la sfida di far sì che la mente e il cuore dell'umanità si aprano alla novità di Cristo e alla gratuità di Dio. Solo in questo modo si allontanerà il rischio di un mondo e di una storia senza anima, insuperbita dalle sue conquiste tecniche ma carente di speranza e di significato profondo.</w:t>
      </w:r>
    </w:p>
    <w:p>
      <w:pPr>
        <w:pStyle w:val="Normal"/>
        <w:rPr/>
      </w:pPr>
      <w:r>
        <w:rPr/>
        <w:t>11. Voi giovani del Messico e d'America dovete fare in modo che il mondo che un giorno vi sarà affidato sia orientato a Dio e che le istituzioni politiche o scientifiche, finanziarie o culturali si pongano al servizio autentico dell'uomo, senza distinzione di razza né di classe sociale. La società di domani dovrà sapere grazie a voi, attraverso la gioia che proviene dalla vostra fede cristiana vissuta in pienezza, che il cuore umano trova la pace e la piena felicità solo in Dio. Come buoni cristiani, dovete essere anche cittadini esemplari, capaci di lavorare insieme agli uomini di buona volontà per trasformare popoli e regioni, con la forza della verità di Gesù e di una speranza che non viene meno davanti alle difficoltà. Cercate di mettere in pratica il consiglio di San Paolo: «Non lasciarti vincere dal male, ma vinci con il bene il male» (Rm 12, 21).</w:t>
      </w:r>
    </w:p>
    <w:p>
      <w:pPr>
        <w:pStyle w:val="Normal"/>
        <w:rPr/>
      </w:pPr>
      <w:r>
        <w:rPr/>
        <w:t>12. Vi lascio come ricordo e come pegno le parole di congedo di Gesù, che illuminano il futuro e ravvivano la nostra speranza: «Ecco, io sono con voi tutti i giorni, fino alla fine del mondo» (Mt 28, 20).</w:t>
      </w:r>
    </w:p>
    <w:p>
      <w:pPr>
        <w:pStyle w:val="Normal"/>
        <w:rPr/>
      </w:pPr>
      <w:r>
        <w:rPr/>
        <w:t>Nel nome del Signore, andate ad evangelizzare con decisione il vostro ambiente affinché sia più umano, fraterno e solidale, più rispettoso della natura che ci è stata affidata. Trasmettete la fede e gli ideali di vita a tutte le genti del Continente, non con inutili scontri ma con la testimonianza della vostra vita. Rivelate che Cristo ha parole di vita eterna, in grado di salvare l'uomo di ieri, di oggi e di domani. Rivelate ai vostri fratelli il volto divino e umano di Gesù Cristo, Alfa e Omega, Principio e Fine, il Primo e l'Ultimo di tutta la creazione e di tutta la storia, anche di quella che state scrivendo con la vostra v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i malati nell'Ospedale regionale «A. Lopez Mateos» di Città del Messico</w:t>
      </w:r>
    </w:p>
    <w:p>
      <w:pPr>
        <w:pStyle w:val="Normal"/>
        <w:rPr/>
      </w:pPr>
      <w:r>
        <w:rPr/>
        <w:t>DISCORSO DI GIOVANNI PAOLO II</w:t>
      </w:r>
    </w:p>
    <w:p>
      <w:pPr>
        <w:pStyle w:val="Normal"/>
        <w:rPr/>
      </w:pPr>
      <w:r>
        <w:rPr/>
        <w:t>24 gennaio 1999</w:t>
      </w:r>
    </w:p>
    <w:p>
      <w:pPr>
        <w:pStyle w:val="Normal"/>
        <w:rPr/>
      </w:pPr>
      <w:r>
        <w:rPr/>
        <w:t xml:space="preserve"> </w:t>
      </w:r>
    </w:p>
    <w:p>
      <w:pPr>
        <w:pStyle w:val="Normal"/>
        <w:rPr/>
      </w:pPr>
      <w:r>
        <w:rPr/>
        <w:t>Cari fratelli e care sorelle:</w:t>
      </w:r>
    </w:p>
    <w:p>
      <w:pPr>
        <w:pStyle w:val="Normal"/>
        <w:rPr/>
      </w:pPr>
      <w:r>
        <w:rPr/>
        <w:t>1. Come in altri viaggi pastorali in tutto il mondo, anche in questa mia quarta visita in Messico ho voluto condividere con Voi, cari malati ricoverati in questo Centro che porta il nome del «Lic. Adolfo López Mateos» - e tramite voi con tutti gli altri malati del Paese - alcuni momenti nella preghiera e nella speranza. Desidero assicurarvi il mio affetto e, allo stesso tempo, mi associo alla vostra preghiera e a quella dei vostri cari chiedendo a Dio, per intercessione della Santissima Vergine di Guadalupe, l'opportuna salute del corpo e dell'anima, la completa identificazione delle vostre sofferenze con quelle di Cristo alla ricerca dei motivi che, fondati sulla fede, ci aiutano a comprendere il significato del dolore umano.</w:t>
      </w:r>
    </w:p>
    <w:p>
      <w:pPr>
        <w:pStyle w:val="Normal"/>
        <w:rPr/>
      </w:pPr>
      <w:r>
        <w:rPr/>
        <w:t>Mi sento molto vicino a tutti coloro che soffrono, così come ai medici e al resto del personale sanitario che con abnegazione prestano servizio ai malati. Vorrei che la mia voce oltrepassasse queste mura per portare a tutti i malati e agli operatori sanitari la voce di Cristo, e offrire così una parola di conforto nella malattia e di sprone nella missione assistenziale, ricordando in modo particolare il valore che il dolore possiede nel quadro dell'opera redentrice del Salvatore.</w:t>
      </w:r>
    </w:p>
    <w:p>
      <w:pPr>
        <w:pStyle w:val="Normal"/>
        <w:rPr/>
      </w:pPr>
      <w:r>
        <w:rPr/>
        <w:t>Stare con voi, servirvi con amore e competenza, non è soltanto un'opera umanitaria e sociale, ma anche e soprattutto un'attività eminentemente evangelica, poiché Cristo stesso ci invita ad imitare il buon samaritano, che quando incontrò sulla sua strada un uomo che soffriva non «passò oltre», ma «n'ebbe compassione. Gli si fece vicino, gli fasciò le ferite [...] e si prese cura di lui» (Lc 10, 32-34). Numerose sono le pagine del Vangelo che ci descrivono l'incontro di Gesù con persone afflitte da diverse malattie. Così, san Matteo ci dice che «Gesù percorreva tutta la Galilea, insegnando nelle loro sinagoghe e predicando la buona novella del Regno e curando ogni sorta di malattie e di infermità nel popolo. La sua fama si sparse per tutta la Siria a così condussero a lui tutti i malati, tormentati da varie malattie e dolori, indemoniati, epilettici e paralitici; ed egli li guariva» (4, 23-24). San Pietro, seguendo i passi di Cristo, presso la Porta Bella del tempio, fece camminare uno storpio (cfr At 3, 2-5) e, quando si diffuse la voce di quanto era accaduto, «portavano gli ammalati nelle piazze, ponendoli su lettucci e giacigli, perché, quando Pietro passava, anche solo la sua ombra coprisse qualcuno di loro» (ibidem 5, 15-16). Fin dalle sue origini, la Chiesa, mossa dallo Spirito Santo, ha voluto seguire l'esempio di Gesù in tal senso e perciò considera un dovere e un privilegio stare accanto a colui che soffre e coltivare un amore preferenziale per i malati. Per questo, nella Lettera Apostolica Salvifici doloris, ho scritto: «La Chiesa, che nasce dal mistero della redenzione nella croce di Cristo, è tenuta a cercare l'incontro con l'uomo in modo particolare sulla via della sua sofferenza. In un tale incontro l'uomo “diventa la via della Chiesa”, ed è, questa, una delle vie più importanti» (n. 3).</w:t>
      </w:r>
    </w:p>
    <w:p>
      <w:pPr>
        <w:pStyle w:val="Normal"/>
        <w:rPr/>
      </w:pPr>
      <w:r>
        <w:rPr/>
        <w:t>2. L'uomo è chiamato alla gioia e a una vita felice, ma sperimenta quotidianamente molte forme di dolore e la malattia è l'espressione più frequente e più comune della sofferenza umana. Dinanzi a ciò viene spontaneo chiedersi: Perché soffriamo? Per che cosa soffriamo? Ha un significato che le persone soffrano? Può essere positiva l'esperienza del dolore fisico o morale? Senza dubbio, ognuno di noi si sarà posto, più di una volta, questi interrogativi, dal letto di dolore, durante la convalescenza, prima di sottoporsi a un intervento chirurgico o quando ha visto soffrire una persona cara.</w:t>
      </w:r>
    </w:p>
    <w:p>
      <w:pPr>
        <w:pStyle w:val="Normal"/>
        <w:rPr/>
      </w:pPr>
      <w:r>
        <w:rPr/>
        <w:t>Per i cristiani non sono interrogativi senza risposta. Il dolore è un mistero, molte volte imperscrutabile alla ragione. Fa parte del mistero della persona umana, che si chiarisce solo in Gesù Cristo, che è Colui che svela all'uomo la propria identità. Solo a partire da Lui potremo scoprire il senso di tutto l'umano. La sofferenza - come ho scritto nella Lettera Apostolica Salvifici doloris - «non può essere tasformata e mutata con una grazia dall'esterno, ma dall'interno. [...] Non sempre, però, un tale processo interiore si svolge in modo uguale. [...] Cristo, infatti, non risponde direttamente e non risponde in astratto a questo interrogativo umano circa il senso della sofferenza. L'uomo ode la sua risposta salvifica man mano che egli stesso diventa partecipe delle sofferenze di Cristo. La risposta che giunge mediante tale partecipazione... è... una chiamata...: “Seguimi”... Vieni! Prendi parte con la tua sofferenza a quest'opera di salvezza del mondo, che si compie per mezzo della mia sofferenza! Per mezzo della mia croce.» (n. 26). Perciò, davanti all'enigma del dolore, noi cristiani possiamo dire con decisione «Signore, sia fatta la tua volontà» e ripetere con Gesù: «Padre mio, se è possibile, passi da me questo calice! Però non come voglio io, ma come vuoi tu!« (Mt 26, 39).</w:t>
      </w:r>
    </w:p>
    <w:p>
      <w:pPr>
        <w:pStyle w:val="Normal"/>
        <w:rPr/>
      </w:pPr>
      <w:r>
        <w:rPr/>
        <w:t>3. La grandezza e la dignità dell'uomo consistono nell'essere figlio di Dio e nell'essere chiamato a vivere in intima unione con Cristo. Questa partecipazione alla sua vita comporta la condivisione del dolore. Il più innocente degli uomini - il Dio fattosi uomo - è stato il grande sofferente che si è fatto carico delle nostre mancanze e dei nostri peccati. Quando Egli annuncia ai suoi discepoli che il Figlio dell'Uomo dovrà soffrire molto, essere crocifisso e risorgere il terzo giorno, avverte anche che se qualcuno vuole andare dietro di Lui, deve rinnegare se stesso, prendere la propria croce e seguirLo (cfr Lc 9, 22 e seg.). Esiste, quindi, un'intima relazione fra la Croce di Gesù - simbolo del supremo dolore e prezzo della nostra vera libertà - e i nostri dolori, le sofferenze, le afflizioni, le pene e i tormenti che possono gravare sulla nostra anima o mettere radici nel nostro corpo. La sofferenza si trasforma e si sublima quando si è consapevoli della vicinanza e della solidarietà di Dio in quei momenti. È questa la certezza che danno la pace interiore e la gioia spirituale proprie dell'uomo che soffre con generosità e offre il proprio dolore «come sacrificio vivente, santo e gradito a Dio» (Rm 12, 1). Colui che soffre con questi sentimenti non è un peso per gli altri, ma contribuisce alla salvezza di tutti con la propria sofferenza.</w:t>
      </w:r>
    </w:p>
    <w:p>
      <w:pPr>
        <w:pStyle w:val="Normal"/>
        <w:rPr/>
      </w:pPr>
      <w:r>
        <w:rPr/>
        <w:t>Così considerati, il dolore, l'infermità e i momenti bui dell'esistenza umana acquistano una dimensione profonda e apportatrice di speranza. Non si è mai soli davanti al mistero della sofferenza: si è con Cristo, che dà senso a tutta la vita: ai momenti di gioia e di pace così come ai momenti di afflizione e di dolore. Con Cristo tutto ha senso, comprese la sofferenza e la morte; senza di Lui, niente può essere spiegato appieno, neanche i legittimi piaceri che Dio ha associato ai diversi momenti dell'esistenza umana.</w:t>
      </w:r>
    </w:p>
    <w:p>
      <w:pPr>
        <w:pStyle w:val="Normal"/>
        <w:rPr/>
      </w:pPr>
      <w:r>
        <w:rPr/>
        <w:t>4. La situazione dei malati nel mondo e nella Chiesa non è, in alcun modo, passiva. A tale proposito, desidero ricordare le parole che i Padri Sinodali rivolsero loro al termine della VII Assemblea generale ordinaria del Sinodo dei Vescovi: «Contiamo su di voi per insegnare al mondo intero che cos'è l'amore. Faremo tutto il possibile perché troviate il posto al quale avete diritto nella società e nella Chiesa» (Per Concilii semitas ad Populum Dei Nuntius, n. 12). Come ho scritto nella mia Esortazione Apostolica Christifideles laici «A tutti e a ciascuno è rivolto l'appello del Signore: anche i malati sono mandati come operai nella sua vigna. Il peso, che affatica le membra del corpo e scuote la serenità dell'anima, lungi dal distoglierli dal lavorare nella vigna, li chiama a vivere la loro vocazione umana e cristiana ed a partecipare alla crescita del regno di Dio in modalità nuove, anche più preziose [...]molti malati possono diventare portatori della “gioia dello Spirito santo in molte tribolazioni” (1 Ts 1, 6) ed essere testimoni della risurrezione di Gesù» (n. 53). In tal senso, è opportuno tener presente che quanti vivono in una situazione di malattia non sono solo chiamati a unire il proprio dolore alla Passione di Cristo, ma anche a partecipare attivamente all'annuncio del Vangelo, testimoniando, a partire dalla propria esperienza di fede, la forza della vita nuova e la gioia che derivano dall'incontro con il Signore risorto (cfr 2 Cor 4, 10-11; 1 Pt 4, 13; Rm 8, 18 e seg.).</w:t>
      </w:r>
    </w:p>
    <w:p>
      <w:pPr>
        <w:pStyle w:val="Normal"/>
        <w:rPr/>
      </w:pPr>
      <w:r>
        <w:rPr/>
        <w:t>Con queste considerazioni ho voluto suscitare in ognuno di voi quei sentimenti che portano a vivere le prove attuali con un senso soprannaturale, sapendo vedere in esse un'occasione per scoprire Dio in mezzo alle tenebre e agli interrogativi e a immaginare gli ampi orizzonti che si scorgono dall'alto delle nostri croci di ogni giorno.</w:t>
      </w:r>
    </w:p>
    <w:p>
      <w:pPr>
        <w:pStyle w:val="Normal"/>
        <w:rPr/>
      </w:pPr>
      <w:r>
        <w:rPr/>
        <w:t>5. Voglio estendere il mio saluto a tutti i malati del Messico, molti dei quali stanno seguendo questa visita attraverso la radio o la televisione; ai familiari, agli amici e a quanti li aiutano in questi momenti di prova, al personale medico e sanitario che offre il contributo del proprio sapere e delle proprie attenzioni per superarli o, quanto meno, per renderli più sopportabili, alle autorità civili che si preoccupano di far progredire gli ospedali e gli altri centri assistenziali dei diversi Stati e dell'intero Paese. Desidero menzionare in modo particolare le persone consacrate che vivono il proprio carisma religioso nel campo sanitario, così come i sacerdoti e gli altri operatori pastorali che li aiutano a trovare nella fede consolazione e speranza.</w:t>
      </w:r>
    </w:p>
    <w:p>
      <w:pPr>
        <w:pStyle w:val="Normal"/>
        <w:rPr/>
      </w:pPr>
      <w:r>
        <w:rPr/>
        <w:t>Non posso non ringraziare per le preghiere e per i sacrifici che molti di voi offrono per la mia persona e per il mio ministero di Pastore della Chiesa universale.</w:t>
      </w:r>
    </w:p>
    <w:p>
      <w:pPr>
        <w:pStyle w:val="Normal"/>
        <w:rPr/>
      </w:pPr>
      <w:r>
        <w:rPr/>
        <w:t>Nel consegnare questo Messaggio a Mons. José Lizares Estrada, Vescovo ausiliare di Monterrey e Presidente della Commissione Episcopale della Pastorale Sanitaria, vi rinnovo il mio saluto e il mio affetto nel Signore e, per intercessione della Vergine di Guadalupe, che disse al Beato Juan Diego «Non sono io la tua salute?» - manifestandosi così come colei che noi cristiani invochiamo con il titolo di «Salus infirmorum», vi imparto di cuore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IL CORPO DIPLOMATICO</w:t>
      </w:r>
    </w:p>
    <w:p>
      <w:pPr>
        <w:pStyle w:val="Normal"/>
        <w:rPr/>
      </w:pPr>
      <w:r>
        <w:rPr/>
        <w:t>DISCORSO DI GIOVANNI PAOLO II</w:t>
      </w:r>
    </w:p>
    <w:p>
      <w:pPr>
        <w:pStyle w:val="Normal"/>
        <w:rPr/>
      </w:pPr>
      <w:r>
        <w:rPr/>
        <w:t>Sabato, 23 gennaio 1999</w:t>
      </w:r>
    </w:p>
    <w:p>
      <w:pPr>
        <w:pStyle w:val="Normal"/>
        <w:rPr/>
      </w:pPr>
      <w:r>
        <w:rPr/>
        <w:t xml:space="preserve"> </w:t>
      </w:r>
    </w:p>
    <w:p>
      <w:pPr>
        <w:pStyle w:val="Normal"/>
        <w:rPr/>
      </w:pPr>
      <w:r>
        <w:rPr/>
        <w:t>Signor Presidente della Repubblica,  Eccellentissimi Ambasciatori e Capi di Missione,  Illustri Signore e Signori;</w:t>
      </w:r>
    </w:p>
    <w:p>
      <w:pPr>
        <w:pStyle w:val="Normal"/>
        <w:rPr/>
      </w:pPr>
      <w:r>
        <w:rPr/>
        <w:t xml:space="preserve">1. Sono molto grato al Signor Presidente, Dottor Ernesto Zedillo Ponce de León, per le cortesi parole con cui mi ha introdotto ai Capi di Missione diplomatica accreditati in Messico. Il fatto di presentarli al Papa in questa sua residenza ufficiale di Los Pinos è un gesto deferente che apprezzo molto cordialmente. </w:t>
      </w:r>
    </w:p>
    <w:p>
      <w:pPr>
        <w:pStyle w:val="Normal"/>
        <w:rPr/>
      </w:pPr>
      <w:r>
        <w:rPr/>
        <w:t>Nel quadro di questa visita pastorale, sono molto lieto di incontrarmi con voi che siete responsabili delle relazioni dei vostri rispettivi Stati con il Messico e le rafforzate attraverso il dialogo e la cooperazione, e che al contempo attestate l'importanza di questa Nazione nel mondo. Inoltre rappresentate la comunità internazionale con la quale la Santa Sede mantiene antiche e salde relazioni, che confermano una tradizione secolare che ogni giorno acquista nuovo vigore.</w:t>
      </w:r>
    </w:p>
    <w:p>
      <w:pPr>
        <w:pStyle w:val="Normal"/>
        <w:rPr/>
      </w:pPr>
      <w:r>
        <w:rPr/>
        <w:t>2. Viviamo in un mondo che si presenta complesso e insieme unitario; le diverse comunità che lo compongono si avvicinano sempre più e i sistemi finanziari ed economici dai quali dipende lo sviluppo integrale dell'umanità sono più estesi e rapidi. Questa crescente interdipendenza conduce a nuove fasi di progresso, ma comporta anche il pericolo di limitare seriamente la libertà personale e comunitaria, propria di qualsiasi vita democratica. Per questo è necessario favorire un sistema sociale che permetta a tutti i popoli di partecipare attivamente alla promozione di un progresso integrale; in caso contrario non pochi popoli potrebbero vedersi impossibilitati a raggiungerlo.</w:t>
      </w:r>
    </w:p>
    <w:p>
      <w:pPr>
        <w:pStyle w:val="Normal"/>
        <w:rPr/>
      </w:pPr>
      <w:r>
        <w:rPr/>
        <w:t>Il progresso attuale, che non ha paragoni nel passato, deve permettere a tutti gli esseri umani di vedere garantita la loro dignità e offrire loro una maggiore consapevolezza della grandezza del proprio destino. Tuttavia esso al contempo espone l'uomo - sia quello più potente sia quello socialmente e politicamente più fragile - al pericolo di trasformarsi in un numero o in un mero fattore economico (cfr Centesimus annus, n. 49). In tal caso, l'essere umano potrebbe progressivamente perdere la consapevolezza del suo valore trascendente. È questa consapevolezza - a volte chiara, a volte implicita - a rendere l'uomo diverso da tutti gli altri esseri della natura.</w:t>
      </w:r>
    </w:p>
    <w:p>
      <w:pPr>
        <w:pStyle w:val="Normal"/>
        <w:rPr/>
      </w:pPr>
      <w:r>
        <w:rPr/>
        <w:t>3. La Chiesa, fedele alla missione ricevuta dal suo Fondatore, proclama instancabilmente che la persona umana deve essere al centro di ogni ordine civile e sociale e di qualsiasi sistema di sviluppo tecnico ed economico. La storia umana non può andare contro l'uomo. Ciò equivarrebbe ad andare contro Dio, la cui immagine vivente è l'uomo, anche quando viene deformata dall'errore o dalla prevaricazione.</w:t>
      </w:r>
    </w:p>
    <w:p>
      <w:pPr>
        <w:pStyle w:val="Normal"/>
        <w:rPr/>
      </w:pPr>
      <w:r>
        <w:rPr/>
        <w:t xml:space="preserve">È questa la convinzione che la Chiesa vuole porre sul tavolo delle Nazioni Unite o nel dialogo amichevole che mantiene con Voi, membri del Corpo Diplomatico, e con le autorità che rappresentate nei diversi luoghi del mondo. Da questi principi si deducono importanti valori morali e civili che i Vescovi d'America riuniti a Roma nel Sinodo del 1997 hanno messo in risalto. </w:t>
      </w:r>
    </w:p>
    <w:p>
      <w:pPr>
        <w:pStyle w:val="Normal"/>
        <w:rPr/>
      </w:pPr>
      <w:r>
        <w:rPr/>
        <w:t>4. Fra questi valori si distinguono la conversione delle menti e la solidarietà effettiva fra i diversi gruppi umani come elementi fondamentali per l'attuale vita sociale a livello nazionale e internazionale. La vita internazionale esige come base alcuni valori morali comuni e alcune regole comuni di collaborazione. È indubbio che la Dichiarazione Universale dei diritti dell'Uomo, il cui 50° anniversario abbiamo celebrato lo scorso anno, così come altri documenti di valore universale, offrono elementi importanti nella ricerca di questa base morale, comune a tutti i Paesi o, quanto meno, a un gran numero di essi.</w:t>
      </w:r>
    </w:p>
    <w:p>
      <w:pPr>
        <w:pStyle w:val="Normal"/>
        <w:rPr/>
      </w:pPr>
      <w:r>
        <w:rPr/>
        <w:t>Se osserviamo il panorama mondiale, vediamo che esistono alcune situazioni facilmente contestabili. Il potere dei Paesi industrializzati diviene ogni giorno più gravoso rispetto a quelli in via di sviluppo. Nelle relazioni internazionali a volte si dà la priorità all'economia invece che ai valori umani; la libertà e la democrazia risentono del loro indebolimento. D'altro canto, la corsa agli armamenti ci fa vedere che, se in molti casi le armi sono destinate alla difesa, in altri sono strumenti realmente offensivi, usati in nome di ideologie non sempre rispettose della dignità umana. Il fenomeno della corruzione purtroppo ha invaso grandi spazi del tessuto sociale di alcuni popoli, senza che coloro che ne subiscono le conseguenze abbiano sempre la possibilità di esigere giustizia e di chiarire le responsabilità. L'individualismo permea anche la vita internazionale, di modo che i popoli potenti possano esserlo ogni giorno di più e i popoli deboli siano ogni giorno più dipendenti.</w:t>
      </w:r>
    </w:p>
    <w:p>
      <w:pPr>
        <w:pStyle w:val="Normal"/>
        <w:rPr/>
      </w:pPr>
      <w:r>
        <w:rPr/>
        <w:t xml:space="preserve">5. Di fronte a questo panorama, s'impongono con urgenza un'adeguata conversione delle menti e una solidarietà effettiva, e non solo teorica, fra le persone e i gruppi umani. È ciò che, insieme al Papa, l'Episcopato latinoamericano propone da decenni. È ciò che hanno chiesto i Vescovi del Continente americano nel Sinodo. A tale proposito, sono da segnalare le numerose iniziative di aiuto alle popolazioni del vicino Centroamerica colpite dall'uragano Mitch, alle quali il Messico ha partecipato generosamente insieme ad altre nazioni, dando così prova di un comune sentimento di fraternità e di solidarietà. </w:t>
      </w:r>
    </w:p>
    <w:p>
      <w:pPr>
        <w:pStyle w:val="Normal"/>
        <w:rPr/>
      </w:pPr>
      <w:r>
        <w:rPr/>
        <w:t>L'America è un continente che riunisce popoli grandi e tecnicamente avanzati e altri relativamente piccoli, con indici di sviluppo molto diversi. Anche all'interno di uno stesso Paese, come nel caso del Messico, coesistono situazioni sociali e umane molto diverse, che è necessario affrontare sempre con grande rispetto e giustizia, utilizzando instancabilmente le risorse del dialogo e la concertazione.</w:t>
      </w:r>
    </w:p>
    <w:p>
      <w:pPr>
        <w:pStyle w:val="Normal"/>
        <w:rPr/>
      </w:pPr>
      <w:r>
        <w:rPr/>
        <w:t>L'America costituisce un'unità umana e geografica che va dal Polo Nord al Polo Sud. Sebbene il suo passato affondi le radici in culture ancestrali - come quelle maya, olmeca, azteca o inca - stando a contatto da oltre cinque secoli con il vecchio continente e anche con il cristianesimo, si è trasformata in un'unità di destino, singolare nel mondo. L'America è di per sé uno spazio particolarmente appropriato per promuovere valori comuni capaci di garantire un'efficace conversione delle menti, in particolare di coloro che hanno responsabilità nazionali e internazionali.</w:t>
      </w:r>
    </w:p>
    <w:p>
      <w:pPr>
        <w:pStyle w:val="Normal"/>
        <w:rPr/>
      </w:pPr>
      <w:r>
        <w:rPr/>
        <w:t>6. Questo Continente potrebbe essere il «Continente della Speranza» se le comunità umane che lo compongono, così come le loro classi dirigenti, assumessero una base etica comune. La Chiesa cattolica e le altre grandi confessioni religiose presenti in America possono apportare a questa etica comune elementi specifici che permettano alle coscienze di non vedersi limitate da idee sorte da meri consensi circostanziali. L'America e l'umanità intera hanno bisogno di punti di riferimento essenziali per tutti i cittadini e i responsabili politici. «Non uccidere», «non dire falsa testimonianza» «non rubare e non desiderare la roba d'altri» «rispettare la dignità fondamentale della persona umana» nelle sue dimensioni fisiche e morali sono principi intangibili, sanciti nel Decalogo comune a ebrei, cristiani e musulmani, e vicini alle norme di altre grandi religioni. Si tratta di principi che obbligano sia la singola persona umana sia le diverse società.</w:t>
      </w:r>
    </w:p>
    <w:p>
      <w:pPr>
        <w:pStyle w:val="Normal"/>
        <w:rPr/>
      </w:pPr>
      <w:r>
        <w:rPr/>
        <w:t>Questi principi ed altri simili devono costituire un argine contro ogni attentato alla vita, dal suo inizio fino al suo termine naturale; contro le guerre di espansione e l'uso delle armi come strumenti di distruzione; contro la corruzione che erode ampie fasce della società, a volte con dimensioni transnazionali, contro l'indebita invasione della sfera privata da parte di poteri che approvano sterilizzazioni forzate o leggi che limitano il diritto alla vita; contro campagne pubblicitarie fallaci che condizionano la verità e determinano lo stile di vita di interi popoli; contro monopoli che cercano di annullare sane iniziative e di limitare la crescita di intere società; contro la diffusione dell'uso di droghe che minano la forza dei giovani e possono persino ucciderli.</w:t>
      </w:r>
    </w:p>
    <w:p>
      <w:pPr>
        <w:pStyle w:val="Normal"/>
        <w:rPr/>
      </w:pPr>
      <w:r>
        <w:rPr/>
        <w:t xml:space="preserve">7. Molto è stato fatto in tal senso. Abbondano le convenzioni internazionali che hanno come fine quello di porre un limite ad alcuni di questi abusi. Gruppi di nazioni si associano per creare spazi economici dove la vita politica, economica e sociale sia debitamente orientata e meglio tutelata da principi più giusti e conformi ai diritti di ogni cittadino, di ogni popolo e di ogni cultura. </w:t>
      </w:r>
    </w:p>
    <w:p>
      <w:pPr>
        <w:pStyle w:val="Normal"/>
        <w:rPr/>
      </w:pPr>
      <w:r>
        <w:rPr/>
        <w:t>Vi è però ancora molto da fare. Siamo alla fine di un secolo e di un millennio che, nonostante le grandi conquiste ottenute dalla scienza e dalla tecnica, lasciano dietro di loro evidenti cicatrici che ricordano, in modo a volte tragico, la scarsa attenzione prestata ai suddetti principi morali. Invece di vederli ulteriormente violati, è necessario che nel nuovo secolo e nel nuovo millennio la loro forza etica, moralmente vincolante, si consolidi.</w:t>
      </w:r>
    </w:p>
    <w:p>
      <w:pPr>
        <w:pStyle w:val="Normal"/>
        <w:rPr/>
      </w:pPr>
      <w:r>
        <w:rPr/>
        <w:t>8. A rendervi partecipi di queste considerazioni non mi ha spinto altro interesse che quello di difendere la dignità dell'uomo, e nessun'altra autorità oltre a quella della Parola divina. Questa Parola non è mia, bensì di Dio che si è fatto uomo affinché l'uomo divenisse suo figlio. Estraneo agli interessi di parte, vi offro oggi queste riflessioni con la speranza che possano aiutarvi nel vostro lavoro diplomatico e anche nella vostra vita personale, desiderosi di contribuire all'edificazione di un mondo più umano e più giusto di quello che ci offrono il secolo e il millennio che stanno per concludersi.</w:t>
      </w:r>
    </w:p>
    <w:p>
      <w:pPr>
        <w:pStyle w:val="Normal"/>
        <w:rPr/>
      </w:pPr>
      <w:r>
        <w:rPr/>
        <w:t xml:space="preserve">Che nel prossimo futuro predomini il rispetto della vita, della verità, della dignità di ogni essere umano! È questo il compito urgente che ci attende. Che Dio benedica l'opera che Voi portate a termine! Che benedica il Messico e i Paesi che Voi rappresentate in questa Città privilegiata dove l'America e il mondo s'incontrano e dialogano! Grazie per la vostra atten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RRIVO ALL'AEROPORTO INTERNAZIONALE DI CITTA' DEL MESSICO</w:t>
      </w:r>
    </w:p>
    <w:p>
      <w:pPr>
        <w:pStyle w:val="Normal"/>
        <w:rPr/>
      </w:pPr>
      <w:r>
        <w:rPr/>
        <w:t>Venerdì, 22 gennaio 1999</w:t>
      </w:r>
    </w:p>
    <w:p>
      <w:pPr>
        <w:pStyle w:val="Normal"/>
        <w:rPr/>
      </w:pPr>
      <w:r>
        <w:rPr/>
        <w:t xml:space="preserve"> </w:t>
      </w:r>
    </w:p>
    <w:p>
      <w:pPr>
        <w:pStyle w:val="Normal"/>
        <w:rPr/>
      </w:pPr>
      <w:r>
        <w:rPr/>
        <w:t>Signor Presidente della Repubblica,  Signori Cardinali e Fratelli nell'Episcopato,  Amatissimi fratelli e sorelle del Messico;</w:t>
      </w:r>
    </w:p>
    <w:p>
      <w:pPr>
        <w:pStyle w:val="Normal"/>
        <w:rPr/>
      </w:pPr>
      <w:r>
        <w:rPr/>
        <w:t>1. Come vent'anni fa, giungo oggi in Messico ed è per me motivo di immensa gioia trovarmi nuovamente in questa terra benedetta, dove Santa Maria di Guadalupe è venerata come Madre amata. Come allora e nelle due visite successive, vengo come Apostolo di Gesù Cristo e Successore di San Pietro a confermare i miei fratelli nella fede, annunciando il Vangelo a tutti gli uomini e le donne. In questa occasione, inoltre, la Capitale sarà sede di un incontro privilegiato ed eccezionale per un appuntamento storico: insieme ai Vescovi di tutto il Continente americano domani presenterò nella Basilica di Guadalupe i frutti del Sinodo che si è svolto un anno fa a Roma.</w:t>
      </w:r>
    </w:p>
    <w:p>
      <w:pPr>
        <w:pStyle w:val="Normal"/>
        <w:rPr/>
      </w:pPr>
      <w:r>
        <w:rPr/>
        <w:t>I Vescovi d'America hanno in quell'occasione tracciato le linee fondamentali dell'azione pastorale del futuro che, a partire dalla fede che condividiamo, desideriamo risponda pienamente al piano salvifico di Dio e alla dignità dell'essere umano nel quadro di società giuste, riconciliate e aperte a un progresso tecnico che sia in sintonia con il necessario progresso morale. Tale è la speranza dei Vescovi e dei fedeli che esprimono la loro fede cattolica in spagnolo, inglese, portoghese, francese e nelle molteplici lingue proprie delle culture indigene, che rappresentano le radici di questo Continente della speranza.</w:t>
      </w:r>
    </w:p>
    <w:p>
      <w:pPr>
        <w:pStyle w:val="Normal"/>
        <w:rPr/>
      </w:pPr>
      <w:r>
        <w:rPr/>
        <w:t xml:space="preserve">Questo pomeriggio, nella sede della Nunziatura, avrò la gioia di firmare l'Esortazione Apostolica dove ho raccolto le idee e le proposte espresse dall'Episcopato d'America. Attraverso la nuova evangelizzazione la Chiesa vuole rivelare meglio la sua identità: essere più vicina a Cristo e alla sua Parola; mostrarsi autentica e libera da condizionamenti mondani; essere meglio al servizio dell'uomo in una prospettiva evangelica; essere fermento di unità e non di divisione dell'umanità che si apre a nuovi, ampliati e ancora non ben definiti orizzonti. </w:t>
      </w:r>
    </w:p>
    <w:p>
      <w:pPr>
        <w:pStyle w:val="Normal"/>
        <w:rPr/>
      </w:pPr>
      <w:r>
        <w:rPr/>
        <w:t>2. Sono lieto di salutare ora il Dottor Ernesto Zedillo Ponce de León, Presidente degli Stati Uniti del Messico, e di ringraziarlo per le cordiali parole che ha voluto rivolgermi per darmi il benvenuto. Attraverso di lei, signor Presidente, saluto tutto il popolo messicano, questo nobile e amato popolo che lavora, prega e cammina alla ricerca di un futuro sempre migliore nelle vaste pianure di Sonora o di Chihuahua, nelle foreste tropicali di Veracruz o del Chiapas, negli operosi centri industriali di Nuevo León o di Coahuila, alle pendici dei grandi vulcani che s'innalzano nelle serene valli di Puebla e di Città del Messico, negli accoglienti porti dell'Atlantico e del Pacifico. Saluto anche i milioni di messicani che vivono e lavorano al di là delle frontiere nazionali. Essendo questo un viaggio con un carattere continentale, saluto anche tutti coloro che in un modo o nell'altro stanno seguendo questi eventi.</w:t>
      </w:r>
    </w:p>
    <w:p>
      <w:pPr>
        <w:pStyle w:val="Normal"/>
        <w:rPr/>
      </w:pPr>
      <w:r>
        <w:rPr/>
        <w:t>Saluto affettuosamente i miei Fratelli nell'Episcopato, in particolare, il Signor Cardinale Norberto Rivera Carrera, Arcivescovo Primate di México, il Presidente e i membri della Conferenza dell'Episcopato Messicano, così come gli altri Vescovi che sono venuti da altri Paesi per partecipare agli eventi di questa Visita pastorale e in tal modo rinnovare e rafforzare gli stretti vincoli di comunione e di affetto fra tutte le Chiese particolari del continente americano. In questo saluto il mio cuore si apre anche con grande affetto agli amati sacerdoti, ai diaconi, ai religiosi, alle religiose, ai catechisti e ai fedeli, ai quali mi dono nel Signore. Voglia Dio che questa visita che inizia oggi serva da incoraggiamento a tutti nel generoso sforzo di annunciare Gesù Cristo con rinnovato ardore in vista del nuovo millennio che si avvicina.</w:t>
      </w:r>
    </w:p>
    <w:p>
      <w:pPr>
        <w:pStyle w:val="Normal"/>
        <w:rPr/>
      </w:pPr>
      <w:r>
        <w:rPr/>
        <w:t xml:space="preserve">3. Il popolo messicano, da quando mi accolse vent'anni fa con le braccia aperte e pieno di speranza, mi ha accompagnato in molti dei cammini percorsi. Ho incontrato messicani nelle udienze generali del mercoledì e nei grandi eventi che la Chiesa ha celebrato a Roma e in altri luoghi dell'America e del mondo. Ancora riecheggiano nelle mie orecchie i saluti con i quali sempre mi accolgono: Messico sempre fedele e sempre presente! </w:t>
      </w:r>
    </w:p>
    <w:p>
      <w:pPr>
        <w:pStyle w:val="Normal"/>
        <w:rPr/>
      </w:pPr>
      <w:r>
        <w:rPr/>
        <w:t>Giungo in un Paese dove la fede cattolica servì da fondamento al meticciato che trasformò l'antica pluralità etnica e antagonistica in unità fraterna e di destino. Non è quindi possibile comprendere il Messico senza la fede portata dalla Spagna a queste terre dai dodici primi francescani e consolidata in seguito dai domenicani, dai gesuiti, dagli agostiniani e da altri predicatori della Parola salvifica di Cristo. Oltre all'opera evangelizzatrice, che fa del cattolicesimo parte integrante e fondamentale dell'anima della Nazione, i missionari lasciarono profonde tracce culturali e prodigiose espressioni d'arte che sono oggi motivo di legittimo orgoglio per tutti i messicani e ricca espressione della loro civiltà.</w:t>
      </w:r>
    </w:p>
    <w:p>
      <w:pPr>
        <w:pStyle w:val="Normal"/>
        <w:rPr/>
      </w:pPr>
      <w:r>
        <w:rPr/>
        <w:t xml:space="preserve">Giungo in un Paese la cui storia è percorsa, come fiumi talvolta occulti e sempre copiosi, da tre realtà che a volte si incontrano e altre rivelano le loro differenze complementari, senza mai confondersi del tutto: l'antica e ricca sensibilità dei popoli indigeni che amarono Juan de Zumárraga e Vasco de Quiroga, che molti di questi popoli continuano a chiamare padri, il cristianesimo radicato nell'anima dei messicani e la moderna razionalità, di taglio europeo, che tanto ha voluto esaltare l'indipendenza e la libertà. So che non sono poche le menti lungimiranti che si sforzano affinché queste correnti di pensiero e di cultura riescano a coniugare meglio i loro flussi abbondanti mediante il dialogo, lo sviluppo socio-culturale e la volontà di costruire un futuro migliore. </w:t>
      </w:r>
    </w:p>
    <w:p>
      <w:pPr>
        <w:pStyle w:val="Normal"/>
        <w:rPr/>
      </w:pPr>
      <w:r>
        <w:rPr/>
        <w:t>Vengo da voi, messicani di tutte le classi e condizioni sociali e da voi, fratelli del continente americano, per salutarvi in nome di Cristo: il Dio che si fece uomo affinché tutti gli uomini potessero prendere coscienza della loro chiamata alla filiazione divina in Cristo. Insieme ai miei fratelli Vescovi del Messico e di tutta l'America, vengo a prostrarmi dinanzi al mantello del Beato Juan Diego. Chiederò a Santa Maria di Guadalupe, alla fine di un millennio fecondo e tormentato, che il prossimo sia un millennio in cui in Messico, in America e nel mondo intero si aprano cammini sicuri di fraternità e di pace. Fraternità e pace che in Gesù Cristo possono trovare basi sicure e spaziose vie di progresso. Con la pace di Cristo, auguro ai messicani di avere successo nella ricerca della concordia fra tutti, poiché costituiscono una grande Nazione che li rende fratelli.</w:t>
      </w:r>
    </w:p>
    <w:p>
      <w:pPr>
        <w:pStyle w:val="Normal"/>
        <w:rPr/>
      </w:pPr>
      <w:r>
        <w:rPr/>
        <w:t xml:space="preserve">4. Sentendomi già prostrato di fronte alla Morenita del Tepeyac, Regina del Messico e Imperatrice d'America, da questo momento affido alla sua materna sollecitudine il destino di questa Nazione e di tutto il Continente. Che il nuovo secolo e il nuovo millennio favoriscano una rinascita generale sotto lo sguardo di Cristo, vita e speranza nostra, che ci offre sempre vie di fraternità e di sana convivenza umana! Che Santa Maria di Guadalupe aiuti il Messico e l'America a camminare uniti lungo questi sentieri sicuri e pieni di lu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OFFICIALI E AVVOCATI DEL  TRIBUNALE DELLA ROTA ROMANA</w:t>
      </w:r>
    </w:p>
    <w:p>
      <w:pPr>
        <w:pStyle w:val="Normal"/>
        <w:rPr/>
      </w:pPr>
      <w:r>
        <w:rPr/>
        <w:t>21 gennaio 1999</w:t>
      </w:r>
    </w:p>
    <w:p>
      <w:pPr>
        <w:pStyle w:val="Normal"/>
        <w:rPr/>
      </w:pPr>
      <w:r>
        <w:rPr/>
        <w:t xml:space="preserve">  </w:t>
      </w:r>
    </w:p>
    <w:p>
      <w:pPr>
        <w:pStyle w:val="Normal"/>
        <w:rPr/>
      </w:pPr>
      <w:r>
        <w:rPr/>
        <w:t xml:space="preserve">1. La solenne inaugurazione dell’attività giudiziaria del Tribunale della Rota Romana mi offre la gioia di riceverne i componenti, per esprimere loro la considerazione e la gratitudine con cui la Santa Sede ne segue ed incoraggia il lavoro.  </w:t>
      </w:r>
    </w:p>
    <w:p>
      <w:pPr>
        <w:pStyle w:val="Normal"/>
        <w:rPr/>
      </w:pPr>
      <w:r>
        <w:rPr/>
        <w:t xml:space="preserve">Saluto e ringrazio Monsignor Decano, che ha degnamente interpretato i sentimenti di tutti voi qui presenti, dando espressione appassionata e profonda agli intendimenti pastorali che ispirano la vostra quotidiana fatica.  </w:t>
      </w:r>
    </w:p>
    <w:p>
      <w:pPr>
        <w:pStyle w:val="Normal"/>
        <w:rPr/>
      </w:pPr>
      <w:r>
        <w:rPr/>
        <w:t xml:space="preserve">Saluto il Collegio dei Prelati Uditori in servizio ed emeriti, gli Officiali maggiori e minori del Tribunale, gli Avvocati Rotali e gli Alunni dello Studio Rotale con i rispettivi familiari. A tutti un augurio cordiale per l’anno da poco iniziato.  </w:t>
      </w:r>
    </w:p>
    <w:p>
      <w:pPr>
        <w:pStyle w:val="Normal"/>
        <w:rPr/>
      </w:pPr>
      <w:r>
        <w:rPr/>
        <w:t xml:space="preserve">2. Monsignor Decano si è soffermato sul significato pastorale del vostro lavoro, mostrandone la grande rilevanza nella quotidiana vita della Chiesa. Condivido una simile visione e vi incoraggio a coltivare in ogni vostro intervento questa prospettiva, che vi pone in piena sintonia con la finalità suprema dell’attività della Chiesa. Già altra volta ho avuto occasione di accennare a questo aspetto del vostro ufficio giudiziario, con particolare riferimento a questioni processuali. Anche oggi vi esorto a dare prevalenza, nella soluzione dei casi, alla ricerca della verità, facendo uso delle formalità giuridiche soltanto come mezzo per tale fine. L’argomento su cui intendo soffermarmi nell’odierno incontro è l’analisi della natura del matrimonio e delle sue essenziali connotazioni alla luce della legge naturale.  </w:t>
      </w:r>
    </w:p>
    <w:p>
      <w:pPr>
        <w:pStyle w:val="Normal"/>
        <w:rPr/>
      </w:pPr>
      <w:r>
        <w:rPr/>
        <w:t xml:space="preserve">È ben noto l’apporto che la giurisprudenza del vostro Tribunale ha dato alla conoscenza dell’istituto matrimoniale, offrendo un validissimo punto di riferimento dottrinale agli altri Tribunali ecclesiastici. Ciò ha consentito di focalizzare sempre meglio il contenuto essenziale del coniugio sulla base di una più adeguata conoscenza dell’uomo.  </w:t>
      </w:r>
    </w:p>
    <w:p>
      <w:pPr>
        <w:pStyle w:val="Normal"/>
        <w:rPr/>
      </w:pPr>
      <w:r>
        <w:rPr/>
        <w:t xml:space="preserve">All’orizzonte del mondo contemporaneo, tuttavia, si profila un diffuso deterioramento del senso naturale e religioso delle nozze, con riflessi preoccupanti sia nella sfera personale che in quella pubblica. Come tutti sanno, oggi non si mettono in discussione soltanto le proprietà e le finalitb del matrimonio, ma il valore e l’utilità stessa dell’istituto. Pur escludendo indebite generalizzazioni, non è possibile ignorare, al riguardo, il fenomeno crescente delle semplici unioni di fatto, e le insistenti campagne d’opinione volte ad ottenere dignità coniugale ad unioni anche fra persone appartenenti allo stesso sesso.  </w:t>
      </w:r>
    </w:p>
    <w:p>
      <w:pPr>
        <w:pStyle w:val="Normal"/>
        <w:rPr/>
      </w:pPr>
      <w:r>
        <w:rPr/>
        <w:t xml:space="preserve">Non è mio intendimento in una sede come questa, ove è prevalente il progetto correttivo e redentivo di situazioni dolorose e spesso drammatiche, insistere nella deplorazione e nella condanna. Desidero piuttosto richiamare, non soltanto a coloro che fanno parte della Chiesa di Cristo Signore, ma altresì a tutte le persone sollecite del vero progresso umano, la gravita e l’insostituibilità di alcuni principi, che sono basilari per l’umana convivenza, ed ancor prima per la salvaguardia della dignità di ogni persona.  </w:t>
      </w:r>
    </w:p>
    <w:p>
      <w:pPr>
        <w:pStyle w:val="Normal"/>
        <w:rPr/>
      </w:pPr>
      <w:r>
        <w:rPr/>
        <w:t xml:space="preserve">3. Nucleo centrale ed elemento portante di tali principi è l’autentico concetto di amore coniugale fra due persone di pari dignità, ma distinte e complementari nella loro sessualità.  </w:t>
      </w:r>
    </w:p>
    <w:p>
      <w:pPr>
        <w:pStyle w:val="Normal"/>
        <w:rPr/>
      </w:pPr>
      <w:r>
        <w:rPr/>
        <w:t xml:space="preserve">L’affermazione, ovviamente, deve essere intesa in modo corretto, senza cadere nel facile equivoco, per cui talora si confonde un vago sentimento od anche una forte attrazione psico-fisica con l’amore effettivo dell’altro, sostanziato di sincero desiderio del suo bene, che si traduce in impegno concreto per realizzarlo. Questa è la chiara dottrina espressa dal Concilio Vaticano II, ma è altresi una delle ragioni per le quali proprio i due Codici di Diritto Canonico, latino e orientale, da me promulgati, hanno dichiarato e posto come naturale finalità del connubio anche il bonum coniugum. Il semplice sentimento è legato alla mutevolezza dell’animo umano; la sola reciproca attrazione poi, spesso derivante soprattutto da spinte irrazionali e talora aberranti, non può avere stabilità ed è quindi facilmente, se non fatalmente, esposta ad estinguersi.  </w:t>
      </w:r>
    </w:p>
    <w:p>
      <w:pPr>
        <w:pStyle w:val="Normal"/>
        <w:rPr/>
      </w:pPr>
      <w:r>
        <w:rPr/>
        <w:t xml:space="preserve">L’amor coniugalis, pertanto, non è solo né soprattutto sentimento; è invece essenzialmente un impegno verso l’altra persona, impegno che si assume con un preciso atto di volonta. Proprio questo qualifica tale amor rendendolo coniugalis. Una volta dato ed accettato l’impegno per mezzo del consenso, l’amore diviene coniugale, e mai perde questo carattere. Qui entra in gioco la fedeltà dell’amore, che ha la sua radice nell’obbligo liberamente assunto. Il mio Predecessore, il papa Paolo VI, in un suo incontro con la Rota, sinteticamente affermava: « Ex ultroneo affectus sensu, amor fit officium devinciens ». </w:t>
      </w:r>
    </w:p>
    <w:p>
      <w:pPr>
        <w:pStyle w:val="Normal"/>
        <w:rPr/>
      </w:pPr>
      <w:r>
        <w:rPr/>
        <w:t xml:space="preserve">Già di fronte alla cultura giuridica dell’antica Roma, gli autori cristiani si sentirono spinti dal dettato evangelico a superare il noto principio per cui tanto sta il vincolo coniugale quanto perdura l’affectio maritalis. A questa concezione, che conteneva in se il germe del divorzio, essi contrapposero la visione cristiana, che riportava il matrimonio alle sue origini di unità e di indissolubilità.  </w:t>
      </w:r>
    </w:p>
    <w:p>
      <w:pPr>
        <w:pStyle w:val="Normal"/>
        <w:rPr/>
      </w:pPr>
      <w:r>
        <w:rPr/>
        <w:t xml:space="preserve">4. Sorge qui talora l’equivoco secondo il quale il matrimonio è identificato o comunque confuso col rito formale ed esterno che lo accompagna. Certamente, la forma giuridica delle nozze rappresenta una conquista di civiltà poiché conferisce ad esse rilevanza ed insieme efficacia dinanzi alla societa, che conseguentemente ne assume la tutela. Ma a voi, giuristi, non sfugge il principio per cui il matrimonio consiste essenzialmente, necessariamente ed unicamente nel consenso mutuo espresso dai nubendi. Tale consenso altro non è che l’assunzione cosciente e responsabile di un impegno mediante un atto giuridico col quale, nella donazione reciproca, gli sposi si promettono amore totale e definitivo. Liberi essi sono di celebrare il matrimonio, dopo essersi vicendevolmente scelti in modo altrettanto libero, ma nel momento in cui pongono questo atto essi instaurano uno stato personale in cui l’amore diviene qualcosa di dovuto, con valenze di carattere anche giuridico.  </w:t>
      </w:r>
    </w:p>
    <w:p>
      <w:pPr>
        <w:pStyle w:val="Normal"/>
        <w:rPr/>
      </w:pPr>
      <w:r>
        <w:rPr/>
        <w:t xml:space="preserve">La vostra esperienza giudiziaria vi fa toccare con mano come detti principi siano radicati nella realtà esistenziale della persona umana. In definitiva, la simulazione del consenso, per portare un esempio, altro non significa che dare al rito matrimoniale un valore puramente esteriore, senza che ad esso corrisponda la volontà di una donazione reciproca di amore, o di amore esclusivo, o di amore indissolubile o di amore fecondo. Come meravigliarsi che un simile matrimonio sia votato al naufragio? Una volta cessato il sentimento o l’attrazione, esso risulta privo di ogni elemento di coesione interna. Manca, infatti, quel reciproco impegno oblativo che, solo, potrebbe assicurarne il perdurare.  </w:t>
      </w:r>
    </w:p>
    <w:p>
      <w:pPr>
        <w:pStyle w:val="Normal"/>
        <w:rPr/>
      </w:pPr>
      <w:r>
        <w:rPr/>
        <w:t xml:space="preserve">Qualcosa di simile vale anche per i casi in cui dolosamente qualcuno è stato indotto al matrimonio, ovvero quando una costrizione esterna grave ha tolto la libertà che è il presupposto di ogni volontaria dedizione amorosa.  </w:t>
      </w:r>
    </w:p>
    <w:p>
      <w:pPr>
        <w:pStyle w:val="Normal"/>
        <w:rPr/>
      </w:pPr>
      <w:r>
        <w:rPr/>
        <w:t xml:space="preserve">5. Alla luce di questi principi può, essere stabilita e compresa l’essenziale differenza esistente fra una mera unione di fatto - che pur si pretenda originata da amore - e il matrimonio, in cui l’amore si traduce in impegno non soltanto morale, ma rigorosamente giuridico. Il vincolo, che reciprocamente s’assume, sviluppa di rimando un’efficacia corroborante nei confronti dell’amore da cui nasce, favorendone il perdurare a vantaggio della comparte, della prole e della stessa società.  </w:t>
      </w:r>
    </w:p>
    <w:p>
      <w:pPr>
        <w:pStyle w:val="Normal"/>
        <w:rPr/>
      </w:pPr>
      <w:r>
        <w:rPr/>
        <w:t xml:space="preserve">È alla luce dei menzionati principi che si rivela anche quanto sia incongrua la pretesa di attribuire una realtà «coniugale» all’unione fra persone dello stesso sesso. Vi si oppone, innanzitutto, l’oggettiva impossibilità di far fruttificare il connubio mediante la trasmissione della vita, secondo il progetto inscritto da Dio nella stessa struttura dell’essere umano. È di ostacolo, inoltre, l’assenza dei presupposti per quella complementarità interpersonale che il Creatore ha voluto, tanto sul piano fisico-biologico quanto su quello eminentemente psicologico, tra il maschio e la femmina. È soltanto nell’unione fra due persone sessualmente diverse che può attuarsi il perfezionamento del singolo, in una sintesi di unità e di mutuo completamento psico-fisico. In questa prospettiva, l’amore non è fine a se stesso, e non si riduce all’incontro corporale fra due esseri, ma è una relazione interpersonale profonda, che raggiunge il suo coronamento nella donazione reciproca piena e nella cooperazione con Dio Creatore, sorgente ultima di ogni nuova esistenza umana.  </w:t>
      </w:r>
    </w:p>
    <w:p>
      <w:pPr>
        <w:pStyle w:val="Normal"/>
        <w:rPr/>
      </w:pPr>
      <w:r>
        <w:rPr/>
        <w:t xml:space="preserve">6. Com’è noto, queste deviazioni dalla legge naturale, inscritta da Dio nella natura della persona, vorrebbero trovare la loro giustificazione nella libertà che è prerogativa dell’essere umano. In realtà, si tratta di giustificazione pretestuosa. Ogni credente sa che la liberta è - come dice Dante - « lo maggior don che Dio per sua larghezza / fêsse creando ed alla sua bontade / più conformato », ma è dono che va bene inteso per non trasformarsi in occasione di inciampo per l’umana dignità. Concepire la libertà come liceità morale od anche giuridica di infrangere la legge significa travisarne la vera natura. Questa, infatti, consiste nella possibilità che l’essere umano ha di uniformarsi responsabilmente, cioè con scelta personale, al volere divino espresso nella legge, per diventare così sempre più somigliante al suo Creatore.  </w:t>
      </w:r>
    </w:p>
    <w:p>
      <w:pPr>
        <w:pStyle w:val="Normal"/>
        <w:rPr/>
      </w:pPr>
      <w:r>
        <w:rPr/>
        <w:t xml:space="preserve">Scrivevo già nell’Enciclica Veritatis splendor: « L’uomo è certamente libero, dal momento che può comprendere ed accogliere i comandi di Dio. Ed è in possesso d’una libertà quanto mai ampia, perché può, mangiare “di tutti gli alberi del giardino”. Ma questa libertà non è illimitata: deve arrestarsi di fronte all”‘albero della conoscenza del bene e del male”, essendo chiamata ad accettare la legge morale che Dio dà all’uomo. In realtà, proprio in questa accettazione la libertà dell’uomo trova la sua vera e piena realizzazione. Dio, che solo è buono, conosce perfettamente ciò, che è buono per l’uomo, e in forza del suo stesso amore glielo propone nei comandamenti ».  </w:t>
      </w:r>
    </w:p>
    <w:p>
      <w:pPr>
        <w:pStyle w:val="Normal"/>
        <w:rPr/>
      </w:pPr>
      <w:r>
        <w:rPr/>
        <w:t xml:space="preserve">La cronaca quotidiana reca, purtroppo, ampie conferme circa i miserevoli frutti che tali aberrazioni dalla norma divino-naturale finiscono per produrre. Sembra quasi che si ripeta ai nostri giorni la situazione di cui Paolo Apostolo parla nella lettera ai Romani « Sicut non probaverunt Deum, habere in notitia, tradidit eos Deus in reprobum sensum, ut faciant quae non conveniunt ».  </w:t>
      </w:r>
    </w:p>
    <w:p>
      <w:pPr>
        <w:pStyle w:val="Normal"/>
        <w:rPr/>
      </w:pPr>
      <w:r>
        <w:rPr/>
        <w:t xml:space="preserve">7. L’accenno doveroso ai problemi dell’ora presente non deve indurre allo scoraggiamento né alla rassegnazione. Deve anzi stimolare ad un impegno più deciso e più mirato. La Chiesa e, conseguentemente, la legge canonica riconoscono ad ogni uomo la facoltà di contrarre matrimonio;  una facoltà, tuttavia, che può, essere esercitata soltanto da coloro « qui iure non prohibentur ». Tali sono, in primo luogo, coloro che hanno una sufficiente maturità psichica nella duplice componente intellettiva e volitiva, insieme con la capacità di adempiere gli oneri essenziali dell’istituto matrimoniale. In proposito, non posso non richiamare ancora una volta quanto ebbi a dire, proprio dinanzi a questo Tribunale, nei discorsi degli anni 1987 e 1988: una indebita dilatazione di dette esigenze personali, riconosciute dalla legge della Chiesa, finirebbe per infliggere un gravissimo vulnus a quel diritto al matrimonio che è inalienabile e sottratto a qualsiasi potestà umana.  </w:t>
      </w:r>
    </w:p>
    <w:p>
      <w:pPr>
        <w:pStyle w:val="Normal"/>
        <w:rPr/>
      </w:pPr>
      <w:r>
        <w:rPr/>
        <w:t xml:space="preserve">Non mi soffermo qui sulle altre condizioni poste dalla normativa canonica per un valido consenso matrimoniale. Mi limito a sottolineare la grave responsabilità che incombe ai Pastori della Chiesa di Dio di curare una adeguata e seria preparazione dei nubendi al matrimonio: solo così, infatti, si possono suscitare nell’animo di coloro che si apprestano a celebrare le nozze le condizioni intellettuali, morali e spirituali, necessarie per realizzare la realtà naturale e sacramentale del matrimonio.  </w:t>
      </w:r>
    </w:p>
    <w:p>
      <w:pPr>
        <w:pStyle w:val="Normal"/>
        <w:rPr/>
      </w:pPr>
      <w:r>
        <w:rPr/>
        <w:t xml:space="preserve">Queste riflessioni, carissimi Prelati ed Officiali affido alle vostre menti e ai vostri cuori, ben conoscendo lo spirito di fedeltà che anima il vostro lavoro, mediante il quale intendete dare attuazione piena alle norme della Chiesa, nella ricerca del vero bene del Popolo di Dio.  </w:t>
      </w:r>
    </w:p>
    <w:p>
      <w:pPr>
        <w:pStyle w:val="Normal"/>
        <w:rPr/>
      </w:pPr>
      <w:r>
        <w:rPr/>
        <w:t xml:space="preserve">A conforto della vostra fatica imparto con affetto a tutti voi qui presenti, ed a quanti sono in qualche modo collegati al Tribunale della Rota Romana,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LMO COLLEGIO CAPRANICA</w:t>
      </w:r>
    </w:p>
    <w:p>
      <w:pPr>
        <w:pStyle w:val="Normal"/>
        <w:rPr/>
      </w:pPr>
      <w:r>
        <w:rPr/>
        <w:t xml:space="preserve">  </w:t>
      </w:r>
      <w:r>
        <w:rPr/>
        <w:t>9 gennaio 1999</w:t>
      </w:r>
    </w:p>
    <w:p>
      <w:pPr>
        <w:pStyle w:val="Normal"/>
        <w:rPr/>
      </w:pPr>
      <w:r>
        <w:rPr/>
        <w:t xml:space="preserve"> </w:t>
      </w:r>
    </w:p>
    <w:p>
      <w:pPr>
        <w:pStyle w:val="Normal"/>
        <w:rPr/>
      </w:pPr>
      <w:r>
        <w:rPr/>
        <w:t>Venerati Fratelli nell'Episcopato e nel Sacerdozio, carissimi Alunni dell'Almo Collegio Capranica!</w:t>
      </w:r>
    </w:p>
    <w:p>
      <w:pPr>
        <w:pStyle w:val="Normal"/>
        <w:rPr/>
      </w:pPr>
      <w:r>
        <w:rPr/>
        <w:t xml:space="preserve">1. È con gioia che vi ricevo quest'oggi, in occasione della festa della vostra Patrona, la santa vergine e martire Agnese. Saluto di cuore ciascuno di voi, che provenite da diverse Nazioni e, in particolare, il Rettore, Monsignor Michele Pennisi, che ringrazio per le parole rivoltemi a nome non soltanto vostro, ma anche del Cardinale Camillo Ruini e dei membri della Commissione speciale che segue il vostro Almo Collegio. Grazie a tutti di cuore! </w:t>
      </w:r>
    </w:p>
    <w:p>
      <w:pPr>
        <w:pStyle w:val="Normal"/>
        <w:rPr/>
      </w:pPr>
      <w:r>
        <w:rPr/>
        <w:t xml:space="preserve">Ho molto apprezzato la meta pedagogica che vi siete prefissi in quest'anno comunitario. Essa, in linea con la preparazione al Grande Giubileo, si esprime nel tema: «Carità e missione: come figli dell'unico Padre viviamo la fraternità nella gratuità del servizio e nell'accoglienza dell'altro». Si tratta di un itinerario formativo che vi conduce ad intrattenere con Gesù un dialogo sempre più intenso e profondo per poter poi testimoniare ai fratelli il suo amore salvifico. </w:t>
      </w:r>
    </w:p>
    <w:p>
      <w:pPr>
        <w:pStyle w:val="Normal"/>
        <w:rPr/>
      </w:pPr>
      <w:r>
        <w:rPr/>
        <w:t>2. All'origine di ogni missione nella Chiesa c'è una chiamata all'amore. «Guardatolo, lo amò»: è questa la parola con cui l'evangelista Marco narra dell'incontro di Gesù con il «giovane che aveva molti beni» (Mc 10, 22). Alle tante cose che uno può possedere, il Signore propone, in alternativa, l'unica essenziale: lasciare tutto per amore e seguirlo: «Vieni e seguimi» (ibid., 10, 21).</w:t>
      </w:r>
    </w:p>
    <w:p>
      <w:pPr>
        <w:pStyle w:val="Normal"/>
        <w:rPr/>
      </w:pPr>
      <w:r>
        <w:rPr/>
        <w:t xml:space="preserve">La vergine e martire Agnese, alla proposta fattale da Cristo, ha risposto con totale generosità e con cuore indiviso: ha reso la sua stessa esistenza «esempio eloquente e affascinante di una vita totalmente trasfigurata dallo splendore della verità» (cfr Veritatis Splendor , 93), ed è diventata, per questo, lei stessa capace di illuminare «ogni epoca della storia, risvegliandone il senso morale» (ibid.). Il suo esempio ha incoraggiato tanti credenti lungo i secoli a seguirne le orme. Il vostro Collegio molto opportunamente l'ha scelta come patrona ed anche voi guardate oggi a lei come a modello da imitare. Accanto alla sua testimonianza è dinanzi a voi quella di alcuni ex alunni del vostro Seminario, dei quali è in corso il processo di beatificazione. Li ha ricordati poc'anzi il vostro Rettore: possa la loro vita essere per ciascuno di voi stimolo ad una fedeltà crescente nel seguire quanto il Signore vi domanderà di compiere. Tutto sia nella vostra esistenza per la sua maggior gloria e per la salvezza delle anime. </w:t>
      </w:r>
    </w:p>
    <w:p>
      <w:pPr>
        <w:pStyle w:val="Normal"/>
        <w:rPr/>
      </w:pPr>
      <w:r>
        <w:rPr/>
        <w:t>3. Questo nostro incontro avviene nell'anno dedicato al Padre, mentre ci avviamo ormai a grandi passi verso il Grande Giubileo del Duemila. Vorrei invitarvi a volgere lo sguardo verso la Porta Santa, attraverso la quale entreremo nell'anno giubilare con spirito di intima conversione. Occorre, infatti, giungere a quell'evento con cuore rinnovato. E tocca ai sacerdoti, in primo luogo, essere testimoni ed apostoli di un autentico rinnovamento personale e comunitario. Come non considerare poi, nella prospettiva della festività di sant'Agnese, l'eventualità di una fedeltà eroica che giunga, se necessario, sino al martirio? Vorrei ripetere, quest'oggi, a voi ciò che ho avuto modo di proclamare a tutta la Chiesa: «Il credente che abbia preso in seria considerazione la propria vocazione cristiana, per la quale il martirio è una possibilità annunciata già nella Rivelazione, non può escludere questa prospettiva dal proprio orizzonte di vita» (Incarnationis mysterium , 13). Dico queste parole, che possono sembrare forti ed esigenti, «a voi giovani, che siete forti», per usare l'espressione con cui vi qualifica l'apostolo Giovanni (1 Gv 2, 15). Il mondo attende da coloro che il Signore chiama al suo più stretto servizio dedizione totale e santità di vita. Sia questa la vostra prima preoccupazione.</w:t>
      </w:r>
    </w:p>
    <w:p>
      <w:pPr>
        <w:pStyle w:val="Normal"/>
        <w:rPr/>
      </w:pPr>
      <w:r>
        <w:rPr/>
        <w:t>Aprite il cuore all'azione dello Spirito Santo ed affidatevi con fiducia al Padre celeste, specialmente in quest'anno. Vi guidino Maria, la Vergine fedele, sant'Agnese e gli altri vostri santi Patroni. Da parte mia, mentre vi assicuro uno speciale ricordo nella preghiera, imparto a tutti voi ed alle persone a voi care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GIUNTA ED AL CONSIGLIO PROVINCIALE DI ROMA</w:t>
      </w:r>
    </w:p>
    <w:p>
      <w:pPr>
        <w:pStyle w:val="Normal"/>
        <w:rPr/>
      </w:pPr>
      <w:r>
        <w:rPr/>
        <w:t xml:space="preserve">Lunedì, 18 gennaio 1999  </w:t>
      </w:r>
    </w:p>
    <w:p>
      <w:pPr>
        <w:pStyle w:val="Normal"/>
        <w:rPr/>
      </w:pPr>
      <w:r>
        <w:rPr/>
        <w:t xml:space="preserve"> </w:t>
      </w:r>
    </w:p>
    <w:p>
      <w:pPr>
        <w:pStyle w:val="Normal"/>
        <w:rPr/>
      </w:pPr>
      <w:r>
        <w:rPr/>
        <w:t xml:space="preserve">Signor Presidente, Illustri Componenti della Giunta e del Consiglio Provinciale di Roma, Gentili Signore e Signori! </w:t>
      </w:r>
    </w:p>
    <w:p>
      <w:pPr>
        <w:pStyle w:val="Normal"/>
        <w:rPr/>
      </w:pPr>
      <w:r>
        <w:rPr/>
        <w:t>1. Benvenuti! Sono lieto di accogliervi, come è tradizione, all'inizio di un nuovo anno, ma specialmente all'inizio del vostro servizio alla Comunità provinciale di Roma. Saluto con cordialità ciascuno di voi. In modo speciale, saluto il Presidente del Consiglio provinciale, On. Alberto Pascucci, ed il Presidente della Giunta provinciale, On. Silvano Moffa, che ringrazio per le parole rivoltemi a nome anche dei Colleghi.</w:t>
      </w:r>
    </w:p>
    <w:p>
      <w:pPr>
        <w:pStyle w:val="Normal"/>
        <w:rPr/>
      </w:pPr>
      <w:r>
        <w:rPr/>
        <w:t xml:space="preserve">Ho ascoltato con interesse le riflessioni svolte su diversi temi ed ho colto con piacere l'impegno di privilegiare il rispetto per la persona umana, l'attenzione per il ruolo della famiglia nella società, il sostegno alle forze sociali che intendono rispondere alle tante sfide del momento presente. Non posso non incoraggiare questi progetti di bene, invocando su voi e sul vostro lavoro la costante assistenza divina. </w:t>
      </w:r>
    </w:p>
    <w:p>
      <w:pPr>
        <w:pStyle w:val="Normal"/>
        <w:rPr/>
      </w:pPr>
      <w:r>
        <w:rPr/>
        <w:t>2. Scelti dalla volontà popolare ad esercitare un impegnativo e responsabile servizio alla comunità civile, voi siete chiamati ad operare, nell'ambito di specifiche competenze, affinché quanti dimorano nella Provincia di Roma o che in qualche modo ne vengono a contatto possano guardare con speranza al presente ed al futuro. La vostra è una missione di alto rilievo, a cui la Chiesa offre il suo apporto disinteressato.</w:t>
      </w:r>
    </w:p>
    <w:p>
      <w:pPr>
        <w:pStyle w:val="Normal"/>
        <w:rPr/>
      </w:pPr>
      <w:r>
        <w:rPr/>
        <w:t xml:space="preserve">La Comunità cristiana, infatti, presente in un territorio, non si sente estranea ad esso, ai suoi problemi ed ai suoi sviluppi. Se è vero che l'evangelizzazione nelle sue varie forme e l'attività politica e amministrativa non coincidono sul piano dei fini né su quello dei mezzi, è però altrettanto evidente che esse possono e devono incontrarsi in quella missione che è comune ad ambedue: il servizio all'uomo. L'uomo, come ho avuto modo di affermare nella mia prima Enciclica, è «la via della Chiesa» (Redemptor hominis , 14). L'uomo deve essere sempre la «via» dell'impegno politico e della struttura amministrativa: su questa via è possibile e doveroso percorrere un cammino di condivisione che coinvolga le energie di entrambe le parti. </w:t>
      </w:r>
    </w:p>
    <w:p>
      <w:pPr>
        <w:pStyle w:val="Normal"/>
        <w:rPr/>
      </w:pPr>
      <w:r>
        <w:rPr/>
        <w:t>3. Signor Presidente, nel suo discorso Ella ha poc'anzi fatto cenno a indirizzi e propositi che intendono guidare il lavoro della Giunta e del Consiglio Provinciale. Auspico che mai venga meno tale tensione spirituale fatta di ricerca autentica della verità, di onestà e di rispetto per l'uomo, di cura del bene comune e di amore per i fratelli.</w:t>
      </w:r>
    </w:p>
    <w:p>
      <w:pPr>
        <w:pStyle w:val="Normal"/>
        <w:rPr/>
      </w:pPr>
      <w:r>
        <w:rPr/>
        <w:t>Mi permetto, al riguardo, di indicare alcune linee di riflessione, che possono utilmente aiutare la vostra azione amministrativa e politica. Importante è, anzitutto, identificare una gerarchia dei problemi e degli interventi. Come affrontare la gestione della vita collettiva, senza configurare una scala di priorità? Ella, Signor Presidente, ha opportunamente sottolineato che sono necessari interventi coordinati ed efficaci, specialmente a beneficio di coloro che vivono in situazioni di difficoltà.</w:t>
      </w:r>
    </w:p>
    <w:p>
      <w:pPr>
        <w:pStyle w:val="Normal"/>
        <w:rPr/>
      </w:pPr>
      <w:r>
        <w:rPr/>
        <w:t>Balza agli occhi di tutti il dramma di vecchie e nuove povertà. La società contemporanea, nonostante gli indubbi progressi, appare ancora contrassegnata da un rilevante numero di donne e di uomini che stentano a vivere dignitosamente. È sul livello dell'attenzione a questi fratelli più svantaggiati che una struttura pubblica si qualifica e si caratterizza come strumento a servizio della comunità.</w:t>
      </w:r>
    </w:p>
    <w:p>
      <w:pPr>
        <w:pStyle w:val="Normal"/>
        <w:rPr/>
      </w:pPr>
      <w:r>
        <w:rPr/>
        <w:t xml:space="preserve">I cosiddetti «ultimi» rischiano altrimenti di essere dimenticati, diventando un'appendice sempre più grande della società opulenta, invece di essere al centro di scelte e orientamenti generali. È indispensabile, pertanto, una rete di iniziative che, anche grazie alle risorse del volontariato, miri al recupero, alla promozione e all'integrazione di singoli e di gruppi. </w:t>
      </w:r>
    </w:p>
    <w:p>
      <w:pPr>
        <w:pStyle w:val="Normal"/>
        <w:rPr/>
      </w:pPr>
      <w:r>
        <w:rPr/>
        <w:t>4. Nelle parole del Signor Presidente ho notato una significativa attenzione rivolta al mondo dei giovani. È vero, la gioventù non può non costituire una delle priorità dell'azione politica. Le giovani generazioni, talora persino inconsapevolmente, invocano cultura, ideali e spiritualità autentica, quale antidoto a quel vuoto di valori da cui si sentono minacciate. La famiglia, la scuola, le diocesi, le parrocchie sono chiamate, nel rispetto delle specifiche competenze, a porre insieme le loro risorse per offrire all'universo giovanile una società ed un futuro di speranza.</w:t>
      </w:r>
    </w:p>
    <w:p>
      <w:pPr>
        <w:pStyle w:val="Normal"/>
        <w:rPr/>
      </w:pPr>
      <w:r>
        <w:rPr/>
        <w:t>All'inizio il Presidente ha opportunamente sottolineato che questo è l'anno in cui verrà aperta la Porta Santa, attraverso la quale entreremo nel Grande Giubileo del Duemila. Come non evocare quest'evento di portata mondiale? Ad esso tutte le componenti ecclesiali e civili sono invitate a dare il loro apporto. Il Giubileo, oltre che avvenimento spirituale, è occasione di profondo rinnovamento della societ à, una proposta di ripensamento delle scelte personali e collettive, un tempo favorevole per dare una svolta significativa alla vita dei singoli e delle comunità.</w:t>
      </w:r>
    </w:p>
    <w:p>
      <w:pPr>
        <w:pStyle w:val="Normal"/>
        <w:rPr/>
      </w:pPr>
      <w:r>
        <w:rPr/>
        <w:t>L'augurio che formulo di vero cuore è che esso segni per tutti una straordinaria esperienza spirituale. Accompagno questo auspicio con l'assicurazione di un costante ricordo al Signore per voi e per la missione che siete chiamati a compiere.</w:t>
      </w:r>
    </w:p>
    <w:p>
      <w:pPr>
        <w:pStyle w:val="Normal"/>
        <w:rPr/>
      </w:pPr>
      <w:r>
        <w:rPr/>
        <w:t>Con questi sentimenti, invoco la benedizione di Dio su di voi, sulle vostre famiglie, sui vostri collaboratori e sull'intera popolazione della Provinc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RCIVESCOVO DI TURKU E FINLANDIA</w:t>
      </w:r>
    </w:p>
    <w:p>
      <w:pPr>
        <w:pStyle w:val="Normal"/>
        <w:rPr/>
      </w:pPr>
      <w:r>
        <w:rPr/>
        <w:t xml:space="preserve">Lunedì, 18 gennaio 1999  </w:t>
      </w:r>
    </w:p>
    <w:p>
      <w:pPr>
        <w:pStyle w:val="Normal"/>
        <w:rPr/>
      </w:pPr>
      <w:r>
        <w:rPr/>
        <w:t xml:space="preserve"> </w:t>
      </w:r>
    </w:p>
    <w:p>
      <w:pPr>
        <w:pStyle w:val="Normal"/>
        <w:rPr/>
      </w:pPr>
      <w:r>
        <w:rPr/>
        <w:t>Caro Arcivescovo Paarma,</w:t>
      </w:r>
    </w:p>
    <w:p>
      <w:pPr>
        <w:pStyle w:val="Normal"/>
        <w:rPr/>
      </w:pPr>
      <w:r>
        <w:rPr/>
        <w:t>è una gioia particolare per me darle il benvenuto in Vaticano subito dopo la sua nomina ad Arcivescovo di Turku e Finlandia.</w:t>
      </w:r>
    </w:p>
    <w:p>
      <w:pPr>
        <w:pStyle w:val="Normal"/>
        <w:rPr/>
      </w:pPr>
      <w:r>
        <w:rPr/>
        <w:t>Il ricordo della visita che ho compiuto nel 1989 presso la Cattedrale di Turku e presso la casa del suo predecessore, l'Arcivescovo John Vikström, è ancora vivo nella mia mente.</w:t>
      </w:r>
    </w:p>
    <w:p>
      <w:pPr>
        <w:pStyle w:val="Normal"/>
        <w:rPr/>
      </w:pPr>
      <w:r>
        <w:rPr/>
        <w:t>Quell'evento rafforzò in maniera determinante le relazioni fra la Chiesa luterana in Finlandia e la Chiesa cattolica.</w:t>
      </w:r>
    </w:p>
    <w:p>
      <w:pPr>
        <w:pStyle w:val="Normal"/>
        <w:rPr/>
      </w:pPr>
      <w:r>
        <w:rPr/>
        <w:t>La sua presenza qui oggi è un segno positivo del fatto che tali relazioni diverranno sempre più intense mentre ci impegnamo ad andare verso una ricerca congiunta del ripristino di quella unità che Gesù Cristo desidera per i suoi seguaci. All'approssimarsi del terzo millennio cristiano siamo consapevoli della necessità di impegnarci ancor più fermamente e irrevocabilmente nel nobile scopo dell'unità cristiana e siamo anche consapevoli degli effetti benefici che tale unità sortirà sulla nuova evangelizzazione dell'Europa e del mondo.</w:t>
      </w:r>
    </w:p>
    <w:p>
      <w:pPr>
        <w:pStyle w:val="Normal"/>
        <w:rPr/>
      </w:pPr>
      <w:r>
        <w:rPr/>
        <w:t>Su di voi e su quanti sono affidati alla vostra sollecitudine pastorale invoco le abbondanti benedizioni di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GIUNTA ED AL CONSIGLIO DELLA REGIONE LAZIO</w:t>
      </w:r>
    </w:p>
    <w:p>
      <w:pPr>
        <w:pStyle w:val="Normal"/>
        <w:rPr/>
      </w:pPr>
      <w:r>
        <w:rPr/>
        <w:t xml:space="preserve">Sabato, 16 gennaio 1999  </w:t>
      </w:r>
    </w:p>
    <w:p>
      <w:pPr>
        <w:pStyle w:val="Normal"/>
        <w:rPr/>
      </w:pPr>
      <w:r>
        <w:rPr/>
        <w:t xml:space="preserve"> </w:t>
      </w:r>
    </w:p>
    <w:p>
      <w:pPr>
        <w:pStyle w:val="Normal"/>
        <w:rPr/>
      </w:pPr>
      <w:r>
        <w:rPr/>
        <w:t xml:space="preserve">Signor Presidente della Giunta Regionale, Signor Presidente del Consiglio Regionale, Illustri Membri della Giunta e del Consiglio, Gentili Signore e Signori! </w:t>
      </w:r>
    </w:p>
    <w:p>
      <w:pPr>
        <w:pStyle w:val="Normal"/>
        <w:rPr/>
      </w:pPr>
      <w:r>
        <w:rPr/>
        <w:t xml:space="preserve">1. Con vivo piacere rivolgo il mio benvenuto a ciascuno di Voi che, seguendo una consolidata e felice tradizione, avete voluto incontrarmi all'inizio del nuovo anno. Vi ringrazio per la vostra presenza e formulo fervidi voti di prosperità e di pace per la Regione Lazio, per le vostre persone e per i familiari. </w:t>
      </w:r>
    </w:p>
    <w:p>
      <w:pPr>
        <w:pStyle w:val="Normal"/>
        <w:rPr/>
      </w:pPr>
      <w:r>
        <w:rPr/>
        <w:t xml:space="preserve">Saluto, in particolare, il Presidente del Consiglio Regionale, On. Luca Borgomeo. Mi è gradito, altres ì, manifestare viva riconoscenza all'On. Piero Badaloni, Presidente della Giunta Regionale, per le cortesi espressioni che mi ha indirizzato a nome vostro e di quanti rappresentate. </w:t>
      </w:r>
    </w:p>
    <w:p>
      <w:pPr>
        <w:pStyle w:val="Normal"/>
        <w:rPr/>
      </w:pPr>
      <w:r>
        <w:rPr/>
        <w:t xml:space="preserve">La vostra Regione, con le sue benemerite istituzioni, il suo singolare patrimonio umano e cristiano, le luci e le ombre della realtà quotidiana, è chiamata tra non molto - il Presidente lo ha sottolineato - a confrontarsi con lo straordinario evento del Grande Giubileo dell'Anno Santo 2000. Mi è noto l'impegno con il quale già da alcuni anni l'Amministrazione Regionale si sta preparando a questa scadenza. Auspico che le iniziative proposte valgano ad offrire ai pellegrini un'accoglienza degna della universale vocazione della Regione e dei segni di fede in essa presenti. </w:t>
      </w:r>
    </w:p>
    <w:p>
      <w:pPr>
        <w:pStyle w:val="Normal"/>
        <w:rPr/>
      </w:pPr>
      <w:r>
        <w:rPr/>
        <w:t xml:space="preserve">2. Il Giubileo è un evento spirituale, che interessa in primo luogo la vita dei credenti. Tuttavia, a nessuno sfugge che la rilevanza della nascita di Cristo per l'intera umanità, la presenza viva ed operante dei cristiani nel mondo e le istanze di profondo rinnovamento che le celebrazioni giubilari pongono alla comunità dei credenti, fanno sì che l'influsso del Giubileo superi i confini della Chiesa, interessando in qualche modo anche la società e le istituzioni civili. </w:t>
      </w:r>
    </w:p>
    <w:p>
      <w:pPr>
        <w:pStyle w:val="Normal"/>
        <w:rPr/>
      </w:pPr>
      <w:r>
        <w:rPr/>
        <w:t xml:space="preserve">Invitando a fissare lo sguardo sul mistero del Verbo Incarnato, nel quale «trova vera luce il mistero dell'uomo» (Gaudium et spes , 22), il Giubileo sollecita credenti e non credenti a misurarsi con il disegno di salvezza consegnato nei libri della Bibbia, per raccoglierne preziose indicazioni circa la grandezza della persona umana, che in Cristo trova la sua massima esaltazione. Tale prospettiva sollecita gli amministratori a riconsiderare la qualità del loro servizio ai cittadini, a ricomprenderne le motivazioni profonde, a purificarne sempre più le intenzioni e a migliorarne le realizzazioni. </w:t>
      </w:r>
    </w:p>
    <w:p>
      <w:pPr>
        <w:pStyle w:val="Normal"/>
        <w:rPr/>
      </w:pPr>
      <w:r>
        <w:rPr/>
        <w:t xml:space="preserve">3. La tradizione biblica, recepita e sviluppata dalla Dottrina sociale della Chiesa, presenta il Giubileo come tempo del ristabilimento della giustizia di Dio tra gli uomini. È questo un aspetto dell'evento giubilare a cui il pubblico amministratore non può non essere sensibile. Spetta a lui infatti provvedere alla realizzazione delle attese di giustizia e di solidarietà dei cittadini, sempre domandandosi se sia stato fatto ogni sforzo per offrire a tutti identiche opportunità, specialmente per quanto riguarda l'accesso al lavoro, a cui il Presidente ha fatto esplicito cenno. </w:t>
      </w:r>
    </w:p>
    <w:p>
      <w:pPr>
        <w:pStyle w:val="Normal"/>
        <w:rPr/>
      </w:pPr>
      <w:r>
        <w:rPr/>
        <w:t xml:space="preserve">Dalla riflessione sul significato profondo del Giubileo i pubblici amministratori sono stimolati alla collaborazione costruttiva con tutte le forze sociali ed imprenditoriali, alla ricerca di una pace che nasce dal rifiuto di privilegi e dal rispetto dei diritti di tutti, soprattutto dei deboli e degli emarginati. Essi sono spinti altresì a farsi promotori del dialogo tra cittadini di diverse culture e religioni, presenti sul territorio, a combattere ogni forma di razzismo e di intolleranza, a venire incontro con ogni mezzo a quanti finora sono stati penalizzati nelle loro autentiche aspirazioni. </w:t>
      </w:r>
    </w:p>
    <w:p>
      <w:pPr>
        <w:pStyle w:val="Normal"/>
        <w:rPr/>
      </w:pPr>
      <w:r>
        <w:rPr/>
        <w:t>4. Illustri Signori e Signore, ho desiderato soffermarmi su alcune esigenze che il Giubileo sottopone alla responsabile attenzione di ogni amministratore. Auspico che la straordinaria ricorrenza che ci apprestiamo a celebrare trovi l'istituzione che rappresentate pronta ad accoglierle ed a realizzarle.</w:t>
      </w:r>
    </w:p>
    <w:p>
      <w:pPr>
        <w:pStyle w:val="Normal"/>
        <w:rPr/>
      </w:pPr>
      <w:r>
        <w:rPr/>
        <w:t xml:space="preserve">Formulo voti che la Regione Lazio possa attingere dalla sua storia, dalle ricchezze religiose, culturali e morali delle sue popolazioni e dalla volontà di servizio dei suoi Amministratori l'energia ed il coraggio necessari per fare del Giubileo un tempo di giustizia e di pace per tutti. </w:t>
      </w:r>
    </w:p>
    <w:p>
      <w:pPr>
        <w:pStyle w:val="Normal"/>
        <w:rPr/>
      </w:pPr>
      <w:r>
        <w:rPr/>
        <w:t xml:space="preserve">Rinnovo a ciascuno di voi l'augurio di un Nuovo anno sereno e fecondo di bene e sono lieto di offrire anche a voi la recente lettera che ho indirizzato al mondo del lavoro nel quadro della Missione cittadina a Roma. Mentre assicuro il mio ricordo nella preghiera per il vostro impegnativo compito, invoco di cuore su di voi, sulle vostre famiglie e sulle dilette popolazioni laziali la benedizione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ONTIFICIO SEMINARIO REGIONALE PUGLIESE</w:t>
      </w:r>
    </w:p>
    <w:p>
      <w:pPr>
        <w:pStyle w:val="Normal"/>
        <w:rPr/>
      </w:pPr>
      <w:r>
        <w:rPr/>
        <w:t>Sabato, 16 gennaio 1999</w:t>
      </w:r>
    </w:p>
    <w:p>
      <w:pPr>
        <w:pStyle w:val="Normal"/>
        <w:rPr/>
      </w:pPr>
      <w:r>
        <w:rPr/>
        <w:t xml:space="preserve"> </w:t>
      </w:r>
    </w:p>
    <w:p>
      <w:pPr>
        <w:pStyle w:val="Normal"/>
        <w:rPr/>
      </w:pPr>
      <w:r>
        <w:rPr/>
        <w:t xml:space="preserve">Venerati Fratelli nell'Episcopato e nel Sacerdozio, Carissimi giovani! </w:t>
      </w:r>
    </w:p>
    <w:p>
      <w:pPr>
        <w:pStyle w:val="Normal"/>
        <w:rPr/>
      </w:pPr>
      <w:r>
        <w:rPr/>
        <w:t xml:space="preserve">1. Benvenuti! È con grande gioia che vi accolgo oggi per questa vostra gradita visita. A tutti il mio più cordiale saluto. </w:t>
      </w:r>
    </w:p>
    <w:p>
      <w:pPr>
        <w:pStyle w:val="Normal"/>
        <w:rPr/>
      </w:pPr>
      <w:r>
        <w:rPr/>
        <w:t xml:space="preserve">Con animo pieno di gratitudine saluto il vostro Rettore ed accolgo le parole che egli, a nome di ciascuno di voi, ha voluto rivolgermi: esse sono l'espressione di un rapporto che nella fede trova il suo valore più autentico e il suo sviluppo più completo. </w:t>
      </w:r>
    </w:p>
    <w:p>
      <w:pPr>
        <w:pStyle w:val="Normal"/>
        <w:rPr/>
      </w:pPr>
      <w:r>
        <w:rPr/>
        <w:t xml:space="preserve">Questa vostra visita coincide con una data per voi particolarmente significativa: poco più di un mese fa, infatti, ricorreva il novantesimo anniversario di fondazione del vostro Seminario, dove si sono formati in questi nove decenni numerosi sacerdoti. Rendiamo grazie al Signore per questo felice anniversario e per i traguardi conseguiti in questo periodo. </w:t>
      </w:r>
    </w:p>
    <w:p>
      <w:pPr>
        <w:pStyle w:val="Normal"/>
        <w:rPr/>
      </w:pPr>
      <w:r>
        <w:rPr/>
        <w:t xml:space="preserve">2. Quella che voi commemorate è una data ricca di memorie: la vostra «casa» ha attraversato questo secolo, ospitando e formando generazioni di ministri sacri che, nei vari ambiti della comunità ecclesiale, hanno svolto e continuano a svolgere il loro servizio di Diaconi, Presbiteri, Vescovi, Cardinali. Anche tanti giovani, che non hanno proseguito nel cammino verso il Sacerdozio, hanno trovato in essa, in un periodo significativo della loro vita, il «volto» e le attenzioni di un luogo amichevole e familiare. </w:t>
      </w:r>
    </w:p>
    <w:p>
      <w:pPr>
        <w:pStyle w:val="Normal"/>
        <w:rPr/>
      </w:pPr>
      <w:r>
        <w:rPr/>
        <w:t>La data che commemorate è, al tempo stesso, ricca di futuro: il vostro Seminario ferve anche oggi di entusiasmo e continua ad accogliere giovani che intendono riflettere su un progetto vocazionale nella Chiesa e per il mondo. Ad essi viene proposta un'esperienza educativa in grado di trasformare il loro progetto in feconda realtà apostolica.</w:t>
      </w:r>
    </w:p>
    <w:p>
      <w:pPr>
        <w:pStyle w:val="Normal"/>
        <w:rPr/>
      </w:pPr>
      <w:r>
        <w:rPr/>
        <w:t xml:space="preserve">Ogni seminario nasce con uno scopo ben preciso: preparare, in un clima di preghiera, di studio e di fraternità i futuri ministri della Chiesa. «Pastores dabo vobis»: il Signore promette al suo gregge dei pastori «secondo il suo cuore» (Ger 3, 15). Il periodo che si trascorre nel seminario è totalmente orientato verso questa meta: far sì che nei giovani incamminati verso il sacerdozio accada questa «trasformazione del cuore» che li spingerà ad amare e servire la comunità ecclesiale con gli stessi sentimenti di Cristo. </w:t>
      </w:r>
    </w:p>
    <w:p>
      <w:pPr>
        <w:pStyle w:val="Normal"/>
        <w:rPr/>
      </w:pPr>
      <w:r>
        <w:rPr/>
        <w:t xml:space="preserve">Un seminario regionale accentua, poi, il carattere di radicamento di questa comunità e dei suoi ministri all'interno di uno specifico territorio, riconoscibile da peculiari lineamenti geografici, da comuni vicissitudini storiche, da originali espressioni di vita e di cultura, che, interagendo con altre realtà territoriali, configurano mentalità e costumi. Il seminario diventa, allora, uno strumento privilegiato delle Chiese particolari, chiamate a realizzare «qui e ora» il mistero della comunione ecclesiale. Esso deve essere una «comunità ecclesiale educativa..., impegnata nella formazione umana, spirituale, intellettuale e pastorale dei futuri presbiteri» (Pastores dabo vobis , 61). Per questo, la formazione che viene impartita nella vostra «casa» non può prescindere da uno sguardo amoroso e intelligente sulle dinamiche che caratterizzano l'ambiente in cui vivono ed operano le Comunità cristiane di Puglia. </w:t>
      </w:r>
    </w:p>
    <w:p>
      <w:pPr>
        <w:pStyle w:val="Normal"/>
        <w:rPr/>
      </w:pPr>
      <w:r>
        <w:rPr/>
        <w:t xml:space="preserve">3. Dall'antica adesione alla fede alle moderne inquietudini della secolarizzazione, dalla religiosità popolare ai tentativi di nuova evangelizzazione, dall'atavica emigrazione alle attuali forme di accoglienza di profughi ed immigrati, dalla tradizionale impostazione agricola, pastorale e marittima ai profondi rivolgimenti economici e culturali del presente, le caratteristiche della regione devono essere oggetto delle vostre riflessioni e punto di riferimento costante per la vostra preparazione. </w:t>
      </w:r>
    </w:p>
    <w:p>
      <w:pPr>
        <w:pStyle w:val="Normal"/>
        <w:rPr/>
      </w:pPr>
      <w:r>
        <w:rPr/>
        <w:t xml:space="preserve">In questa prospettiva, mi pare che, da una data ricca di progettualit à qual è appunto la ricorrenza del novantesimo anniversario di fondazione del seminario, emergano due indicazioni particolarmente significative: l'opportunità, innanzitutto, della decisione a suo tempo presa di istituire una struttura educativa filosofico-teologica nelle Puglie. Ciò ha aiutato intere generazioni di giovani ad approfondire il rapporto, problematico ma ineludibile, tra «fides et ratio». La collaborazione tra fede e ragione ha prodotto, in questo nostro secolo, grandi progetti; la loro separazione ha determinato immani tragedie. </w:t>
      </w:r>
    </w:p>
    <w:p>
      <w:pPr>
        <w:pStyle w:val="Normal"/>
        <w:rPr/>
      </w:pPr>
      <w:r>
        <w:rPr/>
        <w:t xml:space="preserve">La seconda indicazione è possibile dedurla dall'insegnamento, e ancora più dalla vita dei Pontefici che hanno maggiormente legato il loro nome al vostro Seminario: San Pio X lo fondò e ne istituì la sede a Lecce e Pio XI in seguito lo incrementò e lo trasferì a Molfetta. Le vicende di questi due miei venerati Predecessori possono illuminarvi sulle sfide rilevanti che vi attendono. Nonostante le difficoltà che i due Pontefici dovettero affrontare sia all'interno della Chiesa che nei rapporti col mondo laico, essi restano insigni esempi di fedeltà a Cristo e di ardente zelo per la causa del Vangelo. La loro testimonianza è invito a saldezza dottrinale ed insieme a coraggiosa apertura; è altresì stimolo a santità di vita e ad audacia apostolica di fronte alle istanze del mondo contemporaneo. </w:t>
      </w:r>
    </w:p>
    <w:p>
      <w:pPr>
        <w:pStyle w:val="Normal"/>
        <w:rPr/>
      </w:pPr>
      <w:r>
        <w:rPr/>
        <w:t xml:space="preserve">Auspico di cuore che il Pontificio Seminario Regionale Pugliese sia «scuola di apostoli», così come l'hanno voluto i miei Predecessori: apostoli disposti a servire il popolo di Dio con ogni loro energia. Possa il vostro Seminario formare presbiteri che siano per i fedeli guide sicure, sulle orme di Gesù Buon Pastore. </w:t>
      </w:r>
    </w:p>
    <w:p>
      <w:pPr>
        <w:pStyle w:val="Normal"/>
        <w:rPr/>
      </w:pPr>
      <w:r>
        <w:rPr/>
        <w:t xml:space="preserve">La Vergine Maria, venerata da voi come «Regina Apuliae», accompagni con il suo esempio e la sua preghiera i vostri passi, ravvivi le vostre speranze, vi sostenga nei momenti difficili, affinché si compia in pienezza il progetto vocazionale che Iddio ha per ciascuno di voi. </w:t>
      </w:r>
    </w:p>
    <w:p>
      <w:pPr>
        <w:pStyle w:val="Normal"/>
        <w:rPr/>
      </w:pPr>
      <w:r>
        <w:rPr/>
        <w:t>Nell'assicurarvi da parte mia un costante ricordo nella preghiera, a tutti di cuore imparto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RCHIVIO SEGRETO VATICANO ED ALLA BIBLIOTECA APOSTOLICA VATICANA</w:t>
      </w:r>
    </w:p>
    <w:p>
      <w:pPr>
        <w:pStyle w:val="Normal"/>
        <w:rPr/>
      </w:pPr>
      <w:r>
        <w:rPr/>
        <w:t xml:space="preserve">15 gennaio 1999  </w:t>
      </w:r>
    </w:p>
    <w:p>
      <w:pPr>
        <w:pStyle w:val="Normal"/>
        <w:rPr/>
      </w:pPr>
      <w:r>
        <w:rPr/>
        <w:t xml:space="preserve"> </w:t>
      </w:r>
    </w:p>
    <w:p>
      <w:pPr>
        <w:pStyle w:val="Normal"/>
        <w:rPr/>
      </w:pPr>
      <w:r>
        <w:rPr/>
        <w:t xml:space="preserve">Carissimi Fratelli e Sorelle! </w:t>
      </w:r>
    </w:p>
    <w:p>
      <w:pPr>
        <w:pStyle w:val="Normal"/>
        <w:rPr/>
      </w:pPr>
      <w:r>
        <w:rPr/>
        <w:t xml:space="preserve">1. Sono ben lieto di ricevere oggi tutti voi, che prestate la vostra quotidiana opera nell'Archivio Segreto Vaticano e nella Biblioteca Apostolica Vaticana e di porgervi un cordiale benvenuto, che volentieri estendo anche ai vostri familiari. Saluto, in particolare, Mons. Jorge María Mejía, Archivista e Bibliotecario di Santa Romana Chiesa, e lo ringrazio per le cortesi parole che mi ha rivolto a nome vostro. Con lui saluto Padre Sergio Pagano, Prefetto dell'Archivio Segreto Vaticano, e Don Raffaele Farina, Prefetto della Biblioteca Apostolica Vaticana. </w:t>
      </w:r>
    </w:p>
    <w:p>
      <w:pPr>
        <w:pStyle w:val="Normal"/>
        <w:rPr/>
      </w:pPr>
      <w:r>
        <w:rPr/>
        <w:t xml:space="preserve">Il titolo di Bibliotecario, adoperato già nel secolo nono da Anastasio Bibliotecario (cfr PL 127-129), è un valido indizio da cui dedurre sia la venerabile antichità delle Istituzioni di cui siete parte sia lo stretto vincolo fra esse e la Sede Apostolica. </w:t>
      </w:r>
    </w:p>
    <w:p>
      <w:pPr>
        <w:pStyle w:val="Normal"/>
        <w:rPr/>
      </w:pPr>
      <w:r>
        <w:rPr/>
        <w:t xml:space="preserve">Il vostro lavoro, in effetti, non si esaurisce nell'impegno, pur importantissimo, della conservazione dei libri e dei manoscritti, degli Atti dei Sommi Pontefici e degli Uffici della Curia Romana, e della loro trasmissione attraverso i secoli, ma esso mira soprattutto a mettere a disposizione della Santa Sede e degli studiosi del mondo intero gli stessi tesori di cultura e di arte di cui l'Archivio e la Biblioteca sono lo scrigno. Proprio per questo è anche vostro compito lo studio attento e preciso di tali tesori, spesso con l'aiuto di altri specialisti, perché essi possano venir pubblicati con rigore scientifico. Testimonianza di questo prezioso servizio sono le varie collane che la Biblioteca e l'Archivio continuano a pubblicare e diffondere, incontrando l'apprezzamento del mondo degli storici, dei canonisti, degli studiosi di paleografia come pure degli specialisti in letteratura classica e nella musica antica. Per tutto questo ingente impegno vorrei ringraziarvi, mentre di cuore vi incoraggio a proseguirlo e ad approfondirlo con costante passione. </w:t>
      </w:r>
    </w:p>
    <w:p>
      <w:pPr>
        <w:pStyle w:val="Normal"/>
        <w:rPr/>
      </w:pPr>
      <w:r>
        <w:rPr/>
        <w:t xml:space="preserve">2. Ben si comprendono l'interesse e la cura con cui i miei venerati Predecessori, specialmente da alcuni secoli hanno creato, promosso e seguito la Biblioteca Apostolica e poi, come ramo maturo di essa, l'Archivio Pontificio. Penso a Niccolò V, a Sisto IV, a Sisto V, a Paolo V e a tanti altri Pontefici, fino a Leone XIII, che decise di aprire l'Archivio alla ricerca scientifica, e a Pio XI, egli stesso personalmente coinvolto, in quanto Prefetto della Biblioteca Apostolica, in questo nobile genere di interesse. </w:t>
      </w:r>
    </w:p>
    <w:p>
      <w:pPr>
        <w:pStyle w:val="Normal"/>
        <w:rPr/>
      </w:pPr>
      <w:r>
        <w:rPr/>
        <w:t xml:space="preserve">Nella Biblioteca e nell'Archivio i Pontefici hanno visto, oltre che strumenti preziosi di servizio alla cultura e all'arte, due altre rilevanti qualità, che desidero qui sottolineare, perché sempre valide e necessarie, oggi forse più che nel passato. </w:t>
      </w:r>
    </w:p>
    <w:p>
      <w:pPr>
        <w:pStyle w:val="Normal"/>
        <w:rPr/>
      </w:pPr>
      <w:r>
        <w:rPr/>
        <w:t xml:space="preserve">La prima è il rapporto tra i testi conservati e l'esercizio del governo e del ministero della Sede Apostolica, in modo particolare del Magistero Pontificio. Questi testi venerabili contengono e trasmettono in un certo modo la memoria stessa della Chiesa e quindi la continuità del suo servizio apostolico attraverso i secoli, con le sue luci e le sue ombre, entrambe da conoscere e far conoscere, senza timore, anzi con sincera gratitudine al Signore, che non cessa di guidare la sua Chiesa in mezzo alle vicende del mondo. </w:t>
      </w:r>
    </w:p>
    <w:p>
      <w:pPr>
        <w:pStyle w:val="Normal"/>
        <w:rPr/>
      </w:pPr>
      <w:r>
        <w:rPr/>
        <w:t xml:space="preserve">Questo aveva ben presente il Papa Leone XIII quando volle che l'Archivio fosse reso accessibile agli uomini di studio, già nel lontano 1880. Inoltre, la stupenda decorazione del Salone Sistino, voluta da Sisto V, mette in luce il rapporto esistente tra la Biblioteca e l'esercizio del Magistero nelle due serie di affreschi, dove da una parte si vede la storia delle più insigni biblioteche e dall'altra la raffigurazione dei Concilii ecumenici. </w:t>
      </w:r>
    </w:p>
    <w:p>
      <w:pPr>
        <w:pStyle w:val="Normal"/>
        <w:rPr/>
      </w:pPr>
      <w:r>
        <w:rPr/>
        <w:t xml:space="preserve">3. Va, poi, evidenziata una seconda qualità della Biblioteca e dell'Archivio, e quindi del vostro lavoro nell'una e nell'altro, a qualsiasi livello esso si svolga. Si tratta del servizio che prestate all'evangelizzazione della cultura, anzi, alla nuova evangelizzazione della cultura. Sapete bene che questo è un impegno centrale e vitale della Chiesa nel mondo contemporaneo, cui già accennava con illuminanti parole il Servo di Dio Paolo VI, nell'Esortazione apostolica Evangelii nuntiandi  (cfr n. 19-20) ed al quale io mi sono riferito più volte. Bisogna trovare il modo per far arrivare agli uomini e alle donne di cultura, ma forse prima ancora agli ambienti ed ai cenacoli dove la cultura attuale viene elaborata e tramandata, i valori che il Vangelo ci ha comunicato, insieme a quelli che scaturiscono da un vero umanesimo, gli uni e gli altri, in realtà, tra loro strettamente connessi. </w:t>
      </w:r>
    </w:p>
    <w:p>
      <w:pPr>
        <w:pStyle w:val="Normal"/>
        <w:rPr/>
      </w:pPr>
      <w:r>
        <w:rPr/>
        <w:t xml:space="preserve">Se infatti il Vangelo ci insegna il primato assoluto di Dio e l'unica salvezza in Cristo Signore, questa è anche l'unica via per apprezzare, rispettare e veramente amare la creatura umana, fatta a immagine di Dio e chiamata ad essere inserita nel mistero del Figlio di Dio fatto uomo. Ora, i preziosi cimeli conservati, studiati e resi accessibili nella Biblioteca e nell'Archivio, costituiscono come la testimonianza vivente della costante proclamazione, da parte della Chiesa, dei valori evangelici, fautori del vero umanesimo. </w:t>
      </w:r>
    </w:p>
    <w:p>
      <w:pPr>
        <w:pStyle w:val="Normal"/>
        <w:rPr/>
      </w:pPr>
      <w:r>
        <w:rPr/>
        <w:t xml:space="preserve">4. Cari Fratelli e Sorelle, ecco delineate ben chiaramente la grandezza e la dignità del vostro servizio, pur nella umiltà apparente dei compiti che talvolta siete chiamati ad espletare. Siate consapevoli che, nell'adempierli, rendete un servizio importante alla Sede Apostolica e in modo particolare al Successore di Pietro. Voi contribuite in maniera significativa a porre le condizioni perché gli uomini e le donne impegnati in ambito culturale possano trovare la strada che li conduce al loro Creatore e Salvatore, e così anche alla vera e piena realizzazione della loro specifica vocazione in questo tempo di passaggio tra il secondo ed il terzo millennio. Siamo alla vigilia del Grande Giubileo ed è, quindi, opportuno considerare i vostri vari impegni, anche nelle Mostre che organizzate o alle quali prestate la vostra collaborazione - tra esse spicca quella in corso al Salone Sistino dal titolo «Diventare Santo» - come occasioni per vivere il rinnovamento spirituale al quale tutti siamo chiamati. Aiutate chi viene in Biblioteca o in Archivio, chi visita le Mostre, o chi consulta il materiale documentario da voi conservato, a raccogliere il messaggio che sale dall'insieme di tali testimonianze: è un messaggio che rimanda all'iniziativa salvifica di un Dio misericordioso, che è Verità suprema e Bene infinito. </w:t>
      </w:r>
    </w:p>
    <w:p>
      <w:pPr>
        <w:pStyle w:val="Normal"/>
        <w:rPr/>
      </w:pPr>
      <w:r>
        <w:rPr/>
        <w:t>5. Un appello accorato sento, infine, il dovere di rivolgere a tutti voi: amate, rispettate e difendete questo grande patrimonio costituito nel corso dei secoli dai Pontefici Romani. Si tratta di beni preziosi ed inalienabili della Santa Sede, da custodire gelosamente. Di essi, come è ovvio, solo può disporre il Sommo Pontefice. Ognuno senta, pertanto, il dovere di amministrare con cura estrema tali beni della Sede Apostolica, con la coscienza di rendere un servizio alla Chiesa ed al mondo. Con questi auspici, benedico di cuore ciascuno di voi ed il vostro quotidiano lavo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BOSNIA ED ERZEGOVINA IN VISITA AD LIMINA APOSTOLORUM</w:t>
      </w:r>
    </w:p>
    <w:p>
      <w:pPr>
        <w:pStyle w:val="Normal"/>
        <w:rPr/>
      </w:pPr>
      <w:r>
        <w:rPr/>
        <w:t xml:space="preserve">15 gennaio 1999   </w:t>
      </w:r>
    </w:p>
    <w:p>
      <w:pPr>
        <w:pStyle w:val="Normal"/>
        <w:rPr/>
      </w:pPr>
      <w:r>
        <w:rPr/>
        <w:t xml:space="preserve"> </w:t>
      </w:r>
    </w:p>
    <w:p>
      <w:pPr>
        <w:pStyle w:val="Normal"/>
        <w:rPr/>
      </w:pPr>
      <w:r>
        <w:rPr/>
        <w:t xml:space="preserve">Signor Cardinale, Cari Fratelli nell'Episcopato! </w:t>
      </w:r>
    </w:p>
    <w:p>
      <w:pPr>
        <w:pStyle w:val="Normal"/>
        <w:rPr/>
      </w:pPr>
      <w:r>
        <w:rPr/>
        <w:t>1. «Mi sono fatto servo di tutti... Tutto io faccio per il Vangelo, per diventarne partecipe con loro» (1 Cor 9, 19. 23). Vi saluto con queste parole di San Paolo, cari Pastori della Chiesa che è in Bosnia ed Erzegovina, venuti ad limina Apostolorum » per visitare il Successore di Pietro. Ringrazio il Signor Cardinale Vinko Puljiæ per le cortesi parole che ha voluto indirizzarmi anche a vostro nome. Egli ha ricordato le gioie e le speranze, le angosce e i timori che hanno segnato la vita della Chiesa e dell'intera vostra Patria in quest'ultimo decennio del secondo millennio. Anch'io ho avuto modo di sentirmi partecipe degli eventi accaduti nella vostra regione dal 1991 ad oggi. Vorrei, in proposito, richiamare alla memoria la Visita pastorale che ho potuto finalmente compiere il 12 e il 13 aprile 1997. Essa è stata per me esperienza indimenticabile, che mi ha dato occasione concreta di verificare gli effetti devastanti della guerra e, al tempo stesso, la decisa volontà della popolazione di riprendere la vita normale. Né posso dimenticare i numerosi interventi della Santa Sede a favore della pace, del perdono e della riconciliazione in quella regione, che auspico possa diventare, insieme con l'intero Sud Est d'Europa, una serena dimora di pace, nel rispetto della dignità e dei diritti di tutti. Esprimo ammirazione per la forza spirituale con la quale le vostre Comunità ecclesiali hanno saputo affrontare grandi prove e sacrifici durante il recente conflitto, come pure in questo non facile periodo del dopo guerra, per rimanere fedeli a Cristo e alla missione da lui affidata ai suoi discepoli di ogni tempo. Insieme con il vostro presbiterio avete fatto tutto «perché la verità del Vangelo continuasse a rimanere salda» nella vostra Patria (cfr Gal 2, 5), anche a costo della vita.</w:t>
      </w:r>
    </w:p>
    <w:p>
      <w:pPr>
        <w:pStyle w:val="Normal"/>
        <w:rPr/>
      </w:pPr>
      <w:r>
        <w:rPr/>
        <w:t xml:space="preserve">2. Vorrei quest'oggi esortarvi a proseguire su questo cammino e, per vostro tramite, vorrei incoraggiare i presbiteri a continuare con instancabile generosità il loro servizio ai fratelli, nella piena fedeltà alla loro vocazione. In effetti, per mezzo della sacra Ordinazione, essi sono partecipi del vostro stesso ministero; sono i primi vostri cooperatori (cfr Presbyterorum Ordinis , 2 e 4), i vostri più stretti collaboratori e consiglieri (cfr Ibid., 7; Lumen gentium, 28), prediletti fratelli e amici (cfr Lumen gentium , 28). Il Concilio Vaticano II pone bene in luce questo peculiare ruolo dei sacerdoti quando ricorda che «in ragione dell'Ordine e del ministero, tutti i sacerdoti, sia diocesani sia religiosi, sono cooptati nel corpo dei Vescovi e, secondo la loro vocazione e grazia, sono al servizio del bene di tutta la Chiesa» (Ibid.). Dice ancora il Concilio: i Presbiteri sono chiamati a vivere «in mezzo agli altri uomini come in mezzo a fratelli» (cfr Presbyterorum Ordinis , 3). Consacrati interamente all'opera per la quale il Signore li ha assunti (cfr At 13, 2), agiscono «come padri in Cristo» (Presbyterorum Ordinis , 28), modelli del gregge loro affidato (cfr 1 Pt 5, 2-4), avendo cura di tutti, sull'esempio del Signore, soprattutto dei poveri e dei più deboli (cfr Presbyterorum Ordinis , 6). </w:t>
      </w:r>
    </w:p>
    <w:p>
      <w:pPr>
        <w:pStyle w:val="Normal"/>
        <w:rPr/>
      </w:pPr>
      <w:r>
        <w:rPr/>
        <w:t xml:space="preserve">3. Grazie a Dio, non mancano nelle vostre Chiese vocazioni di speciale consacrazione, sia maschili che femminili. Anzi, si assiste ad una provvidenziale fioritura. Si tratta di un prezioso dono e di un grande tesoro spirituale per la Comunità cristiana, grazie al quale i battezzati sono aiutati a rispondere con più grande generosità alla comune chiamata alla santità. Nella varietà dei carismi, i consacrati e le consacrate sono chiamati a dedicarsi completamente alla testimonianza evangelica nei vari settori della vita ecclesiale e sociale. Perché tale testimonianza dia i frutti sperati occorre, tuttavia, che le attività apostoliche siano opportunamente adattate alle necessità attuali della Chiesa e condotte in piena comunione con i Pastori diocesani. Prego il Signore perché non si affievolisca, ed anzi si accresca lo slancio vitale che ha caratterizzato la Chiesa in Bosnia ed Erzegovina nel corso dei secoli. Voglio qui ricordare l'apporto che i Religiosi, in primo luogo i Frati Minori Francescani, hanno dato nella conservazione della fede cattolica durante gli oltre quattro secoli dell'occupazione ottomana. Il ricordo del passato rappresenta una spinta profetica a cercare incessantemente forme consone ai tempi per aiutare il popolo cristiano a crescere ed a maturare nella fedeltà al Vangelo e nella carità, evitando ogni cosa che potrebbe incrinare l'unità della Chiesa, creare confusione o scandalo tra i fedeli. </w:t>
      </w:r>
    </w:p>
    <w:p>
      <w:pPr>
        <w:pStyle w:val="Normal"/>
        <w:rPr/>
      </w:pPr>
      <w:r>
        <w:rPr/>
        <w:t xml:space="preserve">4. So che il vostro costante sforzo pastorale è finalizzato a far sì che, in continuità con la grande tradizione cattolica, tutti gli operatori pastorali in Bosnia ed Erzegovina attuino fedelmente le direttive del Concilio Vaticano II e seguano docilmente le norme canoniche. Non c'è dubbio che la sintonia negli intenti apostolici e la stretta collaborazione di tutti, presbiteri, consacrati, consacrate e laici, sotto la solerte guida dei Vescovi porterà frutti abbondanti di fede, di carità e di santit à. Ciò non gioverà soltanto alla Chiesa, proiettandola con coraggio verso il futuro, ma anche alla società civile. Venerati Fratelli nell'Episcopato, siete voi i responsabili principali della pastorale ecclesiale: spetta a voi guidarla, in virtù del mandato evangelico ricevuto con l'Ordinazione episcopale, in piena comunione con il Successore di Pietro, erede di «un sicuro carisma di verità» (sant'Ireneo, Adversus haereses, IV, 26, 2: PG 7, 10, 53). Sant'Ignazio di Antiochia insegna che «laddove vi è un Vescovo, vi è anche la Chiesa» (Lettera agli Smirnioti, VIII, 2). Un'opera pastorale pur interessante, ma non in linea con questi principi fondamentali, rischia di influire negativamente sul sano sviluppo dell'intero corpo ecclesiale, anche se chi la promuove è persuaso di operare in nome di Dio, per il bene dei fedeli e della stessa Chiesa. Auspico vivamente che si possano trovare serene e soddisfacenti soluzioni ai problemi riguardanti l'organizzazione delle attività apostoliche. Questo è necessario affinché tutti gli agenti pastorali pongano con rinnovato entusiasmo le loro energie a servizio del Vangelo. All'insostituibile ministero dei presbiteri, alla profetica testimonianza dei consacrati va unita l'azione coraggiosa dei fedeli laici, chiamati anche nel vostro Paese ad una presenza intrepida ed incisiva, mediante un'azione fedele alla dottrina apostolica, col sostegno del frequente ricorso ai Sacramenti. È questa la vocazione di tutti i fedeli, a qualunque settore sociali appartengano: agricolo o industriale, del commercio o dei servizi, della cultura o della politica. Certo, questa loro presenza apostolica richiede un'adeguata formazione cristiana, che è frutto di un impegno costante e sistematico. </w:t>
      </w:r>
    </w:p>
    <w:p>
      <w:pPr>
        <w:pStyle w:val="Normal"/>
        <w:rPr/>
      </w:pPr>
      <w:r>
        <w:rPr/>
        <w:t xml:space="preserve">5. Ascoltandovi, venerati Fratelli, negli incontri con voi avuti nel corso di questa visita ad limina, ho ben compreso come il compito primario che sta davanti alla Chiesa che è in Bosnia ed Erzegovina, dopo le recenti devastazioni, è quello di organizzare la vita delle Diocesi e delle Parrocchie. Allo stesso tempo, occorre continuare ad aiutare le popolazioni locali a ricostruire quanto è stato distrutto dalla furia bellica ed offrire loro la speranza di un prospero futuro di pace. Desidero incoraggiarvi in questo non facile compito che, talvolta, è ostacolato dalla complessa situazione che vive il vostro Paese, situazione sulla quale, purtroppo, voi potete influire poco. Mi è noto l'impegno delle vostre Chiese per aiutare tutte le popolazioni a riprendere la vita normale. Continuate a difendere i diritti inalienabili di ogni persona e di ogni Popolo, come avete fatto sin dall'inizio del sanguinoso conflitto che ha lasciato dietro di sé odio e sfiducia, morti e profughi, allontanando da regioni intere popolazioni che in esse vivevano da secoli. Come non soffrire al pensiero che il numero dei cattolici è stato più che dimezzato? Come non ricordare le devastazioni che si sono avute un po' dovunque, ma soprattutto in vaste zone delle circoscrizioni ecclesiastiche di Banja Luka e di Sarajevo, l'antica Vrhbosna, ed anche in una parte delle Diocesi di Trebinje-Mrkan e di Mostar-Duvno? Mentre mi rallegro per i numerosi segni di un consolidamento della pace, non posso non citare le ombre che sono motivo di preoccupazione. In primo luogo, la mancata soluzione dello spinoso problema del ritorno dei profughi, come pure il non uguale trattamento delle tre componenti che formano la Bosnia ed Erzegovina, specialmente per quanto attiene al pieno rispetto delle identità religiose e culturali. Mi sono noti gli ostacoli che trovano le popolazioni cattoliche delle zone della Bosnia centrale, di Banja Luka e della Posavina nel loro tentativo di ricongiungersi con i propri focolari. L'aspetto prioritario, da cui dipende l'equa soluzione di diversi altri problemi, resta la creazione di condizioni imparziali per questo auspicato ritorno dei profughi e degli esuli nelle proprie case, assicurando ad essi un futuro sereno. </w:t>
      </w:r>
    </w:p>
    <w:p>
      <w:pPr>
        <w:pStyle w:val="Normal"/>
        <w:rPr/>
      </w:pPr>
      <w:r>
        <w:rPr/>
        <w:t xml:space="preserve">6. Quanto viene chiesto per i cattolici, vale per gli appartenenti alle altre comunità religiose e ai gruppi etnici di tutto il territorio della Bosnia ed Erzegovina, senza favorire gli uni a scapito degli altri. A tutti devono essere garantiti i diritti fondamentali; ad ognuno devono essere offerte le stesse opportunit à. La verità, la libertà, l'uguaglianza, la giustizia, il rispetto reciproco, la solidarietà sono base di un futuro di serenità e di progresso per ciascuno e per tutti. Su tali valori si edifica un Paese, costituito da popoli, culture e comunità religiose diversi. È l'uomo, ogni uomo, la risorsa più preziosa di ogni Paese. Possa la vigilia del terzo millennio in Bosnia ed Erzegovina essere caratterizzata dalla pace, dal rispetto dei diritti inalienabili di ogni persona e di ogni gruppo sociale; possa ogni Popolo della vostra Patria vedere promosse la propria dignità e le proprie legittime aspirazioni di uguaglianza e di sviluppo; possa ogni famiglia guardare con serenità verso il futuro, un futuro di libertà, di solidarietà e di pace. </w:t>
      </w:r>
    </w:p>
    <w:p>
      <w:pPr>
        <w:pStyle w:val="Normal"/>
        <w:rPr/>
      </w:pPr>
      <w:r>
        <w:rPr/>
        <w:t>7. Carissimi Fratelli, continuate a promuovere e sostenere il metodo del dialogo con lo spirito dei Pastori, nel rispetto del campo d'azione proprio dei politici, ai quali sono affidati compiti precisi circa l'organizzazione della società umana. Perseguite con fiducia l'impegno ecumenico con i fratelli ortodossi, come pure il dialogo con la Comunità ebraica e con la Comunità islamica. Conosco quanto avete fatto a questo riguardo nei momenti più difficili degli anni passati. L'entusiasmo di quel periodo continui anche oggi e si trasformi in un concreto servizio all'uomo e alla causa della pace.</w:t>
      </w:r>
    </w:p>
    <w:p>
      <w:pPr>
        <w:pStyle w:val="Normal"/>
        <w:rPr/>
      </w:pPr>
      <w:r>
        <w:rPr/>
        <w:t xml:space="preserve">Siate messaggeri infaticabili di perdono e di riconciliazione. La Chiesa sa che quest'opera è parte integrante dell'annuncio del Vangelo e della testimonianza della misericordia del Padre celeste. In tale contesto, è lodevole la vostra iniziativa, anche in vista della preparazione al Grande Giubileo, di proclamare il 1999 «Anno della Riconciliazione ». Ricordavo a Marija Bistrica il 3 ottobre 1998 che «perdonare e riconciliarsi vuol dire purificare la memoria dall'odio, dai rancori, dalla voglia di vendetta; vuol dire riconoscere come fratello anche colui che ci ha fatto del male; vuol dire non farsi vincere dal male, ma vincere col bene il male (cfr Rm 12, 21)» (L'Osservatore Romano, 4 ottobre 1998, p. 6/7). L'impegno per l'uomo e per il suo bene è impegno evangelico e, pertanto, fa parte della missione della Chiesa nel mondo (Mt 25, 34- 46; Lc 4, 18-19). In questa luce, va incoraggiata l'attività della Caritas e la messa in opera da parte della Chiesa di iniziative di carattere sociale, a favore dei singoli e delle famiglie bisognosi. Ma, nell'offrire a chi ha bisogno il pane quotidiano, sia vostra costante cura assicurare il Pane della vita eterna ai fratelli nella fede, e annunziare a tutti Cristo come «la Via, la Verità e la Vita» (cfr Gv 14, 6). </w:t>
      </w:r>
    </w:p>
    <w:p>
      <w:pPr>
        <w:pStyle w:val="Normal"/>
        <w:rPr/>
      </w:pPr>
      <w:r>
        <w:rPr/>
        <w:t>8. La luce di Cristo Salvatore, che abbiamo recentemente contemplato nel mistero del Natale, illumini le famiglie e le comunità ecclesiali della Bosnia ed Erzegovina. Accogliendo con amore la parola di Dio che salva, le vostre comunità ecclesiali rimangano fedeli a Cristo fino al compimento del mistero di Dio (cfr Ap 10, 7) e si facciano attente a quanto dice loro lo Spirito in questo passaggio epocale tra il secondo ed il terzo millennio. Maria, Madre della Chiesa e dell'umanità redenta, ottenga per voi tutti il dono della fedeltà, della concordia, della speranza. Nel vostro instancabile lavoro e zelo apostolico vi accompagni la Benedizione Apostolica, che di cuore imparto a voi, al clero delle vostre Diocesi, unitamente ai religiosi e alle religiose e a tutti i fedeli laici affidati alle vostre cure pastorali. «La grazia del Signore Gesù sia con tutti» (Ap 22, 2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DIRIGENTI, FUNZIONARI, AGENTI DELL'ISPETTORATO DI PUBBLICA SICUREZZA PRESSO IL VATICANO</w:t>
      </w:r>
    </w:p>
    <w:p>
      <w:pPr>
        <w:pStyle w:val="Normal"/>
        <w:rPr/>
      </w:pPr>
      <w:r>
        <w:rPr/>
        <w:t xml:space="preserve">14 gennaio 1999  </w:t>
      </w:r>
    </w:p>
    <w:p>
      <w:pPr>
        <w:pStyle w:val="Normal"/>
        <w:rPr/>
      </w:pPr>
      <w:r>
        <w:rPr/>
        <w:t xml:space="preserve"> </w:t>
      </w:r>
    </w:p>
    <w:p>
      <w:pPr>
        <w:pStyle w:val="Normal"/>
        <w:rPr/>
      </w:pPr>
      <w:r>
        <w:rPr/>
        <w:t xml:space="preserve">Signor Prefetto, Signori Funzionari e Agenti di Pubblica Sicurezza! </w:t>
      </w:r>
    </w:p>
    <w:p>
      <w:pPr>
        <w:pStyle w:val="Normal"/>
        <w:rPr/>
      </w:pPr>
      <w:r>
        <w:rPr/>
        <w:t xml:space="preserve">1. Benvenuti a quest'incontro! Rendo grazie al Signore, che ci offre la gioia di rivederci, all'inizio di questo nuovo anno, per formularci reciprocamente fervidi voti augurali. L'occasione è quanto mai propizia per rinnovarvi l'espressione della più viva riconoscenza per il servizio che svolgete: tutti saluto e ringrazio di vero cuore. Il mio saluto va, in particolare, al Dottor Enrico Marinelli, Prefetto Coordinatore dei Servizi di Sicurezza presso il Vaticano, che ringrazio per le nobili parole con cui s'è fatto interprete dei comuni sentimenti. Desidero esprimerLe la mia riconoscenza, Signor Prefetto, per l'instancabile e generosa dedizione con cui Ella si prodiga nel Suo servizio, trasmettendo anche ai collaboratori convinto entusiasmo per gli ideali che hanno sempre orientato la Sua azione. A voi che fate parte dell'Ispettorato di Pubblica Sicurezza presso il Vaticano, del Nucleo Polstrada Vaticano, come pure alle rappresentanze della Questura di Roma e della Polizia Italiana, esprimo la mia fiducia, confermando, anche in questa circostanza, il mio apprezzamento per il qualificato lavoro che esplicate con senso di alta responsabilità. Mi è ben noto il necessario ed impegnativo servizio d'ordine che vi è affidato. La presenza discreta e intelligente, che sempre vi contraddistingue, mira ad impedire e scoraggiare ogni elemento di disturbo, affinch é l'attività del Papa possa svolgersi in un clima di serenità, che assicuri ai pellegrini che vengono a farGli visita ed a pregare nei luoghi sacri della cristianità la possibilità di un'autentica esperienza religiosa. </w:t>
      </w:r>
    </w:p>
    <w:p>
      <w:pPr>
        <w:pStyle w:val="Normal"/>
        <w:rPr/>
      </w:pPr>
      <w:r>
        <w:rPr/>
        <w:t xml:space="preserve">2. Inoltre, la vostra attività, alla luce della fede, si arricchisce di significati profondi, ai quali ciascuno può rifarsi per trovare incitamento e sprone nell'adempimento del quotidiano dovere, specialmente nei momenti che richiedono più fatica e sacrifici. Il mio augurio è che l'ordine esteriore, da voi mantenuto con attenta vigilanza, sia immagine di un armonico ordine interiore: ordine di pensieri, di scelte e di convinzioni; ordine di orientamenti di vita, di ideali umani, di impegno morale e religioso, specialmente in vista del Grande Giubileo dell'anno 2000, che domanda un'intensa preparazione spirituale. Com'è noto, esso avrà inizio con l'apertura della Porta Santa in San Pietro, nella Notte del prossimo Natale. Siamo ben consapevoli di doverci predisporre ad accogliere, in occasione di questo evento epocale, una folla considerevole di pellegrini e turisti provenienti da ogni parte del mondo. Assicurare loro serenità e protezione toccherà anche al vostro Ispettorato, in collaborazione con le altre forze di sicurezza al servizio dei cittadini, specialmente in occasione delle principali celebrazioni programmate nella Basilica ed in Piazza San Pietro, lungo tutto l'anno giubilare. So che vi state organizzando per rispondere in modo adeguato alle esigenze che l'Anno Santo comporterà, con uno sforzo concertato di mezzi tecnici e di risorse umane. Di questo vi sono profondamente grato. </w:t>
      </w:r>
    </w:p>
    <w:p>
      <w:pPr>
        <w:pStyle w:val="Normal"/>
        <w:rPr/>
      </w:pPr>
      <w:r>
        <w:rPr/>
        <w:t>3. Carissimi, vi aiuti il Signore e sempre vi accompagni la sua protezione. Affido voi ed il vostro lavoro a Maria Santissima, Madre di Gesù e Madre nostra. Lei, che conosce le responsabilità a voi affidate e le difficoltà della vostra quotidiana attivit à, vi sia accanto, affinché ideali, propositi, aspirazioni e progetti siano tutti da Dio benedetti e producano i frutti desiderati. Vi assicuro da parte mia un costante ricordo nella preghiera e, mentre formulo auguri di serenità e di letizia per il 1999 appena iniziato a voi ed alle vostre famiglie, a tutti imparto con affet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PRE-SINODALE SULL'EUROPA PROMOSSO DAL PONTIFICIO CONSIGLIO DELLA CULTURA</w:t>
      </w:r>
    </w:p>
    <w:p>
      <w:pPr>
        <w:pStyle w:val="Normal"/>
        <w:rPr/>
      </w:pPr>
      <w:r>
        <w:rPr/>
        <w:t>14 gennaio 1999</w:t>
      </w:r>
    </w:p>
    <w:p>
      <w:pPr>
        <w:pStyle w:val="Normal"/>
        <w:rPr/>
      </w:pPr>
      <w:r>
        <w:rPr/>
        <w:t xml:space="preserve"> </w:t>
      </w:r>
    </w:p>
    <w:p>
      <w:pPr>
        <w:pStyle w:val="Normal"/>
        <w:rPr/>
      </w:pPr>
      <w:r>
        <w:rPr/>
        <w:t xml:space="preserve">Signor Cardinale, Cari Amici. </w:t>
      </w:r>
    </w:p>
    <w:p>
      <w:pPr>
        <w:pStyle w:val="Normal"/>
        <w:rPr/>
      </w:pPr>
      <w:r>
        <w:rPr/>
        <w:t xml:space="preserve">1. È con gioia che vi accolgo mentre concludete il Simposio presinodale sul tema: Cristo, sorgente di una nuova cultura per l'Europa alle soglie del Terzo Millennio. Ringrazio il Cardinale Paul Poupard, Presidente del Pontificio Consiglio della Cultura, e i suoi collaboratori per aver organizzato con competenza questo simposio, permettendo ai rappresentanti di diverse discipline di rivelare le ricchezze culturali e spirituali dell'Europa. </w:t>
      </w:r>
    </w:p>
    <w:p>
      <w:pPr>
        <w:pStyle w:val="Normal"/>
        <w:rPr/>
      </w:pPr>
      <w:r>
        <w:rPr/>
        <w:t xml:space="preserve">2. La storia dell'Europa da due millenni è legata al cristianesimo. Si può persino dire che il rinnovamento culturale è nato dalla contemplazione del mistero cristiano, che consente di rivolgere uno sguardo più profondo alla natura e al destino dell'uomo, così come all'insieme del creato. Anche se non tutti gli Europei si riconoscono cristiani, i popoli del continente sono tuttavia profondamente contrassegnati dall'impronta evangelica, senza la quale sarebbe difficile parlare di Europa. È in questa cultura cristiana, che costituisce le nostre radici comuni, che troviamo i valori capaci di guidare il nostro pensiero, i nostri progetti e la nostra azione. Nel corso delle vostre giornate di incontro, come in una vera sinfonia concertante, avete fatto udire le vostre voci dai timbri diversi, forti di una storia ricca e anche dolorosa, ma tutte ispirate dallo stesso tema fondamentale: Cristo, sorgente di una nuova cultura per l'Europa alle soglie del nuovo millennio. </w:t>
      </w:r>
    </w:p>
    <w:p>
      <w:pPr>
        <w:pStyle w:val="Normal"/>
        <w:rPr/>
      </w:pPr>
      <w:r>
        <w:rPr/>
        <w:t xml:space="preserve">3. Voi siete oggi i testimoni di un cambiamento culturale che, nel corso di questo secolo, ha scosso l'Europa fino alle sue fondamenta, e del desiderio di approfondire il significato dell'esistenza, legittimamente manifestato dai nostri contemporanei. L'incontro fra le culture e la fede è un'esigenza della ricerca della verità. Esso «ha dato vita di fatto a una realtà nuova. Le culture, quando sono profondamente radicate nell'umano, portano in sé la testimonianza dell'apertura tipica dell'uomo all'universale e alla trascendenza » (Enciclica Fides et ratio , n. 70). In tal modo gli uomini troveranno un aiuto e un sostegno per ricercare la verità e, con il dono della grazia, incontrare Colui che è il loro Creatore e Salvatore. E «in realtà solamente nel mistero del Verbo incarnato trova vera luce il mistero dell'uomo... Cristo, che è il nuovo Adamo, proprio rivelando il mistero del Padre e del suo amore svela anche pienamente l'uomo all'uomo e gli fa nota la sua altissima vocazione... Tale e così grande è il mistero dell'uomo, che chiaro si rivela agli occhi dei credenti, attraverso la rivelazione cristiana» (Gaudium et spes , n. 22). Cristo rivela l'uomo all'uomo stesso nella sua pienezza di figlio di Dio, nella sua dignità inalienabile di persona, nella grandezza della sua intelligenza, capace di raggiungere la verità, e della sua volont à, capace di agire bene. È grazie a un dialogo assolutamente indispensabile con le persone di tutte le culture e di tutte le razze che la Chiesa desidera annunciare il Vangelo (cfr Discorso al Pontificio Consiglio della Cultura , 18 gennaio 1983, n. 6). </w:t>
      </w:r>
    </w:p>
    <w:p>
      <w:pPr>
        <w:pStyle w:val="Normal"/>
        <w:rPr/>
      </w:pPr>
      <w:r>
        <w:rPr/>
        <w:t xml:space="preserve">4. Le frontiere fra gli Stati si sono aperte; bisogna evitare che nuove barriere si erigano fra gli uomini e che nuove inimicizie sorgano fra i popoli per motivi ideologici. La ricerca della verità deve essere il motore di qualsiasi approccio culturale e di rapporti di fraternità in seno al continente. Ciò presuppone il pieno rispetto della persona umana e dei suoi diritti, a cominciare dalla libert à di parola e dalla libertà religiosa. È quindi importante dare ai nostri contemporanei un'educazione vera, fondata sui valori essenziali, spirituali, morali e civili. In tal modo ogni uomo prenderà coscienza della sua vocazione specifica e del suo posto unico nella comunità umana, al servizio dei fratelli. Questa prospettiva è degna di suscitare l'adesione degli uomini e di rispondere alle attese dei giovani, chiamati a riconoscere il Salvatore e a costruire fraternamente la città di domani. </w:t>
      </w:r>
    </w:p>
    <w:p>
      <w:pPr>
        <w:pStyle w:val="Normal"/>
        <w:rPr/>
      </w:pPr>
      <w:r>
        <w:rPr/>
        <w:t xml:space="preserve">5. La fede, pur essendo ciò che vi è di più personale per ogni essere umano, non è tuttavia un semplice fenomeno privato. Nel corso dei secoli, la fede in Cristo e la vita spirituale degli uomini hanno lasciato la loro impronta nelle diverse espressioni della cultura. La Chiesa oggi desidera proseguire e favorire questo cammino, che apre indirettamente l'uomo all'eternità beata, che gli ridà vera speranza e che contribuisce all'unità fra le persone e fra i popoli. In un mondo in cui le difficoltà sono numerose, il messaggio di Cristo apre un orizzonte infinito e apporta un'energia incomparabile, luce per l'intelligenza, forza per la volont à, amore per il cuore. Attraverso la vostra missione, siete anche chiamati a ridare al nostro tempo il gusto della ricerca del bello, del buono, del bene e della verità, così come il gusto del Vangelo, per sviluppare una sana antropologia e un'autentica comprensione della fede di cui abbiamo attualmente bisogno. Nel modo che vi è proprio e secondo la vostra vocazione, contribuite a un'evangelizzazione rinnovata e al contempo a una nuova primavera culturale in Europa, che s'irradieranno in tutti i continenti. </w:t>
      </w:r>
    </w:p>
    <w:p>
      <w:pPr>
        <w:pStyle w:val="Normal"/>
        <w:rPr/>
      </w:pPr>
      <w:r>
        <w:rPr/>
        <w:t>6. Al termine del vostro incontro, tengo a ringraziarvi vivamente per aver accettato di apportare il vostro contributo alla riflessione della Chiesa alle soglie del terzo millennio, in vista della prossima Assemblea speciale per l'Europa del Sinodo dei Vescovi, al fine di conferire un nuovo slancio all'evangelizzazione. Affidandovi all'intercessione dei santi e delle sante che hanno partecipato allo sviluppo umano e culturale dell'Europa, vi imparto di tutto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X ALUNNI DEL PONTIFICIO COLLEGIO AMERICANO DEL NORD</w:t>
      </w:r>
    </w:p>
    <w:p>
      <w:pPr>
        <w:pStyle w:val="Normal"/>
        <w:rPr/>
      </w:pPr>
      <w:r>
        <w:rPr/>
        <w:t>8 gennaio 1999</w:t>
      </w:r>
    </w:p>
    <w:p>
      <w:pPr>
        <w:pStyle w:val="Normal"/>
        <w:rPr/>
      </w:pPr>
      <w:r>
        <w:rPr/>
        <w:t xml:space="preserve"> </w:t>
      </w:r>
    </w:p>
    <w:p>
      <w:pPr>
        <w:pStyle w:val="Normal"/>
        <w:rPr/>
      </w:pPr>
      <w:r>
        <w:rPr/>
        <w:t>Eminenze, Eccellenze, Cari Amici,</w:t>
      </w:r>
    </w:p>
    <w:p>
      <w:pPr>
        <w:pStyle w:val="Normal"/>
        <w:rPr/>
      </w:pPr>
      <w:r>
        <w:rPr/>
        <w:t xml:space="preserve">sono molto lieto di salutare gli alunni del Pontificio Collegio Americano del Nord in occasione della loro riunione annuale. Porgo un affettuoso benvenuto al Rettore, alla facoltà e agli studenti del Collegio e anche ai sacerdoti studenti della Casa Santa Maria dell'Umiltà. </w:t>
      </w:r>
    </w:p>
    <w:p>
      <w:pPr>
        <w:pStyle w:val="Normal"/>
        <w:rPr/>
      </w:pPr>
      <w:r>
        <w:rPr/>
        <w:t xml:space="preserve">Siete tornati a Roma, dove avete ricevuto la vostra formazione sacerdotale, per rivivere le profonde esperienze che hanno plasmato la vostra identità e hanno nutrito la vostra spiritualità di sacerdoti. Grazie ai vostri studi nella Città Eterna siete stati in grado di affrontare in maniera unica la tradizione viva della Chiesa e il mistero della sua unità cattolica, basate sulla testimonianza degli Apostoli e garantite dal ministero del Successore di Pietro. Oggi, di fronte alle numerose e inquietanti tendenze alla polarizzazione e alla divisione nell'ambito della società, è quanto mai urgente che i sacerdoti siano servitori e testimoni di quella comunione soprannaturale con Dio e con gli altri che è il centro autentico della nostra appartenenza alla Chiesa. </w:t>
      </w:r>
    </w:p>
    <w:p>
      <w:pPr>
        <w:pStyle w:val="Normal"/>
        <w:rPr/>
      </w:pPr>
      <w:r>
        <w:rPr/>
        <w:t xml:space="preserve">Che questi giorni di ricordo e di rendimento di grazie rafforzino la vostra determinazione a essere ministri fedeli della Chiesa e buoni Pastori del gregge di Cristo in America. Il Pontificio Collegio Americano del Nord fu fondato in un periodo in cui i cattolici erano una piccola minoranza di immigrati negli Stati Uniti. Oggi, grazie all'opera incessante di generazioni di sacerdoti, religiosi e laici, la Chiesa nel vostro Paese possiede risorse incomparabili per annunciare il Vangelo e per portare la ricca eredità della dottrina morale e sociale della Chiesa nei grandi dibattiti che plasmano il futuro della vostra nazione. La grande sfida attuale dei cattolici in America in tutti i settori della vita e della cultura nazionale consiste nel recare una testimonianza pubblica convincente e univoca di quelle verità sulla persona e sulla comunità umana che sono rivelate da Dio, accessibili alla ragione e incarnate nei documenti fondanti della vostra Repubblica. Auspico che il Collegio, formando predicatori del Vangelo intelligenti, saggi e santi, risponda a questa sfida ed eserciti un'influenza costruttiva e profetica per il rinnovamento morale della società americana. </w:t>
      </w:r>
    </w:p>
    <w:p>
      <w:pPr>
        <w:pStyle w:val="Normal"/>
        <w:rPr/>
      </w:pPr>
      <w:r>
        <w:rPr/>
        <w:t>Cari amici, all'alba del terzo millennio cristiano, prego affinché siate sempre più fedeli e solleciti araldi di Gesù Cristo, «Gesù Cristo è lo stesso ieri, oggi e sempre» (Eb 13, 8). Affidando tutti voi all'amorevole intercessione di Maria Immacolata, Patrona del vostro Paese e del Collegio, vi imparto di cuore la mia Benedizione Apostolica quale pegno di forza e di pace n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MARIA STELLA MARIS (CASTELFUSANO-ROMA)</w:t>
      </w:r>
    </w:p>
    <w:p>
      <w:pPr>
        <w:pStyle w:val="Normal"/>
        <w:rPr/>
      </w:pPr>
      <w:r>
        <w:rPr/>
        <w:t>DISCORSO DI GIOVANNI PAOLO II AI BAMBINI ED AI LAICI IMPEGNATI NELLA PARROCCHIA</w:t>
      </w:r>
    </w:p>
    <w:p>
      <w:pPr>
        <w:pStyle w:val="Normal"/>
        <w:rPr/>
      </w:pPr>
      <w:r>
        <w:rPr/>
        <w:t>Domenica, 28 febbraio 1999</w:t>
      </w:r>
    </w:p>
    <w:p>
      <w:pPr>
        <w:pStyle w:val="Normal"/>
        <w:rPr/>
      </w:pPr>
      <w:r>
        <w:rPr/>
        <w:t xml:space="preserve"> </w:t>
      </w:r>
    </w:p>
    <w:p>
      <w:pPr>
        <w:pStyle w:val="Normal"/>
        <w:rPr/>
      </w:pPr>
      <w:r>
        <w:rPr/>
        <w:t xml:space="preserve">I bambini della parrocchia hanno donato al Papa un piccolo mazzo di mimose per esprimere la loro gioia di averlo potuto incontrare. Giovanni Paolo II ha rivolto loro queste parole: </w:t>
      </w:r>
    </w:p>
    <w:p>
      <w:pPr>
        <w:pStyle w:val="Normal"/>
        <w:rPr/>
      </w:pPr>
      <w:r>
        <w:rPr/>
        <w:t xml:space="preserve">Sia lodato Gesù Cristo! </w:t>
      </w:r>
    </w:p>
    <w:p>
      <w:pPr>
        <w:pStyle w:val="Normal"/>
        <w:rPr/>
      </w:pPr>
      <w:r>
        <w:rPr/>
        <w:t xml:space="preserve">Sono molto contento di essere qui, in questa parrocchia che si chiama Stella Maris. Voi sapete che cosa vuol dire Stella Maris? È vero, è un nome marino e infatti il mare sta qui vicino. Specialmente per quanti devono girare attraverso i mari ci vuole una stella per mostrare la giusta direzione. Stella Maris: questo titolo è attribuito a Maria, Madre di Cristo. Maria è Stella Maris perché ci mostra il giusto indirizzo per non perdere la strada, specialmente nella notte, nella tempesta. </w:t>
      </w:r>
    </w:p>
    <w:p>
      <w:pPr>
        <w:pStyle w:val="Normal"/>
        <w:rPr/>
      </w:pPr>
      <w:r>
        <w:rPr/>
        <w:t>È bello il nome che ha la vostra parrocchia ed è anche molto indicativo. Dice che voi avete bisogno di una Stella Maris, di una stella che indica la giusta strada nella vita, specialmente nei giorni difficili, per arrivare al porto, per non sbagliare, per non perdersi. È un nome molto ben scelto per una parrocchia così vicina al mare. Perché qui siamo vicino al mare, vero? Come si chiama questo mare? Mare Tirreno, bravi! E voi qualche volta andate sulle spiagge? Ma adesso no, ci andate in estate!</w:t>
      </w:r>
    </w:p>
    <w:p>
      <w:pPr>
        <w:pStyle w:val="Normal"/>
        <w:rPr/>
      </w:pPr>
      <w:r>
        <w:rPr/>
        <w:t xml:space="preserve">Vi auguro di crescere con questa Stella Maris, di crescere nei vostri anni giovanili, prima da bambini, poi da ragazzi e da giovani, e di non sbagliare la strada per arrivare al porto. Qual è il porto? Il porto di Roma si chiamava una volta Ostia. Ma c'è un'analogia. Arrivare al porto, infatti, vuol dire arrivare al porto di tutta la vita, della vita eterna. </w:t>
      </w:r>
    </w:p>
    <w:p>
      <w:pPr>
        <w:pStyle w:val="Normal"/>
        <w:rPr/>
      </w:pPr>
      <w:r>
        <w:rPr/>
        <w:t xml:space="preserve">Vi auguro che voi tutti parrocchiani della parrocchia Stella Maris, specialmente i più piccoli e i più giovani, manteniate sempre la giusta direzione e arriviate a questo porto verso il quale ci dirige la Stella Maris, Maria Madre di Cristo. </w:t>
      </w:r>
    </w:p>
    <w:p>
      <w:pPr>
        <w:pStyle w:val="Normal"/>
        <w:rPr/>
      </w:pPr>
      <w:r>
        <w:rPr/>
        <w:t>Avete capito? Infine saluto anche i vostri genitori, i vostri catechisti. Grazie per i fiori e la vostra buona accoglienza e speriamo che questa visita ci farà più amici. Avete detto all'inizio che conoscete il Papa attraverso la televisione. Oggi non c'è bisogno della televisione perché avete il Papa in natura, di persona. Ma anche la televisione è molto utile. Si può girare tutto il mondo con l'aiuto della televisione. Auguro a tutti buona domenica e buona Quaresima.</w:t>
      </w:r>
    </w:p>
    <w:p>
      <w:pPr>
        <w:pStyle w:val="Normal"/>
        <w:rPr/>
      </w:pPr>
      <w:r>
        <w:rPr/>
        <w:t xml:space="preserve">Dopo la Santa Messa, Giovanni Paolo II ha incontrato un gruppo di laici impegnati nella vita della comunità parrocchiale. Ecco le sue parole: </w:t>
      </w:r>
    </w:p>
    <w:p>
      <w:pPr>
        <w:pStyle w:val="Normal"/>
        <w:rPr/>
      </w:pPr>
      <w:r>
        <w:rPr/>
        <w:t xml:space="preserve">La Stella Maris è molto importante, specialmente nella notte quando si può perdere il giusto indirizzo. Guardando questa stella si può ritrovare sempre l'indirizzo. </w:t>
      </w:r>
    </w:p>
    <w:p>
      <w:pPr>
        <w:pStyle w:val="Normal"/>
        <w:rPr/>
      </w:pPr>
      <w:r>
        <w:rPr/>
        <w:t xml:space="preserve">È molto significativo il titolo della vostra parrocchia. Fa pensare. Sono diverse le notti che l'uomo deve affrontare, deve passare, e ciascuno di noi ha bisogno di questa stella che lo guida. Voi siete impegnati nella vita della parrocchia, nella catechesi, nella liturgia, nel Consiglio pastorale, nell'apostolato dei giovani. Vi auguro di seguire sempre questa Stella Maris in diverse situazioni: di seguire e anche di far seguire gli altri che hanno bisogno di un giusto indirizzo. Questo auguro alla vostra parrocchia, al vostro parroco, ai suoi collaboratori e a voi tutti impegnati in questa parrocchia nell'apostolato dei laici: catechisti, famiglie, Consiglio pastorale, giovani. </w:t>
      </w:r>
    </w:p>
    <w:p>
      <w:pPr>
        <w:pStyle w:val="Normal"/>
        <w:rPr/>
      </w:pPr>
      <w:r>
        <w:rPr/>
        <w:t>Vi ringrazio per la buona accoglienza e auguro buona Quaresima e poi anche buona Pasqu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I GIOVANNI PAOLO II ALL’ASSEMBLEA GENERALE DELLA PONTIFICIA ACCADEMIA PER LA VITA</w:t>
      </w:r>
    </w:p>
    <w:p>
      <w:pPr>
        <w:pStyle w:val="Normal"/>
        <w:rPr/>
      </w:pPr>
      <w:r>
        <w:rPr/>
        <w:t>27 febbraio 1999</w:t>
      </w:r>
    </w:p>
    <w:p>
      <w:pPr>
        <w:pStyle w:val="Normal"/>
        <w:rPr/>
      </w:pPr>
      <w:r>
        <w:rPr/>
        <w:t xml:space="preserve"> </w:t>
      </w:r>
    </w:p>
    <w:p>
      <w:pPr>
        <w:pStyle w:val="Normal"/>
        <w:rPr/>
      </w:pPr>
      <w:r>
        <w:rPr/>
        <w:t>1. Illustri Membri della Pontificia Accademia per la Vita, convenuti a Roma in occasione della vostra annuale Assemblea Generale, siate i benvenuti! Nel rivolgere a ciascuno di voi il mio cordiale saluto, ringrazio il Presidente, Prof. Juan De Dios Vial Correa, per le amabili parole con cui ha interpretato i vostri sentimenti. Saluto pure i Vescovi presenti: Mons. Elio Sgreccia, Vice-Presidente della Pontificia Accademia per la Vita, e Mons. Javier Lozano Barragán, Presidente del Pontificio Consiglio della Pastorale per gli Operatori Sanitari, a cui la Pontificia Accademia è collegata.</w:t>
      </w:r>
    </w:p>
    <w:p>
      <w:pPr>
        <w:pStyle w:val="Normal"/>
        <w:rPr/>
      </w:pPr>
      <w:r>
        <w:rPr/>
        <w:t>Uno speciale pensiero va all'indimenticabile primo Presidente, il Prof. Jerôme Lejeune, che ci ha lasciato quasi cinque anni fa, il 3 aprile 1994. Egli ha voluto fortemente questa nuova Istituzione, quasi come suo testamento spirituale a salvaguardia della vita umana, presagendo le crescenti minacce che si profilavano all'orizzonte.</w:t>
      </w:r>
    </w:p>
    <w:p>
      <w:pPr>
        <w:pStyle w:val="Normal"/>
        <w:rPr/>
      </w:pPr>
      <w:r>
        <w:rPr/>
        <w:t>Desidero esprimere il mio compiacimento per tutta l'attività di ricerca rigorosa e di diffusa informazione, che la Pontificia Accademia ha saputo impostare e realizzare in questo primo quinquennio di vita. Il tema da voi prescelto per la vostra riflessione, "La dignità del morente", intende portare luce di dottrina e di sapienza su una frontiera per certi versi nuova e cruciale. La vita dei morenti e dei malati gravi, infatti, è oggi esposta ad un insieme di pericoli, che si manifestano a volte in forme di trattamento disumanizzanti, altre volte nella non considerazione ed anche nell'abbandono, che può giungere fino alla soluzione eutanasica.</w:t>
      </w:r>
    </w:p>
    <w:p>
      <w:pPr>
        <w:pStyle w:val="Normal"/>
        <w:rPr/>
      </w:pPr>
      <w:r>
        <w:rPr/>
        <w:t>2. Il fenomeno dell'abbandono del morente, che si sta estendendo nella società sviluppata, ha diverse radici e molteplici dimensioni, ben presenti alla vostra analisi.</w:t>
      </w:r>
    </w:p>
    <w:p>
      <w:pPr>
        <w:pStyle w:val="Normal"/>
        <w:rPr/>
      </w:pPr>
      <w:r>
        <w:rPr/>
        <w:t>C'è una dimensione socio-culturale, che va sotto il nome di "occultamento della morte": le società, organizzate sul criterio della ricerca del benessere materiale, sentono la morte come un non senso e, nell'intento di cancellarne l'interrogativo, ne propongono a volte l'anticipazione indolore. La cosiddetta "cultura del benessere" porta spesso con sé l'incapacità di cogliere il senso della vita nelle situazioni di sofferenza e di limitazione, che accompagnano l'avvicinamento dell'uomo alla morte. Una simile incapacità risulta acuita quando si manifesta all'interno di un umanesimo chiuso al trascendente, e si traduce non di rado in perdita della fiducia per il valore dell'uomo e della vita.</w:t>
      </w:r>
    </w:p>
    <w:p>
      <w:pPr>
        <w:pStyle w:val="Normal"/>
        <w:rPr/>
      </w:pPr>
      <w:r>
        <w:rPr/>
        <w:t>C'è poi una dimensione filosofica e ideologica, in base alla quale si fa appello all'autonomia assoluta dell'uomo, quasi che egli fosse l'autore della propria vita. In questa ottica si fa leva sul principio dell'autodeterminazione, e si giunge anche ad esaltare il suicidio e l'eutanasia come forme paradossali di affermazione ed insieme di distruzione del proprio io.</w:t>
      </w:r>
    </w:p>
    <w:p>
      <w:pPr>
        <w:pStyle w:val="Normal"/>
        <w:rPr/>
      </w:pPr>
      <w:r>
        <w:rPr/>
        <w:t>C'è inoltre una dimensione medica ed assistenziale, che si esprime in una tendenza a limitare la cura dei malati gravi, inviati in strutture sanitarie non sempre capaci di fornire un'assistenza personalizzata e umanizzata. La conseguenza è che la persona ospedalizzata si trova non di rado fuori del contatto con la famiglia ed esposta ad una sorta di invadenza tecnologica che ne umilia la dignità.</w:t>
      </w:r>
    </w:p>
    <w:p>
      <w:pPr>
        <w:pStyle w:val="Normal"/>
        <w:rPr/>
      </w:pPr>
      <w:r>
        <w:rPr/>
        <w:t>C'è infine la spinta occulta della cosiddetta "etica utilitaristica", che regola molte società avanzate sulla base dei criteri di produttività e di efficienza: in quest'ottica il malato grave e il morente bisognoso di cure prolungate e selezionate vengono sentiti, alla luce del rapporto costi-benefici, come un peso ed una passività. Questa mentalità spinge, quindi, ad un diminuito sostegno alla fase declinante della vita.</w:t>
      </w:r>
    </w:p>
    <w:p>
      <w:pPr>
        <w:pStyle w:val="Normal"/>
        <w:rPr/>
      </w:pPr>
      <w:r>
        <w:rPr/>
        <w:t>3. E' questo il contesto ideologico al quale attingono le sempre più frequenti campagne d'opinione miranti alla instaurazione di leggi a favore dell'eutanasia e del suicidio assistito. I risultati già ottenuti in alcuni Paesi, ora con sentenze della Corte Suprema ora con voti del Parlamento, sono la conferma della diffusione di certi convincimenti.</w:t>
      </w:r>
    </w:p>
    <w:p>
      <w:pPr>
        <w:pStyle w:val="Normal"/>
        <w:rPr/>
      </w:pPr>
      <w:r>
        <w:rPr/>
        <w:t>Si tratta dell'avanzata di quella cultura della morte, che emerge pure in altri fenomeni riconducibili in un modo o nell'altro ad una scarsa valutazione della dignità dell'uomo: tali sono, ad esempio, le morti per fame, per violenza, per la guerra, per mancanza di controllo nel traffico, per scarsa attenzione alle norme di sicurezza sul lavoro.</w:t>
      </w:r>
    </w:p>
    <w:p>
      <w:pPr>
        <w:pStyle w:val="Normal"/>
        <w:rPr/>
      </w:pPr>
      <w:r>
        <w:rPr/>
        <w:t>Di fronte alle nuove manifestazioni della cultura della morte la Chiesa ha il dovere di mantenere fede al suo amore per l'uomo "che è la prima strada che essa deve percorrere" (Redemptor hominis, 14). Essa ha oggi il compito di illuminare il volto dell'uomo, in particolare il volto del morente con tutta la luce della sua dottrina, con la luce della ragione e della fede; essa ha il dovere di chiamare a raccolta, come ha già fatto in diverse occasioni cruciali, tutte le forze della comunità e delle persone di buona volontà, perché attorno al morente si stringa con rinnovato calore un vincolo di amore e di solidarietà.</w:t>
      </w:r>
    </w:p>
    <w:p>
      <w:pPr>
        <w:pStyle w:val="Normal"/>
        <w:rPr/>
      </w:pPr>
      <w:r>
        <w:rPr/>
        <w:t>La Chiesa è consapevole che il momento della morte è sempre accompagnato da una particolare densità di sentimenti umani: c'è una vita terrena che si compie; l'infrangersi dei legami affettivi, generazionali e sociali che fanno parte dell'intimo della persona; c'è nella coscienza del soggetto che muore e di chi lo assiste il conflitto fra la speranza nell'immortalità e l'ignoto che turba anche gli spiriti più illuminati. La Chiesa leva la sua voce perché non si rechi offesa al morente, ma ci si dedichi con ogni amorevole sollecitudine ad accompagnarlo mentre s'appresta a varcare la soglia del tempo per introdursi nell'eternità.</w:t>
      </w:r>
    </w:p>
    <w:p>
      <w:pPr>
        <w:pStyle w:val="Normal"/>
        <w:rPr/>
      </w:pPr>
      <w:r>
        <w:rPr/>
        <w:t>4. "La dignità del morente" è radicata nella sua creaturalità e nella sua vocazione personale alla vita immortale. Lo sguardo pieno di speranza trasfigura il disfacimento del nostro corpo mortale. "Quando poi questo corpo corruttibile si sarà vestito d'incorruttibilità e questo corpo mortale di immortalità si compirà la parola della Scrittura: la morte è stata ingoiata per la vittoria" (1Cor 15,54; cfr 2Cor 5,1).</w:t>
      </w:r>
    </w:p>
    <w:p>
      <w:pPr>
        <w:pStyle w:val="Normal"/>
        <w:rPr/>
      </w:pPr>
      <w:r>
        <w:rPr/>
        <w:t>La Chiesa, pertanto, nel difendere la sacralità della vita anche nel morente, non obbedisce ad alcuna forma di assolutizzazione della vita fisica, ma insegna a rispettare la dignità vera della persona, che è creatura di Dio, ed aiuta ad accogliere serenamente la morte quando le forze fisiche non possono più essere sostenute. Ho scritto nell'Enciclica Evangelium Vitae: "La vita del corpo nella condizione terrena non è un assoluto per il credente, tanto che gli può essere richiesto di abbandonarla per un bene superiore... Nessun uomo, tuttavia, può scegliere arbitrariamente di vivere o di morire; di tale scelta, infatti, è padrone assoluto soltanto il Creatore, colui nel quale «viviamo, ci muoviamo ed esistiamo» (At 17,28)" (n. 47).</w:t>
      </w:r>
    </w:p>
    <w:p>
      <w:pPr>
        <w:pStyle w:val="Normal"/>
        <w:rPr/>
      </w:pPr>
      <w:r>
        <w:rPr/>
        <w:t xml:space="preserve">Di qui promana una linea di condotta morale verso il malato grave e il morente che è contraria, da una parte, all'eutanasia e al suicidio (cfr ibid., n. 61) e, dall'altra, a quelle forme di "accanimento terapeutico" che non sono di vero sostegno alla vita e alla dignità del morente. </w:t>
      </w:r>
    </w:p>
    <w:p>
      <w:pPr>
        <w:pStyle w:val="Normal"/>
        <w:rPr/>
      </w:pPr>
      <w:r>
        <w:rPr/>
        <w:t>E' opportuno qui richiamare il giudizio di condanna dell'eutanasia intesa in senso proprio come "un'azione o un omissione che di natura sua e nelle intenzioni procura la morte, allo scopo di eliminare ogni dolore", in quanto costituisce "grave violazione della Legge di Dio" (ibid., 65). Ugualmente deve essere tenuta presente la condanna del suicidio in quanto "sotto il profilo oggettivo è un atto gravemente immorale, perché comporta il rifiuto dell'amore verso se stessi e la rinuncia ai doveri di giustizia e carità verso il prossimo, verso le varie comunità di cui si fa parte e verso la società nel suo insieme. Nel suo nucleo più profondo esso costituisce un rifiuto della sovranità assoluta di Dio sulla vita e sulla morte" (ibid., 66).</w:t>
      </w:r>
    </w:p>
    <w:p>
      <w:pPr>
        <w:pStyle w:val="Normal"/>
        <w:rPr/>
      </w:pPr>
      <w:r>
        <w:rPr/>
        <w:t>5. Il tempo in cui viviamo esige la mobilitazione di tutte le forze della carità cristiana e della solidarietà umana. Occorre infatti far fronte alla nuova sfida della legalizzazione dell'eutanasia e del suicidio assistito. A tal fine non basta contrastare nell'opinione pubblica e nei Parlamenti questa tendenza di morte, ma bisogna anche impegnare la società e le strutture stesse della Chiesa in una degna assistenza al morente.</w:t>
      </w:r>
    </w:p>
    <w:p>
      <w:pPr>
        <w:pStyle w:val="Normal"/>
        <w:rPr/>
      </w:pPr>
      <w:r>
        <w:rPr/>
        <w:t>In questa prospettiva, incoraggio volentieri quanti promuovono opere e iniziative per l'assistenza dei malati gravi, degli infermi mentali cronici, dei morenti. Essi si impegnino, se necessario, a convertire le opere assistenziali già esistenti alle nuove necessità, perché nessun morente sia abbandonato o lasciato solo e senza assistenza di fronte alla morte. E' la lezione che ci hanno lasciato tanti Santi e Sante nel corso dei secoli ed anche recentemente Madre Teresa di Calcutta con le sue provvide iniziative. Occorre che ogni comunità diocesana e parrocchiale sia educata a custodire i suoi anziani, a curare e visitare i suoi malati a domicilio e nelle strutture specifiche, a seconda della necessità.</w:t>
      </w:r>
    </w:p>
    <w:p>
      <w:pPr>
        <w:pStyle w:val="Normal"/>
        <w:rPr/>
      </w:pPr>
      <w:r>
        <w:rPr/>
        <w:t>L'affinamento delle coscienze nelle famiglie e negli ospedali non mancherà di favorire una più diffusa applicazione delle "cure palliative" nei malati gravi e nei morenti, così da alleviare i sintomi del dolore, portando loro al tempo stesso conforto spirituale mediante un'assistenza assidua e premurosa. Nuove opere dovranno sorgere per accogliere gli anziani non autosufficienti che si ritrovano soli, ma dovrà essere soprattutto promossa un'organizzazione capillare a sostegno economico oltre che morale dell'assistenza domiciliare: le famiglie, che vogliono mantenere in casa la persona gravemente malata, si sottopongono infatti a sacrifici talora molto gravosi.</w:t>
      </w:r>
    </w:p>
    <w:p>
      <w:pPr>
        <w:pStyle w:val="Normal"/>
        <w:rPr/>
      </w:pPr>
      <w:r>
        <w:rPr/>
        <w:t>Le Chiese locali e le Congregazioni religiose hanno l'opportunità di offrire in questo campo una testimonianza pionieristica, nella consapevolezza della parola del Signore a proposito di quanti si prodigano a sollievo dei malati: "Ero infermo e mi avete assistito" (Mt 25,36).</w:t>
      </w:r>
    </w:p>
    <w:p>
      <w:pPr>
        <w:pStyle w:val="Normal"/>
        <w:rPr/>
      </w:pPr>
      <w:r>
        <w:rPr/>
        <w:t>Maria, la Madre dolorosa che ha assistito Gesù morente sulla croce, infonda nella madre Chiesa il suo Spirito e l'accompagni nel compimento di questa missione.</w:t>
      </w:r>
    </w:p>
    <w:p>
      <w:pPr>
        <w:pStyle w:val="Normal"/>
        <w:rPr/>
      </w:pPr>
      <w:r>
        <w:rPr/>
        <w:t>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EL SANTO PADRE GIOVANNI PAOLO II AL TERMINE DEGLI ESERCIZI SPIRITUALI</w:t>
      </w:r>
    </w:p>
    <w:p>
      <w:pPr>
        <w:pStyle w:val="Normal"/>
        <w:rPr/>
      </w:pPr>
      <w:r>
        <w:rPr/>
        <w:t>27 Febbraio 1999</w:t>
      </w:r>
    </w:p>
    <w:p>
      <w:pPr>
        <w:pStyle w:val="Normal"/>
        <w:rPr/>
      </w:pPr>
      <w:r>
        <w:rPr/>
        <w:t xml:space="preserve"> </w:t>
      </w:r>
    </w:p>
    <w:p>
      <w:pPr>
        <w:pStyle w:val="Normal"/>
        <w:rPr/>
      </w:pPr>
      <w:r>
        <w:rPr/>
        <w:t xml:space="preserve">Al termine degli Esercizi Spirituali, rendiamo grazie a Dio, che, come al profeta Elia, ha parlato a noi nel silenzio. Partecipo questo profondo sentimento di riconoscenza anzitutto al Vescovo di Namur, Monsignor André-Mutien Léonard, che del Signore è stato docile e valido strumento, in questi giorni dedicati all'ascolto. </w:t>
      </w:r>
    </w:p>
    <w:p>
      <w:pPr>
        <w:pStyle w:val="Normal"/>
        <w:rPr/>
      </w:pPr>
      <w:r>
        <w:rPr/>
        <w:t>La ringrazio cordialmente, venerato Fratello, per l'impegno profuso nel preparare e dettare questi Esercizi Spirituali. Per mezzo di essi siamo stati come immersi nel mistero dell'eterna Trinità, "viatico dell'uomo sulla via del terzo millennio". Ella ci ha preparato un autentico itinerario biblico, arricchito dalle voci di santi e di maestri spirituali. Abbiamo potuto così contemplare il volto di Dio, Padre, Figlio e Spirito Santo, a partire dal centro della Rivelazione neotestamentaria. In tal modo, siamo stati aiutati a compiere una sintesi dei contenuti teologici sottesi al triennio di preparazione immediata al Grande Giubileo, ormai alle porte. Il Signore ricompensi, caro Fratello nell'Episcopato, questa sua fatica!</w:t>
      </w:r>
    </w:p>
    <w:p>
      <w:pPr>
        <w:pStyle w:val="Normal"/>
        <w:rPr/>
      </w:pPr>
      <w:r>
        <w:rPr/>
        <w:t>Desidero estendere l'espressione della mia riconoscenza a quanti mi hanno accompagnato in questi giorni. Anzitutto a voi, venerati Fratelli Cardinali, Vescovi ed Officiali della Curia Romana, che avete condiviso direttamente questo momento di grazia; ed anche a quanti, con le loro preghiere, ci sono stati vicini. Auguro che il cammino quaresimale rechi a ciascuno abbondanti frutti spirituali, e soprattutto accresca in tutti la carità, che è "il vincolo della perfezione" (Col 3,14).</w:t>
      </w:r>
    </w:p>
    <w:p>
      <w:pPr>
        <w:pStyle w:val="Normal"/>
        <w:rPr/>
      </w:pPr>
      <w:r>
        <w:rPr/>
        <w:t>Maria, che ci ha accompagnato con la sua materna protezione in questi giorni di preghiera, di riflessione e di silenzio, renda fruttuosi i nostri propositi e ci guidi verso il pieno compimento della volontà divina nella nostra esistenza: Maria, Spes nostra, salve!</w:t>
      </w:r>
    </w:p>
    <w:p>
      <w:pPr>
        <w:pStyle w:val="Normal"/>
        <w:rPr/>
      </w:pPr>
      <w:r>
        <w:rPr/>
        <w:t>A tutti voi qui present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ECC.MI PRESULI DELLA CONFERENZA EPISCOPALE DEL GHANA IN VISITA “AD LIMINA APOSTOLORUM”</w:t>
      </w:r>
    </w:p>
    <w:p>
      <w:pPr>
        <w:pStyle w:val="Normal"/>
        <w:rPr/>
      </w:pPr>
      <w:r>
        <w:rPr/>
        <w:t>Sabato, 20 febbraio 1999</w:t>
      </w:r>
    </w:p>
    <w:p>
      <w:pPr>
        <w:pStyle w:val="Normal"/>
        <w:rPr/>
      </w:pPr>
      <w:r>
        <w:rPr/>
        <w:t xml:space="preserve"> </w:t>
      </w:r>
    </w:p>
    <w:p>
      <w:pPr>
        <w:pStyle w:val="Normal"/>
        <w:rPr/>
      </w:pPr>
      <w:r>
        <w:rPr/>
        <w:t xml:space="preserve">Cari Fratelli Vescovi, </w:t>
      </w:r>
    </w:p>
    <w:p>
      <w:pPr>
        <w:pStyle w:val="Normal"/>
        <w:rPr/>
      </w:pPr>
      <w:r>
        <w:rPr/>
        <w:t xml:space="preserve">1. «Il Signore della pace vi dia egli stesso la pace sempre e in ogni modo» (2 Ts 3, 16). È una grande gioia per me salutarvi, membri della Conferenza Episcopale del Ghana, e darvi il benvenuto in Vaticano in occasione della vostra visita ad limina Apostolorum. Questo è per tutti noi un momento di grazia nel quale celebriamo e cerchiamo di rafforzare i vincoli di comunione fraterna che ci uniscono nel compito di rendere testimonianza del Signore e diffondere la Buona Novella della salvezza. Saluto in particolare quanti fra voi compiono la loro prima vita quinquennale. Di fatto, dall'ultima visita della vostra Conferenza a Roma, sono state erette sei nuove Diocesi nel Ghana, segno positivo dell'opera che viene compiuta per Cristo e dell'edificazione della sua Chiesa nel vostro Paese. Questo è dunque un altro motivo per lodare il santo nome di Gesù, al nominare il quale «ogni ginocchio si pieghi nei cieli, sulla terra e sotto terra e ogni lingua proclami che Gesù Cristo è il Signore, a gloria di Dio Padre» (Fil 2, 10-11). </w:t>
      </w:r>
    </w:p>
    <w:p>
      <w:pPr>
        <w:pStyle w:val="Normal"/>
        <w:rPr/>
      </w:pPr>
      <w:r>
        <w:rPr/>
        <w:t xml:space="preserve">Lo scorso anno, la vostra Chiesa locale ha celebrato due eventi molto significativi: il Secondo Congresso Eucaristico Nazionale e il Congresso Pastorale Nazionale. Questi importanti incontri sono serviti a confermare e ad accrescere quell'amore e quella devozione per il Santissimo Sacramento che è il centro del culto e della preghiera cattolici. Dall'Eucaristia la Chiesa riceve la forza per quel servizio e per quell'approccio che caratterizzano la sua sollecitudine per il benessere spirituale dei suoi figli e di tutto il suo popolo. La vita divina che Cristo riversa sulla sua Chiesa nell'Eucaristia è troppo grande per essere contenuta e deve essere offerta con sollecitudine amorevole a tutto il mondo. </w:t>
      </w:r>
    </w:p>
    <w:p>
      <w:pPr>
        <w:pStyle w:val="Normal"/>
        <w:rPr/>
      </w:pPr>
      <w:r>
        <w:rPr/>
        <w:t xml:space="preserve">2. Questa è la verità che in gran parte ispira e sostiene l'attività missionaria della Chiesa; infatti, come hanno notato i Padri del Concilio Vaticano II con eloquente semplicità, la Chiesa è «per sua natura missionaria » (Ad gentes , n. 2). È una delle sue qualità essenziali e deve risplendere in ogni Chiesa particolare: la Chiesa universale è presente in ogni Chiesa locale con tutta la sua serie di elementi fondamentali (cfr Congregazione per la Dottrina della Fede, Lettera ai Vescovi della Chiesa Cattolica su alcuni Aspetti della Chiesa intesa come Comunione, Communionis notio , nn. 7-9). L'energia e lo zelo della prima evangelizzazione del Ghana devono continuare a essere fonte di forza e di entusiasmo mentre proclamate Cristo e il suo Vangelo salvifico, aiutando gli altri a conoscere e ad accettare il suo amore misericordioso. </w:t>
      </w:r>
    </w:p>
    <w:p>
      <w:pPr>
        <w:pStyle w:val="Normal"/>
        <w:rPr/>
      </w:pPr>
      <w:r>
        <w:rPr/>
        <w:t xml:space="preserve">A questo proposito, non è secondario il vostro dovere di affrontare le questioni importanti per la vita sociale, economica, politica e culturale del vostro Paese. Durante l'Assemblea speciale per l'Africa del Sinodo dei Vescovi, i Padri sinodali hanno riconosciuto che una corretta amministrazione degli affari pubblici nelle aree correlate della politica e dell'economia è essenziale se si desidera che la giustizia e la pace fioriscano nel vostro continente (cfr Ecclesia in Africa , n. 110). Sono lieto di constatare che nella vostra Lettera Pastorale di Avvento del 1997 avete affrontato proprio questo argomento. Come ben sapete, è compito particolare della Chiesa parlare a nome di quanti non hanno voce, essendo lievito di pace e di solidarietà, soprattutto laddove le persone sono minacciate e più fragili. </w:t>
      </w:r>
    </w:p>
    <w:p>
      <w:pPr>
        <w:pStyle w:val="Normal"/>
        <w:rPr/>
      </w:pPr>
      <w:r>
        <w:rPr/>
        <w:t xml:space="preserve">A questo proposito sono molto importanti i vostri sforzi volti a eliminare le tensioni etniche. Le rivalit à basate sulla razza o sull'origine etnica non trovano posto nella Chiesa di Cristo e sono particolarmente scandalose quando interferiscono con la vita parrocchiale o distruggono lo spirito di fraternità e solidariet à fra i sacerdoti. </w:t>
      </w:r>
    </w:p>
    <w:p>
      <w:pPr>
        <w:pStyle w:val="Normal"/>
        <w:rPr/>
      </w:pPr>
      <w:r>
        <w:rPr/>
        <w:t xml:space="preserve">3. In tutto ciò, il vostro deve essere un invito, gentile, ma anche insistente, alla conversione. La conversione è il risultato dell'effettiva proclamazione del Vangelo che, attraverso l'azione dello Spirito Santo nei cuori di quanti lo ascoltano, porta ad accogliere la parola salvifica di Dio. La prima predicazione della Buona Novella della salvezza in Gesù Cristo trova il suo necessario completamento nella catechesi. La fede matura poiché i discepoli di Cristo sono educati e formati attraverso una conoscenza sistematica della Sua persona e del Suo messaggio (cfr Catechesi tradendae , n. 19). Per questo motivo, la formazione permanente dei laici deve continuare a essere una priorità della vostra missione di predicatori e di insegnanti. Questa formazione spirituale e dottrinale dovrebbe contribuire ad aiutare i laici a svolgere il proprio ruolo profetico nella società che non sempre riconosce o accetta la verità e i valori del Vangelo. Perché possano fare la propria parte nel compiere la nuova evangelizzazione, devono poter vedere e giudicare tutte le cose alla luce di Cristo (cfr Christifideles laici , n. 34) </w:t>
      </w:r>
    </w:p>
    <w:p>
      <w:pPr>
        <w:pStyle w:val="Normal"/>
        <w:rPr/>
      </w:pPr>
      <w:r>
        <w:rPr/>
        <w:t xml:space="preserve">Inoltre, confermati nella verità rivelata, i fedeli saranno in grado di rispondere alle obiezioni sollevate dai seguaci delle sette e dei nuovi movimenti religiosi. La catechesi è particolarmente importante per i giovani. Una fede illuminata è una luce che li guida nel futuro e una fonte di forza necessarie ad affrontare le sfide e le incertezze della vita. Una sottomissione salda e umile alla Parola di Cristo, così come è proclamata autenticamente dalla Chiesa, costituisce anche la base del vostro rapporto con le altre Chiese e comunità ecclesiali e del dialogo che cercate di avere con i seguaci dell'Islam e della religione tradizionale africana. Mediante il vostro studio costante di tutto ciò che c'è di buono, vero e nobile nella cultura del vostro popolo, comprederete con maggiore chiarezza in che modo l'evangelizzazione può radicarsi sempre più profondamente fra voi. </w:t>
      </w:r>
    </w:p>
    <w:p>
      <w:pPr>
        <w:pStyle w:val="Normal"/>
        <w:rPr/>
      </w:pPr>
      <w:r>
        <w:rPr/>
        <w:t xml:space="preserve">4. Ora affrontiamo l'importante questione dell'inculturazione. I tentativi pratici di promuovere l'inculturazione della fede richiedono una teologia legata indissolubilmente al mistero dell'incarnazione e a un'antropologia autenticamente cristiana. (cfr Pastores dabo vobis , n. 55). Si può operare un discernimento veramente critico ed evangelico delle realtà culturali solo alla luce della Morte e della Resurrezione salvifiche di Gesù Cristo. </w:t>
      </w:r>
    </w:p>
    <w:p>
      <w:pPr>
        <w:pStyle w:val="Normal"/>
        <w:rPr/>
      </w:pPr>
      <w:r>
        <w:rPr/>
        <w:t xml:space="preserve">Una sana inculturazione non può prescindere dalla chiara convinzione della Chiesa che la cultura, in quanto creazione umana, è inevitabilmente segnata dal peccato e dalla necessità di essere sanata, nobilitata e perfezionata dal Vangelo (cfr Lumen gentium , n. 17). Quando le persone trarranno ispirazione e orientamento dal contatto con la parola salvifica di Dio saranno portate naturalmente a operare una profonda trasformazione della società in cui vivono. Il messaggio evangelico penetra la vita stessa delle culture e si incarna in esse, precisamente «superandone gli elementi culturali incompatibili con la fede e con la vita cristiana ed elevandone i valori al mistero della salvezza che proviene da Cristo» (Pastores dabo vobis , n. 55). Le sfide lanciate dall'inculturazione sono particolarmente evidenti nei settori del matrimonio e della vita familiare: lodo e incoraggio i vostri sforzi a portare le coppie cristiane a vivere la verità e la bellezza della loro unione coniugale in accordo con le esigenze della loro nuova vita in Cristo. </w:t>
      </w:r>
    </w:p>
    <w:p>
      <w:pPr>
        <w:pStyle w:val="Normal"/>
        <w:rPr/>
      </w:pPr>
      <w:r>
        <w:rPr/>
        <w:t xml:space="preserve">5. La crescita della Chiesa nel Ghana e le numerose vocazioni al sacerdozio e alla vita religiosa sono la prova della forza di Dio all'opera fra di voi, una forza che dà meravigliosi e abbondanti frutti. Voi, miei cari fratelli, avete il compito di far sì che questi numerosi frutti continuino a maturare e a moltiplicarsi, incidendo effettivamente sulla vita di tutti coloro che sono affidati alla vostra sollecitudine. </w:t>
      </w:r>
    </w:p>
    <w:p>
      <w:pPr>
        <w:pStyle w:val="Normal"/>
        <w:rPr/>
      </w:pPr>
      <w:r>
        <w:rPr/>
        <w:t xml:space="preserve">Rivolgendomi ai più stretti collaboratori del vostro ministero pastorale, vi esorto a prendervi sempre cura dei vostri sacerdoti con un amore particolare e a considerarli preziosi collaboratori e amici (cfr Christus Dominus , n. 16). Con l'ordinazione essi partecipano alla consacrazione e alla missione di Gesù Cristo (cfr Pastores dabo vobis , n. 16). Lo Spirito Santo forgia il loro cuore secondo il modello del cuore di Cristo, il Buon Pastore, e la loro formazione deve essere tale che, con la compassione di Cristo stesso, siano pronti a mettere da parte tutte le ambizioni terrene per portare ai poveri, ai deboli e agli indifesi la verità, il conforto e il sostegno del Vangelo. Il sacerdote non è il semplice custode di un'istituzione, non è un uomo d'affari né un imprenditore. Egli è piuttosto un evangelizzatore e un medico di anime. Le sue qualità, la sua educazione e le sue realizzazioni tendono tutte giustamente a un solo fine: il privilegio incomparabile di agire nella persona di Cristo. Con la vostra amicizia e il vostro sostegno fraterno e con quelli dei vostri fratelli sacerdoti, sarà più facile per i vostri sacerdoti dedicarsi completamente, con castità e semplicità, al loro ministero di servizio, nel quale troveranno gioia e pace incommensurabili. </w:t>
      </w:r>
    </w:p>
    <w:p>
      <w:pPr>
        <w:pStyle w:val="Normal"/>
        <w:rPr/>
      </w:pPr>
      <w:r>
        <w:rPr/>
        <w:t xml:space="preserve">Di certo, gli atteggiamenti e le disposizioni di un buon Pastore devono essere alimentate nel cuore dei candidati al sacerdozio molto prima dell'ordinazione. Questo è lo scopo della formazione umana, spirituale, intellettuale e pastorale offerta dal seminario. La sollecitudine che mostrate verso i seminari non può che tornare a beneficio delle vostre comunit à locali e contribuire alla diffusione del Regno di Dio. Gli orientamenti contenuti nella mia Esortazione Apostolica post-sinodale Pastores dabo vobis , insieme ai suggerimenti inclusi nel recente documento stilato dalla Congregazione per l'Evangelizzazione dei Popoli, in seguito alla Visita Apostolica nei Seminari Maggiori del Ghana, si dimostreranno strumenti di valore inestimabile per accertare l'idoneità dei candidati e migliorare la loro formazione. Vi esorto anche a dotare i vostri seminari di sacerdoti esemplari, anche se questo significa fare sacrifici in altre aree: nel compito di formare candidati al sacerdozio nulla è più eloquente dell'esempio di una vita sacerdotale santa e impegnata. Al contempo, è necessario prendere misure atte ad assicurare che una formazione sacerdotale corretta prosegua anche dopo l'ordinazione, in particolare nei primi anni del ministero sacerdotale. </w:t>
      </w:r>
    </w:p>
    <w:p>
      <w:pPr>
        <w:pStyle w:val="Normal"/>
        <w:rPr/>
      </w:pPr>
      <w:r>
        <w:rPr/>
        <w:t xml:space="preserve">6. Nella vita della Chiesa nel Ghana, come altrove nel mondo, gli Istituti Missionari e Religiosi hanno svolto un ruolo decisivo nella diffusione della fede e nella formazione di nuove Chiese locali (cfr Redemptoris missio , n 69-70). </w:t>
      </w:r>
    </w:p>
    <w:p>
      <w:pPr>
        <w:pStyle w:val="Normal"/>
        <w:rPr/>
      </w:pPr>
      <w:r>
        <w:rPr/>
        <w:t xml:space="preserve">Pur rispettando la legittima autonomia interna prevista per le comunità religiose, il Vescovo deve aiutarli ad assolvere, nell'ambito della Chiesa locale, l'obbligo di testimoniare la realtà dell'amore di Dio per il suo popolo. Come Pastori del gregge di Cristo, dovreste esortare i superiori a discernere attentamente l'idoneità dei candidati alla vita religiosa e aiutarli a offrire una solida formazione spirituale e intellettuale, sia prima sia dopo la professione. Più i religiosi delle vostre Diocesi vivranno devotamente e fedelmente il proprio impegno verso Cristo di castità, povertà e obbedienza, più gli uomini e le donne del Ghana comprenderanno che «il regno di Dio è vicino». </w:t>
      </w:r>
    </w:p>
    <w:p>
      <w:pPr>
        <w:pStyle w:val="Normal"/>
        <w:rPr/>
      </w:pPr>
      <w:r>
        <w:rPr/>
        <w:t xml:space="preserve">7. Nello svolgimento dei vostri numerosi compiti, sia voi sia i vostri sacerdoti, dovete essere sempre sensibili alle esigenze umane e spirituali del vostro popolo. Tempo e risorse per strutture diocesane o parrocchiali o per progetti di sviluppo, non devono mai essere impiegati a discapito della popolazione e tali strutture e progetti non dovrebbero impedire il contatto personale con quanti Dio ci ha chiamato a servire. </w:t>
      </w:r>
    </w:p>
    <w:p>
      <w:pPr>
        <w:pStyle w:val="Normal"/>
        <w:rPr/>
      </w:pPr>
      <w:r>
        <w:rPr/>
        <w:t xml:space="preserve">Parimenti, gli incontri fra Vescovi e sacerdoti non dovrebbero limitarsi alla discussione di dettagli di ordine amministrativo, ma dovrebbero anche essere un'occasione per parlare delle gioie e delle difficoltà pastorali, spirituali e personali del ministero sacerdotale. Le questioni finanziarie richiedono grande equità e solidarietà e sforzi per distribuire i contributi ricevuti. Al contempo, bisogna prendere iniziative per aiutare le comunità locali a raggiungere una maggiore indipendenza economica per far sì che la Chiesa nel Ghana dipenda meno dall'aiuto esterno. La missione pastorale della Chiesa e il dovere dei suoi amministratori «non di essere serviti, ma di servire» (cfr Mt 20, 28) devono essere considerati prioritari in tutti i settori. </w:t>
      </w:r>
    </w:p>
    <w:p>
      <w:pPr>
        <w:pStyle w:val="Normal"/>
        <w:rPr/>
      </w:pPr>
      <w:r>
        <w:rPr/>
        <w:t>Cari Fratelli Vescovi, le parole che vi rivolgo oggi intendono incoraggiarvi nel Signore. Sono pienamente consapevole delle insidie quotidiane del vostro ministero e della dedizione generosa con la quale svolgete il vostro servizio. Raccomando voi e le vostre Diocesi alla sollecitudine amorevole di Maria Regina degli Apostoli. Prego affinch é i vostri sforzi volti a condurre la Chiesa nel Ghana verso una celebrazione gioiosa e feconda del prossimo Giubileo, «anno di grazia del Signore» (Tertio Millennio adveniente , n. 11), vengano coronati da un grande successo. Grazie a questo importante evento, che voi e il vostro popolo sperimentiate la grazia infinita del «nuovo avvento» che lo Spirito sta preparando per tutta la Chiesa di Dio (cfr ibidem n. 23)! Con questa speranza, imparto di cuore a voi, ai sacerdoti, ai religiosi e ai laici delle vostre comunità locali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I PARTECIPANTI AL CONVEGNO NAZIONALE PROMOSSO DALL’UNITALSI</w:t>
      </w:r>
    </w:p>
    <w:p>
      <w:pPr>
        <w:pStyle w:val="Normal"/>
        <w:rPr/>
      </w:pPr>
      <w:r>
        <w:rPr/>
        <w:t>20 febbraio 1999</w:t>
      </w:r>
    </w:p>
    <w:p>
      <w:pPr>
        <w:pStyle w:val="Normal"/>
        <w:rPr/>
      </w:pPr>
      <w:r>
        <w:rPr/>
        <w:t>Carissimi Fratelli e Sorelle!</w:t>
      </w:r>
    </w:p>
    <w:p>
      <w:pPr>
        <w:pStyle w:val="Normal"/>
        <w:rPr/>
      </w:pPr>
      <w:r>
        <w:rPr/>
        <w:t>1. Sono lieto di porgere un affettuoso benvenuto a tutti voi, convenuti a Roma per celebrare l'annuale Congresso dell'UNITALSI. Rivolgo un particolare pensiero a Monsignor Alessandro Plotti, Arcivescovo di Pisa e vostro Presidente, e lo ringrazio per le cordiali parole, con le quali, a nome di tutti, ha espresso sentimenti di devozione ed affetto, ed ha presentato, insieme con gli ideali ed i propositi di codesta Associazione, gli obiettivi dell'annuale Riunione. Con lui, saluto l'Assistente ecclesiastico nazionale, come pure i Dirigenti e quanti si impegnano nelle attività promosse dalla vostra organizzazione.</w:t>
      </w:r>
    </w:p>
    <w:p>
      <w:pPr>
        <w:pStyle w:val="Normal"/>
        <w:rPr/>
      </w:pPr>
      <w:r>
        <w:rPr/>
        <w:t>Desidero manifestarvi il mio compiacimento per la benefica e sollecita opera da voi svolta con discrezione e generosità a beneficio di quanti sono provati nel corpo e nello spirito. Ad essi voi offrite una particolare testimonianza di carità, dando loro la possibilità di vivere la profonda esperienza del pellegrinaggio a diversi Santuari ed ai luoghi sacri alla Vergine Santissima, e sostenendoli nella fede e nella speranza, quando la sofferenza grava sulla loro vita.</w:t>
      </w:r>
    </w:p>
    <w:p>
      <w:pPr>
        <w:pStyle w:val="Normal"/>
        <w:rPr/>
      </w:pPr>
      <w:r>
        <w:rPr/>
        <w:t>La rete di animazione e di assistenza, articolata nelle diverse Diocesi italiane, testimonia la generosità di tanti Sacerdoti, medici, infermieri, dame di carità, barellieri, accompagnatori e volontari che, realizzando nel mondo d'oggi l'icona del buon Samaritano, si prendono cura sotto l'aspetto materiale e spirituale degli ammalati.</w:t>
      </w:r>
    </w:p>
    <w:p>
      <w:pPr>
        <w:pStyle w:val="Normal"/>
        <w:rPr/>
      </w:pPr>
      <w:r>
        <w:rPr/>
        <w:t>2. Carissimi Fratelli e Sorelle! Il vostro annuale Convegno è dedicato alla riflessione sullo "spirito unitalsiano" in rapporto con le trasformazioni e le sfide dell'odierna società che evolve e si trasforma rapidamente. Esse postulano la sapiente ricerca di risposte adeguate che, attingendo costante linfa all'ideale evangelico della carità, sappiano orientare ed infondere slancio rinnovato alle attività nazionali dell'Unione. Tuttavia, il confronto con le istanze poste dalla società odierna e l'impegno per gli opportuni adeguamenti delle vostre strutture, non devono far rinunciare alle esigenze ed allo spirito che hanno determinato la nascita ed il meraviglioso sviluppo dell'UNITALSI.</w:t>
      </w:r>
    </w:p>
    <w:p>
      <w:pPr>
        <w:pStyle w:val="Normal"/>
        <w:rPr/>
      </w:pPr>
      <w:r>
        <w:rPr/>
        <w:t xml:space="preserve">Cambiano le strutture e l'organizzazione, ma non possono mutare lo spirito ed il carisma di servizio unitalsiano, e soprattutto deve permanere come suo centro irradiante e vitale la carità, senza la quale la vostra opera perderebbe il suo senso (cfr 1Cor 13). L'amore fraterno e premuroso, alimentato quotidianamente dalla preghiera, si palesa ponendo al centro di ogni sforzo i malati: è in essi che si riflette il volto del Crocifisso e, nelle loro sofferenze, è possibile riconoscere il segno misterioso del Padre per la salvezza del mondo. </w:t>
      </w:r>
    </w:p>
    <w:p>
      <w:pPr>
        <w:pStyle w:val="Normal"/>
        <w:rPr/>
      </w:pPr>
      <w:r>
        <w:rPr/>
        <w:t>3. Mentre la Chiesa tutta è prossima, ormai, all'appuntamento del Grande Giubileo, voi siete chiamati ad accompagnare il pellegrinaggio di quanti, provati nel corpo e nello spirito, rappresentano nel mondo un annuncio di redenzione e di salvezza. Nel grande itinerario del popolo di Dio, i pellegrini del dolore e della sofferenza sono allegoria dell'umanità in cerca soprattutto di Cristo, "luce vera che illumina ogni uomo" (Gv 1, 9). A voi, come "umili servitori degli ammalati" (cfr Statuto), è affidato il compito di sostenerli nelle difficoltà e di aiutarli nel trasformare le loro sofferenze in presenza arcana di salvezza.</w:t>
      </w:r>
    </w:p>
    <w:p>
      <w:pPr>
        <w:pStyle w:val="Normal"/>
        <w:rPr/>
      </w:pPr>
      <w:r>
        <w:rPr/>
        <w:t>Auspico che quanto lo Spirito suggerisce, nel corso di questa Assise, divenga efficace orientamento alla vostra sollecitudine e susciti rinnovato impegno nel servizio di carità, mediante il quale ogni cristiano è chiamato a rivelare la tenerezza paterna di Dio.</w:t>
      </w:r>
    </w:p>
    <w:p>
      <w:pPr>
        <w:pStyle w:val="Normal"/>
        <w:rPr/>
      </w:pPr>
      <w:r>
        <w:rPr/>
        <w:t xml:space="preserve">Vi guidi e vi accompagni Maria, pellegrina sollecita verso la casa di Elisabetta, ove, con le sue premure, si rese strumento della scoperta da parte della cugina del disegno del Padre. </w:t>
      </w:r>
    </w:p>
    <w:p>
      <w:pPr>
        <w:pStyle w:val="Normal"/>
        <w:rPr/>
      </w:pPr>
      <w:r>
        <w:rPr/>
        <w:t>Con tali voti, a tutti imparto di cuore la Benedizione Apostolica.</w:t>
      </w:r>
    </w:p>
    <w:p>
      <w:pPr>
        <w:pStyle w:val="Normal"/>
        <w:rPr/>
      </w:pPr>
      <w:r>
        <w:rPr/>
        <w:t xml:space="preserve">    </w:t>
      </w:r>
    </w:p>
    <w:p>
      <w:pPr>
        <w:pStyle w:val="Normal"/>
        <w:rPr/>
      </w:pPr>
      <w:r>
        <w:rPr/>
      </w:r>
    </w:p>
    <w:p>
      <w:pPr>
        <w:pStyle w:val="Normal"/>
        <w:rPr/>
      </w:pPr>
      <w:r>
        <w:rPr/>
      </w:r>
    </w:p>
    <w:p>
      <w:pPr>
        <w:pStyle w:val="Normal"/>
        <w:rPr/>
      </w:pPr>
      <w:r>
        <w:rPr/>
        <w:t xml:space="preserve">SALUTO DI GIOVANNI PAOLO II AD UNA DELEGAZIONE DELL’ “INTERNATIONAL FORUM BETHLEHEM 2000"   </w:t>
      </w:r>
    </w:p>
    <w:p>
      <w:pPr>
        <w:pStyle w:val="Normal"/>
        <w:rPr/>
      </w:pPr>
      <w:r>
        <w:rPr/>
        <w:t>Venerdì, 19 febbraio 1999</w:t>
      </w:r>
    </w:p>
    <w:p>
      <w:pPr>
        <w:pStyle w:val="Normal"/>
        <w:rPr/>
      </w:pPr>
      <w:r>
        <w:rPr/>
        <w:t xml:space="preserve"> </w:t>
      </w:r>
    </w:p>
    <w:p>
      <w:pPr>
        <w:pStyle w:val="Normal"/>
        <w:rPr/>
      </w:pPr>
      <w:r>
        <w:rPr/>
        <w:t xml:space="preserve">Eccellenze,  Cari amici, </w:t>
      </w:r>
    </w:p>
    <w:p>
      <w:pPr>
        <w:pStyle w:val="Normal"/>
        <w:rPr/>
      </w:pPr>
      <w:r>
        <w:rPr/>
        <w:t xml:space="preserve">vi saluto calorosamente, membri del Comitato organizzativo dell'«International Forum Bethlehem 2000». Saluto in particolare l'ambasciatore Ibra Deguène Ka, Rappresentante Permanente del Senegal presso le Nazioni Unite e Presidente del Comitato, e sir Kieran Prendergast, Sotto-segretario generale per gli Affari Politici e Rappresentante del Segretario Generale delle Nazioni Unite. </w:t>
      </w:r>
    </w:p>
    <w:p>
      <w:pPr>
        <w:pStyle w:val="Normal"/>
        <w:rPr/>
      </w:pPr>
      <w:r>
        <w:rPr/>
        <w:t xml:space="preserve">La città di Betlemme suscita ricordi risalenti alla storia dell'antico Israele, alla figura di Re Davide (cfr 1 Sam 16, 13). Tuttavia, è la nascita di Gesù Cristo, il Figlio di Davide, che dona a Betlemme il suo posto unico nella mente e nel cuore del mondo. Il Vangelo di san Luca racconta che al momento della nascita di Gesù gli angeli innalzavano inni di pace sulla terra a tutti gli uomini di buona volontà (cfr Lc 2, 14). Sebbene da allora la storia di Betlemme sia stata spesso contraddistinta dalla violenza, la città rappresenta ancora una promessa di pace e un'assicurazione che l'umana speranza di pace non è vana. </w:t>
      </w:r>
    </w:p>
    <w:p>
      <w:pPr>
        <w:pStyle w:val="Normal"/>
        <w:rPr/>
      </w:pPr>
      <w:r>
        <w:rPr/>
        <w:t xml:space="preserve">Il Grande Giubileo, che celebrerà duemila anni della nascita di Gesù a Betlemme, ci esorta a guardare avanti con speranza a un mondo in cui la pace sia certa. </w:t>
      </w:r>
    </w:p>
    <w:p>
      <w:pPr>
        <w:pStyle w:val="Normal"/>
        <w:rPr/>
      </w:pPr>
      <w:r>
        <w:rPr/>
        <w:t xml:space="preserve">Dobbiamo tutti operare per un futuro nel quale la pace non sia minacciata da quanti adorano un unico Dio, da chiunque porti il nome di cristiano, ebreo o musulmano. In particolare, dobbiamo avere fiducia nel fatto che è possibile edificare la pace in Medio Oriente. La promessa di pace fatta a Betlemme diverrà una realtà quando la dignità e i diritti degli esseri umani creati a immagine di Dio (cfr Gn 1, 26) verranno riconosciuti e rispettati. </w:t>
      </w:r>
    </w:p>
    <w:p>
      <w:pPr>
        <w:pStyle w:val="Normal"/>
        <w:rPr/>
      </w:pPr>
      <w:r>
        <w:rPr/>
        <w:t>Che l'opera del vostro Comitato contribuisca a garantire che il luogo di nascita di Colui che «pascerà il mio popolo, Israele» (cfr Mt 2, 6) ricordi ovunque alle persone che la pace è dono di Dio dall'alto! Che le benedizioni del Signore vi assistano in questo nobile sforz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I PARROCI E AL CLERO DELLA DIOCESI DI ROMA</w:t>
      </w:r>
    </w:p>
    <w:p>
      <w:pPr>
        <w:pStyle w:val="Normal"/>
        <w:rPr/>
      </w:pPr>
      <w:r>
        <w:rPr/>
        <w:t>18 febbraio 1999</w:t>
      </w:r>
    </w:p>
    <w:p>
      <w:pPr>
        <w:pStyle w:val="Normal"/>
        <w:rPr/>
      </w:pPr>
      <w:r>
        <w:rPr/>
        <w:t>1. Carissimi sacerdoti di Roma, parroci, vicari parrocchiali, sacerdoti impegnati in altre forme di ministero, e voi, diaconi permanenti o che vi preparate al sacerdozio, benvenuti. Sono lieto di incontrarvi, come di consueto, in questo inizio di Quaresima ed a tutti ed a ciascuno porgo il mio saluto più affettuoso.</w:t>
      </w:r>
    </w:p>
    <w:p>
      <w:pPr>
        <w:pStyle w:val="Normal"/>
        <w:rPr/>
      </w:pPr>
      <w:r>
        <w:rPr/>
        <w:t>Abbiamo sentito, dalle parole introduttive del Cardinale Vicario e poi da vari vostri interventi, come si sta sviluppando la Missione cittadina e quali esperienze concrete voi ne andate facendo. Anch'io mi soffermerò su questo punto centrale della pastorale diocesana, che costituisce la specifica preparazione di Roma al grande Giubileo e quindi è giustamente, negli ultimi anni, il tema costante di questi nostri incontri.</w:t>
      </w:r>
    </w:p>
    <w:p>
      <w:pPr>
        <w:pStyle w:val="Normal"/>
        <w:rPr/>
      </w:pPr>
      <w:r>
        <w:rPr/>
        <w:t>In effetti, la Missione cittadina sta percorrendo la sua ultima tappa, dedicata specialmente ai diversi ambienti di lavoro e di vita. L'abbiamo iniziata con la consegna del Crocifisso ai missionari la prima Domenica di Avvento, nel giorno stesso in cui ho promulgato la Bolla di indizione del Grande Giubileo, mentre l'appuntamento conclusivo di tutto questo nostro percorso è fissato per la prossima Pentecoste.</w:t>
      </w:r>
    </w:p>
    <w:p>
      <w:pPr>
        <w:pStyle w:val="Normal"/>
        <w:rPr/>
      </w:pPr>
      <w:r>
        <w:rPr/>
        <w:t>2. La scelta di non limitare la missione alle famiglie che vivono nel territorio delle parrocchie, ma di renderci presenti anche nei molteplici luoghi di questa grande Città in cui la gente lavora, studia, trascorre il proprio tempo libero, o anche soffre e viene curata, è stata indubbiamente una decisione coraggiosa e impegnativa. L'abbiamo presa perché convinti della sua importanza, anzi della sua necessità, se vogliamo davvero che il Vangelo di Cristo sia annunziato e testimoniato a tutti e in tutte le circostanze e situazioni di vita (cfr 1Cor 9,16-23). Ci sostiene e ci dà forza quella speciale abbondanza di grazia che è connessa con l'evento del Grande Giubileo, verso il quale ci stiamo avvicinando a grandi passi.</w:t>
      </w:r>
    </w:p>
    <w:p>
      <w:pPr>
        <w:pStyle w:val="Normal"/>
        <w:rPr/>
      </w:pPr>
      <w:r>
        <w:rPr/>
        <w:t>Del resto, con la missione negli ambienti non facciamo altro che mettere in pratica quel principio pastorale ripetutamente richiamato nel corso del Sinodo diocesano: il principio per il quale ciascuna parrocchia e l'intera Comunità ecclesiale di Roma devono cercare e trovare se stesse fuori di se stesse, cioè appunto là dove il popolo di Dio concretamente vive.</w:t>
      </w:r>
    </w:p>
    <w:p>
      <w:pPr>
        <w:pStyle w:val="Normal"/>
        <w:rPr/>
      </w:pPr>
      <w:r>
        <w:rPr/>
        <w:t>E' chiaro che questo compito, nella sua attuazione pratica, è affidato anzitutto ai fedeli laici, che effettivamente vivono ed operano nei diversi ambienti. Tanto più efficace, infatti, potrà essere la missione all'interno dei singoli ambienti quanto più se ne faranno interpreti e protagoniste le persone che in essi sono quotidianamente presenti e svolgono il loro lavoro. Perciò lo scorso 8 dicembre, Solennità dell'Immacolata e terzo anniversario del primo annuncio della Missione cittadina, ho scritto una lettera a tutti i fratelli e le sorelle credenti che vivono, operano e lavorano in Roma, per invitarli a farsi missionari coraggiosi e coerenti del Vangelo.</w:t>
      </w:r>
    </w:p>
    <w:p>
      <w:pPr>
        <w:pStyle w:val="Normal"/>
        <w:rPr/>
      </w:pPr>
      <w:r>
        <w:rPr/>
        <w:t>3. Anche per la missione negli ambienti, considerata nella sua globalità e in ognuna delle sue implicazioni, vale quello che già ho avuto modo di ricordare negli scorsi anni a voi sacerdoti, in occasione di questi nostri incontri. Voi, carissimi, essendo i più stretti collaboratori dell'ordine episcopale, siete coloro a cui è affidato in primo luogo il ministero di annunciare il Vangelo a tutti. La missione, vocazione e compito fondamentale della Chiesa, non è principalmente opera dei singoli credenti, ma dell'intera comunità, e pertanto anzitutto di coloro che della comunità stessa sono i primi responsabili.</w:t>
      </w:r>
    </w:p>
    <w:p>
      <w:pPr>
        <w:pStyle w:val="Normal"/>
        <w:rPr/>
      </w:pPr>
      <w:r>
        <w:rPr/>
        <w:t>In numerosi e significativi ambienti voi, sacerdoti, siete presenti in modo diretto, in forza del vostro specifico ministero. Così in molte scuole, come insegnanti di religione, nei luoghi di cura e nelle carceri, come cappellani; a Roma poi operano tuttora, con molto frutto, alcuni cappellani del lavoro. Non vorrei poi dimenticare quanti sono impegnati sulle "frontiere" della carità, accanto a persone disagiate, a minori in difficoltà, a giovani con problemi di tossicodipendenza, ad immigrati ed a gente senza fissa dimora. In ciascuno di questi luoghi ed accanto a tutti questi nostri fratelli e sorelle, siete chiamati ad essere segno vivente dell'amore di Dio, della salvezza che Cristo ci ha portato, della sollecitudine materna della Chiesa. Siete e dovete essere, dovunque e sempre, missionari ed evangelizzatori.</w:t>
      </w:r>
    </w:p>
    <w:p>
      <w:pPr>
        <w:pStyle w:val="Normal"/>
        <w:rPr/>
      </w:pPr>
      <w:r>
        <w:rPr/>
        <w:t>E voi, cari diaconi permanenti, che siete nel vostro grado partecipi del sacro ministero e però condividete, quanto al lavoro e alla famiglia, la condizione dei nostri fratelli laici, vi trovate in una situazione particolarmente favorevole per svolgere la vostra testimonianza ed azione evangelizzatrice all'interno degli ambienti nei quali siete inseriti. La missione negli ambienti rappresenta per voi una chiamata peculiare ed una preziosa possibilità di sviluppo del vostro specifico ministero.</w:t>
      </w:r>
    </w:p>
    <w:p>
      <w:pPr>
        <w:pStyle w:val="Normal"/>
        <w:rPr/>
      </w:pPr>
      <w:r>
        <w:rPr/>
        <w:t>4. Ma il nostro compito di ministri ordinati in rapporto a questa forma di missione non si limita a ciò che possiamo fare direttamente, operando all'interno dei singoli ambienti. Ciascuno di noi, infatti, anche se non è incaricato di un apostolato di ambiente, ha un fondamentale ufficio di formatore, attraverso il quale può e deve preparare e sostenere i fedeli laici, chiamati a rendere testimonianza a Cristo, in ogni situazione di vita.</w:t>
      </w:r>
    </w:p>
    <w:p>
      <w:pPr>
        <w:pStyle w:val="Normal"/>
        <w:rPr/>
      </w:pPr>
      <w:r>
        <w:rPr/>
        <w:t>Tocchiamo qui un tema molto importante, che riguarda il modo stesso in cui concepiamo ed esercitiamo il nostro ministero di Pastori. L'orizzonte dell'impegno ecclesiale non deve restringersi al buon andamento della parrocchia o di qualsiasi altro organismo direttamente affidato alle nostre cure. Dobbiamo piuttosto abbracciare idealmente la Chiesa intera nella sua essenziale dimensione missionaria, che la pone al servizio della salvezza integrale dell'uomo.</w:t>
      </w:r>
    </w:p>
    <w:p>
      <w:pPr>
        <w:pStyle w:val="Normal"/>
        <w:rPr/>
      </w:pPr>
      <w:r>
        <w:rPr/>
        <w:t>Alla luce di ciò, la nostra opera formativa non si preoccuperà unicamente di far crescere un laicato capace di assumere responsabilità all'interno della parrocchia o della comunità ecclesiale. Sarà ancora più grande nostra cura formare autentiche coscienze cristiane, perché ciascuno, laico o sacerdote, faccia unità nella propria vita e renda in ogni ambiente e situazione una testimonianza evangelica credibile e gioiosa. E parimenti, cercheremo di rendere i fedeli laici più chiaramente consapevoli che la missione evangelizzatrice della Chiesa li riguarda ed è affidata anche a loro. Essa passa normalmente attraverso la loro azione e testimonianza di vita, come pure attraverso la capacità e la prontezza con cui sanno rendere ragione della speranza di cui, come credenti in Cristo, sono anch'essi depositari e portatori (cfr 1Pt 3,15).</w:t>
      </w:r>
    </w:p>
    <w:p>
      <w:pPr>
        <w:pStyle w:val="Normal"/>
        <w:rPr/>
      </w:pPr>
      <w:r>
        <w:rPr/>
        <w:t>Questa stessa tensione missionaria non può non caratterizzare gli elementi fondamentali della formazione e della crescita spirituale: la preghiera che ci mette alla presenza di Dio, la catechesi che alimenta la fede e aiuta a vedere ogni realtà con gli occhi della fede, la penitenza e la conversione del cuore, il progressivo aprirsi all'amore di Dio e dei fratelli. Solo così la crescita del testimone e del missionario fa tutt'uno con la crescita del cristiano.</w:t>
      </w:r>
    </w:p>
    <w:p>
      <w:pPr>
        <w:pStyle w:val="Normal"/>
        <w:rPr/>
      </w:pPr>
      <w:r>
        <w:rPr/>
        <w:t>5. Questa è la via attraverso la quale potrà diventare più incisiva e persuasiva, nel nuovo millennio che sta per cominciare, la presenza cristiana in questa nostra tanto amata Roma. Gli ambienti di lavoro sono, in alcuni casi, quelli nei quali la secolarizzazione appare più avanzata e parlare di Dio e di Gesù Cristo può risultare più difficile e quasi fuori luogo. Ma, in realtà, Dio non è mai un estraneo, Cristo non è mai un estraneo. Il Figlio eterno di Dio, che "ha lavorato con mani di uomo, ha pensato con mente di uomo, ha agito con volontà di uomo, ha amato con cuore di uomo" (Gaudium et spes, 22), è e rimane, ovunque sia in gioco la nostra umanità, l'unico Redentore dell'uomo.</w:t>
      </w:r>
    </w:p>
    <w:p>
      <w:pPr>
        <w:pStyle w:val="Normal"/>
        <w:rPr/>
      </w:pPr>
      <w:r>
        <w:rPr/>
        <w:t>Perciò, nell'iniziare con fiducia la missione negli ambienti, sia grande in tutti la consapevolezza che si tratta di un'impresa di lungo periodo. Essa è parte integrante ed indispensabile della nuova evangelizzazione, che andrà sempre meglio radicata e sviluppata nella pastorale della Comunità diocesana.</w:t>
      </w:r>
    </w:p>
    <w:p>
      <w:pPr>
        <w:pStyle w:val="Normal"/>
        <w:rPr/>
      </w:pPr>
      <w:r>
        <w:rPr/>
        <w:t>6. Cari sacerdoti, la spinta alla missione nasce da quel fuoco di amore che il Signore ha messo nei nostri cuori, con il dono del suo Santo Spirito e si esprime, in primo luogo, attraverso il linguaggio concreto dell'amore. Così la Missione cittadina, in questo ultimo anno di preparazione al Giubileo che è dedicato a Dio Padre e proteso a mettere in risalto la virtù teologale della carità (cfr Tertio millennio adveniente, 50-51), dovrà porre speciale attenzione nell'"evangelizzare i poveri" (Mt 11,5), rendendone meno tristi e precarie le condizioni di vita.</w:t>
      </w:r>
    </w:p>
    <w:p>
      <w:pPr>
        <w:pStyle w:val="Normal"/>
        <w:rPr/>
      </w:pPr>
      <w:r>
        <w:rPr/>
        <w:t>Nel vostro ministero pastorale, voi toccate con mano come nella nostra Città disoccupazione e povertà vadano crescendo. Si rende allora sempre più necessario individuare nuove possibilità e strade perché Roma, facendo leva sulla sua missione spirituale e civile e valorizzando il patrimonio di umanità, di cultura e di fede, maturato nei secoli, possa promuovere il suo sviluppo sociale ed economico, anche in vista del bene dell'intera Nazione italiana e del mondo (cfr Lettera a coloro che vivono e lavorano a Roma, n. 8). La carità di Cristo ci spinge, dunque, ad essere presenti e propositivi in ogni ambiente in cui si prepara concretamente il futuro della nostra Città.</w:t>
      </w:r>
    </w:p>
    <w:p>
      <w:pPr>
        <w:pStyle w:val="Normal"/>
        <w:rPr/>
      </w:pPr>
      <w:r>
        <w:rPr/>
        <w:t>Carissimi sacerdoti e diaconi, conosco il vostro impegno quotidiano, le fatiche e le difficoltà che spesso dovete affrontare. Desidero assicurarvi che vi sono costantemente vicino, con l'affetto e con la preghiera. La Vergine Maria, esempio perfetto di amore verso Dio e verso il prossimo, sostenga ciascuno nel cammino e ottenga per tutti quella disponibilità piena alla chiamata del Signore che Ella ha saputo esprimere nel momento dell'Annunciazione e poi ai piedi della Croce (cfr Tertio millennio adveniente, 54).</w:t>
      </w:r>
    </w:p>
    <w:p>
      <w:pPr>
        <w:pStyle w:val="Normal"/>
        <w:rPr/>
      </w:pPr>
      <w:r>
        <w:rPr/>
        <w:t>Con questi sentimenti, imparto a tutti voi, di cuore, una speciale Benedizione, che estendo volentieri alle vostre parrocchie ed a quanti incontrate nel corso della Missione cittadina.</w:t>
      </w:r>
    </w:p>
    <w:p>
      <w:pPr>
        <w:pStyle w:val="Normal"/>
        <w:rPr/>
      </w:pPr>
      <w:r>
        <w:rPr/>
        <w:t xml:space="preserve">    </w:t>
      </w:r>
    </w:p>
    <w:p>
      <w:pPr>
        <w:pStyle w:val="Normal"/>
        <w:rPr/>
      </w:pPr>
      <w:r>
        <w:rPr/>
      </w:r>
    </w:p>
    <w:p>
      <w:pPr>
        <w:pStyle w:val="Normal"/>
        <w:rPr/>
      </w:pPr>
      <w:r>
        <w:rPr/>
      </w:r>
    </w:p>
    <w:p>
      <w:pPr>
        <w:pStyle w:val="Normal"/>
        <w:rPr/>
      </w:pPr>
      <w:r>
        <w:rPr/>
        <w:t>VISITA DEL SANTO PADRE  AL PONTIFICIO SEMINARIO ROMANO MAGGIORE  IN OCCASIONE DELLA FESTA DELLA MADONNA DELLA FIDUCIA</w:t>
      </w:r>
    </w:p>
    <w:p>
      <w:pPr>
        <w:pStyle w:val="Normal"/>
        <w:rPr/>
      </w:pPr>
      <w:r>
        <w:rPr/>
        <w:t>13 febbraio 1999</w:t>
      </w:r>
    </w:p>
    <w:p>
      <w:pPr>
        <w:pStyle w:val="Normal"/>
        <w:rPr/>
      </w:pPr>
      <w:r>
        <w:rPr/>
        <w:t xml:space="preserve"> </w:t>
      </w:r>
    </w:p>
    <w:p>
      <w:pPr>
        <w:pStyle w:val="Normal"/>
        <w:rPr/>
      </w:pPr>
      <w:r>
        <w:rPr/>
        <w:t>Signor Cardinale,  Venerati Fratelli nell'Episcopato e nel Sacerdozio,  Carissimi Seminaristi, Fratelli e Sorelle!</w:t>
      </w:r>
    </w:p>
    <w:p>
      <w:pPr>
        <w:pStyle w:val="Normal"/>
        <w:rPr/>
      </w:pPr>
      <w:r>
        <w:rPr/>
        <w:t>1. E' grande la mia gioia di ritrovarmi qui con voi, nel Seminario Romano Maggiore, in occasione della festa della Madonna della Fiducia. Saluto tutti con affetto, a cominciare dal Rettore, Monsignor Pierino Fragnelli, e dai Superiori, fino a ciascuno di voi, carissimi seminaristi, alle Suore ed al personale, ai rispettivi familiari ed ai giovani della "scuola di preghiera".</w:t>
      </w:r>
    </w:p>
    <w:p>
      <w:pPr>
        <w:pStyle w:val="Normal"/>
        <w:rPr/>
      </w:pPr>
      <w:r>
        <w:rPr/>
        <w:t xml:space="preserve">Siamo grati a Monsignor Marco Frisina, ai musicisti ed ai coristi, che hanno eseguito l'Oratorio dedicato all'apostolo Pietro. Questa bella composizione ci ha fatto meditare sulla vocazione sacerdotale, come chiamata a diventare "pescatori di uomini", secondo l'invito rivolto dal divin Maestro ai primi discepoli, sulle rive del lago di Galilea (cfr Mc 1,17). Il Signore ha voluto affidare la rete del "regno dei cieli" (cfr Mt 13,47) alle mani degli apostoli, dei loro successori e collaboratori: dei vescovi e dei presbiteri. </w:t>
      </w:r>
    </w:p>
    <w:p>
      <w:pPr>
        <w:pStyle w:val="Normal"/>
        <w:rPr/>
      </w:pPr>
      <w:r>
        <w:rPr/>
        <w:t>Il lavoro del pescatore è duro. Richiede costante fatica e pazienza. Domanda soprattutto fede nella potenza di Dio. Il Sacerdote è l'uomo della fiducia, che ripete con l'apostolo Pietro: "Maestro, abbiamo faticato tutta la notte e non abbiamo preso nulla; ma sulla tua parola getterò le reti" (Lc 5,5). Egli sa bene che gli uomini si pescano grazie alla forza della parola di Dio, la quale possiede un suo intrinseco dinamismo. Non si fa prendere perciò dalla fretta, ma resta in atteggiamento di attenta vigilanza per cogliere i tempi di Dio.</w:t>
      </w:r>
    </w:p>
    <w:p>
      <w:pPr>
        <w:pStyle w:val="Normal"/>
        <w:rPr/>
      </w:pPr>
      <w:r>
        <w:rPr/>
        <w:t>2. Nel seminario, grazie all'opera solerte e discreta degli educatori, si impara alla scuola di Cristo, sotto l'azione dello Spirito Santo, il segreto della pesca evangelica. Guida esperta è Maria Santissima: Lei è la Madre della Fiducia per tutti i cristiani, e in modo speciale per gli apostoli. Possiamo immaginare le sue parole di conforto e di sostegno durante i giorni passati con la comunità primitiva in attesa della Pentecoste. Lasciamo che parli anche a noi. Quando la fatica dell'apostolato si fa sentire e gli insuccessi inducono a pensieri di scoraggiamento, è allora che comincia la parte migliore della "pesca", quella che poggia unicamente "sulla sua parola". E' quanto Maria ci ripete, ricordandoci il "sì" da lei pronunciato nell'annunciazione: "Fiat mihi secundum verbum tuum".</w:t>
      </w:r>
    </w:p>
    <w:p>
      <w:pPr>
        <w:pStyle w:val="Normal"/>
        <w:rPr/>
      </w:pPr>
      <w:r>
        <w:rPr/>
        <w:t>"Sicut Maria, ita et Ecclesia", questa espressione di Ivo di Chartres è il motto che avete scelto per la festa di quest'anno. La Chiesa è maestra di fiducia per ogni cristiano, e lo è in modo particolare per l'apostolo e per il collaboratore dell'apostolo. In questo Seminario Romano Maggiore, a me tanto caro, si impara a pescare specialmente da Maria, Madonna della Fiducia, che insegna ad ogni seminarista il segreto della pesca evangelica. Maria è maestra anche per voi, giovani che frequentate il Seminario e trovate in esso un luogo prezioso per la vostra formazione apostolica. Essa vi aiuti a mantenere responsabilmente le decisioni importanti per il vostro futuro. Siate generosi, fidatevi di Lei, fidatevi di Gesù.</w:t>
      </w:r>
    </w:p>
    <w:p>
      <w:pPr>
        <w:pStyle w:val="Normal"/>
        <w:rPr/>
      </w:pPr>
      <w:r>
        <w:rPr/>
        <w:t>3. Carissimi, grazie per questa rinnovata occasione, che mi avete offerto, di meditare insieme con voi questa consolante verità. Ringrazio pure perché l'avete trasformata in preghiera non solo per voi, ma anche per tutti i sacerdoti della Diocesi di Roma. Mi unisco volentieri a voi nella preghiera e, mentre chiedo a Dio perseverante fedeltà per ciascuno di voi, imparto di cuore a tut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GLI ALUNNI E STUDENTI DELLE SCUOLE DI ROMA</w:t>
      </w:r>
    </w:p>
    <w:p>
      <w:pPr>
        <w:pStyle w:val="Normal"/>
        <w:rPr/>
      </w:pPr>
      <w:r>
        <w:rPr/>
        <w:t>Sabato, 13 febbraio 1999</w:t>
      </w:r>
    </w:p>
    <w:p>
      <w:pPr>
        <w:pStyle w:val="Normal"/>
        <w:rPr/>
      </w:pPr>
      <w:r>
        <w:rPr/>
        <w:t xml:space="preserve"> </w:t>
      </w:r>
    </w:p>
    <w:p>
      <w:pPr>
        <w:pStyle w:val="Normal"/>
        <w:rPr/>
      </w:pPr>
      <w:r>
        <w:rPr/>
        <w:t>1. Benvenuti nella casa del Papa! Voi siete qui in rappresentanza degli alunni, docenti e responsabili della scuola romana. Grazie per la vostra visita!</w:t>
      </w:r>
    </w:p>
    <w:p>
      <w:pPr>
        <w:pStyle w:val="Normal"/>
        <w:rPr/>
      </w:pPr>
      <w:r>
        <w:rPr/>
        <w:t>Ringrazio in modo speciale il Cardinale Vicario, il Signor Provveditore e la giovane studentessa per le parole di saluto e di augurio che mi hanno rivolto a nome di tutti.</w:t>
      </w:r>
    </w:p>
    <w:p>
      <w:pPr>
        <w:pStyle w:val="Normal"/>
        <w:rPr/>
      </w:pPr>
      <w:r>
        <w:rPr/>
        <w:t>"Apri la porta a Cristo tuo Salvatore": l'invito della missione cittadina, che negli scorsi anni è risuonato in vario modo nella città, viene proposto, in questo ultimo anno di preparazione al grande Giubileo, negli ambienti dove la gente lavora, studia, soffre e vive.</w:t>
      </w:r>
    </w:p>
    <w:p>
      <w:pPr>
        <w:pStyle w:val="Normal"/>
        <w:rPr/>
      </w:pPr>
      <w:r>
        <w:rPr/>
        <w:t>Anche voi, cari alunni, docenti e responsabili della scuola romana, avete approfondito, attraverso un apposito concorso interdisciplinare, il tema dell'Anno Santo, a partire dal suo contenuto e messaggio centrale: l'incarnazione del Figlio di Dio, Gesù Cristo. Egli è il "Dio con noi", l'unico Salvatore del mondo nel quale ogni uomo e donna può trovare risposta agli interrogativi più profondi del cuore. Sono interrogativi che riguardano il senso della vita in rapporto a Dio, all'uomo e al suo destino e concernono le vie per vivere in pienezza l'esistenza personale, familiare e sociale.</w:t>
      </w:r>
    </w:p>
    <w:p>
      <w:pPr>
        <w:pStyle w:val="Normal"/>
        <w:rPr/>
      </w:pPr>
      <w:r>
        <w:rPr/>
        <w:t>Compito della scuola è di sviluppare negli alunni una conoscenza appropriata del mondo, della cultura e dei linguaggi e nello stesso tempo di aiutarli a ricercare la verità con animo aperto, per formarsi una personalità libera e responsabile. In questo cammino che nutre l'intelligenza non può mancare l'accoglienza del "mistero" dell'uomo, che appella a Dio e fa scoprire il suo agire nel mondo.</w:t>
      </w:r>
    </w:p>
    <w:p>
      <w:pPr>
        <w:pStyle w:val="Normal"/>
        <w:rPr/>
      </w:pPr>
      <w:r>
        <w:rPr/>
        <w:t>2. Ci stiamo preparando al Grande Giubileo, che costituisce un forte richiamo alla conversione del cuore mediante il cambiamento della vita, per riconoscere e accogliere la presenza del "Dio con noi", che libera l'uomo dal peccato, fonte prima di ogni disordine morale e sociale. L'Anno Santo porta con sé una forte carica di impegno per la giustizia e la solidarietà e sollecita pertanto iniziative concrete affinché ogni uomo e donna, bambino e anziano, sofferente ed emarginato, ritrovi il suo posto nella casa comune dell'umanità e sia riconosciuto e accolto come fratello, aiutato a raggiungere una qualità di vita degna dei figli di Dio.</w:t>
      </w:r>
    </w:p>
    <w:p>
      <w:pPr>
        <w:pStyle w:val="Normal"/>
        <w:rPr/>
      </w:pPr>
      <w:r>
        <w:rPr/>
        <w:t>In questo campo la scuola e l'educazione in genere hanno un compito decisivo e insostituibile, come vie di autentica liberazione dell'uomo dalla schiavitù dell'ignoranza. Gli investimenti più preziosi da parte delle famiglie, primi soggetti responsabili dell'educazione, delle istituzioni dello Stato e di altri liberi soggetti sociali, sono senza dubbio le risorse destinate alla scuola e alla cultura dei giovani. Il futuro dell'umanità e lo sviluppo sociale di una nazione dipendono in larga misura dalla qualità della scuola e dall'impegno con cui essa si propone di essere una comunità educante per tutti i suoi membri.</w:t>
      </w:r>
    </w:p>
    <w:p>
      <w:pPr>
        <w:pStyle w:val="Normal"/>
        <w:rPr/>
      </w:pPr>
      <w:r>
        <w:rPr/>
        <w:t>3. Volgendo lo sguardo alla realtà della scuola, ai cui cambiamenti in atto il Signor Provveditore ha fatto cenno, auspico che essa progetti con creatività e coraggio il suo futuro, traendo dal patrimonio di tradizione e di cultura che Roma porta con sé lo stimolo per il rinnovamento intrapreso.</w:t>
      </w:r>
    </w:p>
    <w:p>
      <w:pPr>
        <w:pStyle w:val="Normal"/>
        <w:rPr/>
      </w:pPr>
      <w:r>
        <w:rPr/>
        <w:t>E' necessario favorire progetti educativi e culturali appropriati alle esigenze di una piena promozione della persona, che resta il soggetto centrale della scuola e verso la quale vanno orientati programmi, interventi ed iniziative. La scuola diventa così una comunità che educa alla ricerca della verità e alla comprensione della propria dignità personale, trasmette cultura e valori per la vita, abilita a una professione a servizio della società, apre all'incontro e al dialogo interpersonale e comunitario, risponde alle esigenze di crescita umana e spirituale, culturale e sociale, dei ragazzi e dei giovani.</w:t>
      </w:r>
    </w:p>
    <w:p>
      <w:pPr>
        <w:pStyle w:val="Normal"/>
        <w:rPr/>
      </w:pPr>
      <w:r>
        <w:rPr/>
        <w:t>Occorre, in particolare, che tutte le componenti della comunità civile ed ecclesiale di Roma si investano dei problemi della scuola e promuovano interventi appropriati a sostegno della formazione completa di tutti i ragazzi e giovani, con una speciale cura per quanti di loro soffrono situazioni di disagio o di abbandono, sostenendone le attese, le speranze e i progetti in ordine all'inserimento nella società e nel mondo del lavoro.</w:t>
      </w:r>
    </w:p>
    <w:p>
      <w:pPr>
        <w:pStyle w:val="Normal"/>
        <w:rPr/>
      </w:pPr>
      <w:r>
        <w:rPr/>
        <w:t>Penso qui, in modo particolare, alla crescente presenza nelle scuole romane di bambini, ragazzi e giovani provenienti da famiglie di immigrati. E' compito della scuola educare al dialogo e al rispetto reciproco, perché le diversità siano valorizzate come una ricchezza che permette di operare insieme per il progresso civile della società.</w:t>
      </w:r>
    </w:p>
    <w:p>
      <w:pPr>
        <w:pStyle w:val="Normal"/>
        <w:rPr/>
      </w:pPr>
      <w:r>
        <w:rPr/>
        <w:t>4. Per affrontare con frutto queste situazioni occorre una stretta collaborazione sul territorio tra la scuola statale e quella non statale, le famiglie, le parrocchie, le forze sociali e culturali.</w:t>
      </w:r>
    </w:p>
    <w:p>
      <w:pPr>
        <w:pStyle w:val="Normal"/>
        <w:rPr/>
      </w:pPr>
      <w:r>
        <w:rPr/>
        <w:t>I genitori anzitutto, primi e principali educatori dei propri figli, esercitano il loro compito anche con la scelta di una scuola il cui progetto educativo e culturale risulti consono alle loro aspettative ed esigenze, e con l'attiva partecipazione alla vita scolastica, in stretto dialogo con i docenti e nel rispetto delle distinte e complementari responsabilità.</w:t>
      </w:r>
    </w:p>
    <w:p>
      <w:pPr>
        <w:pStyle w:val="Normal"/>
        <w:rPr/>
      </w:pPr>
      <w:r>
        <w:rPr/>
        <w:t>E' poi decisivo il ruolo che docenti e dirigenti scolastici svolgono per la formazione e l'orientamento dei ragazzi e dei giovani. L'intera società è chiamata a riconoscere ad essi questa funzione tributando loro, oltre a stima ed apprezzamento, anche un adeguato sostegno per le esigenze di formazione e di aggiornamento. Docenti e dirigenti, per parte loro, non mancheranno di curare una costante crescita spirituale e morale, che li metta in grado di proporsi agli alunni come punti di riferimento, non solo attraverso una puntuale comunicazione dei saperi, ma pure con un'efficace e credibile testimonianza di valori vissuti.</w:t>
      </w:r>
    </w:p>
    <w:p>
      <w:pPr>
        <w:pStyle w:val="Normal"/>
        <w:rPr/>
      </w:pPr>
      <w:r>
        <w:rPr/>
        <w:t>L'educazione non è forse una comunicazione vitale che costruisce un rapporto profondo tra educatore ed educando, rendendoli entrambi partecipi di quella verità e di quell'amore che costituiscono il traguardo finale a cui è chiamato ogni essere umano?</w:t>
      </w:r>
    </w:p>
    <w:p>
      <w:pPr>
        <w:pStyle w:val="Normal"/>
        <w:rPr/>
      </w:pPr>
      <w:r>
        <w:rPr/>
        <w:t>5. Mi è gradito, in questa circostanza, consegnare idealmente a tutti voi, docenti e dirigenti della scuola romana, la lettera che ho scritto per la missione negli ambienti: vi chiedo di farne oggetto di riflessione e di dialogo.</w:t>
      </w:r>
    </w:p>
    <w:p>
      <w:pPr>
        <w:pStyle w:val="Normal"/>
        <w:rPr/>
      </w:pPr>
      <w:r>
        <w:rPr/>
        <w:t>Una parola speciale dirigo a voi, cari alunni: siate attivi protagonisti della vostra crescita intellettuale e spirituale, impegnandovi nello studio, amando la vostra scuola e portando in essa la gioia e la generosità del vostro cuore.</w:t>
      </w:r>
    </w:p>
    <w:p>
      <w:pPr>
        <w:pStyle w:val="Normal"/>
        <w:rPr/>
      </w:pPr>
      <w:r>
        <w:rPr/>
        <w:t>L'Anno Santo vi trovi attenti e disponibili a scoprire in questo evento, che segnerà la vita della Città, un'occasione propizia per conoscere meglio Cristo, accoglierne il Vangelo e seguirlo fedelmente.</w:t>
      </w:r>
    </w:p>
    <w:p>
      <w:pPr>
        <w:pStyle w:val="Normal"/>
        <w:rPr/>
      </w:pPr>
      <w:r>
        <w:rPr/>
        <w:t>Il Crocifisso, presente nelle vostre aule, è segno concreto del dono d'amore di Gesù verso ogni uomo: sia per ciascuno di voi invito a donarsi generosamente per costruire un mondo nuovo più solidale e più giusto.</w:t>
      </w:r>
    </w:p>
    <w:p>
      <w:pPr>
        <w:pStyle w:val="Normal"/>
        <w:rPr/>
      </w:pPr>
      <w:r>
        <w:rPr/>
        <w:t xml:space="preserve">Preparatevi ad accogliere tanti vostri coetanei che, durante il Giubileo e, particolarmente, nella Giornata Mondiale dei giovani, verranno da tutto il mondo per l'Anno Santo. Aprite loro le porte del vostro cuore e delle vostre case. </w:t>
      </w:r>
    </w:p>
    <w:p>
      <w:pPr>
        <w:pStyle w:val="Normal"/>
        <w:rPr/>
      </w:pPr>
      <w:r>
        <w:rPr/>
        <w:t>Vorrei, infine, augurare all'intera comunità scolastica della nostra Città un lavoro sempre più proficuo ed efficace. Su tutti invoco la protezione di Maria, "Sede della Sapienza" e "Salvezza del Popolo Romano".</w:t>
      </w:r>
    </w:p>
    <w:p>
      <w:pPr>
        <w:pStyle w:val="Normal"/>
        <w:rPr/>
      </w:pPr>
      <w:r>
        <w:rPr/>
        <w:t>Con affetto vi assicuro la mia preghiera 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GIOVANNI PAOLO II  AI MEMBRI DELLA "FONDAZIONE PER LA PACE  E LA COOPERAZIONE INTERNAZIONALE ALCIDE DE GASPERI"</w:t>
      </w:r>
    </w:p>
    <w:p>
      <w:pPr>
        <w:pStyle w:val="Normal"/>
        <w:rPr/>
      </w:pPr>
      <w:r>
        <w:rPr/>
        <w:t>Sabato, 13 febbraio 1999</w:t>
      </w:r>
    </w:p>
    <w:p>
      <w:pPr>
        <w:pStyle w:val="Normal"/>
        <w:rPr/>
      </w:pPr>
      <w:r>
        <w:rPr/>
        <w:t>Illustri Signori!</w:t>
      </w:r>
    </w:p>
    <w:p>
      <w:pPr>
        <w:pStyle w:val="Normal"/>
        <w:rPr/>
      </w:pPr>
      <w:r>
        <w:rPr/>
        <w:t>1. Sono lieto di rivolgere un cordiale benvenuto a ciascuno di voi, membri della "Fondazione per la pace e la cooperazione internazionale Alcide De Gasperi", e vi ringrazio per questa visita, con la quale intendete ribadire la vostra adesione convinta al Magistero della Chiesa, e confermare il vostro impegno per la promozione dell'armonica convivenza tra i popoli. Rivolgo un particolare saluto al Senatore Angelo Bernassola e gli manifesto viva gratitudine per le nobili espressioni che ha voluto indirizzarmi a nome dei presenti.</w:t>
      </w:r>
    </w:p>
    <w:p>
      <w:pPr>
        <w:pStyle w:val="Normal"/>
        <w:rPr/>
      </w:pPr>
      <w:r>
        <w:rPr/>
        <w:t>Da oltre un quarto di secolo, la vostra Fondazione, ispirandosi al pensiero ed all'opera del grande statista italiano Alcide De Gasperi, si impegna a promuovere la pace e la cooperazione tra i popoli, attraverso lo studio dei problemi della società internazionale e il collegamento con analoghe istituzioni presenti in Europa e nel mondo.</w:t>
      </w:r>
    </w:p>
    <w:p>
      <w:pPr>
        <w:pStyle w:val="Normal"/>
        <w:rPr/>
      </w:pPr>
      <w:r>
        <w:rPr/>
        <w:t>Nelle vostre lodevoli iniziative avete scelto come fondamentale punto di riferimento i perenni valori della fede cristiana, sforzandovi di coniugarli con la chiara consapevolezza che la via della pace passa attraverso un forte e costante impegno culturale, svolto in collegamento con quanti condividono gli stessi vostri nobili obiettivi.</w:t>
      </w:r>
    </w:p>
    <w:p>
      <w:pPr>
        <w:pStyle w:val="Normal"/>
        <w:rPr/>
      </w:pPr>
      <w:r>
        <w:rPr/>
        <w:t>La costruzione della pace, infatti, non è frutto di compromesso, ma nasce dalla conoscenza approfondita e sistematica delle cause remote e prossime dei conflitti, dalla sensibilizzazione dei responsabili delle Nazioni alle attese profonde dei poveri e dalla formazione delle giovani generazioni ad un'autentica cultura di pace. Essa è preparata, altresì, dal sostegno offerto a quanti, di fronte alle difficili situazioni che l'umanità si trova ad affrontare in questo nostro tempo, sono tentati di rinunciare alla fatica del dialogo e del rispetto dei diritti fondamentali di ciascuno e di tutti.</w:t>
      </w:r>
    </w:p>
    <w:p>
      <w:pPr>
        <w:pStyle w:val="Normal"/>
        <w:rPr/>
      </w:pPr>
      <w:r>
        <w:rPr/>
        <w:t>2. Nel recente Messaggio per la Giornata della Pace ricordavo che "nessun diritto umano è sicuro se non ci si impegna a tutelarli tutti... E' indispensabile, pertanto, un approccio globale al tema dei diritti umani e un serio impegno a loro difesa. Solo quando una cultura dei diritti umani, rispettosa delle diverse tradizioni, diventa parte integrante del patrimonio morale dell'umanità, si può guardare con serena fiducia al futuro... L'osservanza integrale dei diritti umani è la strada più sicura per stringere relazioni solide tra gli stati. La cultura dei diritti umani non può essere che cultura di pace" (n. 12).</w:t>
      </w:r>
    </w:p>
    <w:p>
      <w:pPr>
        <w:pStyle w:val="Normal"/>
        <w:rPr/>
      </w:pPr>
      <w:r>
        <w:rPr/>
        <w:t>Ecco alcune significative suggestioni per rendere sempre più incisivo il vostro impegno di politici e di uomini di cultura, in modo da essere sempre più efficacemente "operatori di pace" nell'odierna società.</w:t>
      </w:r>
    </w:p>
    <w:p>
      <w:pPr>
        <w:pStyle w:val="Normal"/>
        <w:rPr/>
      </w:pPr>
      <w:r>
        <w:rPr/>
        <w:t>Auspico che la vostra Fondazione, situandosi nell'odierna ricerca di sicurezza e di collaborazione tra i popoli, diventi rinnovato strumento di promozione al servizio di un'azione globale a favore della pace, senza lasciarsi frenare dagli inevitabili ostacoli che s'incontrano su questo arduo ma necessario cammino.</w:t>
      </w:r>
    </w:p>
    <w:p>
      <w:pPr>
        <w:pStyle w:val="Normal"/>
        <w:rPr/>
      </w:pPr>
      <w:r>
        <w:rPr/>
        <w:t>Con tali sentimenti, mentre affido le vostre persone ed il vostro quotidiano impegno a Colei che noi cristiani invochiamo come Regina della Pace, mi è gradito impartire a voi, ai vostri collaboratori ed alle vostre famiglie la mia Benedizione.</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AMICI DEL MOVIMENTO DEI FOCOLARI</w:t>
      </w:r>
    </w:p>
    <w:p>
      <w:pPr>
        <w:pStyle w:val="Normal"/>
        <w:rPr/>
      </w:pPr>
      <w:r>
        <w:rPr/>
        <w:t>Venerdì, 12 febbraio 1999</w:t>
      </w:r>
    </w:p>
    <w:p>
      <w:pPr>
        <w:pStyle w:val="Normal"/>
        <w:rPr/>
      </w:pPr>
      <w:r>
        <w:rPr/>
        <w:t>Signori Cardinali, Venerati Fratelli nell’Episcopato!</w:t>
      </w:r>
    </w:p>
    <w:p>
      <w:pPr>
        <w:pStyle w:val="Normal"/>
        <w:rPr/>
      </w:pPr>
      <w:r>
        <w:rPr/>
        <w:t>1. È motivo di rinnovata gioia accogliervi a conclusione dell’ormai tradizionale Convegno che trova riuniti, come ogni anno, presso il "Centro Mariapoli" di Castel Gandolfo, Cardinali e Vescovi amici del Movimento dei Focolari provenienti da diversi Continenti.</w:t>
      </w:r>
    </w:p>
    <w:p>
      <w:pPr>
        <w:pStyle w:val="Normal"/>
        <w:rPr/>
      </w:pPr>
      <w:r>
        <w:rPr/>
        <w:t>Ringrazio il Signor Cardinale Miloslav Vlk per l’indirizzo di omaggio che mi ha rivolto a nome di tutti, presentandomi l’intenso programma da voi affrontato in questi giorni di vita in comune, di preghiera e di riflessione nel contesto della spiritualità dell’Opus Mariae. Saluto ed abbraccio ciascuno di voi, mentre rivolgo il mio pensiero cordiale a Chiara Lubich ed agli altri Rappresentanti del Movimento, che ci sono vicini con la preghiera.</w:t>
      </w:r>
    </w:p>
    <w:p>
      <w:pPr>
        <w:pStyle w:val="Normal"/>
        <w:rPr/>
      </w:pPr>
      <w:r>
        <w:rPr/>
        <w:t>L'incontro di quest’anno, che si iscrive nel contesto dell’itinerario di preparazione all’ormai imminente Grande Giubileo del 2000, ha preso spunto dal Congresso mondiale dei Movimenti ecclesiali e delle nuove Comunità e dal successivo incontro, avvenuto la scorsa Pentecoste in Piazza San Pietro. Vi ha guidato nella riflessione il riferimento all’unico Dio e Padre, il cui amore ci è trasmesso dalla presenza viva di Cristo in mezzo al suo popolo e dalla perenne azione dello Spirito Santo, sorgente di santificazione dei credenti e sprone incessante per l’edificazione dell’unica famiglia umana.</w:t>
      </w:r>
    </w:p>
    <w:p>
      <w:pPr>
        <w:pStyle w:val="Normal"/>
        <w:rPr/>
      </w:pPr>
      <w:r>
        <w:rPr/>
        <w:t>In questo contesto avete opportunamente sottolineato l’importanza vitale della preghiera e della meditazione cristiana, quale esperienza di amore che eleva l'anima ed unisce a Dio. "Abbà, Padre" è l'invocazione che sorge spontanea dal cuore del credente, illuminato dallo Spirito Santo.</w:t>
      </w:r>
    </w:p>
    <w:p>
      <w:pPr>
        <w:pStyle w:val="Normal"/>
        <w:rPr/>
      </w:pPr>
      <w:r>
        <w:rPr/>
        <w:t>2. Nella nostra quotidiana esistenza è importante che mai venga meno l'intimo colloquio con il Padre celeste. Tutto deve prendere senso e valore da questa comunione di vita, perché il nostro essere ed il nostro agire manifestino l'amore misericordioso di Dio, sorgente di unità e di comunione. Se questo vale per ogni battezzato, ancor più è necessario per chi è chiamato dalla Provvidenza ad essere riflesso luminoso della paternità divina nei confronti del popolo cristiano, affidato alle sue cure apostoliche.</w:t>
      </w:r>
    </w:p>
    <w:p>
      <w:pPr>
        <w:pStyle w:val="Normal"/>
        <w:rPr/>
      </w:pPr>
      <w:r>
        <w:rPr/>
        <w:t>Il Movimento è tutto ispirato all'amore: amore che Iddio ha per noi e che noi siamo chiamati a ricambiare; amore per i fratelli, ai quali far sperimentare la sollecitudine del cuore di Cristo. Quest'anelito di divina carità diventa fulcro di un'azione efficace dei credenti per la costruzione dell'unica famiglia umana. Diviene, inoltre, servizio verso i poveri e i bisognosi.</w:t>
      </w:r>
    </w:p>
    <w:p>
      <w:pPr>
        <w:pStyle w:val="Normal"/>
        <w:rPr/>
      </w:pPr>
      <w:r>
        <w:rPr/>
        <w:t>In questa luce, prendono particolare rilievo le iniziative promosse dal Movimento dei Focolari non solo nell'ambito ecumenico, ma anche nei contatti con le comunità ebraiche e musulmane. Importanti sono pure gli sviluppi del progetto di un'"economia di comunione", avviato in Brasile ed in altre Nazioni. Una menzione particolare merita poi l’esperienza dei Focolari nell’ambito della comunione coniugale edificata sulla stabile roccia dei valori cristiani. Dalla corretta impostazione dell’istituto familiare secondo l’originario progetto del Creatore derivano atteggiamenti di accoglienza e di rispetto della vita umana, oltre che di reciproco sostegno, che costituiscono un modello genuino per l’attuale società afflitta da non pochi problemi.</w:t>
      </w:r>
    </w:p>
    <w:p>
      <w:pPr>
        <w:pStyle w:val="Normal"/>
        <w:rPr/>
      </w:pPr>
      <w:r>
        <w:rPr/>
        <w:t>3. Tutto questo pone bene in luce la vitalità dei Focolari ed è motivo di incoraggiamento nel proseguire la strada intrapresa. Voi, Pastori, sappiate discernere, accogliere e promuovere il carisma che lo Spirito suscita nel Movimento, perché giunga a compimento fra tutti i popoli quell’anelito di unità e di comunione, che è distintivo privilegiato dell’Opus Mariae.</w:t>
      </w:r>
    </w:p>
    <w:p>
      <w:pPr>
        <w:pStyle w:val="Normal"/>
        <w:rPr/>
      </w:pPr>
      <w:r>
        <w:rPr/>
        <w:t xml:space="preserve">Siate sempre più preoccupati di annunciare e testimoniare il Vangelo della carità. Ciò esige una spiritualità profonda che attinga vitalità incessante dal Mistero eucaristico, in piena sintonia con il Magistero della Chiesa e con i bisogni della Comunità ecclesiale. Affido al Padre celeste, ricco di grazia e di misericordia, le vostre persone e le vostre responsabilità, rese ancor più impellenti dall’approssimarsi dell’appuntamento giubilare. Nell'invocare la materna protezione della Vergine Maria, Mater Ecclesiae, di cuore tutti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CC.MI PRESULI DELLA CONFERENZA EPISCOPALE DI LAOS E CAMBOGIA IN VISITA “AD LIMINA APOSTOLORUM”</w:t>
      </w:r>
    </w:p>
    <w:p>
      <w:pPr>
        <w:pStyle w:val="Normal"/>
        <w:rPr/>
      </w:pPr>
      <w:r>
        <w:rPr/>
        <w:t>Giovedì, 11 febbraio 1999</w:t>
      </w:r>
    </w:p>
    <w:p>
      <w:pPr>
        <w:pStyle w:val="Normal"/>
        <w:rPr/>
      </w:pPr>
      <w:r>
        <w:rPr/>
        <w:t xml:space="preserve"> </w:t>
      </w:r>
    </w:p>
    <w:p>
      <w:pPr>
        <w:pStyle w:val="Normal"/>
        <w:rPr/>
      </w:pPr>
      <w:r>
        <w:rPr/>
        <w:t xml:space="preserve">Cari Fratelli nell'Episcopato, Caro Padre Amministratore, </w:t>
      </w:r>
    </w:p>
    <w:p>
      <w:pPr>
        <w:pStyle w:val="Normal"/>
        <w:rPr/>
      </w:pPr>
      <w:r>
        <w:rPr/>
        <w:t xml:space="preserve">1. È con grande gioia che vi accolgo mentre realizzate il vostro pellegrinaggio presso le tombe degli Apostoli. Voi che siete i Pastori della Chiesa cattolica nel Laos e in Cambogia, venite insieme per la prima volta a incontrare il Successore di Pietro in occasione della vostra visita ad Limina. Auspico vivamente che il vostro soggiorno vi permetta di rendere ancora più vivo fra voi lo spirito di collegialità, in comunione con il Vescovo di Roma. Che sia un tempo di grazia per aiutarvi a far crescere nella fede, nella speranza e nella carità le comunità affidate alla vostra sollecitudine pastorale, in stretta unione con la Chiesa universale! </w:t>
      </w:r>
    </w:p>
    <w:p>
      <w:pPr>
        <w:pStyle w:val="Normal"/>
        <w:rPr/>
      </w:pPr>
      <w:r>
        <w:rPr/>
        <w:t xml:space="preserve">Ringrazio il Presidente della vostra Conferenza Episcopale, Monsignor Yves Ramousse, per le cordiali parole che mi ha rivolto a vostro nome. Esse evocano con emozione le prove che i vostri popoli hanno vissuto nel corso degli anni passati, e mettono in luce la vitalità delle vostre comunità che sperimentano una rinascita spirituale piena di speranza per il futuro. </w:t>
      </w:r>
    </w:p>
    <w:p>
      <w:pPr>
        <w:pStyle w:val="Normal"/>
        <w:rPr/>
      </w:pPr>
      <w:r>
        <w:rPr/>
        <w:t xml:space="preserve">In questi momenti privilegiati di comunione con le vostre Chiese locali, mi rivolgo ai sacerdoti, ai religiosi, alle religiose e a tutti i fedeli dei vostri Paesi. Al vostro ritorno, portate loro il saluto affettuoso del Papa e il suo incoraggiamento affinch é continuino a essere testimoni generosi dell'amore del Padre per tutti gli uomini! Trasmettete anche i miei cordiali saluti ai popoli della Cambogia e del Laos, dei quali conosco il coraggio e la volontà di costruire nazioni fraterne e prospere! </w:t>
      </w:r>
    </w:p>
    <w:p>
      <w:pPr>
        <w:pStyle w:val="Normal"/>
        <w:rPr/>
      </w:pPr>
      <w:r>
        <w:rPr/>
        <w:t xml:space="preserve">2. Insieme a voi, rendo grazie al Signore per la fedeltà eroica di cui i discepoli di Cristo hanno dato prova nel tempo in cui le vostre nazioni furono sottoposte a terribili sofferenze e innumerevoli furono le vittime innocenti della violenza cieca e della negazione della dignità dell'uomo. Numerosi sacerdoti, religiosi, religiose e laici hanno donato la propria vita nella sequela del Signore, mescolando il proprio sangue con quello dei loro fratelli e delle loro sorelle, affrontando le prove con dignità e forza d'animo. Che nessuno dimentichi mai questa ammirevole testimonianza! Essa ricorda che l'appartenenza a Cristo è un segno di contraddizione per il mondo, oggi come ieri, e anche che «Dio ha scelto ciò che nel mondo è debole per confondere i forti» (1 Cor 1, 27). </w:t>
      </w:r>
    </w:p>
    <w:p>
      <w:pPr>
        <w:pStyle w:val="Normal"/>
        <w:rPr/>
      </w:pPr>
      <w:r>
        <w:rPr/>
        <w:t xml:space="preserve">Cari Fratelli nell'Episcopato, so con quanta abnegazione avete servito e continuate a servire la Chiesa nei vostri Paesi. Molti fra voi hanno conosciuto il carcere e l'esilio, mentre alcuni dei vostri fratelli avevano già donato la propria vita per il loro gregge, sull'esempio del Buon Pastore. Oggi voi dovete spesso esercitare il vostro ministero episcopale in situazioni difficili. Siate certi che il Successore di Pietro è vicino a ognuno di voi nelle sofferenze apostoliche, così come nelle gioie e nelle speranze. </w:t>
      </w:r>
    </w:p>
    <w:p>
      <w:pPr>
        <w:pStyle w:val="Normal"/>
        <w:rPr/>
      </w:pPr>
      <w:r>
        <w:rPr/>
        <w:t xml:space="preserve">3. Mentre le situazioni nuove che vivono i vostri Paesi permettono alle comunità cristiane di rinascere, vi incoraggio a essere sempre e ovunque ferventi testimoni della speranza che portate e che vi fa vivere. Per serbare in voi questo dono del Signore e per conferire alla Chiesa dei vostri Paesi un nuovo slancio apostolico, pascete il gregge di Dio che vi è stato affidato, vegliando volentieri su di esso, secondo Dio, con lo slancio del cuore, diventando i modelli del gregge (cfr 1 Pt 5, 2-3)! </w:t>
      </w:r>
    </w:p>
    <w:p>
      <w:pPr>
        <w:pStyle w:val="Normal"/>
        <w:rPr/>
      </w:pPr>
      <w:r>
        <w:rPr/>
        <w:t xml:space="preserve">Inviati da Cristo nella Chiesa particolare che presiedete, siete i primi responsabili dell'annuncio del Vangelo. Pertanto, in un atteggiamento di servitori della verità, dovete proclamare, con umiltà e perseveranza, che Cristo è il solo e unico Salvatore dell'uomo e che credere in Lui «significa credere che l'amore è presente nel mondo e che questo amore è più potente di ogni genere di mali, in cui l'uomo, l'umanità, il mondo sono coinvolti» (Enciclica Dives in misericordia , n. 7). </w:t>
      </w:r>
    </w:p>
    <w:p>
      <w:pPr>
        <w:pStyle w:val="Normal"/>
        <w:rPr/>
      </w:pPr>
      <w:r>
        <w:rPr/>
        <w:t xml:space="preserve">Avete anche ricevuto la missione di guidare i fedeli lungo il cammino della santità e di far sì che possano beneficiare il più possibile dei sacramenti, in particolare dell'Eucaristia, memoriale della morte e della resurrezione del Signore che edifica la Chiesa. Presiedendo al ministero della carità, attraverso la quale l'intera comunità rende testimonianza della sua partecipazione alla missione di Cristo inviato «per annunziare ai poveri un lieto messaggio» (Lc 4, 17), siate gli imitatori del Buon Pastore che ha compassione della miseria e della debolezza del suo popolo ed è vicino a tutti coloro che soffrono. </w:t>
      </w:r>
    </w:p>
    <w:p>
      <w:pPr>
        <w:pStyle w:val="Normal"/>
        <w:rPr/>
      </w:pPr>
      <w:r>
        <w:rPr/>
        <w:t xml:space="preserve">4. Per collaborare al vostro gravoso compito apostolico, i vostri sacerdoti, ancora poco numerosi, affrontano spesso difficili condizioni di vita e di ministero. Li saluto con affetto e li incoraggio a proseguire con fiducia e con audacia il loro servizio generoso al popolo di Dio e il loro contributo all'annuncio della Buona Novella della salvezza. Si ricordino che, potendo sempre contare sulla forza divina, non sono mai soli nelle loro azioni! Cristo, che li ha chiamati a partecipare alla sua missione, li assiste con la sua grazia affinché possano dedicarsi con totale fiducia al loro ministero. Che siano quegli uomini di fede e di preghiera di cui il mondo ha bisogno! Li invito a promuovere sempre più fra di essi uno spirito di fraternità sacerdotale e di collaborazione in vista di un'azione pastorale d'insieme che rechi il suo frutto. In conformit à alla loro vocazione di Pastori, che diano la priorità al servizio spirituale dei fedeli che sono stati affidati loro, per condurli verso Colui che rappresentano, rimanendo per tutti uomini di missione e di dialogo! </w:t>
      </w:r>
    </w:p>
    <w:p>
      <w:pPr>
        <w:pStyle w:val="Normal"/>
        <w:rPr/>
      </w:pPr>
      <w:r>
        <w:rPr/>
        <w:t>Cari Fratelli nell'Episcopato, considerate i vostri sacerdoti «figli e amici. come Cristo che chiama i suoi discepoli non servi, ma amici» (Costituzione Dogmatica Lumen gentium , n. 28). Per promuovere una comunione sempre più grande nella Chiesa, vi invito anche ad associarli fraternamente alla direzione delle circoscrizioni ecclesiastiche, nel rispetto degli orientamenti del Concilio Vaticano II e delle norme del Diritto Canonico.</w:t>
      </w:r>
    </w:p>
    <w:p>
      <w:pPr>
        <w:pStyle w:val="Normal"/>
        <w:rPr/>
      </w:pPr>
      <w:r>
        <w:rPr/>
        <w:t xml:space="preserve">Le religiose e i religiosi, originari dei vostri Paesi o provenienti da altri luoghi, partecipano pienamente, con abnegazione e coraggio, all'opera evangelizzatrice della Chiesa, conferendo un posto privilegiato alla sollecitudine per le persone più povere e più deboli della società. A nome della Chiesa, li ringrazio di tutto cuore per la testimonianza eloquente di carità che recano attraverso l'offerta totale di sé per l'amore di Dio e dei loro fratelli. La vita consacrata ha contribuito in grande misura all'insediamento e allo sviluppo della Chiesa nei vostri Paesi; auspico che essa sia sempre più l'oggetto della vostra sollecitudine pastorale particolare, al fine di promuoverla nelle sue forme attive e contemplative, e di tutelarne il carattere proprio per il servizio al Regno di Dio. </w:t>
      </w:r>
    </w:p>
    <w:p>
      <w:pPr>
        <w:pStyle w:val="Normal"/>
        <w:rPr/>
      </w:pPr>
      <w:r>
        <w:rPr/>
        <w:t xml:space="preserve">Sono lieto di sapere che le vocazioni sacerdotali e religiose stanno aumentando. Mi felicito per l'attenzione che rivolgete alle vocazioni e per gli sforzi meritori che compite in vista della formazione dei giovani che accettano di camminare nella sequela di Cristo per servire la Chiesa. L'organizzazione di un seminario è preziosa per il futuro del ministero presbiteriale e della fraternità sacerdotale. </w:t>
      </w:r>
    </w:p>
    <w:p>
      <w:pPr>
        <w:pStyle w:val="Normal"/>
        <w:rPr/>
      </w:pPr>
      <w:r>
        <w:rPr/>
        <w:t xml:space="preserve">A tutti i giovani che rispondono all'appello del Signore, così come alle loro famiglie, trasmettete la riconoscenza del Papa per il dono generoso che accettano di fare alla Chiesa e a Cristo! Dite loro che il Successore di Pietro rende grazie a Dio per tutti coloro che accettano di divenire gli operai della messe e per coloro che li assistono! </w:t>
      </w:r>
    </w:p>
    <w:p>
      <w:pPr>
        <w:pStyle w:val="Normal"/>
        <w:rPr/>
      </w:pPr>
      <w:r>
        <w:rPr/>
        <w:t>5. Cari Fratelli nell'Episcopato, desidero approfittare del nostro incontro per trasmettere ai laici delle vostro Diocesi il mio vivo apprezzamento per la loro fedeltà a Cristo, a volte eroica, in particolare quando, in alcune regioni, sono stati privati dei sacerdoti per lunghi anni. Oggi, nonostante il loro esiguo numero e talvolta la loro lontananza dal centro parrocchiale, essi partecipano con devozione alla vita delle loro comunità, assumendosi coraggiosamente le proprie responsabilità nella missione della Chiesa. Che non smettano mai «di mantenere vigile... nel cuore e nella vita la coscienza ecclesiale, la coscienza cioè di essere membri della Chiesa di Gesù Cristo, partecipi del suo mistero di comunione e della sua energia apostolica e missionaria» (Esortazione Apostolica Christifideles laici , n. 64)!</w:t>
      </w:r>
    </w:p>
    <w:p>
      <w:pPr>
        <w:pStyle w:val="Normal"/>
        <w:rPr/>
      </w:pPr>
      <w:r>
        <w:rPr/>
        <w:t xml:space="preserve">Affinché i fedeli, giovani e adulti, facciano «la scoperta sempre più chiara della propria vocazione e la disponibilità sempre più grande a viverla nel compimento della propria missione» (Ibidem, n. 58), è necessario che possano beneficiare di una solida catechesi sulle verità della fede e sulle sue implicazioni concrete nella loro vita. Li si aiuterà così a condurre la propria esistenza armonizzando le esigenze del loro impegno nella sequela di Cristo con la loro attività familiare e sociale. Questa formazione, offerta e ricevuta nella Chiesa, permetterà di costituire comunità cristiane salde e missionarie. </w:t>
      </w:r>
    </w:p>
    <w:p>
      <w:pPr>
        <w:pStyle w:val="Normal"/>
        <w:rPr/>
      </w:pPr>
      <w:r>
        <w:rPr/>
        <w:t xml:space="preserve">Nei periodi difficili che avete vissuto, la famiglia cristiana ha svolto un ruolo fondamentale per preservare la fede. È pertanto indispensabile che i genitori trasmettano ai figli ciò che hanno ricevuto. Fondando la vita familiare sull'amore, la semplicità, l'impegno concreto e la testimonianza quotidiana, si difenderanno i valori fondamentali che la costituiscono dalla disgregazione che ai nostri giorni troppo spesso minaccia questa istituzione primordiale della società. Vi invito dunque ad aiutare i coniugi ad essere «nella fede "un cuore solo e un'anima sola", mediante il comune spirito apostolico che li anima e la collaborazione che li impegna nelle opere di servizio alla comunità ecclesiale e civile» (Esortazione Apostolica Familiaris consortio, n. 50). </w:t>
      </w:r>
    </w:p>
    <w:p>
      <w:pPr>
        <w:pStyle w:val="Normal"/>
        <w:rPr/>
      </w:pPr>
      <w:r>
        <w:rPr/>
        <w:t xml:space="preserve">6. Antiche e nobili civiltà si sono sviluppate nei vostri Paesi. Esse recano l'impronta profonda delle grandi tradizioni religiose dell'Asia, apportatrici di saggezza e di cultura, in modo particolare il Buddismo che è la religione tradizionale della maggior parte degli abitanti della regione. Il Cristianesimo stesso vi è presente da oltre quattro secoli. </w:t>
      </w:r>
    </w:p>
    <w:p>
      <w:pPr>
        <w:pStyle w:val="Normal"/>
        <w:rPr/>
      </w:pPr>
      <w:r>
        <w:rPr/>
        <w:t xml:space="preserve">Nello spirito del Concilio Vaticano II, la Chiesa considera con rispetto e stima le ricchezze culturali e spirituali che sono radicate nei vostri popoli e che fanno anche parte del patrimonio dell'umanità. Credendo fermamente che Cristo sia l'unico Salvatore del mondo, essa esorta «i suoi figli affinché, con prudenza e carità, per mezzo del dialogo e la collaborazione con i seguaci di altre religioni, rendendo testimonianza alla fede e alla vita cristiana, riconoscano, conservino e facciano progredire i beni spirituali e morali e i valori socio-culturali che si trovano in essi» (Dichiarazione Nostra aetate , n. 2). Con un atteggiamento fraterno e rispettoso della libertà di ognuno, desidera condividere con gli uomini di buona volontà il messaggio di speranza e di pace che ha ricevuto dal suo Fondatore e collaborare con essi, in una comprensione reciproca, alla difesa della vita e della dignità umane, così come alla promozione della riconciliazione, della giustizia e della concordia fra tutti. Intende così esprimere la sua volontà di contribuire, nel posto che le è proprio, all'edificazione di una società sempre più solidale e conforme alla grandezza della persona umana. </w:t>
      </w:r>
    </w:p>
    <w:p>
      <w:pPr>
        <w:pStyle w:val="Normal"/>
        <w:rPr/>
      </w:pPr>
      <w:r>
        <w:rPr/>
        <w:t xml:space="preserve">Il messaggio evangelico non può essere considerato una cultura estranea che s'insedia dall'esterno, in quanto il disegno di salvezza di Dio abbraccia tutti gli uomini e tutti i popoli. È dunque importante che il Vangelo sia proclamato ed accolto nella cultura dei vostri popoli e vi si incarni profondamente. Sono lieto della recente pubblicazione della prima traduzione ecumenica della Bibbia in lingua Khmer, che permette a numerosi cristiani della vostra regione di ricevere la parola di Dio nella loro lingua. </w:t>
      </w:r>
    </w:p>
    <w:p>
      <w:pPr>
        <w:pStyle w:val="Normal"/>
        <w:rPr/>
      </w:pPr>
      <w:r>
        <w:rPr/>
        <w:t xml:space="preserve">7. Nel corso degli ultimi anni, la Chiesa, con l'aiuto generoso di volontari provenienti da numerosi Paesi, si è dedicata in diversi modi ad aiutare i rifugiati e le persone nel bisogno, indipendentemente dalle scelte politiche degli individui. Essa ha contribuito al loro reinserimento nei rispettivi Paesi e si è presa cura di quanti sono restati all'estero. Oggi, laddove le è concesso, si adopera con coraggio per la riabilitazione delle persone che sono lese nel loro essere dalla violenza degli uomini, e anche di quelle che sono state coinvolte nelle catastrofi naturali che hanno colpito la regione. Inoltre persegue il suo fermo impegno in vista dell'abolizione definitiva delle mine anti-uomo, armi anti-umane che mietono ancora tante vittime nei vostri Paesi. </w:t>
      </w:r>
    </w:p>
    <w:p>
      <w:pPr>
        <w:pStyle w:val="Normal"/>
        <w:rPr/>
      </w:pPr>
      <w:r>
        <w:rPr/>
        <w:t xml:space="preserve">Seguendo l'esempio del suo Signore, la Chiesa, mediante i suoi impegni di solidarietà a favore dell'uomo, intende combattere tutto ciò che asserve la persona umana e che minaccia la sua vita, partecipando così con tutti alla ricostruzione della nazione. Vi incoraggio vivamente a continuare la vostra opera generosa e disinteressata al servizio delle popolazioni dei vostri Paesi, in particolare delle persone più deboli. In tal modo contribuite a promuovere i valori del Regno di Dio, divenendo segni di speranza per molti. È con soddisfazione che possiamo accogliere oggi gli sforzi che si compiono per una maggiore libertà, permettendo alla Chiesa di proseguire nel suo impegno per il progresso e il benessere di tutti. </w:t>
      </w:r>
    </w:p>
    <w:p>
      <w:pPr>
        <w:pStyle w:val="Normal"/>
        <w:rPr/>
      </w:pPr>
      <w:r>
        <w:rPr/>
        <w:t>8. Cari Fratelli nell'Episcopato, al termine del nostro incontro, vi invito nuovamente a progredire lungo le vie del futuro con coraggio. Che i cattolici siano, fra i popoli del Laos e della Cambogia, segni della speranza che fa vivere! Auspico alle vostre nazioni di progredire, con i loro Governanti, nell'instaurazione di una società sempre più fraterna e solidale, nella quale una pace duratura permetta a tutti di raggiungere la prosperità e di crescere dal punto di vista umano e spirituale.</w:t>
      </w:r>
    </w:p>
    <w:p>
      <w:pPr>
        <w:pStyle w:val="Normal"/>
        <w:rPr/>
      </w:pPr>
      <w:r>
        <w:rPr/>
        <w:t xml:space="preserve">Assicurate tutte le vostre comunit à, così come i loro membri che vivono ancora lontani dalla patria, della vicinanza spirituale del Papa! Mentre ci prepariamo ad entrare nel terzo millennio, le invito a riporre tutta la loro speranza in Cristo Salvatore e a lasciarsi guidare da Lui. Ai giovani delle vostre comunit à ripeto con forza che la Chiesa conta sulla loro generosità e sul loro dinamismo. </w:t>
      </w:r>
    </w:p>
    <w:p>
      <w:pPr>
        <w:pStyle w:val="Normal"/>
        <w:rPr/>
      </w:pPr>
      <w:r>
        <w:rPr/>
        <w:t>Affido i vostri fedeli, dei quali conosco la devozione mariana che si esprime spesso attraverso magnifiche forme artistiche, alla protezione della Madre del Salvatore, Madre di tutti gli uomini, e v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GLI AMMALATI NELLA MEMORIA DELLA BEATA VERGINE DI LOURDES</w:t>
      </w:r>
    </w:p>
    <w:p>
      <w:pPr>
        <w:pStyle w:val="Normal"/>
        <w:rPr/>
      </w:pPr>
      <w:r>
        <w:rPr/>
        <w:t>Giovedì, 11 febbraio 1999</w:t>
      </w:r>
    </w:p>
    <w:p>
      <w:pPr>
        <w:pStyle w:val="Normal"/>
        <w:rPr/>
      </w:pPr>
      <w:r>
        <w:rPr/>
        <w:t>Carissimi Fratelli e Sorelle!</w:t>
      </w:r>
    </w:p>
    <w:p>
      <w:pPr>
        <w:pStyle w:val="Normal"/>
        <w:rPr/>
      </w:pPr>
      <w:r>
        <w:rPr/>
        <w:t>Con gioia mi unisco a voi al termine di questa celebrazione in onore della Beata Vergine di Lourdes. Questo appuntamento con voi ammalati mi sta molto a cuore. L’iniziativa ha ormai una lunga storia: risale a quarant’anni fa, quando uno zelante parroco di Roma iniziò una celebrazione lourdiana per gli infermi. Dall’inizio del mio pontificato, or sono vent’anni, ho voluto personalmente presiedere questa Liturgia nella Basilica Vaticana, sempre con la collaborazione dell’Opera Romana Pellegrinaggi e dell’UNITALSI. E’ un suggestivo momento di preghiera, che unisce spiritualmente gli ammalati del mondo intero, specialmente da quando, sette anni fa, l’11 febbraio è diventato Giornata Mondiale del Malato e si celebra di volta in volta in un importante santuario mariano: oggi, in quello libanese di Harissa, presso Beirut.</w:t>
      </w:r>
    </w:p>
    <w:p>
      <w:pPr>
        <w:pStyle w:val="Normal"/>
        <w:rPr/>
      </w:pPr>
      <w:r>
        <w:rPr/>
        <w:t xml:space="preserve">Carissimi, nel pellegrinaggio verso il Grande Giubileo del Duemila, siamo “In cammino verso il Padre”, come ha ricordato il convegno teologico-pastorale che si conclude con questa santa Messa. Sulla via che conduce a Dio, ci precede Maria Santissima: ci precede nella fede e nella speranza. A Lei affido ciascuno di voi invocandone il conforto nella prova. </w:t>
      </w:r>
    </w:p>
    <w:p>
      <w:pPr>
        <w:pStyle w:val="Normal"/>
        <w:rPr/>
      </w:pPr>
      <w:r>
        <w:rPr/>
        <w:t>Vi assicuro il mio quotidiano ricordo nella preghiera e con affetto imparto a voi, qui presenti, ed a quanti sono spiritualmente uniti con no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IN OCCASIONE DELLA FESTA DELLA FAMIGLIA  ORGANIZZATA DALLA DIOCESI DI ROMA</w:t>
      </w:r>
    </w:p>
    <w:p>
      <w:pPr>
        <w:pStyle w:val="Normal"/>
        <w:rPr/>
      </w:pPr>
      <w:r>
        <w:rPr/>
        <w:t xml:space="preserve"> </w:t>
      </w:r>
    </w:p>
    <w:p>
      <w:pPr>
        <w:pStyle w:val="Normal"/>
        <w:rPr/>
      </w:pPr>
      <w:r>
        <w:rPr/>
        <w:t>Carissimi Fratelli e Sorelle!</w:t>
      </w:r>
    </w:p>
    <w:p>
      <w:pPr>
        <w:pStyle w:val="Normal"/>
        <w:rPr/>
      </w:pPr>
      <w:r>
        <w:rPr/>
        <w:t>1. Mi unisco spiritualmente a voi, che vi siete raccolti in questo primo sabato di febbraio nell'aula Paolo VI per celebrare la festa della famiglia, alla vigilia della Giornata per la Vita. Vi saluto tutti con grande affetto. Saluto, in particolare, il Cardinale Vicario, a cui ho affidato il compito di farsi interprete con voi dei miei sentimenti augurali. Saluto il Cardinale Alfonso Lopez Trujillo, Presidente del Pontificio Consiglio per la Famiglia, che ha voluto partecipare all'incontro. Saluto, inoltre, Mons. Luigi Moretti, Vescovo ausiliare e Direttore del centro per la Pastorale familiare della diocesi di Roma, e Mons. Renzo Bonetti, Direttore dell'Ufficio nazionale della CEI per la pastorale della famiglia.</w:t>
      </w:r>
    </w:p>
    <w:p>
      <w:pPr>
        <w:pStyle w:val="Normal"/>
        <w:rPr/>
      </w:pPr>
      <w:r>
        <w:rPr/>
        <w:t>Con la recita del santo Rosario, voi volete affidare alla Madre celeste tutte le famiglie della nostra Città, perché ogni loro attesa e speranza sia ascoltata ed esse, fedeli al disegno di Dio, rispondano appieno alla loro peculiare vocazione nella Chiesa e nella società. Questo significativo momento di preghiera, che fa seguito al convegno di studio "Genoma e invecchiamento. La speranza dell'uomo", svoltosi ieri all'Università La Sapienza, prepara la celebrazione della Giornata della Vita, che domani vedrà l'intera comunità diocesana raccogliersi in orante contemplazione del grande dono della paternità e maternità e degli impegnativi compiti che ne derivano. Mi rallegro con voi per queste interessanti iniziative, che pongono bene in luce lo sforzo della nostra Diocesi di proclamare e testimoniare il "vangelo della vita e della famiglia" nel contesto della Missione cittadina.</w:t>
      </w:r>
    </w:p>
    <w:p>
      <w:pPr>
        <w:pStyle w:val="Normal"/>
        <w:rPr/>
      </w:pPr>
      <w:r>
        <w:rPr/>
        <w:t>2. La recita del santo Rosario è stata preceduta da canti e testimonianze sulla famiglia, che hanno offerto a tutti la possibilità di porre in evidenza quanto importante sia la difesa di questo dono specialissimo per la comunità civile ed ecclesiale. Vorrei, al riguardo, meditare insieme con voi su un testo biblico tratto dall'Antico Testamento, che narra la vicenda di Rut e ci aiuta a comprendere ancor più quale debba essere la vocazione e la missione della famiglia.</w:t>
      </w:r>
    </w:p>
    <w:p>
      <w:pPr>
        <w:pStyle w:val="Normal"/>
        <w:rPr/>
      </w:pPr>
      <w:r>
        <w:rPr/>
        <w:t>L'autore sacro riporta queste parole di Rut alla suocera Noemi: "Dove andrai tu andrò anch'io; dove ti fermerai mi fermerò, il tuo popolo sarà il mio popolo e il tuo Dio sarà il mio Dio" (Rt 1,16).</w:t>
      </w:r>
    </w:p>
    <w:p>
      <w:pPr>
        <w:pStyle w:val="Normal"/>
        <w:rPr/>
      </w:pPr>
      <w:r>
        <w:rPr/>
        <w:t>Nella storia, complessa e a tratti dolorosa, di Rut l'Antico Testamento ci offre uno splendido quadro che parla della maternità e della paternità. Ci mostra come la società debba aiutare una famiglia in una situazione difficile. Rut, giovane donna, resta vedova, ma trova subito aiuto da parte della suocera Noemi che, nonostante sia una madre ferita duramente dalla morte dei propri figli, continua la sua vocazione alla maternità adottando la nuora come una figlia. Un uomo, Booz, sposa la vedova Rut secondo la prassi di Israele, restituendole il bene preziosissimo della famiglia e garantendole un avvenire sicuro.</w:t>
      </w:r>
    </w:p>
    <w:p>
      <w:pPr>
        <w:pStyle w:val="Normal"/>
        <w:rPr/>
      </w:pPr>
      <w:r>
        <w:rPr/>
        <w:t>"Dove andrai tu andrò anch'io... e il tuo Dio sarà il mio Dio".</w:t>
      </w:r>
    </w:p>
    <w:p>
      <w:pPr>
        <w:pStyle w:val="Normal"/>
        <w:rPr/>
      </w:pPr>
      <w:r>
        <w:rPr/>
        <w:t>Rut si affida a Dio. Ha sentito parlare di lui, lo ha conosciuto attraverso la fede della suocera che crede nel Dio di Israele. Lascia le divinità pagane per seguire l'unico vero Dio. Dio Padre, fonte della vita, è il protagonista della storia di Rut, povera di elementi narrativi eccezionali, ma ricca di una quotidianità impregnata di fede e di amore. Dalla provvidenza di Dio provengono la fecondità della terra e la fecondità dell'uomo e della donna. Dio è il protagonista di ogni maternità e paternità, mediante la quale la coppia di sposi si apre al dono di una nuova vita.</w:t>
      </w:r>
    </w:p>
    <w:p>
      <w:pPr>
        <w:pStyle w:val="Normal"/>
        <w:rPr/>
      </w:pPr>
      <w:r>
        <w:rPr/>
        <w:t>3. Nella Familiaris consortio notavo che "l'amore è essenzialmente dono e l'amore coniugale, mentre conduce gli sposi alla reciproca conoscenza e li fa una carne sola, non si esaurisce all'interno della coppia, poiché li rende capaci della massima donazione possibile, per la quale diventano cooperatori di Dio per il dono della vita a una nuova persona umana" (n. 14).</w:t>
      </w:r>
    </w:p>
    <w:p>
      <w:pPr>
        <w:pStyle w:val="Normal"/>
        <w:rPr/>
      </w:pPr>
      <w:r>
        <w:rPr/>
        <w:t>"Maternità e paternità. Dono e impegno". Questo è il tema della Giornata per la Vita che la Chiesa italiana celebra domani, 7 febbraio. Nessuno può rifiutare il dono della paternità e della maternità. Né per se stesso, né per gli altri. E' compito specifico di ogni persona vivere questo dono secondo la propria vocazione.</w:t>
      </w:r>
    </w:p>
    <w:p>
      <w:pPr>
        <w:pStyle w:val="Normal"/>
        <w:rPr/>
      </w:pPr>
      <w:r>
        <w:rPr/>
        <w:t>C'è paternità e maternità anche senza la procreazione, ma la procreazione non può essere divisa dalla paternità e dalla maternità. Nessuno può separarla dall'amore di un uomo e di una donna che nel matrimonio si donano reciprocamente formando "una carne sola". Si rischia, altrimenti, di trattare l'uomo e la donna non come persone ma come oggetti.</w:t>
      </w:r>
    </w:p>
    <w:p>
      <w:pPr>
        <w:pStyle w:val="Normal"/>
        <w:rPr/>
      </w:pPr>
      <w:r>
        <w:rPr/>
        <w:t>Ho osservato ancora nella citata Enciclica sulla famiglia che, "divenendo genitori, gli sposi ricevono da Dio il dono di una nuova responsabilità. Il loro amore parentale è chiamato a diventare per i figli il segno visibile dello stesso amore di Dio, dal quale ogni paternità nei cieli e sulla terra prende nome" (ibid.).</w:t>
      </w:r>
    </w:p>
    <w:p>
      <w:pPr>
        <w:pStyle w:val="Normal"/>
        <w:rPr/>
      </w:pPr>
      <w:r>
        <w:rPr/>
        <w:t>L'amore dei genitori è l'elemento che qualifica il loro compito educativo. E' un diritto-dovere originale, primario, insostituibile e inalienabile.</w:t>
      </w:r>
    </w:p>
    <w:p>
      <w:pPr>
        <w:pStyle w:val="Normal"/>
        <w:rPr/>
      </w:pPr>
      <w:r>
        <w:rPr/>
        <w:t>4. "... dove ti fermerai mi fermerò, il tuo popolo sarà il mio popolo... ".</w:t>
      </w:r>
    </w:p>
    <w:p>
      <w:pPr>
        <w:pStyle w:val="Normal"/>
        <w:rPr/>
      </w:pPr>
      <w:r>
        <w:rPr/>
        <w:t>La società aiuta Rut: nonostante provenisse da un popolo straniero, Moab, che dopo l'esilio in Babilonia aveva respinto gli esuli di Israele. Secondo la legge del tempo, la vedova poteva mettersi dietro ai mietitori e le era consentito di raccogliere le spighe restate sul terreno. I mietitori, per ordine del padrone del campo, lasciano cadere volontariamente le spighe, perché Rut ne possa raccogliere a sufficienza. La loro generosità e solidarietà va quindi oltre la giustizia che le leggi garantivano. Rut non viene soltanto assistita: le viene consentito di lavorare ed essa lo fa con senso di responsabilità.</w:t>
      </w:r>
    </w:p>
    <w:p>
      <w:pPr>
        <w:pStyle w:val="Normal"/>
        <w:rPr/>
      </w:pPr>
      <w:r>
        <w:rPr/>
        <w:t>Ecco una lezione di vita per la società di oggi: le leggi della comunità tutelano l'istituto familiare fondato sul matrimonio e le famiglie aiutano le altre famiglie.</w:t>
      </w:r>
    </w:p>
    <w:p>
      <w:pPr>
        <w:pStyle w:val="Normal"/>
        <w:rPr/>
      </w:pPr>
      <w:r>
        <w:rPr/>
        <w:t xml:space="preserve">L'associazionismo tra le famiglie è, nelle attuali circostanze, un mezzo per diventare efficaci interlocutori e fermento a livello sociale, politico e culturale. Su invito dei Vescovi del Lazio, le associazioni familiari cattoliche della Regione hanno costituito il Comitato regionale delle Associazioni familiari. Auguro di cuore a questo Comitato di lavorare per la promozione della famiglia fondata sul matrimonio e per la difesa della vita dal concepimento alla morte naturale. Auspico che cresca nella nostra Città la partecipazione dei cristiani a queste associazioni, che danno forza alla famiglia. </w:t>
      </w:r>
    </w:p>
    <w:p>
      <w:pPr>
        <w:pStyle w:val="Normal"/>
        <w:rPr/>
      </w:pPr>
      <w:r>
        <w:rPr/>
        <w:t>Accompagno questi voti con l'assicurazione di un costante ricordo nella preghiera e, mentre invoco la protezione di Maria, Regina della Famiglia, su tutti i nuclei familiari della nostra Città e del mondo intero, di cuore invio a ciascuno di voi e all'intera comunità diocesana, che è famiglia di famiglie, una speciale Benedizione Apostolica.</w:t>
      </w:r>
    </w:p>
    <w:p>
      <w:pPr>
        <w:pStyle w:val="Normal"/>
        <w:rPr/>
      </w:pPr>
      <w:r>
        <w:rPr/>
        <w:t>Dal Vaticano, 6 Febbraio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MEMBRI DELLA GIUNTA E DEL CONSIGLIO COMUNALE DI ROMA</w:t>
      </w:r>
    </w:p>
    <w:p>
      <w:pPr>
        <w:pStyle w:val="Normal"/>
        <w:rPr/>
      </w:pPr>
      <w:r>
        <w:rPr/>
        <w:t xml:space="preserve"> </w:t>
      </w:r>
    </w:p>
    <w:p>
      <w:pPr>
        <w:pStyle w:val="Normal"/>
        <w:rPr/>
      </w:pPr>
      <w:r>
        <w:rPr/>
        <w:t>Onorevole Signor Sindaco,  Illustri Rappresentanti dell'Amministrazione Capitolina,  Signori e Signore!</w:t>
      </w:r>
    </w:p>
    <w:p>
      <w:pPr>
        <w:pStyle w:val="Normal"/>
        <w:rPr/>
      </w:pPr>
      <w:r>
        <w:rPr/>
        <w:t>1. Sono lieto di accogliervi in occasione del tradizionale incontro all'inizio del nuovo anno e porgo l'augurio più cordiale a ciascuno di voi per l'impegnativo compito che vi è stato affidato. Saluto il Signor Sindaco, i Componenti della Giunta e del Consiglio Comunale e quanti, a vario titolo, prestano il loro servizio nell'ambito dell'Amministrazione Capitolina.</w:t>
      </w:r>
    </w:p>
    <w:p>
      <w:pPr>
        <w:pStyle w:val="Normal"/>
        <w:rPr/>
      </w:pPr>
      <w:r>
        <w:rPr/>
        <w:t>L'odierna vostra presenza nella casa del Papa mi riporta alla mente la visita che ho avuto la gioia di compiere il 15 gennaio dell'anno scorso in Campidoglio. Grazie ancora per quella memorabile giornata, a cui ha fatto cenno anch'Ella poc'anzi, Signor Sindaco. Nel rivolgermi cortesi parole a nome di tutti i presenti, Ella ha inoltre richiamato gli intendimenti ed i propositi dell'Amministrazione Comunale, specialmente in ordine ad una consona preparazione del Grande Giubileo, evento straordinario spirituale e sociale.</w:t>
      </w:r>
    </w:p>
    <w:p>
      <w:pPr>
        <w:pStyle w:val="Normal"/>
        <w:rPr/>
      </w:pPr>
      <w:r>
        <w:rPr/>
        <w:t xml:space="preserve">2. Mancano ormai pochi mesi alla solenne apertura della Porta Santa, che ci introdurrà nelle celebrazioni giubilari dell'anno Duemila. Si tratta di un appuntamento epocale che riguarda l'umanità intera, e che avrà in Roma il suo principale punto di convergenza e di realizzazione. Da molto tempo la Chiesa dell'Urbe ha dato vita ad un intenso cammino di preparazione spirituale, secondo le indicazioni che ho proposto nella Lettera apostolica Tertio millennio adveniente. La Missione cittadina, iniziata alcuni anni or sono, è ordinata a vivere intensamente il Giubileo, che riveste un grande significato per credenti e non credenti. Ecco perché essa intende rivolgersi ad ogni persona, penetrare in ogni luogo ed entrare in dialogo con tutte le componenti culturali, sociali e lavorative della Città. Infatti, dopo essersi diretta negli anni scorsi alle famiglie, quest'anno mira a raggiungere in special modo gli ambienti dove la gente vive e lavora. </w:t>
      </w:r>
    </w:p>
    <w:p>
      <w:pPr>
        <w:pStyle w:val="Normal"/>
        <w:rPr/>
      </w:pPr>
      <w:r>
        <w:rPr/>
        <w:t>E proprio per questa nuova fase della Missione cittadina ho scritto una Lettera ai fratelli e alle sorelle che operano in Roma. Mi è caro in questa solenne e familiare circostanza offrirvene un esemplare, intendendo con questo gesto quasi anticipare ciò che compiranno i missionari un po' ovunque nei prossimi mesi. Confido che, come le famiglie, così gli ambienti di vita e di lavoro di Roma aprano prontamente e volentieri le porte al Signore che bussa al cuore di ciascuno: la buona novella di Cristo è anche e specificamente il "Vangelo del lavoro", che infonde forza morale e vitalità rinnovata alla nostra quotidiana attività.</w:t>
      </w:r>
    </w:p>
    <w:p>
      <w:pPr>
        <w:pStyle w:val="Normal"/>
        <w:rPr/>
      </w:pPr>
      <w:r>
        <w:rPr/>
        <w:t>3. Mentre ferve in ogni parrocchia la preparazione spirituale, Roma, come Ella, Signor Sindaco, ha opportunamente evidenziato, sta operando per predisporsi all'evento giubilare sul piano pratico e organizzativo. Ella ha citato le molteplici opere in corso di realizzazione, alcune delle quali vedono una stretta cooperazione fra le Istituzioni civili e la Santa Sede. Esprimo apprezzamento per quanti alacremente sono in esse impegnati e mi rendo conto delle difficoltà che quotidianamente debbono essere affrontate e risolte per poterle portare a compimento. L'auspicio è che i cantieri aperti e quelli ormai d'immediato avvio possano giungere a totale definizione in tempo utile, per preparare un ambiente che favorisca una degna celebrazione dell'Anno Santo a vantaggio sia dei pellegrini che degli abitanti della Città.</w:t>
      </w:r>
    </w:p>
    <w:p>
      <w:pPr>
        <w:pStyle w:val="Normal"/>
        <w:rPr/>
      </w:pPr>
      <w:r>
        <w:rPr/>
        <w:t>Come, poi, non tener presenti i durevoli benefici che da queste rinnovate strutture deriveranno per la città di Roma? Grazie a questo sforzo, essa sarà ancor più in grado di svolgere la missione universale che la Provvidenza le ha affidato e che va ben oltre la scadenza giubilare. Ecco perché è importante che, in occasione del Giubileo, Roma possa riproporre in modo nuovo e creativo il tradizionale suo volto di Città aperta e ospitale, nella quale convivono in maniera armonica e costruttiva un altissimo e perenne messaggio spirituale e le più recenti modalità di accoglienza, organizzazione e comunicazione.</w:t>
      </w:r>
    </w:p>
    <w:p>
      <w:pPr>
        <w:pStyle w:val="Normal"/>
        <w:rPr/>
      </w:pPr>
      <w:r>
        <w:rPr/>
        <w:t>Questi obiettivi possono certo essere facilmente condivisi da tutti, pur rimanendo ciascuno nell'ambito delle proprie competenze e responsabilità. Ma perché si possano concretizzare, è necessario da parte di tutti uno spirito di fattiva collaborazione.</w:t>
      </w:r>
    </w:p>
    <w:p>
      <w:pPr>
        <w:pStyle w:val="Normal"/>
        <w:rPr/>
      </w:pPr>
      <w:r>
        <w:rPr/>
        <w:t>4. Nel suo intervento, il Signor Sindaco ha sottolineato difficoltà e problemi che frenano lo sviluppo di questa nostra Città. Vorrei richiamare anch'io alcune preoccupazioni che mi stanno particolarmente a cuore.</w:t>
      </w:r>
    </w:p>
    <w:p>
      <w:pPr>
        <w:pStyle w:val="Normal"/>
        <w:rPr/>
      </w:pPr>
      <w:r>
        <w:rPr/>
        <w:t>Penso, anzitutto, alla situazione delle famiglie ed alle loro concrete prospettive di vita. Come in altre metropoli, anche qui i vincoli familiari ricevono purtroppo sempre meno sostegno nel contesto sociale complessivo, a causa dell'anonimato e della solitudine in cui tanti nuclei familiari vengono di fatto a trovarsi. E' importante non lasciarli soli ad affrontare queste condizioni talora di serio e preoccupante disagio.</w:t>
      </w:r>
    </w:p>
    <w:p>
      <w:pPr>
        <w:pStyle w:val="Normal"/>
        <w:rPr/>
      </w:pPr>
      <w:r>
        <w:rPr/>
        <w:t>Per questo la Chiesa di Roma ha scelto di dare priorità alla pastorale della famiglia, non limitando l'attenzione a quanti partecipano alla vita ecclesiale, ma allargando la propria azione a tutti. Chiedo a voi, che avete dirette responsabilità nel governo della Città, di mettere ogni impegno per assicurare, specialmente alle giovani famiglie che si vanno formando, concrete condizioni per una sana vita familiare, a cominciare dalla disponibilità di alloggi e di iniziative a sostegno dei nuclei familiari e per l'educazione dei figli. In particolare, abbiate cura che non manchino nei quartieri strutture di accoglienza per la prima infanzia, scuole e servizi sociali.</w:t>
      </w:r>
    </w:p>
    <w:p>
      <w:pPr>
        <w:pStyle w:val="Normal"/>
        <w:rPr/>
      </w:pPr>
      <w:r>
        <w:rPr/>
        <w:t>5. Un altro mio costante pensiero sono i giovani: essi costituiscono il futuro della società. E' a loro che dobbiamo dedicare la nostra concreta attenzione. Occorre avere in essi fiducia ed aiutarli a confidare in se stessi e nella vita. Sono, pertanto, da incoraggiare tutte quelle iniziative che nella Città mirano ad offrire ai giovani spazi sufficienti per esprimere quel grande tesoro di novità, di speranza e di bene che portano dentro di sé.</w:t>
      </w:r>
    </w:p>
    <w:p>
      <w:pPr>
        <w:pStyle w:val="Normal"/>
        <w:rPr/>
      </w:pPr>
      <w:r>
        <w:rPr/>
        <w:t xml:space="preserve">Uno dei grandi avvenimenti previsti nel corso del prossimo Giubileo è la Giornata Mondiale della Gioventù, che vedrà confluire a Roma ragazzi e ragazze da ogni parte d'Italia, d'Europa e del mondo. Essi troveranno certo ad accoglierli i loro coetanei romani, ma l'intera Città è invitata a mobilitarsi per questo straordinario appuntamento dei giovani con Roma cristiana e Roma maestra di civiltà. </w:t>
      </w:r>
    </w:p>
    <w:p>
      <w:pPr>
        <w:pStyle w:val="Normal"/>
        <w:rPr/>
      </w:pPr>
      <w:r>
        <w:rPr/>
        <w:t xml:space="preserve">6. Parlare dei giovani è volgere naturalmente lo sguardo al futuro della Città, un futuro che si fa già realtà nella crescente presenza degli immigrati, molti dei quali sono appunto giovani. L'immigrazione è una seria sfida, che però può costituire anche una grande opportunità. In una Roma, che è al primo posto in Italia per il numero di immigrati e per la complessità dei problemi connessi alla loro presenza, la Chiesa si sforza di aiutare chi si trova nel bisogno, senza differenza di cultura e religione. A tal fine essa rinnova la sua disponibilità ad una costruttiva collaborazione con le Istituzioni civili. L'obiettivo è quello di non accontentarsi di rispondere ai bisogni primari di questi nostri fratelli, ma di favorire un loro più stabile inserimento sociale e lavorativo. Ciò domanda, ovviamente, da parte degli immigrati il rispetto delle regole della convivenza civile ed ha bisogno, per sua natura, di tempi e di forme adeguati. </w:t>
      </w:r>
    </w:p>
    <w:p>
      <w:pPr>
        <w:pStyle w:val="Normal"/>
        <w:rPr/>
      </w:pPr>
      <w:r>
        <w:rPr/>
        <w:t>Nella prospettiva del Giubileo, il modo con cui si saprà esercitare questa accoglienza, contribuirà a delineare il volto civile e spirituale della Roma del terzo millennio.</w:t>
      </w:r>
    </w:p>
    <w:p>
      <w:pPr>
        <w:pStyle w:val="Normal"/>
        <w:rPr/>
      </w:pPr>
      <w:r>
        <w:rPr/>
        <w:t xml:space="preserve">7. Signor Sindaco, Signori Amministratori di Roma! </w:t>
      </w:r>
    </w:p>
    <w:p>
      <w:pPr>
        <w:pStyle w:val="Normal"/>
        <w:rPr/>
      </w:pPr>
      <w:r>
        <w:rPr/>
        <w:t>Le problematiche relative alla famiglia, ai giovani ed agli immigrati, a cui ho fatto cenno, rappresentano semplicemente degli esempi, pur fortemente evocativi, di una richiesta più generale che emerge dalla Città: una domanda di alte prospettive ideali e di un profondo rinnovamento spirituale.</w:t>
      </w:r>
    </w:p>
    <w:p>
      <w:pPr>
        <w:pStyle w:val="Normal"/>
        <w:rPr/>
      </w:pPr>
      <w:r>
        <w:rPr/>
        <w:t>La Chiesa tende la sua mano ad ogni altra componente religiosa e culturale, perché si faccia di Roma la Patria della fraternità e della pace, perseguendo un progetto di ideali comuni e condivisi.</w:t>
      </w:r>
    </w:p>
    <w:p>
      <w:pPr>
        <w:pStyle w:val="Normal"/>
        <w:rPr/>
      </w:pPr>
      <w:r>
        <w:rPr/>
        <w:t xml:space="preserve">Roma, custode delle tombe degli apostoli Pietro e Paolo, conserva le più insigni memorie e reliquie del Cristianesimo ed ospita la Sede del Successore di Pietro. Nel confronto con culture e tradizioni religiose diverse, Roma è oggi ancor più stimolata ad offrire il suo volto cristiano e la testimonianza di quei valori scaturiti dal Vangelo che hanno vivificato il cammino della sua storia millenaria. </w:t>
      </w:r>
    </w:p>
    <w:p>
      <w:pPr>
        <w:pStyle w:val="Normal"/>
        <w:rPr/>
      </w:pPr>
      <w:r>
        <w:rPr/>
        <w:t>Il volto misericordioso del Padre celeste risplenda su questa nostra Città ed illumini quanti ne reggono le sorti. E' questo l'augurio che vi rinnovo di cuore, mentre affido i progetti e le speranze di tutti voi, delle vostre famiglie e dei vostri collaboratori a Maria, "Salus Populi Romani". Giunga, attraverso di voi, il mio affettuoso saluto all'intera popolazione romana, che porto nella mia quotidiana preghiera ed alla quale invio di cuore una speciale Benedizione Apostolica.</w:t>
      </w:r>
    </w:p>
    <w:p>
      <w:pPr>
        <w:pStyle w:val="Normal"/>
        <w:rPr/>
      </w:pPr>
      <w:r>
        <w:rPr/>
        <w:t>Dal Vaticano, 6 Febbraio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CC.MI PRESULI DELLA CONFERENZA EPISCOPALE DELLA GRECIA IN VISITA “AD LIMINA APOSTOLORUM”</w:t>
      </w:r>
    </w:p>
    <w:p>
      <w:pPr>
        <w:pStyle w:val="Normal"/>
        <w:rPr/>
      </w:pPr>
      <w:r>
        <w:rPr/>
        <w:t>Venerdì, 5 febbraio 1999</w:t>
      </w:r>
    </w:p>
    <w:p>
      <w:pPr>
        <w:pStyle w:val="Normal"/>
        <w:rPr/>
      </w:pPr>
      <w:r>
        <w:rPr/>
        <w:t xml:space="preserve"> </w:t>
      </w:r>
    </w:p>
    <w:p>
      <w:pPr>
        <w:pStyle w:val="Normal"/>
        <w:rPr/>
      </w:pPr>
      <w:r>
        <w:rPr/>
        <w:t>Venerati Fratelli nell'Episcopato, Carissimo Ordinario per i cattolici greci di rito armeno!</w:t>
      </w:r>
    </w:p>
    <w:p>
      <w:pPr>
        <w:pStyle w:val="Normal"/>
        <w:rPr/>
      </w:pPr>
      <w:r>
        <w:rPr/>
        <w:t>1. E' con gioia che oggi vi accolgo, in occasione del vostro pellegrinaggio alle tombe degli apostoli Pietro e Paolo. E' questo il primo significato della visita ad limina: essa intende porre in luce la comunione delle Chiese locali sparse nel mondo con il Successore di Pietro. Ringrazio Monsignor Nicolaos Foscolos, Presidente della vostra Conferenza Episcopale, per i sentimenti di affettuosa devozione che mi ha manifestato e per le parole che mi ha rivolto a vostro nome.</w:t>
      </w:r>
    </w:p>
    <w:p>
      <w:pPr>
        <w:pStyle w:val="Normal"/>
        <w:rPr/>
      </w:pPr>
      <w:r>
        <w:rPr/>
        <w:t>Come Pastori incaricati di condurre il popolo di Dio, siete chiamati ad aiutare le comunità a lasciarsi guidare dallo Spirito Santo nel dovere di testimonianza al Vangelo, contribuendo al tempo stesso alla pace e alla concordia tra gli uomini. Vorrei, anzitutto, dirvi quanto io apprezzi il ministero da voi esercitato con cura. Nel vostro Paese, dove i fedeli della Chiesa cattolica sono in minoranza, è opportuno che proseguiate nell'impegno di organizzare la vostra Conferenza episcopale, per meglio realizzare quei progetti pastorali che vi stanno a cuore, rispondendo in tal modo più efficacemente alle numerose esigenze della missione ed assicurando nel contempo una più efficace gestione amministrativa. In questa prospettiva, sembrerebbe opportuna la creazione di un segretariato permanente così da consentire una più pronta messa in opera delle decisioni adottate durante le vostre assemblee, rendendo operativi quei progetti pastorali che concernono l'insieme della Chiesa cattolica in Grecia. Potrete così sostenervi mutuamente per rispondere in modo incisivo alle diverse esigenze del ministero episcopale con l'apporto di persone capaci. A tal fine, è bene suscitare regolari occasioni di dialogo e di riflessione fra tutte le componenti della comunità cattolica. Questi incontri, dando seguito alla vostra recente Sinassi, faciliteranno riunioni ecclesiali o sinodi diocesani finalizzati ad un rilancio pastorale che coinvolga l'intera comunità cattolica delle vostre diocesi.</w:t>
      </w:r>
    </w:p>
    <w:p>
      <w:pPr>
        <w:pStyle w:val="Normal"/>
        <w:rPr/>
      </w:pPr>
      <w:r>
        <w:rPr/>
        <w:t>Attraverso di voi, desidero far giungere il mio cordiale incoraggiamento a quanti collaborano con voi nella missione, in particolare ai sacerdoti che portano il peso del ministero quotidiano, trovandosi ad affrontare, a causa specialmente del loro piccolo numero, difficoltà e compiti sempre più vasti e faticosi. Grazie ad incontri fraterni con loro, saprete sostenerli nella loro missione e li aiuterete a ben valutare le attività pastorali ed a mettere in cantiere nuovi progetti. Saluto, altresì, con affetto i fedeli delle vostre diocesi, il cui compito è essenziale, poiché, in virtù del Battesimo, essi partecipano sia all’edificazione della Chiesa, sia all'animazione cristiana delle realtà temporali. Trasmettete voi ai giovani la chiamata della Chiesa ad aprire il loro cuore a Cristo e l’invito a partecipare l’anno prossimo alle attività previste per la Giornata Mondiale della Gioventù, nel corso delle quali potranno incontrare non pochi altri loro coetanei.</w:t>
      </w:r>
    </w:p>
    <w:p>
      <w:pPr>
        <w:pStyle w:val="Normal"/>
        <w:rPr/>
      </w:pPr>
      <w:r>
        <w:rPr/>
        <w:t>2. La Chiesa cattolica in Grecia ha appena vissuto una seconda Sinassi, dove rappresentanti del clero secolare, dei religiosi, delle religiose e dei laici si sono raccolti attorno a voi, per imprimere nuovo slancio alla vita pastorale. Si tratta di una tappa significativa nel vostro itinerario apostolico, che intende coinvolgere tutti i fedeli in una più attiva partecipazione alla vita della Chiesa. Tutti sono invitati a crescere nell'unione con il Salvatore, mediante la preghiera personale, la meditazione della Sacra Scrittura, la lectio divina, la vita liturgica e sacramentale ed una filiale devozione mariana. Ecco gli elementi necessari per la crescita e la maturazione spirituale e umana del cristiano.</w:t>
      </w:r>
    </w:p>
    <w:p>
      <w:pPr>
        <w:pStyle w:val="Normal"/>
        <w:rPr/>
      </w:pPr>
      <w:r>
        <w:rPr/>
        <w:t>Per poter guidare ogni persona sul cammino dell’intimità con Cristo è indispensabile un'intensa formazione, che non si riduca ad una tappa iniziale della vita cristiana, ma si sviluppi in un processo permanente volto a sostenere il cristiano nel suo rapporto quotidiano con Cristo e nel suo impegno missionario. Incoraggio, pertanto, ciascuno a continuare questo cammino di rinnovamento spirituale e intellettuale, per costruire una comunità di fede dedita generosamente all'annuncio ed alla testimonianza del Vangelo.</w:t>
      </w:r>
    </w:p>
    <w:p>
      <w:pPr>
        <w:pStyle w:val="Normal"/>
        <w:rPr/>
      </w:pPr>
      <w:r>
        <w:rPr/>
        <w:t>Desidero attirare l’attenzione sul ruolo particolare che nella vita delle comunità cristiane riveste la liturgia, nella quale ognuno scopre la profondità del mistero divino e fa esperienza della Chiesa quale Corpo di Cristo. In proposito, l'opera di traduzione dei diversi libri liturgici da parte dei Vescovi latini necessita di speciali attenzioni per rispondere alle esigenze del nostro tempo. Basandosi sui principi enunciati dall'istruzione del "Consiglio" in data 25 gennaio 1969, simile impresa deve rispettare le tradizioni latine ed il relativo patrimonio liturgico, caro al cuore dei fedeli, che possono così accostarsi con maggiore facilità a Cristo, incontrandolo nei Sacramenti e nello splendore del culto divino.</w:t>
      </w:r>
    </w:p>
    <w:p>
      <w:pPr>
        <w:pStyle w:val="Normal"/>
        <w:rPr/>
      </w:pPr>
      <w:r>
        <w:rPr/>
        <w:t xml:space="preserve">3. La comunità cattolica è diffusa in tutta la Grecia ed è sempre più composta da membri di origini diverse. D'altra parte, i periodi estivi vedono affluire numerosi turisti, ai quali voi desiderate offrire un sostegno spirituale. Questa realtà umana rende complessa ogni azione pastorale che voglia fare dei fedeli una comunità avente un cuor solo ed un'anima sola (cfr At 4,32). Molto è già stato fatto in tal senso nei campi dell'evangelizzazione, della catechesi, dell'educazione, dell'aiuto caritativo e sociale. Alcuni fedeli, con l'aiuto di Dio, sono particolarmente impegnati nell'ambito sociale, nel servizio dei poveri, nella promozione della condivisione e della solidarietà, nella risposta ai bisogni dei malati e nella dedizione al compito importantissimo dell'educazione e del sostegno alle famiglie. </w:t>
      </w:r>
    </w:p>
    <w:p>
      <w:pPr>
        <w:pStyle w:val="Normal"/>
        <w:rPr/>
      </w:pPr>
      <w:r>
        <w:rPr/>
        <w:t>Questa partecipazione alla vita sociale, che desidero oggi fortemente incoraggiare, è un modo di seguire fedelmente Gesù. E' una forma insigne di testimonianza, grazie alla quale la Chiesa è riconosciuta come una comunità aperta, disponibile ad intraprendere e perseguire iniziative che la rendano vicina ad ogni persona, nel rispetto delle legittime libertà. La collaborazione attiva nel campo sociale, accanto a persone di altre confessioni religiose, costituisce un aspetto significativo del dialogo ecumenico, poiché l’azione comune fa nascere mutuo rispetto ed amore.</w:t>
      </w:r>
    </w:p>
    <w:p>
      <w:pPr>
        <w:pStyle w:val="Normal"/>
        <w:rPr/>
      </w:pPr>
      <w:r>
        <w:rPr/>
        <w:t>In tale prospettiva, le scuole cattoliche apportano un contributo essenziale alla vita sociale. Desidero far giungere il mio saluto ed il mio incoraggiamento a quanti, sacerdoti, religiosi, religiose e laici, si consacrano all'educazione della gioventù. In effetti, l'accoglienza dei bambini – quale che sia la loro confessione religiosa – la scoperta e la stima reciproche sono elementi che aiuteranno i giovani greci a vivere insieme, nel rispetto delle diversità; queste ultime sono ricchezze nella misura in cui vengono poste al servizio di tutti. Attraverso una formazione integrale, i giovani riceveranno un'educazione ai valori fondamentali, morali, umani e civili, con benefiche ripercussioni sull'intera società.</w:t>
      </w:r>
    </w:p>
    <w:p>
      <w:pPr>
        <w:pStyle w:val="Normal"/>
        <w:rPr/>
      </w:pPr>
      <w:r>
        <w:rPr/>
        <w:t>4. La particolare situazione in cui vive la Chiesa cattolica in Grecia la spinge, inoltre, ad approfondire senza sosta la chiamata del Signore a camminare sempre più sulla via dell'unità (cfr Gv 17,21), rispondendo all'esigenza ecumenica emersa dal Concilio Vaticano II. "Tra le suppliche più ardenti di questa ora eccezionale, all’avvicinarsi del nuovo Millennio, la Chiesa implora dal Signore che cresca l’unità tra tutti i cristiani delle diverse Confessioni fino al raggiungimento della piena comunione. Esprimo l’auspicio che il Giubileo sia l’occasione propizia di una fruttuosa collaborazione nella messa in comune delle tante cose che ci uniscono e che sono certamente di più di quelle che ci dividono" (Lett. ap. Tertio millennio adveniente , 16). In questo spirito, nel pieno rispetto dei programmi delle Chiese e Comunità ecclesiali e del legittimo diritto alla libertà religiosa, occorre volgere uno sguardo positivo e pieno di speranza al dialogo ecumenico, cercando sempre di essere strumenti dello Spirito Santo, affinché si realizzi appieno l’unità, secondo i mezzi voluti da Dio.</w:t>
      </w:r>
    </w:p>
    <w:p>
      <w:pPr>
        <w:pStyle w:val="Normal"/>
        <w:rPr/>
      </w:pPr>
      <w:r>
        <w:rPr/>
        <w:t>In vista del Grande Giubileo ormai prossimo, l’amore di Cristo ci spinge a realizzare progetti ecumenici che permettano ai discepoli di Cristo di conoscere meglio le proprie tradizioni e quelle degli altri. E’ chiaro che gesti in tal senso sarebbero per il mondo una testimonianza dell’amore che ci viene dal Salvatore e della ferma volontà di tutti i cristiani di giungere al più presto alla piena unità. Ogni iniziativa e preghiera comune, ogni dialogo rispettoso, ogni domanda di perdono reciproco possono ravvicinare i fratelli nella fede e far scoprire agli uomini di oggi la tenerezza e la misericordia del Padre, tema centrale dell’ultimo anno di preparazione al Grande Giubileo. Come afferma l’Apostolo, l’amore viene da Dio e "se Dio ci ha amato, anche noi dobbiamo amarci gli uni gli altri" (1 Gv 4, 11). Desidero sottolineare ancora una volta il valore della preghiera nei rapporti ecumenici; essa ci aiuta a vivere come fratelli. "La nostra reciproca partecipazione alla preghiera ci riabitua a vivere fianco a fianco, ci induce ad accogliere insieme, e dunque a mettere in pratica, la volontà del Signore per la Chiesa" (Lett. enc. Ut unum sint , 53).</w:t>
      </w:r>
    </w:p>
    <w:p>
      <w:pPr>
        <w:pStyle w:val="Normal"/>
        <w:rPr/>
      </w:pPr>
      <w:r>
        <w:rPr/>
        <w:t>5. Nei rapporti quinquennali, avete sottolineato la penuria di sacerdoti per il servizio alle comunità cristiane, manifestando nel contempo la vostra fiducia nel Signore che non abbandona mai il suo gregge. E' vero, la pastorale vocazionale non può non far parte delle vostre principali preoccupazioni e deve essere anzi impegno di tutta la comunità ecclesiale. A tale riguardo, esorto le famiglie ad essere sempre ben consapevoli della loro responsabilità per quanto concerne la nascita e la maturazione delle vocazioni sacerdotali e religiose. Non abbiano paura del futuro i genitori, quando un loro figlio manifesta il desiderio di impegnarsi per il Signore! Essi hanno la missione di aiutarlo a realizzare pienamente la sua vocazione. A quanti si mettono totalmente alla sequela di Cristo, sono donati i mezzi necessari per adempiere la missione loro affidata.</w:t>
      </w:r>
    </w:p>
    <w:p>
      <w:pPr>
        <w:pStyle w:val="Normal"/>
        <w:rPr/>
      </w:pPr>
      <w:r>
        <w:rPr/>
        <w:t>Nella Chiesa cattolica del vostro Paese, i religiosi e le religiose svolgono un ruolo insostituibile. Li esorto a continuare, pur in situazioni pastorali difficili, la loro opera con generosità in stretta comunione con i Pastori e nella fedeltà al proprio carisma. Invito le Congregazioni religiose ed altri Istituti ad inviare in Grecia nuovi membri per rafforzare le comunità esistenti o per crearne di nuove, capaci di percepire le necessità della Chiesa cattolica in quella Terra e l'apporto che ad essa è chiamata a dare la vita religiosa attiva e contemplativa. A questo proposito, saluto con riconoscente affetto gli Ordini contemplativi presenti nel vostro Paese. Essi sono un faro luminoso, una bella testimonianza di fede e di amore a Dio, che i cristiani delle altre Confessioni considerano con stima ed attenzione.</w:t>
      </w:r>
    </w:p>
    <w:p>
      <w:pPr>
        <w:pStyle w:val="Normal"/>
        <w:rPr/>
      </w:pPr>
      <w:r>
        <w:rPr/>
        <w:t>6. Sarebbe, inoltre, bene progettare soluzioni nuove per la pastorale vocazionale, per il discernimento e la formazione dei candidati al sacerdozio, forse addirittura all’interno di una struttura comune al servizio di tutte le diocesi. I giovani delle diverse diocesi avrebbero così l’occasione di vivere in una comunità educativa più solida e di creare legami importanti per l’avvenire della fraternità sacerdotale nel Paese. Altri loro coetanei sarebbero, inoltre, attirati da una gioiosa esperienza, che rafforza il desiderio di donare la propria vita a Dio ed ai fratelli.</w:t>
      </w:r>
    </w:p>
    <w:p>
      <w:pPr>
        <w:pStyle w:val="Normal"/>
        <w:rPr/>
      </w:pPr>
      <w:r>
        <w:rPr/>
        <w:t>Anche i sacerdoti, i religiosi e le religiose hanno un ruolo importante nel cammino vocazionale dei giovani. Dovranno avere a cuore di testimoniare, nella vita personale e nel ministero quotidiano, quanto li renda felici la sequela di Cristo. E' importante che i giovani trovino negli adulti modelli di vita cristiana che sappiano trasmettere il senso di Dio, invitandoli in modo aperto ad una consacrazione totale nel sacerdozio o nella vita religiosa.</w:t>
      </w:r>
    </w:p>
    <w:p>
      <w:pPr>
        <w:pStyle w:val="Normal"/>
        <w:rPr/>
      </w:pPr>
      <w:r>
        <w:rPr/>
        <w:t>7. Avete fatto menzione delle difficoltà che le famiglie devono affrontare sia verso l'esterno che a livello di coppia e nei rapporti generazionali, nonché delle tensioni alle quali sono sottoposti i matrimoni misti, in particolare per ciò che concerne l'educazione religiosa dei figli. Mediante una pastorale familiare appropriata, la Chiesa ha il dovere di richiamare l'indissolubilità del matrimonio e la necessità per i fedeli di vivere la propria vita coniugale in armonia con la fede. Non si manchi altresì di offrire assistenza alle coppie che attraversano momenti di crisi, affinché possano ritrovare il fervore dell’impegno iniziale, sviluppare la vita spirituale e attingere dalla grazia del sacramento del matrimonio le energie necessarie per esercitare la missione di coniugi e di genitori. In un contesto di secolarizzazione e di materialismo, è importante proporre agli uomini e alle donne del nostro tempo un ideale cristiano, che costituisca la base della vita e dell'impegno quotidiano.</w:t>
      </w:r>
    </w:p>
    <w:p>
      <w:pPr>
        <w:pStyle w:val="Normal"/>
        <w:rPr/>
      </w:pPr>
      <w:r>
        <w:rPr/>
        <w:t>8. Se la Chiesa cattolica ha cura dei suoi fedeli, questi desiderano a loro volta di recare il loro responsabile contributo alla vita sociale, servendo il bene comune. E', dunque, proprio dei cattolici, come di tutti gli abitanti del Paese, operare senza sosta a favore della serena convivenza fra tutti i Greci, godendo ognuno degli stessi diritti e delle stesse libertà, in particolare della libertà religiosa. In tale ambito, mi rallegro per i significativi sforzi messi in atto dai diversi protagonisti e per la buona volontà manifestata da tutti nel trovare soluzioni giuste ed eque ai problemi non ancora risolti, specificamente quello concernente lo statuto giuridico della Chiesa cattolica. Formulo voti affinché proceda e si intensifichi il dialogo con le diverse Autorità competenti, per il bene dell'insieme della popolazione. Questo permetterà alla comunità cattolica di sperimentare una rinnovata vitalità e contribuirà a far sì che tutti partecipino sempre più attivamente all'edificazione della casa comune, infondendo fiducia in tutti i concittadini nel costruire una società pacifica e fraterna.</w:t>
      </w:r>
    </w:p>
    <w:p>
      <w:pPr>
        <w:pStyle w:val="Normal"/>
        <w:rPr/>
      </w:pPr>
      <w:r>
        <w:rPr/>
        <w:t>9. Al termine della visita ad limina, vi auguro di ritornare nel vostro Paese confortati nella missione di successori degli Apostoli. L'esperienza di comunione fatta in questi giorni tra voi Vescovi vi aiuti ad intensificare la vostra collaborazione, affinché le vostre Diocesi si sentano sorelle e proseguano, a livello nazionale, la concertazione necessaria per affrontare le sfide della missione e, nel quadro della grande Europa, continuino ad intrattenere relazioni con le diverse istanze ecclesiali! A voi, come pure ai fedeli delle vostre diocesi, imparto volentie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INCONTRO UNIVERSITARIO INTERNAZIONALE “UNIV '99" </w:t>
      </w:r>
    </w:p>
    <w:p>
      <w:pPr>
        <w:pStyle w:val="Normal"/>
        <w:rPr/>
      </w:pPr>
      <w:r>
        <w:rPr/>
        <w:t>Martedì, 30 marzo 1999</w:t>
      </w:r>
    </w:p>
    <w:p>
      <w:pPr>
        <w:pStyle w:val="Normal"/>
        <w:rPr/>
      </w:pPr>
      <w:r>
        <w:rPr/>
        <w:t xml:space="preserve"> </w:t>
      </w:r>
    </w:p>
    <w:p>
      <w:pPr>
        <w:pStyle w:val="Normal"/>
        <w:rPr/>
      </w:pPr>
      <w:r>
        <w:rPr/>
        <w:t>Carissimi!</w:t>
      </w:r>
    </w:p>
    <w:p>
      <w:pPr>
        <w:pStyle w:val="Normal"/>
        <w:rPr/>
      </w:pPr>
      <w:r>
        <w:rPr/>
        <w:t xml:space="preserve">1. Porgo a tutti voi il mio affettuoso benvenuto. Al mondo dei giovani mi uniscono profondi legami e sono lieto ogni volta che posso incontrarli. L'Udienza al Congresso UNIV è diventata ormai un annuale appuntamento. Benvenuti, cari giovani di diverse nazionalità! Questo nostro incontro avviene nel corso della Settimana Santa ed è illuminato dalla prospettiva delle celebrazioni dei prossimi giorni, gli ultimi della Quaresima. La liturgia alimenta in noi l'attesa della Risurrezione e ci consolida nella consapevolezza che l'amore vince il male. Sì, in Cristo l'amore ha prevalso sull'odio, sul peccato ha trionfato la misericordia. Echeggiano nel nostro spirito le parole: «Il Padre vi ama!», che costituiscono il tema centrale del recente Messaggio ai giovani. E' questa una luminosa certezza che conferisce un respiro ampio al tema da voi scelto per il vostro Congresso: "Solidarietà e cittadinanza". </w:t>
      </w:r>
    </w:p>
    <w:p>
      <w:pPr>
        <w:pStyle w:val="Normal"/>
        <w:rPr/>
      </w:pPr>
      <w:r>
        <w:rPr/>
        <w:t xml:space="preserve">2. I wish to start with the second of these two terms. In a book by Blessed Josemaría, which you know well, we find a whole chapter with this very title: “Citizenship”. In it we read the following: “This is your duty as a Christian citizen: to contribute to making the love and freedom of Christ pre-eminent in every aspect of modern life - in culture, in the economy, in work and leisure, in family life and life in society” (Solco, No. 302). Blessed Josemaría speaks of the love and the freedom of Christ: this is freedom from sin, the struggle that, out of love for Christ and sustained by his grace, Christians fight in themselves against everything that separates them from God and distances them from their brothers and sisters who, like themselves, are equally children of God. Never forget this, for it is here that the decisive battle for society’s future is being waged: “The first and most important task is accomplished within man’s heart. The way in which he is involved in building his own future depends on the understanding he has of himself and his own destiny” (Centesimus Annus , 51). </w:t>
      </w:r>
    </w:p>
    <w:p>
      <w:pPr>
        <w:pStyle w:val="Normal"/>
        <w:rPr/>
      </w:pPr>
      <w:r>
        <w:rPr/>
        <w:t xml:space="preserve">3. Junto al término "ciudadanía" encontramos el de "solidaridad". ¿Cómo no invitaros a reflexionar sobre el inmenso potencial humano de paz, de concordia y hermandad, que una vida cristiana coherente, deseosa de encontrar personalmente a Cristo en la oración y en el compromiso de caridad fraterna, puede proyectar sobre la transformación del mundo? Ante un análisis más atento la solidaridad cristiana se muestra, más que una virtud en sí misma, una actitud espiritual en la que convergen diversas virtudes y, de manera particular la justicia y la caridad. La justicia puede reducir las diferencias, eliminar las discriminaciones, asegurar las condiciones para el respeto de la dignidad de la persona. La justicia, sin embargo, necesita un alma. Y el alma de la justicia es la caridad, caridad que se hace servicio de todo el hombre. Ser cristianos hoy supone crecer en la conciencia de "estar al servicio de una redención que atañe a todas las dimensiones de la existencia humana" (Santità e mondo, Atti del Convegno teologico di studio sugli insegnamenti del Beato Josemaría Escrivá, Roma 1994, p. 10). La primera y fundamental aportación que cada creyente está llamado a ofrecer a la nueva evangelización es encarnar fielmente el Evangelio en la propia vida: ser santos. En efecto, quien busca sin reservas la santidad personal, contribuye eficazmente a difundir el bien en el mundo entero. </w:t>
      </w:r>
    </w:p>
    <w:p>
      <w:pPr>
        <w:pStyle w:val="Normal"/>
        <w:rPr/>
      </w:pPr>
      <w:r>
        <w:rPr/>
        <w:t>Este es un modo concreto y al alcance de todos de ser apóstoles del Evangelio y artífices de una nueva humanidad. A este respecto, vosotros tenéis un maestro que os guía en este camino: es el Beato Josemaría, cuyo mensaje constituye uno de los impulsos carismáticos más significativos ofrecidos por el Espíritu Santo a esta conciencia del servicio que la Iglesia y cada fiel están llamados a prestar en favor del todo el hombre y de todos los hombres.</w:t>
      </w:r>
    </w:p>
    <w:p>
      <w:pPr>
        <w:pStyle w:val="Normal"/>
        <w:rPr/>
      </w:pPr>
      <w:r>
        <w:rPr/>
        <w:t xml:space="preserve">4. Carissimi giovani, questo è l'ultimo Congresso UNIV prima del Grande Giubileo. Fate tesoro di questa occasione e di tutte le opportunità che quest'incontro vi offre. Rispondete generosamente alla chiamata del Signore: la vocazione cristiana, come ben sapete, va oltre l'intimità privata della vostra anima, ma dilata lo spirito alle dimensioni sconfinate dell'amore. Il dono di sé a Dio, culmine di un processo di conversione dall'egoismo all'amore, vi renderà partecipi della missione salvifica di Cristo. E' in questa solidarietà piena con Cristo che i figli di Dio possono scoprire appieno la radice della fratellanza umana. </w:t>
      </w:r>
    </w:p>
    <w:p>
      <w:pPr>
        <w:pStyle w:val="Normal"/>
        <w:rPr/>
      </w:pPr>
      <w:r>
        <w:rPr/>
        <w:t>Maria, Madre di Dio e Madre nostra, vi aiuti ad orientare decisamente la vostra vita verso Dio e verso i fratelli e vi renda disposti a coltivare l'unico ideale davvero degno di un figlio di Dio: quello di servire i fratelli, come Gesù e con Gesù, che di sé ha detto: "Il Figlio dell'uomo non è venuto per essere servito, ma per servire" (Mt 20, 28).</w:t>
      </w:r>
    </w:p>
    <w:p>
      <w:pPr>
        <w:pStyle w:val="Normal"/>
        <w:rPr/>
      </w:pPr>
      <w:r>
        <w:rPr/>
        <w:t>Formulando a voi ed alle persone a voi care fervidi auguri per la Santa Pasqua, vi assicuro il mio ricordo nella preghiera 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IRCOLO SAN PIETRO</w:t>
      </w:r>
    </w:p>
    <w:p>
      <w:pPr>
        <w:pStyle w:val="Normal"/>
        <w:rPr/>
      </w:pPr>
      <w:r>
        <w:rPr/>
        <w:t>Lunedì, 29 marzo 1999</w:t>
      </w:r>
    </w:p>
    <w:p>
      <w:pPr>
        <w:pStyle w:val="Normal"/>
        <w:rPr/>
      </w:pPr>
      <w:r>
        <w:rPr/>
        <w:t xml:space="preserve"> </w:t>
      </w:r>
    </w:p>
    <w:p>
      <w:pPr>
        <w:pStyle w:val="Normal"/>
        <w:rPr/>
      </w:pPr>
      <w:r>
        <w:rPr/>
        <w:t>Carissimi Soci del Circolo San Pietro!</w:t>
      </w:r>
    </w:p>
    <w:p>
      <w:pPr>
        <w:pStyle w:val="Normal"/>
        <w:rPr/>
      </w:pPr>
      <w:r>
        <w:rPr/>
        <w:t>1. È per me motivo di rinnovata gioia ritrovarmi con voi nell’ormai tradizionale incontro, che anche quest'anno mi offre la gradita occasione di esprimere compiacimento e riconoscenza per la vostra dedizione verso i poveri e per l'attento servizio che rendete alla Chiesa ed al Papa.</w:t>
      </w:r>
    </w:p>
    <w:p>
      <w:pPr>
        <w:pStyle w:val="Normal"/>
        <w:rPr/>
      </w:pPr>
      <w:r>
        <w:rPr/>
        <w:t>Mentre rivolgo a ciascuno di voi il mio cordiale benvenuto, saluto con particolare affetto il vostro Assistente Spirituale, l’Arcivescovo Mons. Ettore Cunial, infaticabile e zelante animatore dell’Associazione, ed il vostro Presidente, Marchese Marcello Sacchetti, che ringrazio per il cortese indirizzo di omaggio pronunciato a nome di tutti. Con le sue parole, egli ha voluto descrivere le interessanti ed encomiabili iniziative del vostro benemerito Sodalizio, che quest'anno celebra i centotrenta anni della sua fondazione.</w:t>
      </w:r>
    </w:p>
    <w:p>
      <w:pPr>
        <w:pStyle w:val="Normal"/>
        <w:rPr/>
      </w:pPr>
      <w:r>
        <w:rPr/>
        <w:t>2. Tra le molteplici attività che caratterizzano la vostra Istituzione, una riguarda la raccolta nelle Chiese di Roma dell'«Obolo di San Pietro», che oggi siete venuti a consegnare: il Signore vi renda merito per questo gesto di fattiva sollecitudine verso la Sede Apostolica!</w:t>
      </w:r>
    </w:p>
    <w:p>
      <w:pPr>
        <w:pStyle w:val="Normal"/>
        <w:rPr/>
      </w:pPr>
      <w:r>
        <w:rPr/>
        <w:t>In questo terzo anno di preparazione al Grande Giubileo del 2000, anno dedicato a Dio Padre, ho avuto più volte occasione di invitare i cristiani a farsi voce dei poveri del mondo, sottolineando più decisamente l'opzione preferenziale della Chiesa per gli emarginati (cfr Tertio millennio adveniente , 51).</w:t>
      </w:r>
    </w:p>
    <w:p>
      <w:pPr>
        <w:pStyle w:val="Normal"/>
        <w:rPr/>
      </w:pPr>
      <w:r>
        <w:rPr/>
        <w:t>Il mio auspicio è che ogni battezzato si senta sollecitato ad un generoso slancio di carità, ad immagine dello straordinario amore con il quale il Padre ha donato il proprio Figlio Unigenito per la salvezza del mondo. Si tratta di accogliere questo mirabile esempio divino come dono di grazia, memori della Parola di Gesù: "Vi è più gioia nel dare che nel ricevere" (At 20,35).</w:t>
      </w:r>
    </w:p>
    <w:p>
      <w:pPr>
        <w:pStyle w:val="Normal"/>
        <w:rPr/>
      </w:pPr>
      <w:r>
        <w:rPr/>
        <w:t xml:space="preserve">Attraverso il vostro impegno di solidarietà, recentemente impreziosito dall'inaugurazione del Centro di Accoglienza per l'assistenza gratuita di malati terminali particolarmente indigenti, ed il vostro servizio alla Sede Apostolica, voi siete chiamati a farvi tramite di quella premurosa tenerezza che Iddio nutre nei confronti di ogni uomo. </w:t>
      </w:r>
    </w:p>
    <w:p>
      <w:pPr>
        <w:pStyle w:val="Normal"/>
        <w:rPr/>
      </w:pPr>
      <w:r>
        <w:rPr/>
        <w:t>Carissimi, fate in modo che la vostra azione sia sempre vivificata dal costante riferimento all'esempio di Gesù, il quale mentre guariva le malattie del corpo, alle quali ben può essere talora assimilata la povertà, rivelava nel tratto delicato e amorevole il volto misericordioso del Padre.</w:t>
      </w:r>
    </w:p>
    <w:p>
      <w:pPr>
        <w:pStyle w:val="Normal"/>
        <w:rPr/>
      </w:pPr>
      <w:r>
        <w:rPr/>
        <w:t>3. Dice l'evangelista Giovanni: "Nessuno mai ha visto Dio; se ci amiamo gli uni gli altri, Dio rimane in noi e l'amore di lui è perfetto in noi" (1 Gv 4,12). La Parola di Dio ci ricorda che questa è la nostra missione: partecipare agli altri l'amore divino attraverso il nostro amore fraterno e servizievole. Quando un gesto, una parola, un sorriso, una mano tesa, una presenza attenta scaturiscono da autentico amore, possono diventare facilmente per quanti ne beneficiano occasioni propizie e feconde per accendere o rinvigorire la fiamma della fede. Quanto bene si può compiere anche con gesti semplici ed umili!</w:t>
      </w:r>
    </w:p>
    <w:p>
      <w:pPr>
        <w:pStyle w:val="Normal"/>
        <w:rPr/>
      </w:pPr>
      <w:r>
        <w:rPr/>
        <w:t>Vi aiuti il Signore nel vostro quotidiano lavoro. Il Padre celeste vi colmi di un'abbondante effusione di grazie, perché svolgendo la vostra attività possiate irradiare attorno a voi serenità e fiducia e contribuire in modo sensibile all'opera della nuova evangelizzazione, alla quale tutti i credenti sono chiamati, in modo speciale alle soglie del terzo millennio cristiano.</w:t>
      </w:r>
    </w:p>
    <w:p>
      <w:pPr>
        <w:pStyle w:val="Normal"/>
        <w:rPr/>
      </w:pPr>
      <w:r>
        <w:rPr/>
        <w:t>Con tali sentimenti, mentre rinnovo la mia gratitudine per l'odierna visita e per il vostro servizio ecclesiale, invoco su di voi la celeste protezione di Maria, «Salus Populi Romani», e dei Santi Apostoli Pietro e Paolo, ed imparto di cuore a ciascuno di voi ed alle vostre rispettive famiglie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EMBLEA PARLAMENTARE DEL CONSIGLIO D'EUROPA</w:t>
      </w:r>
    </w:p>
    <w:p>
      <w:pPr>
        <w:pStyle w:val="Normal"/>
        <w:rPr/>
      </w:pPr>
      <w:r>
        <w:rPr/>
        <w:t xml:space="preserve">Lunedì, 29 marzo 1999   </w:t>
      </w:r>
    </w:p>
    <w:p>
      <w:pPr>
        <w:pStyle w:val="Normal"/>
        <w:rPr/>
      </w:pPr>
      <w:r>
        <w:rPr/>
        <w:t xml:space="preserve"> </w:t>
      </w:r>
    </w:p>
    <w:p>
      <w:pPr>
        <w:pStyle w:val="Normal"/>
        <w:rPr/>
      </w:pPr>
      <w:r>
        <w:rPr/>
        <w:t xml:space="preserve">Signor Presidente, Signore e Signori, </w:t>
      </w:r>
    </w:p>
    <w:p>
      <w:pPr>
        <w:pStyle w:val="Normal"/>
        <w:rPr/>
      </w:pPr>
      <w:r>
        <w:rPr/>
        <w:t>1. Sono lieto di accogliere i membri dell'Ufficio dell'Assemblea parlamentare del Consiglio d'Europa e i membri dei diversi Comitati parlamentari: per gli Affari politici, per gli Affari giuridici e i Diritti dell'uomo, per le Migrazioni, i Rifugiati e la Demografia. Saluto in modo particolare il vostro Presidente, Lord Russel Johnston, ringraziandolo per le benevole parole che ha avuto la gentilezza di rivolgermi. I mie cordiali saluti vanno anche al Cancelliere dell'Assemblea, il signor Bruno Haller.</w:t>
      </w:r>
    </w:p>
    <w:p>
      <w:pPr>
        <w:pStyle w:val="Normal"/>
        <w:rPr/>
      </w:pPr>
      <w:r>
        <w:rPr/>
        <w:t xml:space="preserve">Voi celebrate quest'anno il cinquantesimo anniversario della creazione del Consiglio d'Europa. Il lavoro realizzato in questo mezzo secolo è stato un eminente servizio reso ai popoli dell'Europa. Anche se le difficoltà incontrate sulla via della democrazia e dei diritti dell'uomo sono state e restano considerevoli, avete mantenuto l'orientamento fissato fin dall'origine dagli Statuti del Consiglio d'Europa: unire più strettamente i popoli europei sulla base del patrimonio di valori a loro comuni. </w:t>
      </w:r>
    </w:p>
    <w:p>
      <w:pPr>
        <w:pStyle w:val="Normal"/>
        <w:rPr/>
      </w:pPr>
      <w:r>
        <w:rPr/>
        <w:t xml:space="preserve">2. Nel corso di questi cinquant'anni, i valori morali e spirituali hanno manifestato la loro fecondità e la loro capacità di trasformare la società, come hanno dimostrato gli eventi verificatisi quasi dieci anni fa in Europa. Essi devono essere, ancora oggi, il fondamento sul quale bisogna continuare ad edificare il progetto europeo. </w:t>
      </w:r>
    </w:p>
    <w:p>
      <w:pPr>
        <w:pStyle w:val="Normal"/>
        <w:rPr/>
      </w:pPr>
      <w:r>
        <w:rPr/>
        <w:t xml:space="preserve">È opportuno in primo luogo ricordare che non può esistere vita politica, economica e sociale giusta senza il rispetto della dignità di ognuno, con tutte le conseguenze che occorre ricavarne in materia di diritti dell'uomo, di libertà, di democrazia, di solidarietà e di libertà. </w:t>
      </w:r>
    </w:p>
    <w:p>
      <w:pPr>
        <w:pStyle w:val="Normal"/>
        <w:rPr/>
      </w:pPr>
      <w:r>
        <w:rPr/>
        <w:t xml:space="preserve">Questi valori sono profondamente radicati nella coscienza europea; essi costituiscono le aspirazioni più profonde dei cittadini europei. Devono ispirare qualsiasi progetto che abbia la nobile ambizione di unire i popoli di questo continente. Gli sforzi che realizzate per tradurre questi valori e queste aspirazioni in termini di diritto, di rispetto delle libert à e di progresso democratico sono fondamentali; è ponendo instancabilmente la persona umana e la sua dignità inalienabile al centro delle vostre preoccupazioni e delle vostre decisioni che offrirete una collaborazione duratura alla costruzione dell'Europa e servirete l'uomo e l'umanità intera. </w:t>
      </w:r>
    </w:p>
    <w:p>
      <w:pPr>
        <w:pStyle w:val="Normal"/>
        <w:rPr/>
      </w:pPr>
      <w:r>
        <w:rPr/>
        <w:t xml:space="preserve">3. Desidero menzionare qui il conflitto che ha luogo alle nostre porte, nel Kosovo, e che ferisce l'insieme dell'Europa. Chiedo insistentemente che si faccia tutto il possibile affinché s'instauri la pace nella regione e le popolazioni civili possano vivere in fraternità nella loro terra. In risposta alla violenza, un'ulteriore violenza non è mai una via futura per uscire da una crisi. È dunque opportuno far tacere le armi e gli atti di vendetta per avviare negoziati che obblighino le parti, con il desiderio di giungere al più presto a un accordo che rispetti i diversi popoli e le differenti culture, chiamati a edificare una società comune rispettosa delle libertà fondamentali. Un tale atteggiamento potrà allora inscriversi nella storia come un nuovo e promettente elemento per la costruzione europea. </w:t>
      </w:r>
    </w:p>
    <w:p>
      <w:pPr>
        <w:pStyle w:val="Normal"/>
        <w:rPr/>
      </w:pPr>
      <w:r>
        <w:rPr/>
        <w:t xml:space="preserve">4. Unisco inoltre la mia voce a quella del Consiglio d'Europa chiedendo che il diritto più fondamentale, quello alla vita per ogni persona, venga riconosciuto in tutto lo spazio europeo e che la pena di morte sia abolita. Questo primo e imprescrittibile diritto di vivere non significa soltanto che ogni essere umano possa sopravvivere, ma anche che possa vivere in condizioni giuste e degne. In particolare, quanto tempo dovremo ancora attendere affinché il diritto alla pace sia riconosciuto come un diritto fondamentale in tutta l'Europa e venga applicato da tutti i responsabili della vita pubblica? Molti uomini sono costretti a vivere nella paura e nell'insicurezza. Apprezzo gli sforzi compiuti dall'Assemblea parlamentare del Consiglio d'Europa e dalle altre Organizzazioni europee, al fine di far applicare questo diritto alla pace e di alleviare le sofferenze dei popoli provati dalla guerra e della violenza. I diritti dell'uomo devono inoltre trovare il loro prolungamento nella vita sociale. A tale proposito, si apprezza il fatto che, dal secondo vertice di Strasburgo (1997), il Consiglio d'Europa abbia voluto conferire un nuovo slancio alla società. </w:t>
      </w:r>
    </w:p>
    <w:p>
      <w:pPr>
        <w:pStyle w:val="Normal"/>
        <w:rPr/>
      </w:pPr>
      <w:r>
        <w:rPr/>
        <w:t xml:space="preserve">5. Nello stesso spirito, è importante non trascurare la messa in atto di una politica familiare seria, che garantisca i diritti delle coppie sposate e dei figli; ciò è particolarmente necessario per la coesione e la stabilità sociali. Invito i Parlamenti nazionali a intensificare gli sforzi per sostenere quella cellula fondamentale della società che è la famiglia e di darle il posto che le corrisponde; essa costituisce l'ambito primordiale di socializzazione, così come un capitale di sicurezza e di fiducia per le nuove generazioni europee. Sono anche lieto di vedere svilupparsi una nuova solidarietà fra i popoli dell'Europa, poiché il Continente costituisce un'unità, ricca di una grande diversità culturale e umana, nonostante le barriere ideologiche artificiali costruite nel tempo per dividerlo. </w:t>
      </w:r>
    </w:p>
    <w:p>
      <w:pPr>
        <w:pStyle w:val="Normal"/>
        <w:rPr/>
      </w:pPr>
      <w:r>
        <w:rPr/>
        <w:t xml:space="preserve">6. La vostra Assemblea ha recentemente dichiarato che «la democrazia e la religione non sono incompatibili, al contrario... La religione, a motivo del suo impegno morale ed etico, dei valori che difende, del suo senso critico e della sua espressione culturale, può essere un prezioso partner della società democratica» (Raccomandazione 1396 [1999] n. 5). La Santa Sede apprezza questa raccomandazione poiché essa dà alla vita spirituale e all'impegno delle religioni nella vita sociale e nel servizio dell'uomo il posto che corrisponde loro. Ciò rammenta che le religioni hanno un contributo particolare da apportare alla costruzione europea e rappresentano un fermento per la realizzazione di un'unione più stretta fra i popoli. </w:t>
      </w:r>
    </w:p>
    <w:p>
      <w:pPr>
        <w:pStyle w:val="Normal"/>
        <w:rPr/>
      </w:pPr>
      <w:r>
        <w:rPr/>
        <w:t xml:space="preserve">Al termine del nostro incontro, vi incoraggio a proseguire la vostra missione affinché l'Europa di domani sia innanzitutto l'Europa dei cittadini e dei popoli, che costruiranno insieme una società più giusta e più fraterna, dalla quale saranno banditi la violenza e il rifiuto della dignità fondamentale di ogni uomo. Affidandovi all'intercessione dei santi Benedetto, Cirillo e Metodio, Patroni d'Europa, vi imparto di buon grado la Benedizione Apostolica, che estendo alle vostre famiglie e a tutti coloro che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CONSIGLIO DI PRESIDENZA DELLA “WORLD FEDERATION OF SCIENTISTS”  </w:t>
      </w:r>
    </w:p>
    <w:p>
      <w:pPr>
        <w:pStyle w:val="Normal"/>
        <w:rPr/>
      </w:pPr>
      <w:r>
        <w:rPr/>
        <w:t>Sabato, 27 marzo 1999</w:t>
      </w:r>
    </w:p>
    <w:p>
      <w:pPr>
        <w:pStyle w:val="Normal"/>
        <w:rPr/>
      </w:pPr>
      <w:r>
        <w:rPr/>
        <w:t xml:space="preserve"> </w:t>
      </w:r>
    </w:p>
    <w:p>
      <w:pPr>
        <w:pStyle w:val="Normal"/>
        <w:rPr/>
      </w:pPr>
      <w:r>
        <w:rPr/>
        <w:t>Illustrissimo Presidente, Egregi Membri della "World Federation of Scientists"!</w:t>
      </w:r>
    </w:p>
    <w:p>
      <w:pPr>
        <w:pStyle w:val="Normal"/>
        <w:rPr/>
      </w:pPr>
      <w:r>
        <w:rPr/>
        <w:t>1. Benvenuti! Sono lieto di rivolgere a voi, a vario titolo impegnati nello studio e nella ricerca, il mio più sincero e caloroso saluto. Ringrazio il Professor Antonino Zichichi per le parole con cui si è fatto interprete dei comuni sentimenti, illustrando, nel contempo, obiettivi e progetti della vostra benemerita Federazione.</w:t>
      </w:r>
    </w:p>
    <w:p>
      <w:pPr>
        <w:pStyle w:val="Normal"/>
        <w:rPr/>
      </w:pPr>
      <w:r>
        <w:rPr/>
        <w:t xml:space="preserve">L'incontro odierno, che mi richiama alla memoria quello svoltosi vent'anni fa, nei primi mesi del mio Pontificato, costituisce una valida occasione per guardare verso il futuro, analizzando quanto è stato compiuto nell'ambito della scienza in questo nostro secolo, che ha registrato un progresso scientifico quale non si era mai visto lungo tutto l'arco della storia. Voi intendete tracciare un bilancio, parziale ma significativo, di tale progresso. </w:t>
      </w:r>
    </w:p>
    <w:p>
      <w:pPr>
        <w:pStyle w:val="Normal"/>
        <w:rPr/>
      </w:pPr>
      <w:r>
        <w:rPr/>
        <w:t>Da esso emerge, anzitutto, una componente culturale, articolata e variegata, che consiste principalmente in una nuova visione della scienza, caratterizzata dalla fine del "mito del progresso", secondo il quale la scienza sarebbe stata in grado di risolvere in tempi brevi ogni problema dell'uomo.</w:t>
      </w:r>
    </w:p>
    <w:p>
      <w:pPr>
        <w:pStyle w:val="Normal"/>
        <w:rPr/>
      </w:pPr>
      <w:r>
        <w:rPr/>
        <w:t>Altro fattore che interessa la vostra attività scientifica è l'aspetto economico, connesso sia alla ricerca che all'applicazione tecnologica delle scoperte. Vengono, a tal fine, stanziate e spese ingenti risorse finanziarie con legittime preoccupazioni riguardanti il loro uso e la validità dei progetti.</w:t>
      </w:r>
    </w:p>
    <w:p>
      <w:pPr>
        <w:pStyle w:val="Normal"/>
        <w:rPr/>
      </w:pPr>
      <w:r>
        <w:rPr/>
        <w:t>Di capitale importanza appare, poi, la dimensione politica della scienza, per i risvolti che essa comporta nella costruzione della pace. La vostra Federazione si propone di favorire, in proposito, uno scambio concreto ed una partecipazione generosa tra studiosi provenienti da diversi Paesi e diversi contesti culturali.</w:t>
      </w:r>
    </w:p>
    <w:p>
      <w:pPr>
        <w:pStyle w:val="Normal"/>
        <w:rPr/>
      </w:pPr>
      <w:r>
        <w:rPr/>
        <w:t>2. Né va sottovalutato il crescente avvicinamento in atto tra esperienza scientifica e concezione religiosa della realtà, al quale ho cercato di offrire un contributo nella recente Enciclica "Fides et ratio ". Pur denunziando il grave rischio di un appiattimento esclusivamente scientistico sui dati fenomenici (cfr FR , n. 88), ho voluto esprimere ammirazione e incoraggiamento per il lavoro dello scienziato come instancabile ricercatore della verità (cfr ibid, n. 106). E' quanto mai necessario, in effetti, che fede e scienza, sgombrato il campo da equivoci e malintesi intercorsi, purtroppo, lungo i secoli, si aprano ad una reciproca comprensione sempre più profonda, a servizio della vita e della dignità dell'uomo.</w:t>
      </w:r>
    </w:p>
    <w:p>
      <w:pPr>
        <w:pStyle w:val="Normal"/>
        <w:rPr/>
      </w:pPr>
      <w:r>
        <w:rPr/>
        <w:t>E' qui che lo sguardo si dilata verso il futuro, ricco di sfide e di emergenze. Come Ella, Signor Presidente, ha evidenziato poc'anzi, il pianeta Terra ne presenta alcune non più rinviabili, poiché la salute di tutti e di ciascuno, come pure la stessa sopravvivenza dei popoli, sono soggette a minacce di grande portata. C'è bisogno, conseguentemente, di progetti adeguati, che, coinvolgendo il volontariato scientifico e la responsabile cooperazione degli agenti culturali, economici e politici, contribuiscano ad elaborare progetti finalizzati alla salvaguardia del creato ed a beneficio dell'autentico sviluppo umano.</w:t>
      </w:r>
    </w:p>
    <w:p>
      <w:pPr>
        <w:pStyle w:val="Normal"/>
        <w:rPr/>
      </w:pPr>
      <w:r>
        <w:rPr/>
        <w:t>3. Tra non molti giorni, nel corso della Veglia pasquale, la liturgia ci farà riascoltare l'antico racconto biblico della creazione tratto dal libro della Genesi. Dio, Creatore dell'universo, affida il mondo all'uomo, affinché lo custodisca e lo coltivi. Assumendo questo compito, l'essere umano non può non avvertire tutta la sua responsabilità di fronte a così impegnativa missione. Con le iniziative promosse dalla "World Federation of Scientists", voi, illustri Scienziati, vi proponete di offrire uno specifico apporto alla sua concreta attuazione. Si tratta di progetti pilota nell'ambito delle emergenze planetarie, che con coraggio e lungimiranza non vi stancate di approfondire e proporre, ponendo in atto un significativo "volontariato scientifico" a servizio del bene comune.</w:t>
      </w:r>
    </w:p>
    <w:p>
      <w:pPr>
        <w:pStyle w:val="Normal"/>
        <w:rPr/>
      </w:pPr>
      <w:r>
        <w:rPr/>
        <w:t>Vi incoraggio di cuore a proseguire su questa strada e vi accompagno con la mia preghiera, perché il vostro lavoro sia fecondo e ricco di frutti.</w:t>
      </w:r>
    </w:p>
    <w:p>
      <w:pPr>
        <w:pStyle w:val="Normal"/>
        <w:rPr/>
      </w:pPr>
      <w:r>
        <w:rPr/>
        <w:t>Invocando su ciascuno di voi la materna protezione di Maria, Sede della Sapienza, benedico voi, le vostre famiglie e l'opera che quotidianamente svolge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CC.MI PRESULI DELLA CONFERENZA EPISCOPALE DELL’UCRAINA, IN VISITA “AD LIMINA APOSTOLORUM”</w:t>
      </w:r>
    </w:p>
    <w:p>
      <w:pPr>
        <w:pStyle w:val="Normal"/>
        <w:rPr/>
      </w:pPr>
      <w:r>
        <w:rPr/>
        <w:t>Giovedì, 25 marzo 1999</w:t>
      </w:r>
    </w:p>
    <w:p>
      <w:pPr>
        <w:pStyle w:val="Normal"/>
        <w:rPr/>
      </w:pPr>
      <w:r>
        <w:rPr/>
        <w:t xml:space="preserve"> </w:t>
      </w:r>
    </w:p>
    <w:p>
      <w:pPr>
        <w:pStyle w:val="Normal"/>
        <w:rPr/>
      </w:pPr>
      <w:r>
        <w:rPr/>
        <w:t>Venerati Fratelli nell’Episcopato!</w:t>
      </w:r>
    </w:p>
    <w:p>
      <w:pPr>
        <w:pStyle w:val="Normal"/>
        <w:rPr/>
      </w:pPr>
      <w:r>
        <w:rPr/>
        <w:t>1. Porgo a voi tutti un cordiale benvenuto, in occasione della vostra prima Visita ad limina Apostolorum quali Pastori delle Comunità cattoliche di rito latino dell'Ucraina, e vi saluto con le parole dell’Apostolo: “Grazia a voi e pace da Dio, Padre nostro, e dal Signore Gesù Cristo” (Ef 1,2). Al termine, ormai, di un secolo che ha visto eventi dolorosi abbattersi sulle Diocesi a voi affidate, la Provvidenza ha voluto finalmente far scendere sulle vostre comunità la rugiada di una consolante rinascita. Sia benedetto Dio che, nella sua bontà, vi ha permesso di vedere, prima del tramonto del millennio, il ritorno nella vostra amata Terra del fondamentale valore della libertà consentendovi di dedicarvi con ogni energia al servizio di una messe promettente.</w:t>
      </w:r>
    </w:p>
    <w:p>
      <w:pPr>
        <w:pStyle w:val="Normal"/>
        <w:rPr/>
      </w:pPr>
      <w:r>
        <w:rPr/>
        <w:t xml:space="preserve">Nella storia della vostra Conferenza Episcopale questo è il primo incontro formale con il Successore di Pietro e con la Curia Romana, nel contesto della tradizionale forma di contatto che è costituita dalla visita ad limina. Ringrazio il Presidente della Conferenza Episcopale, Mons. Marian Jaworski, per le parole di fede e di comunione che, a nome di tutti voi, mi ha voluto rivolgere. Assicuro a ciascuno la mia costante preghiera per l’intenso ministero che svolgete al servizio delle Chiese affidate alle vostre cure pastorali. </w:t>
      </w:r>
    </w:p>
    <w:p>
      <w:pPr>
        <w:pStyle w:val="Normal"/>
        <w:rPr/>
      </w:pPr>
      <w:r>
        <w:rPr/>
        <w:t>Guardando alla difficile eredità del recente passato, come non manifestare ammirazione per le meraviglie compiute in questi ultimi otto anni dal Signore attraverso il sacrificio, la dedizione e lo zelo pastorale di voi Vescovi, dei sacerdoti, dei religiosi e delle religiose e dei tanti laici che, al vostro fianco e sotto la vostra guida, hanno sostenuto la rinascita delle Diocesi? La testimonianza di tanti eroi della fede che hanno sofferto persecuzione ed il coraggio di innumerevoli genitori che con tenacia hanno trasmesso ai figli l’amore per il Vangelo non sono stati vani. Lo attesta la provvidenziale rifioritura delle vostre comunità.</w:t>
      </w:r>
    </w:p>
    <w:p>
      <w:pPr>
        <w:pStyle w:val="Normal"/>
        <w:rPr/>
      </w:pPr>
      <w:r>
        <w:rPr/>
        <w:t>2. In tempi relativamente brevi, grazie certo anche alla solidarietà di Diocesi sorelle, siete riusciti a ricostruire una Chiesa che era stata ridotta in macerie. Sapendo quali erano le condizioni di un tempo e guardando alla realtà di oggi, sorge spontaneo dal cuore il bisogno di render gloria a Dio per quanto Egli ha fatto. Al tempo stesso, occorre dar merito ai numerosi sacerdoti, religiosi, religiose e laici che si sono resi validi strumenti del disegno di salvezza.</w:t>
      </w:r>
    </w:p>
    <w:p>
      <w:pPr>
        <w:pStyle w:val="Normal"/>
        <w:rPr/>
      </w:pPr>
      <w:r>
        <w:rPr/>
        <w:t>Proseguite su questo cammino sull’esempio di Olga, di Vladimiro e di Izjaslao-Demetrio, che sulle rive del Dniepr hanno ricevuto il lavacro battesimale. Siate sempre animati da profonda ansia apostolica e missionaria. Siano le vostre comunità vive e fervorose, unite ai Pastori e tutte tese all'evangelizzazione. Potrete così guardare al futuro con fiducia e svolgere sempre meglio la vostra missione nella cara terra d'Ucraina. Il campo dell'azione pastorale è ampio e voi avete già posto mano a utili iniziative sia per l'approfondimento della fede, che per una più incisiva testimonianza evangelica nella società.</w:t>
      </w:r>
    </w:p>
    <w:p>
      <w:pPr>
        <w:pStyle w:val="Normal"/>
        <w:rPr/>
      </w:pPr>
      <w:r>
        <w:rPr/>
        <w:t>3. Superando non poche difficoltà, in questi anni la prima vostra preoccupazione è stata quella di dotare le vostre comunità di strutture operative e di indispensabili edifici sacri per le riunioni dei credenti e le celebrazioni liturgiche. Molte chiese parrocchiali e cappelle sono state riaperte al culto, mentre attualmente sono in funzione tre seminari insieme con un Istituto catechistico.</w:t>
      </w:r>
    </w:p>
    <w:p>
      <w:pPr>
        <w:pStyle w:val="Normal"/>
        <w:rPr/>
      </w:pPr>
      <w:r>
        <w:rPr/>
        <w:t>Ora la vostra attenzione si è spostata sulle esigenze della nuova evangelizzazione, per sostenere i fedeli nell’approfondimento della fede e per proporre anche alle nuove generazioni la vivificante parola del Vangelo. A tal fine è indispensabile la catechesi, adattata alle esigenze del nostro tempo. Proseguendo quanto il Concilio Vaticano II ha avviato, vi incoraggio a porre in atto quel sano rinnovamento di metodi che, lasciando inalterata la sostanza del messaggio di Cristo, ne adegui la presentazione alla sensibilità dei tempi nuovi. Vi sarà di grande aiuto in ciò il "Catechismo della Chiesa Cattolica", di recente pubblicazione.</w:t>
      </w:r>
    </w:p>
    <w:p>
      <w:pPr>
        <w:pStyle w:val="Normal"/>
        <w:rPr/>
      </w:pPr>
      <w:r>
        <w:rPr/>
        <w:t>Ogni battezzato e, in verità, ogni persona di buona volontà, possiede il diritto di ricevere dalla Chiesa un insegnamento e una formazione che le permettano di raggiungere la vera conoscenza di Cristo. Dando la priorità alla catechesi rispetto ad altre iniziative forse più spettacolari, la comunità ecclesiale trova l'autentico mezzo di consolidamento della propria vita interna e di incisivo approccio al mondo esterno (cfr Esort. ap. Catechesi tradendae , 15). Un organico programma catechetico costituisce la risposta adeguata alle sfide di questa nostra epoca, compresa quella emergente nel preoccupante fenomeno del proliferare delle sètte.</w:t>
      </w:r>
    </w:p>
    <w:p>
      <w:pPr>
        <w:pStyle w:val="Normal"/>
        <w:rPr/>
      </w:pPr>
      <w:r>
        <w:rPr/>
        <w:t>Il graduale incremento del clero locale, diocesano e religioso, formato teologicamente e pastoralmente grazie all'opera di un personale specializzato nelle varie sacre discipline, consentirà di meglio qualificare l'organizzazione della pastorale e di sviluppare l'evangelizzazione e la catechesi, soprattutto nei riguardi dei giovani e della famiglia. Come non vedere, peraltro, l'importanza fondamentale che in questo processo ha l'apporto di persone consacrate e di laici volenterosi e preparati nella conoscenza del messaggio cristiano?</w:t>
      </w:r>
    </w:p>
    <w:p>
      <w:pPr>
        <w:pStyle w:val="Normal"/>
        <w:rPr/>
      </w:pPr>
      <w:r>
        <w:rPr/>
        <w:t>4. Ciò apre il discorso sulla necessità di rafforzare la pastorale delle vocazioni, specialmente di quelle sacerdotali e religiose. Il seminario e, in genere, le varie strutture di formazione al ministero sacro o alla vita consacrata costituiscono la “pupilla degli occhi” del Vescovo. A tali istituzioni egli deve destinare il meglio delle risorse della Comunità, poiché la dimensione vocazionale è connaturale ed essenziale alla vita della Chiesa.</w:t>
      </w:r>
    </w:p>
    <w:p>
      <w:pPr>
        <w:pStyle w:val="Normal"/>
        <w:rPr/>
      </w:pPr>
      <w:r>
        <w:rPr/>
        <w:t xml:space="preserve">Ogni vocazione è dono di Dio che “ci ha scelti prima della creazione del mondo, per essere santi e immacolati al suo cospetto nella carità, predestinandoci a essere suoi figli adottivi per opera di Gesù Cristo” (Ef 1, 4-5). La Chiesa stessa, per sua nativa costituzione, è “vocazione”, e genera ed educa vocazioni destinate a promuovere la crescita del Regno di Dio nel mondo (cfr Apostolicam actuositatem , 3). Da qui sgorga naturale l'esigenza di sensibilizzare il popolo cristiano, perché si adoperi generosamente con ogni mezzo spirituale e materiale al servizio delle vocazioni. Occorrono santi sacerdoti e persone consacrate per il vasto campo dell'evangelizzazione. </w:t>
      </w:r>
    </w:p>
    <w:p>
      <w:pPr>
        <w:pStyle w:val="Normal"/>
        <w:rPr/>
      </w:pPr>
      <w:r>
        <w:rPr/>
        <w:t>Indispensabile è, poi, l'opera delle famiglie. Quanto più, infatti, le famiglie cristiane e le comunità ecclesiali sapranno essere salde nei valori evangelici, assidue nella preghiera e nella vita sacramentale, aperte alla chiamata del Signore, forti nel sacrificio e nella donazione incondizionata, tanto più potranno avvertire l’urgenza di operare concretamente per sostenere quanti Dio invita ad uno speciale vincolo con sé e ad un particolare servizio nella Chiesa (cfr Esort. ap. post-sinodale Pastores dabo vobis , 41).</w:t>
      </w:r>
    </w:p>
    <w:p>
      <w:pPr>
        <w:pStyle w:val="Normal"/>
        <w:rPr/>
      </w:pPr>
      <w:r>
        <w:rPr/>
        <w:t>5. Questo naturale processo di crescita, con il passar del tempo, farà apparire sempre meglio la identità “cattolica” delle vostre Chiese, a servizio di tutti, nel rispetto della identità religiosa e nazionale delle varie componenti etniche del vostro Paese, senza tuttavia perdere le proprie connotazioni qualificanti.</w:t>
      </w:r>
    </w:p>
    <w:p>
      <w:pPr>
        <w:pStyle w:val="Normal"/>
        <w:rPr/>
      </w:pPr>
      <w:r>
        <w:rPr/>
        <w:t>Nella vostra terra, voi mostrate la ricchezza della Chiesa cattolica nella varietà delle sue espressioni rituali: la tradizione bizantina e quella latina, con l'apporto pur numericamente limitato di quella armena, confluiscono nell'unico canto di lode che incessantemente eleva verso lo Sposo celeste la Sposa peregrinante sulla terra. Ed è vanto per la Chiesa tale pluriformità nell'unità, che se è peculiare della comunità cristiana, costituisce anche un riferimento ideale per la società civile, anch'essa chiamata a costruire la comunione nel rispetto e nell'attenzione per tutte le sue diverse componenti culturali. Se il rispetto di ogni identità è richiesto dalla giustizia, esso è ancor più postulato dalla carità che, per il cristiano, è legge suprema.</w:t>
      </w:r>
    </w:p>
    <w:p>
      <w:pPr>
        <w:pStyle w:val="Normal"/>
        <w:rPr/>
      </w:pPr>
      <w:r>
        <w:rPr/>
        <w:t>La non facile situazione religiosa specifica del vostro Paese non vi scoraggi nel ricercare costantemente vie di dialogo, di reciproca comprensione e, per quanto possibile e opportuno, di modi concreti di collaborazione. Vi sarà di aiuto un'attenta e coraggiosa tensione missionaria che operi perché siano abbattute le barriere create dalla desolante oppressione di settant’anni di ateismo militante. Quanti vostri concittadini hanno fame e sete di Dio! Occorre aiutarli a riscoprire le loro radici cristiane, avvicinandoli da veri apostoli, affinché nessuno li inganni con filosofie vuote o vani raggiri (cfr Col 2, 8).</w:t>
      </w:r>
    </w:p>
    <w:p>
      <w:pPr>
        <w:pStyle w:val="Normal"/>
        <w:rPr/>
      </w:pPr>
      <w:r>
        <w:rPr/>
        <w:t>6. Abbiate singolare premura per le giovani generazioni. La ricerca del dialogo guidi ogni vostro passo. Ogni sforzo deve essere messo in atto, a tutti i livelli e competenze della vita ecclesiale, per mostrare nei fatti come la diversità sia chiamata a confluire nell'armonia dell'unità. Né vi potrebbe essere autentica testimonianza ecumenica, se non mostrando nei fatti come la Chiesa cattolica sappia trovare al suo interno la forza e la coerenza di un impegno concorde. Perché ciò avvenga deve essere primario l'impegno della conoscenza reciproca e della convivialità, valorizzando ogni concreta occasione d'incontro, in modo che i Pastori sappiano essere per il proprio gregge modello di accoglienza e di benevolenza verso tutti.</w:t>
      </w:r>
    </w:p>
    <w:p>
      <w:pPr>
        <w:pStyle w:val="Normal"/>
        <w:rPr/>
      </w:pPr>
      <w:r>
        <w:rPr/>
        <w:t>Solo il Signore conosce i ritmi e i tempi di questo cammino. A noi, però, resta il compito della fervente preghiera e di una salda volontà di incontro. Lo Spirito, infatti, interpella in profondità i fedeli cattolici e, mentre li esorta ad entrare in quello che si potrebbe chiamare il “dialogo della conversione”, li apre a “relazioni fraterne che siano una cosa diversa da una cordiale intesa o da una convivialità tutta esteriore. I legami della koinonia fraterna vanno intrecciati davanti a Dio e in Gesù Cristo” (Lett. enc. Ut unum sint , 82).</w:t>
      </w:r>
    </w:p>
    <w:p>
      <w:pPr>
        <w:pStyle w:val="Normal"/>
        <w:rPr/>
      </w:pPr>
      <w:r>
        <w:rPr/>
        <w:t>7. Venerati Fratelli, “l’ecumenismo non è soltanto una questione interna delle Comunità cristiane. Esso riguarda l’amore che Dio destina in Gesù Cristo all’insieme dell’umanità, e ostacolare questo amore è un’offesa a lui e al suo disegno di radunare tutti in Cristo” (Lett. enc. Ut unum sint , 99).</w:t>
      </w:r>
    </w:p>
    <w:p>
      <w:pPr>
        <w:pStyle w:val="Normal"/>
        <w:rPr/>
      </w:pPr>
      <w:r>
        <w:rPr/>
        <w:t>E', questa, una dimensione dell'ecumenismo che appare particolarmente attuale, se si osserva quanto necessarie siano la predicazione e la testimonianza dei seguaci di Cristo nel contesto della società ucraina! Lo richiedono le famiglie, così fragili nell’unità e nel rispetto della vita; ne hanno bisogno i più deboli, specie i bambini che non di rado vengono abbandonati; lo esige la società protesa verso il perseguimento di un bene comune che eviti i privilegi di pochi e l’emarginazione dei più deboli; lo ricercano i giovani che desiderano speranze nuove e ideali concreti per i quali impegnarsi nella vita. Come non vedere, nella vostra opera pastorale, un contributo essenziale alla edificazione e alla crescita dell’intera società ucraina? Per quanto concerne la Chiesa cattolica, l’impegno ecumenico è una delle priorità dalle quali essa non può e non vuole prescindere.</w:t>
      </w:r>
    </w:p>
    <w:p>
      <w:pPr>
        <w:pStyle w:val="Normal"/>
        <w:rPr/>
      </w:pPr>
      <w:r>
        <w:rPr/>
        <w:t>In tale compito, le vostre Comunità diocesane non si sentano sole o impari ad affrontare le sfide che vi stanno innanzi. Lo spirito di comunione che unisce strettamente le Chiese particolari sparse nel mondo non mancherà di farvi sentire il concreto balsamo della carità fraterna. Esorto le Comunità ecclesiali dell’Occidente a non venir meno al dovere di condividere con voi, ove possibile, progetti di servizio, contribuendo alla realizzazione di quanto le vostre Diocesi intraprendono a favore del popolo. Sono certo, peraltro, che i vostri fratelli d’Occidente non assumeranno, nei territori di presenza comune, atteggiamenti che possano apparire irrispettosi dei faticosi sforzi da voi intrapresi con tanto maggior merito quanto più precarie sono le vostre disponibilità (cfr Lett. ap. Orientale lumen , 23).</w:t>
      </w:r>
    </w:p>
    <w:p>
      <w:pPr>
        <w:pStyle w:val="Normal"/>
        <w:rPr/>
      </w:pPr>
      <w:r>
        <w:rPr/>
        <w:t>Carissimi Fratelli nell'Episcopato! Mentre insieme a voi elevo l’inno di benedizione a Dio che ci ha scelti prima della creazione del mondo per essere santi e immacolati al suo cospetto nella carità (cfr Ef 1, 4), formulo di tutto cuore l’auspicio che la celebrazione del prossimo Grande Giubileo dell’Anno 2000, verso il quale siamo tutti incamminati, sia occasione di rinnovato slancio di conversione e di impegno per ogni cristiano che vive nella vostra terra. Esso sia pure motivo di un più profondo e generoso impegno nell’ambito della fraterna collaborazione fra tutte le Chiese che sono in Ucraina, così che venga presto il giorno in cui i discepoli del Divino Maestro rendano in piena comunione la loro testimonianza a Colui che era, che è e che viene.</w:t>
      </w:r>
    </w:p>
    <w:p>
      <w:pPr>
        <w:pStyle w:val="Normal"/>
        <w:rPr/>
      </w:pPr>
      <w:r>
        <w:rPr/>
        <w:t>Con tali voti, mentre invoco l’orante Madonna di Vladimir, “che ha costantemente accompagnato la peregrinazione nella fede dei popoli dell’antica Rus’” (Lett. enc. Redemptoris Mater, 33) affinché ottenga alle vostre Chiese una rinnovata effusione di grazie, di gran cuore imparto a voi, ai vostri sacerdoti, ai consacrati e alle consacrate e a tutti i fedeli affidati alle vostre cu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GIOVANI DELLA DIOCESI DI ROMA, IN PREPARAZIONE ALLA XIV GIORNATA MONDIALE DELLA GIOVENTÙ</w:t>
      </w:r>
    </w:p>
    <w:p>
      <w:pPr>
        <w:pStyle w:val="Normal"/>
        <w:rPr/>
      </w:pPr>
      <w:r>
        <w:rPr/>
        <w:t>Giovedì, 25 marzo 1999</w:t>
      </w:r>
    </w:p>
    <w:p>
      <w:pPr>
        <w:pStyle w:val="Normal"/>
        <w:rPr/>
      </w:pPr>
      <w:r>
        <w:rPr/>
        <w:t xml:space="preserve"> </w:t>
      </w:r>
    </w:p>
    <w:p>
      <w:pPr>
        <w:pStyle w:val="Normal"/>
        <w:rPr/>
      </w:pPr>
      <w:r>
        <w:rPr/>
        <w:t>L’incontro si è svolto in forme di domande dei giovani e risposte del Santo Padre. Di seguito i testi e il discorso finale del Papa:</w:t>
      </w:r>
    </w:p>
    <w:p>
      <w:pPr>
        <w:pStyle w:val="Normal"/>
        <w:rPr/>
      </w:pPr>
      <w:r>
        <w:rPr/>
        <w:t>Iª Domanda al Santo Padre</w:t>
      </w:r>
    </w:p>
    <w:p>
      <w:pPr>
        <w:pStyle w:val="Normal"/>
        <w:rPr/>
      </w:pPr>
      <w:r>
        <w:rPr/>
        <w:t xml:space="preserve">Santità, nel Suo Messaggio per la Giornata Mondiale della Gioventù 1999 Lei ci ha invitati, insieme con tutta la Chiesa, "a rivolgerci verso Dio Padre e ad ascoltare con gratitudine e meraviglia la sorprendente rivelazione di Gesù: «Il Padre vi ama!»", ed ancora ci ha assicurati: "Non si allontanerà mai da voi il suo amore, non verrà mai meno la sua alleanza di pace con voi". Siamo certi di questo. Tuttavia, a volte facciamo fatica a capire come il Padre ci ama, quando ci troviamo di fronte alle sofferenze e alla morte di giovani come noi, </w:t>
      </w:r>
    </w:p>
    <w:p>
      <w:pPr>
        <w:pStyle w:val="Normal"/>
        <w:rPr/>
      </w:pPr>
      <w:r>
        <w:rPr/>
        <w:t>quando le catastrofi naturali portano via persone innocenti, quando - peggio ancora - l'uomo sperimenta la follia della guerra. Stiamo infatti concludendo un secolo che è stato profondamente segnato da guerre ed odi tra popoli. Anche oggi, in particolare proprio in queste ore, nei territori a noi così vicini della ex Iugoslavia, gli odi e le guerre continuano. Santità, può aiutarci a comprendere come il Padre non cessi di amarci anche quando ci incontriamo con la sofferenza dei giusti e degli innocenti, quando tanti nostri coetanei sono travolti da fenomeni distruttivi come la tossicodipendenza e quando l'uomo si uccide a causa degli odi e delle guerre?</w:t>
      </w:r>
    </w:p>
    <w:p>
      <w:pPr>
        <w:pStyle w:val="Normal"/>
        <w:rPr/>
      </w:pPr>
      <w:r>
        <w:rPr/>
        <w:t>Carissimi giovani, benvenuti in Vaticano, nell’Aula Paolo VI. Il mio benvenuto va a quelli che sono presenti nell’Aula e a quelli che sono fuori dall’Aula e che stanno sotto la pioggia, la quale tuttavia non sembra molto forte. Essi comunque sono più forti della pioggia.</w:t>
      </w:r>
    </w:p>
    <w:p>
      <w:pPr>
        <w:pStyle w:val="Normal"/>
        <w:rPr/>
      </w:pPr>
      <w:r>
        <w:rPr/>
        <w:t>Il grande problema che voi mi ponete affonda le sue radici nel cuore stesso dell'uomo. Sento risuonare nella domanda che mi ha posto un vostro rappresentante la forte obiezione che leggiamo nella "Leggenda del Grande Inquisitore" di Dostoevskij: "Come posso credere in Dio quando permette la morte di un bambino innocente?". Vediamo e quasi tocchiamo con mano il problema del male nella vita d'ogni giorno. I grandi ragionamenti in merito a tale problema sembrano non convincere immediatamente, soprattutto quando si sperimenta in prima persona la malattia, la sofferenza o si è toccati dalla morte di qualche persona vicina e cara.</w:t>
      </w:r>
    </w:p>
    <w:p>
      <w:pPr>
        <w:pStyle w:val="Normal"/>
        <w:rPr/>
      </w:pPr>
      <w:r>
        <w:rPr/>
        <w:t xml:space="preserve">Non mi sottraggo, comunque, alla sfida che questa domanda contiene. Solo vorrei, in primo luogo, rivolgervi anch'io una domanda provocatoria: mi chiedete come comprendere l'amore del Padre quando ci si trova dinanzi all'odio, alla divisione, alle diverse forme di distruzione della personalità ed alla guerra. Giustamente è stato ricordato poc'anzi il conflitto che insanguina la Iugoslavia e che desta tanta preoccupazione per le vittime e per le conseguenze che da esso possono derivare per l'Europa e per il mondo intero. Auspico di cuore che quanto prima tacciano le armi e riprendano il dialogo e le trattative, perché si giunga finalmente, con il contributo di tutti, ad una pace giusta e duratura nell'intera Regione balcanica. </w:t>
      </w:r>
    </w:p>
    <w:p>
      <w:pPr>
        <w:pStyle w:val="Normal"/>
        <w:rPr/>
      </w:pPr>
      <w:r>
        <w:rPr/>
        <w:t>Vi dico a mia volta: perché domandarsi dov'è l'amore di Dio e non porre in evidenza, piuttosto, le responsabilità che derivano dal peccato degli uomini? Perché, insomma, dovremmo ritenere colpevole Dio quando, invece, responsabili sono gli uomini liberi nelle loro decisioni?</w:t>
      </w:r>
    </w:p>
    <w:p>
      <w:pPr>
        <w:pStyle w:val="Normal"/>
        <w:rPr/>
      </w:pPr>
      <w:r>
        <w:rPr/>
        <w:t>Il peccato non è una teoria astratta; anzi, le sue conseguenze si possono verificare. Il male di cui mi chiedete spiegazione trova alla sua base il peccato e il rifiuto di vivere secondo gli insegnamenti di Dio. Esso lacera l'esistenza e la porta al rifiuto del bene. Ci si chiude allora nell'invidia, nella gelosia e nell'egoismo, senza rendersi conto che simili comportamenti conducono alla solitudine e tolgono il senso autentico alla vita.</w:t>
      </w:r>
    </w:p>
    <w:p>
      <w:pPr>
        <w:pStyle w:val="Normal"/>
        <w:rPr/>
      </w:pPr>
      <w:r>
        <w:rPr/>
        <w:t xml:space="preserve">Nonostante tutto questo, siatene certi, l'amore del Padre non viene mai meno, perché Dio stesso ha voluto condividere con noi la sofferenza e la morte. E ciò lo dobbiamo ricordare in questo periodo di Quaresima e durante la Settimana Santa. E ciò che da Lui è stato vissuto, è stato anche salvato e redento. Il male viene vinto dalla forza dell'amore, come l'apostolo Paolo sottolinea con piena convinzione: "Chi ci separerà dall'amore di Cristo? Forse la tribolazione, l'angoscia, la persecuzione, la fame, la nudità, il pericolo, la spada? Ma in tutte queste cose noi siamo più che vincitori per virtù di colui che ci ha amati" (Rm 8, 35). Ecco, dunque, la via da seguire per vincere il male: crescere nell'amore del Padre, che si è rivelato a noi in Gesù Cristo. </w:t>
      </w:r>
    </w:p>
    <w:p>
      <w:pPr>
        <w:pStyle w:val="Normal"/>
        <w:rPr/>
      </w:pPr>
      <w:r>
        <w:rPr/>
        <w:t xml:space="preserve">* * * </w:t>
      </w:r>
    </w:p>
    <w:p>
      <w:pPr>
        <w:pStyle w:val="Normal"/>
        <w:rPr/>
      </w:pPr>
      <w:r>
        <w:rPr/>
        <w:t>IIª Domanda al Santo Padre</w:t>
      </w:r>
    </w:p>
    <w:p>
      <w:pPr>
        <w:pStyle w:val="Normal"/>
        <w:rPr/>
      </w:pPr>
      <w:r>
        <w:rPr/>
        <w:t>Padre Santo, nel Suo Messaggio c'è un forte invito alla conversione e ad accostarsi al sacramento della Confessione. Le chiediamo: da dove deve partire il desiderio di convertirci? Spesso ci viene detto che dobbiamo convertirci, ma a volte non ne sentiamo il bisogno, non ne vediamo la necessità: sa spiegarci il perché? Inoltre, Le chiediamo una parola sul sacramento della Confessione, perché non sempre ci è facile vedere in esso il luogo in cui si realizza il cammino di ritorno al Padre da cui ci si è allontanati con il peccato.</w:t>
      </w:r>
    </w:p>
    <w:p>
      <w:pPr>
        <w:pStyle w:val="Normal"/>
        <w:rPr/>
      </w:pPr>
      <w:r>
        <w:rPr/>
        <w:t xml:space="preserve">2. E' vero, oggi in genere il bisogno della conversione non è avvertito come un tempo. In realtà, però, mettersi in discussione è una delle esigenze fondamentali per raggiungere una personalità adulta e matura. Soltanto grazie ad un costante processo di conversione e di rinnovamento, l'uomo avanza sul faticoso sentiero della conoscenza di sé, del dominio della propria volontà e della capacità di evitare il male e compiere il bene. </w:t>
      </w:r>
    </w:p>
    <w:p>
      <w:pPr>
        <w:pStyle w:val="Normal"/>
        <w:rPr/>
      </w:pPr>
      <w:r>
        <w:rPr/>
        <w:t>La vita, possiamo così dire, è un continuo cambiamento. Questa esperienza voi la vivete in prima persona. Non è forse vero che quando amate una persona fate di tutto pur di ottenere il suo amore? Non avviene, forse, che riuscite a cambiare voi stessi anche in quelle espressioni e comportamenti che mai avreste pensato di poter modificare? Se alla base non vi è un atto di amore, è impossibile comprendere il bisogno del cambiamento.</w:t>
      </w:r>
    </w:p>
    <w:p>
      <w:pPr>
        <w:pStyle w:val="Normal"/>
        <w:rPr/>
      </w:pPr>
      <w:r>
        <w:rPr/>
        <w:t>La stessa cosa avviene nella vita dello spirito, grazie specialmente al sacramento della Riconciliazione, che si colloca proprio in questo orizzonte. E', infatti, il segno efficace della misericordia di Dio che a tutti va incontro, dell'amore del Padre che, nonostante l'allontanamento del figlio e la dispersione dei suoi beni, è disposto ad accoglierlo di nuovo a braccia aperte, ricominciando tutto daccapo. Nella Confessione, noi viviamo in prima persona l'essenza dell'amore di Dio: Egli viene incontro a noi nel modo che Gli è più propizio, quello dell’assoluzione e della misericordia.</w:t>
      </w:r>
    </w:p>
    <w:p>
      <w:pPr>
        <w:pStyle w:val="Normal"/>
        <w:rPr/>
      </w:pPr>
      <w:r>
        <w:rPr/>
        <w:t>Con questo, non voglio dire che la via della conversione sia facile. Ognuno sa quanto è difficile riconoscere i propri sbagli. Si è, in effetti, pronti a cercare tanti motivi pur di non ammetterli. In questo modo, però, non si sperimenta la grazia di Dio, il suo amore che trasforma e rende concreto ciò che apparentemente sembra impossibile da ottenere. Senza la grazia di Dio, come si può entrare nel più profondo di se stessi e comprendere il bisogno di convertirsi? E' la grazia che trasforma il cuore, permettendo di sentire vicino e concreto l'amore del Padre.</w:t>
      </w:r>
    </w:p>
    <w:p>
      <w:pPr>
        <w:pStyle w:val="Normal"/>
        <w:rPr/>
      </w:pPr>
      <w:r>
        <w:rPr/>
        <w:t>Non dimenticate, poi, che nessuno è capace di perdonare gli altri, se prima non ha fatto lui stesso l'esperienza di essere a sua volta perdonato. La Confessione appare in tal modo la via maestra per diventare veramente liberi, sperimentando la comprensione di Cristo, il perdono della Chiesa e la riconciliazione con i nostri fratelli.</w:t>
      </w:r>
    </w:p>
    <w:p>
      <w:pPr>
        <w:pStyle w:val="Normal"/>
        <w:rPr/>
      </w:pPr>
      <w:r>
        <w:rPr/>
        <w:t>IIIª Domanda al Santo Padre</w:t>
      </w:r>
    </w:p>
    <w:p>
      <w:pPr>
        <w:pStyle w:val="Normal"/>
        <w:rPr/>
      </w:pPr>
      <w:r>
        <w:rPr/>
        <w:t>Santità, Lei ci ricorda le parole della prima lettera di Giovanni: "Chi non ama il proprio fratello che vede non può amare Dio che non vede". In altre parole, ci fa comprendere che dall'amore del Padre devono nascere in noi gesti di amore, di perdono, di pace e di solidarietà verso i fratelli. Su tale necessità di amare e di perdonare concordiamo pienamente con Lei e ci impegneremo a farlo soprattutto come segno della nostra conversione, passando per la Porta Santa del 2000. Alcuni tra noi, però, faticano a vedere come la Chiesa sa amare e perdonare. Può Lei, testimone del perdono, che ha saputo perdonare anche chi fisicamente Le ha fatto del male e ha avuto il coraggio di chiedere perdono per i peccati della Chiesa, illuminarci su questo argomento tanto importante?</w:t>
      </w:r>
    </w:p>
    <w:p>
      <w:pPr>
        <w:pStyle w:val="Normal"/>
        <w:rPr/>
      </w:pPr>
      <w:r>
        <w:rPr/>
        <w:t>3. Anche questa vostra terza domanda trova risposta nella luce dell'amore. Vorrei dirvi con grande sincerità che è il perdono l'ultima parola pronunciata da chi veramente ama. E' il perdono il segno più alto della capacità di amare alla maniera di Dio, il quale ci ama e perciò costantemente ci perdona. In vista del Giubileo, ormai imminente, occasione propizia per la richiesta di perdono e di indulgenza, ho voluto che la Chiesa per prima, forte dell'insegnamento del Signore Gesù, rinnovasse quel cammino di conversione perenne che le appartiene, fino al giorno in cui si presenterà dinanzi al Signore. Per questo ho scritto che, alle soglie del terzo millennio, la comunità ecclesiale deve farsi carico "con più viva consapevolezza del peccato dei suoi figli" (Tertio millennio adveniente , 33).</w:t>
      </w:r>
    </w:p>
    <w:p>
      <w:pPr>
        <w:pStyle w:val="Normal"/>
        <w:rPr/>
      </w:pPr>
      <w:r>
        <w:rPr/>
        <w:t xml:space="preserve">Il cammino verso la Porta santa è un vero pellegrinaggio per chi vuole cambiare la propria vita e convertirsi al Signore con tutto il cuore. Oltrepassando quella porta, non va dimenticato il significato che essa possiede. La Porta santa indica l'ingresso nella vita nuova che ci offre Cristo. E la vita, voi lo sapete bene, non è una teoria, ma la concretezza di tutti i giorni. La vita è un insieme di gesti, di parole, di comportamenti e di pensieri che ci coinvolgono e ci fanno riconoscere per ciò che siamo. </w:t>
      </w:r>
    </w:p>
    <w:p>
      <w:pPr>
        <w:pStyle w:val="Normal"/>
        <w:rPr/>
      </w:pPr>
      <w:r>
        <w:rPr/>
        <w:t>Cari ragazzi e ragazze della Diocesi di Roma, vi ringrazio per la promessa che mi fate di impegnarvi costantemente nel voler essere anche voi segni viventi di riconciliazione e di perdono. Sono molte le occasioni che, soprattutto alla vostra età, vi vengono offerte per dare testimonianza di amicizia sincera e disinteressata. Moltiplicate queste occasioni e crescerà in voi la gioia, dono della presenza di Cristo; gioia che voi siete chiamati a comunicare a quanti vi conoscono e a condividere con loro. E' Gesù l'unico Salvatore del mondo; è Lui la Vita che dà senso autentico all'esistenza di ogni uomo e di ogni donna.</w:t>
      </w:r>
    </w:p>
    <w:p>
      <w:pPr>
        <w:pStyle w:val="Normal"/>
        <w:rPr/>
      </w:pPr>
      <w:r>
        <w:rPr/>
        <w:t>Cari giovani, non stancatevi mai di porre domande con legittima curiosità e voglia di apprendere. E' giusto che alla vostra età, mentre vi affacciate sul mondo, voi siate presi dal desiderio di conoscere sempre cose nuove ed interessanti. Conservate questo desiderio di capire la vita; amate la vita, dono e missione che Iddio vi affida per cooperare con Lui alla salvezza del mondo.</w:t>
      </w:r>
    </w:p>
    <w:p>
      <w:pPr>
        <w:pStyle w:val="Normal"/>
        <w:rPr/>
      </w:pPr>
      <w:r>
        <w:rPr/>
        <w:t>***</w:t>
      </w:r>
    </w:p>
    <w:p>
      <w:pPr>
        <w:pStyle w:val="Normal"/>
        <w:rPr/>
      </w:pPr>
      <w:r>
        <w:rPr/>
        <w:t>Al termine dell'incontro</w:t>
      </w:r>
    </w:p>
    <w:p>
      <w:pPr>
        <w:pStyle w:val="Normal"/>
        <w:rPr/>
      </w:pPr>
      <w:r>
        <w:rPr/>
        <w:t>Carissimi!</w:t>
      </w:r>
    </w:p>
    <w:p>
      <w:pPr>
        <w:pStyle w:val="Normal"/>
        <w:rPr/>
      </w:pPr>
      <w:r>
        <w:rPr/>
        <w:t>1. Al termine di questo incontro, che è diventato ormai l'annuale appuntamento con i giovani della Diocesi di Roma, desidero ringraziarvi per la vostra tanto numerosa e calorosa partecipazione.</w:t>
      </w:r>
    </w:p>
    <w:p>
      <w:pPr>
        <w:pStyle w:val="Normal"/>
        <w:rPr/>
      </w:pPr>
      <w:r>
        <w:rPr/>
        <w:t>Ringrazio il vostro rappresentante, che mi ha salutato all'inizio, e gli amici che mi hanno posto - a nome di tutti voi - domande essenziali per poter dire "credo": credo, cioè, che il Padre mi ama! E ringrazio ancora coloro che, in vari modi, hanno contribuito a dar vita a questo pomeriggio di festa e di riflessione. Un pensiero di particolare gratitudine va alla Signora Caterina Muntoni per l'efficace testimonianza di perdono che abbiamo poc'anzi ascoltato. A lei assicuriamo la nostra vicinanza e la preghiera per il suo fratello crudelmente ucciso, mentre chiediamo al Signore il dono di numerose vocazioni sacerdotali per la Chiesa: persone che, come Don Graziano, sappiano spendersi con grande generosità per la causa del Vangelo e per il servizio dei fratelli.</w:t>
      </w:r>
    </w:p>
    <w:p>
      <w:pPr>
        <w:pStyle w:val="Normal"/>
        <w:rPr/>
      </w:pPr>
      <w:r>
        <w:rPr/>
        <w:t>2. Prima di rivolgerci al Padre con la preghiera che Gesù ci ha insegnato, desidero ricordarvi un appuntamento ed un compito importanti.</w:t>
      </w:r>
    </w:p>
    <w:p>
      <w:pPr>
        <w:pStyle w:val="Normal"/>
        <w:rPr/>
      </w:pPr>
      <w:r>
        <w:rPr/>
        <w:t>Probabilmente avete già capito a quale appuntamento mi riferisco: si tratta della XVª Giornata Mondiale della Gioventù, che avrà luogo qui a Roma dal 15 al 20 agosto del 2000 ed avrà per tema: "Il Verbo si fece carne e venne ad abitare in mezzo a noi" (Gv 1,14).</w:t>
      </w:r>
    </w:p>
    <w:p>
      <w:pPr>
        <w:pStyle w:val="Normal"/>
        <w:rPr/>
      </w:pPr>
      <w:r>
        <w:rPr/>
        <w:t>Nessuno manchi a questo appuntamento che, fin d' ora, consideriamo un "tempo di grazia" per i giovani. Tempo di grazia per voi e per tutti i vostri coetanei che ospiterete nelle vostre case, nelle vostre parrocchie, scuole, istituti religiosi, tendopoli e quant'altro la fantasia suggerirà. Tempo di grazia per la Chiesa di Roma: essa riceverà un grande beneficio spirituale e pastorale dalla presenza di numerosi ragazzi e ragazze, che converranno qui per condividere e testimoniare la fede all'inizio del nuovo millennio.</w:t>
      </w:r>
    </w:p>
    <w:p>
      <w:pPr>
        <w:pStyle w:val="Normal"/>
        <w:rPr/>
      </w:pPr>
      <w:r>
        <w:rPr/>
        <w:t>Vi affido un duplice compito: da una parte quello di invitare a partecipare alla Giornata Mondiale anche quei giovani vostri amici che sono forse indifferenti verso la fede ma che, proprio perché giovani, sono alla ricerca della verità e del bene. Il Giubileo dei giovani sarà pure per loro occasione di grazia e probabilmente, come è già avvenuto per altri in analoghe occasioni, momento di avvicinamento a Cristo e alla sua Chiesa. Vi affido questi vostri coetanei. Vi affido, inoltre, il compito di accogliere generosamente chi verrà da lontano. Conosco quanto vanno facendo la Diocesi di Roma e il Comitato Italiano per la Giornata Mondiale della Gioventù, sotto la guida del Pontificio Consiglio per i Laici, e mi rallegro con loro per il buon lavoro iniziato. Ma questa opera ha bisogno della collaborazione e dell'entusiasmo di tutti: sacerdoti, religiosi e religiose, adulti e giovani delle comunità parrocchiali, degli istituti religiosi, delle cappellanie universitarie, dei movimenti e delle associazioni della Diocesi. Auspico che tante famiglie aprano le porte delle case ai giovani del mondo, per far loro conoscere il cuore dei romani, che è grande. Sono convinto che i giovani romani non saranno inferiori ai giovani francesi di Parigi, ai filippini, agli americani di Denver, a tutti gli altri; anche rispetto ai giovani polacchi di Czestochowa. La parola Roma, letta al contrario, si pronuncia "Amor". Possano tutti sperimentare questo "Amor" romano!</w:t>
      </w:r>
    </w:p>
    <w:p>
      <w:pPr>
        <w:pStyle w:val="Normal"/>
        <w:rPr/>
      </w:pPr>
      <w:r>
        <w:rPr/>
        <w:t>3. Per prepararvi ad accogliere questi vostri coetanei, che giungeranno da tante Nazioni del mondo, cercate voi stessi di riscoprire i tanti luoghi di santità e di spiritualità cristiana che Roma custodisce. Sarete così in grado di accompagnarvi gli amici che verranno ed insieme a loro approfondire la fede, tramandata nei secoli da generazioni di credenti che talora l'hanno difesa e testimoniata a prezzo del loro sangue. E' la fede di ieri, di oggi e di sempre, che avanzerà, anche grazie a voi, nel nuovo millennio.</w:t>
      </w:r>
    </w:p>
    <w:p>
      <w:pPr>
        <w:pStyle w:val="Normal"/>
        <w:rPr/>
      </w:pPr>
      <w:r>
        <w:rPr/>
        <w:t>Oggi avete una felice coincidenza perché la Giornata dei giovani romani coincide con la Solennità dell’Annunciazione del Signore. Voglio dirvi che questa Solennità, questo mistero, ha aperto l’orizzonte per tutta l’umanità, perché con l’Annunciazione Dio stesso ha comunicato la sua venuta, la venuta di suo Figlio, la sua entrata nella storia dell’uomo. E così l’Annunciazione ci ricorda questa grande apertura di orizzonti nella storia del destino stesso dell’umanità. È un bene, quindi, che questa Solennità abbia coinciso con il vostro raduno romano. Ancora una parola, l’ultima. Per un motivo preciso recitiamo tre volte al giorno l’Angelus. Non è solamente una tradizione, ma è veramente una pratica profondamente fondata. Noi recitiamo tre volte al giorno l’Angelus per ricordare l’orizzonte che ci ha aperto l’Annunciazione: “Angelus Domini nuntiavit Mariae, et Verbum carum factum est”; noi lo recitiamo per ricordarci in quale prospettiva viviamo. Una prospettiva creata da Dio stesso, in cui entra il Figlio di Dio fattosi uomo. Questo, veramente, è sorgente di grande fiducia. E voi giovani dovete essere fiduciosi. Per questo vi dico anche: cercate di recitare, quando è possibile, l’Angelus Domi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SANTITÀ KAREKIN I, SUPREMO PATRIARCA E CATHOLICOS DI TUTTI GLI ARMENI</w:t>
      </w:r>
    </w:p>
    <w:p>
      <w:pPr>
        <w:pStyle w:val="Normal"/>
        <w:rPr/>
      </w:pPr>
      <w:r>
        <w:rPr/>
        <w:t xml:space="preserve">Giovedì, 25 marzo 1999   </w:t>
      </w:r>
    </w:p>
    <w:p>
      <w:pPr>
        <w:pStyle w:val="Normal"/>
        <w:rPr/>
      </w:pPr>
      <w:r>
        <w:rPr/>
        <w:t xml:space="preserve"> </w:t>
      </w:r>
    </w:p>
    <w:p>
      <w:pPr>
        <w:pStyle w:val="Normal"/>
        <w:rPr/>
      </w:pPr>
      <w:r>
        <w:rPr/>
        <w:t xml:space="preserve">«Benedici il Signore, anima mia, quanto è in me benedica il suo santo nome» (Sal 103, 1-2). </w:t>
      </w:r>
    </w:p>
    <w:p>
      <w:pPr>
        <w:pStyle w:val="Normal"/>
        <w:rPr/>
      </w:pPr>
      <w:r>
        <w:rPr/>
        <w:t xml:space="preserve">Sì, benedico il Signore che ci dona questo momento di grazia e di incontro fraterno. È una grande gioia poterla accogliere in questi giorni, Santità, insieme a Sua Beatitudine Monsignor Turkom Manoogian e a tutte le personalità eminenti che l'accompagnano. </w:t>
      </w:r>
    </w:p>
    <w:p>
      <w:pPr>
        <w:pStyle w:val="Normal"/>
        <w:rPr/>
      </w:pPr>
      <w:r>
        <w:rPr/>
        <w:t xml:space="preserve">Sono lieto per la presenza nei Musei Vaticani di una straordinaria mostra sulla storia e sulla cultura armene. Vi possiamo ammirare un patrimonio pervaso dalla fede cristiana! Grazie alla fedeltà alle sue radici e alla tenacia nelle avversità, il popolo armeno ha saputo fare delle sue molteplici sofferenze una fonte di creatività e di dinamismo. Secondo la tradizione, la Chiesa armena ha ricevuto la fede dagli Apostoli Taddeo e Bartolomeo. Tuttavia, è grazie all'attivit à missionaria di San Gregorio Illuminatore che il Vangelo si è diffuso fra il popolo in armeno proprio all'inizio del IV secolo. Da quei tempi antichi la fede cristiana non ha mai smesso di illuminare e d'ispirare il popolo armeno nelle sue convinzioni profonde e nella sua vita quotidiana. </w:t>
      </w:r>
    </w:p>
    <w:p>
      <w:pPr>
        <w:pStyle w:val="Normal"/>
        <w:rPr/>
      </w:pPr>
      <w:r>
        <w:rPr/>
        <w:t xml:space="preserve">I cristiani celebreranno fra breve il grande mistero della passione, della morte e della resurrezione di Cristo. «Ma se siamo morti con Cristo, crediamo che anche vivremo con lui, sapendo che Cristo risuscitato dai morti non muore più; la morte non ha più potere su di lui» (Rm 6, 8-9). Canteremo e celebreremo il mistero della nostra redenzione. La nostra fede in Gesù Cristo è il fondamento della nostra vita, della nostra missione e dei vincoli di comunione fraterna fra le nostre Chiese. Rendo omaggio con soddisfazione ai progressi realizzati nella nostra comune ricerca dell'unità in Cristo, il Verbo di Dio fattosi carne; essi sono il frutto dei nostri rapporti ecumenici e dei nostri dialoghi teologici. Le deplorevoli divisioni del passato non dovrebbero continuare a influenzare in modo negativo la vita e la testimonianza delle nostre Chiese. Il Grande Giubileo dell'Anno 2000 e il diciassettesimo centenario della fondazione della Chiesa armena ci invitano insistentemente a una testimonianza comune della nostra fede in Gesù Cristo. </w:t>
      </w:r>
    </w:p>
    <w:p>
      <w:pPr>
        <w:pStyle w:val="Normal"/>
        <w:rPr/>
      </w:pPr>
      <w:r>
        <w:rPr/>
        <w:t xml:space="preserve">La Chiesa cattolica e la Chiesa armena hanno sviluppato profonde relazioni, soprattutto dal Concilio Vaticano II. Felici incontri hanno avuto luogo da quel memorabile giorno del 1971 in cui il Catholicos Vasken I e Papa Paolo VI si abbracciarono con un gesto pieno di amicizia fraterna. Desidero inoltre ringraziare in modo particolare Vostra Santità per ciò che ha compiuto e continua a compiere affinché si realizzi l'unità dei cristiani. In questo spirito che ci anima, occorre auspicare che, ovunque fedeli cattolici e armeni vivono insieme, essi prolunghino questi gesti fraterni mediante iniziative costanti nei diversi ambiti del servizio agli uomini. Che possiamo non perdere la minima occasione per approfondire e ampliare la nostra collaborazione concreta in questa unica missione che Cristo ci ha affidato! </w:t>
      </w:r>
    </w:p>
    <w:p>
      <w:pPr>
        <w:pStyle w:val="Normal"/>
        <w:rPr/>
      </w:pPr>
      <w:r>
        <w:rPr/>
        <w:t>Santità, rallegrandomi vivamente per l'invito a recarmi in Armenia fattomi dal Presidente della Repubblica, la ringrazio di avermi reso partecipe del suo desiderio di ricevermi come ospite nel suo Patriarcato di Echmiadzin, per rafforzare i nostri vincoli e consolidare l'unità fra i cristiani. Prego il Signore affinché mi permetta di realizzare questa visita. Ringraziandola per aver effettuato questo viaggio a Roma, espressione altamente simbolica della fraternit à cristiana, le auguro una buona salute, affinché possa servire per lungo tempo la sua Chiesa. Chiedo allo Spirito Santo di assisterci cosicché siamo sempre servitori degli uomini e procediamo sulla via dell'unità alla quale Cristo ci invita. Prego il Signore di benedire la Chiesa armena, i suoi Pastori e i suoi fedeli. Chiedo alla Vergine Maria, il cui nome contiene tutti i misteri della salvezza, come diceva San Gregorio Illuminatore, di accompagnare le vostre comunità con la sua tenerezza materna. Che il Signore vi riveli il suo volto e vi conservi nel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INAUGURAZIONE DELLA MOSTRA "ROMA-ARMENIA"</w:t>
      </w:r>
    </w:p>
    <w:p>
      <w:pPr>
        <w:pStyle w:val="Normal"/>
        <w:rPr/>
      </w:pPr>
      <w:r>
        <w:rPr/>
        <w:t>Mercoledì, 24 marzo 1999</w:t>
      </w:r>
    </w:p>
    <w:p>
      <w:pPr>
        <w:pStyle w:val="Normal"/>
        <w:rPr/>
      </w:pPr>
      <w:r>
        <w:rPr/>
        <w:t xml:space="preserve"> </w:t>
      </w:r>
    </w:p>
    <w:p>
      <w:pPr>
        <w:pStyle w:val="Normal"/>
        <w:rPr/>
      </w:pPr>
      <w:r>
        <w:rPr/>
        <w:t>1. È per me una grande gioia prendere parte a questa solenne inaugurazione della Mostra Roma- Armenia, promossa dall'antica e gloriosa sede di Echmiadzin e dall'Ambasciata di Armenia presso la Santa Sede, con la cooperazione della Biblioteca Apostolica Vaticana.</w:t>
      </w:r>
    </w:p>
    <w:p>
      <w:pPr>
        <w:pStyle w:val="Normal"/>
        <w:rPr/>
      </w:pPr>
      <w:r>
        <w:rPr/>
        <w:t xml:space="preserve">Desidero esprimere sentimenti di profonda stima e considerazione a Sua Eccellenza Robert Kocharian, Presidente della Repubblica di Armenia, che ha voluto essere presente in quest'occasione. Nel ringraziarla, signor Presidente, per le sue cordiali parole, esprimo la speranza che l'Armenia, nel suo difficile cammino verso una meritata prosperità, sperimenti una maggiore solidarietà internazionale e benefici della guida di uomini di Stato illuminati e impegnati per il bene comune, cosicché tutti i cittadini vengano incoraggiati a svolgere il proprio ruolo nello sviluppo della nazione. </w:t>
      </w:r>
    </w:p>
    <w:p>
      <w:pPr>
        <w:pStyle w:val="Normal"/>
        <w:rPr/>
      </w:pPr>
      <w:r>
        <w:rPr/>
        <w:t xml:space="preserve">Una ragione particolare per gioire è la presenza, in questa solenne e importante occasione, di Sua Santità Karekin I, Catholicos di Tutti gli Armeni, accompagnato da Sua Beatitudine il Patriarca Torkon I, Arcivescovo di Gerusalemme, e da altri illustri Prelati, sacerdoti e laici della Chiesa Apostolica di Armenia. Avete voluto onorare la Chiesa di Roma nella maniera più bella che i cristiani conoscono: attraverso la testimonianza di carità e il bacio santo della comunione. </w:t>
      </w:r>
    </w:p>
    <w:p>
      <w:pPr>
        <w:pStyle w:val="Normal"/>
        <w:rPr/>
      </w:pPr>
      <w:r>
        <w:rPr/>
        <w:t>Santità, apprezzo profondamente questo gesto delicato che apre un capitolo nuovo e importante nella storia della ricerca comune di una piena unità fra i seguaci di Cristo. Nonostante le difficoltà del viaggio, lei e gli illustri ospiti che l'hanno accompagnata avete voluto mostrare ancora una volta quanto credete nel compito ecumenico, al quale avete instancabilmente dedicato le vostre energie. La ringrazio di nuovo per le parole di importanza storica pronunciate in occasione della sua visita a Roma nel dicembre del 1996, parole che nei mesi successivi sono state riprese da Sua Santità Aram I, Catholicos della Grande Casa di Cilicia. A Sua Santità Aram I, Catholicos della Grande Casa di Cilicia, invio un saluto fraterno e invoco sul suo ministero le abbondanti benedizioni di Dio.</w:t>
      </w:r>
    </w:p>
    <w:p>
      <w:pPr>
        <w:pStyle w:val="Normal"/>
        <w:rPr/>
      </w:pPr>
      <w:r>
        <w:rPr/>
        <w:t xml:space="preserve">Ha insegnato al suo popolo e alla sua Chiesa che la comunione è un imperativo per i seguaci di Cristo e una condizione essenziale «perché il mondo creda» alla loro testimonianza. Comunione non significa assorbimento e perdita di identità. Piuttosto, è un pellegrinaggio comune verso l'unico Signore, conservando ciò che è specifico e conseguendo la forza e la ricchezza che derivano dall'universalità. Che il Padre di tutte le benedizioni Le conceda, Santità, molti anni come Capo della Chiesa Armena, in attesa delle nuove iniziative che rinnoveranno la speranza di quanti credono che la Chiesa di Cristo sia una, che «non può essere che una, una e unita» (Discorso al Pontificio Istituto Orientale, Insegnamenti XVI, 2 [1993], 1458). </w:t>
      </w:r>
    </w:p>
    <w:p>
      <w:pPr>
        <w:pStyle w:val="Normal"/>
        <w:rPr/>
      </w:pPr>
      <w:r>
        <w:rPr/>
        <w:t xml:space="preserve">Rivolgo cordiali saluti al mio caro Fratello, Sua Beatitudine Jean Pierre XVIII Kasparian, Patriarca dei Cattolici Armeni, che è giunto qui oggi per essere con noi, accompagnato da altri Vescovi della sua Chiesa. La piena comunione con la Sede di Pietro, rendendo questa Chiesa parte integrante della famiglia cattolica, non la separa dal meraviglioso patrimonio di vita spirituale e di cultura che rende tanto onore al popolo armeno, ma piuttosto la impegna a testimoniare un rinnovato vigore in nome dell'unità. </w:t>
      </w:r>
    </w:p>
    <w:p>
      <w:pPr>
        <w:pStyle w:val="Normal"/>
        <w:rPr/>
      </w:pPr>
      <w:r>
        <w:rPr/>
        <w:t xml:space="preserve">2. Il tema della mostra e questo incontro di eminenti figure ecclesiastiche e civili in rappresentanza del popolo armeno non è un evento ordinario. È in realtà altamente simbolico: sottolinea l'apertura, la disponibilit à all'incontro e le conquiste culturali che hanno caratterizzato tutta la storia del popolo armeno. </w:t>
      </w:r>
    </w:p>
    <w:p>
      <w:pPr>
        <w:pStyle w:val="Normal"/>
        <w:rPr/>
      </w:pPr>
      <w:r>
        <w:rPr/>
        <w:t xml:space="preserve">Nonostante l'opposizione e persino l'aperta persecuzione, gli Armeni non si sono chiusi in se stessi, ma hanno considerato vitale, non solo per la propria sopravvivenza ma anche per il loro sviluppo autentico, impegnarsi in uno scambio aperto e intelligente con altri popoli. Dagli altri hanno preso in prestito elementi di arricchimento fondendoli nel crogiolo della loro unicità inequivocabile. Hanno sempre mostrato spirito di iniziativa e coraggio, sostenuti dalla forza del Vangelo che ha forgiato la loro storia e ha fornito un solido fondamento alla loro vita. La diaspora armena, per quanto dolorosa, è un segno di questa vitalità dinamica che resta esemplare anche oggi. </w:t>
      </w:r>
    </w:p>
    <w:p>
      <w:pPr>
        <w:pStyle w:val="Normal"/>
        <w:rPr/>
      </w:pPr>
      <w:r>
        <w:rPr/>
        <w:t xml:space="preserve">Quando questo attaccamento al Vangelo ha implicato, come è spesso accaduto, il sacrificio della vita stessa per amore della fedeltà alla fede cristiana, gli Armeni hanno dimostrato con il loro martirio quale miracolo di forza la grazia può operare in quanti la accettano. La Chiesa universale può esprimere solo costante e profonda gratitudine per questo sacrificio, che a volte è servito da scudo protettivo vivente al cristianesimo occidentale, risparmiando a quest'ultimo pericoli che avrebbero potuto rivelarsi estremamente gravi. </w:t>
      </w:r>
    </w:p>
    <w:p>
      <w:pPr>
        <w:pStyle w:val="Normal"/>
        <w:rPr/>
      </w:pPr>
      <w:r>
        <w:rPr/>
        <w:t xml:space="preserve">3. Il rapporto fra l'Armenia e Roma è precedente all'avvento del cristianesimo, ma quest'ultimo è divenuto presto il vero motivo di tale rapporto. Per molti secoli, liberi dalle incomprensioni e dalle divisioni sorte fra l'Occidente e il mondo greco, questo rapporto si è distinto per una cordiale buona volontà. Le ambasciate che la Chiesa armena inviava a Roma venivano ricevute come attestazione di fede pura e coerente. In numerose occasioni i Pontefici hanno inviato in dono oggetti liturgici ai Catholicoi armeni quale segno di stima fraterna ed è significativo che oggi la mitra e il pastorale siano ancora parte dei paramenti liturgici dei prelati armeni. </w:t>
      </w:r>
    </w:p>
    <w:p>
      <w:pPr>
        <w:pStyle w:val="Normal"/>
        <w:rPr/>
      </w:pPr>
      <w:r>
        <w:rPr/>
        <w:t xml:space="preserve">Il Regno Armeno di Cilicia è stato un punto di incontro privilegiato per i Latini, i Greci e i Siriani: un impegno notevole per la fraternità ecumenica ivi fiorita. La comunione fra la Chiesa armena in quella regione e la Chiesa di Roma ha raggiunto un'intensità forse mai vissuta in altri casi. Lo scambio culturale è stato fecondo e benefico, nonostante le considerevoli difficoltà. Il fatto che non sia riuscito a produrre frutti più duraturi è dovuto in parte all'intransigenza di alcuni che forse non sono stati in grado di apprezzare pienamente il valore di un'opportunit à tanto provvidenziale. Da parte di Roma, questa mancanza di comprensione è stata a volte il risultato di tragici conflitti interni nella Chiesa occidentale e dell'emergere di nuovi concetti canonici e teologici che hanno reso ancor più difficile comprendere l'antico patrimonio spirituale dell'Oriente. Oggi, per noi tutto ciò è motivo di profondo rincrescimento e ci obbliga a non trascurare le opportunità che lo Spirito ci offre di esortare tutti i seguaci di Cristo alla comunione. </w:t>
      </w:r>
    </w:p>
    <w:p>
      <w:pPr>
        <w:pStyle w:val="Normal"/>
        <w:rPr/>
      </w:pPr>
      <w:r>
        <w:rPr/>
        <w:t xml:space="preserve">4. Gli oggetti in mostra nella Sala Regia, dal frammento dell'Arco di Noah da Echmiadzin ai reperti archeologici dell'antica Cilicia, non sono semplici memorabilia. Sono segni delle grandi cose che Dio ha fatto per il popolo armeno. Sono un invito a una più profonda consapevolezza e stima di sé. Se in quei tempi lontani, uomini illuminati e coraggiosi come Nerses Shnorhali e Nerses di Lambron stupirono il mondo, e continuano a farlo anche oggi, con un ammirevole equilibrio fra amore per la propria cultura e apertura alle culture degli altri, il loro esempio, e in seguito anche l'esempio splendente dell'Abate Mechitar di Sebaste, deve essere una lezione e un'ispirazione per tutti noi. </w:t>
      </w:r>
    </w:p>
    <w:p>
      <w:pPr>
        <w:pStyle w:val="Normal"/>
        <w:rPr/>
      </w:pPr>
      <w:r>
        <w:rPr/>
        <w:t xml:space="preserve">In tempi antichi, gli armeni mostrarono santamente grande entusiasmo per l'unità della Chiesa, nel rispetto per la dignità di tutti e per il carattere specifico di ognuno. </w:t>
      </w:r>
    </w:p>
    <w:p>
      <w:pPr>
        <w:pStyle w:val="Normal"/>
        <w:rPr/>
      </w:pPr>
      <w:r>
        <w:rPr/>
        <w:t>Anticiparono i tempi, proclamando valori che non venivano pienamente compresi. Ora che quei valori sono divenuti parte del nostro patrimonio universale, non possiamo essere da meno: dobbiamo avere il coraggio di intraprendere azioni sante che superino i pregiudizi e gli stereotipi.</w:t>
      </w:r>
    </w:p>
    <w:p>
      <w:pPr>
        <w:pStyle w:val="Normal"/>
        <w:rPr/>
      </w:pPr>
      <w:r>
        <w:rPr/>
        <w:t xml:space="preserve">Insieme, sulle orme di Cristo: che questa sia la speranza e la preghiera di tutti cristiani alla vigilia del terzo millennio e del XVII centenario del Battesimo di Armenia! </w:t>
      </w:r>
    </w:p>
    <w:p>
      <w:pPr>
        <w:pStyle w:val="Normal"/>
        <w:rPr/>
      </w:pPr>
      <w:r>
        <w:rPr/>
        <w:t>Che Dio benedica e protegga sempre il vostro popolo in tutto il mondo, ovunque rechi testimonianza della fede e dell'insegnamento dei Padri! Che dal cielo i martiri santi e i riveriti Pastori della Chiesa di Armenia intercedano per noi presso Maria, Madre di am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REV.MO P. LORENZO RUSSO, ABATE GENERALE DELLA CONGREGAZIONE BENEDETTINA VALLOMBROSANA</w:t>
      </w:r>
    </w:p>
    <w:p>
      <w:pPr>
        <w:pStyle w:val="Normal"/>
        <w:rPr/>
      </w:pPr>
      <w:r>
        <w:rPr/>
        <w:t xml:space="preserve"> </w:t>
      </w:r>
    </w:p>
    <w:p>
      <w:pPr>
        <w:pStyle w:val="Normal"/>
        <w:rPr/>
      </w:pPr>
      <w:r>
        <w:rPr/>
        <w:t>1. Ho appreso con gioia che la Famiglia monastica vallombrosana si appresta a celebrare quest'anno la ricorrenza del Millenario della nascita del suo fondatore, S. Giovanni Gualberto. In tale prospettiva, desidero rivolgermi a Lei, Reverendissimo Abate Generale, e a tutti i membri della Congregazione, perché questa importante commemorazione lasci tracce profonde per un rinnovamento della vostra vita e per il bene di tutta la Chiesa: "Voi non avete solo una gloriosa storia da ricordare e da raccontare, ma una grande storia da costruire!" (Esort. ap. Vita consecrata , 110).</w:t>
      </w:r>
    </w:p>
    <w:p>
      <w:pPr>
        <w:pStyle w:val="Normal"/>
        <w:rPr/>
      </w:pPr>
      <w:r>
        <w:rPr/>
        <w:t>Questa ricorrenza viene celebrata alla vigilia del Giubileo del 2000, anno dedicato al Padre, ed è importante che per ciascun monaco vallombrosano tale celebrazione diventi un atto di lode a Dio Padre per aver suscitato nella Chiesa una figura tanto significativa per santità e coraggio apostolico: "Benedetto sia Dio, Padre del Signore nostro Gesù Cristo, che ci ha benedetti con ogni benedizione spirituale nei cieli in Cristo. In lui ci ha scelti prima della creazione del mondo, per essere santi ed immacolati al suo cospetto nella carità" (Ef 1, 3-4).</w:t>
      </w:r>
    </w:p>
    <w:p>
      <w:pPr>
        <w:pStyle w:val="Normal"/>
        <w:rPr/>
      </w:pPr>
      <w:r>
        <w:rPr/>
        <w:t>2. San Giovanni Gualberto fu scelto da Dio perché, in un momento difficile per la storia della Chiesa, in un'epoca di profonde trasformazioni che andavano scuotendo il mondo degli Ordini religiosi, contribuisse a risvegliare il desiderio di una vita cristiana e monastica senza compromessi, col dare inizio, dopo non poche difficoltà, ad una nuova forma di vita rispondente agli interiori appelli dello Spirito. Questa forma di vita, radicata nella Regola di S.Benedetto, prevedeva che "nulla dovesse essere anteposto a Cristo" (Regula Benedicti, 4,21 e 72,11). Fu così possibile per San Giovanni Gualberto e i per i suoi discepoli ottemperare alle esigenze di una vita ascetica rigorosa, dando al tempo stesso un valido apporto alla lotta contro la simonia e il nicolaismo. Come già si è espresso il mio venerato Predecessore Paolo VI, in occasione del IX centenario della morte, "benché monaco, egli partecipò pienamente e nel modo più vero alla vita della Chiesa, e insieme con i suoi discepoli ebbe un ruolo di primo piano nelle gravissime vicende da cui la Chiesa di Firenze... era particolarmente travagliata. Dalla sede di Vallombrosa, come da un'eccellente specola, guardava alle immense necessità della Chiesa... Le cure che egli prodigò nell'instaurare la disciplina monastica, le dispiegò anche nel riformare i costumi del clero, inculcando la necessità della vita comune e la radicale povertà" (cfr Lettera all'Abate Generale dei Vallombrosani, 10 luglio 1973: AAS 65 (1973) 434-436). Fu proprio attraverso la testimonianza della povertà, "testimonianza del Regno, principio di beatitudine, itinerario di libertà e mezzo di fecondità apostolica" (Costituzioni vallombrosane, 147), espressa anche attraverso la semplicità degli edifici e l'austerità della vita, che la riforma monastica attuata da San Giovanni Gualberto riuscì a diventare norma di vita anche per altri monasteri.</w:t>
      </w:r>
    </w:p>
    <w:p>
      <w:pPr>
        <w:pStyle w:val="Normal"/>
        <w:rPr/>
      </w:pPr>
      <w:r>
        <w:rPr/>
        <w:t>3. La forza dello Spirito Santo si manifestò in Giovanni Gualberto quando, ancora cavaliere di una promettente milizia mondana, incontrando l'uccisore di suo fratello, scese da cavallo e lo strinse a sé nell'abbraccio del perdono. Questo gesto, che segnò profondamente la sua vita, al punto tale da indurlo a lasciare ogni cosa per il Regno (cfr Lc 18,28), è di grande attualità anche per il nostro tempo: cedere alla violenza e all'odio significa essere vinti dal male e propagarlo; San Giovanni Gualberto offrendo il perdono non solo attuò pienamente l'insegnamento del Signore "perdonate e vi sarà perdonato" (Lc 6,37), ma ottenne anche una grande vittoria su se stesso e una profonda pace interiore.</w:t>
      </w:r>
    </w:p>
    <w:p>
      <w:pPr>
        <w:pStyle w:val="Normal"/>
        <w:rPr/>
      </w:pPr>
      <w:r>
        <w:rPr/>
        <w:t>L'esempio del vostro Fondatore vi deve trovare impegnati nella Chiesa per far crescere la spiritualità della comunione, prima di tutto all'interno della vostra famiglia monastica e poi nella stessa comunità ecclesiale e oltre i suoi confini (cfr Esort. ap. Vita consecrata , 51).</w:t>
      </w:r>
    </w:p>
    <w:p>
      <w:pPr>
        <w:pStyle w:val="Normal"/>
        <w:rPr/>
      </w:pPr>
      <w:r>
        <w:rPr/>
        <w:t xml:space="preserve">4. La chiamata alla santità attuatasi in S. Giovanni Gualberto andò realizzandosi in lui attraverso un continuo esercizio di preghiera e di ascesi, secondo la secolare e vitale tradizione benedettina. Come narra uno dei suoi biografi, egli era "illetterato e quasi analfabeta", ma "si faceva leggere di notte e di giorno la Sacra Scrittura tanto da divenire assai esperto nella legge e nella sapienza divina" (Andrea di Strumi, Vita di San Giovanni Gualberto, 32). La vita della Chiesa è "nutrita e regolata dalla Sacra Scrittura" (Cost. dogm. sulla Divina Rivelazione Dei Verbum , 21) e ha il suo "culmine e fonte" nella liturgia (cfr Cost. sulla Sacra Liturgia Sacrosanctum Concilium , 10); anche la vita monastica è caratterizzata da questi due fondamentali elementi e la testimonianza che i vostri monasteri possono dare alla Comunità cristiana e soprattutto ai giovani, desiderosi di incontrare uomini capaci di far gustare la "sublimità della conoscenza di Cristo Gesù" (Fil 3,8) attraverso la preghiera, la lectio divina e la liturgia, è irrinunciabile. </w:t>
      </w:r>
    </w:p>
    <w:p>
      <w:pPr>
        <w:pStyle w:val="Normal"/>
        <w:rPr/>
      </w:pPr>
      <w:r>
        <w:rPr/>
        <w:t>Auspico di cuore che la presente ricorrenza millenaria intensifichi la vostra sequela Christi e, sull'esempio di San Giovanni Gualberto, i vostri monasteri siano sempre più "case di Dio" (Regula Benedicti 31,19; 53,22; 64,5), "accogliente dimora per coloro che cercano Dio e le cose dello spirito, scuole di fede e veri laboratori di studio, di dialogo e di cultura per l'edificazione della vita ecclesiale e della stessa città terrena, in attesa di quella celeste" (Esort. ap. Vita consecrata , 6).</w:t>
      </w:r>
    </w:p>
    <w:p>
      <w:pPr>
        <w:pStyle w:val="Normal"/>
        <w:rPr/>
      </w:pPr>
      <w:r>
        <w:rPr/>
        <w:t xml:space="preserve">5. Prima di lasciare questo mondo, il vostro Fondatore, nel suo testamento spirituale, volle ricordare a tutti i suoi figli che base evangelica della famiglia monastica è la carità: "Per custodire inviolabilmente questa virtù, è immensamente utile la comunione dei fratelli raccolti insieme sotto il governo di una sola persona" (Andrea di Strumi, Vita di San Giovanni Gualberto, 80). Le vostre Costituzioni sottolineano infatti che "fine della Congregazione, per volontà del Fondatore, è il vinculum caritatis et consuetudinis fra le comunità, le quali, sotto l'autorità dell'Abate Generale, si aiutano reciprocamente per tutelare ed incrementare la vita consacrata dei propri monaci" (Costituzioni vallombrosane, 2). </w:t>
      </w:r>
    </w:p>
    <w:p>
      <w:pPr>
        <w:pStyle w:val="Normal"/>
        <w:rPr/>
      </w:pPr>
      <w:r>
        <w:rPr/>
        <w:t>Desidero ripetere a voi ciò che ho scritto nell'Esortazione post-sinodale Vita consecrata : "La Chiesa tutta... conta molto sulla testimonianza di comunità ricche «di gioia e di Spirito Santo» (At 13,52). Essa desidera additare al mondo l'esempio di comunità nelle quali l'attenzione reciproca aiuta a superare la solitudine, la comunicazione spinge tutti a sentirsi corresponsabili, il perdono rimargina le ferite, rafforzando in ciascuno il proposito della comunione. In comunità di questo tipo, la natura del carisma dirige le energie, sostiene la fedeltà e orienta il lavoro apostolico di tutti verso l'unica missione. Per presentare all'umanità di oggi il suo vero volto, la Chiesa ha urgente bisogno di simili comunità fraterne, le quali con la loro stessa esistenza costituiscono un contributo alla nuova evangelizzazione, poiché mostrano in modo concreto i frutti del comandamento nuovo" (n. 45). Rimanga perciò ben salda nei vostri cuori l'esortazione del vostro Padre e Fondatore: custodire inviolabilmente la carità!</w:t>
      </w:r>
    </w:p>
    <w:p>
      <w:pPr>
        <w:pStyle w:val="Normal"/>
        <w:rPr/>
      </w:pPr>
      <w:r>
        <w:rPr/>
        <w:t>6. Su di Lei, Reverendissimo Abate Generale, e su tutti i monaci della Congregazione vallombrosana invoco la materna protezione di Maria, vostra Patrona principale, amata e venerata con intenso fervore da San Giovanni Gualberto. Alla vergine santissima chiedo di guidare i passi della vostra Famiglia verso il terzo millennio. A Lei sappiate sempre ispirare la vostra vita, imparando alla sua scuola ad ascoltare e a custodire la Parola di Dio, ad amare la verginità, la povertà, il silenzio, il sacrificio, la docilità ai disegni misteriosi della Provvidenza (cfr Costituzioni vallombrosane, 183), per affacciarvi con speranza sul futuro che Dio continua a preparare per voi, come ha fatto nel vostro glorioso passato.</w:t>
      </w:r>
    </w:p>
    <w:p>
      <w:pPr>
        <w:pStyle w:val="Normal"/>
        <w:rPr/>
      </w:pPr>
      <w:r>
        <w:rPr/>
        <w:t>Con tali voti, mentre invoco sulla Congregazione la celeste protezione di San Giovanni Gualberto, imparto con affetto a Lei, Reverendissimo Padre, ed a tutti i Confratelli Monaci vallombrosani una speciale Benedizione Apostolica.</w:t>
      </w:r>
    </w:p>
    <w:p>
      <w:pPr>
        <w:pStyle w:val="Normal"/>
        <w:rPr/>
      </w:pPr>
      <w:r>
        <w:rPr/>
        <w:t>Dal Vaticano, 21 marzo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MATTIA (ROMA)</w:t>
      </w:r>
    </w:p>
    <w:p>
      <w:pPr>
        <w:pStyle w:val="Normal"/>
        <w:rPr/>
      </w:pPr>
      <w:r>
        <w:rPr/>
        <w:t>DISCORSO DI GIOVANNI PAOLO II AI BAMBINI, AI GIOVANI E AL CONSIGLIO PASTORALE DELLA PARROCCHIA</w:t>
      </w:r>
    </w:p>
    <w:p>
      <w:pPr>
        <w:pStyle w:val="Normal"/>
        <w:rPr/>
      </w:pPr>
      <w:r>
        <w:rPr/>
        <w:t>Domenica, 14 marzo 1999</w:t>
      </w:r>
    </w:p>
    <w:p>
      <w:pPr>
        <w:pStyle w:val="Normal"/>
        <w:rPr/>
      </w:pPr>
      <w:r>
        <w:rPr/>
        <w:t xml:space="preserve"> </w:t>
      </w:r>
    </w:p>
    <w:p>
      <w:pPr>
        <w:pStyle w:val="Normal"/>
        <w:rPr/>
      </w:pPr>
      <w:r>
        <w:rPr/>
        <w:t>Al Consiglio Pastorale:</w:t>
      </w:r>
    </w:p>
    <w:p>
      <w:pPr>
        <w:pStyle w:val="Normal"/>
        <w:rPr/>
      </w:pPr>
      <w:r>
        <w:rPr/>
        <w:t xml:space="preserve">Penso che l'esempio e il modello di tutti i Consigli Pastorali nella Chiesa rimanga sempre il Concilio Vaticano II, grande «Consiglio» e «Concilio» della Chiesa universale, che poi ha aperto la strada a tutte le Chiese particolari, a tutte le diocesi, a tutte le parrocchie, a tutte le comunità, indicando loro come camminare verso il futuro. I Consigli Pastorali esistevano nella Chiesa prima del Concilio, ma avevano piuttosto un carattere amministrativo. Dopo il Concilio, i Consigli sono stati insigniti di un carattere pastorale. Tutti i Consigli sono diventati Consigli Pastorali. </w:t>
      </w:r>
    </w:p>
    <w:p>
      <w:pPr>
        <w:pStyle w:val="Normal"/>
        <w:rPr/>
      </w:pPr>
      <w:r>
        <w:rPr/>
        <w:t xml:space="preserve">La vostra parrocchia esiste da 35 anni e sono convinto che la sua esistenza e la sua continuità pastorale meriti di essere elogiata. Ma soprattutto questa esistenza, questa continuità deve tanto al Consiglio Pastorale. Certamente diverse iniziative sono anche di tipo amministrativo, ma soprattutto quelle di tipo pastorale si incentrano e trovano fondamento nel Consiglio Pastorale. </w:t>
      </w:r>
    </w:p>
    <w:p>
      <w:pPr>
        <w:pStyle w:val="Normal"/>
        <w:rPr/>
      </w:pPr>
      <w:r>
        <w:rPr/>
        <w:t xml:space="preserve">Vi ringrazio per la vostra disponibilit à, per tutti i buoni consigli che i vostri predecessori e voi stessi avete dato ai Pastori della vostra parrocchia di san Mattia apostolo. Anche lui era un frutto del consiglio: del consiglio degli apostoli dopo la risurrezione e l'ascensione di Gesù. Essi erano chiamati a decidere chi dovesse succedere a Giuda: non era una buona successione, ma egli era un buon apostolo! </w:t>
      </w:r>
    </w:p>
    <w:p>
      <w:pPr>
        <w:pStyle w:val="Normal"/>
        <w:rPr/>
      </w:pPr>
      <w:r>
        <w:rPr/>
        <w:t>Grazie a tutti. Auguro a tutti una buona Quaresima, specialmente nel periodo della Passione, e poi buona Pasqua.</w:t>
      </w:r>
    </w:p>
    <w:p>
      <w:pPr>
        <w:pStyle w:val="Normal"/>
        <w:rPr/>
      </w:pPr>
      <w:r>
        <w:rPr/>
        <w:t>Ai bambini:</w:t>
      </w:r>
    </w:p>
    <w:p>
      <w:pPr>
        <w:pStyle w:val="Normal"/>
        <w:rPr/>
      </w:pPr>
      <w:r>
        <w:rPr/>
        <w:t xml:space="preserve">Certamente voi sapete parlare latino... Oggi è la Domenica «Laetare». Che cosa vuol dire? Vuol dire «gioire». È interessante, perché ci troviamo nel periodo penitenziale della Quaresima, quaranta giorni. Oggi è già la quarta Domenica di Quaresima ed è la Domenica detta «Laetare». Significa che dobbiamo essere già gioiosi aspettando la Pasqua. La Risurrezione è una grandissima gioia per tutti i cristiani. Vedo che con il latino siete molto forti!... Voi vi preparate alla Pasqua anche facendo catechesi qui nella chiesa, incontrandovi e aspettando quel grande giorno della Risurrezione, che giungerà fra tre settimane. La vostra parrocchia è dedicata a san Mattia. E chi era san Mattia? Era un apostolo che è stato cooptato nel collegio apostolico dopo la morte e la risurrezione di Gesù. Allora, avete anche una parrocchia «apostolica», così come tutta la Chiesa è Santa e Apostolica perché è fondata sugli apostoli. Erano dodici gli apostoli e su questi dodici è stata fondata la Chiesa. E chi è stato il primo Vescovo di Roma? San Pietro, che con gli altri undici apostoli costituisce il fondamento della Chiesa. </w:t>
      </w:r>
    </w:p>
    <w:p>
      <w:pPr>
        <w:pStyle w:val="Normal"/>
        <w:rPr/>
      </w:pPr>
      <w:r>
        <w:rPr/>
        <w:t xml:space="preserve">Voi della parrocchia di san Mattia appartenete alla Chiesa di Roma, alla diocesi di Roma, che adesso si prepara a celebrare la fine del secondo millennio con il Grande Giubileo della nascita di Gesù, avvenuta duemila anni fa. Questo anno 1999 è l'ultimo del secondo millennio. Con l'anno seguente, il 2000, entreremo già nel terzo millennio della fede, della Chiesa, del cristianesimo. </w:t>
      </w:r>
    </w:p>
    <w:p>
      <w:pPr>
        <w:pStyle w:val="Normal"/>
        <w:rPr/>
      </w:pPr>
      <w:r>
        <w:rPr/>
        <w:t xml:space="preserve">Voi siete tutti giovani. So che nella vostra assemblea parrocchiale la persona più giovane ha 16 giorni e la più anziana ha 102 anni. È nata nel 1897. Oggi siamo nel 1999: sono trascorsi 102 anni, mentre per l'altro appena 16 giorni. Così scorre la vita! E si deve viverla bene, si deve imparare come viverla dai primi giorni, dai primi anni, fino agli ultimi, per poter arrivare... dove? Al Paradiso! Bene! Io vi auguro di camminare bene in questa vostra vita, ancora giovane - non come quella del bambino di 16 giorni, un po' di più, ma ancora molto giovane -, per arrivare a quello che è il fine ultimo della nostra esistenza: il Regno dei Cieli. </w:t>
      </w:r>
    </w:p>
    <w:p>
      <w:pPr>
        <w:pStyle w:val="Normal"/>
        <w:rPr/>
      </w:pPr>
      <w:r>
        <w:rPr/>
        <w:t>Auguro ancora buona domenica a tutti i presenti, ai genitori, ai catechisti, alle catechiste. Molte grazie per la vostra accoglienza!</w:t>
      </w:r>
    </w:p>
    <w:p>
      <w:pPr>
        <w:pStyle w:val="Normal"/>
        <w:rPr/>
      </w:pPr>
      <w:r>
        <w:rPr/>
        <w:t>Ai giovani:</w:t>
      </w:r>
    </w:p>
    <w:p>
      <w:pPr>
        <w:pStyle w:val="Normal"/>
        <w:rPr/>
      </w:pPr>
      <w:r>
        <w:rPr/>
        <w:t xml:space="preserve">So che dobbiamo incontrarci nell'Aula Paolo VI il 25 marzo, con tutti i giovani di Roma, per prepararci alla Domenica delle Palme e poi per preparare il raduno mondiale della gioventù a Roma per l'anno prossimo. Qui abbiamo toccato i punti più importanti della pastorale dei giovani. C'è una tradizione di incontri che comincia da Roma e torna adesso di nuovo a Roma. Questa tradizione da Roma si è trasferita prima in America Latina, a Buenos Aires; poi in Spagna, a Santiago de Compostela; dopo due anni, in Polonia, a Czêstochowa; dopo due anni, negli Stati Uniti, a Denver; dopo due anni a Manila, nelle Filippine; dopo due anni, a Parigi; e di nuovo, dopo due anni, deve tornare a Roma per l'anno 2000. </w:t>
      </w:r>
    </w:p>
    <w:p>
      <w:pPr>
        <w:pStyle w:val="Normal"/>
        <w:rPr/>
      </w:pPr>
      <w:r>
        <w:rPr/>
        <w:t xml:space="preserve">C'è una grande preparazione in tutte le parrocchie di Roma, anche in tutte le diocesi dell'Italia. Una volta i giovani, cominciando questo itinerario, hanno preso la Croce e con questa Croce camminano attraverso il mondo, portano la Croce insieme con Cristo, portano la Croce di Cristo. Ho visto sabato scorso - dopo il Rosario recitato nell'Aula Paolo VI - che i giovani romani hanno preso la Croce per andare in diversi ambienti della Città. È la Missione Cittadina che passa attraverso gli ambienti. E in protagonisti, in un certo senso, sono i giovani. </w:t>
      </w:r>
    </w:p>
    <w:p>
      <w:pPr>
        <w:pStyle w:val="Normal"/>
        <w:rPr/>
      </w:pPr>
      <w:r>
        <w:rPr/>
        <w:t>Voglio lasciarvi queste indicazioni perché in esse c'è anche un contenuto di fondo. Se i giovani hanno preso la Croce sulle loro spalle e portano questa Croce in diversi ambienti della Città, della vita cittadina, questo vuol dire che sono pronti a camminare con Cristo. Vi auguro di avere questa prontezza, questa disponibilità a camminare con Cristo, non solamente in senso simbolico, ma anche in modo personale, profondo, conoscendo sempre meglio il suo Vangelo e cercando di formare la propria vita secondo i principi che Cristo ci ha lasciato nel suo Vangelo. Questo è l'augurio che vi lascio per la Quaresima e poi per la Pasqua. Buona Quaresima e buona Pasqua a voi giovani!</w:t>
      </w:r>
    </w:p>
    <w:p>
      <w:pPr>
        <w:pStyle w:val="Normal"/>
        <w:rPr/>
      </w:pPr>
      <w:r>
        <w:rPr/>
        <w:t xml:space="preserve">Al termine dell'incontro con i giovani, rispondendo al Parroco il quale gli aveva indicato alcune coppie di fidanzati impegnate nel cammino di preparazione al matrimonio, Giovanni Paolo II ha detto: </w:t>
      </w:r>
    </w:p>
    <w:p>
      <w:pPr>
        <w:pStyle w:val="Normal"/>
        <w:rPr/>
      </w:pPr>
      <w:r>
        <w:rPr/>
        <w:t>«I fidanzati hanno un posto privilegiato nella Chiesa e nel mio cuore».</w:t>
      </w:r>
    </w:p>
    <w:p>
      <w:pPr>
        <w:pStyle w:val="Normal"/>
        <w:rPr/>
      </w:pPr>
      <w:r>
        <w:rPr/>
        <w:t xml:space="preserve">Ai tantissimi fedeli che ancora lo attendevano all'esterno della chiesa al termine della visita pastorale il Papa ha rivolto questo saluto: </w:t>
      </w:r>
    </w:p>
    <w:p>
      <w:pPr>
        <w:pStyle w:val="Normal"/>
        <w:rPr/>
      </w:pPr>
      <w:r>
        <w:rPr/>
        <w:t>Grazie per questa buona, anzi, più che buona accoglienza! Un'ottima accoglienza! Auguro a tutti i parrocchiani della comunità di san Mattia apostolo una buona continuazione durante la Quaresima e poi una buona Pasqu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OZAMBICO IN VISITA "AD LIMINA APOSTOLORUM"</w:t>
      </w:r>
    </w:p>
    <w:p>
      <w:pPr>
        <w:pStyle w:val="Normal"/>
        <w:rPr/>
      </w:pPr>
      <w:r>
        <w:rPr/>
        <w:t xml:space="preserve">Sabato, 20 marzo 1999  </w:t>
      </w:r>
    </w:p>
    <w:p>
      <w:pPr>
        <w:pStyle w:val="Normal"/>
        <w:rPr/>
      </w:pPr>
      <w:r>
        <w:rPr/>
        <w:t xml:space="preserve"> </w:t>
      </w:r>
    </w:p>
    <w:p>
      <w:pPr>
        <w:pStyle w:val="Normal"/>
        <w:rPr/>
      </w:pPr>
      <w:r>
        <w:rPr/>
        <w:t xml:space="preserve">Venerato Signor Cardinale, Cari Fratelli nell'Episcopato! </w:t>
      </w:r>
    </w:p>
    <w:p>
      <w:pPr>
        <w:pStyle w:val="Normal"/>
        <w:rPr/>
      </w:pPr>
      <w:r>
        <w:rPr/>
        <w:t xml:space="preserve">1. Con grande gioia vi accolgo in questa casa, voi che avete ricevuto dal Signore l'incarico di pascere la sua Chiesa in Mozambico. Siete venuti a Roma per compiere la visita alle tombe degli Apostoli e per incontrare il Successore di Pietro, in attesa di nuova luce e sostegno al vostro ministero che è quello di edificare il Corpo di Cristo (cfr Ef 4, 12) in comunione con la Chiesa universale. Ringrazio Monsignor Francisco Silota, Presidente della vostra Conferenza Episcopale, per le parole amabili che mi ha rivolto, riflesso del vigore spirituale e del dinamismo missionario delle vostre comunità e della loro fedeltà al Vangelo. Segno di questo dinamismo e di questa crescita ecclesiale è la nuova Diocesi di Guruè, fondata nel 1993 e affidata a Monsignor Manuel Chuanguira Machado, che saluto in modo particolare in questa sua prima visita; lo stesso motivo mi porta a nominare il nuovo Vescovo di Pemba, Mons. Tomé Makhweliha, e Mons. Adriano Langa, Vescovo ausiliare di Maputo. Rivolgo a tutti voi il mio saluto affettuoso in Cristo con vivo apprezzamento per il vostro servizio ecclesiale e l'assicurazione delle mie preghiere affinché, pieni di entusiasmo apostolico, continuiate ad annunciare il Vangelo al popolo che vi è affidato. </w:t>
      </w:r>
    </w:p>
    <w:p>
      <w:pPr>
        <w:pStyle w:val="Normal"/>
        <w:rPr/>
      </w:pPr>
      <w:r>
        <w:rPr/>
        <w:t xml:space="preserve">2. Avete voluto includere questa visita ad limina Apostolorum fra i vari atti ufficiali commemorativi del Giubileo dell'evangelizzazione del Mozambico, cosa che mi conduce a dare inizio a questo colloquio con voi partendo dall'Eucaristia, poiché essa costituisce «il centro e il culmine di tutta la vita della comunità cristiana» (Christus Dominus , 30) ed è stata il sacro portale attraverso il quale Gesù Cristo è entrato nella vostra terra. </w:t>
      </w:r>
    </w:p>
    <w:p>
      <w:pPr>
        <w:pStyle w:val="Normal"/>
        <w:rPr/>
      </w:pPr>
      <w:r>
        <w:rPr/>
        <w:t xml:space="preserve">Egli, infatti, si è reso presente con queste parole: «Hoc est enim Corpus meum. Hic est enim calix Sanguinis mei (...) qui pro vobis et pro multis effundetur in remissisone peccatorum». Era la prima Messa celebrata in terra di Mozambico dal Cappellano delle navi portoghesi di Vasco da Gama, l'11 marzo 1498. Cinquecento anni dopo, lo stesso atto di consacrazione è stato compiuto in persona Christi da noi qui, questa mattina, e - come non pensarvi? - da quasi tutti i sacerdoti che, in Mozambico, assieme a noi, sono stati mandati «a pascere la Chiesa di Dio, che egli si è acquistata con il suo sangue» (At 20, 28). </w:t>
      </w:r>
    </w:p>
    <w:p>
      <w:pPr>
        <w:pStyle w:val="Normal"/>
        <w:rPr/>
      </w:pPr>
      <w:r>
        <w:rPr/>
        <w:t xml:space="preserve">Mosso da questo pensiero desidero, nella persona di ognuno di voi e dei sacerdoti, manifestare tutta la speranza, la sollecitudine e la stima che nutro per la Chiesa che pascete. Inginocchiato ai piedi dell'unico altare della Croce preparato come mensa per tutte le vostre comunità, da quella della cattedrale fino alla più piccola e lontana dove giunge l'Eucaristia, in comunione con l'unica Vittima divina consegnatasi volontariamente alla morte per tutti i mozambicani e per tutta l'umanità, affratellato nell'unico ed eterno Sacerdozio che per grazia e solo per grazia noi sacerdoti condividiamo, io, servo dei servi di Dio e usufruendo idealmente del momento in cui, nell'anafora eucaristica, pronunciate il mio nome e servizio ecclesiale, mi avvicino a ogni celebrante e, con un abbraccio affettuoso, gli dico: «Grazie di aver fatto nascere sacramentalmente Gesù in Mozambico. Ora che è nato nelle tue mani quando Lo hai chiamato "mio Corpo" e "mio Sangue", non dimenticare nessuno dei figli e delle figlie che, per Lui e in Lui, hai generato per il nostro Dio e Padre! Non rinnegare in nulla e per nulla ciò che liberamente hai scelto di essere e sei: "corpo donato", "sangue sparso (...) per la remissione dei peccati". Ti chiedo di portare l'abbraccio della pace e la Benedizione del Papa a ciascuna delle comunità ecclesiali che pasci nella carità di Cristo». </w:t>
      </w:r>
    </w:p>
    <w:p>
      <w:pPr>
        <w:pStyle w:val="Normal"/>
        <w:rPr/>
      </w:pPr>
      <w:r>
        <w:rPr/>
        <w:t xml:space="preserve">3. Nelle vostre relazioni si legge che per la grande affluenza di cristiani, finalmente liberi di confessare la propria fede e appartenza a Cristo e con le strade ormai liberate e più sicure grazie alla pace che è tornata, in molti luoghi l'Eucaristia deve essere celebrata all'aperto, poich é i luoghi di culto non riescono a contenere una così grande folla. Moltiplicate le celebrazioni, ma il fenomeno continua... È un fatto sintomatico! Il Mozambico ha avuto la visita dell'Eucaristia quando la sua gente ignorava ancora il gradito Ospite che giungeva; ora che Lo conoscono come vero pane «che discende dal Cielo e dà la vita al mondo » (Gv 6, 32-33) corrono da Lui. </w:t>
      </w:r>
    </w:p>
    <w:p>
      <w:pPr>
        <w:pStyle w:val="Normal"/>
        <w:rPr/>
      </w:pPr>
      <w:r>
        <w:rPr/>
        <w:t xml:space="preserve">Si potrebbe dire che Dio ha reso eucaristico il Mozambico; vedo il suo popolo credente che si offre a Dio per essere Eucaristia. Dio lo ha benedetto con una sintonia e una attrazione particolare per il Santissimo Sacramento, come se solo questo Pane potesse saziarlo, e ha fatto sí che nessuna comunità fosse privata della celebrazione regolare della Messa domenicale e degli altri sacramenti. In questo modo, non corre il rischio di bere ad altre fonti di acque torbide e di confondere la voce del vero Pastore con quella di qualsiasi estraneo che volesse entrare nel recinto senza passare attraverso la porta che è Cristo (cfr Gv 10, 1-9). La situazione del cristianesimo nel mondo ci insegna che sono meno influenzabili dalle sette le comunit à che si alimentano regolarmente con il pane della Parola e dell'Eucaristia. Ecco perché desidero affidare a ciascuno dei sacerdoti che sono in Mozambico questo appello: vedi delle possibilità di portare il conforto domenicale dell'Eucaristia a qualche comunità? Lo dico... a te e ad altri. Nel Presbiterio diocesano, nel quale devono sentirsi ben accolti anche i sacerdoti missionari e religiosi, sia preso alla lettera l'ordine del divino Maestro quando, preoccupato per le numerose persone che Lo seguivano e che sarebbero svenute per strada se fossero tornate a casa senza mangiare, disse ai discepoli: «non occorre che vadano; date loro voi stessi da mangiare» (Mt 14, 16; cfr Mc 8, 3). </w:t>
      </w:r>
    </w:p>
    <w:p>
      <w:pPr>
        <w:pStyle w:val="Normal"/>
        <w:rPr/>
      </w:pPr>
      <w:r>
        <w:rPr/>
        <w:t>In questo servizio e in tanti altri che vengono svolti nelle piccole comunit à cristiane, so che collaborano con voi, ognuno a suo modo e livello, un numero immenso di catechisti e di animatori, che in questa occasione desidero salutare, ringraziare e incoraggiare: i loro nomi sono scritti in Cielo. Amati Vescovi e sacerdoti, siate per loro guide attente e sostegno permanente, soprattutto se, in assenza vostra, devono presiedere l'assemblea domenicale. Sia chiaro a tutti, però, che queste assemblee devono svolgersi «nell'attesa di un sacerdote» (Direttorio per le celebrazioni domenicali in assenza del sacerdote, 26) e sono occasione per chiedere al Signore di mandare più operai nella sua messe (cfr Mt 9, 38).</w:t>
      </w:r>
    </w:p>
    <w:p>
      <w:pPr>
        <w:pStyle w:val="Normal"/>
        <w:rPr/>
      </w:pPr>
      <w:r>
        <w:rPr/>
        <w:t xml:space="preserve">4. Infatti, la vita delle comunità cristiane è pienamente garantita solo quando ci sono sacerdoti, perché sono loro che amministrano i sacramenti della Penitenza e dell'Eucaristia, facedno abbeverare il Gregge alle fonti della vita eterna. Rendo grazie a Dio perché nelle vostre diocesi incominciano ad esserci delle Ordinazioni. Ma di quante altre c'è bisogno! </w:t>
      </w:r>
    </w:p>
    <w:p>
      <w:pPr>
        <w:pStyle w:val="Normal"/>
        <w:rPr/>
      </w:pPr>
      <w:r>
        <w:rPr/>
        <w:t xml:space="preserve">Tuttavia alcuni di voi lamentavano il fatto di non poter accogliere tutte le domande di giovani che volevano entrare nei Seminari perché sono sovraffollati. Che peccato! Nella mia patria, circostanze molto diverse dalle vostre avevano portato a chiudere il Seminario di Cracovia, ma il mio Arcivescovo, Mons. Adam Sapieha, lo aveva riorganizzato di nascosto nella sua residenza; lì mi aveva accolto e ho vissuto accanto a lui i miei primi due anni da seminarista. Non vi dico di fare la stessa cosa, ma ciò che voglio dire è che Dio deve ispirarvi forme e mezzi per accogliere le vocazioni che Egli vi manda e di cui avete tanto bisogno. </w:t>
      </w:r>
    </w:p>
    <w:p>
      <w:pPr>
        <w:pStyle w:val="Normal"/>
        <w:rPr/>
      </w:pPr>
      <w:r>
        <w:rPr/>
        <w:t xml:space="preserve">Grande influenza ha avuto sul cammino della mia formazione al sacerdozio la vicinanza del mio Vescovo, soprattutto negli anni in cui ho abitato nella sua residenza. I seminaristi hanno bisogno di incontrarsi, di «stare» con il loro Pastore; e, d'altra parte, nelle responsabilità pastorali di quest'ultimo verso i candidati al sacerdozio, è di grande aiuto che «li visiti spesso e in qualche modo stia con loro». (Pastores dabo vobis , n. 65). Questa vicinanza del Pastore è necessaria a tutto il Gregge, come dimostra il canone 395 del Codice di Diritto Canonico che stabilisce la residenza personale nella Diocesi. </w:t>
      </w:r>
    </w:p>
    <w:p>
      <w:pPr>
        <w:pStyle w:val="Normal"/>
        <w:rPr/>
      </w:pPr>
      <w:r>
        <w:rPr/>
        <w:t xml:space="preserve">Con la sua parola e con il suo esempio, egli aiuti i giovani a comprendere che il sacerdozio è configurazione a Cristo, Sposo e Capo della Chiesa, ma anche Vittima e Servo umile. Un Seminario e un Presbiterio, rafforzati dalla preghiera, dall'appoggio reciproco e dall'amicizia, favoriscono lo spirito di obbedienza che predispone il sacerdote a svolgere i compiti pastorali affidatigli dal suo Vescovo. Il mistero della Chiesa come comunione si rafforza quando l'autorità episcopale è esercitata come amoris officium (cfr Gv 13, 14) e l'obbedienza sacerdotale segue il modello di servizio di Cristo (cfr Fil 2, 7-8). </w:t>
      </w:r>
    </w:p>
    <w:p>
      <w:pPr>
        <w:pStyle w:val="Normal"/>
        <w:rPr/>
      </w:pPr>
      <w:r>
        <w:rPr/>
        <w:t xml:space="preserve">Oltre a questo, né il Seminario né il Presbiterio dovrebbero condurre ad uno stile privilegiato di vita. La semplicità e l'abnegzione devono essere le caratteristiche di coloro che seguono il Signore, che «non è venuto per essere servito, ma per servire » (Mc 10, 45). Come dice il Direttorio per il ministero e la vita dei presbiteri, «difficilmente il sacerdote si renderà vero servo e ministro dei suoi fratelli, se sarà preoccupato delle sue comodità e di un eccessivo benessere». (n. 67). </w:t>
      </w:r>
    </w:p>
    <w:p>
      <w:pPr>
        <w:pStyle w:val="Normal"/>
        <w:rPr/>
      </w:pPr>
      <w:r>
        <w:rPr/>
        <w:t xml:space="preserve">5. Voglio esprimere ora il mio grande apprezzamento per l'inestimabile servizio delle persone consacrate: a tutti loro, uomini e donne, esprimo la più viva gratitudine della Chiesa! Sono stati folgorati dall'Assoluto e collocati, con un eterno splendore, come stelle nel firmamento per condurre molti sul cammino della giustizia (cfr Dt 12, 3). Il loro cuore si è sentito bruciare da un fuoco che non è di questa terra e che fa di loro quella «lucerna» del Vangelo accesa non «per metterla sotto il moggio [della propria diocesi], ma sopra il lucerniere perché faccia luce a tutti quelli che sono nella casa» (Mt 5, 15), la Casa di Dio. Ne consegue la giusta aspirazione a arrivare fino ai confini della Chiesa, al fine di poter accompagnare «l'Agnello dovunque va» (Ap 14, 4). </w:t>
      </w:r>
    </w:p>
    <w:p>
      <w:pPr>
        <w:pStyle w:val="Normal"/>
        <w:rPr/>
      </w:pPr>
      <w:r>
        <w:rPr/>
        <w:t xml:space="preserve">È importante che questa testimonianza rifulga in Mozambico, per cui non posso non rallegrarmi per la grande fioritura di vocazioni religiose nelle vostre Diocesi, comprese le nuove fondazioni locali. So che le Suore offrono una splendida collaborazione nella vita pastorale delle comunità cristiane, supplendo alle molteplici carenze della vita ecclesiale oppure guidandole in mancanza di un sacerdote residente. Ma esse non potranno mai esser considerate il corrisponde femminile del presbiterio poiché la loro vocazione non è di pascolare il gregge, ma mira a mentenere vivo in esso l'ideale delle beatitudini, anticipando la condizione definitiva del Regno di Dio vivendo i consigli evangelici. Perciò, con prudenza e discernimento (cfr 1 Tes 5, 21), aiutate le vostre fondazioni a crescere fino ad essere autentiche Famiglie religiose - magari attraverso il raggruppamento di associazioni di diverse Diocesi i cui membri riconoscono di avere la stessa vocazione e lo stesso carisma - vigilando affinché le candidate siano scelte accuratamente e ricevano una formazione integrale umana, spirituale, teologica e pastorale, che le prepari alla loro missione nella Chiesa. </w:t>
      </w:r>
    </w:p>
    <w:p>
      <w:pPr>
        <w:pStyle w:val="Normal"/>
        <w:rPr/>
      </w:pPr>
      <w:r>
        <w:rPr/>
        <w:t xml:space="preserve">6. I vostri diretti collaboratori pastorali sono i sacerdoti ai quali vi uniscono vincoli di fraternità apostolica, forgiata dalla grazia degli Ordini Sacri. Potete già contare sulla collaborazione di un numero sufficiente di padri diocesani, mentre gli altri sono membri di congregazioni missionarie e religiose o fidei donum, e ognuno deve, secondo il proprio livello di appartenenza, sentirsi parte di «un solo presbiterio e una sola famiglia, di cui il Vescovo è il padre» (Christus Dominus , 28). Mostratevi premurosi verso tutti: di qualsiasi età, condizione e nazionalit à, siano essi del paese o vengano da fuori (cfr Christus Dominus , 16). </w:t>
      </w:r>
    </w:p>
    <w:p>
      <w:pPr>
        <w:pStyle w:val="Normal"/>
        <w:rPr/>
      </w:pPr>
      <w:r>
        <w:rPr/>
        <w:t>Se in un presbiterio una parte del clero è di diversa provenienza, il Vescovo non deve «fare disitinzioni» fra i sacerdoti (cfr Gc 2, 4).</w:t>
      </w:r>
    </w:p>
    <w:p>
      <w:pPr>
        <w:pStyle w:val="Normal"/>
        <w:rPr/>
      </w:pPr>
      <w:r>
        <w:rPr/>
        <w:t xml:space="preserve">Mi riferisco alla collaborazione concreta che la Santa Sede regolarmente vi chiede: indicare i nomi di possibili candidati all'Episcopato fra i sacerdoti della vostra Diocesi. Le proposte fatte devono essere il risultato di una valutazione imparziale delle migliori possibilità che il clero offre, senza farsi condizionare dalla sua origine; spetta poi alla Sede Apostolica la scelta del Pastore che giudica più idoneo alla guida pastorale di una Diocesi. </w:t>
      </w:r>
    </w:p>
    <w:p>
      <w:pPr>
        <w:pStyle w:val="Normal"/>
        <w:rPr/>
      </w:pPr>
      <w:r>
        <w:rPr/>
        <w:t xml:space="preserve">7. La storia della Chiesa è costellata di figure di missionari che, sulla scia di S. Paolo, «si sono fatti tutto a tutti, per salvare ad ogni costo qualcuno» (cfr 1 Cor 9, 22). Basti pensare a P. Gonçalo da Silveira, ai primordi dell'evangelizzazione della vostra terra. Ora, nessuna Diocesi, nessun Vescovo che abbia accolto un missionario alla propria tavola e ha condiviso il pane con lui, che gli abbia aperto il cuore condividendo progetti e difficoltà per poi sopportare insieme il peso delle giornate apostoliche, potrà dire di lui: è uno «straniero»! Ma... questa norma ecclesiale ha già quasi 2.000 anni: «non siete più stranieri né ospiti, ma siete concittadini dei santi e familiari di Dio» (Ef 2, 19)! Per la Chiesa, questa norma abroga tutti gli usi e costumi, i criteri e i valori di questo mondo che si oppongono ad essa o la ostacolano. </w:t>
      </w:r>
    </w:p>
    <w:p>
      <w:pPr>
        <w:pStyle w:val="Normal"/>
        <w:rPr/>
      </w:pPr>
      <w:r>
        <w:rPr/>
        <w:t xml:space="preserve">Siamo la Famiglia di Dio! In questa nozione, i Padri Sinodali, durante l'Assemblea Speciale per il vostro Continente, hanno riconosciuto «una espressione della natura della Chiesa particolarmente adatta per l'Africa», proponendosi di «edificare la Chiesa come famiglia, escludendo ogni etnocentrismo e ogni particolarismo eccessivo, cercando invece di promuovere la riconciliazione e una vera comunione tra le diverse etnie, favorendo la solidarietà e la condivisione per quanto concerne il personale e le risorse tra le Chiese particolari, senza indebite considerazioni di ordine etnico» (Ecclesia in Africa , n. 63), certi che «l'unione della famiglia umana viene molto rafforzata e completata dall'unit à della famiglia dei figli di Dio» (Gaudium et Spes , n. 42). </w:t>
      </w:r>
    </w:p>
    <w:p>
      <w:pPr>
        <w:pStyle w:val="Normal"/>
        <w:rPr/>
      </w:pPr>
      <w:r>
        <w:rPr/>
        <w:t>8. La decisione sinodale di privilegiare la presentazione della Chiesa come famiglia si fonda sulla constatazione che «in Africa, in particolare, la famiglia rappresenta il pilastro su cui è costruito l'edificio della società» (Ecclesia in Africa , n. 80). E così deve continuare ad essere...Perci ò qualsiasi sforzo o premura pastorale della Chiesa è appena sufficiente quando si tratta di salvare una famiglia. Infatti, quando una famiglia si disgrega, si forma una frattura nel futuro della società attraverso la quale si perde vigore. Aiutate, quindi, la società mozambicana - in modo particolare coloro che progettano e guidano attraverso le norme e le istituzioni pubbliche - a ragionare e a organizzarsi assumendo la famiglia come unità di misura e strumento di verifica. Il Mozambico sarà domani la famiglia che ha oggi, poiché i cittadini trovano in essa la loro culla e la prima scuola.</w:t>
      </w:r>
    </w:p>
    <w:p>
      <w:pPr>
        <w:pStyle w:val="Normal"/>
        <w:rPr/>
      </w:pPr>
      <w:r>
        <w:rPr/>
        <w:t xml:space="preserve">Iniziata nella famiglia, la formazione umana si sviluppa nella scuola. Purtroppo, la lunga guerra e le sue conseguenze hanno immensamente danneggiato le rete scolastica nazionale, lasciando la nazione nell'impossibilit à di soddisfare la maggiore aspirazione dei suoi giovani: imparare, formarsi. Ascoltando quotidianamente le lamentele di genitori e figli, la Chiesa - esercitando un suo legittimo diritto di presenza attiva nel mondo della scuola - ha investito in questo campo quanto ha potuto, andando anche al di là delle sue possibilità. Vorrei elogiare il lavoro ammirevole di tanti professori cristiani che hanno impegnato le loro energie migliori e tutto il loro sapere dalla scuola elementare fino all'Università Cattolica del Mozambico. </w:t>
      </w:r>
    </w:p>
    <w:p>
      <w:pPr>
        <w:pStyle w:val="Normal"/>
        <w:rPr/>
      </w:pPr>
      <w:r>
        <w:rPr/>
        <w:t>Le scuole cattoliche distribuiscono, senza distinzioni di mezzi sociali né di religione, una solida educazione umana, culturale e religiosa, nel rispetto della coscienza degli alunni e delle scelte delle famiglie. In essa, giovani di diversa origine possono imparare il dialogo della vita per partecipare all'edificazione di una società in grado di accogliere ognuno e di rispettare le differenze. L'unit à fra tutti i cittadini, senza distinzioni di origine e di credo, fondata sull'amore verso la patria comune, deve essere perseguita con ardore allo scopo di lavorare insieme per lo sviluppo integrale della nazione, nella concordia e nella giustizia. Non abbiano paura, i giovani, di impegnarsi per il futuro del loro Paese!</w:t>
      </w:r>
    </w:p>
    <w:p>
      <w:pPr>
        <w:pStyle w:val="Normal"/>
        <w:rPr/>
      </w:pPr>
      <w:r>
        <w:rPr/>
        <w:t xml:space="preserve">9. Amati Fratelli, molte volte e per motivi diversi avete fatto cenno alla difficoltà derivante da usi e costumi ancestrali delle popolazioni che non permettono loro di aderire completamente alle esigenze del Vangelo, per affermare subito dopo la disponibilità con cui esse lo accolgono. So che è una contraddizione solo apparente perché il grado di adesione in causa è diverso, ma, in questa contraddizione apparente, non si nasconde forse la vera e più grande sfida di sempre - anche di oggi : l'urgenza di evangelizzare? </w:t>
      </w:r>
    </w:p>
    <w:p>
      <w:pPr>
        <w:pStyle w:val="Normal"/>
        <w:rPr/>
      </w:pPr>
      <w:r>
        <w:rPr/>
        <w:t xml:space="preserve">Questi cinquecento anni di evangelizzazione delle vostre popolazioni hanno visto, più di una volta, rinnovarsi il prodigio di una Chiesa che rinasce dalle ceneri con una potenza straordinaria. Oggi, che la Chiesa in Mozambico ha già delle solide fondamenta, è giunto il momento di provocare una grande ondata di missionari che tornino nella vostra terra dove ci sono milioni di persone ancora non evangelizzate, allo scopo di «proclamare la Buona Novella a tutti, e di condurre coloro che ascoltano al Battesimo e alla vita cristiana». Se vi impegnerete «con vigore e senza esitazioni su questa via, la Croce potrà essere piantata in ogni parte (...) per la salvezza dei popoli che non hanno paura di aprire le porte al Redentore » (Ecclesia in Africa , n. 74). </w:t>
      </w:r>
    </w:p>
    <w:p>
      <w:pPr>
        <w:pStyle w:val="Normal"/>
        <w:rPr/>
      </w:pPr>
      <w:r>
        <w:rPr/>
        <w:t xml:space="preserve">10. Venerato Cardinale, amati Fratelli nell'Episcopato! Alla fine del nostro incontro, desidero rinnovare la mia gratitudine per la visita che mi avete fatto, portando i frutti generosi di una semina del Vangelo che ha cinquecento anni nella vostra terra. Su tutta la Nazione imploro la benevolenza di Dio, supplicandoLo di liberare dall'odio, dal rancore e dalla vendetta il cuore di tutti gli abitanti del Mozambico, per giungere al Grande Giubileo dell'anno 2000 autenticamente e profondamente riconciliati e pacificati con Dio e con gli uomini. </w:t>
      </w:r>
    </w:p>
    <w:p>
      <w:pPr>
        <w:pStyle w:val="Normal"/>
        <w:rPr/>
      </w:pPr>
      <w:r>
        <w:rPr/>
        <w:t>Questa riconciliazione - e i cristiani lo sanno - ha la sua fonte di grazia e di dinamismo nell'Eucaristia e «il Duemila sarà un anno intensamente eucaristico», giacché «nel sacramento dell'Eucaristia il Salvatore, incarnatosi nel grembo di Maria venti secoli fa, continua ad offrirsi all'umanità come sorgente di vita divina» (Tertio Millennio adveniente , n. 55). Maria, Madre del Redentore, vi assista nel condurre il Popolo di Dio che è in Mozambico fino a questo incontro salvifico! Con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DI BRESCIA, VERCELLI E CHIAVARI, AI MALATI ED AMICI DELL’OPERA FEDERATIVA TRASPORTO AMMALATI A LOURDES ED AI FEDELI DI DIVERSE CONFRATERNITE   </w:t>
      </w:r>
    </w:p>
    <w:p>
      <w:pPr>
        <w:pStyle w:val="Normal"/>
        <w:rPr/>
      </w:pPr>
      <w:r>
        <w:rPr/>
        <w:t>Sabato, 20 marzo 1999</w:t>
      </w:r>
    </w:p>
    <w:p>
      <w:pPr>
        <w:pStyle w:val="Normal"/>
        <w:rPr/>
      </w:pPr>
      <w:r>
        <w:rPr/>
        <w:t xml:space="preserve"> </w:t>
      </w:r>
    </w:p>
    <w:p>
      <w:pPr>
        <w:pStyle w:val="Normal"/>
        <w:rPr/>
      </w:pPr>
      <w:r>
        <w:rPr/>
        <w:t>Carissimi Fratelli e Sorelle!</w:t>
      </w:r>
    </w:p>
    <w:p>
      <w:pPr>
        <w:pStyle w:val="Normal"/>
        <w:rPr/>
      </w:pPr>
      <w:r>
        <w:rPr/>
        <w:t>1. Saluto con affetto tutti voi, fedeli delle diocesi di Brescia, Vercelli e Chiavari, che con l'odierna vostra presenza intendete ricambiare la visita che ho avuto la gioia di compiere alle vostre Comunità diocesane. Saluto pure con grande cordialità voi, carissimi malati ed amici dell'OFTAL, e voi, membri delle Confraternite qui presenti, venuti a Roma per incontrare il Papa e sostare presso la tomba dei Santi Apostoli Pietro e Paolo.</w:t>
      </w:r>
    </w:p>
    <w:p>
      <w:pPr>
        <w:pStyle w:val="Normal"/>
        <w:rPr/>
      </w:pPr>
      <w:r>
        <w:rPr/>
        <w:t>Sono lieto di accogliervi all'indomani della solennità di san Giuseppe. Chiamato ad essere il custode del Redentore, Giuseppe «fece come gli aveva ordinato l'angelo del Signore e prese con sé la sua sposa» (Mt 1,24). Ispirandosi al Vangelo, i Padri della Chiesa fin dai primi secoli hanno sottolineato che egli, come ebbe amorevole cura di Maria e si dedicò con gioioso impegno all'educazione di Gesù Cristo (cfr S. Ireneo, Adv. haereses, IV, 23, 1), così custodisce e protegge il suo mistico corpo, la Chiesa, di cui la Vergine santa è figura e modello.</w:t>
      </w:r>
    </w:p>
    <w:p>
      <w:pPr>
        <w:pStyle w:val="Normal"/>
        <w:rPr/>
      </w:pPr>
      <w:r>
        <w:rPr/>
        <w:t>Possa il pellegrinaggio di tutti voi a Roma, cuore del Cristianesimo, rafforzare la vostra fede in Cristo e la vostra fedele adesione al suo Vangelo.</w:t>
      </w:r>
    </w:p>
    <w:p>
      <w:pPr>
        <w:pStyle w:val="Normal"/>
        <w:rPr/>
      </w:pPr>
      <w:r>
        <w:rPr/>
        <w:t xml:space="preserve">2. Mi rivolgo ora in modo particolare a voi, carissimi fedeli della diocesi di Brescia! Vi saluto a uno a uno, con particolare benevolenza. Saluto in special modo il vostro nuovo Vescovo Mons. Giulio Sanguineti, e il Vescovo emerito Mons. Bruno Foresti. Saluto i sacerdoti, le religiose, i religiosi, i seminaristi ed estendo il mio pensiero a tutta la famiglia diocesana di Brescia. Sappiate che nell'animo del Papa è riservato uno speciale posto per voi, concittadini dell'indimenticabile mio predecessore, il servo di Dio Paolo VI, di cui proprio l'altro ieri si è svolta qui a Roma la Sessione di chiusura dell'inchiesta diocesana. </w:t>
      </w:r>
    </w:p>
    <w:p>
      <w:pPr>
        <w:pStyle w:val="Normal"/>
        <w:rPr/>
      </w:pPr>
      <w:r>
        <w:rPr/>
        <w:t xml:space="preserve">Mentre esprimo il mio ringraziamento per la vostra visita, ricordo con emozione i pellegrinaggi apostolici che la Provvidenza mi ha dato di compiere nella vostra Città e fra le montagne della Valle Camonica. Vorrei quest'oggi incoraggiarvi a proseguire nel vostro cammino di costante adesione a Cristo ed al suo messaggio di salvezza. Facendo mie le parole del Papa vostro concittadino, vi dico anch'io: «Siate fedeli, bresciani, promettete a voi stessi ed assicurate alle nuove generazioni che conserverete saldo, forte, completo, fecondo il patrimonio della fede cristiana» (Discorso del 25 gennaio 1965). L'esempio del Beato Giuseppe Tovini vi sia di incoraggiamento in questo impegno di testimonianza coerente e generosa. </w:t>
      </w:r>
    </w:p>
    <w:p>
      <w:pPr>
        <w:pStyle w:val="Normal"/>
        <w:rPr/>
      </w:pPr>
      <w:r>
        <w:rPr/>
        <w:t>Vi assista Maria santissima, la «Madonna delle Grazie», che Paolo VI amava e sovente ricordava con nostalgia. Il tenero amore del compianto Pontefice verso la Madonna vi sia di esempio, e vi accompagni ogni giorno della vostra vita.</w:t>
      </w:r>
    </w:p>
    <w:p>
      <w:pPr>
        <w:pStyle w:val="Normal"/>
        <w:rPr/>
      </w:pPr>
      <w:r>
        <w:rPr/>
        <w:t xml:space="preserve">3. Saluto, ora, voi, carissimi Fratelli e Sorelle di Chiavari qui venuti insieme col vostro Vescovo, Mons. Alberto Maria Careggio. La vostra presenza risveglia nel mio animo le emozioni provate durante la visita alla vostra Diocesi nel settembre dell'anno scorso. Nel rendere con voi grazie al Signore per quanto Egli ha compiuto nella vostra comunità, vi esorto a continuare con vigore nell'itinerario della fedele testimonianza evangelica. </w:t>
      </w:r>
    </w:p>
    <w:p>
      <w:pPr>
        <w:pStyle w:val="Normal"/>
        <w:rPr/>
      </w:pPr>
      <w:r>
        <w:rPr/>
        <w:t>Rinnovo l'esortazione che allora vi rivolsi a crescere nell'unità e nella missionarietà, aprendovi sempre più ai vasti orizzonti dell'evangelizzazione. Affido voi e l'intera Comunità diocesana a Maria Santissima che, con il titolo di "Nostra Signora dell'Orto", veglia come Patrona su di voi e sulle vostre famiglie. Siate sempre a Lei devoti e sperimenterete in ogni circostanza la sua materna protezione.</w:t>
      </w:r>
    </w:p>
    <w:p>
      <w:pPr>
        <w:pStyle w:val="Normal"/>
        <w:rPr/>
      </w:pPr>
      <w:r>
        <w:rPr/>
        <w:t xml:space="preserve">4. La mia parola si volge ora a voi, carissimi fedeli di Vercelli, per ringraziarvi della cortesia con cui avete voluto contraccambiare la mia visita alla vostra Città nel maggio dello scorso anno. Esprimo il più cordiale benvenuto al vostro Vescovo, Mons. Enrico Masseroni, mentre ricordo con gratitudine i suoi predecessori, Mons. Tarcisio Bertone, Segretario della Congregazione per la Dottrina della Fede, ed il compianto Mons. Albino Mensa. </w:t>
      </w:r>
    </w:p>
    <w:p>
      <w:pPr>
        <w:pStyle w:val="Normal"/>
        <w:rPr/>
      </w:pPr>
      <w:r>
        <w:rPr/>
        <w:t>Ho sempre presente alla memoria l'accoglienza calorosa che mi avete riservato durante il mio soggiorno tra voi e profitto di questa occasione per salutare i sacerdoti, i consacrati e le consacrate, nonché tutti i rappresentanti delle diverse componenti della vostra Comunità diocesana. A tutti Don Secondo Pollo, che ho avuto la gioia di beatificare durante la mia visita nella vostra Città, rinnova l'invito a "scommettere con lui sulla santità", che è vocazione dell'intero popolo di Dio. Egli testimonia che seguire Gesù è impresa esigente, ma anche fonte di gioia esaltante.</w:t>
      </w:r>
    </w:p>
    <w:p>
      <w:pPr>
        <w:pStyle w:val="Normal"/>
        <w:rPr/>
      </w:pPr>
      <w:r>
        <w:rPr/>
        <w:t>Nell'esprimervi il mio apprezzamento e la mia gratitudine per i sentimenti che la vostra presenza e il vostro entusiasmo manifestano, vi incoraggio a perseverare nei buoni propositi, così che i semi allora gettati abbiano a recare frutto abbondante.</w:t>
      </w:r>
    </w:p>
    <w:p>
      <w:pPr>
        <w:pStyle w:val="Normal"/>
        <w:rPr/>
      </w:pPr>
      <w:r>
        <w:rPr/>
        <w:t xml:space="preserve">5. Carissimi malati ed amici dell'OFTAL, benvenuti! Mentre abbraccio ognuno di voi e saluto cordialmente il vostro Presidente, Mons. Franco De Grandi, penso con commozione alla compianta figura del vostro Fondatore, Mons. Alessandro Rastelli, apostolo della sofferenza, che spese tutta la vita a servizio dei malati. Voi avete continuato in questi anni a camminare sulla strada da lui tracciata con entusiasmo e dedizione, ed oggi siete qui per ringraziare il Signore e per rinnovare la vostra volontà di proseguire con generosità in tale prezioso apostolato. Esprimo a voi, malati, ed a quanti a voi si dedicano - medici, infermieri, farmacisti, amici volontari, accompagnatori, sacerdoti, religiosi - la mia viva riconoscenza per l'esempio che offrite e per la carità di cui siete silenziosi servitori ed eloquenti testimoni. </w:t>
      </w:r>
    </w:p>
    <w:p>
      <w:pPr>
        <w:pStyle w:val="Normal"/>
        <w:rPr/>
      </w:pPr>
      <w:r>
        <w:rPr/>
        <w:t>Maria Santissima, che ben conosce il valore redentivo dell'umano soffrire, vi sia accanto nella vostra condizione di prova e talora di prolungata malattia.</w:t>
      </w:r>
    </w:p>
    <w:p>
      <w:pPr>
        <w:pStyle w:val="Normal"/>
        <w:rPr/>
      </w:pPr>
      <w:r>
        <w:rPr/>
        <w:t>6. Porgo, infine, un saluto a voi, cari fedeli appartenenti a diverse Confraternite. Saluto specialmente il vostro Presidente, Signor Nicola Gerardo Marchese, ed i vostri assistenti spirituali. Siete venuti in pellegrinaggio a Roma per venerare l'immagine del Santissimo Crocifisso nella Chiesa di San Marcello al Corso e per rinnovare, presso le tombe degli Apostoli e dei martiri, la vostra volontà di partecipare all'opera della nuova evangelizzazione. Missionari di speranza e di cristiana solidarietà, portate dappertutto la luce, la gioia, la grazia di Cristo. Siate fedeli testimoni di Cristo nel mondo di oggi.</w:t>
      </w:r>
    </w:p>
    <w:p>
      <w:pPr>
        <w:pStyle w:val="Normal"/>
        <w:rPr/>
      </w:pPr>
      <w:r>
        <w:rPr/>
        <w:t>Carissimi Fratelli e Sorelle! A tutti voi, che siete venuti per rendermi visita, auguro di proseguire generosamente l'itinerario quaresimale verso la Pasqua. Accompagno questi voti con la Benedizione Apostolica, che volentieri estendo alle vostre famiglie ed alle Comunità ecclesiali da cui proven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LAVORATORI DI AZIENDE MUNICIPALIZZATE DI ROMA NELLA SOLENNITA’ DI SAN GIUSEPPE</w:t>
      </w:r>
    </w:p>
    <w:p>
      <w:pPr>
        <w:pStyle w:val="Normal"/>
        <w:rPr/>
      </w:pPr>
      <w:r>
        <w:rPr/>
        <w:t>Venerdì, 19 marzo 1999</w:t>
      </w:r>
    </w:p>
    <w:p>
      <w:pPr>
        <w:pStyle w:val="Normal"/>
        <w:rPr/>
      </w:pPr>
      <w:r>
        <w:rPr/>
        <w:t xml:space="preserve"> </w:t>
      </w:r>
    </w:p>
    <w:p>
      <w:pPr>
        <w:pStyle w:val="Normal"/>
        <w:rPr/>
      </w:pPr>
      <w:r>
        <w:rPr/>
        <w:t>Carissimi rappresentanti del mondo del lavoro!</w:t>
      </w:r>
    </w:p>
    <w:p>
      <w:pPr>
        <w:pStyle w:val="Normal"/>
        <w:rPr/>
      </w:pPr>
      <w:r>
        <w:rPr/>
        <w:t>1. Sono lieto di accogliervi in speciale Udienza nella Solennità di San Giuseppe, sposo della Beata Vergine Maria e custode del Redentore. Come voi, egli fu lavoratore, un falegname. Nessuno meglio di lui può capire i vostri problemi. Il giorno della sua festa è perciò particolarmente adatto per questo incontro.</w:t>
      </w:r>
    </w:p>
    <w:p>
      <w:pPr>
        <w:pStyle w:val="Normal"/>
        <w:rPr/>
      </w:pPr>
      <w:r>
        <w:rPr/>
        <w:t>Mentre porgo a ciascuno di voi il mio benvenuto, saluto con affetto i familiari che vi accompagnano. Rivolgo un pensiero deferente al Sindaco di Roma, ai Signori Presidenti ed alle dirigenze delle vostre aziende qui presenti. Ringrazio il Presidente dell'ACEA e la lavoratrice dell'AMA per i cordiali indirizzi di omaggio pronunciati a nome di tutti, così come sono grato alla banda dell'ATAC per le note festose con le quali ha voluto accompagnare questo nostro incontro. Ringrazio anche il Cardinale Vicario Camillo Ruini per le sue parole e desidero esprimere sincero apprezzamento alla Diocesi di Roma per lo svolgimento della missione negli ambienti di vita e di lavoro, e penso qui in modo particolare ai vostri Cappellani e al loro prezioso servizio.</w:t>
      </w:r>
    </w:p>
    <w:p>
      <w:pPr>
        <w:pStyle w:val="Normal"/>
        <w:rPr/>
      </w:pPr>
      <w:r>
        <w:rPr/>
        <w:t>2. Sono trascorsi quattro anni da quando, in Piazza di Spagna, dinanzi alla statua dell'Immacolata Concezione, chiesi che Roma si preparasse al grande Giubileo dell'anno Duemila con una missione cittadina. L'odierna vostra presenza è una testimonianza significativa del cammino compiuto. La missione negli ambienti di lavoro, infatti, rappresenta la tappa finale, ma non conclusiva, delle diverse iniziative sviluppatesi nel corso di questi anni. Progressivamente, si è passati dalla visita alle famiglie all'incontro con quanti vivono negli ambienti di lavoro e condividono la stessa fatica quotidiana. Sull'esempio dei primi credenti, anche noi non possiamo non sentirci impegnati ad annunciare la "bella notizia" di Gesù Cristo. Con l'apostolo Paolo abbiamo bisogno di ripetere ogni giorno: "E' un dovere per me. Guai a me se non predicassi il Vangelo" (1 Cor 9,16).</w:t>
      </w:r>
    </w:p>
    <w:p>
      <w:pPr>
        <w:pStyle w:val="Normal"/>
        <w:rPr/>
      </w:pPr>
      <w:r>
        <w:rPr/>
        <w:t>La missione nei vari ambiti della vita sociale costituisce una provocazione a trovare le forme più consone e i linguaggi più adatti per la nuova evangelizzazione. A ciascuno di voi è affidato il compito di individuare in quale modo il Vangelo possa essere annunciato nei luoghi dove voi operate. A volte, soprattutto nell'incontro diretto con le persone, occorre un annuncio esplicito, mai vergognandosi di essere cristiani; in altre circostanze, forse, sarà probabilmente più utile il silenzio, per dare spazio maggiore alla forza della testimonianza. Nell'uno come nell'altro caso, comunque, non si potrà mai dimenticare che la missione appartiene all'essenza della fede cristiana.</w:t>
      </w:r>
    </w:p>
    <w:p>
      <w:pPr>
        <w:pStyle w:val="Normal"/>
        <w:rPr/>
      </w:pPr>
      <w:r>
        <w:rPr/>
        <w:t>3. Carissimi lavoratori, la vostra presenza è per me quanto mai cara per diversi motivi. In primo luogo, perché il vostro lavoro è rappresentativo della vita cittadina. Voi, infatti, offrite buona parte di quei servizi indispensabili ad una città per presentarsi con i tratti dal volto umano. La luce, l'acqua, il trasporto, la pulizia... sono tutti elementi preziosi per i cittadini. Cosa sarebbe la vita di Roma, se venisse meno il vostro lavoro quotidiano? In vista, poi, del Giubileo, quando aumenterà il flusso delle persone in visita alla Città, la vostra opera è ancor più importante perché, grazie ai vostri servizi, voi aiuterete i pellegrini a meglio cogliere la bellezza di quello che il genio dell'uomo ha potuto realizzare nel corso dei secoli nella nostra Roma. Voi, in questo modo, contribuite a porre in evidenza il fascino che essa emana da ogni sua pietra e dai suoi monumenti millenari.</w:t>
      </w:r>
    </w:p>
    <w:p>
      <w:pPr>
        <w:pStyle w:val="Normal"/>
        <w:rPr/>
      </w:pPr>
      <w:r>
        <w:rPr/>
        <w:t xml:space="preserve">Tra voi sono presenti duecento lavoratori dell'Istituto Nazionale Previdenza Sociale. Anche a voi, carissimi Fratelli e Sorelle, è dato di svolgere un compito quanto mai utile per assicurare un'adeguata pensione a coloro che hanno impegnato nel lavoro tanti anni della propria vita, ed anche a chi, per diverse ragioni, si è trovato in situazioni di difficoltà o di emarginazione. Operate con generosità e sollecitudine, affinché si abbrevino i tempi di attesa, e siano impiegate nel modo più utile alla collettività le risorse, certo non abbondanti, a disposizione della previdenza sociale. </w:t>
      </w:r>
    </w:p>
    <w:p>
      <w:pPr>
        <w:pStyle w:val="Normal"/>
        <w:rPr/>
      </w:pPr>
      <w:r>
        <w:rPr/>
        <w:t>Il mio pensiero va oggi, in maniera speciale, a quanti sono ancora alla ricerca del primo impiego. Per molti giovani, la mancanza di occupazione crea situazioni di preoccupazione e talora di profonda delusione. Essi si vedono di fatto preclusa la via per l'assunzione di una diretta responsabilità nella società e spesso sono obbligati a ritardare la formazione di una famiglia. Questa situazione, se si protrae nel tempo, diventa pericolosa ed insopportabile, creando di fatto una barriera tra le persone e la società e generando un senso di sfiducia che non aiuta il formarsi di una coscienza civile.</w:t>
      </w:r>
    </w:p>
    <w:p>
      <w:pPr>
        <w:pStyle w:val="Normal"/>
        <w:rPr/>
      </w:pPr>
      <w:r>
        <w:rPr/>
        <w:t>4. Queste considerazioni, che la festa di San Giuseppe mi offre l'opportunità di indirizzare a voi, qui presenti, ed attraverso di voi a tutti i lavoratori ed alle lavoratrici della Diocesi romana, mirano a sottolineare il valore del lavoro e l'importanza di combattere la disoccupazione. La missione svolta nei diversi ambienti ha lo scopo di ricordare a tutti i credenti che l'attenzione ai più deboli e indifesi non deve conoscere sosta: sempre e dovunque siamo cristiani. Se la parrocchia è il luogo privilegiato per sostenere la crescita nella fede mediante la partecipazione alla vita sacramentale e alle differenti manifestazioni comunitarie, è nell'ambito del lavoro che si testimonia quanto si crede, soprattutto mediante l'irradiazione della carità. A volte il lavoro, sia per l'organizzazione dei turni che per la determinazione degli orari e delle scadenze, provoca sensazioni di disagio. Può succedere pure che taluni, ammagliati dalla prospettiva della promozione, arrivino a falsare il proprio rapporto con i colleghi. Viene meno allora la solidarietà, e alla sincerità e amicizia delle reciproche relazioni si sostituiscono il sospetto e la critica, con il conseguente rinchiudersi nel proprio individualismo. Si tratta di un atteggiamento falso e fuorviante. Non sia così per voi: sul luogo di lavoro rendete evidente quello che è il contenuto centrale della fede che professate: l'amore, cioè, di Cristo che a tutti va incontro in maniera generosa e gratuita.</w:t>
      </w:r>
    </w:p>
    <w:p>
      <w:pPr>
        <w:pStyle w:val="Normal"/>
        <w:rPr/>
      </w:pPr>
      <w:r>
        <w:rPr/>
        <w:t>I missionari, nelle scorse settimane, vi hanno consegnato, insieme al Crocefisso, una mia lettera. Con essa ho cercato di esservi vicino nella non facile, ma comunque sempre interessante avventura del lavoro, che ha lo scopo di proseguire l'opera creatrice di Dio Padre. Chiedo a voi tutti di essere testimoni di speranza: una speranza che sa guardare al domani senza lasciarsi condizionare dalle molteplici preoccupazioni quotidiane, fondandosi piuttosto sulla certezza della presenza di Dio. Forti di questa speranza, varcheremo la soglia del terzo millennio, recando in noi profonda la convinzione di dover annunciare Cristo con tutte le nostre forze a quanti incontriamo sul nostro cammino per aiutarli a ritrovare il senso della vita nell'incontro personale con il Signore Gesù Cristo.</w:t>
      </w:r>
    </w:p>
    <w:p>
      <w:pPr>
        <w:pStyle w:val="Normal"/>
        <w:rPr/>
      </w:pPr>
      <w:r>
        <w:rPr/>
        <w:t>Nell'attesa di potervi accogliere nuovamente in occasione della Veglia di Pentecoste, nella quale ringrazieremo insieme il Padre per il grande dono della missione cittadina, benedico di cuore voi e le vostre famiglie, chiedendo al Signore, per intercessione di San Giuseppe e della Vergine Maria, che il vostro lavoro sia per tutti sorgente di autentica fraternità e di fiducia nella v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SOCIETÀ DEL DIVIN SALVATORE</w:t>
      </w:r>
    </w:p>
    <w:p>
      <w:pPr>
        <w:pStyle w:val="Normal"/>
        <w:rPr/>
      </w:pPr>
      <w:r>
        <w:rPr/>
        <w:t xml:space="preserve">Venerdì, 19 marzo 1999    </w:t>
      </w:r>
    </w:p>
    <w:p>
      <w:pPr>
        <w:pStyle w:val="Normal"/>
        <w:rPr/>
      </w:pPr>
      <w:r>
        <w:rPr/>
        <w:t xml:space="preserve"> </w:t>
      </w:r>
    </w:p>
    <w:p>
      <w:pPr>
        <w:pStyle w:val="Normal"/>
        <w:rPr/>
      </w:pPr>
      <w:r>
        <w:rPr/>
        <w:t>Caro Padre Hoffman, Sacerdoti, Fratelli e Sorelle salvatoriani, Cari amici in Cristo,</w:t>
      </w:r>
    </w:p>
    <w:p>
      <w:pPr>
        <w:pStyle w:val="Normal"/>
        <w:rPr/>
      </w:pPr>
      <w:r>
        <w:rPr/>
        <w:t xml:space="preserve">Sono molto lieto di essere con voi, membri della Società del Divin Salvatore, e ringrazio Padre Hoffman per le cortesi parole di benvenuto che mi ha rivolto. Nell'amore del Redentore saluto tutti voi: «grazia a voi e pace da Dio, Padre nostro, e dal Signore Gesù Cristo» (Rm 1, 7). </w:t>
      </w:r>
    </w:p>
    <w:p>
      <w:pPr>
        <w:pStyle w:val="Normal"/>
        <w:rPr/>
      </w:pPr>
      <w:r>
        <w:rPr/>
        <w:t xml:space="preserve">Oggi, facciamo una breve pausa nel nostro itinerario quaresimale celebrando la solennità di san Giuseppe, Sposo della Beata Vergine Maria e Patrono della Chiesa Universale. La riflessione sul suo atteggiamento di sollecitudine e di protezione verso Maria e il Bambino Gesù offre una specie di contesto per la mia visita di oggi pomeriggio. Infatti, nutriva sentimenti simili il vostro Fondatore, Padre Francesco Maria della Croce Jordan, sulla cui tomba ho appena pregato: era pieno di devozione alla Madre di nostro Signore e di sollecitudine per Cristo e per la sua Chiesa. Furono proprio questa sollecitudine e questa devozione che spinsero Padre Jordan, di ritorno a Roma dopo un viaggio in Terra Santa, a pronunciare i voti religiosi con due altri sacerdoti e a prendere il nome di Francesco Maria della Croce. Nacque dunque la Società del Divin Salvatore che si è poi sviluppata portando l'opera di grazia del suo apostolato in ogni continente. </w:t>
      </w:r>
    </w:p>
    <w:p>
      <w:pPr>
        <w:pStyle w:val="Normal"/>
        <w:rPr/>
      </w:pPr>
      <w:r>
        <w:rPr/>
        <w:t>Ora spetta a voi, cari fratelli e care sorelle, proseguire l'opera di Padre Jordan che consiste nel far conoscere Cristo come Salvatore del mondo. Sì, alla vigilia del Terzo Millennio cristiano, gli uomini e le donne moderni hanno più che mai bisogno di questa conoscenza, di questa verità che li farà liberi (cfr Gv 8, 32). «Questa è la vita eterna: che conoscano te, l'unico vero Dio, e colui che hai mandato, Gesù Cristo» (Gv 17, 3). Attraverso la testimonianza del vostro impegno, attraverso l'esempio della vostra generosità e del vostro amore infiniti, come quelli mostrati da san Giuseppe e dal vostro Fondatore, il mondo sarà liberato sempre più dal vincolo del peccato e della morte, il Vangelo verrà proclamato con maggiore entusiasmo e vigore, la fede aumenter à e la Chiesa stessa crescerà in santit à e grazia. Questi sono i risultati certi di una vita spesa affinché gli altri abbiano fede e speranza.</w:t>
      </w:r>
    </w:p>
    <w:p>
      <w:pPr>
        <w:pStyle w:val="Normal"/>
        <w:rPr/>
      </w:pPr>
      <w:r>
        <w:rPr/>
        <w:t xml:space="preserve">Dunque, come è particolarmente opportuno in questo giorno dedicato al ricordo del padre putativo di nostro Signore, invoco su tutti i Salvatoriani la protezione di san Giuseppe. </w:t>
      </w:r>
    </w:p>
    <w:p>
      <w:pPr>
        <w:pStyle w:val="Normal"/>
        <w:rPr/>
      </w:pPr>
      <w:r>
        <w:rPr/>
        <w:t xml:space="preserve">Attraverso la sua potente intercessione prego affinché possiate continuare a recare una testimonianza fedele ed eloquente del carisma di Padre Francesco Maria della Croce ed essere pieni di intenso amore per Cristo e per la sua Chiesa e di grande devozione per la nostra Madre Beata! Che la vostra vita di servizio generoso, in particolare fra i giovani e nelle missioni, ispiri altri ad abbracciare la fede sempre più pienamente, cosicché possano ascoltare la Parola di Dio e osservarla (Lc 11, 28; cfr Mt 1, 24). </w:t>
      </w:r>
    </w:p>
    <w:p>
      <w:pPr>
        <w:pStyle w:val="Normal"/>
        <w:rPr/>
      </w:pPr>
      <w:r>
        <w:rPr/>
        <w:t>Che Dio Onnipotente riversi sempre su di voi le sue abbondanti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TERESA DI GESÙ BAMBINO IN PANFILO (ROMA)</w:t>
      </w:r>
    </w:p>
    <w:p>
      <w:pPr>
        <w:pStyle w:val="Normal"/>
        <w:rPr/>
      </w:pPr>
      <w:r>
        <w:rPr/>
        <w:t>DISCORSO DI GIOVANNI PAOLO II AI BAMBINI, AI GIOVANI E AL CONSIGLIO PASTORALE DELLA PARROCCHIA</w:t>
      </w:r>
    </w:p>
    <w:p>
      <w:pPr>
        <w:pStyle w:val="Normal"/>
        <w:rPr/>
      </w:pPr>
      <w:r>
        <w:rPr/>
        <w:t>Domenica, 21 marzo 1999</w:t>
      </w:r>
    </w:p>
    <w:p>
      <w:pPr>
        <w:pStyle w:val="Normal"/>
        <w:rPr/>
      </w:pPr>
      <w:r>
        <w:rPr/>
        <w:t xml:space="preserve"> </w:t>
      </w:r>
    </w:p>
    <w:p>
      <w:pPr>
        <w:pStyle w:val="Normal"/>
        <w:rPr/>
      </w:pPr>
      <w:r>
        <w:rPr/>
        <w:t xml:space="preserve">Rivolgendosi ai bambini il Papa ha pronunciato queste parole: </w:t>
      </w:r>
    </w:p>
    <w:p>
      <w:pPr>
        <w:pStyle w:val="Normal"/>
        <w:rPr/>
      </w:pPr>
      <w:r>
        <w:rPr/>
        <w:t xml:space="preserve">Sia lodato Gesù Cristo! </w:t>
      </w:r>
    </w:p>
    <w:p>
      <w:pPr>
        <w:pStyle w:val="Normal"/>
        <w:rPr/>
      </w:pPr>
      <w:r>
        <w:rPr/>
        <w:t>Oggi è domenica 21 marzo. Con questa data comincia la primavera. E sembra che sia proprio arrivata. Allora ho pensato, recandomi in questa parrocchia, che il primo incontro lo avrei avuto con i bambini: anche questo è primavera. Incontrare i bambini è la primavera. Così vi saluto, cari bambini, come «primavera» della società, della vostra patria, di questa chiesa, di questa parrocchia.</w:t>
      </w:r>
    </w:p>
    <w:p>
      <w:pPr>
        <w:pStyle w:val="Normal"/>
        <w:rPr/>
      </w:pPr>
      <w:r>
        <w:rPr/>
        <w:t xml:space="preserve">Questa parrocchia sembra molto primaverile perché anche la Patrona, Santa Teresa, ci ricorda l'entusiasmo dei giovani. Si deve leggere la vita di Santa Teresa. Si legge molto facilmente. La sua vita è una storia dell'anima. Leggerla, dunque, sarebbe molto utile per voi, molto utile per tutti, per noi, per i sacerdoti, per i Vescovi, per le persone religiose, come pure per gli anziani, per i giovani e per i bambini. </w:t>
      </w:r>
    </w:p>
    <w:p>
      <w:pPr>
        <w:pStyle w:val="Normal"/>
        <w:rPr/>
      </w:pPr>
      <w:r>
        <w:rPr/>
        <w:t xml:space="preserve">In questa parrocchia vi sono pochi bambini, e quindi si vede che siamo dentro Roma; in periferia i bambini sono di più. Vi saluto cordialmente e vi ringrazio per questo incontro. Ringrazio le mamme, i genitori, i catechisti. Adesso andiamo a celebrare la Santa Messa, che ci prepara, oggi che è la quinta domenica di Quaresima, alla Pasqua. </w:t>
      </w:r>
    </w:p>
    <w:p>
      <w:pPr>
        <w:pStyle w:val="Normal"/>
        <w:rPr/>
      </w:pPr>
      <w:r>
        <w:rPr/>
        <w:t xml:space="preserve">La Pasqua è vicina. Fra una settimana celebreremo la Domenica delle Palme, e fra due settimane celebreremo la Pasqua del Signore. La Pasqua ci ricorda la morte e la risurrezione di Cristo: è a questo evento che noi ci prepariamo. </w:t>
      </w:r>
    </w:p>
    <w:p>
      <w:pPr>
        <w:pStyle w:val="Normal"/>
        <w:rPr/>
      </w:pPr>
      <w:r>
        <w:rPr/>
        <w:t>Che il Signore benedica tutta la vostra comunità, tutte le famiglie, tutti i presenti, e specialmente tutti i bambini che sono la «primavera» della Chiesa.</w:t>
      </w:r>
    </w:p>
    <w:p>
      <w:pPr>
        <w:pStyle w:val="Normal"/>
        <w:rPr/>
      </w:pPr>
      <w:r>
        <w:rPr/>
        <w:t>Sia lodato Gesù Cristo!</w:t>
      </w:r>
    </w:p>
    <w:p>
      <w:pPr>
        <w:pStyle w:val="Normal"/>
        <w:rPr/>
      </w:pPr>
      <w:r>
        <w:rPr/>
        <w:t xml:space="preserve">Il Santo Padre si è poi rivolto ai giovani e ai membri del Consiglio Pastorale: </w:t>
      </w:r>
    </w:p>
    <w:p>
      <w:pPr>
        <w:pStyle w:val="Normal"/>
        <w:rPr/>
      </w:pPr>
      <w:r>
        <w:rPr/>
        <w:t xml:space="preserve">Ora parlerò in latino: «Pueri hebraeorum portantes ramos olivarum obviaverunt Domino». Questa frase la leggeremo domenica prossima nella liturgia delle Palme. I giovani ebrei con le palme nelle loro mani sono andati all'incontro con il Signore. Ho citato queste parole perché così è nata la Giornata Mondiale della Gioventù. Vent'anni fa quando sono stato chiamato a Roma, ho visto che i giovani vengono soprattutto in occasione della Domenica delle Palme. Allora hanno indovinato la vocazione che questa Domenica, che questa Giornata porta loro. </w:t>
      </w:r>
    </w:p>
    <w:p>
      <w:pPr>
        <w:pStyle w:val="Normal"/>
        <w:rPr/>
      </w:pPr>
      <w:r>
        <w:rPr/>
        <w:t>Lentamente, gradualmente, abbiamo approfittato della liturgia della Domenica delle Palme per allargare sempre più l'incontro con i giovani. Prima erano i giovani ebrei, poi erano i giovani romani, e poi, lentamente, i giovani di tutto il mondo. Cominciando da Roma, la Giornata si è portata a Buenos Aires, in Argentina; a Santiago de Compostela, in Spagna; poi a Czêstochowa, in Polonia; poi a Denver, negli Stati Uniti; quindi a Manila, nelle Filippine; l'ultima a Parigi. Allora la Giornata deve adesso «tornare» a Roma, e sento che il Cardinale Vicario è già molto impegnato per la preparazione di questa Giornata Mondiale della Gioventù a Roma nell'Anno 2000. Se ne interessano anche i Vescovi e se ne interessano gli stessi giovani. Speriamo che andrà bene!</w:t>
      </w:r>
    </w:p>
    <w:p>
      <w:pPr>
        <w:pStyle w:val="Normal"/>
        <w:rPr/>
      </w:pPr>
      <w:r>
        <w:rPr/>
        <w:t xml:space="preserve">Nell'incontro di giovedì 25 marzo con i giovani di Roma e e nella Domenica delle Palme cercheremo di fare una buona preparazione. I giovani camminano con Cristo. Quando Lui viene in Gerusalemme per offrire la sua vita, sono i giovani che lo accolgono. E questa è un'ispirazione a beneficio della Chiesa e dei giovani di tutto il mondo per accogliere Cristo. I giovani lo accolgono quando porta la Croce. È per questo che la Croce è diventata il simbolo della Giornata Mondiale della Gioventù: Croce che si trasferisce di Continente in Continente. Adesso questa Croce attraversa tutta l'Italia. </w:t>
      </w:r>
    </w:p>
    <w:p>
      <w:pPr>
        <w:pStyle w:val="Normal"/>
        <w:rPr/>
      </w:pPr>
      <w:r>
        <w:rPr/>
        <w:t xml:space="preserve">Allora sono contento di dirvi questo e di augurarvi quello che è l'augurio di Cristo stesso: «Seguimi!». Questo ha detto Gesù ad un giovane, e lo dice a tutti i giovani. «Seguimi!» perché questa è la strada con cui si apre una prospettiva di vita, di quel compimento della nostra umana e cristiana vocazione. </w:t>
      </w:r>
    </w:p>
    <w:p>
      <w:pPr>
        <w:pStyle w:val="Normal"/>
        <w:rPr/>
      </w:pPr>
      <w:r>
        <w:rPr/>
        <w:t xml:space="preserve">Vorrei ancora dire al Padre parroco e al Consiglio Pastorale della parrocchia che devono puntare sui giovani perché a loro appartiene il futuro, il Terzo Millennio. Ringrazio i membri del Consiglio Pastorale per tutti i buoni consigli che danno al loro parroco. </w:t>
      </w:r>
    </w:p>
    <w:p>
      <w:pPr>
        <w:pStyle w:val="Normal"/>
        <w:rPr/>
      </w:pPr>
      <w:r>
        <w:rPr/>
        <w:t xml:space="preserve">Grazie per l'accoglienza e per questa visita nella parrocchia la cui Patrona si chiama santa Teresina. Specialmente a Parigi, in occasione della Giornata Mondiale della Gioventù, si sentiva la presenza di Santa Teresina. Era una vostra coetanea. </w:t>
      </w:r>
    </w:p>
    <w:p>
      <w:pPr>
        <w:pStyle w:val="Normal"/>
        <w:rPr/>
      </w:pPr>
      <w:r>
        <w:rPr/>
        <w:t>Buona Domenica delle Palme e, poi, Buona Pasqua!</w:t>
      </w:r>
    </w:p>
    <w:p>
      <w:pPr>
        <w:pStyle w:val="Normal"/>
        <w:rPr/>
      </w:pPr>
      <w:r>
        <w:rPr/>
        <w:t xml:space="preserve">Al termine della visita pastorale Giovanni Paolo II, sul sagrato della chiesa, nel congedarsi dalla comunit à parrocchiale, ha detto: </w:t>
      </w:r>
    </w:p>
    <w:p>
      <w:pPr>
        <w:pStyle w:val="Normal"/>
        <w:rPr/>
      </w:pPr>
      <w:r>
        <w:rPr/>
        <w:t xml:space="preserve">Grazie per la vostra cordiale accoglienza in questa domenica che ci avvicina alla Santa Pasqua. Auguro a tutti una buona preparazione spirituale in questi giorni, specialmente durante la Settimana Santa. E poi auguro Buona Pasqua a tutti! </w:t>
      </w:r>
    </w:p>
    <w:p>
      <w:pPr>
        <w:pStyle w:val="Normal"/>
        <w:rPr/>
      </w:pPr>
      <w:r>
        <w:rPr/>
        <w:t>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RSO PROMOSSO DALLA PENITENZIERIA APOSTOLICA</w:t>
      </w:r>
    </w:p>
    <w:p>
      <w:pPr>
        <w:pStyle w:val="Normal"/>
        <w:rPr/>
      </w:pPr>
      <w:r>
        <w:rPr/>
        <w:t>Martedì, 13 marzo 1999</w:t>
      </w:r>
    </w:p>
    <w:p>
      <w:pPr>
        <w:pStyle w:val="Normal"/>
        <w:rPr/>
      </w:pPr>
      <w:r>
        <w:rPr/>
        <w:t xml:space="preserve"> </w:t>
      </w:r>
    </w:p>
    <w:p>
      <w:pPr>
        <w:pStyle w:val="Normal"/>
        <w:rPr/>
      </w:pPr>
      <w:r>
        <w:rPr/>
        <w:t>1. Signor Cardinale Penitenziere, Prelati e Officiali della Penitenzieria Apostolica, Padri Penitenzieri delle Basiliche Patriarcali dell'Urbe, giovani Sacerdoti e candidati al Sacerdozio che avete frequentato il corso sul foro interno organizzato anche quest'anno dalla Penitenzieria Apostolica, vi accolgo con affetto in questa tradizionale Udienza, che mi è particolarmente cara.</w:t>
      </w:r>
    </w:p>
    <w:p>
      <w:pPr>
        <w:pStyle w:val="Normal"/>
        <w:rPr/>
      </w:pPr>
      <w:r>
        <w:rPr/>
        <w:t>Nel ringraziare il Signor Cardinale William Wakefield Baum per i sentimenti espressi nell'indirizzo rivoltomi, desidero sottolineare l'alto significato di questo incontro, nel quale viene riaffermato quasi tangibilmente il nesso tra la missione riconciliatrice del sacerdote come ministro del sacramento della Penitenza e la Sede di Pietro. Non è forse a Pietro ed ai suoi successori che Cristo ha affidato in termini universali la potestà, il dovere, la responsabilità e allo stesso tempo il carisma - che si estende ai Fratelli nell'episcopato e ai presbiteri, loro cooperatori - di liberare le anime dal potere del male, cioè del peccato e del demonio?</w:t>
      </w:r>
    </w:p>
    <w:p>
      <w:pPr>
        <w:pStyle w:val="Normal"/>
        <w:rPr/>
      </w:pPr>
      <w:r>
        <w:rPr/>
        <w:t>In questa vigilia della Pasqua redentrice e dell'Anno giubilare l'incontro assurge al valore di simbolo di vissuta comunione nella quotidiana fatica a servizio degli uomini e della loro eterna salvezza. Data questa significazione universale, mentre parlo a voi qui convenuti nella dimora del Papa, vedo spiritualmente presenti tutti i sacerdoti della Santa Chiesa Cattolica, ovunque vivano e operino, e a tutti indirizzo con affetto questo mio messaggio.</w:t>
      </w:r>
    </w:p>
    <w:p>
      <w:pPr>
        <w:pStyle w:val="Normal"/>
        <w:rPr/>
      </w:pPr>
      <w:r>
        <w:rPr/>
        <w:t>2. L'Anno giubilare, nella varia e armonica molteplicità dei suoi contenuti e dei suoi fini, verte soprattutto sulla conversione del cuore, la metanoia, con la quale si apre la predicazione pubblica di Gesù nel Vangelo (cfr Mc 1,15). A chi si converte, già nell'Antico Testamento, sono promesse la salvezza e la vita: "Forse che io ho piacere della morte del malvagio, dice il Signore Dio, o non piuttosto che desista dalla sua condotta e viva?" (Ez 18,23). L'imminente Grande Giubileo commemora il compiersi del secondo millennio dalla nascita di Gesù, il quale nell'ora dell'iniqua condanna disse a Pilato: "Per questo io sono nato e per questo sono venuto nel mondo: per rendere testimonianza alla verità" (Gv 18,37). E la verità attestata da Gesù è che Egli è venuto per salvare il mondo, destinato altrimenti a perdersi: "Il Figlio dell'uomo infatti è venuto a cercare e a salvare ciò che era perduto" (Lc 19,10).</w:t>
      </w:r>
    </w:p>
    <w:p>
      <w:pPr>
        <w:pStyle w:val="Normal"/>
        <w:rPr/>
      </w:pPr>
      <w:r>
        <w:rPr/>
        <w:t>Nell'economia del Nuovo Testamento il Signore ha voluto che la Chiesa fosse universale sacramentum salutis. Insegna il Concilio Ecumenico Vaticano II che "la Chiesa è in Cristo come un sacramento o segno e strumento dell'intima unione con Dio" (Lumen gentium , n. 1). E' infatti volontà di Dio che la remissione dei peccati e il ritorno all'amicizia divina siano mediati dall'opera della Chiesa: "Tutto ciò che legherai sulla terra sarà legato nei cieli, e tutto ciò che scioglierai sulla terra sarà sciolto nei cieli" (Mt 16,19), ha detto solennemente Gesù a Simon Pietro, e in lui ai Sommi Pontefici suoi successori. Questa stessa consegna Egli ha poi affidato agli Apostoli e, in essi, ai Vescovi loro successori: "Tutto quello che legherete sulla terra sarà legato anche in cielo e tutto quello che scioglierete sopra la terra sarà sciolto anche in cielo" (Mt 18,18). La sera del giorno stesso della Risurrezione, Gesù renderà effettivo questo potere con l'effusione dello Spirito Santo: "A chi rimetterete i peccati saranno rimessi e a chi non li rimetterete, resteranno non rimessi" (Gv 20,23). Grazie a questo mandato gli Apostoli e i loro continuatori nella carità sacerdotale potranno ormai dire con umiltà e verità: Io ti assolvo dai tuoi peccati.</w:t>
      </w:r>
    </w:p>
    <w:p>
      <w:pPr>
        <w:pStyle w:val="Normal"/>
        <w:rPr/>
      </w:pPr>
      <w:r>
        <w:rPr/>
        <w:t>Ho piena fiducia che l'Anno Santo sarà, come deve essere, un capitolo singolarmente efficace della storia della salvezza. Essa trova in Gesù Cristo il suo punto culminante e il suo significato supremo, poiché in Lui noi tutti riceviamo "grazia su grazia", ottenendo di essere riconciliati con il Padre (cfr Bolla Incarnationis Mysterium , n. 1). Per ciò stesso confido e prego che grazie al generoso servizio dei sacerdoti confessori, l'anno giubilare sia per tutti i fedeli, occasione di accostamento pio e soprannaturalmente sereno al sacramento della Riconciliazione.</w:t>
      </w:r>
    </w:p>
    <w:p>
      <w:pPr>
        <w:pStyle w:val="Normal"/>
        <w:rPr/>
      </w:pPr>
      <w:r>
        <w:rPr/>
        <w:t>3. Certamente conoscete in proposito il Catechismo della Chiesa Cattolica  con la sua approfondita analisi su questo tema fondamentale. In questo incontro vorrei tuttavia ricordare alcuni punti veramente essenziali, che voi non mancherete di proporre ai fedeli affidati alle vostre cure pastorali.</w:t>
      </w:r>
    </w:p>
    <w:p>
      <w:pPr>
        <w:pStyle w:val="Normal"/>
        <w:rPr/>
      </w:pPr>
      <w:r>
        <w:rPr/>
        <w:t xml:space="preserve"> </w:t>
      </w:r>
      <w:r>
        <w:rPr/>
        <w:t xml:space="preserve">Per istituzione di Nostro Signore Gesù Cristo, come risulta esplicitamente dal citato passo del Vangelo secondo Giovanni, la confessione sacramentale è necessaria per ottenere il perdono dei peccati mortali commessi dopo il Battesimo. Tuttavia, se un peccatore, toccato dalla grazia dello Spirito Santo, concepisce il dolore dei suoi peccati per motivo di carità soprannaturale, in quanto cioè essi sono offesa di Dio, Sommo Bene, ottiene subito il perdono dei peccati, anche mortali, purché abbia il proposito di accusarli sacramentalmente quando, in tempo ragionevole, lo potrà. </w:t>
      </w:r>
    </w:p>
    <w:p>
      <w:pPr>
        <w:pStyle w:val="Normal"/>
        <w:rPr/>
      </w:pPr>
      <w:r>
        <w:rPr/>
        <w:t xml:space="preserve"> </w:t>
      </w:r>
      <w:r>
        <w:rPr/>
        <w:t xml:space="preserve">Identico proponimento deve concepire il penitente che, responsabile di peccati gravi, riceve l'assoluzione collettiva, senza la previa accusa individuale dei propri peccati al confessore: tale proposito è talmente necessario che, in difetto di esso, l'assoluzione sarebbe invalida, come è detto nel can. 962 § 1 del Codice di Diritto Canonico e nel can. 721 § 1 del Codice dei Canoni delle Chiese Orientali. </w:t>
      </w:r>
    </w:p>
    <w:p>
      <w:pPr>
        <w:pStyle w:val="Normal"/>
        <w:rPr/>
      </w:pPr>
      <w:r>
        <w:rPr/>
        <w:t xml:space="preserve"> </w:t>
      </w:r>
      <w:r>
        <w:rPr/>
        <w:t xml:space="preserve">I peccati veniali possono essere rimessi anche al di fuori della confessione sacramentale, ma di certo è sommamente utile confessarli sacramentalmente. Supposte infatti le debite disposizioni, si ottiene così non solo la remissione del peccato, ma anche l'aiuto speciale costituito dalla grazia sacramentale per evitarlo in futuro. Giova qui riconfermare il diritto che i fedeli hanno - e al loro diritto corrisponde l'obbligo del sacerdote confessore - di confessarsi ed ottenere l'assoluzione sacramentale anche dei soli peccati veniali. Non si dimentichi che la cosiddetta confessione devozionale è stata la scuola che ha formato i grandi santi. </w:t>
      </w:r>
    </w:p>
    <w:p>
      <w:pPr>
        <w:pStyle w:val="Normal"/>
        <w:rPr/>
      </w:pPr>
      <w:r>
        <w:rPr/>
        <w:t xml:space="preserve"> </w:t>
      </w:r>
      <w:r>
        <w:rPr/>
        <w:t xml:space="preserve">Per accostarsi all'Eucaristia lecitamente e fruttuosamente è necessario che si premetta la confessione sacramentale, quando s'è consci di un peccato mortale. Infatti l'Eucaristia è sì la sorgente di ogni grazia, in quanto ripresentazione del Sacrificio salvifico del Calvario; come realtà sacramentale, tuttavia, non è ordinata direttamente alla remissione dei peccati mortali: lo insegna chiaramente ed inequivocabilmente il Concilio Tridentino (Sess. 13, cap. 7 e relativo canone, Denz. 1647 e 1655), dando veste per così dire disciplinare e giuridica alla parola stessa di Dio: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1Cor 11, 27-28). </w:t>
      </w:r>
    </w:p>
    <w:p>
      <w:pPr>
        <w:pStyle w:val="Normal"/>
        <w:rPr/>
      </w:pPr>
      <w:r>
        <w:rPr/>
      </w:r>
    </w:p>
    <w:p>
      <w:pPr>
        <w:pStyle w:val="Normal"/>
        <w:rPr/>
      </w:pPr>
      <w:r>
        <w:rPr/>
        <w:t>4. L'Anno Giubilare, grazie al sacramento della penitenza, dev'essere dunque in modo speciale anno del grande perdono e della piena riconciliazione. Ma Dio, al quale siamo grati di averci riconciliati, o con il quale speriamo di riconciliarci, è nostro Padre: Padre mio, Padre di tutti i credenti, Padre di tutti gli uomini. Perciò la riconciliazione con Dio esige e comporta la riconciliazione con i fratelli, mancando la quale il perdono di Dio non si ottiene, come Gesù ci ha insegnato nella perfetta preghiera del Padre Nostro: "Rimetti a noi i nostri debiti come noi li rimettiamo ai nostri debitori". Il sacramento della penitenza suppone e deve alimentare l'amore fraterno generoso, nobile, fattivo.</w:t>
      </w:r>
    </w:p>
    <w:p>
      <w:pPr>
        <w:pStyle w:val="Normal"/>
        <w:rPr/>
      </w:pPr>
      <w:r>
        <w:rPr/>
        <w:t>In questa linea, elevata alla sua maggiore perfezione, l'Anno giubilare invita ad una profonda solidarietà in un "meraviglioso scambio di beni spirituali, in forza del quale la santità dell 'uno giova agli altri ben al di là del danno che il peccato di uno ha potuto causare agli altri. Esistono persone che lasciano dietro di sé come un sovrappiù di amore, di sofferenza sopportata, di purezza e di verità che coinvolge e sostiene gli altri. E' la realtà della 'vicarietà', sulla quale si fonda tutto il mistero di Cristo" (Incarnationis Mysterium , n. 10).</w:t>
      </w:r>
    </w:p>
    <w:p>
      <w:pPr>
        <w:pStyle w:val="Normal"/>
        <w:rPr/>
      </w:pPr>
      <w:r>
        <w:rPr/>
        <w:t>Riconciliati mediante il sacramento della penitenza e così assimilati a Cristo Signore e Redentore, dobbiamo "coinvolgerci nella sua opera salvifica e, in particolare, nella sua passione. Lo dice il noto brano della Lettera ai Colossesi: Do compimento a ciò che manca ai patimenti di Cristo nella mia carne, a favore del suo corpo che è la Chiesa (Col 1,24)" (Ibid. n. 10).</w:t>
      </w:r>
    </w:p>
    <w:p>
      <w:pPr>
        <w:pStyle w:val="Normal"/>
        <w:rPr/>
      </w:pPr>
      <w:r>
        <w:rPr/>
        <w:t>5. Nel sacramento della penitenza, eliminate le fratture causate dal peccato, si consolida l'unità della Chiesa che nel Giubileo ha una altissima manifestazione: anche qui dunque si vede il nesso connaturale tra il Giubileo e il Sacramento del Perdono.</w:t>
      </w:r>
    </w:p>
    <w:p>
      <w:pPr>
        <w:pStyle w:val="Normal"/>
        <w:rPr/>
      </w:pPr>
      <w:r>
        <w:rPr/>
        <w:t>Alla remissione sacramentale del peccato la Misericordia di Dio e la mediazione della Chiesa offrono un prezioso corollario col dono della remissione anche della pena temporale di esso mediante l'Indulgenza. L'ho rilevato con riferimento all'Anno Giubilare nella Bolla di Indizione: "L'avvenuta riconciliazione con Dio, infatti, non esclude la permanenza di alcune conseguenze del peccato, dalle quali è necessario purificarsi. E' precisamente in questo ambito che acquista rilievo l'Indulgenza, mediante la quale viene espresso il dono totale della misericordia di Dio" (Incarnationis Mysterium , n. 9).</w:t>
      </w:r>
    </w:p>
    <w:p>
      <w:pPr>
        <w:pStyle w:val="Normal"/>
        <w:rPr/>
      </w:pPr>
      <w:r>
        <w:rPr/>
        <w:t>Gesù è nato, anzi è stato concepito Sacerdote e Vittima nel seno della Madre, come lo Spirito Santo ci insegna nella Lettera agli Ebrei (cfr 10, 5-7), applicando espressamente a Gesù il Salmo 40, 7-9: "Sacrificio e offerta non gradisci, gli orecchi mi hai aperto. Non hai chiesto olocausto e vittima per la colpa. Allora ho detto: 'Ecco, io vengo. Sul rotolo del libro di me è scritto che io faccia il tuo volere. Mio Dio, questo io desidero, la tua legge è nel profondo del mio cuore'". Il Giubileo del 2000 richiama alla nostra fede, alla nostra speranza, al nostro amore che la salvezza deriva dalla natività del Sacerdote Eterno, Vittima del sacrificio a cui Egli s'è liberamente offerto.</w:t>
      </w:r>
    </w:p>
    <w:p>
      <w:pPr>
        <w:pStyle w:val="Normal"/>
        <w:rPr/>
      </w:pPr>
      <w:r>
        <w:rPr/>
        <w:t>Maria Santissima, che ha donato al Verbo di Dio l'Umanità sacerdotale e vittimale, ci ottenga di riviverne, pur nella nostra pochezza e miseria, la missione salvifica con la santità personale e nell'esercizio del ministero del Perdono, restituendo, come strumenti di Dio, ai peccatori la grazia, la gioia del cuore, la veste nuziale che permette l'ingresso nella vita eterna.</w:t>
      </w:r>
    </w:p>
    <w:p>
      <w:pPr>
        <w:pStyle w:val="Normal"/>
        <w:rPr/>
      </w:pPr>
      <w:r>
        <w:rPr/>
        <w:t>Tutto ciò che ho ricordato in questo colloquio con voi è enunciato, in breve e stupenda sintesi, nella formula rituale della assoluzione sacramentale: "Dio, Padre di Misericordia, che ha riconciliato a Sé il mondo con la morte e resurrezione del Suo Figlio ed ha effuso lo Spirito Santo per la remissione dei peccati, ti conceda mediante il ministero della Chiesa il perdono e la pace".</w:t>
      </w:r>
    </w:p>
    <w:p>
      <w:pPr>
        <w:pStyle w:val="Normal"/>
        <w:rPr/>
      </w:pPr>
      <w:r>
        <w:rPr/>
        <w:t>Di questa pace sia auspicio efficace per voi, e per quanti il Signore ha affidato o affiderà al vostro ministero, la Benedizione Apostolica che volentieri vi do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CC.MI PRESULI DELLA CONFERENZA EPISCOPALE DELLA CROAZIA IN VISITA “AD LIMINA APOSTOLORUM”</w:t>
      </w:r>
    </w:p>
    <w:p>
      <w:pPr>
        <w:pStyle w:val="Normal"/>
        <w:rPr/>
      </w:pPr>
      <w:r>
        <w:rPr/>
        <w:t>Martedì, 13 marzo 1999</w:t>
      </w:r>
    </w:p>
    <w:p>
      <w:pPr>
        <w:pStyle w:val="Normal"/>
        <w:rPr/>
      </w:pPr>
      <w:r>
        <w:rPr/>
        <w:t>Venerati Fratelli nell'Episcopato!</w:t>
      </w:r>
    </w:p>
    <w:p>
      <w:pPr>
        <w:pStyle w:val="Normal"/>
        <w:rPr/>
      </w:pPr>
      <w:r>
        <w:rPr/>
        <w:t xml:space="preserve">1. "A Colui che in tutto ha potere di fare molto più di quanto possiamo domandare o pensare, secondo la potenza che opera in noi, a Lui gloria nella Chiesa e in Cristo Gesù per tutte le generazioni, nei secoli!" (Ef 3, 20-21). </w:t>
      </w:r>
    </w:p>
    <w:p>
      <w:pPr>
        <w:pStyle w:val="Normal"/>
        <w:rPr/>
      </w:pPr>
      <w:r>
        <w:rPr/>
        <w:t>Cari Pastori della Chiesa che è in Croazia, sono lieto di salutarvi e di porgervi il mio fraterno benvenuto con le parole dell'Apostolo delle genti. Voi siete venuti in Visita ad limina per riaffermare la vostra comunione con il Successore di Pietro, "perpetuo e visibile principio e fondamento dell'unità sia dei Vescovi sia della moltitudine dei fedeli" (Lumen gentium , 23).</w:t>
      </w:r>
    </w:p>
    <w:p>
      <w:pPr>
        <w:pStyle w:val="Normal"/>
        <w:rPr/>
      </w:pPr>
      <w:r>
        <w:rPr/>
        <w:t>Incontrarvi in questi giorni a Roma rievoca nel mio animo l’indimenticabile ricordo delle due Visite pastorali che Iddio mi ha dato di compiere nella vostra amata Patria, nel settembre del 1994 e nell'ottobre dell'anno scorso. Sono state occasioni provvidenziali, durante le quali ho avuto la gioia di constatare la fede del popolo croato. Seguendo il mandato affidatomi dal Signore, ho confermato i fratelli e le sorelle nella fede, li ho incoraggiati nella speranza, perché più intensa e viva sia la loro carità. In un certo senso è come se l'incontro odierno completasse quei Viaggi apostolici che ho compiuto come “Pellegrino del Vangelo”.</w:t>
      </w:r>
    </w:p>
    <w:p>
      <w:pPr>
        <w:pStyle w:val="Normal"/>
        <w:rPr/>
      </w:pPr>
      <w:r>
        <w:rPr/>
        <w:t>Ringrazio Mons. Josip Bozanic, Arcivescovo Metropolita di Zagabria, per le cordiali parole che, in qualità di Presidente della vostra Conferenza Episcopale, ha voluto indirizzarmi a nome di tutti, facendosi interprete delle attese e delle speranze che animano le Chiese particolari delle quali voi siete stati costituiti veri e autentici Maestri e Pontefici (cfr Lumen gentium, 20; Christus Dominus , 2) e dispensatori della grazia (cfr Lumen gentium , 26).</w:t>
      </w:r>
    </w:p>
    <w:p>
      <w:pPr>
        <w:pStyle w:val="Normal"/>
        <w:rPr/>
      </w:pPr>
      <w:r>
        <w:rPr/>
        <w:t>Sono particolarmente lieto, poi, di poter salutare i Pastori di Pozega e di Varazdin, le due Diocesi di più recente creazione, come pure l'Ordinario Militare, che vengono per la prima volta in Visita ad limina. E' questo un eloquente segno della crescita della Chiesa in Croazia e della sua vivacità apostolica e missionaria.</w:t>
      </w:r>
    </w:p>
    <w:p>
      <w:pPr>
        <w:pStyle w:val="Normal"/>
        <w:rPr/>
      </w:pPr>
      <w:r>
        <w:rPr/>
        <w:t>In questo momento il mio ricordo va anche al venerato Card. Franjo Kuharic, Arcivescovo emerito di Zagabria, che ringrazio per quanto ha fatto per la Chiesa in Croazia e per quanto continua a fare per illustrare alle nuove generazioni la grande figura del suo Predecessore, il beato Alojzije Stepinac.</w:t>
      </w:r>
    </w:p>
    <w:p>
      <w:pPr>
        <w:pStyle w:val="Normal"/>
        <w:rPr/>
      </w:pPr>
      <w:r>
        <w:rPr/>
        <w:t>2. Negli incontri che in questi giorni ho avuto con ciascuno di voi, ho potuto rendermi conto dei programmi e delle aspettative, delle difficoltà e delle potenzialità, delle gioie e delle preoccupazioni che segnano il vostro quotidiano ministero. Mentre ringrazio il Signore per il bene che state compiendo nelle vostre Diocesi, vorrei assicurarvi della mia costante vicinanza spirituale. Proseguite, carissimi e venerati Fratelli nell'Episcopato, sulla strada intrapresa per edificare il Regno di Dio nella vostra Terra che, dopo periodi particolarmente difficili, conosce ora una nuova e promettente primavera religiosa.</w:t>
      </w:r>
    </w:p>
    <w:p>
      <w:pPr>
        <w:pStyle w:val="Normal"/>
        <w:rPr/>
      </w:pPr>
      <w:r>
        <w:rPr/>
        <w:t>Quando l'anno scorso posi piede nel vostro Paese, nel primo incontro volli ricordare “è di fondamentale importanza che il Popolo croato rimanga fedele alle proprie radici cristiane mantenendosi al tempo stesso aperto alle istanze del momento attuale che, se presenta non facili problemi, lascia anche intravedere confortanti motivi di speranza". In particolare, aggiunsi: "Auspico che i cristiani sappiano dare un decisivo impulso alla nuova evangelizzazione, offrendo generosamente la loro testimonianza a Cristo Signore, Redentore dell'uomo” (L'Osservatore Romano, 4 ottobre 1998, p. 4). Rinnovo oggi questa appassionata esortazione: considerate l'evangelizzazione come una urgente priorità pastorale! Rinnovata nelle forme e adattata alle nuove esigenze, essa deve però continuare a proporre senza compromessi l'autentico ed immutabile messaggio evangelico. Nessun ambito della vita dei singoli, delle famiglie e della società resti escluso dall'annuncio del Vangelo, perché occorre che la "buona novella" raggiunga e permei l'esistenza di ogni persona là dove concretamente vive e lavora, soffre e gioisce.</w:t>
      </w:r>
    </w:p>
    <w:p>
      <w:pPr>
        <w:pStyle w:val="Normal"/>
        <w:rPr/>
      </w:pPr>
      <w:r>
        <w:rPr/>
        <w:t>L'evangelizzazione è impegno di tutti i membri del Popolo di Dio e per questo, come ebbi modo di sottolineare lo scorso anno, a Spalato, “la Chiesa che è in Croazia ha bisogno di rinsaldare la comunione tra le diverse forze che la compongono, per raggiungere gli obiettivi che l'attendono nell'odierno clima di libertà e di democrazia” (L'Osservatore Romano, 5-6 ottobre 1998, p. 7). Solo così essa potrà rendere davanti a tutti una grande testimonianza dell'unità in Cristo ed essere all'altezza delle sfide vecchie e nuove, rispondendo alle aspettative di quanti, mossi dallo Spirito Santo, cercano la verità e desiderano dare un senso pieno alla loro esistenza.</w:t>
      </w:r>
    </w:p>
    <w:p>
      <w:pPr>
        <w:pStyle w:val="Normal"/>
        <w:rPr/>
      </w:pPr>
      <w:r>
        <w:rPr/>
        <w:t>Sia vostra cura prioritaria, venerati Fratelli, aiutare ogni fedele a rispondere all'universale chiamata alla santità. Non stancatevi, per questo, di indicare a quanti sono affidati alle vostre cure apostoliche, le inesauribili e pure sorgenti della grazia, i Sacramenti cioè, ed in particolare l'Eucaristia e la Penitenza. Irrobustita dai doni della grazia, ogni comunità cristiana, in comunione con i propri Pastori, sappia mostrare il suo volto di gioiosa famiglia di Dio, dove i sacerdoti, i consacrati e i fedeli laici crescono insieme nella fedeltà e nell'amore a Cristo ed ai fratelli.</w:t>
      </w:r>
    </w:p>
    <w:p>
      <w:pPr>
        <w:pStyle w:val="Normal"/>
        <w:rPr/>
      </w:pPr>
      <w:r>
        <w:rPr/>
        <w:t>3. C'è un'altra ragione che rende ancor più urgente l'annuncio del Vangelo ai nostri contemporanei: è la preparazione dell'imminente Grande Giubileo del 2000. In tale prospettiva, occorre individuare nuove vie e cercare nuove possibilità di predicazione del messaggio evangelico e di testimonianza cristiana, valorizzando nel modo migliore le grandi risorse religiose e spirituali, umane e culturali del popolo di Dio. Solo così i credenti saranno in grado di offrire alla società un loro specifico contributo per un autentico sviluppo ed un'armonica crescita materiale e spirituale.</w:t>
      </w:r>
    </w:p>
    <w:p>
      <w:pPr>
        <w:pStyle w:val="Normal"/>
        <w:rPr/>
      </w:pPr>
      <w:r>
        <w:rPr/>
        <w:t>Varie forme di attività pastorale a livello parrocchiale e diocesano, come pure nell'ambito delle provincie ecclesiastiche e della Conferenza Episcopale, potranno dare un ulteriore impulso alla nuova evangelizzazione. Costituiscono al riguardo un significativo esempio a cui fare riferimento le celebrazioni a ricordo dei tredici secoli di adesione al cristianesimo del popolo croato, iniziate a Solin nel 1975 e conclusesi a Marija Bistrica nel 1984. Come non citare qui la felice iniziativa, nata in quel periodo, della preghiera quotidiana che, nell'ora serale, raduna i cattolici croati in una corale comunione di lode e ringraziamento per il dono della fede e di implorazione per le necessità del presente e del futuro? Lo zelo, la perspicacia, la lungimiranza dei Pastori di quell'epoca indubbiamente non furono senza l'ispirazione e l'impulso dello Spirito Santo. Su questa scia sono certo che anche voi proseguirete a camminare ascoltando quanto lo Spirito dice oggi alle Chiese che il Signore vi ha affidato (cfr Ap 2, 7).</w:t>
      </w:r>
    </w:p>
    <w:p>
      <w:pPr>
        <w:pStyle w:val="Normal"/>
        <w:rPr/>
      </w:pPr>
      <w:r>
        <w:rPr/>
        <w:t xml:space="preserve">4. Non venga mai meno il vostro entusiasmo apostolico e lo stile evangelico di ragionare e di agire. Voi siete chiamati ad essere maestri nella fede, araldi della speranza, testimoni della carità. La cura per le vocazioni sacerdotali, per quelle di speciale consacrazione, e per la formazione religiosa permanente dei fedeli laici sia al centro dei vostri pensieri. </w:t>
      </w:r>
    </w:p>
    <w:p>
      <w:pPr>
        <w:pStyle w:val="Normal"/>
        <w:rPr/>
      </w:pPr>
      <w:r>
        <w:rPr/>
        <w:t xml:space="preserve">Io stesso, nella mia esperienza di Pastore, ho avuto la riprova di quanto sia importante che il seminario e, in genere, i luoghi di formazione siano la “pupilla dell’occhio” del Vescovo. La cura per le vocazioni è però compito che riguarda tutta la comunità cristiana (cfr Optatam totius , 2). La vocazione, infatti, nasce all'interno della comunità cristiana e in essa si rinsalda. A suo tempo, sarà la stessa comunità cristiana a godere i frutti di tale impegno vocazionale. </w:t>
      </w:r>
    </w:p>
    <w:p>
      <w:pPr>
        <w:pStyle w:val="Normal"/>
        <w:rPr/>
      </w:pPr>
      <w:r>
        <w:rPr/>
        <w:t>Di fronte alla crisi sociale e spirituale che ha coinvolto anche il vostro Paese, la terapia da adottare è quella di rafforzare anzitutto il senso religioso della vita, aiutando le famiglie cristiane ad essere ambiente e scuola in cui si praticano e si trasmettono i perenni valori umani ed evangelici. I giovani hanno bisogno di esempi eloquenti che li aiutino a non smarrire gli ideali che superano l'immediato e il contingente; hanno bisogno di testimonianza di vite interamente permeate dalla fede, per aprirsi verso orizzonti più vasti ed impegnativi. Quanto è importante la testimonianza dei Vescovi, dei sacerdoti, dei consacrati e delle consacrate generosamente conformati a Cristo Gesù e completamente dediti al disinteressato servizio di Dio e del prossimo!</w:t>
      </w:r>
    </w:p>
    <w:p>
      <w:pPr>
        <w:pStyle w:val="Normal"/>
        <w:rPr/>
      </w:pPr>
      <w:r>
        <w:rPr/>
        <w:t>Aiutate, cari Fratelli, le giovani generazioni a seguire con fedeltà la chiamata che a ciascuno Dio rivolge nella Chiesa e nella società. Assicurate, in particolare, ai candidati al sacerdozio una formazione adatta al ministero che verrà loro affidato. Abbiate cura fraterna dei presbiteri, vostri più stretti collaboratori. Essi non sono funzionari che agiscono a nome della Chiesa, ma servitori e annunciatori del Vangelo, ministri della grazia di Dio. Resi partecipi del sacerdozio di Cristo e congiunti al Vescovo nel ministero, sono inviati alle singole comunità ecclesiali per condividere con il Vescovo la cura per l'intero Popolo di Dio. Perché possano svolgere adeguatamente i loro compiti, occorre che la loro vita sia radicata in Cristo, irreprensibile specchio di santità e di preghiera, permeata di vivo senso ecclesiale. Vigilate dunque, cari Fratelli, affinché essi siano, sempre e dappertutto, insieme a voi modelli del gregge affidato alle vostre cure pastorali (cfr 2 Tim 4, 12; 1 Pt 5, 3).</w:t>
      </w:r>
    </w:p>
    <w:p>
      <w:pPr>
        <w:pStyle w:val="Normal"/>
        <w:rPr/>
      </w:pPr>
      <w:r>
        <w:rPr/>
        <w:t>5. La Chiesa ha da sempre nutrito una stima particolare per la vocazione e l'opera dei Consacrati, essendo essi una grande risorsa spirituale che Dio offre al suo popolo. I loro carismi sono dati, oltre che per la santificazione personale, per la crescita e la missione della Chiesa, poiché i doni speciali che lo Spirito elargisce, “direttamente o indirettamente, hanno un’utilità ecclesiale, ordinati come sono all'edificazione della Chiesa, al bene degli uomini e alle necessità del mondo” (CCC 799). Perciò, come ho già avuto modo di ricordare, “compito del Vescovo è anche di sostenere i Consacrati e le Consacrate nella loro totale dedizione al Signore, esortandoli a vivere con generosità il carisma dell'Istituto di appartenenza e ad operare sempre in comunione con la Chiesa particolare e universale” (L'Osservatore Romano, 5-6 ottobre 1998, p. 7).</w:t>
      </w:r>
    </w:p>
    <w:p>
      <w:pPr>
        <w:pStyle w:val="Normal"/>
        <w:rPr/>
      </w:pPr>
      <w:r>
        <w:rPr/>
        <w:t>Se, in primo luogo, spetta al Clero diocesano il governo pastorale delle parrocchie, le persone consacrate hanno però la missione di testimoniare la concreta armonia dei diversi carismi operanti per il bene della Chiesa. I carismi veri edificano il Corpo Mistico di Cristo nella carità, nell'obbedienza, nella sequela incondizionata del Divin Maestro. Venerati Fratelli, sostenete i religiosi e le religiose con la vostra preghiera, con il vostro affetto e con il vostro aiuto, affinché siano sempre fedeli alla loro vocazione. Con i loro doni e in comunione con voi, essi sapranno dare un valido contributo all’opera pastorale ponendo le loro energie al servizio dell'evangelizzazione dell'intera società.</w:t>
      </w:r>
    </w:p>
    <w:p>
      <w:pPr>
        <w:pStyle w:val="Normal"/>
        <w:rPr/>
      </w:pPr>
      <w:r>
        <w:rPr/>
        <w:t>6. La nuova evangelizzazione ha bisogno infatti che si raccolgano tutte le energie. Sono davanti a noi, in questa fine di secolo, le macerie materiali e morali provocate da tante ideologie; abbiamo assistito in quest'ultimo decennio alla caduta di lunghe ed oppressive dittature. Anche il vostro Paese, dopo aver sperimentato il periodo della prova, gode ora un tempo di pace e di libertà. E’ tuttavia necessario vigilare affinché sia percorsa la via della giusta libertà nel rispetto di tutti i diritti umani. Vostro ruolo di Pastori, sempre dediti al vero bene del gregge, è indicare senza posa i principi perenni ed i valori immutabili stabiliti dal Creatore alla base della dignità di ogni persona e di ogni nazione.</w:t>
      </w:r>
    </w:p>
    <w:p>
      <w:pPr>
        <w:pStyle w:val="Normal"/>
        <w:rPr/>
      </w:pPr>
      <w:r>
        <w:rPr/>
        <w:t>Per poter affrontare e risolvere in modo positivo i problemi che stanno di fronte alla società ed alla Chiesa in Croazia, e che hanno una radice profonda nella storia, occorrono spirito di carità, longanime pazienza, accorta lungimiranza. Solo così cresceranno le pianticelle della libertà e della democrazia e diventeranno alberi robusti. Cari Pastori dell'amata Chiesa che è in Croazia, insegnate con i vostri sacerdoti ai fedeli ad essere la luce e il sale della società (cfr Mt 5, 13-14). I cristiani potranno a loro volta contribuire a plasmare “un nuovo volto alla loro Patria”, assumendo impegni pubblici, assolvendoli da veri credenti in Cristo e promuovendo il bene comune con giustizia e spirito solidale (cfr Gaudium et spes , 43; 75). Sappiate offrire loro, da parte vostra, una formazione religiosa permanente, che li aiuti a vivere ed operare in sintonia con la fede professata.</w:t>
      </w:r>
    </w:p>
    <w:p>
      <w:pPr>
        <w:pStyle w:val="Normal"/>
        <w:rPr/>
      </w:pPr>
      <w:r>
        <w:rPr/>
        <w:t>Ispirandovi alla parabola del grano e del loglio (cfr Mt 13, 24-30), aiutateli a far sì che sulla critica che distrugge prevalgano sempre il dialogo costruttivo e la carità che edifica. E' necessario sempre e ovunque un impegno coerente, perché la fede operi per mezzo della carità (cfr Gal 5, 6), ed i suoi benefici vadano a vantaggio di tutti, in particolare dei poveri e degli emarginati.</w:t>
      </w:r>
    </w:p>
    <w:p>
      <w:pPr>
        <w:pStyle w:val="Normal"/>
        <w:rPr/>
      </w:pPr>
      <w:r>
        <w:rPr/>
        <w:t>Il Concilio Vaticano II ricorda che i cristiani, “aderendo fedelmente al Vangelo e usufruendo della sua forza, uniti con tutti coloro che amano e cercano la giustizia, hanno assunto un compito immenso da adempiere su questa terra: di esso dovranno rendere conto a Colui che tutti giudicherà nell'ultimo giorno. Non tutti infatti quelli che dicono: «Signore, Signore», entreranno nel Regno dei cieli, ma quelli che fanno la volontà del Padre e danno valida mano all'opera” (Gaudium et spes , 93).</w:t>
      </w:r>
    </w:p>
    <w:p>
      <w:pPr>
        <w:pStyle w:val="Normal"/>
        <w:rPr/>
      </w:pPr>
      <w:r>
        <w:rPr/>
        <w:t>Chiesa e comunità politica, nei loro rispettivi ambiti, sono indipendenti, ma sono entrambi al servizio dell’unico e medesimo uomo (cfr Gaudium et spes , 76). Una sana e fruttuosa collaborazione tra la Chiesa e lo Stato per il bene di tutti i cittadini del Paese è certamente favorita dal mutuo rispetto e dalla reciproca intesa, accresciuti anche grazie ai recenti quattro Accordi firmati tra la Santa Sede e la Repubblica di Croazia.</w:t>
      </w:r>
    </w:p>
    <w:p>
      <w:pPr>
        <w:pStyle w:val="Normal"/>
        <w:rPr/>
      </w:pPr>
      <w:r>
        <w:rPr/>
        <w:t>7. “Rimanete saldi nel Signore” (Fil 4, 1). “E lo stesso Signore nostro Gesù Cristo e Dio Padre nostro, che ci ha amati e ci ha dato, per sua grazia, una consolazione eterna e una buona speranza, conforti i vostri cuori e li confermi in ogni opera e parola di bene” (2 Ts 2, 16-17). Cari Fratelli, sentite come rivolte a voi queste parole dell'Apostolo e traetene conforto per perseverare nel generoso adempimento della vostra missione.</w:t>
      </w:r>
    </w:p>
    <w:p>
      <w:pPr>
        <w:pStyle w:val="Normal"/>
        <w:rPr/>
      </w:pPr>
      <w:r>
        <w:rPr/>
        <w:t>La Santissima Madre di Dio, tanto amata e venerata nelle vostre regioni, accompagni con la sua potente intercessione il vostro impegno apostolico e ogni vostra iniziativa a servizio della Chiesa ed implori per voi e per le vostre Diocesi abbondanza di grazia e di pace nel Signore nostro Gesù Cristo.</w:t>
      </w:r>
    </w:p>
    <w:p>
      <w:pPr>
        <w:pStyle w:val="Normal"/>
        <w:rPr/>
      </w:pPr>
      <w:r>
        <w:rPr/>
        <w:t>Con tali sentimenti, rinnovo volentieri la Benedizione Apostolica a voi, ai vostri sacerdoti, ai consacrati ed alle consacrate, come pure a tutti i fedeli laici, che sono in Patria e all'este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SETTIMANA DI STUDIO PROMOSSA DALLA PONTIFICIA ACCADEMIA DELLE SCIENZE</w:t>
      </w:r>
    </w:p>
    <w:p>
      <w:pPr>
        <w:pStyle w:val="Normal"/>
        <w:rPr/>
      </w:pPr>
      <w:r>
        <w:rPr/>
        <w:t xml:space="preserve">Venerdì, 12 marzo 1999  </w:t>
      </w:r>
    </w:p>
    <w:p>
      <w:pPr>
        <w:pStyle w:val="Normal"/>
        <w:rPr/>
      </w:pPr>
      <w:r>
        <w:rPr/>
        <w:t xml:space="preserve"> </w:t>
      </w:r>
    </w:p>
    <w:p>
      <w:pPr>
        <w:pStyle w:val="Normal"/>
        <w:rPr/>
      </w:pPr>
      <w:r>
        <w:rPr/>
        <w:t xml:space="preserve">Signor Presidente, Eccellenze, Signore, Signori, </w:t>
      </w:r>
    </w:p>
    <w:p>
      <w:pPr>
        <w:pStyle w:val="Normal"/>
        <w:rPr/>
      </w:pPr>
      <w:r>
        <w:rPr/>
        <w:t xml:space="preserve">1. Sono lieto di accogliervi in occasione della settimana di studio sul contributo delle scienze allo sviluppo mondiale, promossa dalla Pontificia Accademia delle Scienze. Ringraziando vivamente il vostro Presidente per le sue cortesi parole, vi porgo i miei cordiali saluti, apprezzando il servizio che rendete alla comunit à umana. Avete voluto riflettere sui grandi rischi che gravano su tutto il pianeta e allo stesso tempo prospettare le possibili misure atte a preservare il creato, all'alba del terzo millennio. </w:t>
      </w:r>
    </w:p>
    <w:p>
      <w:pPr>
        <w:pStyle w:val="Normal"/>
        <w:rPr/>
      </w:pPr>
      <w:r>
        <w:rPr/>
        <w:t xml:space="preserve">2. Nel mondo attuale, sempre più voci si levano per denunciare i danni crescenti provocati dalla civiltà moderna alle persone, all'habitat, alle condizioni climatiche e all'agricoltura. Certo, esistono elementi legati alla natura e alla sua autonomia contro i quali è difficile, se non impossibile, lottare. Si può tuttavia affermare che comportamenti umani sono a volte all'origine di squilibri ecologici gravi, con conseguenze particolarmente nefaste e disastrose nei diversi Paesi e per tutto il pianeta. Basti citare i conflitti armati, la corsa sfrenata alla crescita economica, l'uso smodato delle risorse, l'inquinamento dell'aria e dell'acqua. </w:t>
      </w:r>
    </w:p>
    <w:p>
      <w:pPr>
        <w:pStyle w:val="Normal"/>
        <w:rPr/>
      </w:pPr>
      <w:r>
        <w:rPr/>
        <w:t xml:space="preserve">3. È responsabilità dell'uomo limitare i rischi per il creato, mediante una particolare attenzione all'ambiente naturale, interventi appropriati e sistemi di protezione ideati innanzitutto nell'ottica del bene comune e non solo della redditività o di profitti personali. Lo sviluppo duraturo dei popoli esige che tutti si mettano «al servizio degli uomini, onde aiutarli a cogliere tutte le dimensioni di tale grave problema e convincerli dell'urgenza di una azione solidale in questa svolta della storia dell'umanità» (Enciclica Populorum progressio , n. 1). Purtroppo considerazioni e ragioni economiche e politiche hanno spesso il sopravvento sul rispetto dell'ambiente, rendendo la vita delle popolazioni impossibile o rischiosa in certe aree del mondo. Affinché il pianeta sia abitabile in futuro e ognuno abbia il suo posto, incoraggio le Autorità pubbliche e tutti gli uomini di buona volontà a interrogarsi sui loro atteggiamenti quotidiani e sulle decisioni da prendere, che non possono essere una ricerca infinita e sfrenata di beni materiali che non tiene conto dell'ambiente nel quale viviamo, ma che devono essere atte a provvedere ai bisogni fondamentali delle generazioni presenti e future. Questa attenzione costituisce un aspetto fondamentale della solidarietà fra le generazioni. </w:t>
      </w:r>
    </w:p>
    <w:p>
      <w:pPr>
        <w:pStyle w:val="Normal"/>
        <w:rPr/>
      </w:pPr>
      <w:r>
        <w:rPr/>
        <w:t xml:space="preserve">4. La comunità internazionale è chiamata a collaborare con i diversi gruppi coinvolti affinché il comportamento delle persone, spesso ispirato dal consumismo esacerbato, non sconvolga le reti economiche e neppure le risorse naturali e il mantenimento dell'equilibrio della natura. «La pura accumulazione di beni e di servizi, anche a favore della maggioranza, non basta a realizzare la felicità umana» (Enciclica Sollicitudo rei socialis , n. 28). </w:t>
      </w:r>
    </w:p>
    <w:p>
      <w:pPr>
        <w:pStyle w:val="Normal"/>
        <w:rPr/>
      </w:pPr>
      <w:r>
        <w:rPr/>
        <w:t xml:space="preserve">Allo stesso tempo la concentrazione di potenze economiche e politiche che rispondono a interessi molto particolari crea centri di potere che agiscono spesso a discapito degli interessi della comunità internazionale. Questa situazione apre la via a decisioni arbitrarie contro le quali è spesso difficile reagire, esponendo così interi gruppi umani a gravi pregiudizi. Gli equilibri esigono che le ricerche e le decisioni siano effettuate nella trasparenza, con il desiderio di servire il bene comune e la comunità umana. </w:t>
      </w:r>
    </w:p>
    <w:p>
      <w:pPr>
        <w:pStyle w:val="Normal"/>
        <w:rPr/>
      </w:pPr>
      <w:r>
        <w:rPr/>
        <w:t>È più che mai importante mettere in atto un ordine politico, economico e giuridico mondiale, fondato su regole morali chiare, affinché le relazioni internazionali abbiano come obiettivo la ricerca del bene comune, evitando i fenomeni di corruzione che ledono gravemente gli individui e i popoli, e non tollerando la creazione di privilegi e di vantaggi ingiusti a favore dei Paesi o dei gruppi sociali più ricchi, delle attivit à economiche sviluppate nel non rispetto dei diritti umani, di paradisi fiscali e di zone di non diritto. Un tale ordine dovrebbe avere sufficiente autorità presso gli organismi nazionali per intervenire a favore delle regioni più bisognose e per attuare programmi sociali che abbiano come unica prospettiva quella di aiutare queste regioni a procedere sulla via dello sviluppo. Solo così l'uomo sarà veramente fratello di ogni uomo e collaboratore di Dio nell'amministrazione del creato.</w:t>
      </w:r>
    </w:p>
    <w:p>
      <w:pPr>
        <w:pStyle w:val="Normal"/>
        <w:rPr/>
      </w:pPr>
      <w:r>
        <w:rPr/>
        <w:t xml:space="preserve">5. Tutti coloro che hanno una responsabilit à nella vita pubblica sono anche chiamati a sviluppare la formazione professionale e tecnologica, così come l'organizzazione di periodi di apprendimento, soprattutto per i giovani, offrendo loro i mezzi per poter prendere attivamente parte alla crescita nazionale. Allo stesso modo, è fondamentale formare quadri per i Paesi in via di sviluppo e operare a favore di quei Paesi trasferimenti di tecnologie. Questa promozione degli equilibri sociali, fondata sul senso della giustizia e realizzata in uno spirito di saggezza, assicurerà il rispetto della dignità delle persone, permetterà loro di vivere in pace e di usufruire dei beni che la loro terra produrrà. Inoltre, una società ben organizzata potrà far fronte in modo più rapido alle catastrofi che potrebbero verificarsi, al fine di venire in aiuto alle popolazioni, in particolare di quelle più povere e quindi più sprovviste di mezzi. </w:t>
      </w:r>
    </w:p>
    <w:p>
      <w:pPr>
        <w:pStyle w:val="Normal"/>
        <w:rPr/>
      </w:pPr>
      <w:r>
        <w:rPr/>
        <w:t xml:space="preserve">6. I vostri sforzi per elaborare previsioni attendibili costituiscono un contributo prezioso affinché gli uomini, specialmente quelli che hanno il compito di guidare i destini dei popoli, si assumano pienamente le loro responsabilità di fronte alle generazioni future, evitando le minacce che sarebbero la conseguenza di negligenze, di decisioni economiche o politiche profondamente sbagliate o di una mancanza di prospettive a lungo termine. </w:t>
      </w:r>
    </w:p>
    <w:p>
      <w:pPr>
        <w:pStyle w:val="Normal"/>
        <w:rPr/>
      </w:pPr>
      <w:r>
        <w:rPr/>
        <w:t xml:space="preserve">Le strategie da adottare, così come le misure nazionali e internazionali necessarie, dovranno avere come obiettivo principale il benessere delle persone e dei popoli, affinché tutti i Paesi abbiano «una partecipazione più larga ai frutti della civiltà» (Paolo VI, Enciclica Populorum progressio , n. 1). Per mezzo di un'equa condivisione dei fondi stanziati dalla comunità internazionale e di prestiti a tassi bassi, è importante promuovere iniziative fondate sulla solidarietà disinteressata, capaci di sostenere azioni correttamente mirate, un'applicazione concreta delle tecnologie più adeguate e di ricerche che rispondano ai bisogni delle popolazioni locali, evitando così che i benefici dei progressi tecnologici e scientifici riguardino esclusivamente le grandi società e i Paesi più sviluppati. Invito dunque la comunità scientifica a proseguire le sue ricerche per individuare meglio le cause degli squilibri legati alla natura e all'uomo, al fine di prevenirli e di proporre soluzioni alternative alle situazioni che stanno diventando insostenibili. </w:t>
      </w:r>
    </w:p>
    <w:p>
      <w:pPr>
        <w:pStyle w:val="Normal"/>
        <w:rPr/>
      </w:pPr>
      <w:r>
        <w:rPr/>
        <w:t xml:space="preserve">Queste iniziative si devono fondare su una concezione del mondo che pone l'uomo al suo centro e che sappia rispettare la varietà delle condizioni storiche e ambientali, permettendo di ottenere uno sviluppo duraturo, capace di provvedere ai bisogni di tutta la popolazione del mondo. Si tratta in primo luogo di avere sempre una prospettiva a lungo termine nell'uso delle risorse naturali, evitando di esaurire, mediante interventi irrazionali e smodati, le risorse attuali. </w:t>
      </w:r>
    </w:p>
    <w:p>
      <w:pPr>
        <w:pStyle w:val="Normal"/>
        <w:rPr/>
      </w:pPr>
      <w:r>
        <w:rPr/>
        <w:t xml:space="preserve">7. Gli individui hanno a volte l'impressione che le loro singole decisioni siano inefficaci a livello di un Paese, del mondo o del cosmo, il che rischia di generare in essi una certa indifferenza in considerazione del comportamento irresponsabile delle persone. Tuttavia, dobbiamo ricordarci che il Creatore ha posto l'uomo nel creato, ordinandogli di amministrarlo in vista del bene di tutti, grazie alla sua intelligenza e alla sua ragione. Possiamo quindi essere certi che anche minima buona azione di una persona ha un'incidenza misteriosa sulla trasformazione sociale e partecipa alla crescita di tutti. È a partire dall'alleanza con il Creatore, verso il quale l'uomo è chiamato a volgersi incessantemente, che ognuno è invitato a una profonda conversione personale nel suo rapporto con gli altri e con la natura. Ciò permetterà una conversione collettiva e una vita armoniosa con il creato. Gesti profetici anche modesti sono per molti un'occasione per interrogarsi e per impegnarsi su vie nuove. È perciò necessario impartire a tutti, soprattutto ai giovani che aspirano a una vita sociale migliore in seno al creato, un'educazione ai valori umani e morali; è parimenti necessario sviluppare il loro senso civico e la loro attenzione per il prossimo, affinché tutti prendano coscienza dell'importanza dei loro atteggiamenti quotidiani per il futuro del loro Paese e del pianeta. </w:t>
      </w:r>
    </w:p>
    <w:p>
      <w:pPr>
        <w:pStyle w:val="Normal"/>
        <w:rPr/>
      </w:pPr>
      <w:r>
        <w:rPr/>
        <w:t>8. Al termine del nostro incontro, chiedo al Signore di colmarvi delle forze spirituali di cui avete bisogno per proseguire il vostro compito in uno spirito di servizio all'umanità e in vista di un futuro migliore sul nostro pianeta. A tutti imparto di cuore la Benedizione Apostolica, che estendo alle persone che vi sono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BEATIFICAZIONE DI VINCENZO SOLER CON 6 COMPAGNI E MANUEL MARTIN SIERRA - NICOLA BARRÉ - ANNA SCHÄEFFER</w:t>
      </w:r>
    </w:p>
    <w:p>
      <w:pPr>
        <w:pStyle w:val="Normal"/>
        <w:rPr/>
      </w:pPr>
      <w:r>
        <w:rPr/>
        <w:t>8 marzo 1999</w:t>
      </w:r>
    </w:p>
    <w:p>
      <w:pPr>
        <w:pStyle w:val="Normal"/>
        <w:rPr/>
      </w:pPr>
      <w:r>
        <w:rPr/>
        <w:t xml:space="preserve"> </w:t>
      </w:r>
    </w:p>
    <w:p>
      <w:pPr>
        <w:pStyle w:val="Normal"/>
        <w:rPr/>
      </w:pPr>
      <w:r>
        <w:rPr/>
        <w:t>Carissimi Fratelli e Sorelle!</w:t>
      </w:r>
    </w:p>
    <w:p>
      <w:pPr>
        <w:pStyle w:val="Normal"/>
        <w:rPr/>
      </w:pPr>
      <w:r>
        <w:rPr/>
        <w:t xml:space="preserve">1. E' ancora viva l'eco della celebrazione di ieri, durante la quale ho avuto la gioia di proclamare Beati Vicente Soler e sei compagni, Manuel Martín Sierra, Nicolas Barré ed Anna Schäffer. Questa mattina accolgo con rinnovata gioia e saluto con affetto tutti voi, cari pellegrini, venuti per così solenne circostanza. La vostra folta e significativa presenza sta ad indicare come gli insegnamenti e gli esempi di questi autentici discepoli di Cristo, testimoni e maestri di santità, abbiano inciso in profondità nell'animo di molte popolazioni, lasciando in loro un ricordo indelebile e fecondo. Rendiamo grazie al Signore! </w:t>
      </w:r>
    </w:p>
    <w:p>
      <w:pPr>
        <w:pStyle w:val="Normal"/>
        <w:rPr/>
      </w:pPr>
      <w:r>
        <w:rPr/>
        <w:t xml:space="preserve">2. Con gusto acojo hoy a los miembros de la Orden Agustina Recoleta, así como a los demás peregrinos que, acompañados por sus Obispos, han venido hasta Roma desde Andalucía, lugar del martirio de los ocho nuevos Beatos, y desde las demás tierras de España. </w:t>
      </w:r>
    </w:p>
    <w:p>
      <w:pPr>
        <w:pStyle w:val="Normal"/>
        <w:rPr/>
      </w:pPr>
      <w:r>
        <w:rPr/>
        <w:t>Al hablar de «martirio» recordamos un drama horrible y maravilloso al mismo tiempo: horrible por la injusticia armada de crueldad que lo provoca; horrible también por la sangre que se derrama y por el dolor que se sufre; maravilloso, sin embargo, por la inocencia que dócil y sin defenderse se rinde al suplicio, dichosa de poder testimoniar la verdad invencible de la fe. La vida muere, pero la fe triunfa y vive. Así es el martirio. Un acto supremo de amor y fidelidad a Cristo, que se convierte en testimonio y ejemplo, en mensaje perenne para la humanidad presente y futura.</w:t>
      </w:r>
    </w:p>
    <w:p>
      <w:pPr>
        <w:pStyle w:val="Normal"/>
        <w:rPr/>
      </w:pPr>
      <w:r>
        <w:rPr/>
        <w:t>Así fueron los martirios de los siete Religiosos Agustinos Recoletos y del Párroco de Motril. Murieron como siempre habían vivido: entregando cada día su vida por Cristo y por los hombres, sus hermanos. Son conmovedores los relatos del martirio, especialmente el del anciano P. Vicente Soler, que había sido Prior General de la Orden. Encarcelado, confortaba a los demás detenidos diciéndoles que en las misiones había estado en circunstancias aún peores y el Señor siempre lo había ayudado. Héroe de la caridad, quiso ofrecerse en lugar de un padre de familia condenado a muerte, y llegado el momento último encomendó a la Virgen de la Cabeza, patrona de Motril, la suerte de todos los condenados.</w:t>
      </w:r>
    </w:p>
    <w:p>
      <w:pPr>
        <w:pStyle w:val="Normal"/>
        <w:rPr/>
      </w:pPr>
      <w:r>
        <w:rPr/>
        <w:t>¡Que los nuevos Beatos mártires acompañen el caminar de la Iglesia, que trabaja y sufre por el Evangelio, y favorezcan el florecimiento de una nueva primavera de vida cristiana en España!</w:t>
      </w:r>
    </w:p>
    <w:p>
      <w:pPr>
        <w:pStyle w:val="Normal"/>
        <w:rPr/>
      </w:pPr>
      <w:r>
        <w:rPr/>
        <w:t>3. Je suis heureux de vous accueillir, vous qui êtes venus participer à la Béatification du Père Nicolas Barré. Votre présence manifeste votre attachement à sa personne, qui est un don de Dieu pour l’Église.</w:t>
      </w:r>
    </w:p>
    <w:p>
      <w:pPr>
        <w:pStyle w:val="Normal"/>
        <w:rPr/>
      </w:pPr>
      <w:r>
        <w:rPr/>
        <w:t>À vous la famille des Sœurs de l’Enfant-Jésus, j’adresse un salut tout particulier. En œuvrant pour l’instruction des enfants et des jeunes défavorisés, le charisme de votre fondateur est pour vous un appel à participer à la croissance humaine et spirituelle de ceux qui vous sont confiés. Le Père Barré savait qu’il n’y a pas de richesses humaines possibles sans éducation, pas d’amour de Dieu sans un apprentissage de la générosité. Son entreprise, que vous poursuivez avec désintéressement, humilité et abandon à Dieu, est une réponse à la grande misère humaine. Vous rejoignez l’effort de tous ceux qui s’attachent à faire connaître Dieu, en mettant l’homme debout. Chères Sœurs, je vous encourage à rester fidèles à votre mission éducative, qui prend sa source dans l’amour et la contemplation du Christ.</w:t>
      </w:r>
    </w:p>
    <w:p>
      <w:pPr>
        <w:pStyle w:val="Normal"/>
        <w:rPr/>
      </w:pPr>
      <w:r>
        <w:rPr/>
        <w:t>À la suite de Nicolas Barré, puissiez-vous vous attacher au Seigneur, vous abandonner sans réserve à Lui et conduire les jeunes à Dieu!</w:t>
      </w:r>
    </w:p>
    <w:p>
      <w:pPr>
        <w:pStyle w:val="Normal"/>
        <w:rPr/>
      </w:pPr>
      <w:r>
        <w:rPr/>
        <w:t>4. Liebe Brüder im Bischofsamt, liebe Schwestern und Brüder!</w:t>
      </w:r>
    </w:p>
    <w:p>
      <w:pPr>
        <w:pStyle w:val="Normal"/>
        <w:rPr/>
      </w:pPr>
      <w:r>
        <w:rPr/>
        <w:t>Euch allen, die Ihr aus der Diözese Regensburg zur Seligsprechung von Anna Schäffer nach Rom gekommen seid, gilt mein herzlicher Gruß. Stellvertretend für die Brüder im Bischofsamt heiße ich Friedrich Kardinal Wetter willkommen, der als Erzbischof von München und Freising Euer Metropolit ist. Außerdem grüße ich Euren Diözesanbischof Manfred Müller und die vielen Priester und Ordensleute, die unter der großen Pilgergruppe sind.</w:t>
      </w:r>
    </w:p>
    <w:p>
      <w:pPr>
        <w:pStyle w:val="Normal"/>
        <w:rPr/>
      </w:pPr>
      <w:r>
        <w:rPr/>
        <w:t>Die Feier einer Seligsprechung hat immer etwas Erhebendes an sich. Sie ist eine Art Vorgeschmack auf das, was jedem von uns am Ende der Zeiten versprochen ist. Davon dürft Ihr im Alltag zehren. Deshalb bitte ich Euch: Nehmt etwas von diesen besonderen Tagen in Eure Heimat mit! Das Ergebnis dieser Feier muß mehr sein als eine schöne Erinnerung an Rom und ein festes Datum für die Selige im liturgischen Kalender. Anna Schäffer bleibt unter uns gegenwärtig mit ihrer Lebensbotschaft, die eine feste Stütze ist, wenn es traurige Stunden zu bestehen und dunkle Täler zu durchschreiten gilt.</w:t>
      </w:r>
    </w:p>
    <w:p>
      <w:pPr>
        <w:pStyle w:val="Normal"/>
        <w:rPr/>
      </w:pPr>
      <w:r>
        <w:rPr/>
        <w:t xml:space="preserve">Wieviele Menschen müssen heute mit einer Diagnose leben, die nach menschlichem Ermessen hoffnungslos stimmt! Wieviele sind ans Krankenbett gefesselt, das sie tagaus tagein nicht mehr losläßt! Wieviele leiden unter verzwickten Geschichten, die das Leben geschrieben hat, und unter Bedingungen, in die sie durch Unglück oder Schuld verstrickt wurden! Sicher habt Ihr manchen Menschen, der Euch nahesteht, im Geiste auf diese Pilgerfahrt mitgenommen. Anna Schäffer, eine Frau aus Eurer Heimat, ermutigt Euch, Eure Angehörigen, Freunde und Bekannten im Gebet vor Gott hinzutragen. </w:t>
      </w:r>
    </w:p>
    <w:p>
      <w:pPr>
        <w:pStyle w:val="Normal"/>
        <w:rPr/>
      </w:pPr>
      <w:r>
        <w:rPr/>
        <w:t xml:space="preserve">Was die neue Selige auf Erden vom Krankenbett aus getan hat, das vollbringt sie jetzt im Himmel noch wirkungsvoller: Unablässig tritt sie bei Gott für uns ein. Dank sei Gott, daß er uns eine mächtige Fürsprecherin geschenkt hat. </w:t>
      </w:r>
    </w:p>
    <w:p>
      <w:pPr>
        <w:pStyle w:val="Normal"/>
        <w:rPr/>
      </w:pPr>
      <w:r>
        <w:rPr/>
        <w:t>Traduzione italiana:</w:t>
      </w:r>
    </w:p>
    <w:p>
      <w:pPr>
        <w:pStyle w:val="Normal"/>
        <w:rPr/>
      </w:pPr>
      <w:r>
        <w:rPr/>
        <w:t xml:space="preserve">[2. Con piacere accolgo oggi i membri dell'Ordine Agostiniano Recolletto, così come gli altri pellegrini che, accompagnati dai loro Vescovi, sono venuti fino a Roma dall'Andalusia, luogo del martirio degli otto nuovi Beati, e dalle altre terre della Spagna. </w:t>
      </w:r>
    </w:p>
    <w:p>
      <w:pPr>
        <w:pStyle w:val="Normal"/>
        <w:rPr/>
      </w:pPr>
      <w:r>
        <w:rPr/>
        <w:t xml:space="preserve">Nel parlare di «martirio», ricordiamo un dramma orribile e allo stesso tempo meraviglioso: orribile per l'ingiustizia armata di crudeltà che lo provoca; orribile anche per il sangue che si versa e per il dolore che si prova; meraviglioso, tuttavia, per l'innocenza che docile e senza difendersi si arrende al supplizio, gioiosa di poter testimoniare la verit à invincibile della fede. La vita muore, ma la fede trionfa e vive. Così è il martirio. Un atto supremo di amore e di fedeltà a Cristo, che si trasforma in testimonianza e in esempio, in messaggio perenne per l'umanità presente e futura. </w:t>
      </w:r>
    </w:p>
    <w:p>
      <w:pPr>
        <w:pStyle w:val="Normal"/>
        <w:rPr/>
      </w:pPr>
      <w:r>
        <w:rPr/>
        <w:t xml:space="preserve">Così furono i martiri dei sette Religiosi Agostiniani Recolletti e del Parroco di Motril. Morirono come avevano sempre vissuto: offrendo ogni giorno la loro vita per Cristo e per gli uomini, loro fratelli. Sono commoventi i racconti del martirio, soprattutto quello dell'anziano Padre Vicente Soler, che era stato Priore Generale dell'Ordine. Imprigionato, confortava gli altri detenuti dicendo loro che nelle missioni aveva vissuto situazioni ancora peggiori e il Signore lo aveva sempre aiutato. Eroe della carità, volle offrirsi al posto di un padre di famiglia condannato a morte e, giunta l'ultima ora, affidò alla Virgen de la Cabeza, Patrona di Motril, la sorte di tutti i condannati. </w:t>
      </w:r>
    </w:p>
    <w:p>
      <w:pPr>
        <w:pStyle w:val="Normal"/>
        <w:rPr/>
      </w:pPr>
      <w:r>
        <w:rPr/>
        <w:t xml:space="preserve">Che i nuovi Beati martiri accompagnino la Chiesa nel suo cammino, Chiesa che lavora e soffre per il Vangelo, e favoriscano il fiorire di una nuova primavera di vita cristiana in Spagna! </w:t>
      </w:r>
    </w:p>
    <w:p>
      <w:pPr>
        <w:pStyle w:val="Normal"/>
        <w:rPr/>
      </w:pPr>
      <w:r>
        <w:rPr/>
        <w:t xml:space="preserve">3. Sono lieto di accogliervi, voi che siete venuti qui per partecipare alla Beatificazione di Padre Nicolas Barré. La vostra presenza dimostra il vostro attaccamento alla sua persona, che è un dono di Dio per la Chiesa. </w:t>
      </w:r>
    </w:p>
    <w:p>
      <w:pPr>
        <w:pStyle w:val="Normal"/>
        <w:rPr/>
      </w:pPr>
      <w:r>
        <w:rPr/>
        <w:t>A voi che appartenete alla famiglia delle Suore del Bambin Gesù rivolgo un saluto particolare. Nella vostra opera per l'istruzione dei bambini e dei giovani bisognosi, il carisma del vostro fondatore è per voi un appello a partecipare alla crescita umana e spirituale di quanti vi sono stati affidati. Padre Barré sapeva che non vi sono ricchezze umane possibili senza educazione, che non vi è amore di Dio senza un apprendimento della generosità. La sua impresa, che voi perseguite con disinteresse, umiltà e abbandono a Dio, è una risposta alla grande miseria umana. Vi unite allo sforzo di tutti coloro che cercano di far conoscere Dio, risollevando l'uomo. Care Sorelle, vi incoraggio a restare fedeli alla vostra missione educativa, che ha la sua origine nell'amore e nella contemplazione di Cristo.</w:t>
      </w:r>
    </w:p>
    <w:p>
      <w:pPr>
        <w:pStyle w:val="Normal"/>
        <w:rPr/>
      </w:pPr>
      <w:r>
        <w:rPr/>
        <w:t xml:space="preserve">Sull'esempio di Nicolas Barré, che possiate dedicarvi al Signore, abbandonarvi senza riserve a Lui e condurre i giovani a Dio! </w:t>
      </w:r>
    </w:p>
    <w:p>
      <w:pPr>
        <w:pStyle w:val="Normal"/>
        <w:rPr/>
      </w:pPr>
      <w:r>
        <w:rPr/>
        <w:t xml:space="preserve">4. Cari Fratelli nell'Episcopato, care sorelle e cari fratelli! </w:t>
      </w:r>
    </w:p>
    <w:p>
      <w:pPr>
        <w:pStyle w:val="Normal"/>
        <w:rPr/>
      </w:pPr>
      <w:r>
        <w:rPr/>
        <w:t xml:space="preserve">Saluto tutti voi che, partiti dalla Diocesi di Regensburg, siete venuti a Roma in occasione della beatificazione di Anna Schäffer. Dò il benvenuto al rappresentante dei fratelli nell'Episcopato, il Cardinale Friedrich Wetter, che in qualità di Arcivescovo di Monaco e di Frisinga è il vostro Metropolita. </w:t>
      </w:r>
    </w:p>
    <w:p>
      <w:pPr>
        <w:pStyle w:val="Normal"/>
        <w:rPr/>
      </w:pPr>
      <w:r>
        <w:rPr/>
        <w:t xml:space="preserve">Inoltre, saluto il vostro Vescovo diocesano Manfred Müller e i numerosi sacerdoti e religiosi che sono fra i pellegrini. </w:t>
      </w:r>
    </w:p>
    <w:p>
      <w:pPr>
        <w:pStyle w:val="Normal"/>
        <w:rPr/>
      </w:pPr>
      <w:r>
        <w:rPr/>
        <w:t xml:space="preserve">La celebrazione dell'elevazione agli onori degli altari ha sempre in sé qualcosa di edificante. È un'anticipazione di ciò che ci attende alla fine dei tempi. Di questo dovete nutrirvi tutti i giorni. Pertanto vi prego: portate a casa con voi qualcosa di questo giorno particolare! Il frutto di questa celebrazione deve essere qualcosa di più di un bel ricordo di Roma e del giorno di un Beato sul calendario liturgico. Anna Schäffer è presente fra noi con il suo messaggio di vita, che è un saldo sostegno a cui appoggiarsi quando viviamo ore tristi e attraversiamo valli oscure. </w:t>
      </w:r>
    </w:p>
    <w:p>
      <w:pPr>
        <w:pStyle w:val="Normal"/>
        <w:rPr/>
      </w:pPr>
      <w:r>
        <w:rPr/>
        <w:t xml:space="preserve">Quante persone oggi devono convivere con una diagnosi, che dal punto di vista umano lascia senza speranza! Quante persone sono costrette a un letto dove, giorno dopo giorno, dovranno restare! Quanti soffrono per storie complicate che la vita ha scritto e per situazioni in cui vengono coinvolti per sfortuna o per colpa! Di certo esistono persone, alle quali siete vicine e che avete portato con voi spiritualmente in questo pellegrinaggio. Che Anna Schäffer, donna della vostra terra, incoraggi voi, i vostri parenti, gli amici e i conoscenti a elevare preghiere a Dio! </w:t>
      </w:r>
    </w:p>
    <w:p>
      <w:pPr>
        <w:pStyle w:val="Normal"/>
        <w:rPr/>
      </w:pPr>
      <w:r>
        <w:rPr/>
        <w:t>Ora Anna Schäffer continua a fare più compiutamente dal Cielo quello che ha fatto sulla terra dal suo capezzale: in maniera incessante intercede per noi presso Dio. Rendiamo grazie a Dio poiché ci ha donato una mediatrice tanto potente.]</w:t>
      </w:r>
    </w:p>
    <w:p>
      <w:pPr>
        <w:pStyle w:val="Normal"/>
        <w:rPr/>
      </w:pPr>
      <w:r>
        <w:rPr/>
        <w:t xml:space="preserve"> </w:t>
      </w:r>
    </w:p>
    <w:p>
      <w:pPr>
        <w:pStyle w:val="Normal"/>
        <w:rPr/>
      </w:pPr>
      <w:r>
        <w:rPr/>
        <w:t>5. Carissimi Fratelli e Sorelle! La beatificazione di questi nostri celesti patroni s'inserisce nell'itinerario quaresimale che ci conduce alla Pasqua. La loro testimonianza sia incoraggiamento e stimolo per tutti a percorrere con decisa volontà questo cammino di conversione e di riconciliazione, seguendo fedelmente le orme dei Beati che oggi particolarmente onoriamo. Maria, Regina dei Santi e dei Martiri, interceda per noi.</w:t>
      </w:r>
    </w:p>
    <w:p>
      <w:pPr>
        <w:pStyle w:val="Normal"/>
        <w:rPr/>
      </w:pPr>
      <w:r>
        <w:rPr/>
        <w:t>Benedico di cuore ciascuno di voi, le vostre famiglie e le comunità ecclesiali a cui appartene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 VESCOVO DI SUSA IN OCCASIONE DEL PRIMO CENTENARIO DELL'EREZIONE DELLA STATUA DELLA MADRE DEL SIGNORE SUL MONTE ROCCIAMELONE</w:t>
      </w:r>
    </w:p>
    <w:p>
      <w:pPr>
        <w:pStyle w:val="Normal"/>
        <w:rPr/>
      </w:pPr>
      <w:r>
        <w:rPr/>
        <w:t xml:space="preserve"> </w:t>
      </w:r>
    </w:p>
    <w:p>
      <w:pPr>
        <w:pStyle w:val="Normal"/>
        <w:rPr/>
      </w:pPr>
      <w:r>
        <w:rPr/>
        <w:t xml:space="preserve">Al Venerato Fratello VITTORIO BERNARDETTO Vescovo di Susa </w:t>
      </w:r>
    </w:p>
    <w:p>
      <w:pPr>
        <w:pStyle w:val="Normal"/>
        <w:rPr/>
      </w:pPr>
      <w:r>
        <w:rPr/>
        <w:t xml:space="preserve">1. Ho appreso con gioia che quest'anno la Chiesa che è in Valsusa celebra il primo centenario dell'erezione della statua della Madre del Signore sul monte Rocciamelone. Ricordando con animo grato la festosa accoglienza riservatami il 14 luglio 1991, in occasione della mia Visita pastorale a Susa, e l'intenso momento di preghiera vissuto nella Cattedrale di San Giusto davanti al Trittico che Bonifacio Rotario, cittadino di Asti, portò su quella vetta il 1° settembre 1358, desidero unirmi spiritualmente ai festeggiamenti con cui l'intera comunità diocesana intende sottolineare il significativo anniversario. </w:t>
      </w:r>
    </w:p>
    <w:p>
      <w:pPr>
        <w:pStyle w:val="Normal"/>
        <w:rPr/>
      </w:pPr>
      <w:r>
        <w:rPr/>
        <w:t xml:space="preserve">Cent'anni or sono, in ideale continuit à con l'antico gesto di fede che diede inizio alla devozione mariana sul Rocciamelone, il Prevosto della Cattedrale, Canonico Antonio Tonda, ed il Professor Giovanni Battista Ghirardi, incoraggiati dal Beato Vescovo Edoardo Giuseppe Rosaz, pensarono di erigere alla Vergine sulla montagna più alta delle Alpi occidentali una statua, che fu poi realizzata con il contributo generoso di 130.000 «bimbi d'Italia». Con tale iniziativa, la Chiesa che è in Valsusa, imitando il discepolo che Gesù amava (cfr Gv 19, 27), mostrò di voler accogliere Maria «nella sua casa », perché ripetesse ai figli ed alle figlie di codesta terra, come un giorno a Cana di Galilea: «Fate quello che vi dirà» (Gv 2, 5). </w:t>
      </w:r>
    </w:p>
    <w:p>
      <w:pPr>
        <w:pStyle w:val="Normal"/>
        <w:rPr/>
      </w:pPr>
      <w:r>
        <w:rPr/>
        <w:t xml:space="preserve">La presenza di Maria ha reso così il Rocciamelone un centro di evangelizzazione, dove i fedeli, accogliendo come dalle labbra della Madre il messaggio della salvezza, possono ritrovare a gustare con freschezza nuova la gioia e la dignità di figli adottivi di Dio. Quante cose potrebbe raccontare l'immagine della Vergine! Vittorie sull'egoismo e sul peccato, perdoni dati ed accolti, gesti di riconciliazione e di altruismo, che hanno trasformato la storia del Rocciamelone in una singolare «storia di anime», i cui capitoli sono custoditi con cura gelosa nel cuore della Madre. </w:t>
      </w:r>
    </w:p>
    <w:p>
      <w:pPr>
        <w:pStyle w:val="Normal"/>
        <w:rPr/>
      </w:pPr>
      <w:r>
        <w:rPr/>
        <w:t xml:space="preserve">2. Ai piedi della croce, Gesù pronunciò quelle parole che sono quasi un testamento: «Donna, ecco il tuo figlio» (Gv 19, 26). «La Madre di Cristo, trovandosi nel raggio diretto del mistero pasquale che comprende l'uomo - ciascuno e tutti -, viene data all'uomo - a ciascuno e a tutti - come madre. Quest'uomo ai piedi della Croce è Giovanni, "il discepolo che egli amava". Tuttavia, non è lui solo. Seguendo la Tradizione, il Concilio non esita a chiamare Maria "Madre di Cristo e Madre degli uomini"» (Redemptoris Mater , 23). </w:t>
      </w:r>
    </w:p>
    <w:p>
      <w:pPr>
        <w:pStyle w:val="Normal"/>
        <w:rPr/>
      </w:pPr>
      <w:r>
        <w:rPr/>
        <w:t xml:space="preserve">Da quel momento più nessuno sulla terra sarà ormai «orfano». La Chiesa, di ciò ben consapevole, non ha cessato di trarre benefiche conseguenze dalla «maternità» di Maria. In particolare, nel Concilio Ecumenico Vaticano II ha riconosciuto che la partecipazione della Vergine di Nazareth all'opera della redenzione l'ha resa per il popolo cristiano «madre, modello e membro sovreminente e del tutto singolare» (cfr Lumen gentium , 53), attribuendo alla sua intercessione una dimensione universale nello spazio e nel tempo: Ella è Madre di tutti e Madre per sempre. La sua missione ha lo scopo di riprodurre nei credenti i lineamenti del Figlio primogenito (cfr Paolo VI, Esortaz. ap. Marialis cultus , 57), portandoli al tempo stesso a recuperare in modo sempre più netto quell'immagine e somiglianza di Dio nella quale sono stati creati (cfr Gen 1, 26). </w:t>
      </w:r>
    </w:p>
    <w:p>
      <w:pPr>
        <w:pStyle w:val="Normal"/>
        <w:rPr/>
      </w:pPr>
      <w:r>
        <w:rPr/>
        <w:t xml:space="preserve">Su questa sollecitudine della Madre celeste i fedeli sanno di poter contare: Maria non li abbandona mai. Accogliendola nella propria casa come dono supremo del cuore di Cristo crocifisso, essi si assicurano una presenza singolarmente efficace nel compito di testimoniare davanti al mondo in ogni circostanza la fecondit à dell'amore ed il senso autentico della vita. </w:t>
      </w:r>
    </w:p>
    <w:p>
      <w:pPr>
        <w:pStyle w:val="Normal"/>
        <w:rPr/>
      </w:pPr>
      <w:r>
        <w:rPr/>
        <w:t xml:space="preserve">3. La ricorrenza centenaria diventa, dunque, per codesta Comunit à diocesana occasione privilegiata per adorare «il sapiente disegno di Dio, il quale ha collocato nella sua Famiglia - la Chiesa -, come in ogni focolare domestico, una figura di Donna, che nascostamente e in spirito di servizio veglia per essa e benignamente ne protegge il cammino verso la patria, finché giunga il giorno glorioso del Signore» (Paolo VI, Esortaz. ap. Marialis cultus , Introduzione). </w:t>
      </w:r>
    </w:p>
    <w:p>
      <w:pPr>
        <w:pStyle w:val="Normal"/>
        <w:rPr/>
      </w:pPr>
      <w:r>
        <w:rPr/>
        <w:t>Iniziativa importante, nel contesto delle celebrazioni, sarà la peregrinatio della venerata Immagine in tutte le parrocchie della diocesi. Auspico di cuore che, come già avvenne nel 1948, al termine della Seconda Guerra Mondiale, tale evento costituisca, grazie alla collaborazione fattiva dei sacerdoti, dei religiosi e dell'intera comunità ecclesiale, un momento privilegiato di evangelizzazione, di formazione e di impegno cristiano. Il passaggio della statua della Madonna nelle diverse Vicarie costituisca un tempo propizio per celebrare il mistero di Cristo in unione con la sua Madre, e contribuisca ad accrescere la fede, la speranza e la carità delle popolazioni della Valsusa!</w:t>
      </w:r>
    </w:p>
    <w:p>
      <w:pPr>
        <w:pStyle w:val="Normal"/>
        <w:rPr/>
      </w:pPr>
      <w:r>
        <w:rPr/>
        <w:t xml:space="preserve">Richiamando le meraviglie compiute dal Signore nel Popolo di Dio, la Vergine susciti nei fedeli un profondo desiderio di contemplazione e di lode, che moltiplichi il fervore ed apra il cuore di ciascuno alle necessit à materiali e spirituali dei fratelli. </w:t>
      </w:r>
    </w:p>
    <w:p>
      <w:pPr>
        <w:pStyle w:val="Normal"/>
        <w:rPr/>
      </w:pPr>
      <w:r>
        <w:rPr/>
        <w:t xml:space="preserve">L'esempio della Vergine alimenti nel cuore dei cristiani profondo amore per la Sacra Scrittura e pronta disponibilità a compiere la volontà del Signore. Sia la peregrinatio un tempo di grazia e di fervorosa celebrazione dei sacramenti della vita cristiana. Riconciliati con il Padre celeste e nutriti con il Corpo ed il Sangue del Signore, i cristiani, raccolti intorno alla Madre, possano ricevere copiose effusioni dei doni dello Spirito che li rendano apostoli del Terzo Millennio e testimoni autentici del Risorto in famiglia, nei luoghi di lavoro, nelle scuole ed in ogni altro ambiente in cui ci si impegna a costruire insieme la civiltà dell'amore. </w:t>
      </w:r>
    </w:p>
    <w:p>
      <w:pPr>
        <w:pStyle w:val="Normal"/>
        <w:rPr/>
      </w:pPr>
      <w:r>
        <w:rPr/>
        <w:t xml:space="preserve">4. Alla Madonna del Rocciamelone, che da secoli accompagna con la sua incessante protezione la Chiesa che è in Valsusa, desidero affidare Lei, venerato Fratello, i Presbiteri, i Religiosi e le Religiose, le famiglie, i giovani, i malati e tutti i fedeli, affinché l'intera Comunità diocesana, sostenuta dall'amore della Madre celeste, sappia seguire Cristo con rinnovato slancio e testimoniarlo con il fervore della vita e delle opere alle soglie del nuovo millennio. </w:t>
      </w:r>
    </w:p>
    <w:p>
      <w:pPr>
        <w:pStyle w:val="Normal"/>
        <w:rPr/>
      </w:pPr>
      <w:r>
        <w:rPr/>
        <w:t xml:space="preserve">In pegno di tali auspici, imparto a tutti con affetto una speciale Benedizione Apostolica. </w:t>
      </w:r>
    </w:p>
    <w:p>
      <w:pPr>
        <w:pStyle w:val="Normal"/>
        <w:rPr/>
      </w:pPr>
      <w:r>
        <w:rPr/>
        <w:t>Dal Vaticano, 8 Marzo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 SANTO ROSARIO</w:t>
      </w:r>
    </w:p>
    <w:p>
      <w:pPr>
        <w:pStyle w:val="Normal"/>
        <w:rPr/>
      </w:pPr>
      <w:r>
        <w:rPr/>
        <w:t>Sabato, 6 marzo 1999</w:t>
      </w:r>
    </w:p>
    <w:p>
      <w:pPr>
        <w:pStyle w:val="Normal"/>
        <w:rPr/>
      </w:pPr>
      <w:r>
        <w:rPr/>
        <w:t xml:space="preserve"> </w:t>
      </w:r>
    </w:p>
    <w:p>
      <w:pPr>
        <w:pStyle w:val="Normal"/>
        <w:rPr/>
      </w:pPr>
      <w:r>
        <w:rPr/>
        <w:t>Ringrazio cordialmente tutti voi, che avete preso parte alla recita del santo Rosario, in questo primo sabato di marzo, mese dedicato a San Giuseppe, sposo di Maria Santissima e patrono della Chiesa universale. Saluto i gruppi di fedeli provenienti da Tivoli, Castelfranco di Sopra, Foggia, Napoli; il Movimento per la Vita di Cervia, il Lions Club di Andria, i volontari, collaboratori e ragazzi dell'Istituto "Casal del Marmo" di Roma e i bambini della Scuola "Santa Dorotea" di Montecchio Emilia con i loro genitori ed insegnanti.</w:t>
      </w:r>
    </w:p>
    <w:p>
      <w:pPr>
        <w:pStyle w:val="Normal"/>
        <w:rPr/>
      </w:pPr>
      <w:r>
        <w:rPr/>
        <w:t>Un pensiero particolare rivolgo ai giovani universitari: a quelli presenti come a quanti sono collegati con noi per mezzo della Radio Vaticana. Carissimi universitari, vi saluto con affetto! Abbiamo meditato il mistero dell'amore di Dio Padre, di cui Maria è la prima testimone, ed abbiamo invocato per tutti gli universitari del mondo il dono della riconciliazione e della misericordia. Questa sera ho la gioia di condividere con voi l'inizio del pellegrinaggio della Croce nelle vostre Università. Sappiate riconoscere nella Croce il segno più eloquente della misericordia del Signore, capace di suscitare in ogni comunità accademica un rinnovato slancio verso Colui che è fondamento e certezza di ogni itinerario di ricerca intellettuale.</w:t>
      </w:r>
    </w:p>
    <w:p>
      <w:pPr>
        <w:pStyle w:val="Normal"/>
        <w:rPr/>
      </w:pPr>
      <w:r>
        <w:rPr/>
        <w:t>Sono uniti a noi nella preghiera i vostri colleghi delle Università di Buenos Aires, New York, Czestochowa e Santiago de Compostela. Questa iniziativa ci proietta già verso la Giornata Mondiale della Gioventù e l'incontro mondiale dei docenti universitari dell'anno Duemila. Preparatevi, cari universitari di Roma, ad accogliere i vostri coetanei che giungeranno da ogni parte del mondo. Con l'aiuto di Maria siate apostoli nel mondo universitario.</w:t>
      </w:r>
    </w:p>
    <w:p>
      <w:pPr>
        <w:pStyle w:val="Normal"/>
        <w:rPr/>
      </w:pPr>
      <w:r>
        <w:rPr/>
        <w:t>¡Saludo con afecto a los universitarios de Buenos Aires! Doy las gracias a Mons. Raúl Rossi y a las autoridades académicas. Queridos jóvenes: vosotros tenéis la misión de animar vuestras comunidades universitarias en vista del Gran Jubileo, que quiere ser ocasión para una profunda renovación espiritual y cultural. Confío en vuestra colaboración para el buen desarrollo de la Jornada Mundial de la Juventud del año dos mil. Espero que muchos de vosotros podáis vivirla en Roma.</w:t>
      </w:r>
    </w:p>
    <w:p>
      <w:pPr>
        <w:pStyle w:val="Normal"/>
        <w:rPr/>
      </w:pPr>
      <w:r>
        <w:rPr/>
        <w:t>I extend an affectionate greeting to the students of Columbia University in New York, gathered in Notre Dame Church with Monsignor Anthony Mestice. You remind me of my recent joyful visit to the United States. I renew my trust in you, and I encourage you in your efforts to be good Christians within your own culture. May the approach of the Great Jubilee prompt you to be ever more faithful to Christ, and ever more active in bearing witness to the Gospel in today's world.</w:t>
      </w:r>
    </w:p>
    <w:p>
      <w:pPr>
        <w:pStyle w:val="Normal"/>
        <w:rPr/>
      </w:pPr>
      <w:r>
        <w:rPr/>
        <w:t>Ze szczególna serdecznoscia pozdrawiam studentów z Czestochowy i z innych osrodków akademickich, którzy pod przewodnictwem Ksiedza Arcybiskupa Stanislawa Nowaka zgromadzili sie w Jasnogórskim Sanktuarium. Glos waszej modlitwy obudzil we mnie wiele wspomnien. Bardzo cenny jest wasz aktywny udzial w duszpasterstwie akademickim. Daje nadzieje, ze rozwój nauki i kultury w naszej Ojczyznie nadal bedzie zakorzeniony w wielowiekowej, chrzescijanskiej tradycji. Prosze was, abyscie zawierzyli Jasnogórskiej Królowej jubileuszowe inicjatywy osrodków uniwersyteckich w calym swiecie, a szczególnie Swiatowy Dzien Mlodziezy, który odbedzie sie w przyszlym roku w Rzymie. Niech Bóg wam blogoslawi!</w:t>
      </w:r>
    </w:p>
    <w:p>
      <w:pPr>
        <w:pStyle w:val="Normal"/>
        <w:rPr/>
      </w:pPr>
      <w:r>
        <w:rPr/>
        <w:t>[Con particolare emozione saluto gli universitari di Czestochowa e di altri centri, riuniti in preghiera nel Santuario di Jasna Gora, intorno a Mons. Stanislaw Nowak. La voce della vostra preghiera ha risvegliato tanti ricordi nel mio cuore. Apprezzo l'impegno con cui collaborate alla pastorale universitaria. Questo dà la fiducia che la crescita culturale della nostra Patria sarà sempre radicata nella plurisecolare tradizione cristiana. Vi chiedo di affidare alla Regina di Jasna Gora il cammino giubilare di tutti gli universitari del mondo e in particolar modo la Giornata Mondiale della Gioventù che si terrà a Roma nel prossimo anno. Dio vi benedica!]</w:t>
      </w:r>
    </w:p>
    <w:p>
      <w:pPr>
        <w:pStyle w:val="Normal"/>
        <w:rPr/>
      </w:pPr>
      <w:r>
        <w:rPr/>
        <w:t>Mi saludo se dirige, finalmente, a los universitarios de Santiago de Compostela, reunidos en la Catedral guiados por Mons. Julián Barrio. Os agradezco el entusiasmo con el que habéis querido participar en este encuentro, ofreciendo en directo vuestro testimonio en el marco del Año Jubilar Compostelano. Aseguro mi oración para que éste sea un acontecimiento de gracia para tantos universitarios que participarán el próximo mes de agosto en el encuentro europeo de jóvenes. Confío mucho en vuestro empeño por animar los ambientes universitarios, de modo que puedan prepararse adecuadamente al Gran Jubileo.</w:t>
      </w:r>
    </w:p>
    <w:p>
      <w:pPr>
        <w:pStyle w:val="Normal"/>
        <w:rPr/>
      </w:pPr>
      <w:r>
        <w:rPr/>
        <w:t>Al termine di questo nostro incontro, sono lieto di impartire a tut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A PONTIFICIA ACCADEMIA DELLE SCIENZE SOCIALI</w:t>
      </w:r>
    </w:p>
    <w:p>
      <w:pPr>
        <w:pStyle w:val="Normal"/>
        <w:rPr/>
      </w:pPr>
      <w:r>
        <w:rPr/>
        <w:t xml:space="preserve">Sabato, 6 marzo 1999    </w:t>
      </w:r>
    </w:p>
    <w:p>
      <w:pPr>
        <w:pStyle w:val="Normal"/>
        <w:rPr/>
      </w:pPr>
      <w:r>
        <w:rPr/>
        <w:t xml:space="preserve"> </w:t>
      </w:r>
    </w:p>
    <w:p>
      <w:pPr>
        <w:pStyle w:val="Normal"/>
        <w:rPr/>
      </w:pPr>
      <w:r>
        <w:rPr/>
        <w:t xml:space="preserve">Signor Presidente, Signore e Signori Accademici, Signore e Signori, </w:t>
      </w:r>
    </w:p>
    <w:p>
      <w:pPr>
        <w:pStyle w:val="Normal"/>
        <w:rPr/>
      </w:pPr>
      <w:r>
        <w:rPr/>
        <w:t xml:space="preserve">1. Sono lieto di accogliervi in occasione della quinta Assemblea generale della Pontificia Accademia delle Scienze Sociali. Porgo i miei vivi ringraziamenti al Signor Edmond Malinvaud, vostro Presidente, per il messaggio che mi ha appena rivolto a nome di tutti voi. La mia gratitudine va anche a Monsignor Marcelo Sánchez Sorondo e a tutte le persone che, nel corso dell'anno, si sforzano di coordinare i vostri lavori. </w:t>
      </w:r>
    </w:p>
    <w:p>
      <w:pPr>
        <w:pStyle w:val="Normal"/>
        <w:rPr/>
      </w:pPr>
      <w:r>
        <w:rPr/>
        <w:t xml:space="preserve">Per il terzo anno consecutivo, proseguite le vostre riflessioni sul tema del lavoro, mostrando così l'importanza che occorre attribuire a questa questione, non solo sul piano economico ma anche nell'ambito sociale e per lo sviluppo e la crescita delle persone e dei popoli. L'uomo deve essere al centro della questione del lavoro. </w:t>
      </w:r>
    </w:p>
    <w:p>
      <w:pPr>
        <w:pStyle w:val="Normal"/>
        <w:rPr/>
      </w:pPr>
      <w:r>
        <w:rPr/>
        <w:t xml:space="preserve">2. La società è sottoposta a molteplici trasformazioni, in funzione dei progressi scientifici e tecnologici, così come della mondializzazione dei mercati; sono elementi che possono risultare positivi per i lavoratori, in quanto sono fonte di sviluppo e di progresso, ma possono anche esporre le persone a numerosi rischi, mettendole al servizio degli ingranaggi dell'economia e della ricerca sfrenata di produttività. </w:t>
      </w:r>
    </w:p>
    <w:p>
      <w:pPr>
        <w:pStyle w:val="Normal"/>
        <w:rPr/>
      </w:pPr>
      <w:r>
        <w:rPr/>
        <w:t xml:space="preserve">La disoccupazione è una fonte di disperazione e «può diventare una vera calamità sociale» (Enciclica Laborem exercens , n. 18); essa rende fragile uomini e intere famiglie, facendoli sentire emarginati, poiché stentano a soddisfare i loro bisogni fondamentali e non si sentono né riconosciuti né utili alla società. Da qui nasce la spirale dell'indebitamento, da cui è difficile uscire e che comunque presuppone comprensione da parte delle istituzioni pubbliche e sociali e sostegno e solidariet à da parte della comunità nazionale. Vi sono grato per la vostra ricerca di vie nuove relative alla riduzione della disoccupazione; le soluzioni concrete sono indubbiamente difficili, in quanto i meccanismi dell'economia sono molto complessi e inoltre sono quasi sempre di ordine politico e finanziario. Molte cose dipendono anche dalle norme in vigore nell'ambito fiscale e sindacale. </w:t>
      </w:r>
    </w:p>
    <w:p>
      <w:pPr>
        <w:pStyle w:val="Normal"/>
        <w:rPr/>
      </w:pPr>
      <w:r>
        <w:rPr/>
        <w:t xml:space="preserve">3. L'occupazione è indubbiamente una sfida importante della vita internazionale. Essa presuppone una sana ripartizione del lavoro e la solidariet à fra tutte le persone in età lavorativa e idonee a lavorare. In questo spirito, non è normale che alcune categorie di professionisti si preoccupino in primo luogo di preservare i vantaggi acquisiti, il che non può che avere ripercussioni nefaste sull'occupazione in seno a una nazione. Inoltre, l'organizzazione parallela del lavoro nero lede gravemente l'economia di un Paese, in quanto costituisce un rifiuto a partecipare alla vita nazionale mediante i contributi sociali e le imposte; allo stesso tempo essa pone alcuni lavoratori, soprattutto donne e bambini, in una situazione incontrollabile e inaccettabile di sottomissione e di servilità, non solo nei Paesi poveri ma anche in quelli industrializzati. È dovere delle Autorità fare in modo che, rispetto all'occupazione e al codice del lavoro, tutti abbiano le stesse possibilità. </w:t>
      </w:r>
    </w:p>
    <w:p>
      <w:pPr>
        <w:pStyle w:val="Normal"/>
        <w:rPr/>
      </w:pPr>
      <w:r>
        <w:rPr/>
        <w:t xml:space="preserve">4. Per ogni persona, il lavoro è un elemento fondamentale. Esso contribuisce all'edificazione del suo essere, in quanto è parte integrante della sua vita quotidiana. La pigrizia non dà alcuna risorsa interiore e non permette di progettare il futuro; non solo implica «povertà e miseria » (Tb 4, 13), ma è anche nemica della vita morale (cfr Sir 33, 29). Il lavoro conferisce a ogni individuo un posto nella società, attraverso la giusta percezione di sapersi utile alla comunità umana e mediante lo sviluppo di relazioni fraterne; permette inoltre di partecipare in modo responsabile alla vita della nazione e di contribuire all'opera del creato. </w:t>
      </w:r>
    </w:p>
    <w:p>
      <w:pPr>
        <w:pStyle w:val="Normal"/>
        <w:rPr/>
      </w:pPr>
      <w:r>
        <w:rPr/>
        <w:t xml:space="preserve">5. Fra le persone dolorosamente colpite dalla disoccupazione vi è un numero considerevole di giovani. Al momento di presentarsi sul mercato del lavoro, essi hanno spesso l'impressione che risulterà loro difficile trovare un posto nella società ed essere riconosciuti nel loro giusto valore. In questo ambito, tutti i protagonisti della vita politica, economica e sociale sono chiamati a raddoppiare i loro sforzi a favore dei giovani, che devono essere considerati come uno dei beni più preziosi di una nazione, e ad accordarsi per offrire formazioni professionali sempre più adatte alla situazione economica del momento e una politica più fortemente orientata all'occupazione per tutti. In tal modo s'infonderanno nei giovani una fiducia e una speranza rinnovate, giovani che possono a volte avere l'impressione che la società non abbia veramente bisogno di loro; tutto ciò ridurrà sensibilmente le disparità fra le classi sociali, così come i fenomeni della violenza, della prostituzione, della droga e della delinquenza che attualmente continuano ad aumentare. Incoraggio tutti coloro che svolgono un ruolo nella formazione intellettuale e professionale dei giovani a seguirli, a sostenerli e a incoraggiarli affinché possano inserirsi nel mondo del lavoro. Un impiego sarà per essi il riconoscimento delle loro capacità e dei loro sforzi, e offrir à loro un futuro personale, familiare e sociale. Allo stesso modo, mediante un'educazione appropriata e gli aiuti sociali necessari, è opportuno aiutare le famiglie in difficoltà per ragioni professionali e insegnare alle persone e alle famiglie a basso reddito a saper gestire il loro bilancio e a non lasciarsi attirare dai beni illusori che la società del consumo propone. L'eccessivo indebitamento è una situazione da cui è spesso difficile uscire. </w:t>
      </w:r>
    </w:p>
    <w:p>
      <w:pPr>
        <w:pStyle w:val="Normal"/>
        <w:rPr/>
      </w:pPr>
      <w:r>
        <w:rPr/>
        <w:t xml:space="preserve">6. Poiché l'occupazione non può aumentare all'infinito, è importante prospettare, in virtù della solidarietà umana, una riorganizzazione e una migliore ripartizione del lavoro, senza dimenticare la condivisione necessaria delle risorse con quanti sono disoccupati. La solidarietà effettiva fra tutti è più che mai necessaria, in particolare per i disoccupati da lunga data e per le loro famiglie, che non possono restare nella povert à e nella privazione senza che la comunità nazionale si mobiliti; nessuno deve rassegnarsi al fatto che alcune persone restino senza lavoro. </w:t>
      </w:r>
    </w:p>
    <w:p>
      <w:pPr>
        <w:pStyle w:val="Normal"/>
        <w:rPr/>
      </w:pPr>
      <w:r>
        <w:rPr/>
        <w:t xml:space="preserve">7. In seno a un'impresa, la ricchezza non è costituita unicamente dai mezzi di produzione, dal capitale e dal profitto, ma proviene in primo luogo dagli uomini che, attraverso il loro lavoro, producono quelli che divengono poi beni di consumo o di servizio. In tal modo, tutti i salariati, ognuno al suo livello, devono avere la loro parte di responsabilit à, concorrendo al bene comune dell'impresa e, in definitiva, dell'intera società (cfr Sollicitudo rei socialis , n. 38). È fondamentale aver fiducia nelle persone, sviluppare un sistema che privilegi il senso dell'innovazione da parte degli individui e dei gruppi, la partecipazione e la solidarietà (cfr Ibidem , n. 45), e che favorisca in modo fondamentale l'occupazione e la crescita. La valorizzazione delle competenze delle persone è un elemento motore dell'economia. Percepire un'impresa unicamente in termini economici o di competitività comporta dei rischi; ciò mette in pericolo l'equilibrio umano. </w:t>
      </w:r>
    </w:p>
    <w:p>
      <w:pPr>
        <w:pStyle w:val="Normal"/>
        <w:rPr/>
      </w:pPr>
      <w:r>
        <w:rPr/>
        <w:t xml:space="preserve">8. I capi d'impresa e i responsabili devono essere consapevoli che è essenziale basare il proprio operato sul capitale umano e sui valori morali (cfr Veritatis splendor , nn. 99- 101), in particolare sul rispetto delle persone e del loro bisogno inalienabile di avere un lavoro e di vivere del frutto della loro attività professionale. Non bisogna inoltre dimenticare la qualità dell'organizzazione delle imprese, la partecipazione di tutti al loro buon andamento, insieme a un'attenzione rinnovata per i rapporti sereni fra tutti i lavoratori. Auspico una mobilitazione sempre più profonda dei diversi attori della vita sociale e di tutti i partner sociali affinché s'impegnino, nel posto che corrisponde loro, a essere servitori dell'uomo e dell'umanità, mediante decisioni nelle quali la persona umana, in particolare il più debole e il più bisognoso, occupi il posto centrale e sia veramente riconosciuto nella sua responsabilità specifica. La mondializzazione dell'economia e del lavoro richiede parimenti una mondializzazione delle responsabilità. </w:t>
      </w:r>
    </w:p>
    <w:p>
      <w:pPr>
        <w:pStyle w:val="Normal"/>
        <w:rPr/>
      </w:pPr>
      <w:r>
        <w:rPr/>
        <w:t xml:space="preserve">9. Gli squilibri fra i Paesi poveri e quelli ricchi continuano ad aumentare. I Paesi industrializzati hanno un dovere di giustizia e una grave responsabilità verso i Paesi in via di sviluppo. Le disparità sono sempre più evidenti. Paradossalmente, alcuni Paesi che hanno ricchezze naturali nel loro suolo e nel loro sottosuolo sono oggetto di uno sfruttamento inaccettabile da parte di altri Paesi. In tal modo popolazioni intere non possono beneficiare delle ricchezze della terra che appartiene loro, né del loro lavoro. Occorre offrire a queste nazioni la possibilità di svilupparsi grazie alle loro risorse naturali, associandole più strettamente ai movimenti dell'economia mondiale. </w:t>
      </w:r>
    </w:p>
    <w:p>
      <w:pPr>
        <w:pStyle w:val="Normal"/>
        <w:rPr/>
      </w:pPr>
      <w:r>
        <w:rPr/>
        <w:t xml:space="preserve">10. All'origine di un rinnovamento dell'occupazione vi sono un dovere etico e la necessità di cambiamenti fondamentali delle coscienze. Qualsiasi sviluppo economico che non terrà conto dell'aspetto umano e morale, tenderà a schiacciare l'uomo. L'economia, il lavoro, l'impresa sono prima di tutto al servizio delle persone. Le scelte strategiche non si possono fare a detrimento di quanti lavorano in seno all'impresa. È importante offrire a tutti i nostri contemporanei un impiego, grazie a una ripartizione giusta e responsabile del lavoro. Indubbiamente è anche ipotizzabile una revisione del legame fra salario e lavoro, per rivalorizzare occupazioni manuali che sono spesso faticose e considerate subalterne. In effetti, la politica salariale presuppone il tener conto non solo del rendimento dell'impresa ma anche delle persone. </w:t>
      </w:r>
    </w:p>
    <w:p>
      <w:pPr>
        <w:pStyle w:val="Normal"/>
        <w:rPr/>
      </w:pPr>
      <w:r>
        <w:rPr/>
        <w:t xml:space="preserve">Uno scarto troppo grande fra gli stipendi è ingiusto in quanto svilisce un certo numero di occupazioni indispensabili e approfondisce disparit à sociali dannose per tutti. </w:t>
      </w:r>
    </w:p>
    <w:p>
      <w:pPr>
        <w:pStyle w:val="Normal"/>
        <w:rPr/>
      </w:pPr>
      <w:r>
        <w:rPr/>
        <w:t xml:space="preserve">11. Per raccogliere le sfide alle quali la società deve far fronte alla soglia del terzo millennio, esorto la comunità cristiana a impegnarsi sempre più accanto alle persone che lottano a favore dell'occupazione e a procedere con gli uomini sulla via di un'economia sempre più umana (cfr Enciclica Centesimus annus , n. 62). </w:t>
      </w:r>
    </w:p>
    <w:p>
      <w:pPr>
        <w:pStyle w:val="Normal"/>
        <w:rPr/>
      </w:pPr>
      <w:r>
        <w:rPr/>
        <w:t>In questo spirito vi ringrazio per l'apprezzabile servizio che rendete alla Chiesa essendo particolarmente attenti ai fenomeni della società, che sono importanti per l'uomo e per l'insieme dell'umanità. Affidandovi all'intercessione di San Giuseppe, Patrono dei lavoratori, e della Vergine Maria, vi imparto di cuore la Benedizione Apostolica, che estendo alle vostre famiglie e a tutte le persone che vi sono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COMITATO DI INFORMAZIONE ED INIZIATIVE PER LA PACE (COMIN) </w:t>
      </w:r>
    </w:p>
    <w:p>
      <w:pPr>
        <w:pStyle w:val="Normal"/>
        <w:rPr/>
      </w:pPr>
      <w:r>
        <w:rPr/>
        <w:t>Venerdì, 5 marzo 1999</w:t>
      </w:r>
    </w:p>
    <w:p>
      <w:pPr>
        <w:pStyle w:val="Normal"/>
        <w:rPr/>
      </w:pPr>
      <w:r>
        <w:rPr/>
        <w:t xml:space="preserve"> </w:t>
      </w:r>
    </w:p>
    <w:p>
      <w:pPr>
        <w:pStyle w:val="Normal"/>
        <w:rPr/>
      </w:pPr>
      <w:r>
        <w:rPr/>
        <w:t>Illustri Signori e gentili Signore!</w:t>
      </w:r>
    </w:p>
    <w:p>
      <w:pPr>
        <w:pStyle w:val="Normal"/>
        <w:rPr/>
      </w:pPr>
      <w:r>
        <w:rPr/>
        <w:t>1. Benvenuti a questo incontro da voi tanto desiderato! Grazie per la vostra visita, con la quale intendete manifestare stima e devozione per il Successore di Pietro e per il suo magistero.</w:t>
      </w:r>
    </w:p>
    <w:p>
      <w:pPr>
        <w:pStyle w:val="Normal"/>
        <w:rPr/>
      </w:pPr>
      <w:r>
        <w:rPr/>
        <w:t>Desidero esprimere sentimenti di particolare gratitudine al Presidente, il Prof. Giovanni Conso, per le cortesi espressioni che ha voluto indirizzarmi a nome dei membri del vostro Comitato e di tutti i presenti. Dalle sue parole emerge il lodevole impegno messo in atto dal vostro Sodalizio e la passione con cui ciascuno di voi pone le proprie competenze a servizio della causa della pace e della ricerca delle vie più adeguate per realizzare la giusta cooperazione tra gli uomini e tra i Popoli.</w:t>
      </w:r>
    </w:p>
    <w:p>
      <w:pPr>
        <w:pStyle w:val="Normal"/>
        <w:rPr/>
      </w:pPr>
      <w:r>
        <w:rPr/>
        <w:t xml:space="preserve">Per promuovere concretamente il bene prezioso della pace e salvaguardarlo quando è in pericolo, avete scelto di essere presenti, attraverso gli opportuni canali diplomatici, nei contesti più a rischio, offrendo ai responsabili della Nazioni in conflitto informazioni e contributi scientifici e morali utili ad un'equa soluzione dei problemi. </w:t>
      </w:r>
    </w:p>
    <w:p>
      <w:pPr>
        <w:pStyle w:val="Normal"/>
        <w:rPr/>
      </w:pPr>
      <w:r>
        <w:rPr/>
        <w:t>2. Nel nostro tempo, il progresso scientifico, le conquiste spaziali, la facilità e la rapidità delle comunicazioni, la maggiore conoscenza tra i popoli, il tramonto delle ideologie che hanno dominato il ventesimo secolo e le informazioni sempre più complete circa le tragedie da esse originate hanno fatto crescere in larghissimi strati della popolazione mondiale l'orrore nei confronti della guerra ed un profondo desiderio di pace. Contestualmente, i conflitti che purtroppo insanguinano ancora diverse regioni del Pianeta sono vissuti come un'offesa alla dignità della persona ed una profonda ferita alle legittime aspirazioni degli uomini e delle donne del nostro tempo.</w:t>
      </w:r>
    </w:p>
    <w:p>
      <w:pPr>
        <w:pStyle w:val="Normal"/>
        <w:rPr/>
      </w:pPr>
      <w:r>
        <w:rPr/>
        <w:t>Si tratta di un sentimento che va costantemente coltivato ed incoraggiato, poiché soltanto dal rigetto di ogni forma di violenza e dalla ricerca sincera di una convivenza nella quale ai rapporti di forza subentri lo sforzo della collaborazione, possono scaturire le premesse indispensabili per la costruzione di un mondo civile e solidale.</w:t>
      </w:r>
    </w:p>
    <w:p>
      <w:pPr>
        <w:pStyle w:val="Normal"/>
        <w:rPr/>
      </w:pPr>
      <w:r>
        <w:rPr/>
        <w:t xml:space="preserve">Questa aspirazione convinta alla pace è strettamente legata alla realizzazione di alcune condizioni essenziali al suo crescere e al suo consolidarsi, che si identificano sostanzialmente con la difesa dei diritti umani, senza i quali inevitabilmente si moltiplicano i germi della instabilità, della ribellione e della violenza. Questi diritti, che sono civili e politici, ma anche economici, sociali e culturali, riguardano tutte le fasi della vita umana e vanno rispettati in ogni contesto. Essi formano un insieme unitario, orientato decisamente alla promozione di tutti gli aspetti del bene della persona e della società, e vanno promossi in modo organico ed integrale. Soltanto la difesa della loro universalità e indivisibilità, infatti, è in grado di favorire la costruzione di una società pacifica e lo sviluppo integrale delle nazioni. </w:t>
      </w:r>
    </w:p>
    <w:p>
      <w:pPr>
        <w:pStyle w:val="Normal"/>
        <w:rPr/>
      </w:pPr>
      <w:r>
        <w:rPr/>
        <w:t xml:space="preserve">3. Il rispetto dei diritti umani è strettamente legato a quello dei diritti di Dio. Non c'è futuro di pace per una società che non rispetta Dio. Le terribili esperienze vissute dall'umanità nel secolo che sta per concludersi lo dimostrano con drammatica evidenza. Laddove si è propagato ed imposto con la forza l'ateismo, troppo spesso alla pretesa di eliminare Dio ha corrisposto il disprezzo della dignità dell'uomo. </w:t>
      </w:r>
    </w:p>
    <w:p>
      <w:pPr>
        <w:pStyle w:val="Normal"/>
        <w:rPr/>
      </w:pPr>
      <w:r>
        <w:rPr/>
        <w:t xml:space="preserve">Ecco perché ogni comunità umana, che aspira alla pace, non può non porre a base della sua convivenza il riconoscimento del primato di Dio e il rispetto della libertà religiosa. La religione risponde alle aspirazioni più profonde della persona, ne determina la visione del mondo, ne guida il rapporto con gli altri ed offre la risposta alla questione del vero significato dell'esistenza nell'ambito personale e sociale. Conseguentemente, la libertà religiosa costituisce il cuore dei diritti umani ed esige la massima considerazione da parte dei singoli e degli Stati. </w:t>
      </w:r>
    </w:p>
    <w:p>
      <w:pPr>
        <w:pStyle w:val="Normal"/>
        <w:rPr/>
      </w:pPr>
      <w:r>
        <w:rPr/>
        <w:t>4. Illustri Signori e Signore, la pace è un ideale da coltivare nel cuore dell'umanità! Allo sforzo per superare le cause dei conflitti si deve accompagnare una costante azione dei credenti e degli uomini di buona volontà, perché cresca la cultura della pace soprattutto nelle nuove generazioni. Mi sono ben note, al riguardo, le molteplici e coraggiose iniziative con cui, senza interessi personali, operate per suscitare nei governanti e nei semplici cittadini una convinta adesione a progetti di riconciliazione e di fraterna solidarietà.</w:t>
      </w:r>
    </w:p>
    <w:p>
      <w:pPr>
        <w:pStyle w:val="Normal"/>
        <w:rPr/>
      </w:pPr>
      <w:r>
        <w:rPr/>
        <w:t>Vi esorto a continuare su questa strada, moltiplicando occasioni di dialogo e di educazione alla pace nei più svariati contesti e non lasciandovi scoraggiare dagli inevitabili ostacoli. Vi sostenga la parola di Gesù, il quale, proclamando beati gli operatori di pace, ha loro promesso un rapporto nuovo con Dio e la gioia di sentirsi parte di una umanità riconciliata ed unita nell'amore del Padre (cfr Mt 5,9).</w:t>
      </w:r>
    </w:p>
    <w:p>
      <w:pPr>
        <w:pStyle w:val="Normal"/>
        <w:rPr/>
      </w:pPr>
      <w:r>
        <w:rPr/>
        <w:t>Con tali auspici, affidando ciascuno di voi, le vostre famiglie ed il vostro impegno a Colei che il Popolo cristiano invoca come Regina della pace, di cuore vi imparto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DELLE COMUNICAZIONI SOCIALI</w:t>
      </w:r>
    </w:p>
    <w:p>
      <w:pPr>
        <w:pStyle w:val="Normal"/>
        <w:rPr/>
      </w:pPr>
      <w:r>
        <w:rPr/>
        <w:t xml:space="preserve">Giovedì, 4 marzo 1999   </w:t>
      </w:r>
    </w:p>
    <w:p>
      <w:pPr>
        <w:pStyle w:val="Normal"/>
        <w:rPr/>
      </w:pPr>
      <w:r>
        <w:rPr/>
        <w:t xml:space="preserve"> </w:t>
      </w:r>
    </w:p>
    <w:p>
      <w:pPr>
        <w:pStyle w:val="Normal"/>
        <w:rPr/>
      </w:pPr>
      <w:r>
        <w:rPr/>
        <w:t xml:space="preserve">Eminenze, Eccellenze, Cari Fratelli e care Sorelle in Cristo, </w:t>
      </w:r>
    </w:p>
    <w:p>
      <w:pPr>
        <w:pStyle w:val="Normal"/>
        <w:rPr/>
      </w:pPr>
      <w:r>
        <w:rPr/>
        <w:t xml:space="preserve">Sono lieto di accogliervi, membri, consultori, esperti e personale tutto del Pontificio Consiglio delle Comunicazioni Sociali in occasione della vostra Assemblea Plenaria. </w:t>
      </w:r>
    </w:p>
    <w:p>
      <w:pPr>
        <w:pStyle w:val="Normal"/>
        <w:rPr/>
      </w:pPr>
      <w:r>
        <w:rPr/>
        <w:t xml:space="preserve">Saluto in particolare il Cardinale Andrzej Maria Deskur, Presidente emerito del Consiglio, e l'Arcivescovo John Foley, suo Successore in qualità di Presidente. Ringrazio anche per la loro presenza il Cardinale Eugenio de Araújo Sales e il Cardinale Hyacinthe Thiandoum, che hanno contribuito così tanto all'opera del Consiglio fin dai suoi inizi. </w:t>
      </w:r>
    </w:p>
    <w:p>
      <w:pPr>
        <w:pStyle w:val="Normal"/>
        <w:rPr/>
      </w:pPr>
      <w:r>
        <w:rPr/>
        <w:t xml:space="preserve">Quest'anno ricorre il trentacinquesimo anniversario del documento In Fructibus Multis, che ha risposto alla richiesta dei Padri del Concilio Vaticano II affinché la Santa Sede stabilisse una commissione speciale per le comunicazioni sociali. Si tratta dunque di un Documento fondante del vostro Pontificio Consiglio. I Padri hanno compreso chiaramente che se doveva esserci un autentico colloquium salutis fra la Chiesa e il mondo, allora bisognava dare priorità all'utilizzo dei mezzi di comunicazione sociale, che al tempo del Concilio stavano ampliando i loro orizzonti e diventando sempre più sofisticati e che oggi divengono sempre più influenti. Quest'anno ricorre anche il XXV anniversario di una delle più note iniziative del vostro Consiglio, la trasmissione televisiva della Messa della notte di Natale dalla Basilica di San Pietro, uno dei programmi religiosi più seguiti nel mondo. Sono veramente grato a tutti coloro che contribuiscono a questo e ad altri programmi, che sono un servizio ammirevole alla proclamazione della Parola di Dio e un aiuto particolare al Successore di Pietro nel suo ministero universale di verità e di unità. </w:t>
      </w:r>
    </w:p>
    <w:p>
      <w:pPr>
        <w:pStyle w:val="Normal"/>
        <w:rPr/>
      </w:pPr>
      <w:r>
        <w:rPr/>
        <w:t xml:space="preserve">Questi anniversari sottolineano il valore della cooperazione positiva e stretta fra la Chiesa e i mezzi di comunicazione sociale (cfr Messaggio in occasione della XXXIII Giornata Mondiale delle Comunicazioni Sociali , n. 3). Questa collaborazione farà indubbiamente un significativo passo avanti nell'Anno 2000, quando la grazia del Grande Giubileo verrà portata ai quattro angoli della terra. Il bimillenario della nascita del Signore verrà celebrato in particolare a Roma e in Terra Santa, ma il suo significato spirituale si estenderà a tutti i popoli e a tutti i luoghi (cfr Incarnationis mysterium , n. 2). Apprezzo molto tutto ciò che il Pontificio Consiglio sta facendo per rendere i mezzi di comunicazione sociale più consapevoli della natura autentica del Giubileo quale «anno favorevole al Signore» e per garantire che le celebrazioni ad esso legate vengano trasmesse il più ampiamente ed efficacemente possibile, in modo da comunicare il messaggio giubilare di conversione, speranza e gioia. </w:t>
      </w:r>
    </w:p>
    <w:p>
      <w:pPr>
        <w:pStyle w:val="Normal"/>
        <w:rPr/>
      </w:pPr>
      <w:r>
        <w:rPr/>
        <w:t xml:space="preserve">Un aspetto vitale della cooperazione fra la Chiesa e i mezzi di comunicazione sociale è la riflessione etica che la Chiesa propone, senza la quale il mondo delle comunicazioni sociali, potenzialmente tanto creativo, può finire per accogliere e diffondere controvalori distruttivi. È incoraggiante apprendere che, dalla pubblicazione del Documento Etica nella pubblicità , persone che operano nel settore di mezzi di comunicazione sociale abbiano suggerito la redazione di un documento simile che offra una guida etica per altre aree delle comunicazioni. In un settore nel quale le pressioni culturali ed economiche possono a volte offuscare la visione morale che dovrebbe orientare tutte le realtà e tutti i rapporti umani, questo compito rappresenta una sfida al Pontificio Consiglio ed è in sintonia profonda con la missione essenziale della Chiesa di diffondere la Buona Novella del Regno di Dio. </w:t>
      </w:r>
    </w:p>
    <w:p>
      <w:pPr>
        <w:pStyle w:val="Normal"/>
        <w:rPr/>
      </w:pPr>
      <w:r>
        <w:rPr/>
        <w:t xml:space="preserve">La dottrina morale della Chiesa è il frutto di una lunga tradizione di saggezza etica che risale al Signore Gesù stesso, e attraverso di Lui al Monte Sinai e al mistero dell'autorivelazione di Dio nella storia umana. Senza questa visione e questa obbedienza alle sue richieste non ci saranno né la comprensione né la gioia che rappresentano la pienezza delle benedizioni di Dio alle sue creature. Per questo, vi incoraggio a studiare la dimensione etica della cultura dei mezzi di comunicazione sociale e il loro potere sulla vita delle persone e su tutta la società in generale. Vi esorto a continuare a promuovere una formazione efficace dei cattolici che operano nel settore dei mezzi di comunicazione sociale in ogni continente, cosicché la loro opera non solo sia professionalmente valida, ma sia anche un impegno all'apostolato. La vostra costante cooperazione con le varie organizzazioni cattoliche internazionali concernenti i mezzi di comunicazione sociale ha un significato particolare nel vasto campo della missione evangelizzatrice della Chiesa. </w:t>
      </w:r>
    </w:p>
    <w:p>
      <w:pPr>
        <w:pStyle w:val="Normal"/>
        <w:rPr/>
      </w:pPr>
      <w:r>
        <w:rPr/>
        <w:t>Confido nel fatto che l'opera devota del vostro Pontificio Consiglio continuerà a incoraggiare e a guidare i cattolici impegnati nel settore delle comunicazioni sociali e, soprattutto in relazione alla celebrazione del Grande Giubileo, porterà questo importante evento ecclesiale al maggior numero di persone. Vi affido all'intercessione amorevole di Maria, Sede di Saggezza e Madre di tutte le nostre gioie. Che Lei, che ha dato il Verbo al mondo, ci insegni a servire con umiltà e a proclamare con fiducia il messaggio salvifico di suo Figlio. Come pegno di forza e di pace in Gesù Cristo, il Verbo incarnato che potremmo vivere,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 PONTIFICIO CONSIGLIO PER I LAICI</w:t>
      </w:r>
    </w:p>
    <w:p>
      <w:pPr>
        <w:pStyle w:val="Normal"/>
        <w:rPr/>
      </w:pPr>
      <w:r>
        <w:rPr/>
        <w:t xml:space="preserve">Lunedì, 1° marzo 1999   </w:t>
      </w:r>
    </w:p>
    <w:p>
      <w:pPr>
        <w:pStyle w:val="Normal"/>
        <w:rPr/>
      </w:pPr>
      <w:r>
        <w:rPr/>
        <w:t xml:space="preserve"> </w:t>
      </w:r>
    </w:p>
    <w:p>
      <w:pPr>
        <w:pStyle w:val="Normal"/>
        <w:rPr/>
      </w:pPr>
      <w:r>
        <w:rPr/>
        <w:t xml:space="preserve">Signori Cardinali, Venerati Fratelli nell'Episcopato, Cari Fratelli e Sorelle, </w:t>
      </w:r>
    </w:p>
    <w:p>
      <w:pPr>
        <w:pStyle w:val="Normal"/>
        <w:rPr/>
      </w:pPr>
      <w:r>
        <w:rPr/>
        <w:t xml:space="preserve">1. La vostra Assemblea plenaria, che si sta svolgendo in questi giorni a Roma, mi dà la gradita opportunit à di questo incontro con voi, che siete collaboratori del Papa nel servizio ai fedeli laici del mondo intero. Il mio saluto e il mio ringraziamento vanno innanzi tutto al Presidente del Dicastero, il Sig. Card. James Francis Stafford, e al Segretario, Mons. Stanisław Ryłko, ma abbracciano ciascuno dei Membri e dei Consultori del Pontificio Consiglio per i Laici come pure gli Officiali ed il Personale. </w:t>
      </w:r>
    </w:p>
    <w:p>
      <w:pPr>
        <w:pStyle w:val="Normal"/>
        <w:rPr/>
      </w:pPr>
      <w:r>
        <w:rPr/>
        <w:t xml:space="preserve">Al centro dei lavori della vostra assemblea plenaria voi avete posto l'importanza del sacramento della Cresima nella vita dei fedeli laici. Questa riflessione rappresenta il proseguimento ideale della riflessione sul Battesimo avvenuta nel corso della precedente assemblea. Perché, come insegna il Catechismo della Chiesa Cattolica , «la Confermazione perfeziona la grazia battesimale [... ], dona lo Spirito Santo per radicarci più profondamente nella filiazione divina, incorporarci più saldamente a Cristo, rendere più solido il nostro legame con la Chiesa, associarci maggiormente alla sua missione e aiutarci a testimoniare la fede cristiana con la parola accompagnata dalle opere» (n. 1316). La «creatura nuova», rigenerata dalla grazia battesimale, diventa testimone di vita nuova nello Spirito e annunciatrice delle grandi opere di Dio. «Il cresimato - spiega san Tommaso - riceve il potere di professare pubblicamente la fede cristiana, quasi per un incarico ufficiale (quasi ex officio) » (S. Th., III, 72, 5, ad. 2; cfr CCC , 1305). </w:t>
      </w:r>
    </w:p>
    <w:p>
      <w:pPr>
        <w:pStyle w:val="Normal"/>
        <w:rPr/>
      </w:pPr>
      <w:r>
        <w:rPr/>
        <w:t>2. «I fedeli laici, confessori della fede nel mondo di oggi». Il tema scelto per la vostra assemblea plenaria racchiude tutto un programma di vita: diventare «confessori della fede» con la parola e con le opere. Non è forse questo un invito provvidenziale per i fedeli laici alle soglie del terzo millennio dell'era cristiana? Alla vigilia del Giubileo, in questo kairòs particolare, tutta la Chiesa è chiamata a porsi umilmente davanti al Signore, a fare un serio esame di coscienza, a riprendere il cammino di una profonda conversione, il cammino della maturità cristiana, della fedele adesione a Cristo nella santità e nella verità, dell'autentica testimonianza della fede. Questo esame di coscienza non può non riguardare la ricezione del Concilio Ecumenico Vaticano II - l'avvenimento ecclesiale che ha maggiormente segnato il nostro secolo - e dei suoi luminosi insegnamenti sulla dignità, la vocazione e la missione dei fedeli laici.</w:t>
      </w:r>
    </w:p>
    <w:p>
      <w:pPr>
        <w:pStyle w:val="Normal"/>
        <w:rPr/>
      </w:pPr>
      <w:r>
        <w:rPr/>
        <w:t xml:space="preserve">L'appuntamento giubilare stimola perciò ogni laico cristiano a porsi interrogativi fondamentali: Che cosa ho fatto del mio Battesimo? Come rispondo alla mia vocazione? Che cosa ho fatto della mia Cresima? Ho fatto fruttificare i doni e i carismi dello Spirito? È Cristo il «Tu» sempre presente nella mia vita? È veramente piena e profonda la mia adesione alla Chiesa, mistero di comunione missionaria, così come voluta dal suo Fondatore e realizzata nella sua tradizione vivente? Nelle mie scelte sono fedele alla verità proposta dal magistero ecclesiale? La mia vita coniugale, familiare, professionale è improntata all'insegnamento di Cristo? Il mio impegno sociale e politico è informato ai principi evangelici ed alla dottrina sociale della Chiesa? Qual è il mio contributo alla costruzione di forme di vita più degne dell'uomo e all'inculturazione del Vangelo in mezzo ai grandi cambiamenti in atto? </w:t>
      </w:r>
    </w:p>
    <w:p>
      <w:pPr>
        <w:pStyle w:val="Normal"/>
        <w:rPr/>
      </w:pPr>
      <w:r>
        <w:rPr/>
        <w:t xml:space="preserve">3. Con il Concilio Vaticano II, «grande dono dello Spirito alla Chiesa sul finire del secondo millennio» (TMA , 36), abbiamo sperimentato la grazia di una rinnovata Pentecoste. Tanti sono i segni di speranza che ne sono scaturiti per la missione della Chiesa e io non ho mai cessato di indicarli, di sottolinearli, di incoraggiarli. Penso, tra gli altri, alla riscoperta e valorizzazione dei carismi che hanno incrementato una comunione più viva tra le varie vocazioni presenti nel Popolo di Dio, al rinnovato slancio di evangelizzazione, alla promozione dei laici e alla loro partecipazione e corresponsabilit à nella vita della comunità cristiana, alla loro presenza di apostolato e di servizio nella società. All'alba del terzo millennio, essi inducono ad attendere una «epifania» matura e feconda del laicato. </w:t>
      </w:r>
    </w:p>
    <w:p>
      <w:pPr>
        <w:pStyle w:val="Normal"/>
        <w:rPr/>
      </w:pPr>
      <w:r>
        <w:rPr/>
        <w:t>Allo stesso tempo, però, come ignorare il fatto che purtroppo non pochi cristiani, dimentichi degli impegni del proprio Battesimo, vivono nell'indifferenza, cedendo al compromesso con il mondo secolarizzato? Come tacere di quei fedeli che, seppur a loro modo attivi nelle comunit à ecclesiali, seguendo le suggestioni del relativismo tipico della cultura odierna stentano ad accettare gli insegnamenti dottrinali e morali della Chiesa, ai quali ogni battezzato è chiamato ad aderire?</w:t>
      </w:r>
    </w:p>
    <w:p>
      <w:pPr>
        <w:pStyle w:val="Normal"/>
        <w:rPr/>
      </w:pPr>
      <w:r>
        <w:rPr/>
        <w:t>Auspico, quindi, che i fedeli laici non eludano questo esame di coscienza, per poter attraversare la Porta Santa del terzo millennio temprati nella verità e nella santità degli autentici discepoli di Gesù Cristo. «Voi siete il sale della terra [...]. Voi siete la luce del mondo [...]. Così risplenda la vostra luce davanti agli uomini, perché vedano le vostre opere buone e rendano gloria al vostro Padre che è nei cieli» (Mt 5, 13- 16). Il mondo ha bisogno della testimonianza di «uomini nuovi» e di «donne nuove» che, con la parola e le opere, rendano sempre più vigorosamente presente Cristo. Perché la sola risposta esauriente e sovrabbondante alle attese di verità e di felicità del cuore dell'uomo è Cristo. È lui la «pietra angolare» della costruzione di una civiltà più umana.</w:t>
      </w:r>
    </w:p>
    <w:p>
      <w:pPr>
        <w:pStyle w:val="Normal"/>
        <w:rPr/>
      </w:pPr>
      <w:r>
        <w:rPr/>
        <w:t xml:space="preserve">4. Il Pontificio Consiglio per i Laici, con le sue iniziative, ha avuto nel corso degli anni un ruolo importante nel cammino di crescita dei christifideles laici. Tra quelle degli ultimi tempi, mi piace ricordare il Raduno mondiale dei giovani a Parigi nell'agosto del 1997, l'Incontro con i movimenti ecclesiali e le nuove comunità il 30 maggio 1998 in Piazza San Pietro, il documento su «La dignità dell'anziano e la sua missione nella Chiesa e nel mondo», pubblicato in occasione dell'Anno Internazionale dell'Anziano, indetto dalle Nazioni Unite per il 1999, e base di orientamento per la preparazione del Giubileo degli Anziani. So che il Dicastero è già impegnato nella preparazione della Giornata Mondiale della Gioventù 2000 e che, in collaborazione con altri Dicasteri della Curia Romana, sta organizzando per il mese di giugno di quest'anno un Seminario sul tema: «I movimenti ecclesiali e le nuove comunit à nella sollecitudine pastorale dei Vescovi». </w:t>
      </w:r>
    </w:p>
    <w:p>
      <w:pPr>
        <w:pStyle w:val="Normal"/>
        <w:rPr/>
      </w:pPr>
      <w:r>
        <w:rPr/>
        <w:t xml:space="preserve">5. Sulla scia degli insegnamenti del Concilio Vaticano II e dell'Esortazione apostolica Christifideles laici , altre iniziative del Pontificio Consiglio per i Laici che riguardano il vasto e fecondo campo del laicato cattolico si realizzeranno nell'anno giubilare. Su una, di grande importanza, mi soffermerò un momento: il Congresso mondiale dell'apostolato dei laici, previsto a Roma per il mese di novembre del 2000. Questo congresso, che per quanti vi parteciperanno sarà innanzi tutto un evento giubilare, potrà fungere da ricapitolazione del cammino del laicato dal Concilio Vaticano II al Grande Giubileo dell'Incarnazione. Pur situandolo in rapporto di continuità con incontri simili svoltisi in passato, se ne dovranno approfondire il profilo e gli scopi peculiari. Svolgendosi verso la fine del 2000, esso sarà arricchito da quanto sarà stato vissuto in quell'anno di grazia del Signore e non mancherà di additare ai fedeli laici i compiti che li attendono nei diversi campi della missione e del servizio all'uomo all'inizio del terzo millennio. </w:t>
      </w:r>
    </w:p>
    <w:p>
      <w:pPr>
        <w:pStyle w:val="Normal"/>
        <w:rPr/>
      </w:pPr>
      <w:r>
        <w:rPr/>
        <w:t>6. Cari Fratelli e Sorelle, concludo queste mie riflessioni con l'augurio che i lavori della vostra assemblea plenaria portino tanti buoni frutti nella vita della Chiesa. Accompagno con le mie preghiere le iniziative del vostro Dicastero per il Grande Giubileo e ne affido l'esito alla particolare intercessione di Maria, Madre di Dio e Madre della Chiesa. A tutti voi qui presenti, alle vostre famiglie, ai vostri cari l'auspicio di grazie copiose nell'anno giubilare e la mi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SUORE DI CARITÀ DELLE SANTE BARTOLOMEA CAPITANIO E VINCENZA GEROSA (SUORE DI MARIA BAMBINA)</w:t>
      </w:r>
    </w:p>
    <w:p>
      <w:pPr>
        <w:pStyle w:val="Normal"/>
        <w:rPr/>
      </w:pPr>
      <w:r>
        <w:rPr/>
        <w:t>Venerdì, 30 aprile 1999</w:t>
      </w:r>
    </w:p>
    <w:p>
      <w:pPr>
        <w:pStyle w:val="Normal"/>
        <w:rPr/>
      </w:pPr>
      <w:r>
        <w:rPr/>
        <w:t xml:space="preserve">  </w:t>
      </w:r>
    </w:p>
    <w:p>
      <w:pPr>
        <w:pStyle w:val="Normal"/>
        <w:rPr/>
      </w:pPr>
      <w:r>
        <w:rPr/>
        <w:t>Carissime Sorelle!</w:t>
      </w:r>
    </w:p>
    <w:p>
      <w:pPr>
        <w:pStyle w:val="Normal"/>
        <w:rPr/>
      </w:pPr>
      <w:r>
        <w:rPr/>
        <w:t xml:space="preserve">1. Benvenute! Rivolgo a ciascuna di voi il mio cordiale saluto, che volentieri estendo a tutte le Consorelle del vostro Istituto delle Suore di carità delle Sante Bartolomea Capitanio e Vincenza Gerosa. </w:t>
      </w:r>
    </w:p>
    <w:p>
      <w:pPr>
        <w:pStyle w:val="Normal"/>
        <w:rPr/>
      </w:pPr>
      <w:r>
        <w:rPr/>
        <w:t>Grazie per la vostra visita! In occasione del vostro ventiquattresimo Capitolo generale, avete voluto incontrare il Papa per rinnovare l'attestazione della vostra fedeltà alla Sede Apostolica ed essere confermate nella fede e nella totale consacrazione al Signore. Durante questi giorni di preghiera e di riflessione, vi state dedicando all'approfondimento del vostro specifico carisma di carità per il bene del prossimo, cercando di discernere i modi più idonei per viverlo nell’attuale contesto socio-culturale. In questa prospettiva, volete meglio evidenziare, alla luce degli insegnamenti della Chiesa, la vostra identità e, cogliendo i "segni dei tempi", vi preparate a rispondere alla sfide che la società contemporanea vi presenta alle soglie ormai del terzo millennio cristiano.</w:t>
      </w:r>
    </w:p>
    <w:p>
      <w:pPr>
        <w:pStyle w:val="Normal"/>
        <w:rPr/>
      </w:pPr>
      <w:r>
        <w:rPr/>
        <w:t>Restate fedeli all'intuizione originaria delle vostre sante Fondatrici! Potrete così incarnare nelle mutate condizioni storiche e sociali il vostro tipico carisma che, nel corso dell'Assemblea Capitolare, non mancherete di ulteriormente approfondire e chiarire.</w:t>
      </w:r>
    </w:p>
    <w:p>
      <w:pPr>
        <w:pStyle w:val="Normal"/>
        <w:rPr/>
      </w:pPr>
      <w:r>
        <w:rPr/>
        <w:t>2. Siete nate nella Chiesa, come dice la vostra Regola di vita, per esprimere agli uomini l'amore di Dio nell'esercizio delle opere di misericordia. Si tratta di una forma singolare di apostolato, che vi spinge a riconoscere nei fratelli, specie in quelli più poveri, abbandonati e disorientati, il volto stesso del Cristo sofferente.</w:t>
      </w:r>
    </w:p>
    <w:p>
      <w:pPr>
        <w:pStyle w:val="Normal"/>
        <w:rPr/>
      </w:pPr>
      <w:r>
        <w:rPr/>
        <w:t>In un tempo, come il nostro, segnato dal contrasto fra l'opulenza di una parte dell'umanità e le condizioni miserevoli di un'immensa schiera di indigenti ridotti spesso alla fame tra l'indifferenza di tanti, occorre un supplemento di amore che scuota le coscienze e induca le persone di buona volontà ad aprirsi alle esigenze della giustizia e della solidarietà.</w:t>
      </w:r>
    </w:p>
    <w:p>
      <w:pPr>
        <w:pStyle w:val="Normal"/>
        <w:rPr/>
      </w:pPr>
      <w:r>
        <w:rPr/>
        <w:t>In questo contesto di improrogabile urgenza, con le vostre parole, con il vostro comportamento e con la vostra stessa vita siate messaggere e testimoni del Vangelo della carità. Riaccendete nelle persone che avvicinate la speranza e il coraggio, annunciando loro la tenerezza di Dio, il quale mai abbandona i suoi figli.</w:t>
      </w:r>
    </w:p>
    <w:p>
      <w:pPr>
        <w:pStyle w:val="Normal"/>
        <w:rPr/>
      </w:pPr>
      <w:r>
        <w:rPr/>
        <w:t>Questa testimonianza, però, per essere autentica e duratura, ha bisogno di rigenerarsi continuamente alle pure sorgenti della Grazia. Occorre ascoltare la Parola di Dio e tradurla in vita vissuta. Il quotidiano contatto con Dio nella preghiera animi il vostro servizio, affinché tutto ciò che fate sia per la gloria del Signore e per il bene delle anime.</w:t>
      </w:r>
    </w:p>
    <w:p>
      <w:pPr>
        <w:pStyle w:val="Normal"/>
        <w:rPr/>
      </w:pPr>
      <w:r>
        <w:rPr/>
        <w:t>3. Le sante Bartolomea Capitanio e Vincenza Gerosa di fronte alle attese del loro tempo sentirono irresistibile il richiamo di "quella benedetta carità". Videro Cristo nei poveri e lo additarono ad essi quale piena risposta ai loro più profondi bisogni. Il loro esempio è per voi un costante insegnamento, che vi incoraggia a proseguire la stessa azione, valida allora come oggi, perché tesa ad annunciare e testimoniare Cristo, Redentore dell'uomo e di tutto l'uomo. Incarnate questo messaggio con il vostro quotidiano servizio.</w:t>
      </w:r>
    </w:p>
    <w:p>
      <w:pPr>
        <w:pStyle w:val="Normal"/>
        <w:rPr/>
      </w:pPr>
      <w:r>
        <w:rPr/>
        <w:t>E' dinanzi a voi come modello Gesù che "ha compassione delle folle" (Mc 8,2). Alla sua scuola si dilatino nel vostro spirito gli spazi della carità, perché possiate raggiungere il maggior numero possibile di persone. A tale proposito, mi rallegro con voi perché la vostra Famiglia religiosa, in questi ultimi anni, nonostante l'esiguità delle forze, ha incrementato l'azione missionaria in non poche Nazioni, specialmente dell'Africa. Questa coraggiosa iniziativa è il segno che la fecondità della carità non si misura nella floridezza numerica, ma nel ravvivare costantemente la gioia della consacrazione religiosa, aprendo generosamente il cuore alle necessità dei fratelli.</w:t>
      </w:r>
    </w:p>
    <w:p>
      <w:pPr>
        <w:pStyle w:val="Normal"/>
        <w:rPr/>
      </w:pPr>
      <w:r>
        <w:rPr/>
        <w:t xml:space="preserve">4. Care Sorelle, proseguite su questo sentiero, lasciando che lo Spirito Santo, l'agente principale della nuova evangelizzazione (cfr Tertio millennio adveniente , 45), continui ad effondere i suoi doni di grazia sull'intera vostra Congregazione. Accompagno tali voti con l'assicurazione della mia preghiera. </w:t>
      </w:r>
    </w:p>
    <w:p>
      <w:pPr>
        <w:pStyle w:val="Normal"/>
        <w:rPr/>
      </w:pPr>
      <w:r>
        <w:rPr/>
        <w:t>La Vergine Santa, che voi venerate come Maria Bambina, orienti le riflessioni e le decisioni del Capitolo generale e sostenga quante saranno chiamate ad assumere l'impegnativa responsabilità di guidare la vostra Famiglia per il prossimo sessennio. Per tutte voi imploro un'abbondante effusione dei doni dello Spirito, perché il rinnovamento dell'Istituto si traduca in motivo di consolazione e di speranza per tanti uomini e donne. Vi sia di conforto nella vostra missione evangelizzatrice e nella vostra ricerca di santità, anche la Benedizione Apostolica, che vi imparto di cuore, estendendola a tutte le Consorelle ed a quanti sono oggetto delle vostre quotidiane cure apostolich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EL SANTO PADRE GIOVANNI PAOLO II ALLA UNIVERSITÀ DEGLI STUDI DI ROMA-TOR VERGATA</w:t>
      </w:r>
    </w:p>
    <w:p>
      <w:pPr>
        <w:pStyle w:val="Normal"/>
        <w:rPr/>
      </w:pPr>
      <w:r>
        <w:rPr/>
        <w:t>DISCORSO DI GIOVANNI PAOLO II</w:t>
      </w:r>
    </w:p>
    <w:p>
      <w:pPr>
        <w:pStyle w:val="Normal"/>
        <w:rPr/>
      </w:pPr>
      <w:r>
        <w:rPr/>
        <w:t>Giovedì, 29 aprile 1999</w:t>
      </w:r>
    </w:p>
    <w:p>
      <w:pPr>
        <w:pStyle w:val="Normal"/>
        <w:rPr/>
      </w:pPr>
      <w:r>
        <w:rPr/>
        <w:t xml:space="preserve"> </w:t>
      </w:r>
    </w:p>
    <w:p>
      <w:pPr>
        <w:pStyle w:val="Normal"/>
        <w:rPr/>
      </w:pPr>
      <w:r>
        <w:rPr/>
        <w:t>Magnifico Rettore, Illustri Ospiti e Docenti, Gentile personale tecnico-amministrativo, Carissimi studenti!</w:t>
      </w:r>
    </w:p>
    <w:p>
      <w:pPr>
        <w:pStyle w:val="Normal"/>
        <w:rPr/>
      </w:pPr>
      <w:r>
        <w:rPr/>
        <w:t>1. Sono molto lieto di essere quest'oggi tra voi e ringrazio il Signore che mi offre l'opportunità di compiere questa visita alla vostra Università degli Studi di Roma "Tor Vergata". Ogni volta che ho l'occasione di incontrare il mondo dell'Università, mi tornano alla mente la mia personale esperienza di studente qui a Roma e l'attività di docente nelle Università di Lublino e Cracovia.</w:t>
      </w:r>
    </w:p>
    <w:p>
      <w:pPr>
        <w:pStyle w:val="Normal"/>
        <w:rPr/>
      </w:pPr>
      <w:r>
        <w:rPr/>
        <w:t>Con grande cordialità saluto, pertanto, ciascuno di voi, cari Docenti, giovani studenti e personale tecnico-amministrativo. Ringrazio quanti mi hanno rivolto gentili parole di benvenuto: il Magnifico Rettore, il Governatore della Banca d'Italia e la giovane studentessa. Indirizzo un deferente pensiero al Cardinale Vicario, al Ministro dell'Università e della Ricerca scientifica, ai Rettori delle Università romane e alle Autorità religiose e civili che hanno voluto intervenire a questa significativa manifestazione.</w:t>
      </w:r>
    </w:p>
    <w:p>
      <w:pPr>
        <w:pStyle w:val="Normal"/>
        <w:rPr/>
      </w:pPr>
      <w:r>
        <w:rPr/>
        <w:t xml:space="preserve">2. "Beato l'uomo che medita sulla sapienza" (Sir 14,20). Le parole del Libro del Siracide, che poc'anzi abbiamo ascoltato, indicano la via maestra su cui l'Università si realizza come comunità fra maestri e studenti. Il lavoro intellettuale, animato da quel gaudium de veritate di cui sant'Agostino parla con ardore nelle Confessioni (cfr X, 23), pone al centro dell'impegno speculativo la verità dell'uomo nella sua integralità. La dimensione umanistica, secondo cui la persona è intesa come soggetto e come fine, fonda la funzione educativa e culturale dell'Università perché, come ebbi modo di affermare nella Sede dell'UNESCO, il 2 giugno 1980 , "il compito primario ed essenziale della cultura in generale e anche di ogni cultura è l'educazione" (Insegnamenti, III, 1 [1980], 1644). </w:t>
      </w:r>
    </w:p>
    <w:p>
      <w:pPr>
        <w:pStyle w:val="Normal"/>
        <w:rPr/>
      </w:pPr>
      <w:r>
        <w:rPr/>
        <w:t>L'autentico umanesimo, poi, non rende l'uomo estraneo a Dio o a lui antagonista. Al contrario, aprendosi al mistero divino, il vero umanista trova lo spazio della propria libertà, lo slancio di una ricerca che ha come confini il vero, il bello ed il bene, i tratti di una insostituibile valenza formativa al servizio di un progresso culturale autentico.</w:t>
      </w:r>
    </w:p>
    <w:p>
      <w:pPr>
        <w:pStyle w:val="Normal"/>
        <w:rPr/>
      </w:pPr>
      <w:r>
        <w:rPr/>
        <w:t xml:space="preserve">I Convegni scientifici, alcuni dei quali promossi anche dalla vostra Università, che in vista del Giubileo sono stati programmati attorno al tema "L'università per un nuovo umanesimo", ben rispondono a questa prospettiva. Auspico di cuore che essi siano occasioni propizie di approfondimento scientifico e, al tempo stesso, di dialogo e di confronto tra docenti e studenti su queste tematiche di grande interesse umano e spirituale. In questa linea si situa il Giubileo dei Docenti Universitari, alla cui preparazione si sta lavorando con impegno. La celebrazione del Grande Giubileo, che in questo campus universitario vedrà alcuni dei suoi eventi più significativi, tra i quali mi piace menzionare la Giornata Mondiale della Gioventù, che si svolgerà non lontano da questo Ateneo, costituirà un'occasione singolare per rinnovare in profondità le prospettive della ricerca in ogni campo del sapere umano. </w:t>
      </w:r>
    </w:p>
    <w:p>
      <w:pPr>
        <w:pStyle w:val="Normal"/>
        <w:rPr/>
      </w:pPr>
      <w:r>
        <w:rPr/>
        <w:t>3. "Beato l'uomo che medita sulla sapienza". L'autore sacro indica la sapienza e l'intelligenza quali doni di Dio e conquiste costanti dell'uomo. Il vasto campo della cultura è terreno fecondo di confronto, di attenzione alla persona ed alle esigenze del bene comune. E' palestra di azione missionaria ed evangelizzatrice.</w:t>
      </w:r>
    </w:p>
    <w:p>
      <w:pPr>
        <w:pStyle w:val="Normal"/>
        <w:rPr/>
      </w:pPr>
      <w:r>
        <w:rPr/>
        <w:t>Come non pensare qui alla missione cittadina negli ambienti, alla quale tutta la diocesi di Roma è interessata? So che, nel contesto di quest'importante iniziativa pastorale, nella vostra Università si sono svolti numerosi incontri di catechesi e di riflessione culturale. So, inoltre, che con grande generosità state lavorando al rilancio della pastorale universitaria, considerandola via privilegiata del progetto culturale cristianamente orientato, a cui la Chiesa che è in Italia va dedicando la sua attenzione da alcuni anni.</w:t>
      </w:r>
    </w:p>
    <w:p>
      <w:pPr>
        <w:pStyle w:val="Normal"/>
        <w:rPr/>
      </w:pPr>
      <w:r>
        <w:rPr/>
        <w:t xml:space="preserve">In tale prospettiva, la cappellania universitaria, dedita alla cura spirituale delle persone singole e associate, assume la fisionomia appropriata di centro pastorale: compito, questo, che comporta una più stretta e attiva collaborazione tra le componenti culturali della comunità universitaria e le diverse esperienze dei gruppi ecclesiali presenti nell'Università. </w:t>
      </w:r>
    </w:p>
    <w:p>
      <w:pPr>
        <w:pStyle w:val="Normal"/>
        <w:rPr/>
      </w:pPr>
      <w:r>
        <w:rPr/>
        <w:t>Simbolo e centro di questa vostra azione pastorale è la Cappella, che sta sorgendo nel cuore del campus universitario e che avete voluto dedicare a san Tommaso d'Aquino. Con la sua intelligenza aperta ed il suo interesse appassionato per la verità, questo Santo seppe cogliere "l'armonia che intercorre tra ragione e fede" (Fides et ratio , 43). "L'uomo che apre positivamente la sua volontà alla fede - egli scrive - ama la verità che crede; la approfondisce nella sua mente, l'abbraccia, e cerca ragioni valide per questo suo atto" (Summa Theologica, II-II, q.2, a.10). Non si tratta di fondare la fede sulla ragione, o di sottoporre l'una all'altra, ma di illuminare la ragione con la luce della fede. Di questa luce abbisogna anche la cultura universitaria.</w:t>
      </w:r>
    </w:p>
    <w:p>
      <w:pPr>
        <w:pStyle w:val="Normal"/>
        <w:rPr/>
      </w:pPr>
      <w:r>
        <w:rPr/>
        <w:t>4. Sono grato a coloro che hanno incoraggiato e sostenuto l'iniziativa di edificare questa Cappella, posta nel complesso degli edifici universitari come fulgida lucerna, "perché faccia luce a tutti quelli che sono nella casa" (Mt 5,15).</w:t>
      </w:r>
    </w:p>
    <w:p>
      <w:pPr>
        <w:pStyle w:val="Normal"/>
        <w:rPr/>
      </w:pPr>
      <w:r>
        <w:rPr/>
        <w:t>Come ho ricordato lo scorso anno ai Cappellani universitari d'Europa, la Cappella - ogni Cappella universitaria - è luogo dello spirito, dove sostano in preghiera e trovano alimento e sostegno i credenti, che vivono con modalità diverse la vita intensa dell'Università. E' palestra di virtù cristiane, dove cresce e si sviluppa la vita battesimale, e si esprime con ardore apostolico. E' casa accogliente ed aperta per tutti coloro che ascoltando il Maestro interiore si fanno cercatori di verità e servono l'uomo nella dedizione diuturna a un sapere non pago di orizzonti angusti e pragmatici.</w:t>
      </w:r>
    </w:p>
    <w:p>
      <w:pPr>
        <w:pStyle w:val="Normal"/>
        <w:rPr/>
      </w:pPr>
      <w:r>
        <w:rPr/>
        <w:t xml:space="preserve">La vostra Cappella è chiamata ad essere un centro propulsivo di animazione cristiana della cultura. Con vivo piacere, pertanto, benedirò fra poco il calice, la campana e la statua della Madonna Regina degli Apostoli, ad essa destinati. Vi ringrazio, inoltre, per il dono delle due ambulanze per la missione umanitaria a favore dei profughi del Kosovo. Alla fattiva solidarietà da voi espressa verso quanti soffrono le conseguenze del doloroso conflitto, si unisce il più vivo auspicio che la guerra finisca quanto prima ed il conflitto delle armi ceda il posto al dialogo ed alla pace. Affido questi auspici anche alla vostra preghiera. </w:t>
      </w:r>
    </w:p>
    <w:p>
      <w:pPr>
        <w:pStyle w:val="Normal"/>
        <w:rPr/>
      </w:pPr>
      <w:r>
        <w:rPr/>
        <w:t>Vorrei, infine, riprendere come ricordo di questo nostro incontro l'invito che abbiamo ascoltato da san Tommaso d'Aquino: "Se cerchi dove andare, segui Cristo, perché egli è la verità... Se cerchi dove fermarti, stai con Cristo, perché egli è la vita... Segui, dunque, Cristo se vuoi essere sicuro. Non potrai smarrirti, perché egli è la via".</w:t>
      </w:r>
    </w:p>
    <w:p>
      <w:pPr>
        <w:pStyle w:val="Normal"/>
        <w:rPr/>
      </w:pPr>
      <w:r>
        <w:rPr/>
        <w:t>Sia così per ciascuno di voi, che affido alla materna protezione di Maria, Sede della Sapienza.</w:t>
      </w:r>
    </w:p>
    <w:p>
      <w:pPr>
        <w:pStyle w:val="Normal"/>
        <w:rPr/>
      </w:pPr>
      <w:r>
        <w:rPr/>
        <w:t>Di cuore vi benedico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GLI ECC.MI PRESULI DELLA CONFERENZA EPISCOPALE DI ETIOPIA ED ERITREA  </w:t>
      </w:r>
    </w:p>
    <w:p>
      <w:pPr>
        <w:pStyle w:val="Normal"/>
        <w:rPr/>
      </w:pPr>
      <w:r>
        <w:rPr/>
        <w:t xml:space="preserve"> </w:t>
      </w:r>
    </w:p>
    <w:p>
      <w:pPr>
        <w:pStyle w:val="Normal"/>
        <w:rPr/>
      </w:pPr>
      <w:r>
        <w:rPr/>
        <w:t xml:space="preserve">Pieno di fiducia nel Signore, saluto cordialmente il Cardinale Paulos Tzadua, Arcivescovo Emerito di Addis Abeba, e i Pastori della Chiesa in Etiopia e in Eritrea. Impossibilitati ad accedere alle vostre terre dallo scoppio delle ostilità fra Etiopia ed Eritrea, siete venuti a Roma per riunirvi in un'unica assemblea come Conferenza Episcopale. Partendo dalle riflessioni e dalle proposte della vostra visita ad Limina del settembre 1997, cercate di rinsaldare la vostra collaborazione su numerose questioni comuni per il bene delle vostre Chiese locali. </w:t>
      </w:r>
    </w:p>
    <w:p>
      <w:pPr>
        <w:pStyle w:val="Normal"/>
        <w:rPr/>
      </w:pPr>
      <w:r>
        <w:rPr/>
        <w:t xml:space="preserve">La creazione dello Stato indipendente di Eritrea e il conseguente periodo di pace e di amicizia fra i vostri Paesi sono stati segni di speranza dopo decenni di sollevazioni armate. Questo passaggio dall'aggressione militare all'armonia fraterna ha incoraggiato le altre nazioni africane e la Chiesa stessa ha condiviso la soddisfazione per il vostro popolo e per i vostri Governi con le nuove prospettive per una comprensione reciproca e i progressi che ne sono derivati. Per questo, lo scoppio delle ostilità la scorsa primavera non avrebbe potuto essere una causa di dolore più grande, come ho detto in diverse occasioni, anche se ho fatto appello a una ripresa dei negoziati e a un ritorno alla concordia. In quanto Vescovi e Pastori della Chiesa cattolica in Etiopia e in Eritrea, state preparando un messaggio di pace da rivolgere al vostro clero, ai religiosi e ai laici così come a tutti gli etiopi e gli eritrei di buona volont à. Tutta la Chiesa sta dalla vostra parte e sostiene ogni azione di pace e ogni sforzo volto a ripristinare l'unità e la fraternità. </w:t>
      </w:r>
    </w:p>
    <w:p>
      <w:pPr>
        <w:pStyle w:val="Normal"/>
        <w:rPr/>
      </w:pPr>
      <w:r>
        <w:rPr/>
        <w:t xml:space="preserve">La guerra porta soltanto alla tragedia e alla disperazione, mietendo vittime innocenti e distruggendo vite e case, famiglie e popoli. Ripeto con urgenza ciò che ho detto tante volte in passato: bisogna perseguire qualsiasi alternativa alla guerra. Dio ha benedetto i suoi figli con un'intelligenza e con una creatività che possono risolvere tensioni e conflitti e che possono riuscire a edificare una società la cui pietra d'angolo sia il rispetto per la dignità inalienabile di ogni persona umana. </w:t>
      </w:r>
    </w:p>
    <w:p>
      <w:pPr>
        <w:pStyle w:val="Normal"/>
        <w:rPr/>
      </w:pPr>
      <w:r>
        <w:rPr/>
        <w:t xml:space="preserve">Io so che questa convinzione è condivisa dai fedeli cattolici di rito orientale e latino dell'Etiopia e dell'Eritrea e sono certo che i membri delle altre Chiese e comunità ecclesiali nei vostri due Paesi nutrono gli stessi sentimenti. </w:t>
      </w:r>
    </w:p>
    <w:p>
      <w:pPr>
        <w:pStyle w:val="Normal"/>
        <w:rPr/>
      </w:pPr>
      <w:r>
        <w:rPr/>
        <w:t xml:space="preserve">Parimenti, i vostri fratelli e le vostre sorelle musulmani, così come i seguaci della religione tradizionale africana, sono sottoposti alle stesse prove e alle stesse sofferenze del momento attuale, e anche loro anelano alla pace e alla sicurezza. È vostro dovere, cari Fratelli, edificare su questi sentimenti comuni e incoraggiare ogni iniziativa volta a ripristinare quell'armonia e quell'amicizia che in passato hanno caratterizzato i rapporti fra i vostri Paesi. La Chiesa cattolica in tutto il mondo vi sostiene in questo compito e non lesina sforzi per promuovere la solidariet à e la coesistenza pacifica fra i popoli. </w:t>
      </w:r>
    </w:p>
    <w:p>
      <w:pPr>
        <w:pStyle w:val="Normal"/>
        <w:rPr/>
      </w:pPr>
      <w:r>
        <w:rPr/>
        <w:t xml:space="preserve">Avvicinandosi sempre più il Grande Giubileo del bimillenario della nascita di nostro Salvatore Gesù Cristo, riaffermiamo la nostra convinzione che «Cristo, per tutti morto e risorto, dà all'uomo mediante il suo Spirito, luce e forza perché l'uomo possa rispondere alla suprema sua vocazione» (Gaudium et spes , n. 10). Quindi, vi esorto ad aprire il vostro cuore ai suggerimenti dello Spirito Santo e a guidare con coraggio il popolo che Dio ha affidato alla vostra sollecitudine pastorale. Inspirate in esso la santità di vita e la conoscenza del Vangelo che solo può renderlo testimone della verità, della giustizia, della buona volontà universale e della fraternit à, che sono le fondamenta della pace. </w:t>
      </w:r>
    </w:p>
    <w:p>
      <w:pPr>
        <w:pStyle w:val="Normal"/>
        <w:rPr/>
      </w:pPr>
      <w:r>
        <w:rPr/>
        <w:t xml:space="preserve">Prego per i vostri Paesi e per i vostri responsabili, affinché il loro cuore si volga al dialogo e alla pace. Rinnovo il mio appello alla comunit à internazionale affinché vi assista in modo da rispettare pienamente l'indipendenza dei vostri Paesi e la dignità dei vostri popoli. Un modo concreto per raggiungere questo scopo è la realizzazione immediata della «Framework of Peace» proposta dall'Organizzazione di Unità Africana e già accettata dai due Governi. </w:t>
      </w:r>
    </w:p>
    <w:p>
      <w:pPr>
        <w:pStyle w:val="Normal"/>
        <w:rPr/>
      </w:pPr>
      <w:r>
        <w:rPr/>
        <w:t xml:space="preserve">Affido la Chiesa in Etiopia e in Eritrea all'intercessione di Maria, Madre del Redentore, che duemila anni fa portò nel mondo il Verbo incarnato, la Luce delle Nazioni. Che ottenga per voi Pastori e per i sacerdoti, i religiosi e i fedeli laici delle vostre Chiese particolari, il conforto della grazia e la forza della fede, della speranza e della carità che vi sosterranno tutti nelle attuali difficolt à. Che Gesù Cristo, l'unico Salvatore del mondo che «è lo stesso ieri, oggi e sempre!» (Eb 13, 8) sia sempre fonte di speranza e d'incoraggiamento! </w:t>
      </w:r>
    </w:p>
    <w:p>
      <w:pPr>
        <w:pStyle w:val="Normal"/>
        <w:rPr/>
      </w:pPr>
      <w:r>
        <w:rPr/>
        <w:t xml:space="preserve">Come pegno della mia sollecitudine per voi, e con l'assicurazione della mia solidarietà orante, imparto di cuore la mia Benedizione Apostolica. </w:t>
      </w:r>
    </w:p>
    <w:p>
      <w:pPr>
        <w:pStyle w:val="Normal"/>
        <w:rPr/>
      </w:pPr>
      <w:r>
        <w:rPr/>
        <w:t>Dal Vaticano, 27 Aprile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SALUTO DI GIOVANNI PAOLO II AI PARTECIPANTI ALLA “MARATONA DI PRIMAVERA” DELLE SCUOLE CATTOLICHE DI ROMA</w:t>
      </w:r>
    </w:p>
    <w:p>
      <w:pPr>
        <w:pStyle w:val="Normal"/>
        <w:rPr/>
      </w:pPr>
      <w:r>
        <w:rPr/>
        <w:t>Sabato, 24 aprile 1999</w:t>
      </w:r>
    </w:p>
    <w:p>
      <w:pPr>
        <w:pStyle w:val="Normal"/>
        <w:rPr/>
      </w:pPr>
      <w:r>
        <w:rPr/>
        <w:t xml:space="preserve"> </w:t>
      </w:r>
    </w:p>
    <w:p>
      <w:pPr>
        <w:pStyle w:val="Normal"/>
        <w:rPr/>
      </w:pPr>
      <w:r>
        <w:rPr/>
        <w:t xml:space="preserve">A voi tutti che prendete parte a questa tradizionale "Maratona di primavera", organizzata dall'Associazione delle Scuole Cattoliche di Roma, rivolgo il mio cordiale saluto. Indirizzo un deferente pensiero all’Onorevole Sindaco di Roma ed alle Autorità presenti. Mi compiaccio con gli Organizzatori e con quanti, anche quest'anno, hanno promosso la festa della Scuola Cattolica, come giornata all'insegna della gioia e della fraternità. </w:t>
      </w:r>
    </w:p>
    <w:p>
      <w:pPr>
        <w:pStyle w:val="Normal"/>
        <w:rPr/>
      </w:pPr>
      <w:r>
        <w:rPr/>
        <w:t>Soprattutto saluto voi, carissimi ragazzi e ragazze che siete i veri protagonisti della "Maratona di primavera". Il termine "primavera" indica il risveglio della natura e la voglia di vivere; la parola "maratona" evoca, poi, il dinamismo del cambiamento e della crescita. Sono le caratteristiche proprie della giovinezza. Possa la vostra simpatica manifestazione, recando per le vie della Città un messaggio di fiducia e di fraternità, contribuire alla realizzazione d'un mondo dove sia bandita la violenza e regnino la solidarietà e la pace.</w:t>
      </w:r>
    </w:p>
    <w:p>
      <w:pPr>
        <w:pStyle w:val="Normal"/>
        <w:rPr/>
      </w:pPr>
      <w:r>
        <w:rPr/>
        <w:t>Questa vostra iniziativa richiama alla mia mente anche i numerosi problemi che riguardano la Scuola Cattolica. Ne seguo con costante attenzione il lavoro educativo ed auspico che le sue giuste attese trovino presso i responsabili attento ascolto e favorevole accoglimento per il bene dell'intera comunità civile ed ecclesiale.</w:t>
      </w:r>
    </w:p>
    <w:p>
      <w:pPr>
        <w:pStyle w:val="Normal"/>
        <w:rPr/>
      </w:pPr>
      <w:r>
        <w:rPr/>
        <w:t xml:space="preserve">Buona maratona! </w:t>
      </w:r>
    </w:p>
    <w:p>
      <w:pPr>
        <w:pStyle w:val="Normal"/>
        <w:rPr/>
      </w:pPr>
      <w:r>
        <w:rPr/>
        <w:t>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INAUGURAZIONE DELLA MOSTRA “PAOLO VI, UNA LUCE PER L’ARTE” </w:t>
      </w:r>
    </w:p>
    <w:p>
      <w:pPr>
        <w:pStyle w:val="Normal"/>
        <w:rPr/>
      </w:pPr>
      <w:r>
        <w:rPr/>
        <w:t>Venerdì, 23 aprile 1999</w:t>
      </w:r>
    </w:p>
    <w:p>
      <w:pPr>
        <w:pStyle w:val="Normal"/>
        <w:rPr/>
      </w:pPr>
      <w:r>
        <w:rPr/>
        <w:t xml:space="preserve"> </w:t>
      </w:r>
    </w:p>
    <w:p>
      <w:pPr>
        <w:pStyle w:val="Normal"/>
        <w:rPr/>
      </w:pPr>
      <w:r>
        <w:rPr/>
        <w:t xml:space="preserve"> </w:t>
      </w:r>
    </w:p>
    <w:p>
      <w:pPr>
        <w:pStyle w:val="Normal"/>
        <w:rPr/>
      </w:pPr>
      <w:r>
        <w:rPr/>
        <w:t>Signori Cardinali, Venerati Fratelli nell'Episcopato, Illustri Signori e Signore!</w:t>
      </w:r>
    </w:p>
    <w:p>
      <w:pPr>
        <w:pStyle w:val="Normal"/>
        <w:rPr/>
      </w:pPr>
      <w:r>
        <w:rPr/>
        <w:t>1. Con grande gioia do oggi il benvenuto a tutti voi, che siete intervenuti all'inaugurazione della mostra "Paolo VI, una luce per l'arte", iniziata nel Museo del Duomo di Milano ed ora ospitata dai Musei Vaticani in questo Braccio di Carlo Magno. Ringrazio in particolare, il Signor Cardinale Edmund Casimir Szoka per le cordiali parole con cui ha interpretato i sentimenti di tutti i presenti.</w:t>
      </w:r>
    </w:p>
    <w:p>
      <w:pPr>
        <w:pStyle w:val="Normal"/>
        <w:rPr/>
      </w:pPr>
      <w:r>
        <w:rPr/>
        <w:t>La bella iniziativa, che oggi prende il via grazie al generoso impegno di numerose persone, consentirà di ammirare, per alcune settimane, diverse opere d’arte, che ricordano il mio venerato predecessore, il Servo di Dio Papa Paolo VI, a poco più di cento anni dalla sua nascita e nel venticinquesimo anniversario della fondazione della Collezione d'arte religiosa moderna da lui voluta. Questi due avvenimenti sono stati di recente commemorati con la mostra Papst Paul VI und die Sammlung religioser Kunst des 20. Jahrunderts, inaugurata a Würzburg nel gennaio del 1998, proseguita a Paderborn e conclusa a Regensburg nel luglio successivo.</w:t>
      </w:r>
    </w:p>
    <w:p>
      <w:pPr>
        <w:pStyle w:val="Normal"/>
        <w:rPr/>
      </w:pPr>
      <w:r>
        <w:rPr/>
        <w:t>Questa Esposizione vuole illustrare il grande amore che l'indimenticabile Pontefice ha nutrito per l'arte e l'importanza che l'arte stessa ha rivestito nel suo ministero petrino. Basti pensare alla già menzionata collezione d'arte religiosa moderna aperta il 23 giugno 1973. L'arduo compito di collocare oltre settecento opere, donate da artisti e collezionisti, in poche stanze all'interno dei Palazzi Vaticani, fu allora risolto recuperando alcuni ambienti precedentemente adibiti a depositi e abitazioni. Le cinquantacinque sale utilizzate allo scopo furono ordinate con un itinerario inserito nel nucleo delle antiche residenze dei Papi, da Niccolò III a Sisto V. Questo itinerario si distende dalle Stanze di Raffaello nell'Appartamento Borgia, abitazione di Alessandro VI, affrescata dal Pinturicchio e dalla sua scuola dal 1492 al 1495, fino alla Cappella Sistina, così che al fascino dell'arte si unisce anche la suggestione storica.</w:t>
      </w:r>
    </w:p>
    <w:p>
      <w:pPr>
        <w:pStyle w:val="Normal"/>
        <w:rPr/>
      </w:pPr>
      <w:r>
        <w:rPr/>
        <w:t>2. E' utile qui ricordare che l'apertura di tale interessante collezione sigillò un'iniziativa avviata il 7 maggio 1964, quando Paolo VI aveva voluto incontrare un gruppo di artisti. In quell'occasione erano stati attentamente considerati e ricapitolati i motivi e le cause, come egli amava dire, di un'"amicizia turbata" tra la Chiesa e gli artisti. Al riguardo, le sue parole furono quanto mai esplicite: "Noi dobbiamo lasciare alle vostre voci il canto libero e potente di cui siete capaci" (Paolo VI, Discorso agli artisti (7 maggio 1964): AAS 56 [1964],441).</w:t>
      </w:r>
    </w:p>
    <w:p>
      <w:pPr>
        <w:pStyle w:val="Normal"/>
        <w:rPr/>
      </w:pPr>
      <w:r>
        <w:rPr/>
        <w:t>Al suo invito per una più stretta intesa fra Chiesa e Arte aderirono non pochi artisti, collezionisti, enti privati e pubblici. Vennero costituiti comitati in varie Nazioni, sapientemente coordinati da Mons. Pasquale Macchi, allora suo segretario particolare.</w:t>
      </w:r>
    </w:p>
    <w:p>
      <w:pPr>
        <w:pStyle w:val="Normal"/>
        <w:rPr/>
      </w:pPr>
      <w:r>
        <w:rPr/>
        <w:t>3. Ringrazio il Signore che mi offre, quest'oggi, l'opportunità di aggiungere la mia voce alla testimonianza di rispetto, stima e fiducia del mio venerato Predecessore verso gli artisti di tutto il mondo. Ad essi infatti ho voluto dedicare una mia specifica Lettera, che viene pubblicata oggi. Con essa "intendo mettermi sulla strada di quel fecondo colloquio della Chiesa con gli artisti, che in duemila anni di storia non si è mai interrotto, e si prospetta ancora ricco di futuro alle soglie del terzo millennio" (Lettera agli artisti , 1). E' questo un dialogo che non risponde semplicemente a circostanze storiche o a ragioni funzionali, ma trova la sua radice nell'essenza stessa dell'esperienza religiosa e della creazione artistica.</w:t>
      </w:r>
    </w:p>
    <w:p>
      <w:pPr>
        <w:pStyle w:val="Normal"/>
        <w:rPr/>
      </w:pPr>
      <w:r>
        <w:rPr/>
        <w:t xml:space="preserve">A tutti coloro che "con appassionata dedizione cercano nuove epifanie della bellezza per farne dono al mondo nella creazione artistica" vorrei rinnovare l'invito del Concilio Ecumenico Vaticano II: "Non chiudete il vostro spirito al soffio dello Spirito divino!". L'invito è reso ancor più attuale dal tempo liturgico che stiamo vivendo. L'approssimarsi, infatti, della Pentecoste ci sprona ad aprire il cuore all'azione vivificatrice dello Spirito Creatore. </w:t>
      </w:r>
    </w:p>
    <w:p>
      <w:pPr>
        <w:pStyle w:val="Normal"/>
        <w:rPr/>
      </w:pPr>
      <w:r>
        <w:rPr/>
        <w:t xml:space="preserve">Se è vero che il genio dell'artista può plasmare opere eminenti anche a prescindere dalla fede, è però un dato di fatto che, se al talento naturale si aggiunge l'intima e vissuta comunione con Dio, più ricco e profondo è il messaggio che ne scaturisce. E' stato così per la mirabile fioritura delle cattedrali del medioevo; è stato così per le opere di Giotto, del Beato Angelico, di Michelangelo, per la poesia di Dante e la prosa di Manzoni, per le composizioni musicali di Pierluigi da Palestrina e di Johann Sebastian Bach, per non citarne che alcuni. </w:t>
      </w:r>
    </w:p>
    <w:p>
      <w:pPr>
        <w:pStyle w:val="Normal"/>
        <w:rPr/>
      </w:pPr>
      <w:r>
        <w:rPr/>
        <w:t>4. Avvicinando i capolavori dell'arte, a qualunque epoca essi appartengano, l'animo è sollecitato ad aprirsi al fascino misterioso del Trascendente, perché in ogni autentica espressione artistica è presente una scintilla misteriosa e sorprendente del Divino.</w:t>
      </w:r>
    </w:p>
    <w:p>
      <w:pPr>
        <w:pStyle w:val="Normal"/>
        <w:rPr/>
      </w:pPr>
      <w:r>
        <w:rPr/>
        <w:t>Gentili Signori e cari amici, ogni uomo ha sete di infinito e l'arte è una delle vie che ad esso orientano. Il mio vivo auspicio è che "i vostri molteplici sentieri possano condurre tutti a quell'Oceano infinito di bellezza dove lo stupore si fa ammirazione, ebbrezza, indicibile gioia" (Lettera agli artisti , 16).</w:t>
      </w:r>
    </w:p>
    <w:p>
      <w:pPr>
        <w:pStyle w:val="Normal"/>
        <w:rPr/>
      </w:pPr>
      <w:r>
        <w:rPr/>
        <w:t>E possa questa mostra raggiungere un duplice obiettivo: aiutare a meglio comprendere il valore dell'arte nel contesto della nuova evangelizzazione e far risaltare il ruolo significativo svolto dal Papa Paolo VI nel promuovere l'impegno artistico, quale prezioso contributo alla diffusione del Vangelo.</w:t>
      </w:r>
    </w:p>
    <w:p>
      <w:pPr>
        <w:pStyle w:val="Normal"/>
        <w:rPr/>
      </w:pPr>
      <w:r>
        <w:rPr/>
        <w:t>Con tali sentimenti, benedico di cuore voi qui presenti e quanti hanno cooperato alla realizzazione di così interessante Espos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GESCI IN OCCASIONE DEL 25° ANNIVERSARIO DELLA FONDAZIONE DELL’ASSOCIAZIONE  </w:t>
      </w:r>
    </w:p>
    <w:p>
      <w:pPr>
        <w:pStyle w:val="Normal"/>
        <w:rPr/>
      </w:pPr>
      <w:r>
        <w:rPr/>
        <w:t xml:space="preserve"> </w:t>
      </w:r>
    </w:p>
    <w:p>
      <w:pPr>
        <w:pStyle w:val="Normal"/>
        <w:rPr/>
      </w:pPr>
      <w:r>
        <w:rPr/>
        <w:t>Al Reverendissimo Signore Mons. DIEGO COLETTI Assistente Ecclesiastico Generale dell'AGESCI</w:t>
      </w:r>
    </w:p>
    <w:p>
      <w:pPr>
        <w:pStyle w:val="Normal"/>
        <w:rPr/>
      </w:pPr>
      <w:r>
        <w:rPr/>
        <w:t>1. In occasione della riunione del Consiglio generale dell'AGESCI, che avrà luogo a Bracciano nel 25° anniversario di fondazione dell'Associazione, mi unisco spiritualmente a tutti i partecipanti all'incontro, facendo pervenire un cordiale messaggio alla benemerita Famiglia delle Guide e degli Scout Cattolici Italiani, ispirato da sentimenti di stima e di affetto.</w:t>
      </w:r>
    </w:p>
    <w:p>
      <w:pPr>
        <w:pStyle w:val="Normal"/>
        <w:rPr/>
      </w:pPr>
      <w:r>
        <w:rPr/>
        <w:t>Ricordare venticinque anni di storia costituisce un motivo di ringraziamento a Dio per il cammino percorso ed un'occasione propizia per un bilancio dell'esperienza accumulata. Mi piace richiamare qui quanto ebbi a scrivere in occasione della Route Nazionale del 2 agosto 1997 che, cioè, ogni membro dell'AGESCI deve guardare avanti e "come una sentinella scrutare l’orizzonte per discernere tempestivamente le frontiere sempre nuove verso cui lo Spirito del Signore vi chiama" (Messaggio all'Assistente Ecclesiastico Generale dell'AGESCI, 2 agosto 1997: L'Osservatore Romano, 10 agosto 1997, p. 4).</w:t>
      </w:r>
    </w:p>
    <w:p>
      <w:pPr>
        <w:pStyle w:val="Normal"/>
        <w:rPr/>
      </w:pPr>
      <w:r>
        <w:rPr/>
        <w:t>2. Mi rivolgo a voi, carissimi Capi e Responsabili, Guide e Scout, per ricordare che la prima frontiera verso cui tendere è la nuova evangelizzazione. Con il vostro inconfondibile stile e con il vostro specifico metodo educativo, annunciate sulle strade del mondo la verità del Vangelo, mediante la fedele adesione a Cristo e al suo eterno messaggio di salvezza. Occorre, a tal fine, saper coniugare l'amicizia con Lui e la fedeltà alla sua parola con lo sforzo di comprendere le situazioni reali in cui si trova la gioventù d'oggi.</w:t>
      </w:r>
    </w:p>
    <w:p>
      <w:pPr>
        <w:pStyle w:val="Normal"/>
        <w:rPr/>
      </w:pPr>
      <w:r>
        <w:rPr/>
        <w:t>Si delinea così per la vostra Famiglia associativa un altro traguardo da raggiungere: è la cosiddetta "sfida educativa", espressione a voi familiare. Anche da questo punto di vista, il metodo scout mostra la sua peculiare genialità e la sua attualità, perché i percorsi educativi e gli itinerari di formazione alla fede e alla vita diventano oggi sempre più complessi. Essi richiedono da parte degli educatori una preparazione sempre più qualificata e pertinente. In particolare, occorre saper ascoltare e coinvolgere la persona in crescita, invitarla ad accogliere una proposta chiara e forte, capace di far appello alla sua libertà ed alla sua coscienza critica.</w:t>
      </w:r>
    </w:p>
    <w:p>
      <w:pPr>
        <w:pStyle w:val="Normal"/>
        <w:rPr/>
      </w:pPr>
      <w:r>
        <w:rPr/>
        <w:t>Carissimi Capi educatori ed Assistenti Ecclesiastici, non abbiate timore di proporre ai giovani i grandi ideali, poiché lo Scoutismo è palestra per l'allenamento alle virtù difficili. Dinanzi agli occhi dei ragazzi e delle ragazze che incontrate ponete la figura del Cristo: il suo eroismo e la sua santità. E voi, in qualità di Capi e Responsabili, non mancate mai di essere per loro di esempio, di sostegno e di valido incoraggiamento.</w:t>
      </w:r>
    </w:p>
    <w:p>
      <w:pPr>
        <w:pStyle w:val="Normal"/>
        <w:rPr/>
      </w:pPr>
      <w:r>
        <w:rPr/>
        <w:t>Altro obiettivo a cui mirare è quello di un mondo più umano, più giusto e più sereno, alla cui edificazione lavorare insieme con tutte le forze sane della società. E', questa, una sfida che possono adeguatamente affrontare solo uomini e donne consapevoli e liberi, illuminati dal Vangelo, formati alla partecipazione attiva e alla responsabile condivisione in campo civile. In questo contesto, si presenta oggi, con drammatica attualità, la necessità di educare la gioventù alla pace. So che, in merito, le Guide e gli Scout Cattolici Italiani operano con lodevole sensibilità e possono iscrivere al loro attivo un'azione assidua ed incisiva a favore della "cultura della pace" e della "civiltà dell'amore".</w:t>
      </w:r>
    </w:p>
    <w:p>
      <w:pPr>
        <w:pStyle w:val="Normal"/>
        <w:rPr/>
      </w:pPr>
      <w:r>
        <w:rPr/>
        <w:t>3. Ecco delineate tre frontiere, tre mete da perseguire: l'evangelizzazione, la sfida educativa e la costruzione di un mondo di pace. Nel vostro Patto Associativo sono evidenziate alcune preziose indicazioni per raggiungerle. Formulo cordiali auspici affinché, in modo sempre più efficace e coerente, l'AGESCI possa camminare verso il futuro, proseguendo sul sentiero delineato da questo vostro Patto. Se vi sforzerete nel perseverare in queste tre prospettive, non solo sarete in linea con gli ideali che hanno mosso l'AGESCI nei suoi venticinque anni di vita, ma potrete offrire sempre più e sempre meglio la vostra collaborazione alle diocesi ed alle parrocchie nelle varie opere di promozione spirituale e sociale e soprattutto nel campo, che vi è proprio, dell'educazione.</w:t>
      </w:r>
    </w:p>
    <w:p>
      <w:pPr>
        <w:pStyle w:val="Normal"/>
        <w:rPr/>
      </w:pPr>
      <w:r>
        <w:rPr/>
        <w:t xml:space="preserve">La celebrazione del 25· di fondazione coincide con la fine del secondo millennio dell'era cristiana, alla vigilia del Grande Giubileo del 2000. Anche questo costituisce un incoraggiamento e un invito alla speranza. La conversione dei cuori ed il rinnovato slancio di testimonianza cristiana, che ogni credente deve attendersi dalle celebrazioni giubilari, siano per ciascuno di voi stimolo a prepararvi bene a quest'importante appuntamento dello Spirito. </w:t>
      </w:r>
    </w:p>
    <w:p>
      <w:pPr>
        <w:pStyle w:val="Normal"/>
        <w:rPr/>
      </w:pPr>
      <w:r>
        <w:rPr/>
        <w:t xml:space="preserve">Vi guidi e vi accompagni nel vostro quotidiano itinerario la Vergine della Strada. Vi protegga san Giorgio, Patrono della vostra Associazione. E vi sia di conforto la Benedizione Apostolica che vi imparto di cuore, volentieri estendendola a tutti i membri dell'Associazione ed alle rispettive famiglie. </w:t>
      </w:r>
    </w:p>
    <w:p>
      <w:pPr>
        <w:pStyle w:val="Normal"/>
        <w:rPr/>
      </w:pPr>
      <w:r>
        <w:rPr/>
        <w:t>Dal Vaticano, 23 aprile 1999</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CC.MI PRESULI DELLA CONFERENZA EPISCOPALE DEL CANADA (REGIONE QUÉBEC), IN VISITA “AD LIMINA APOSTOLORUM”</w:t>
      </w:r>
    </w:p>
    <w:p>
      <w:pPr>
        <w:pStyle w:val="Normal"/>
        <w:rPr/>
      </w:pPr>
      <w:r>
        <w:rPr/>
        <w:t xml:space="preserve">Giovedì, 22 aprile 1999   </w:t>
      </w:r>
    </w:p>
    <w:p>
      <w:pPr>
        <w:pStyle w:val="Normal"/>
        <w:rPr/>
      </w:pPr>
      <w:r>
        <w:rPr/>
        <w:t xml:space="preserve"> </w:t>
      </w:r>
    </w:p>
    <w:p>
      <w:pPr>
        <w:pStyle w:val="Normal"/>
        <w:rPr/>
      </w:pPr>
      <w:r>
        <w:rPr/>
        <w:t xml:space="preserve">Cari Fratelli nell'Episcopato, </w:t>
      </w:r>
    </w:p>
    <w:p>
      <w:pPr>
        <w:pStyle w:val="Normal"/>
        <w:rPr/>
      </w:pPr>
      <w:r>
        <w:rPr/>
        <w:t xml:space="preserve">1. É con gioia che vi accolgo oggi, voi che siete i Pastori della Chiesa cattolica nella Regione apostolica del Québec, in occasione della vostra visita ad Limina, atto che inscrive le comunità cattoliche diffuse in tutto il mondo nella tradizione bimillenaria della Chiesa e che manifesta la vostra comunione con il Papa e i suoi collaboratori. Saluto cordialmente Monsignor Pierre Morissette, vostro Presidente, e ognuno di voi, soprattutto i due nuovi Vescovi ausiliari di Montréal, così come gli Ordinari maronita e melkita. Il nostro incontro mi permette di raggiungere con il pensiero i sacerdoti e i diaconi, che lavorano con ardore al vostro fianco, le persone consacrate, che sono impegnate nell'apostolato e che hanno una missione particolare di preghiera, e i fedeli laici, che si dedicano con coraggio a servire la Chiesa e la società del loro Paese. </w:t>
      </w:r>
    </w:p>
    <w:p>
      <w:pPr>
        <w:pStyle w:val="Normal"/>
        <w:rPr/>
      </w:pPr>
      <w:r>
        <w:rPr/>
        <w:t>Nei vostri resoconti quinquennali esprimete la vostra gioia di vedere numerose persone partecipare alla missione della Chiesa, ognuna secondo il servizio specifico che le corrisponde. Insieme a voi rendo grazie per questo rinnovato dinamismo delle comunità locali. Ai ministri ordinati, che sono i vostri collaboratori diretti e che portano il fardello quotidiano con fedeltà, trasmettete l'incoraggiamento affettuoso del Successore di Pietro. Ai religiosi e alle religiose, ai laici delle vostre Diocesi ribadite la mia fiducia e la mia stima per quanto realizzano lasciandosi guidare dal Signore.</w:t>
      </w:r>
    </w:p>
    <w:p>
      <w:pPr>
        <w:pStyle w:val="Normal"/>
        <w:rPr/>
      </w:pPr>
      <w:r>
        <w:rPr/>
        <w:t xml:space="preserve">2. Voi siete la prima Regione apostolica del Canada a compiere quest'anno la visita quinquennale. Con i diversi gruppi di Vescovi del vostro Paese che si succederanno nelle prossime settimane desidero affrontare temi significativi per la Chiesa di oggi, offrendovi alcuni elementi di riflessione, nello spirito di ciò che il Signore ha chiesto a Pietro: «Conferma i tuoi fratelli» (Lc 22, 31). Nei vostri resoconti ricordate la questione dei giovani e la pastorale che vi sforzate di sviluppare in mezzo ad essi. Oggi mi soffermerò su alcuni aspetti di questa missione specifica, senza voler tuttavia delineare un quadro completo delle situazioni locali e delle aspettative della giovent ù, che voi conoscete. </w:t>
      </w:r>
    </w:p>
    <w:p>
      <w:pPr>
        <w:pStyle w:val="Normal"/>
        <w:rPr/>
      </w:pPr>
      <w:r>
        <w:rPr/>
        <w:t xml:space="preserve">3. La Chiesa in Québec ha una ricca tradizione di impegno fra i giovani, che sono la speranza per il futuro (cfr Ecclesia in America , n. 47). Mi rallegro per l'attenzione che viene rivolta alla gioventù, nelle famiglie, nelle parrocchie, negli istituti scolastici o nei movimenti. Rendo omaggio ai vostri sforzi e a quelli di numerosi adulti, sacerdoti, religiosi, religiose, genitori, educatori, per proporre la fede ai giovani, in modo rinnovato e concertato, invitando l'insieme delle comunità locali a mobilitarsi in tal senso, soprattutto nella prospettiva del grande Giubileo e della prossima Giornata mondiale della Gioventù, che avranno luogo a Roma. L'anno giubilare è un'occasione unica per conferire un nuovo slancio alla pastorale della gioventù. </w:t>
      </w:r>
    </w:p>
    <w:p>
      <w:pPr>
        <w:pStyle w:val="Normal"/>
        <w:rPr/>
      </w:pPr>
      <w:r>
        <w:rPr/>
        <w:t xml:space="preserve">4. Il risveglio alla fede nell'ambito familiare è fondamentale; esso permette al bambino di procedere nella sua ricerca interiore di Dio, Padre di ogni vita, e di scoprire la verità profonda del mistero cristiano. La preghiera in famiglia è anche una grande ricchezza, in quanto offre a ognuno la possibilità di imparare le parole del rapporto filiale con il Signore. Mentre il bambino sviluppa la sua interiorità e diviene capax Dei, come dicono i Padri della Chiesa, la famiglia ha un ruolo insostituibile e specifico per la sua formazione umana e spirituale. La tenera infanzia è un periodo importante per la scoperta dei valori umani, morali e spirituali. Come voi stessi riconoscete, è spesso un'occasione per i genitori d'interrogarsi sulla propria fede, sul loro attaccamento a Cristo e sulla conformità della loro esistenza al Vangelo. In effetti, come possono i genitori rispondere alle domande esigenti dei bambini e rendere conto della speranza che è in loro se non trovano il tempo di approfondire il proprio cammino cristiano, di incontrare Cristo mediante la preghiera, la lettura della Scrittura e la vita ecclesiale? La Chiesa deve aiutare e sostenere le coppie e le famiglie, affinché possano prendere coscienza della loro missione di educatori della fede e realizzarla pienamente. </w:t>
      </w:r>
    </w:p>
    <w:p>
      <w:pPr>
        <w:pStyle w:val="Normal"/>
        <w:rPr/>
      </w:pPr>
      <w:r>
        <w:rPr/>
        <w:t xml:space="preserve">5. Voi mi avete reso partecipe delle difficoltà incontrate nella pastorale degli adolescenti e dei giovani. Sottolineate tuttavia che alcuni adulti si sforzano di accompagnarli con zelo, facendo ricorso a tutte le loro qualità di animatori pastorali e al loro senso ecclesiale. Li incoraggio a non perdersi d'animo se non vedono immediatamente i frutti della loro azione. Che non dimentichino mai che sono strumenti dei quali lo Spirito Santo si serve in modo misterioso! Nella società attuale, che non propone un senso alla loro esistenza, i giovani serbano dentro di sé interrogativi e sofferenze che si esternano attraverso comportamenti personali e sociali che possono sconcertare quanti vivono accanto a loro, soprattutto i fenomeni della violenza e della droga e gli atteggiamenti suicidi. «La giovinezza è il tempo di una scoperta particolarmente intensa del proprio "io" e del proprio "progetto di vita", è il tempo di una crescita che deve avvenire "in sapienza, età e grazia davanti a Dio e agli uomini" (Lc 2, 52)» (Christifideles laici , n. 46). L'educazione richiede una pazienza infinita e una vicinanza amorevole. Ciò aiuta i giovani ad amarsi e a scoprire di essere amati dagli adulti e, attraverso questi ultimi, da Dio che ha fiducia in loro. Vi invito a sviluppare e a rafforzare la pastorale dei giovani, soprattutto inviando in missione presso di essi persone giovani e particolarmente formate sul piano spirituale, ma anche umano e psicologico, sacerdoti, diaconi, persone consacrate e laici. </w:t>
      </w:r>
    </w:p>
    <w:p>
      <w:pPr>
        <w:pStyle w:val="Normal"/>
        <w:rPr/>
      </w:pPr>
      <w:r>
        <w:rPr/>
        <w:t xml:space="preserve">La gioventù ha bisogno di educatori e di accompagnatori spirituali competenti, saggi e delicati nel loro modo di guidarli, che si preoccupino di permettere la graduale maturazione delle persone, di seminare la parola di Dio nel loro cuore e di essere al servizio del loro «incontro con Cristo vivente», che «è cammino di conversione, di comunione e di solidarietà» (cfr Ecclesia in America , nn. 7 e 27). In questo ambito è importante che i sacerdoti propongano anche alla gioventù una vita sacramentale salda, in modo particolare il sacramento del perdono. Nell'incontro personale con il ministro di Cristo e mediante la confessione delle proprie colpe, il giovane prenderà coscienza dell'amore del Signore e della risposta che deve dargli, e riverserà il suo fardello sul Signore; imparerà a vivere nella verità, sarà guidato nel cammino e troverà i mezzi per lottare contro il peccato. </w:t>
      </w:r>
    </w:p>
    <w:p>
      <w:pPr>
        <w:pStyle w:val="Normal"/>
        <w:rPr/>
      </w:pPr>
      <w:r>
        <w:rPr/>
        <w:t xml:space="preserve">6. Desidero inoltre raccomandare ai sacerdoti, alle persone consacrate e ai laici che hanno una competenza in questo ambito, di proporre ai giovani di fare l'esperienza della direzione spirituale, al fine di rileggere le diverse tappe della loro esistenza sotto lo sguardo di Dio, per discernere in esse la sua presenza e per fare la sua volontà, fonte di libert à profonda. L'accompagnamento da parte di un adulto in cui il giovane ha fiducia aiuterà quest'ultimo a superare i momenti interiori più difficili, ad analizzare il proprio comportamento, a creare una scala di valori nelle sue decisioni e a instaurare un rapporto sempre più intimo con Cristo. In questo atteggiamento di vicinanza gli adulti sono al contempo gli interlocutori e i testimoni di cui i giovani hanno bisogno per prospettare serenamente il loro futuro di uomini e di cristiani. Così i giovani potranno ascoltare fiduciosi l'appello di Cristo a prendere il largo (Lc 5, 4), oseranno rivelare la loro identità cristiana e saranno missionari presso i loro compagni in una società in cui, come voi dite, si tende a privatizzare la fede e in cui, di conseguenza, la Chiesa ha difficolt à a farsi riconoscere. </w:t>
      </w:r>
    </w:p>
    <w:p>
      <w:pPr>
        <w:pStyle w:val="Normal"/>
        <w:rPr/>
      </w:pPr>
      <w:r>
        <w:rPr/>
        <w:t xml:space="preserve">Affinché i giovani possano crescere nella fede, è anche opportuno assicurare loro un posto e attribuire loro una parte di responsabilità, non solo in gruppi di coetanei, ma anche in seno alle comunità locali, perché si sentano parte attiva dell'intera Chiesa, che prega, che si riunisce per la celebrazione domenicale, che trae la sua forza dalla vita sacramentale e che vive la carità. I giovani diventeranno così consapevoli del fatto che la società e la Chiesa hanno bisogno di essi e che sono chiamati a servire i loro fratelli, per edificare la civiltà dell'amore. </w:t>
      </w:r>
    </w:p>
    <w:p>
      <w:pPr>
        <w:pStyle w:val="Normal"/>
        <w:rPr/>
      </w:pPr>
      <w:r>
        <w:rPr/>
        <w:t xml:space="preserve">Nelle vostre Diocesi vengono regolarmente organizzati grandi raduni o gruppi più ristretti per aiutare i giovani a riflettere sulla vita affettiva e sulla vocazione al matrimonio, illustrando loro il significato e il valore della sessualità umana. Rendo omaggio a tutti gli adulti che sono impegnati in questa opera educativa e li invito a proseguire la loro missione, al fine di presentare ai giovani l'insegnamento della Chiesa, che sarà edificante per la loro formazione umana e spirituale. In un mondo in cui la cellula familiare è fragile e ai giovani vengono inferte numerose ferite, in particolare coloro che subiscono le separazioni dei genitori e la formazione di nuovi nuclei familiari, la Chiesa ha il dovere di educarli a una vita affettiva edificata su sani valori umani e morali, affinché domani possano impegnarsi nella vita coniugale, consapevoli delle loro responsabilità e della missione che ciò rappresenta nei confronti del coniuge e dei figli. </w:t>
      </w:r>
    </w:p>
    <w:p>
      <w:pPr>
        <w:pStyle w:val="Normal"/>
        <w:rPr/>
      </w:pPr>
      <w:r>
        <w:rPr/>
        <w:t xml:space="preserve">7. Nel corso dell'infanzia e dell'adolescenza le comunità cristiane e gli educatori devono essere attenti a sviluppare una catechesi organica, affinché i giovani possano conoscere le linee fondamentali del mistero cristiano. In questo spirito, è importante dare un seguito ai sacramenti dell'iniziazione cristiana, affinché i bambini possano vivere una vita spirituale ed ecclesiale profonda che li aiuterà nel corso della loro esistenza. Invito i fedeli a mobilitarsi costantemente per trasmettere la fede e i valori cristiani ai bambini. La loro formazione non può consistere unicamente in un apprendimento di materie scientifiche e tecniche. Essa deve includere le dimensioni antropologica, morale e spirituale, per edificare la personalità dei giovani. Richiamo l'attenzione di tutti coloro che hanno una funzione educativa in istituti di insegnamento confessionale, affinché la specificità e l'identit à cattoliche, che sono una ricchezza, non vadano perse né vengano nascoste. </w:t>
      </w:r>
    </w:p>
    <w:p>
      <w:pPr>
        <w:pStyle w:val="Normal"/>
        <w:rPr/>
      </w:pPr>
      <w:r>
        <w:rPr/>
        <w:t>8. Fra le dimensioni principali del ministero del Vescovo vi è la pastorale delle vocazioni sacerdotali, che è opportuno organizzare e sviluppare costantemente, grazie a sacerdoti e a laici saldi e dinamici, preoccupandosi di affidare ad alcuni sacerdoti giovani un ruolo attivo in tale ambito, in quanto possono essere modelli ed esempi e sono i più vicini alle generazioni di cui condividono l'età e la mentalità. Essi mostreranno che il ministero presbiterale è fonte di gioia e di equilibrio. La pastorale delle vocazioni richiede anche l'impegno di tutti i protagonisti delle Chiese locali. Si tratta di seminare la Parola di Dio nel cuore dei ragazzi, di risvegliare in essi il desiderio di seguire Cristo e di trasmettere ampiamente la chiamata del Signore, proponendo «in modo esplicito e forte la vocazione al presbiterato come una reale possibilità per quei giovani che mostrano di avere i doni e le doti ad essa corrispondenti » (Pastores dabo vobis , n. 39). É opportuno anche far scoprire l'impegno radicale che tutto ciò presuppone, mediante il dono di se stessi a Cristo, nel celibato, per il servizio dei fratelli. Eventuali confusioni che indebolirebbero il vincolo fra il sacerdozio e il celibato non possono essere che dannose per la sana ricerca dei giovani e per il loro futuro impegno sacerdotale. Sono lieto che in alcune Diocesi esistano seminari minori nei quali i giovani, mentre proseguono i loro studi classici, possono porsi realmente la questione di una vocazione sacerdotale. Sono vivai di vocazioni, che non bisogna assolutamente trascurare. Invito pertanto tutti i sacerdoti a prestare attenzione ai giovani, a risvegliare le vocazioni e a proporre loro senza paura la via del sacerdozio.</w:t>
      </w:r>
    </w:p>
    <w:p>
      <w:pPr>
        <w:pStyle w:val="Normal"/>
        <w:rPr/>
      </w:pPr>
      <w:r>
        <w:rPr/>
        <w:t xml:space="preserve">9. Gesù invita alcuni giovani, uomini e donne, a seguirlo in modo più esclusivo e a dedicarsi totalmente a Lui nella vita religiosa, per offrire al mondo una testimonianza che «verterà innanzitutto sull'affermazione del primato di Dio e dei beni futuri, quale traspare dalla sequela e dall'imitazione di Cristo casto, povero e obbediente, totalmente votato alla gloria del Padre e all'amore dei fratelli e delle sorelle» (Vita consecrata , n. 85). Questo appello di Cristo alla vita consacrata è una testimonianza eloquente per il mondo di oggi, ricordando che la vera felicità proviene da Cristo e che la libertà della persona umana non può essere separata dalla verità né da Dio (cfr Ibidem, nn. 87-91). Esorto i religiosi e le religiose a mostrare ai giovani che una vita totalmente offerta in un amore radicale a Cristo e alla sua Chiesa rende felici. </w:t>
      </w:r>
    </w:p>
    <w:p>
      <w:pPr>
        <w:pStyle w:val="Normal"/>
        <w:rPr/>
      </w:pPr>
      <w:r>
        <w:rPr/>
        <w:t xml:space="preserve">10. Vi incoraggio a continuare ad animare le forze vive della Chiesa in Québec affinché tutti, nelle famiglie, nelle parrocchie, negli istituti scolastici, nei movimenti, collaborino alla missione di camminare accanto ai giovani, di accompagnarli nella loro crescita, di proporre loro la fede attraverso le loro ricerche affinché scoprano, nella gioia, la Bontà del Padre, si alimentino della Buona Novella di Gesù Cristo e si lascino guidare dalla Forza dello Spirito Santo. Potranno così aprirsi alla chiamata che il Signore rivolge loro a partecipare all'opera della Creazione e all'opera della Redenzione, nella fraternità e nella solidarietà, e dunque a scoprire che la loro vita ha un senso, che vale la pena impegnarsi nel sacerdozio, nella vita consacrata o nel matrimonio, adoperarsi per conseguire il bene comune nel mondo, partecipare di tutto cuore alla comunione della Chiesa e alla sua missione. </w:t>
      </w:r>
    </w:p>
    <w:p>
      <w:pPr>
        <w:pStyle w:val="Normal"/>
        <w:rPr/>
      </w:pPr>
      <w:r>
        <w:rPr/>
        <w:t xml:space="preserve">11. Al termine del nostro incontro, vi incoraggio a proseguire la vostra missione episcopale, invitandovi a continuare le vostre collaborazioni fraterne e a sostenervi nel ministero: così le vostre Chiese diocesane saranno più unite e si aiuteranno vicendevolmente, per accogliere le sfide che vi vengono poste come comunità incentrate su Gesù Cristo, in dialogo con il mondo. </w:t>
      </w:r>
    </w:p>
    <w:p>
      <w:pPr>
        <w:pStyle w:val="Normal"/>
        <w:rPr/>
      </w:pPr>
      <w:r>
        <w:rPr/>
        <w:t>Portate i saluti del Successore di Pietro a tutti i vostri collaboratori e al popolo di Dio che è stato affidato alla vostra sollecitudine e, in modo particolare, trasmettete ai giovani il mio affetto. Invocando l'intercessione materna della Vergine Maria, vi imparto di tutto cuore la Benedizione Apostolica che estendo a tutti i vostri diocesa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MI NOBEL PARTECIPANTI ALL’INCONTRO PROMOSSO DALLA “GORBACHEV FOUNDATION”</w:t>
      </w:r>
    </w:p>
    <w:p>
      <w:pPr>
        <w:pStyle w:val="Normal"/>
        <w:rPr/>
      </w:pPr>
      <w:r>
        <w:rPr/>
        <w:t>Giovedì, 22 aprile 1999</w:t>
      </w:r>
    </w:p>
    <w:p>
      <w:pPr>
        <w:pStyle w:val="Normal"/>
        <w:rPr/>
      </w:pPr>
      <w:r>
        <w:rPr/>
        <w:t xml:space="preserve"> </w:t>
      </w:r>
    </w:p>
    <w:p>
      <w:pPr>
        <w:pStyle w:val="Normal"/>
        <w:rPr/>
      </w:pPr>
      <w:r>
        <w:rPr/>
        <w:t xml:space="preserve">Signor Presidente, Signore e Signori, </w:t>
      </w:r>
    </w:p>
    <w:p>
      <w:pPr>
        <w:pStyle w:val="Normal"/>
        <w:rPr/>
      </w:pPr>
      <w:r>
        <w:rPr/>
        <w:t xml:space="preserve">1. Sono lieto di accogliere la distinta assemblea dei Premi Nobel per la Pace, riunita a Roma per importanti giorni di riflessione sulle sfide politiche del prossimo secolo. Saluto in particolare Sua Eccellenza Mikhail Gorbaciov, Presidente della Fondazione per la Ricerca Politica, Economica e Sociale che ha organizzato questo colloquio internazionale. Apprezzo molto il saluto cordiale che mi ha rivolto a vostro nome. </w:t>
      </w:r>
    </w:p>
    <w:p>
      <w:pPr>
        <w:pStyle w:val="Normal"/>
        <w:rPr/>
      </w:pPr>
      <w:r>
        <w:rPr/>
        <w:t xml:space="preserve">2. La questione della pace è al centro della vita politica. Per questo motivo, il vostro incontro si svolge in un momento particolarmente tragico per l'Europa. Come potremmo non rinnovare un vigoroso appello per la fine dei conflitti etnici nei Balcani e dello scontro armato, per il ritorno del dialogo e del rispetto per la dignità di tutte le persone e di tutte le comunità, nel nome dei diritti umani fondamentali! Né possiamo dimenticare le tragedie umane che si verificano in così tante aree del mondo, in particolare in Africa e in Asia. L'importante opera che avete compiuto al servizio della pace e della riconciliazione vi ha attribuito una costante responsabilità nella lotta per il riconoscimento del valore inestimabile di ogni essere umano, la formazione delle coscienze e la crescita della coesistenza fraterna e pacifica fra individui e popoli. Poiché provenite da diverse culture e nazioni, il vostro incontro è un segno di quella pace che può realizzarsi solo quando superando visioni dell'uomo e della società basate sulla razza, la religione, il nazionalismo, o, più in generale, sull'esclusione degli altri. La ricerca della pace richiede un'apertura all'esperienza dei nostri fratelli e delle nostre sorelle e un impegno efficace per rispettare la loro dignità e la loro libertà. </w:t>
      </w:r>
    </w:p>
    <w:p>
      <w:pPr>
        <w:pStyle w:val="Normal"/>
        <w:rPr/>
      </w:pPr>
      <w:r>
        <w:rPr/>
        <w:t xml:space="preserve">3. Preparandosi a entrare nel nuovo millennio l'umanità deve venire incoraggiata a progredire con determinazione lungo i sentieri di una pace reale e duratura e a edificare una civiltà basata sul desiderio di una coesistenza che rispetti la diversità dei popoli, le loro storie, le loro culture e le loro tradizioni spirituali. Piuttosto che alimentare nuovi antagonismi, la globalizzazione deve condurre al rifiuto del conflitto armato, del gretto nazionalismo e di tutte le forme di violenza. </w:t>
      </w:r>
    </w:p>
    <w:p>
      <w:pPr>
        <w:pStyle w:val="Normal"/>
        <w:rPr/>
      </w:pPr>
      <w:r>
        <w:rPr/>
        <w:t xml:space="preserve">Questa è la condizione della crescita di una solidarietà autentica, che permetta a tutti di comprendere che la pace richiede l'accettazione della diversità, il rifiuto del comportamento aggressivo verso gli altri e il desiderio di edificare una società sempre più giusta e fraterna attraverso il dialogo e la cooperazione. La Pace non è un'idea vaga o un sogno; è una realtà che deve essere costruita faticosamente giorno per giorno attraverso gli sforzi di tutti. Perseguire la pace è uno dei compiti più nobili per i quali un individuo può lottare nell'ambito della sua nazione e della comunità internazionale. Bisognerebbe sostenere con vigore quanti cercano di portare la pace, poiché i loro sforzi sono volti a offrire a tutti una vita migliore, una società nella quale ogni persona abbia un suo posto e nella quale tutti possano vivere in pace e in armonia, sviluppando i doni ricevuti dal Creatore per il loro sviluppo personale e per il bene comune. </w:t>
      </w:r>
    </w:p>
    <w:p>
      <w:pPr>
        <w:pStyle w:val="Normal"/>
        <w:rPr/>
      </w:pPr>
      <w:r>
        <w:rPr/>
        <w:t xml:space="preserve">4. Per i cristiani, la base della dignità umana sta nell'amore di Dio per ogni persona, senza eccezioni; la pace autentica è un dono offerto costantemente e costantemente ricevuto. Nonostante la violenza e le numerose minacce alla vita che il nostro mondo subisce, durante questo anno, che i cattolici hanno dedicato a Dio, Padre di misericordia, la Chiesa desidera proclamare un messaggio di speranza per il futuro dell'umanit à. Esorta con urgenza tutte le persone di buona volontà a unirsi senza paura per edificare la «civiltà dell'amore, fondata sui valori universali di pace, solidarietà, giustizia e libertà» (Tertio Millennio adveniente , n. 52) e a non scoraggiarsi mai di fronte agli ostacoli o agli insuccessi. </w:t>
      </w:r>
    </w:p>
    <w:p>
      <w:pPr>
        <w:pStyle w:val="Normal"/>
        <w:rPr/>
      </w:pPr>
      <w:r>
        <w:rPr/>
        <w:t>Che Dio benedica voi e le vostre famiglie e orienti i vostri sforzi al servizio della pace, della riconciliazione e della fraternità fra i popo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 “LA CIVILTÀ CATTOLICA”</w:t>
      </w:r>
    </w:p>
    <w:p>
      <w:pPr>
        <w:pStyle w:val="Normal"/>
        <w:rPr/>
      </w:pPr>
      <w:r>
        <w:rPr/>
        <w:t>Giovedì, 22 aprile 1999</w:t>
      </w:r>
    </w:p>
    <w:p>
      <w:pPr>
        <w:pStyle w:val="Normal"/>
        <w:rPr/>
      </w:pPr>
      <w:r>
        <w:rPr/>
        <w:t xml:space="preserve"> </w:t>
      </w:r>
    </w:p>
    <w:p>
      <w:pPr>
        <w:pStyle w:val="Normal"/>
        <w:rPr/>
      </w:pPr>
      <w:r>
        <w:rPr/>
        <w:t>Carissimi Fratelli!</w:t>
      </w:r>
    </w:p>
    <w:p>
      <w:pPr>
        <w:pStyle w:val="Normal"/>
        <w:rPr/>
      </w:pPr>
      <w:r>
        <w:rPr/>
        <w:t>1. Sono lieto di porgere il mio cordiale benvenuto a ciascuno di voi, ringraziandovi per questa visita, che avete voluto rendermi nella fausta ricorrenza del cento cinquantesimo anniversario della fondazione de La Civiltà Cattolica. Desidero unirmi al vostro rendimento di grazie al "Padre della Luce", da cui "discende ogni dono perfetto" (Gc 1,17), per il bene compiuto in questo secolo e mezzo a servizio della fede cattolica e della Santa Sede.</w:t>
      </w:r>
    </w:p>
    <w:p>
      <w:pPr>
        <w:pStyle w:val="Normal"/>
        <w:rPr/>
      </w:pPr>
      <w:r>
        <w:rPr/>
        <w:t>La Civiltà Cattolica, che oggi è la più antica tra le riviste pubblicate in Italia, è stata voluta dal mio predecessore, il Papa Pio IX di venerata memoria, il quale con il Breve Gravissimum supremi, del 12 febbraio 1866, la dotò di un particolare statuto. Egli stabilì che il periodico, destinato a difendere "con tutte le forze e incessantemente la religione cattolica con la sua dottrina e i suoi diritti", fosse redatto da un particolare Collegio di Scrittori che, designati dal Superiore Generale della Compagnia di Gesù, vivessero e lavorassero insieme in una propria casa. Dopo Pio IX, l'opera compiuta dalla Rivista continuò ad ottenere apprezzamenti e riconoscimenti dai Romani Pontefici, che vollero nuovamente approvarne lo statuto. Guardando al lungo itinerario percorso, possiamo ben dire, come ho ricordato nell'Udienza concessa al vostro Collegio il 5 aprile 1982, che La Civiltà Cattolica "istituzionalmente posta al servizio del Papa e della Sede Apostolica", "pur nel mutare degli uomini, degli eventi e delle situazioni storiche, si è mantenuta sempre fedele" (Insegnamenti, vol. V/1, 1982, p. 1113).</w:t>
      </w:r>
    </w:p>
    <w:p>
      <w:pPr>
        <w:pStyle w:val="Normal"/>
        <w:rPr/>
      </w:pPr>
      <w:r>
        <w:rPr/>
        <w:t>2. Ripercorrendo i cento cinquanta anni della vostra Rivista, si rileva una grande varietà di posizioni, dovute sia al mutare delle circostanze storiche, sia alle personalità dei singoli scrittori. Tuttavia, nell'ampio e complesso panorama delle vicende religiose, sociali e politiche che, dal 1850 ad oggi, hanno interessato la Chiesa e l'Italia, emerge nei volumi de La Civiltà Cattolica un punto fermo, mai venuto meno: l'adesione piena, anche se talvolta sofferta, agli insegnamenti ed alle direttive della Santa Sede e l'amore e la venerazione per la persona del Papa. Sono certo che, come già i vostri predecessori, anche voi continuerete a fare di tale peculiarità un punto d'onore e la ragion d'essere della vostra Rivista. Sono altresì persuaso che la Sede Apostolica potrà trovare in voi collaboratori competenti e fedeli, soprattutto nei momenti difficili, che non mancano mai nella vita della Chiesa.</w:t>
      </w:r>
    </w:p>
    <w:p>
      <w:pPr>
        <w:pStyle w:val="Normal"/>
        <w:rPr/>
      </w:pPr>
      <w:r>
        <w:rPr/>
        <w:t>Tra i meriti della Rivista mi è caro ricordare la prontezza con la quale essa ha accolto il rinnovamento ecclesiale avviato dal Concilio Vaticano II, e l'impegno per farne conoscere a un vasto pubblico le vicende, le questioni dibattute e i documenti. Degno di nota è, poi, lo sforzo con cui negli anni successivi essa ha cercato di approfondire i documenti conciliari in vista di una migliore accoglienza della dottrina in essi contenuta e del rinnovamento della vita cristiana, da essi auspicato.</w:t>
      </w:r>
    </w:p>
    <w:p>
      <w:pPr>
        <w:pStyle w:val="Normal"/>
        <w:rPr/>
      </w:pPr>
      <w:r>
        <w:rPr/>
        <w:t>3. Di fronte alle sfide del momento presente ed in vista del nuovo millennio, vorrei quest'oggi esortarvi a farvi interpreti dell'urgenza di una ripresa dello spirito e degli insegnamenti del Concilio, in particolare su temi come la cristologia, l'ecclesiologia e il Magistero della Chiesa, il ruolo del laicato e la specificità del cristianesimo nel dialogo interreligioso, la libertà religiosa, il rapporto tra le culture e l'ecumenismo, gli strumenti di comunicazione di massa ed il loro problematico impatto sulla mentalità e sui comportamenti dell'uomo contemporaneo.</w:t>
      </w:r>
    </w:p>
    <w:p>
      <w:pPr>
        <w:pStyle w:val="Normal"/>
        <w:rPr/>
      </w:pPr>
      <w:r>
        <w:rPr/>
        <w:t>E' questo un vasto campo di azione che sollecita tutti voi a perseverare nel vostro impegno a "combattere per la fede, che fu trasmessa ai credenti una volta per tutte" (Gd 3). Le grandi trasformazioni in atto nel mondo contemporaneo rendono urgente un coraggioso impegno per educare ad una fede convinta e adulta, capace di dare senso alla vita, al fine di resistere agli attacchi di una cultura spesso secolarizzata ed offrire risposte convincenti a quanti, pur non credendo, sono alla ricerca di Dio.</w:t>
      </w:r>
    </w:p>
    <w:p>
      <w:pPr>
        <w:pStyle w:val="Normal"/>
        <w:rPr/>
      </w:pPr>
      <w:r>
        <w:rPr/>
        <w:t>Tale compito, che appartiene a tutta la Chiesa, richiede a ciascuno di voi, membri della Compagnia di Gesù, "istituita allo scopo precipuo di occuparsi specialmente della difesa e propagazione della fede" (Giulio III, Lettera Apostolica Exposcit debitum del 21 luglio 1550, n.1), un impegno sempre più pieno e coraggioso "nell'insegnamento della verità cristiana" (ibid.), in piena fedeltà e comunione con il Magistero.</w:t>
      </w:r>
    </w:p>
    <w:p>
      <w:pPr>
        <w:pStyle w:val="Normal"/>
        <w:rPr/>
      </w:pPr>
      <w:r>
        <w:rPr/>
        <w:t>Oggi la fede cristiana è chiamata a confrontarsi con culture non cristiane, con il progresso delle scienze, con filosofie segnate dall'immanentismo e dall'agnosticismo, dal rifiuto della metafisica e dallo scetticismo nella capacità della ragione umana di giungere alla verità. Nell'Enciclica Fides et ratio  ho voluto mostrare quanto questa sfiducia nella ragione umana renda difficile l'accoglienza della fede e privi la stessa ragione dell'apporto della Rivelazione per una più profonda conoscenza del mistero dell'uomo, della sua origine, della sua natura spirituale e del suo destino. In tale contesto, La Civiltà Cattolica è chiamata a contribuire al superamento del divario tra fede e cultura moderna, tra fede e comportamenti morali, con speciale attenzione ai problemi evocati nelle Encicliche Veritatis splendor  ed Evangelium vitae, che costituiscono aspetti essenziali sui quali si misura la fedeltà dei credenti all'insegnamento di Gesù, custodito nella Tradizione autentica della Chiesa.</w:t>
      </w:r>
    </w:p>
    <w:p>
      <w:pPr>
        <w:pStyle w:val="Normal"/>
        <w:rPr/>
      </w:pPr>
      <w:r>
        <w:rPr/>
        <w:t>4. Come non ricordare poi che la vostra Rivista ha sempre seguito con speciale cura la dottrina sociale della Chiesa, sostenendo l'impegno del Magistero per la diffusione, l'approfondimento ed il rinnovamento di tale fondamentale strumento di evangelizzazione? Nel contesto attuale appare sempre più evidente che i problemi sociali, finanziari ed economici non sono estranei all'evangelizzazione e alla dignità della persona umana. Le ingiustizie sociali, il dominio del denaro, un'economia globale senza controlli possono ferire la dignità personale di interi popoli e continenti e rendere più difficile l'accoglienza del messaggio evangelico. Vi incoraggio, pertanto, a proseguire nel lodevole impegno di approfondimento e di diffusione della dottrina sociale della Chiesa, che le mutazioni in atto nella società e nel mondo del lavoro rendono sempre più attuale ed urgente. Ruolo della Chiesa, che voi siete chiamati ad amplificare e diffondere, è quello di proclamare il "vangelo della carità e della pace", promuovendo la giustizia, lo spirito di fraternità e la consapevolezza del destino comune degli uomini, premesse indispensabili per la costruzione dell'autentica pace tra i popoli.</w:t>
      </w:r>
    </w:p>
    <w:p>
      <w:pPr>
        <w:pStyle w:val="Normal"/>
        <w:rPr/>
      </w:pPr>
      <w:r>
        <w:rPr/>
        <w:t xml:space="preserve">5. Carissimi Padri scrittori, facendo tesoro del lungo e lodevole cammino percorso da La Civiltà Cattolica, proseguite nel vostro prezioso servizio ecclesiale, in speciale e cordiale consonanza con la Santa Sede e con il Papa, al quale, come membri della Compagnia di Gesù, vi lega un voto particolare. </w:t>
      </w:r>
    </w:p>
    <w:p>
      <w:pPr>
        <w:pStyle w:val="Normal"/>
        <w:rPr/>
      </w:pPr>
      <w:r>
        <w:rPr/>
        <w:t>Affido il vostro quotidiano lavoro alla Vergine, Madre della Chiesa e Patrona della Compagnia. Ottenga Maria dal Figlio suo per ciascuno di voi un profondo spirito di fede. Vi ottenga di scrutare le vicende della storia umana con sapienza evangelica e di cogliere nella storia i "segni dei tempi". Vi aiuti ad impegnarvi generosamente nel compito che la Chiesa vi ha affidato per mezzo dei Romani Pontefici.</w:t>
      </w:r>
    </w:p>
    <w:p>
      <w:pPr>
        <w:pStyle w:val="Normal"/>
        <w:rPr/>
      </w:pPr>
      <w:r>
        <w:rPr/>
        <w:t>Con tali voti, di cuore imparto al Padre Direttore, a ciascuno di voi ed ai vostri collaboratori una speciale Benedizione Apostolica, in pegno del mio costante 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CANONIZZAZIONE DI MARCELLIN JOSEPH BENOÎT CHAMPAGNAT, GIOVANNI CALABRIA E AGOSTINA LIVIA PIETRANTONI</w:t>
      </w:r>
    </w:p>
    <w:p>
      <w:pPr>
        <w:pStyle w:val="Normal"/>
        <w:rPr/>
      </w:pPr>
      <w:r>
        <w:rPr/>
        <w:t>Lunedì, 19 aprile 1999</w:t>
      </w:r>
    </w:p>
    <w:p>
      <w:pPr>
        <w:pStyle w:val="Normal"/>
        <w:rPr/>
      </w:pPr>
      <w:r>
        <w:rPr/>
        <w:t xml:space="preserve"> </w:t>
      </w:r>
    </w:p>
    <w:p>
      <w:pPr>
        <w:pStyle w:val="Normal"/>
        <w:rPr/>
      </w:pPr>
      <w:r>
        <w:rPr/>
        <w:t>Carissimi Fratelli e Sorelle!</w:t>
      </w:r>
    </w:p>
    <w:p>
      <w:pPr>
        <w:pStyle w:val="Normal"/>
        <w:rPr/>
      </w:pPr>
      <w:r>
        <w:rPr/>
        <w:t>1. Sono lieto di accogliere nuovamente tutti voi, venuti per la canonizzazione di Marcellin Champagnat, Giovanni Calabria ed Agostina Livia Pietrantoni. L'odierno incontro ci offre la felice occasione di prolungare la festa di ieri, nel clima della gioia pasquale caratteristica di questo tempo liturgico.</w:t>
      </w:r>
    </w:p>
    <w:p>
      <w:pPr>
        <w:pStyle w:val="Normal"/>
        <w:rPr/>
      </w:pPr>
      <w:r>
        <w:rPr/>
        <w:t>Rendiamo grazie al Padre che è nei cieli, origine e sorgente di ogni santità, per aver donato alla Chiesa ed al mondo questi suoi figli prediletti. In loro Iddio ha compiuto grandi cose, plasmando in essi, con la forza soave dello Spirito Santo, l'immagine stupenda del suo Unigenito Figlio. Mentre vediamo profilarsi all'orizzonte il traguardo dell'anno Duemila, come non pensare alla schiera numerosa di Beati e di Santi che la Grazia divina ha fatto germogliare e fruttificare nei solchi di questi due millenni? Nella vita dei santi si fa già presente e operante in questo mondo il Regno dei cieli.</w:t>
      </w:r>
    </w:p>
    <w:p>
      <w:pPr>
        <w:pStyle w:val="Normal"/>
        <w:rPr/>
      </w:pPr>
      <w:r>
        <w:rPr/>
        <w:t>2. Chers pèlerins venus célébrer la canonisation de Marcellin Champagnat, je suis heureux de vous accueillir. Votre présence est significative de votre attention au charisme toujours actuel de ce saint auquel se rattachent tant de vocations. Je salue Monseigneur Pierre Joatton, évêque de Saint-Étienne, et les membres des Instances civiles du département de la Loire où vécut saint Marcellin. Je salue particulièrement les Frères maristes, Institut qu’il a fondé, ainsi que les membres des autres Instituts de la famille mariste. Chers jeunes, venus notamment d’Espagne, du Mexique, de France, pour manifester votre attachement à l’esprit de l’éducation donnée par le Père Champagnat, je vous encourage à rester fidèles à la route vers Dieu qu’il vous a indiquée.</w:t>
      </w:r>
    </w:p>
    <w:p>
      <w:pPr>
        <w:pStyle w:val="Normal"/>
        <w:rPr/>
      </w:pPr>
      <w:r>
        <w:rPr/>
        <w:t>Je salue aussi les enseignants qui assurent une mission partagée avec les Frères Maristes et qui sont venus dire leur admiration pour Marcellin Champagnat, apôtre de la jeunesse, et leur désir de poursuivre le même service éducatif que lui, dans le respect des jeunes et de leur évolution. Je salue enfin les membres des branches laïques maristes qui veulent vivre selon l’esprit de saint Marcellin, à travers tous leurs engagements. En vous mettant à l’école de Marie, puissiez-vous tous suivre le Christ et avoir le souci de le faire connaître !</w:t>
      </w:r>
    </w:p>
    <w:p>
      <w:pPr>
        <w:pStyle w:val="Normal"/>
        <w:rPr/>
      </w:pPr>
      <w:r>
        <w:rPr/>
        <w:t xml:space="preserve">Nous pouvons rendre grâce pour les nombreux disciples du Père Champagnat qui ont vécu avec fidélité leur mission jusqu’au témoignage du martyre. Nous nous souvenons spécialement des onze Frères, témoins de la vérité et de la charité, morts tragiquement, ces cinq dernières années, en Algérie, au Rwanda et en République démocratique du Congo. Témoins cachés de l’espérance, ils s’ajoutent au très long martyrologe des Frères maristes, qui a commencé dès le début de la fondation avec le Frère Jacinto. Nous pensons encore à saint Pierre Chanel, Père mariste, premier martyr de l’Océanie. </w:t>
      </w:r>
    </w:p>
    <w:p>
      <w:pPr>
        <w:pStyle w:val="Normal"/>
        <w:rPr/>
      </w:pPr>
      <w:r>
        <w:rPr/>
        <w:t>À tous les fidèles présents, ainsi qu’à tous les Frères maristes du monde, aux personnes qui œuvrent avec eux dans le domaine éducatif et à tous les jeunes qui bénéficient de leur apostolat, j’accorde de tout cœur la Bénédiction apostolique.</w:t>
      </w:r>
    </w:p>
    <w:p>
      <w:pPr>
        <w:pStyle w:val="Normal"/>
        <w:rPr/>
      </w:pPr>
      <w:r>
        <w:rPr/>
        <w:t>3. Nell’anno in cui la Chiesa, in cammino verso il Grande Giubileo, fissa lo sguardo sull’infinita tenerezza di Dio Padre, riconosciamo in san Giovanni Calabria, sacerdote veronese fondatore dei Poveri Servi e delle Povere Serve della Divina Provvidenza, un mirabile riflesso della divina paternità. Egli stesso, del resto, così concepì, fin dall’inizio, la missione affidatagli dal Signore: sentiva di essere chiamato a “mostrare al mondo che la Divina Provvidenza esiste, che Dio non è straniero, ma che è Padre, e pensa a noi, a patto che noi pensiamo a Lui e facciamo la nostra parte, che è quella di cercare in primo luogo il santo Regno di Dio e la sua giustizia” (Lettere ai suoi religiosi, III, 19 marzo 1933). L’anima di tutta la sua intensa attività apostolica e caritativa fu la scoperta, attraverso il Vangelo, dell’amore del Padre celeste e di Cristo per l’uomo.</w:t>
      </w:r>
    </w:p>
    <w:p>
      <w:pPr>
        <w:pStyle w:val="Normal"/>
        <w:rPr/>
      </w:pPr>
      <w:r>
        <w:rPr/>
        <w:t>La carità evangelica è stata la virtù che maggiormente ha caratterizzato la sua vita. Una dottoressa ebrea, da lui nascosta tra le sue Suore per sottrarla ai nazifascisti, ha testimoniato che ogni momento della sua esistenza appariva come una personificazione dell’inno dell’apostolo Paolo alla carità. Auguro di cuore ai suoi figli ed alle sue figlie spirituali, ai quali rivolgo qui un caloroso saluto, di prolungare ed estendere sempre più l’incontenibile amore che traboccava dal cuore di questo santo sacerdote, conquistato da Cristo e dal suo Vangelo.</w:t>
      </w:r>
    </w:p>
    <w:p>
      <w:pPr>
        <w:pStyle w:val="Normal"/>
        <w:rPr/>
      </w:pPr>
      <w:r>
        <w:rPr/>
        <w:t>4. La Chiesa gioisce, oggi, insieme con l’intera famiglia religiosa delle Suore della Carità di santa Giovanna Antida Thouret per il dono di santa Agostina Livia Pietrantoni. A pochi giorni dalla celebrazione del secondo centenario di fondazione dell’Istituto, lodiamo il Signore per le meraviglie da Lui compiute nella vita di questa fedele discepola di santa Giovanna Antida. Allo stesso tempo, vogliamo ringraziarlo anche per gli abbondanti frutti di bene maturati in questi due secoli di vita della Congregazione, attraverso l’umile e generosa opera di tante Suore della Carità.</w:t>
      </w:r>
    </w:p>
    <w:p>
      <w:pPr>
        <w:pStyle w:val="Normal"/>
        <w:rPr/>
      </w:pPr>
      <w:r>
        <w:rPr/>
        <w:t>Cresciuta in una famiglia abituata alla fatica e radicata nella fede, la nuova Santa abbracciò l’ideale vincenziano, fatto di carità, di umiltà, di semplicità, ed espresso nel rispetto dell’altro, nella cordialità, nel senso del dovere “fatto bene”. Durante gli anni di servizio nell’Ospedale Santo Spirito ai malati di tubercolosi, Suor Agostina incontra l’uomo che soffre e che implora il riconoscimento della dignità della propria integrità fisica e spirituale. In un’epoca caratterizzata da un vento di laicizzazione, Agostina Livia Pietrantoni si fa testimone dei valori dello spirito. Dei suoi malati, allora incurabili e spesso esasperati e difficili da trattare, ella dice: “In essi servo Gesù Cristo... mi sento infiammata di carità per tutti, pronta a sostenere qualunque sacrificio, anche a spargere il sangue per la carità”. Il sacrificio supremo del sangue sarà il suggello definitivo della sua vita, interamente spesa nell’indiviso amore a Dio ed ai fratelli.</w:t>
      </w:r>
    </w:p>
    <w:p>
      <w:pPr>
        <w:pStyle w:val="Normal"/>
        <w:rPr/>
      </w:pPr>
      <w:r>
        <w:rPr/>
        <w:t>Possa il suo esempio infiammare le Consorelle della Congregazione di sant’Antida e spingerle ad un’ardente testimonianza di quella carità che csotituisce la sintesi della legge divina ed è vincolo di ogni perfezione (cfr Col 3,14).</w:t>
      </w:r>
    </w:p>
    <w:p>
      <w:pPr>
        <w:pStyle w:val="Normal"/>
        <w:rPr/>
      </w:pPr>
      <w:r>
        <w:rPr/>
        <w:t>4. Carissimi Fratelli e Sorelle! Guardiamo ai nuovi Santi, ed apprendiamo da essi il segreto della santità. Approfondiamo i loro carismi, assimiliamo lo spirito che hanno lasciato in eredità ed imitiamo i loro esempi. E la pace di Cristo regnerà nei nostri cuori! Questo ottenga a ciascuno la Madre del Redentore, Regina di tutti i Santi.</w:t>
      </w:r>
    </w:p>
    <w:p>
      <w:pPr>
        <w:pStyle w:val="Normal"/>
        <w:rPr/>
      </w:pPr>
      <w:r>
        <w:rPr/>
        <w:t>Con tali sentimenti, imparto di cuore a voi e ai vostri ca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 DIOCESI DI VIGEVANO  </w:t>
      </w:r>
    </w:p>
    <w:p>
      <w:pPr>
        <w:pStyle w:val="Normal"/>
        <w:rPr/>
      </w:pPr>
      <w:r>
        <w:rPr/>
        <w:t>Sabato, 17 aprile 1999</w:t>
      </w:r>
    </w:p>
    <w:p>
      <w:pPr>
        <w:pStyle w:val="Normal"/>
        <w:rPr/>
      </w:pPr>
      <w:r>
        <w:rPr/>
        <w:t xml:space="preserve"> </w:t>
      </w:r>
    </w:p>
    <w:p>
      <w:pPr>
        <w:pStyle w:val="Normal"/>
        <w:rPr/>
      </w:pPr>
      <w:r>
        <w:rPr/>
        <w:t>Carissimi Fratelli e Sorelle della diocesi di Vigevano!</w:t>
      </w:r>
    </w:p>
    <w:p>
      <w:pPr>
        <w:pStyle w:val="Normal"/>
        <w:rPr/>
      </w:pPr>
      <w:r>
        <w:rPr/>
        <w:t>1. A ciascuno di voi il mio cordiale benvenuto. Saluto con affetto il vostro zelante Pastore, Mons. Giovanni Locatelli, che ringrazio per le calorose parole con cui si è fatto interprete dei comuni sentimenti. Saluto i sacerdoti che vi accompagnano, le religiose, come pure i membri dell’Assemblea sinodale e gli operatori pastorali, che rappresentano l’intera Chiesa che è in Vigevano.</w:t>
      </w:r>
    </w:p>
    <w:p>
      <w:pPr>
        <w:pStyle w:val="Normal"/>
        <w:rPr/>
      </w:pPr>
      <w:r>
        <w:rPr/>
        <w:t>A conclusione del Sinodo diocesano, evento di straordinaria importanza che ha coinvolto in questi tre anni l’intera diocesi, voi avete voluto compiere un pellegrinaggio a Roma, presso le tombe degli Apostoli. Avete desiderato incontrare il Papa ed ascoltare da lui una parola di incoraggiamento e di conferma nella fede e nell’impegno apostolico.</w:t>
      </w:r>
    </w:p>
    <w:p>
      <w:pPr>
        <w:pStyle w:val="Normal"/>
        <w:rPr/>
      </w:pPr>
      <w:r>
        <w:rPr/>
        <w:t>Grazie per questa vostra visita! Vi accolgo con piacere e mi congratulo con voi per il vostro fervore. Auspico di cuore che dai lavori sinodali scaturisca un rinnovato entusiasmo missionario nell’intera Comunità diocesana. Le Costituzioni sinodali, in modo particolare, dovranno indicare ad ogni credente, come una bussola, il cammino da percorrere in questo tempo ricco di sfide sociali e religiose.</w:t>
      </w:r>
    </w:p>
    <w:p>
      <w:pPr>
        <w:pStyle w:val="Normal"/>
        <w:rPr/>
      </w:pPr>
      <w:r>
        <w:rPr/>
        <w:t>2. “Prendi il largo e calate le reti” (Lc 5,4).</w:t>
      </w:r>
    </w:p>
    <w:p>
      <w:pPr>
        <w:pStyle w:val="Normal"/>
        <w:rPr/>
      </w:pPr>
      <w:r>
        <w:rPr/>
        <w:t>Durante l’itinerario sinodale, quante volte avete ascoltato e meditato queste parole. Le ripeto anch’io, quest’oggi, a voi.</w:t>
      </w:r>
    </w:p>
    <w:p>
      <w:pPr>
        <w:pStyle w:val="Normal"/>
        <w:rPr/>
      </w:pPr>
      <w:r>
        <w:rPr/>
        <w:t>Chiesa che sei in Vigevano, prendi il largo; non avere paura di inoltrarti in mare aperto! Non temere dinanzi alle grandi sfide del momento presente! Avanza fiduciosa nel sentiero della nuova evangelizzazione, nel servizio amorevole dei poveri e nella testimonianza coraggiosa all’interno delle varie realtà sociali. Sii consapevole d’essere portatrice d’un messaggio che è per ogni uomo e per tutto l’uomo; sii costruttrice di autentica fratenità e di universale solidarietà.</w:t>
      </w:r>
    </w:p>
    <w:p>
      <w:pPr>
        <w:pStyle w:val="Normal"/>
        <w:rPr/>
      </w:pPr>
      <w:r>
        <w:rPr/>
        <w:t>Quest’invito è, in primo luogo, per voi, cari sacerdoti, configurati con il sacramento dell’Ordine a Cristo “Capo e Pastore” e posti a guida del suo popolo. Riconoscenti per l’immenso dono ricevuto, svolgete con generosità il vostro compito, cercando sostegno in un’intensa preghiera ed in un approfondito aggiornamento teologico e pastorale.</w:t>
      </w:r>
    </w:p>
    <w:p>
      <w:pPr>
        <w:pStyle w:val="Normal"/>
        <w:rPr/>
      </w:pPr>
      <w:r>
        <w:rPr/>
        <w:t>L’invito è poi rivolto a voi, religiose, che costituite una preziosa risorsa spirituale per il popolo cristiano, ed a tutti voi, cari fedeli laici presenti così numerosi. Sappiate dappertutto “rendere ragione della speranza che è in voi” (cfr I Pt 3,15).</w:t>
      </w:r>
    </w:p>
    <w:p>
      <w:pPr>
        <w:pStyle w:val="Normal"/>
        <w:rPr/>
      </w:pPr>
      <w:r>
        <w:rPr/>
        <w:t>3. Nel corso dei lavori sinodali voi avete dedicato speciale cura ai giovani ed alla famiglia. Continuate a sostenere le famiglie e ad aiutarle, perché siano comunità autentiche di vita e di amore. Con premura incessante non risparmiate energie nella formazione cristiana dei bambini, degli adolescenti e dei giovani. Essi hanno bisogno di validi punti di riferimento: siate per loro esempi di coerenza umana e cristiana. Le vocazioni al sacerdozio ed alla vita consacrata nascono e si sviluppano in un contesto di fedeltà al Vangelo. Grazie a Dio, nella vostra diocesi è in atto un confortante risveglio vocazionale e tutti i seminaristi sono qui presenti insieme alla Comunità diaconale. Il Signore che li ha chiamati li aiuti a perseverare sino alla fine.</w:t>
      </w:r>
    </w:p>
    <w:p>
      <w:pPr>
        <w:pStyle w:val="Normal"/>
        <w:rPr/>
      </w:pPr>
      <w:r>
        <w:rPr/>
        <w:t>Durante il Sinodo vi siete, altresì, giustamente preoccupati di far giungere a coloro che sono “lontani” l’annuncio vivo del Vangelo, non temendo di misurarvi con le sfide della cultura post-moderna. Proseguite in questo sforzo servendovi di ogni strumento utile a questo scopo. E, al riguardo, come non ricordare che quest’anno celebrate un’altra felice ricorrenza: il centenario del settimanale cattolico “L’Araldo Lomellino”? Questo benemerito periodico non solo va sostenuto, ma opportunamente potenziato. Con esso sia vostra cura valorizzare ogni moderno mezzo di comunicazione sociale al servizio dell’evangelizzazione.</w:t>
      </w:r>
    </w:p>
    <w:p>
      <w:pPr>
        <w:pStyle w:val="Normal"/>
        <w:rPr/>
      </w:pPr>
      <w:r>
        <w:rPr/>
        <w:t>4. Carissimi Fratelli e Sorelle! Poc’anzi il Vescovo ha ricordato che la vostra Cattedrale è stata di recente riportata all’originario splendore. Essa è il cuore e l’immagine della Comunità cristiana. Siate voi le “pietre vive” dell’edificio spirituale che è la Chiesa in Vigevano. Camminate uniti verso il Grande Giubileo del Duemila, perché esso sia tempo provvidenziale di conversione e di risveglio spirituale.</w:t>
      </w:r>
    </w:p>
    <w:p>
      <w:pPr>
        <w:pStyle w:val="Normal"/>
        <w:rPr/>
      </w:pPr>
      <w:r>
        <w:rPr/>
        <w:t>Maria Santissima, che voi venerate come Madonna della Bozzola, vegli, quale Madre premurosa, sulle vostre famiglie. Vi proteggano i santi Patroni della diocesi, Ambrogio e Carlo. Vi sia di conforto e di incoraggiamento anche la mia Benedizione, che estendo di cuore all’intera vostra Comunità dioces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MEMBRI DELLA PAPAL FOUNDATION  </w:t>
      </w:r>
    </w:p>
    <w:p>
      <w:pPr>
        <w:pStyle w:val="Normal"/>
        <w:rPr/>
      </w:pPr>
      <w:r>
        <w:rPr/>
        <w:t xml:space="preserve"> </w:t>
      </w:r>
    </w:p>
    <w:p>
      <w:pPr>
        <w:pStyle w:val="Normal"/>
        <w:rPr/>
      </w:pPr>
      <w:r>
        <w:rPr/>
        <w:t xml:space="preserve">Ai membri della Papal Foundation, </w:t>
      </w:r>
    </w:p>
    <w:p>
      <w:pPr>
        <w:pStyle w:val="Normal"/>
        <w:rPr/>
      </w:pPr>
      <w:r>
        <w:rPr/>
        <w:t xml:space="preserve">ancora una volta sono lieto di accogliere i membri della Papal Foundation e di esprimere la mia gratitudine per il sostegno che la fondazione ha di nuovo offerto quest'anno al Successore di Pietro nel suo ministero apostolico di «preoccupazione per tutte le Chiese» (2 Cor 11, 28). </w:t>
      </w:r>
    </w:p>
    <w:p>
      <w:pPr>
        <w:pStyle w:val="Normal"/>
        <w:rPr/>
      </w:pPr>
      <w:r>
        <w:rPr/>
        <w:t xml:space="preserve">Il nostro incontro si svolge all'inizio del tempo pasquale, quando l'intera Chiesa, in un certo senso, torna alle origini: al sepolcro vuoto e al Cenacolo a Gerusalemme dove il Signore Risorto è apparso agli Apostoli e ha promesso di infondere loro lo Spirito Santo. Durante questo tempo santo la Chiesa ricorda anche la missione che Cristo ha affidato a Pietro e agli altri Apostoli, incaricandoli di annunciare il Vangelo e di recare testimonianza a lui, fino ai confini della terra (cfr At 1, 7). Questa grande missione viene portata avanti in ogni epoca dai Successori degli Apostoli, con Pietro come loro capo. È mia speranza e preghiera che la visita di oggi al Successore di Pietro rinnovi in ognuno di voi un senso di comunione gioiosa con il Signore della Vita e anche una più solida determinazione per cooperare alla missione universale della sua Chiesa. </w:t>
      </w:r>
    </w:p>
    <w:p>
      <w:pPr>
        <w:pStyle w:val="Normal"/>
        <w:rPr/>
      </w:pPr>
      <w:r>
        <w:rPr/>
        <w:t xml:space="preserve">Negli anni trascorsi dalla sua istituzione, la Papal Foundation ha dimostrato una sollecitudine particolare per le esigenze della Chiesa nei Paesi in via di sviluppo. Apprezzo profondamente questo impegno di solidarietà effettiva con i nostri fratelli e con le nostre sorelle nel mondo che guardano con speranza alla testimonianza della Chiesa al Vangelo e ai suoi sforzi per promuovere la giustizia, la riconciliazione e la cooperazione fraterna fra i membri della famiglia umana. Attendendo il tempo di grazia che è il Grande Giubileo dell'Anno 2000, vi invito a continuare a operare e pregare affinché la Chiesa diventi, nella vita dei suoi membri, sempre più pienamente il segno e lo strumento dell'unità di tutta la famiglia umana e la sua unione salvifica con Dio (cfr Lumen gentium , n. 1). </w:t>
      </w:r>
    </w:p>
    <w:p>
      <w:pPr>
        <w:pStyle w:val="Normal"/>
        <w:rPr/>
      </w:pPr>
      <w:r>
        <w:rPr/>
        <w:t xml:space="preserve">Con grande affetto affido voi e le vostre famiglie all'intercessione amorevole di Maria, Madre della Chiesa. A quanti sono uniti nell'opera della Papal Foundation imparto di cuore la mia Benedizione Apostolica, quale pegno di gioia e di pace in nostro Signore Gesù Cristo. </w:t>
      </w:r>
    </w:p>
    <w:p>
      <w:pPr>
        <w:pStyle w:val="Normal"/>
        <w:rPr/>
      </w:pPr>
      <w:r>
        <w:rPr/>
        <w:t>Dal Vaticano, 12 aprile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VESCOVO DI SAINT-FLOUR IN OCCASIONE DELLE CELEBRAZIONI DEL MILLENARIO DEL PONTIFICATO DI PAPA SILVESTRO II </w:t>
      </w:r>
    </w:p>
    <w:p>
      <w:pPr>
        <w:pStyle w:val="Normal"/>
        <w:rPr/>
      </w:pPr>
      <w:r>
        <w:rPr/>
        <w:t xml:space="preserve"> </w:t>
      </w:r>
    </w:p>
    <w:p>
      <w:pPr>
        <w:pStyle w:val="Normal"/>
        <w:rPr/>
      </w:pPr>
      <w:r>
        <w:rPr/>
        <w:t xml:space="preserve">1. Mille anni fa, il 2 aprile, Gerberto diveniva Papa con il nome di Silvestro II. In occasione della commemorazione di questo evento, desidero unirmi con il pensiero e con la preghiera a tutti coloro che lo celebreranno nella Diocesi di Saint-Flour, in particolare ai partecipanti alle Giornate di Studi organizzate dall'Associazione del Cantal. Era nella città di Aurillac che si trovava il monastero benedettino fondato da san Géraud, che ha accolto il giovane pastore Gerberto e che ha formato in lui l'uomo e il cristiano. </w:t>
      </w:r>
    </w:p>
    <w:p>
      <w:pPr>
        <w:pStyle w:val="Normal"/>
        <w:rPr/>
      </w:pPr>
      <w:r>
        <w:rPr/>
        <w:t xml:space="preserve">2. Uomo insigne, il monaco Gerberto ha dominato singolarmente il suo secolo. La vastità delle sue conoscenze, le sue qualità pedagogiche, la sua ineguagliabile erudizione, la sua rettitudine morale e il suo senso spirituale fecero di lui un autentico maestro. Gli imperatori e i Papi ricorsero a lui. Gerberto, umanista sapiente e filosofo saggio, vero promotore della cultura, mise la sua intelligenza al servizio dell'uomo. Formò la sua mente e il suo cuore, sempre alla ricerca della verità, attraverso la lettura di opere profane e la meditazione della Scrittura. Era interessato a tutto; se ignorava, imparava, se sapeva, trasmetteva. </w:t>
      </w:r>
    </w:p>
    <w:p>
      <w:pPr>
        <w:pStyle w:val="Normal"/>
        <w:rPr/>
      </w:pPr>
      <w:r>
        <w:rPr/>
        <w:t xml:space="preserve">Grazie al suo spirito di apertura e alla sua grande generosità, Gerberto ha saputo mettere le proprie conoscenze e qualità morali e spirituali al servizio dell'uomo e della Chiesa. Egli ci ricorda che l'intelligenza è un dono meraviglioso del Creatore affinché l'uomo divenga ogni giorno più responsabile dei talenti ricevuti e serva gli altri realizzando così la sua reale vocazione. </w:t>
      </w:r>
    </w:p>
    <w:p>
      <w:pPr>
        <w:pStyle w:val="Normal"/>
        <w:rPr/>
      </w:pPr>
      <w:r>
        <w:rPr/>
        <w:t xml:space="preserve">3. Uomo di Chiesa attivo e fedele, Gerberto si dedicò al servizio dei suoi fratelli. Quale autentico Pastore, tutelò gli interessi della Chiesa, lottò contro la simonia e difese i monasteri contro ogni invadenza. Uomo di unità e di pace, sapeva riprendere in modo paterno coloro che si allontanavano dal bene, denunciava gli abusi, perdonava, giungendo a farsi da parte se vi era il rischio di divisioni. Con zelo apostolico, favorì l'insediamento della Chiesa in Ungheria e in Polonia. Riformatore Gerberto lo fu alla sua maniera e la consapevolezza che aveva del suo ministero fece di lui un Papa dallo spirito missionario, desideroso di annunciare il Vangelo attraverso la sua parola e l'intera sua vita. Alla soglia del terzo millennio, mentre la violenza e le guerre proseguono e i cristiani sono sempre disuniti, la figura di Gerberto ci invita a ricercare instancabilmente la pace e l'unità, attraverso il dialogo, desiderosi di verità e di perdono. A tale proposito, come ho già detto nella Lettera Apostolica, Tertio Millennio adveniente , il Giubileo deve essere «l'occasione propizia di una fruttuosa collaborazione nella messa in comune delle tante cose che ci uniscono e che sono certamente di più di quelle che ci dividono» (n. 16). </w:t>
      </w:r>
    </w:p>
    <w:p>
      <w:pPr>
        <w:pStyle w:val="Normal"/>
        <w:rPr/>
      </w:pPr>
      <w:r>
        <w:rPr/>
        <w:t xml:space="preserve">4. Gerberto manifestò incessantemente la sua propensione per la ricerca della verità e la sua volontà di servirla. Egli ha mostrato che l'uomo è invitato a seguire il cammino che «prende il via dalla capacità della ragione di innalzarsi al di sopra del contingente per spaziare verso l'infinito» (Enciclica Fides et ratio , n. 24). Per Gerberto, come per ogni credente, la verità si rivela in Cristo, Parola eterna nella quale tutto è stato creato e Parola incarnata che rivela il Padre (cfr Ibidem, n. 34). E questa Parola nella quale crediamo illumina la nostra conoscenza dell'uomo e della storia e ci fa scoprire la salvezza e la felicità alle quali siamo chiamati. </w:t>
      </w:r>
    </w:p>
    <w:p>
      <w:pPr>
        <w:pStyle w:val="Normal"/>
        <w:rPr/>
      </w:pPr>
      <w:r>
        <w:rPr/>
        <w:t xml:space="preserve">Certo, le questioni attuali sono diverse da quelle che Gerberto ha incontrato, ma il suo atteggiamento intellettuale e spirituale è un appello per i Pastori e i fedeli del tempo presente ad andare alla ricerca delle verità, a trovare la forza interiore nella preghiera, a preoccuparsi della ricerca morale e a mettersi al servizio degli uomini. Possano i cristiani avere il suo stesso desiderio, non di apparire agli occhi degli uomini, ma di essere esempi e modelli, testimoniando così che Cristo è la fonte della felicità! </w:t>
      </w:r>
    </w:p>
    <w:p>
      <w:pPr>
        <w:pStyle w:val="Normal"/>
        <w:rPr/>
      </w:pPr>
      <w:r>
        <w:rPr/>
        <w:t xml:space="preserve">5. La Chiesa si appresta a celebrare il grande Giubileo dell'anno 2000, ricordando che Cristo, l'alfa e l'omega, ci conduce al Padre misericordioso. Non possiamo dimenticare che il primo cambio di millennio fu foriero di numerose speranze. Desideriamo sottolineare che Silvestro II unì i suoi sforzi a quelli dell'imperatore Ottone III per amministrare la cristianità, come già Papa Silvestro I aveva fatto collaborando con l'imperatore Costantino. Dobbiamo dunque considerare che la sollecitudine per l'unità e l'armonia fra i popoli apparteneva al pensiero di Gerberto e che deve sempre ispirare l'azione della Chiesa e degli uomini responsabili della vita sociale. La pace è un compito comune e la Chiesa vuole contribuirvi poiché essa è al servizio dell'uomo e dunque al servizio di Dio. Mentre il nostro mondo, sottoposto a cambiamenti sempre più numerosi, aspira a una pace profonda, Gerberto ci lascia un messaggio che Monsignor Paul Lecouer, Vescovo di Saint-Flour e suo lontano predecessore, nella sua Lettera Pastorale in occasione del millenario della nascita di Papa Silvestro II, riassume così: «Pacificare, riunire e unire in Cristo». Questa pace deve realizzarsi negli ambiti più diversi, essendo il campo di attività degli uomini  vario. Essa è realizzabile se l'uomo fa riferimento al Vangelo e ai valori umani e morali fondamentali, nel rispetto di ogni persona. </w:t>
      </w:r>
    </w:p>
    <w:p>
      <w:pPr>
        <w:pStyle w:val="Normal"/>
        <w:rPr/>
      </w:pPr>
      <w:r>
        <w:rPr/>
        <w:t>6. L'azione pastorale di Gerberto, e non solo quella del suo Pontificato relativamente breve, colpisce dunque per la sua molteplicità e per la sua attualità. Può essere apprezzata attraverso il suo mettersi al servizio delle questioni della Chiesa, i suoi sforzi di rinnovamento, la sua sollecitudine per la comunione, il suo senso del dialogo. Tutti aspetti che il Concilio Vaticano II ha sottolineato in vista di una nuova evangelizzazione. Possa la figura di Gerberto, primo Papa francese, illuminarci tutti nel nostro servizio alla Chiesa e ai nostri fratelli, per la gloria di Dio e la salvezza del mondo!</w:t>
      </w:r>
    </w:p>
    <w:p>
      <w:pPr>
        <w:pStyle w:val="Normal"/>
        <w:rPr/>
      </w:pPr>
      <w:r>
        <w:rPr/>
        <w:t xml:space="preserve">Affidandovi all'intercessione della Madre di Dio e di san Flour, primo evangelizzatore e Patrono della vostra Diocesi, vi imparto di tutto cuore la Benedizione Apostolica, che estendo a tutti i vostri diocesani e a quanti parteciperanno a questa commemorazione. </w:t>
      </w:r>
    </w:p>
    <w:p>
      <w:pPr>
        <w:pStyle w:val="Normal"/>
        <w:rPr/>
      </w:pPr>
      <w:r>
        <w:rPr/>
        <w:t>Dal Vaticano 7 aprile 1999.</w:t>
      </w:r>
    </w:p>
    <w:p>
      <w:pPr>
        <w:pStyle w:val="Normal"/>
        <w:rPr/>
      </w:pPr>
      <w:r>
        <w:rPr/>
        <w:t>GIOVANNI PAOLO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EL SANTO PADRE ALLA FINE DELLA "VIA CRUCIS", 1999</w:t>
      </w:r>
    </w:p>
    <w:p>
      <w:pPr>
        <w:pStyle w:val="Normal"/>
        <w:rPr/>
      </w:pPr>
      <w:r>
        <w:rPr/>
        <w:t>Venerdì 2 aprile 1999</w:t>
      </w:r>
    </w:p>
    <w:p>
      <w:pPr>
        <w:pStyle w:val="Normal"/>
        <w:rPr/>
      </w:pPr>
      <w:r>
        <w:rPr/>
        <w:t xml:space="preserve"> </w:t>
      </w:r>
    </w:p>
    <w:p>
      <w:pPr>
        <w:pStyle w:val="Normal"/>
        <w:rPr/>
      </w:pPr>
      <w:r>
        <w:rPr/>
        <w:t>1. "In manus tuas, Domine, commendo spiritum meum", "Padre nelle tue mani affido il mio spirito". Queste sono le parole, questo è l'ultimo grido di Cristo sulla Croce. E' la parola che chiude il mistero della Passione e apre il mistero della liberazione attraverso la morte, che si realizzerà nella Risurrezione. E' un'importante parola. La Chiesa, consapevole della sua importanza, l'ha assunta nella Liturgia delle Ore e ogni giorno la conclude con queste parole: "In manus tuas, Domine, commendo spiritum meum".</w:t>
      </w:r>
    </w:p>
    <w:p>
      <w:pPr>
        <w:pStyle w:val="Normal"/>
        <w:rPr/>
      </w:pPr>
      <w:r>
        <w:rPr/>
        <w:t>Oggi vorremmo mettere queste parole sulle labbra dell'umanità alla fine del secondo millennio, alla fine del ventesimo secolo. I millenni non parlano, i secoli non parlano, ma parla l'uomo, parlano migliaia, miliardi di uomini che hanno riempito questo spazio che si chiama ventesimo secolo, questo spazio che si chiama millennio. Vogliamo oggi mettere queste parole di Cristo sulle labbra di tutti questi uomini che sono stati cittadini del nostro ventesimo secolo, del nostro secondo millennio, perché queste parole, questo grido di Cristo sofferente, la sua ultima parola non solamente chiude: questa parola apre. Significa un'apertura sul futuro.</w:t>
      </w:r>
    </w:p>
    <w:p>
      <w:pPr>
        <w:pStyle w:val="Normal"/>
        <w:rPr/>
      </w:pPr>
      <w:r>
        <w:rPr/>
        <w:t>"Padre, nelle tue mani affido il mio spirito". Questa parola apre. Ci auguriamo, alla fine di questo Venerdì Santo, alla vigilia della Pasqua 1999, che questa parola - "In manus tuas, Domine, commendo spiritum meum", "Padre, nelle tue mani affido il mio spirito" - sia anche l'ultima parola per ciascuno di noi, quella che ci aprirà all'eterno.</w:t>
      </w:r>
    </w:p>
    <w:p>
      <w:pPr>
        <w:pStyle w:val="Normal"/>
        <w:rPr/>
      </w:pPr>
      <w:r>
        <w:rPr/>
        <w:t>2. “Christus factus est pro nobis oboediens usque ad mortem, mortem autem crucis” “Cristo per noi si è fatto obbediente fino alla morte, e alla morte di croce” (Antifona del Breviario; cfr Fil 2,8). Con queste parole, la liturgia del Venerdì Santo riassume quanto si compì sul Golgota, duemila anni or sono. L'evangelista Giovanni, testimone oculare, racconta gli eventi dolorosi della Passione di Cristo. Narra la sua dura agonia, le sue ultime parole: “Tutto è compiuto!” (Gv 19,30), e la trafittura del suo costato con una lancia da parte di un soldato romano. Dal petto squarciato del Redentore uscì sangue ed acqua, prova non equivoca della sua morte (cfr Gv 19,34), e dono estremo del suo amore misericordioso.</w:t>
      </w:r>
    </w:p>
    <w:p>
      <w:pPr>
        <w:pStyle w:val="Normal"/>
        <w:rPr/>
      </w:pPr>
      <w:r>
        <w:rPr/>
        <w:t>3. Tenendo conto della testimonianza di Giovanni, stupisce ancor più ciò che dice il profeta Isaia nel canto sul Servo del Signore. Egli scrive alcuni secoli prima di Cristo e le sue parole sembrano in perfetta sintonia con quelle del quarto Evangelista. Esse costituiscono un autentico “Vangelo della Croce”: “Disprezzato e reietto dagli uomini, uomo dei dolori, (...) / Trafitto per i nostri delitti, schiacciato per le nostre iniquità. (...) / Noi tutti eravamo sperduti come un gregge, ognuno di noi seguiva la sua strada; il Signore fece ricadere su di lui l’iniquità di tutti noi. (...) / Sì, fu eliminato dalla terra dei viventi, per l’iniquità del mio popolo fu percosso a morte. / Gli si diede la sepoltura con gli empi (...). / Dopo il suo intimo tormento vedrà la luce e si sazierà della sua conoscenza; / il giusto mio servo giustificherà molti, egli si addosserà la loro iniquità” (53,3.5.6.8-9.11).</w:t>
      </w:r>
    </w:p>
    <w:p>
      <w:pPr>
        <w:pStyle w:val="Normal"/>
        <w:rPr/>
      </w:pPr>
      <w:r>
        <w:rPr/>
        <w:t>Queste considerazioni, così ricche di dettagli, stupiscono perché sono parole di chi non ha potuto assistere con i propri occhi al dramma del Calvario, essendo vissuto molto tempo prima. In esse è adombrata in anticipo la teologia del sacrificio della croce di Cristo. Vi è in esse, in una mirabile sintesi, tutto il mysterium passionis et resurrectionis, che confluiscono nel grande mysterium paschale.</w:t>
      </w:r>
    </w:p>
    <w:p>
      <w:pPr>
        <w:pStyle w:val="Normal"/>
        <w:rPr/>
      </w:pPr>
      <w:r>
        <w:rPr/>
        <w:t xml:space="preserve">4. Le parole profetiche del Libro di Isaia risuonano nel nostro cuore questa sera, al termine della Via Crucis, qui al Colosseo, memoria eloquente della passione e del martirio di molti credenti che hanno pagato con il sangue la loro fedeltà al Vangelo. Esse fanno eco alla passione di Gesù "in agonia fino alla fine del mondo" (Pascal, Pensées, Le mystère de Jésus, 553). </w:t>
      </w:r>
    </w:p>
    <w:p>
      <w:pPr>
        <w:pStyle w:val="Normal"/>
        <w:rPr/>
      </w:pPr>
      <w:r>
        <w:rPr/>
        <w:t xml:space="preserve">"Disprezzato e reietto" è Cristo nell'uomo vilipeso ed ucciso nella guerra del Kosovo ed ovunque trionfa la cultura della morte; "schiacciato per le nostre iniquità" è il Messia nelle vittime dell'odio e del male di ogni tempo e di ogni luogo. "Sperduti come un gregge" sembrano talora i popoli divisi e segnati dall'incomprensione e dall'indifferenza. </w:t>
      </w:r>
    </w:p>
    <w:p>
      <w:pPr>
        <w:pStyle w:val="Normal"/>
        <w:rPr/>
      </w:pPr>
      <w:r>
        <w:rPr/>
        <w:t>All'orizzonte di questo scenario di sofferenza e di morte, brilla però per l'umanità la speranza: "dopo il suo intimo tormento vedrà la luce... il giusto mio servo giustificherà molti". La Croce, nella notte del dolore e dello smarrimento, è fiaccola che tiene viva l'attesa del giorno nuovo della resurrezione. Alla Croce di Cristo guardiamo con fede, questa sera, mentre per mezzo di essa vogliamo gridare al mondo l'amore misericordioso del Padre per ogni uomo.</w:t>
      </w:r>
    </w:p>
    <w:p>
      <w:pPr>
        <w:pStyle w:val="Normal"/>
        <w:rPr/>
      </w:pPr>
      <w:r>
        <w:rPr/>
        <w:t>5. Sì, oggi è il giorno della misericordia e dell'amore; il giorno in cui s'è compiuta la redenzione del mondo, perché il peccato e la morte sono stati sconfitti dalla morte salvifica del Redentore.</w:t>
      </w:r>
    </w:p>
    <w:p>
      <w:pPr>
        <w:pStyle w:val="Normal"/>
        <w:rPr/>
      </w:pPr>
      <w:r>
        <w:rPr/>
        <w:t xml:space="preserve">Divin Re Crocifisso, il mistero della tua morte gloriosa trionfi nel mondo. </w:t>
      </w:r>
    </w:p>
    <w:p>
      <w:pPr>
        <w:pStyle w:val="Normal"/>
        <w:rPr/>
      </w:pPr>
      <w:r>
        <w:rPr/>
        <w:t xml:space="preserve">Fa' che non perdiamo il coraggio e l'audacia della speranza dinanzi ai drammi dell'umanità e ad ogni ingiusta situazione che mortifica l'umana creatura, redenta dal tuo sangue prezioso. </w:t>
      </w:r>
    </w:p>
    <w:p>
      <w:pPr>
        <w:pStyle w:val="Normal"/>
        <w:rPr/>
      </w:pPr>
      <w:r>
        <w:rPr/>
        <w:t>Anzi, con vigore più saldo, fa' che questa sera proclamiamo: La tua Croce è vittoria e salvezza, “quia per sanctam crucem tuam redemisti mundum”, perché con il tuo sangue e la tua passione hai redento i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DURANTE LA CELEBRAZIONE MARIANA PER LA CONCLUSIONE DEL MESE DI MAGGIO IN VATICANO</w:t>
      </w:r>
    </w:p>
    <w:p>
      <w:pPr>
        <w:pStyle w:val="Normal"/>
        <w:rPr/>
      </w:pPr>
      <w:r>
        <w:rPr/>
        <w:t>Lunedì, 31 maggio 1999</w:t>
      </w:r>
    </w:p>
    <w:p>
      <w:pPr>
        <w:pStyle w:val="Normal"/>
        <w:rPr/>
      </w:pPr>
      <w:r>
        <w:rPr/>
        <w:t xml:space="preserve">  </w:t>
      </w:r>
    </w:p>
    <w:p>
      <w:pPr>
        <w:pStyle w:val="Normal"/>
        <w:rPr/>
      </w:pPr>
      <w:r>
        <w:rPr/>
        <w:t>Carissimi Fratelli e Sorelle!</w:t>
      </w:r>
    </w:p>
    <w:p>
      <w:pPr>
        <w:pStyle w:val="Normal"/>
        <w:rPr/>
      </w:pPr>
      <w:r>
        <w:rPr/>
        <w:t>Con questa suggestiva celebrazione nei Giardini Vaticani concludiamo il mese di Maggio, che quest'anno è stato dedicato in modo particolare alla preghiera per la pace. L'odierna festa della Visitazione ci offre, al riguardo, uno spunto di meditazione assai significativo: ci presenta la Vergine Santa che, portando in sé il Verbo fatto carne, si reca ad aiutare l'anziana cugina, prossima al parto. Riconosciamo in Maria il modello della Chiesa, che, con le opere di misericordia e di carità, porta nel mondo la pace di Cristo Salvatore.</w:t>
      </w:r>
    </w:p>
    <w:p>
      <w:pPr>
        <w:pStyle w:val="Normal"/>
        <w:rPr/>
      </w:pPr>
      <w:r>
        <w:rPr/>
        <w:t>Quanti figli e figlie della Chiesa, in questi duemila anni, hanno testimoniato l'amore del Padre celeste sulle molteplici frontiere della solidarietà! E' questa quasi una grande "visitazione", che si estende al mondo intero, irradiando il mistero di Dio che si fa prossimo all'uomo e si prende cura delle sue ferite materiali e morali.</w:t>
      </w:r>
    </w:p>
    <w:p>
      <w:pPr>
        <w:pStyle w:val="Normal"/>
        <w:rPr/>
      </w:pPr>
      <w:r>
        <w:rPr/>
        <w:t>Così facendo la Chiesa si rende ogni giorno operatrice di pace, con l'umile coraggio di Maria Santissima, ancella del Dio della pace.</w:t>
      </w:r>
    </w:p>
    <w:p>
      <w:pPr>
        <w:pStyle w:val="Normal"/>
        <w:rPr/>
      </w:pPr>
      <w:r>
        <w:rPr/>
        <w:t>Guardiamo a Lei, carissimi Fratelli e Sorelle, pregando dinanzi a questa grotta, che evoca Lourdes e gli altri luoghi in cui si è compiuta una speciale "visitazione" della Madonna nella storia. Nella visitazione di Maria si manifesta la paterna sollecitudine di Dio, che non abbandona il suo popolo; anzi, si prende cura dei più piccoli e degli esclusi. Nella sua grande misericordia, Dio ha visitato e redento il suo popolo! Ecco il motivo di ogni Giubileo, e specialmente del prossimo bimillenario dell'Incarnazione. Affidiamo questa sera ogni nostro progetto e ogni nostra invocazione a Maria, Vergine della Visitazione e Regina della Pac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INCONTRO DEL SANTO PADRE CON I MALATI</w:t>
      </w:r>
    </w:p>
    <w:p>
      <w:pPr>
        <w:pStyle w:val="Normal"/>
        <w:rPr/>
      </w:pPr>
      <w:r>
        <w:rPr/>
        <w:t>Domenica, 30 maggio 1999</w:t>
      </w:r>
    </w:p>
    <w:p>
      <w:pPr>
        <w:pStyle w:val="Normal"/>
        <w:rPr/>
      </w:pPr>
      <w:r>
        <w:rPr/>
        <w:t>Carissimi Fratelli e Sorelle!</w:t>
      </w:r>
    </w:p>
    <w:p>
      <w:pPr>
        <w:pStyle w:val="Normal"/>
        <w:rPr/>
      </w:pPr>
      <w:r>
        <w:rPr/>
        <w:t>1. Sono molto lieto di potervi rivolgere un affettuoso saluto. Anzitutto a voi, cari malati! Ogni giorno nella mia preghiera ho un ricordo speciale per gli ammalati, e so che molti di voi fanno altrettanto per il Papa e per la Chiesa. La sofferenza, vissuta con fede ed amore, diventa motivo di profonda unione spirituale, e questo è una ricchezza per tutti.</w:t>
      </w:r>
    </w:p>
    <w:p>
      <w:pPr>
        <w:pStyle w:val="Normal"/>
        <w:rPr/>
      </w:pPr>
      <w:r>
        <w:rPr/>
        <w:t>Saluto poi cordialmente i medici ed il personale paramedico, come pure coloro, religiosi e laici, che prestano il loro quotidiano servizio con grande dedizione in questa struttura sanitaria.</w:t>
      </w:r>
    </w:p>
    <w:p>
      <w:pPr>
        <w:pStyle w:val="Normal"/>
        <w:rPr/>
      </w:pPr>
      <w:r>
        <w:rPr/>
        <w:t>Sono venuto ad Ancona in occasione del millenario della Cattedrale di San Ciriaco. Il tempio di pietra ha offerto la circostanza per visitare la Chiesa fatta di uomini e donne, la Comunità di pietre vive. E tra queste pietre vive ci siete voi, che affrontando la prova della malattia con fede ed amore contribuite ad edificare il tempio spirituale, la Chiesa di Cristo.</w:t>
      </w:r>
    </w:p>
    <w:p>
      <w:pPr>
        <w:pStyle w:val="Normal"/>
        <w:rPr/>
      </w:pPr>
      <w:r>
        <w:rPr/>
        <w:t xml:space="preserve">2. Cari malati, mi sento spiritualmente vicino a ciascuno di voi, che occupate un posto speciale nel cuore e nella missione della Chiesa. Voi state vivendo un momento di prova, che talvolta può farsi difficile da sopportare per le povere forze umane. E' specialmente allora che Cristo chiama ad unirsi a Lui, per partecipare alle sue sofferenze e conoscere la potenza della sua risurrezione. Lo dice l'apostolo Paolo (cfr Fil 3,10), che aggiunge: "Tutto posso in colui che mi dà la forza" (Fil 4,13). </w:t>
      </w:r>
    </w:p>
    <w:p>
      <w:pPr>
        <w:pStyle w:val="Normal"/>
        <w:rPr/>
      </w:pPr>
      <w:r>
        <w:rPr/>
        <w:t xml:space="preserve">Sì, Gesù è la nostra forza! Lo è soprattutto quando la croce si fa troppo pesante e, come è accaduto a Lui, proviamo angoscia e paura (cfr Mc 14,33). Ricordiamoci allora delle sue parole ai discepoli: "Vegliate e pregate" (Mc 14,38). Vegliando e pregando con lui entriamo nel mistero della sua Pasqua: Egli ci fa bere il suo Calice, che è Calice di passione ma soprattutto Calice d'amore. L'Amore di Dio è capace di trasformare il male in bene, il buio in luce, la morte in vita. </w:t>
      </w:r>
    </w:p>
    <w:p>
      <w:pPr>
        <w:pStyle w:val="Normal"/>
        <w:rPr/>
      </w:pPr>
      <w:r>
        <w:rPr/>
        <w:t>3. Carissimi, se ci lasciamo illuminare dalla fede, l'ospedale, che è luogo di sofferenza, può diventare tempio di misericordia per tutti: per chi vi è ricoverato, per chi vi lavora, per quanti vengono a visitare i malati e per l'intera comunità cristiana. Un ospedale può diventare una centrale di misericordia che sprigiona energia vitale, frutto dell'impegno comune di servire la vita, di combattere il male col bene.</w:t>
      </w:r>
    </w:p>
    <w:p>
      <w:pPr>
        <w:pStyle w:val="Normal"/>
        <w:rPr/>
      </w:pPr>
      <w:r>
        <w:rPr/>
        <w:t>In questo momento, come non pensare a quelle persone, in balìa della guerra che avrebbero bisogno di cure? Gli stessi ospedali non sono risparmiati dalle conseguenze del conflitto! Ecco il male più grave: l'odio e la violenza dell'uomo verso il proprio fratello, l'odio fratricida; questa è la prima malattia dello spirito che dobbiamo combattere! E l'unica terapia contro questo male è la conversione, il perdono, la riconciliazione. Da questo ospedale, dove siete costretti a vivere, inchiodati in un letto, talora per non pochi giorni, voi potete essere vicini a tutti i fratelli e sorelle che soffrono in varie zone del mondo, dove il diritto alla vita ed alla salute è quotidianamente violato. La vostra condizione di malattia può diventare un ponte di solidarietà umana e cristiana: la Croce di Cristo è fonte di pace.</w:t>
      </w:r>
    </w:p>
    <w:p>
      <w:pPr>
        <w:pStyle w:val="Normal"/>
        <w:rPr/>
      </w:pPr>
      <w:r>
        <w:rPr/>
        <w:t xml:space="preserve">4. Chi può aiutarci in quest'impegno non certo facile? Chi, se non Colei che sta ai piedi della Croce, la Madre di Gesù e Madre nostra? A Lei, che invochiamo come "Salute dei malati", affido ciascuno di voi, perché possiate guarire presto, ed intanto affrontare la prova con quella serenità che è la grande testimonianza dei malati. </w:t>
      </w:r>
    </w:p>
    <w:p>
      <w:pPr>
        <w:pStyle w:val="Normal"/>
        <w:rPr/>
      </w:pPr>
      <w:r>
        <w:rPr/>
        <w:t>Quanto a me, porterò nel mio cuore il vostro ricordo; e vi assicuro le mie preghiere, mentre vi dico nuovamente grazie per il sostegno spirituale che mi offrite. A tutti voi imparto ora di cuore l'Apostolica Benedizione, estendendola ai vostri familiari e a quanti quotidianamente operano in questa struttura sanitaria.</w:t>
      </w:r>
    </w:p>
    <w:p>
      <w:pPr>
        <w:pStyle w:val="Normal"/>
        <w:rPr/>
      </w:pPr>
      <w:r>
        <w:rPr/>
        <w:t xml:space="preserve">    </w:t>
      </w:r>
    </w:p>
    <w:p>
      <w:pPr>
        <w:pStyle w:val="Normal"/>
        <w:rPr/>
      </w:pPr>
      <w:r>
        <w:rPr/>
      </w:r>
    </w:p>
    <w:p>
      <w:pPr>
        <w:pStyle w:val="Normal"/>
        <w:rPr/>
      </w:pPr>
      <w:r>
        <w:rPr/>
      </w:r>
    </w:p>
    <w:p>
      <w:pPr>
        <w:pStyle w:val="Normal"/>
        <w:rPr/>
      </w:pPr>
      <w:r>
        <w:rPr/>
        <w:t xml:space="preserve">INCONTRO CON IL CLERO, I RELIGIOSI, LE RELIGIOSE E I RAPPRESENTANTI DEI LAICI IMPEGNATI NELLA PASTORALE DIOCESANA NELLA CATTEDRALE DI SAN CIRIACO </w:t>
      </w:r>
    </w:p>
    <w:p>
      <w:pPr>
        <w:pStyle w:val="Normal"/>
        <w:rPr/>
      </w:pPr>
      <w:r>
        <w:rPr/>
        <w:t xml:space="preserve">DISCORSO DI GIOVANNI PAOLO II </w:t>
      </w:r>
    </w:p>
    <w:p>
      <w:pPr>
        <w:pStyle w:val="Normal"/>
        <w:rPr/>
      </w:pPr>
      <w:r>
        <w:rPr/>
        <w:t>Domenica, 30 maggio 1999</w:t>
      </w:r>
    </w:p>
    <w:p>
      <w:pPr>
        <w:pStyle w:val="Normal"/>
        <w:rPr/>
      </w:pPr>
      <w:r>
        <w:rPr/>
        <w:t xml:space="preserve"> </w:t>
      </w:r>
    </w:p>
    <w:p>
      <w:pPr>
        <w:pStyle w:val="Normal"/>
        <w:rPr/>
      </w:pPr>
      <w:r>
        <w:rPr/>
        <w:t>Carissimi Fratelli e Sorelle!</w:t>
      </w:r>
    </w:p>
    <w:p>
      <w:pPr>
        <w:pStyle w:val="Normal"/>
        <w:rPr/>
      </w:pPr>
      <w:r>
        <w:rPr/>
        <w:t>1. Vi saluto con grande affetto in questa bellissima Cattedrale di San Ciriaco, immagine e centro della vostra Arcidiocesi. La celebrazione del suo millenario evoca la presenza misteriosa e benefica di Dio nella storia di questa terra e tutto il bene realizzato da quanti, resisi uditori attenti e generosi del Vangelo, hanno assecondato il cammino della Grazia. Penso ai sacerdoti ed ai diaconi ordinati in questo tempio, alle vergini consacrate, ai tanti cristiani impegnati, che qui hanno cercato la forza per diventare pietre qualificate dell’edificio spirituale della Chiesa e strumenti provvidenziali della storia della salvezza.</w:t>
      </w:r>
    </w:p>
    <w:p>
      <w:pPr>
        <w:pStyle w:val="Normal"/>
        <w:rPr/>
      </w:pPr>
      <w:r>
        <w:rPr/>
        <w:t>Questo incontro si pone in continuità con la Celebrazione eucaristica di questa mattina. Lì, intorno al Successore di Pietro e all'Arcivescovo, la vostra Comunità diocesana si è manifestata in tutta la sua pienezza. Ora essa presenta qui le sue strutture portanti: i sacerdoti, i diaconi, i religiosi e le religiose, gli operatori pastorali e i rappresentanti delle aggregazioni laicali-ecclesiali. Protagonista dell’incontro antimeridiano è stata la “massa fermentata”, pronta per diventare buon pane; adesso, protagonisti sono quanti con l'amministrazione dei Sacramenti ed il servizio della Parola immettono nella storia di questo popolo il dinamismo della Vita nuova del Vangelo. Grazie per la vostra presenza, grazie per tutto il bene che compite, rispondendo con dedizione costante e con amore fedele alla chiamata del Signore, che vi invia a seminare e ad irrigare la Chiesa, suo mistico campo.</w:t>
      </w:r>
    </w:p>
    <w:p>
      <w:pPr>
        <w:pStyle w:val="Normal"/>
        <w:rPr/>
      </w:pPr>
      <w:r>
        <w:rPr/>
        <w:t xml:space="preserve">Rivolgo un cordiale saluto al vostro amato Pastore, Monsignor Franco Festorazzi, al quale prima che ad ogni altro sono affidate la fatica e la gioia di annunciare il Vangelo in questa antica e nobile Arcidiocesi di Ancona-Osimo. Gli sono altresì particolarmente grato per le cordiali espressioni che ha voluto indirizzarmi a nome di voi tutti. </w:t>
      </w:r>
    </w:p>
    <w:p>
      <w:pPr>
        <w:pStyle w:val="Normal"/>
        <w:rPr/>
      </w:pPr>
      <w:r>
        <w:rPr/>
        <w:t xml:space="preserve">2. Avvicinandomi alla vostra Cattedrale, che la posizione dominante e le possenti strutture architettoniche rendono segno forte della presenza di Dio in mezzo a voi, ho pensato alle parole del Salmista che, al cospetto del tempio di Gerusalemme, esclamava: “Quale gioia quando mi dissero: «Andremo alla casa del Signore»” (Sal 122,1). La vista del “bel san Ciriaco”, come lo qualifica un vostro canto popolare, introduce alla contemplazione ammirata di Dio creatore, l’Artista assoluto, che ha creato l’universo in tutta la sua bellezza ed armonia (cfr Gn 1,31). </w:t>
      </w:r>
    </w:p>
    <w:p>
      <w:pPr>
        <w:pStyle w:val="Normal"/>
        <w:rPr/>
      </w:pPr>
      <w:r>
        <w:rPr/>
        <w:t>Egli affida all’uomo, fatto a sua immagine e somiglianza, il compito di continuare la sua opera e, in particolare, chiama gli artisti ad essere profeti della bellezza, associandoli al mistero della creazione. Il fecondo rapporto tra arte, Vangelo e Chiesa, ha reso la bellezza itinerario singolare dell’ incontro con Dio, come testimonia l’importante Mostra “Libri di pietra”, inaugurata in occasione delle celebrazioni del millenario.</w:t>
      </w:r>
    </w:p>
    <w:p>
      <w:pPr>
        <w:pStyle w:val="Normal"/>
        <w:rPr/>
      </w:pPr>
      <w:r>
        <w:rPr/>
        <w:t>Tali celebrazioni costituiscono un inno di lode al Signore che, permettendo agli artisti che hanno edificato ed ornato questo tempio di affacciarsi “per un attimo su quell’abisso di luce” che ha in Lui la sua sorgente originaria, ha aperto ad essi “una via di accesso alla realtà più profonda dell’uomo e del mondo” ed un possibile itinerario di salvezza (cfr Lettera agli artisti, 6).</w:t>
      </w:r>
    </w:p>
    <w:p>
      <w:pPr>
        <w:pStyle w:val="Normal"/>
        <w:rPr/>
      </w:pPr>
      <w:r>
        <w:rPr/>
        <w:t>3. La vostra Cattedrale narra una storia di fede lunga mille anni. Tempio di pietra che ha sfidato i secoli, essa è al tempo stesso la Chiesa madre che accoglie l'intera comunità composta di “pietre vive per la costruzione di un edificio spirituale” (1Pt 2,5) ed è “posta sopra il fondamento degli apostoli e dei profeti, avendo come pietra angolare la stesso Cristo Gesù” (Ef 2,20).</w:t>
      </w:r>
    </w:p>
    <w:p>
      <w:pPr>
        <w:pStyle w:val="Normal"/>
        <w:rPr/>
      </w:pPr>
      <w:r>
        <w:rPr/>
        <w:t>Le immagini bibliche che, a partire dalla realtà visibile del tempio, rimandano al mistero della Chiesa, costituiscono per voi, Comunità diocesana in esso raccolta, un impegno a realizzare quanto l’edificio di pietra rappresenta. Le celebrazioni millenarie vi esortano, pertanto, ad essere sempre più una Chiesa vivente che, sfidando i venti, le tempeste e le pericolose infiltrazioni dello spirito del mondo, ogni giorno manifesta l’amore di Dio per gli uomini, rivelato in Gesù Cristo. Casa di Dio posta sul monte, la vostra Cattedrale vi impegna ad essere comunità esemplare, alla quale tutti possano guardare come a punto di riferimento da cui trarre ispirazione per la stessa impostazione dei rapporti interumani nella società civile.</w:t>
      </w:r>
    </w:p>
    <w:p>
      <w:pPr>
        <w:pStyle w:val="Normal"/>
        <w:rPr/>
      </w:pPr>
      <w:r>
        <w:rPr/>
        <w:t xml:space="preserve">Cari Fratelli e Sorelle, quale straordinaria missione vi affida il Padre! Sulle orme dei martiri e dei santi che hanno fatto grande la vostra storia, siete chiamati ad impegnarvi nell'edificazione spirituale della vostra Chiesa con l’amore e la passione degli artisti che hanno resa splendida questa Cattedrale. Più grande del loro è il vostro compito: rendere più splendido, alle soglie di un nuovo millennio cristiano, il volto della Chiesa di Dio che è in Ancona-Osimo. </w:t>
      </w:r>
    </w:p>
    <w:p>
      <w:pPr>
        <w:pStyle w:val="Normal"/>
        <w:rPr/>
      </w:pPr>
      <w:r>
        <w:rPr/>
        <w:t xml:space="preserve">4. In questo momento così denso di fede e di speranze, desidero indicarvi alcune vie per realizzare tale esaltante impresa, non scevra di difficoltà, ma sostenuta dalla fedeltà di Colui che continuamente ripete ai suoi apostoli: “Ecco io sono con voi tutti i giorni fino alla fine del mondo” (Mt 28,20). </w:t>
      </w:r>
    </w:p>
    <w:p>
      <w:pPr>
        <w:pStyle w:val="Normal"/>
        <w:rPr/>
      </w:pPr>
      <w:r>
        <w:rPr/>
        <w:t>Vi esorto, innanzitutto, ad essere sempre più profondamente uniti al vostro Vescovo. La comunione di pensieri, sentimenti ed iniziative è il dono più grande del Signore alla sua Chiesa, la sostanza della vita della Comunità cristiana e l’approdo di tutta la sua missione. Essa esige dal cristiano una continua risposta di amore, di accoglienza, di generosità e di gioia, che costituisce la vera identità del discepolo del Signore (cfr Gv 13,35).</w:t>
      </w:r>
    </w:p>
    <w:p>
      <w:pPr>
        <w:pStyle w:val="Normal"/>
        <w:rPr/>
      </w:pPr>
      <w:r>
        <w:rPr/>
        <w:t xml:space="preserve">Nella Chiesa locale, la comunione ha nel Vescovo, “vicario e delegato di Cristo” (Lumen gentium, 27), il principio visibile e il fondamento (Ibid., 23), al quale ogni fedele è tenuto ad aderire come al Signore. Sant'Ignazio di Antiochia ricorda le motivazioni profonde di tale caratteristica della vera Chiesa di Cristo con parole illuminanti: “Dovete essere tutt’uno col pensiero del Vescovo, come già lo siete. Infatti il vostro collegio presbiterale, degno del suo nome, degno di Dio, è unito al Vescovo come le corde alla cetra; e dalla vostra unità, dal vostro amore concorde si innalza un canto a Gesù Cristo. Ma anche voi laici, dovete formare un solo coro, prendendo tutti la nota da Dio, concertando nella più stretta armonia, per inneggiare a una voce al Padre per mezzo di Gesù Cristo; egli vi ascolterà e riconoscerà, dalle vostre opere, che voi siete il canto del suo Figlio” (Lettera agli Efesini, 3-6). </w:t>
      </w:r>
    </w:p>
    <w:p>
      <w:pPr>
        <w:pStyle w:val="Normal"/>
        <w:rPr/>
      </w:pPr>
      <w:r>
        <w:rPr/>
        <w:t>Formulo voti cordiali che il vostro impegno di comunione susciti nella Comunità anconetana un’armonia sempre nuova, capace di glorificare il Signore e di attirare le anime a Cristo.</w:t>
      </w:r>
    </w:p>
    <w:p>
      <w:pPr>
        <w:pStyle w:val="Normal"/>
        <w:rPr/>
      </w:pPr>
      <w:r>
        <w:rPr/>
        <w:t>5. Vi invito, altresì, a rispondere con gioia alla particolare vocazione che Iddio rivolge a ciascuno. Con la molteplicità dei vostri ministeri e carismi, voi siete il segno dell’amore imprevedibile di Dio “il quale per l’utilità della Chiesa distribuisce i suoi vari doni con magnificenza proporzionata alla sua ricchezza ed alle necessità dei servizi” (Lumen gentium, 7). Il Signore chiama ciascuno di voi, nella diversità delle membra e delle funzioni, ad edificare il Corpo di Cristo.</w:t>
      </w:r>
    </w:p>
    <w:p>
      <w:pPr>
        <w:pStyle w:val="Normal"/>
        <w:rPr/>
      </w:pPr>
      <w:r>
        <w:rPr/>
        <w:t>“</w:t>
      </w:r>
      <w:r>
        <w:rPr/>
        <w:t xml:space="preserve">Comportatevi in maniera degna della vocazione che avete ricevuto” e della chiamata particolare a voi rivolta dal Signore Gesù (Ef 4,1.11). Questa esortazione dell’apostolo Paolo impegna tutti a rispondere con generosità, creatività e responsabilità alla vocazione ricevuta per divenire efficaci strumenti di comunione ed offrire una gioiosa testimonianza di fede ai non credenti, con ardore sempre nuovo nell’annuncio del Vangelo ai vicini ed ai lontani. E' necessario a tal fine un serio lavoro di formazione per acquisire la preparazione necessaria ad evangelizzare la società e la cultura contemporanee, talora lontane o indifferenti all’annuncio del Vangelo. </w:t>
      </w:r>
    </w:p>
    <w:p>
      <w:pPr>
        <w:pStyle w:val="Normal"/>
        <w:rPr/>
      </w:pPr>
      <w:r>
        <w:rPr/>
        <w:t>Avete appena celebrato i novant'anni del Seminario Regionale Marchigiano, dove si sono preparate al sacerdozio schiere di pastori delle vostre Chiese. Nel ringraziare il Signore per l’opera tenace e intelligente compiuta dai formatori passati e presenti, vi esorto a porre ogni cura perché a tale benemerita istituzione non manchi il vostro costante sostegno materiale e spirituale. Esorto al tempo stesso i seminaristi a rispondere con generosità alla chiamata del Signore ed alle attese del popolo di Dio, preparandosi alla grande missione che li attende con una solida formazione spirituale, teologica, culturale ed umana.</w:t>
      </w:r>
    </w:p>
    <w:p>
      <w:pPr>
        <w:pStyle w:val="Normal"/>
        <w:rPr/>
      </w:pPr>
      <w:r>
        <w:rPr/>
        <w:t>6. Un’altra via per la crescita e la costruzione dell’unità della comunità diocesana è costituita dalla collaborazione interparrocchiale. La parrocchia “è come una cellula” della diocesi e ne costituisce la struttura di base, che va sostenuta in ogni modo, come suggeriscono i piani pastorali approntati negli ultimi anni. Essa “offre un luminoso esempio di apostolato comunitario, fondendo insieme tutte le differenze umane che vi si trovano ed inserendole nella universalità della Chiesa” (Apostolicam actuositatem, 10) e va concepita come strumento validissimo per attuare l’unità della Chiesa locale. La collaborazione generosa ed organica tra le parrocchie, oltre a favorire la comunione ecclesiale, rappresenta un forte fattore di crescita per la vita della stessa comunità parrocchiale. Aprendosi, infatti, ai problemi di un territorio più vasto, la parrocchia scopre la ricchezza dei doni del Signore, coltiva la dimensione missionaria ed educa i fedeli al senso della Chiesa locale ed universale.</w:t>
      </w:r>
    </w:p>
    <w:p>
      <w:pPr>
        <w:pStyle w:val="Normal"/>
        <w:rPr/>
      </w:pPr>
      <w:r>
        <w:rPr/>
        <w:t>Sia vostra cura, cari operatori pastorali, fare ogni sforzo per realizzare, a livello parrocchiale ed interparrocchiale, tutte le possibili forme di collaborazione, per meglio diffondere e testimoniare il Vangelo.</w:t>
      </w:r>
    </w:p>
    <w:p>
      <w:pPr>
        <w:pStyle w:val="Normal"/>
        <w:rPr/>
      </w:pPr>
      <w:r>
        <w:rPr/>
        <w:t xml:space="preserve">7. Carissimi sacerdoti, religiosi, religiose e laici impegnati! Al termine della mia visita alla vostra comunità, auguro che la celebrazione del millenario della Cattedrale costituisca, per la vostra Arcidiocesi e per ciascuno di voi, un momento di speciale grazia, alla vigilia del Grande Giubileo. Essa vi prepari ad introdurre la vostra Diocesi in un nuovo millennio di fede e di speranza. </w:t>
      </w:r>
    </w:p>
    <w:p>
      <w:pPr>
        <w:pStyle w:val="Normal"/>
        <w:rPr/>
      </w:pPr>
      <w:r>
        <w:rPr/>
        <w:t>Maria, Madre della Chiesa e Regina di tutti i Santi, accresca in voi l'amore per la vostra Chiesa e vi renda evangelico fermento che fa lievitare la massa.</w:t>
      </w:r>
    </w:p>
    <w:p>
      <w:pPr>
        <w:pStyle w:val="Normal"/>
        <w:rPr/>
      </w:pPr>
      <w:r>
        <w:rPr/>
        <w:t xml:space="preserve">Con tali auspici, invocando i santi Ciriaco e Leopardo, protettori della vostra Arcidiocesi, imparto con viva cordialità al vostro Pastore, a ciascuno di voi ed alla diletta Chiesa di Ancona-Osimo, una speciale Benedizione Apostolica.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LLA COMUNITÀ ACCADEMICA DELLA PONTIFICIA UNIVERSITÀ DELLA SANTA CROCE</w:t>
      </w:r>
    </w:p>
    <w:p>
      <w:pPr>
        <w:pStyle w:val="Normal"/>
        <w:rPr/>
      </w:pPr>
      <w:r>
        <w:rPr/>
        <w:t>Sabato, 29 maggio 1999</w:t>
      </w:r>
    </w:p>
    <w:p>
      <w:pPr>
        <w:pStyle w:val="Normal"/>
        <w:rPr/>
      </w:pPr>
      <w:r>
        <w:rPr/>
        <w:t xml:space="preserve"> </w:t>
      </w:r>
    </w:p>
    <w:p>
      <w:pPr>
        <w:pStyle w:val="Normal"/>
        <w:rPr/>
      </w:pPr>
      <w:r>
        <w:rPr/>
        <w:t>Illustri Autorità accademiche e Docenti,  gentile personale tecnico-amministrativo,  carissimi studenti!</w:t>
      </w:r>
    </w:p>
    <w:p>
      <w:pPr>
        <w:pStyle w:val="Normal"/>
        <w:rPr/>
      </w:pPr>
      <w:r>
        <w:rPr/>
        <w:t>1. Sono lieto di accogliervi in occasione del quindicesimo anno di vita dell'Ateneo della Santa Croce, che dal 15 luglio scorso ha ottenuto il titolo di Pontificia Università. Grazie per la vostra visita! Con grande cordialità saluto ciascuno di voi, cari professori, giovani universitari e personale amministrativo e tecnico. Ringrazio in modo particolare il Gran Cancelliere, Mons. Javier Echevarría, Prelato dell'Opus Dei, per le parole che a nome di tutti ha voluto gentilmente indirizzarmi.</w:t>
      </w:r>
    </w:p>
    <w:p>
      <w:pPr>
        <w:pStyle w:val="Normal"/>
        <w:rPr/>
      </w:pPr>
      <w:r>
        <w:rPr/>
        <w:t>La vostra Università, nata dallo zelo apostolico del Beato Josemaria Escrivá, si propone di ricercare e promuovere la verità con onestà intellettuale e rispetto della Rivelazione. Come tale, essa si sente al servizio della Chiesa, chiamata in questo nostro tempo ad un più coraggioso sforzo missionario, nella prospettiva del terzo millennio.</w:t>
      </w:r>
    </w:p>
    <w:p>
      <w:pPr>
        <w:pStyle w:val="Normal"/>
        <w:rPr/>
      </w:pPr>
      <w:r>
        <w:rPr/>
        <w:t>2. Rilevo con apprezzamento che la vostra Università, rispondendo ad un preciso bisogno del mondo contemporaneo, quello di introdurre, con competenza professionale e senso ecclesiale, il mondo della pubblica opinione e dei moderni mass media ad una sempre più adeguata comprensione della ricchezza che promana dalla vita della Chiesa, ha progettato la Facoltà di Comunicazione Sociale Istituzionale, con il compito di formare in modo specifico persone in grado di collaborare con i Vescovi, con le Conferenze Episcopali e con altre Istituzioni ecclesiali nel trasmettere la retta informazione sulla Chiesa mediante i mezzi di comunicazione sociale. Si tratta di un'iniziativa che tiene conto delle attuali esigenze della comunicazione. Auspico di cuore che questo vostro sforzo possa favorire la diffusione e l'inculturazione del Vangelo, lieto annuncio di autentica liberazione, ad ogni livello della vita sociale e civile.</w:t>
      </w:r>
    </w:p>
    <w:p>
      <w:pPr>
        <w:pStyle w:val="Normal"/>
        <w:rPr/>
      </w:pPr>
      <w:r>
        <w:rPr/>
        <w:t>Vorrei poi ricordare anche l'inserimento nella vostra Università dell'Istituto Superiore di Scienze Religiose all'Apollinare, creato anni fa con grande lungimiranza dal Cardinale Pietro Palazzini. Con la sua peculiare metodologia a distanza, questa vostra struttura offre l'opportunità di una formazione accademica ed ecclesiale agli incaricati dell'insegnamento della religione nella scuola, della catechesi nelle parrocchie e delle diverse modalità di apostolato.</w:t>
      </w:r>
    </w:p>
    <w:p>
      <w:pPr>
        <w:pStyle w:val="Normal"/>
        <w:rPr/>
      </w:pPr>
      <w:r>
        <w:rPr/>
        <w:t>3. Lo stemma della vostra Università riprende un disegno del Beato Josemaría Escrivá e ricorda il senso del vostro lavoro. Il suo elemento centrale è una croce greca, le cui braccia terminano in punte di freccia. Sembra così che la Croce sia come in tensione verso ogni direzione, protesa ad abbracciare l'umanità e l'intero universo. Accanto alla Croce si leggono le parole Iesus Christus, Deus Homo. Quale significativa sintesi dell'orientamento dell'attività didattica e della ricerca! La Croce è la suprema rivelazione del mistero del Verbo incarnato, perfectus Deus, perfectus homo (cfr Simbolo Quicumque). Nel suo amore ineffabile, Cristo crocifisso rivela, in modo sconvolgente, l'infinita misericordia del Padre verso gli uomini di ogni tempo.</w:t>
      </w:r>
    </w:p>
    <w:p>
      <w:pPr>
        <w:pStyle w:val="Normal"/>
        <w:rPr/>
      </w:pPr>
      <w:r>
        <w:rPr/>
        <w:t>La sapienza della Croce è luce che rischiara il senso dell'esistenza umana. A ragione sant'Agostino parla della Croce come della cattedra del divino Maestro: "Lignum illud ubi erant fixa membra morientis, etiam cathedra fuit magistri docentis" (In Ioann. Ev. 119, 2: CCL 36,658). È da questa cattedra che riceviamo la sublime lezione dell'amore di Dio per noi. I limiti della scienza vengono paradossalmente superati dalla fede nell'Uomo-Dio inchiodato alla Croce e risuscitato dal Padre. A noi spetta di non discostarci da questa cattedra. Solo così troveremo, come amava ripetere il Beato Josemaría Escrivá, "Lux in Cruce, gaudium in Cruce, requies in Cruce": la luce, la gioia, la pace che scaturiscono dal disegno salvifico. Solo lasciandosi immergere dallo Spirito Santo nel mistero di Cristo, il pensiero teologico s'illumina di sapienza e giunge a comprendere in pienezza il senso della Croce, itinerario di salvezza dell'uomo, di purificazione del cuore e della mente.</w:t>
      </w:r>
    </w:p>
    <w:p>
      <w:pPr>
        <w:pStyle w:val="Normal"/>
        <w:rPr/>
      </w:pPr>
      <w:r>
        <w:rPr/>
        <w:t>4. In questo tempo in cui talora si assiste alla dispersione del sapere e ad una diffusa sfiducia nella capacità della ragione di attingere la verità, ho ritenuto opportuno pubblicare la recente Enciclica Fides et ratio , un testo da approfondire in modo particolare da quanti operano nelle facoltà di scienze ecclesiastiche. Essa, come pure la Veritatis splendor  con cui si pone in continuità, rappresenta un orientamento fecondo per il lavoro di quanti si dedicano allo studio della teologia, delle scienze sacre e della filosofia. È in Cristo, Dio e Uomo, che rifulge la perfetta armonia tra natura e grazia. Questo meraviglioso equilibrio ha portato nei secoli innumerevoli frutti di conoscenza. I diversi saperi settoriali hanno ancora bisogno della luce della teologia, accompagnata da una filosofia sapienziale di portata autenticamente metafisica.</w:t>
      </w:r>
    </w:p>
    <w:p>
      <w:pPr>
        <w:pStyle w:val="Normal"/>
        <w:rPr/>
      </w:pPr>
      <w:r>
        <w:rPr/>
        <w:t>La contemplazione dell'unione dell'umano e del divino in Cristo, in particolare in Cristo crocifisso, non mancherà di aiutarvi ad integrare le diverse categorie della conoscenza, a coltivare l'interdisciplinarietà e ad aprirvi alla verità tutt'intera. In questo compito vi sarà inoltre di valida guida san Tommaso d'Aquino, nella cui riflessione "l'esigenza della ragione e la forza della fede hanno trovato la sintesi più alta che il pensiero abbia mai raggiunto, in quanto egli ha saputo difendere la radicale novità portata dalla Rivelazione senza mai umiliare il cammino proprio della ragione» (Fides et ratio , 78).</w:t>
      </w:r>
    </w:p>
    <w:p>
      <w:pPr>
        <w:pStyle w:val="Normal"/>
        <w:rPr/>
      </w:pPr>
      <w:r>
        <w:rPr/>
        <w:t>5. Carissimi, vi incoraggio a proseguire nell'impegno intrapreso di approfondimento dottrinale, vivificato dal costante anelito alla santità. Quanti frequentano la vostra Università possano essere aiutati ad affrontare le sfide che la cultura e l'odierna società pongono alla fede; siano aiutati ad essere apostoli della nuova evangelizzazione, docili allo Spirito Santo, fedeli al Magistero della Chiesa.</w:t>
      </w:r>
    </w:p>
    <w:p>
      <w:pPr>
        <w:pStyle w:val="Normal"/>
        <w:rPr/>
      </w:pPr>
      <w:r>
        <w:rPr/>
        <w:t>Maria, Sede della Sapienza, vi protegga sempre e sia il porto sicuro per quanti dedicano la loro vita alla ricerca della verità.</w:t>
      </w:r>
    </w:p>
    <w:p>
      <w:pPr>
        <w:pStyle w:val="Normal"/>
        <w:rPr/>
      </w:pPr>
      <w:r>
        <w:rPr/>
        <w:t>Con tali sentimenti, di gran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PROMOSSO DAL CONSORZIO RADIOTELEVISIONI LIBERE LOCALI (CO.RA.L.LO)</w:t>
      </w:r>
    </w:p>
    <w:p>
      <w:pPr>
        <w:pStyle w:val="Normal"/>
        <w:rPr/>
      </w:pPr>
      <w:r>
        <w:rPr/>
        <w:t>Venerdì, 28 maggio 1999</w:t>
      </w:r>
    </w:p>
    <w:p>
      <w:pPr>
        <w:pStyle w:val="Normal"/>
        <w:rPr/>
      </w:pPr>
      <w:r>
        <w:rPr/>
        <w:t xml:space="preserve"> </w:t>
      </w:r>
    </w:p>
    <w:p>
      <w:pPr>
        <w:pStyle w:val="Normal"/>
        <w:rPr/>
      </w:pPr>
      <w:r>
        <w:rPr/>
        <w:t>Cari operatori delle radio e delle televisioni locali!</w:t>
      </w:r>
    </w:p>
    <w:p>
      <w:pPr>
        <w:pStyle w:val="Normal"/>
        <w:rPr/>
      </w:pPr>
      <w:r>
        <w:rPr/>
        <w:t xml:space="preserve">1. Benvenuti! Sono lieto di accogliervi in occasione del Convegno del Co.Ra.L.Lo (Consorzio Radiotelevisioni Libere Locali), durante il quale intendete riflettere sul tema "Identità e globalizzazione". Grazie per questa vostra visita, che vuole rinnovare la vostra fedele adesione al Magistero della Chiesa ed al Successore di Pietro. Vi saluto tutti con affetto. </w:t>
      </w:r>
    </w:p>
    <w:p>
      <w:pPr>
        <w:pStyle w:val="Normal"/>
        <w:rPr/>
      </w:pPr>
      <w:r>
        <w:rPr/>
        <w:t>Voi operate in un settore di grande rilievo sociale e pastorale. Incontrando nei giorni scorsi l'Episcopato italiano durante la sua annuale Assemblea, ho sottolineato quanto sia opportuno che ci si impegni a rendere sempre più incisiva la presenza cristiana nell'ambito della comunicazione sociale. La vostra partecipazione all'odierno incontro, così numerosa e qualificata, testimonia e conferma il desiderio che vi anima di contribuire, in piena comunione con la Chiesa, alla diffusione del Vangelo. Grande infatti è il servizio che i media possono svolgere affinché arrivi a tutti, vicini e lontani, l'annuncio della salvezza.</w:t>
      </w:r>
    </w:p>
    <w:p>
      <w:pPr>
        <w:pStyle w:val="Normal"/>
        <w:rPr/>
      </w:pPr>
      <w:r>
        <w:rPr/>
        <w:t xml:space="preserve">2. Fin dalla sua nascita il Consorzio a cui aderite ha operato per sostenere e coordinare le emittenti locali, che ispirano il loro servizio ai valori cristiani. La comunicazione sociale diventa ogni giorno più complessa e assume un ruolo sempre più importante nella formazione della mentalità e nella costruzione della società civile. La stessa opera di evangelizzazione, in cui la Chiesa è particolarmente coinvolta alle soglie del terzo millennio, trova nell'uso dei media un percorso fondamentale e imprescindibile. </w:t>
      </w:r>
    </w:p>
    <w:p>
      <w:pPr>
        <w:pStyle w:val="Normal"/>
        <w:rPr/>
      </w:pPr>
      <w:r>
        <w:rPr/>
        <w:t>Il vostro impegno, pertanto, non può essere considerato marginale o settoriale, anche perché la comunicazione è diventata come l'anima che dà forma alla cultura del nostro tempo. Ma proprio perché anima, non può prescindere dalle sue responsabilità nei confronti del senso e del valore della vita. Talora la comunicazione rischia di coprire con l'irruenza delle immagini e dei suoni il vuoto, la povertà dei messaggi e l'assenza di validi riferimenti etici. Di fronte a simile comunicazione che preferisce avere ricettori inermi più che protagonisti attivi, per stordire più che aiutare a riflettere, è quanto mai urgente offrire, con competenza e creatività, un supplemento di motivazioni e di contenuti, per realizzare una rete di comunicazione al servizio del bene.</w:t>
      </w:r>
    </w:p>
    <w:p>
      <w:pPr>
        <w:pStyle w:val="Normal"/>
        <w:rPr/>
      </w:pPr>
      <w:r>
        <w:rPr/>
        <w:t xml:space="preserve">3. Alla luce di queste pur brevi considerazioni, è facile comprendere che non sono pochi i problemi che ogni giorno accompagnano il vostro lavoro. Il vostro Consorzio da anni si batte per una regolamentazione dell'emittenza radiotelevisiva che tenga conto di tutti i soggetti e, in primo luogo, dell'iniziativa locale con pari dignità e diritti rispetto a quella nazionale e internazionale. </w:t>
      </w:r>
    </w:p>
    <w:p>
      <w:pPr>
        <w:pStyle w:val="Normal"/>
        <w:rPr/>
      </w:pPr>
      <w:r>
        <w:rPr/>
        <w:t>Il rapido sviluppo tecnologico dell'epoca moderna potrebbe far pensare al superamento della dimensione locale. Ma non è così. Se, infatti, la comunicazione globale offre nuove opportunità per lo scambio tra i popoli e le nazioni, possono però insorgere nuove e più sottili forme di monopolio mediatico, sostenute da forti interessi commerciali. Quando gli strumenti della comunicazione sociale sono dissociati da un chiaro contesto sociale ed umano, i modelli da essi veicolati risultano in prevalenza massificati ed individualistici, facilmente in antitesi con il vero bene della persona, della famiglia e della comunità locale.</w:t>
      </w:r>
    </w:p>
    <w:p>
      <w:pPr>
        <w:pStyle w:val="Normal"/>
        <w:rPr/>
      </w:pPr>
      <w:r>
        <w:rPr/>
        <w:t>All'interno di questo scenario diventa quanto mai utile la vostra presenza per riaffermare l'identità culturale delle comunità locali e del loro territorio con particolare riferimento alla tradizione cristiana e alla diffusione del Vangelo. Il processo di globalizzazione risulterà tanto più valido e utile quanto più saprà valorizzare le realtà locali con il loro patrimonio di identità storica e culturale. Trova qui una peculiare e concreta applicazione il principio di sussidiarietà. Il legislatore è chiamato a coniugare le esigenze dell'emittenza a carattere nazionale con quelle della locale al fine di realizzare una piena integrazione. In questo contesto deve essere riaffermato, in primo luogo, il ruolo dell'emittenza di servizio, di cui le radio e le televisioni cattoliche sono una consolidata attuazione.</w:t>
      </w:r>
    </w:p>
    <w:p>
      <w:pPr>
        <w:pStyle w:val="Normal"/>
        <w:rPr/>
      </w:pPr>
      <w:r>
        <w:rPr/>
        <w:t>4. La Chiesa segue con grande attenzione questo processo, persuasa che una maggiore integrazione tra l'emittenza locale e quella nazionale è di grande aiuto per l'evangelizzazione via etere, e su questa strada si è mossa in Italia, avviando un progetto di televisione e di radio satellitare. Mentre mi compiaccio per i risultati raggiunti, rinnovo qui l'auspicio che si intensifichi sempre più una cordiale collaborazione ed un sostegno reciproco fra tutti i mezzi di comunicazione di ispirazione cristiana, nazionali e locali. E' necessario, altresì, favorire la crescita d'interesse circa l'importanza della comunicazione sociale per la vita e la missione della Chiesa.</w:t>
      </w:r>
    </w:p>
    <w:p>
      <w:pPr>
        <w:pStyle w:val="Normal"/>
        <w:rPr/>
      </w:pPr>
      <w:r>
        <w:rPr/>
        <w:t>Cari operatori, conosco quanta dedizione e quante energie richiede la gestione dei mezzi di comunicazione sociale. Il vostro è un campo difficile e in continua evoluzione, che richiede preparazione e professionalità; domanda rispetto delle persone e zelo apostolico, maturità spirituale che si alimenta di preghiera e di fedeltà alla Chiesa.</w:t>
      </w:r>
    </w:p>
    <w:p>
      <w:pPr>
        <w:pStyle w:val="Normal"/>
        <w:rPr/>
      </w:pPr>
      <w:r>
        <w:rPr/>
        <w:t>Siamo ormai alle porte del Grande Giubileo del Duemila. La diffusione e la straordinaria potenza dei media potranno contribuire a far risuonare dappertutto il messaggio del grande evento giubilare.</w:t>
      </w:r>
    </w:p>
    <w:p>
      <w:pPr>
        <w:pStyle w:val="Normal"/>
        <w:rPr/>
      </w:pPr>
      <w:r>
        <w:rPr/>
        <w:t>Il mio auspicio, avvalorato dalla preghiera, è che voi vi facciate interpreti, in modo creativo e con il linguaggio specifico di ciascun mezzo di comunicazione, delle risposte che il Vangelo dà alle ansie ed alle domande dell'uomo di oggi, affinché ognuno possa intraprendere un vero cammino di conversione e procedere con gioia verso la casa del Padre.</w:t>
      </w:r>
    </w:p>
    <w:p>
      <w:pPr>
        <w:pStyle w:val="Normal"/>
        <w:rPr/>
      </w:pPr>
      <w:r>
        <w:rPr/>
        <w:t>Affido questi voti alla materna intercessione di Maria, Stella dell'evangelizzazione, mentr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LA VIIª ASSEMBLEA NAZIONALE DEL MOVIMENTO ECCLESIALE DI IMPEGNO CULTURALE (MEIC) </w:t>
      </w:r>
    </w:p>
    <w:p>
      <w:pPr>
        <w:pStyle w:val="Normal"/>
        <w:rPr/>
      </w:pPr>
      <w:r>
        <w:rPr/>
        <w:t xml:space="preserve"> </w:t>
      </w:r>
    </w:p>
    <w:p>
      <w:pPr>
        <w:pStyle w:val="Normal"/>
        <w:rPr/>
      </w:pPr>
      <w:r>
        <w:rPr/>
        <w:t>Al Venerato Fratello AGOSTINO SUPERBO Assistente Generale dell’Azione Cattolica Italiana</w:t>
      </w:r>
    </w:p>
    <w:p>
      <w:pPr>
        <w:pStyle w:val="Normal"/>
        <w:rPr/>
      </w:pPr>
      <w:r>
        <w:rPr/>
        <w:t>1. In occasione della VIIª Assemblea Nazionale del Movimento Ecclesiale di Impegno Culturale (MEIC), che avrà luogo ad Assisi dal 28 al 30 maggio prossimi, desidero far giungere a Lei, Venerato Fratello, all’Assistente Centrale, Mons. Pino Scabini, al Presidente Nazionale, Prof. Lorenzo Caselli, ed agli intervenuti il mio beneaugurante e cordiale saluto, unitamente alle espressioni del mio apprezzamento e del mio incoraggiamento.</w:t>
      </w:r>
    </w:p>
    <w:p>
      <w:pPr>
        <w:pStyle w:val="Normal"/>
        <w:rPr/>
      </w:pPr>
      <w:r>
        <w:rPr/>
        <w:t xml:space="preserve">Con questo importante appuntamento, il MEIC, che nel nome nuovo raccoglie la benemerita tradizione dei “Laureati cattolici” e gli ideali mai sopiti dei fondatori, l’allora Mons. Giovanni Battista Montini, poi Papa Paolo VI di venerata memoria, e il Prof. Igino Righetti, si interroga su come esercitare alle soglie del nuovo Millennio in continuità con la sua storia una responsabilità culturale assunta come vocazione di “carità d’intelligenza”. </w:t>
      </w:r>
    </w:p>
    <w:p>
      <w:pPr>
        <w:pStyle w:val="Normal"/>
        <w:rPr/>
      </w:pPr>
      <w:r>
        <w:rPr/>
        <w:t>L’incessante accelerazione dei ritmi della storia, la crisi delle culture, le sfide poste da alcune scuole di pensiero e da una mentalità che ignora sempre più l’antropologia cristiana esigono un rinnovato annuncio del Vangelo che, come ricordava il mio venerato predecessore Paolo VI, consiste fondamentalmente nel mettere la Parola di Dio nella circolazione dell’umano discorso (cfr Paolo VI, Ecclesiam suam , AAS 56 (1964), 664). La nuova evangelizzazione, compito urgente della Chiesa contemporanea, impegna il MEIC a prendersi cura della cultura, perché essa sia vivificata dal fermento del Vangelo, attraverso la via del rispetto dell’intelligenza e della competenza nelle ricerca della verità; della coltivazione dei vari saperi alla luce della Rivelazione studiata con passione; di una partecipazione senza riserve ai fini essenziali della Chiesa, in piena comunione con i Pastori; del dialogo paziente e convinto in atteggiamento di cordiale apertura verso ogni interlocutore. Tale impegno, che può contare sulla promettente presenza dei giovani e sulla ricca esperienza di quanti da lungo tempo fanno parte del Sodalizio, mira innanzitutto a suscitare la coscienza di essere “pietre vive” di un edificio spirituale più grande, dove si possono gustare i frutti di riconciliazione e di pace che il prossimo Anno giubilare celebra e, in certa misura, anticipa (cfr 1Pt 2,5).</w:t>
      </w:r>
    </w:p>
    <w:p>
      <w:pPr>
        <w:pStyle w:val="Normal"/>
        <w:rPr/>
      </w:pPr>
      <w:r>
        <w:rPr/>
        <w:t>2. Nell’opportuna ricerca di nuovi approcci culturali per meglio rispondere alle sfide del presente, occorre che sia custodita inalterata la finalità del vostro Sodalizio, che, come ebbi a dire nell'incontro del 16 gennaio 1982, consiste nel “pensare e promuovere la cultura in stretta connessione con la fede che professate, operare una vera sintesi fra la fede e la cultura. E’ questa la vostra missione specifica a cui non vi potete mai sottrarre né come uomini di cultura né come credenti, dal momento che tale sintesi è un’esigenza sia della cultura che della fede” (Insegnamenti V/1, pp, 129-130).</w:t>
      </w:r>
    </w:p>
    <w:p>
      <w:pPr>
        <w:pStyle w:val="Normal"/>
        <w:rPr/>
      </w:pPr>
      <w:r>
        <w:rPr/>
        <w:t>Conseguentemente, andrà coltivato con particolare cura il carattere ecclesiale laicale, che, oltre a qualificare la presenza del MEIC nei moderni areopaghi culturali e professionali, ne garantisce l’identità di movimento di persone mature nella fede, corresponsabili dell'opera dell'evangelizzazione, in unione d’intenti con altre esperienze ecclesiali, specialmente con l’Azione Cattolica Italiana. In proposito, molto gioverà al Movimento l’assiduo apporto degli assistenti ecclesiastici, segno del legame con il Vescovo e con il Magistero della Chiesa.</w:t>
      </w:r>
    </w:p>
    <w:p>
      <w:pPr>
        <w:pStyle w:val="Normal"/>
        <w:rPr/>
      </w:pPr>
      <w:r>
        <w:rPr/>
        <w:t>Le finalità e l’identità del MEIC troveranno in uno stile di vita radicato nel Vangelo e sperimentato nella ricerca scientifica e nel servizio ai fratelli, la più alta garanzia di autenticità e la capacità di far tesoro del passato per aprirsi coraggiosamente al futuro.</w:t>
      </w:r>
    </w:p>
    <w:p>
      <w:pPr>
        <w:pStyle w:val="Normal"/>
        <w:rPr/>
      </w:pPr>
      <w:r>
        <w:rPr/>
        <w:t>Nel realizzare la loro precipua vocazione, i membri del MEIC saranno guidati ed incoraggiati da tanti testimoni fedeli a Dio e all’uomo, alcuni dei quali elevati agli onori degli altari: da san Giuseppe Moscati ai beati Contardo Ferrini e Piergiorgio Frassati, dal servo di Dio Paolo VI a Giuseppe Lazzati, Vico Necchi, Italia Mela, Vittorio Bachelet e ai non pochi uomini e donne che hanno preso sul serio l’imperativo: “Diventate santi anche voi in tutta la vostra condotta; poiché sta scritto: Voi sarete santi, perché io sono santo” (1Pt 1,15- 16).</w:t>
      </w:r>
    </w:p>
    <w:p>
      <w:pPr>
        <w:pStyle w:val="Normal"/>
        <w:rPr/>
      </w:pPr>
      <w:r>
        <w:rPr/>
        <w:t>3. Il tema della VIIª Assemblea nazionale: “Testimonianza del Vangelo e stili di vita. La responsabilità culturale del MEIC” assume, pertanto, un singolare carattere di attualità.</w:t>
      </w:r>
    </w:p>
    <w:p>
      <w:pPr>
        <w:pStyle w:val="Normal"/>
        <w:rPr/>
      </w:pPr>
      <w:r>
        <w:rPr/>
        <w:t>Di fronte ai limiti ed ai rischi di una complessità frammentata, di una ecclissi della ragione critica, di una crescente separazione tra fede e ragione, è necessario compiere un continuo sforzo di analisi e di sintesi di quanto dev'essere il paziente e a volte sofferto contributo del credente nel mondo della cultura. Esso esige la conoscenza dei molteplici stili di vita presenti nel contesto attuale, il contatto reale con la società ed il confronto con i diversi ambienti, culture e situazioni.</w:t>
      </w:r>
    </w:p>
    <w:p>
      <w:pPr>
        <w:pStyle w:val="Normal"/>
        <w:rPr/>
      </w:pPr>
      <w:r>
        <w:rPr/>
        <w:t>Questo compito va assunto da persone che non solo individualmente, ma coralmente abbiano l’abilità di mediare, di discernere, e di creare sintonia tra poli culturali differenti, aiutando la cultura laica a stare in quell’orizzonte veritativo che consenta all’uomo la suprema attuazione di sé (cfr Fides et ratio , 107).</w:t>
      </w:r>
    </w:p>
    <w:p>
      <w:pPr>
        <w:pStyle w:val="Normal"/>
        <w:rPr/>
      </w:pPr>
      <w:r>
        <w:rPr/>
        <w:t>Interpretare le domande della società italiana, assumere le questioni più radicali che inquietano le coscienze e, nel contempo, si appellano al mistero di Dio, impegnarsi a tessere il paziente equilibrio che richiede la “compenetrazione di città terrena e città celeste”, percepita nella fede e destinata a consolidare la stessa vita civile rendendola più umana (cfr Gaudium et spes, 40): ecco l’apporto del MEIC al Progetto culturale orientato in senso cristiano della Chiesa in Italia!</w:t>
      </w:r>
    </w:p>
    <w:p>
      <w:pPr>
        <w:pStyle w:val="Normal"/>
        <w:rPr/>
      </w:pPr>
      <w:r>
        <w:rPr/>
        <w:t>Per servire in maniera sempre più incisiva la Chiesa e la città dell’uomo, il MEIC è chiamato ad arricchire la sua diaconia alla verità con i tratti della creatività e dello sforzo di restare sempre nella prospettiva sapienziale che porta alla sorgente vivificante: il Signore Gesù dal quale vengono la verità e la grazia (cfr Gv 1,17).</w:t>
      </w:r>
    </w:p>
    <w:p>
      <w:pPr>
        <w:pStyle w:val="Normal"/>
        <w:rPr/>
      </w:pPr>
      <w:r>
        <w:rPr/>
        <w:t>Le Chiese locali e la stessa Comunità nazionale potranno ricevere così un significativo contributo per la promozione di una nuova cultura aperta ai grandi valori umani e cristiani.</w:t>
      </w:r>
    </w:p>
    <w:p>
      <w:pPr>
        <w:pStyle w:val="Normal"/>
        <w:rPr/>
      </w:pPr>
      <w:r>
        <w:rPr/>
        <w:t xml:space="preserve">4. Formulo voti che l’Assemblea di Assisi costituisca per il MEIC un momento di rinnovata fedeltà, di proficua ricerca e di coraggiosa progettualità e che in tale prospettiva l’imminente Grande Giubileo dell’Anno santo 2000 sia per tutti i suoi aderenti un'occasione per incontrare Cristo e trovare in lui “il vero criterio per giudicare la realtà temporale e ogni progetto che mira a rendere la vita dell’uomo sempre più umana” (Incarnationis mysterium , 1). </w:t>
      </w:r>
    </w:p>
    <w:p>
      <w:pPr>
        <w:pStyle w:val="Normal"/>
        <w:rPr/>
      </w:pPr>
      <w:r>
        <w:rPr/>
        <w:t>Con tali auspici, mentre invoco la materna intercessione della Vergine Sapiente, che insegna a leggere la storia alla luce dell’amore sempre nuovo del Padre, di cuore imparto a Lei, Venerato Fratello, ai Responsabili del MEIC, ai partecipanti all’Assemblea ed all’intero Movimento l’implorata Benedizione Apostolica, apportatrice della luce e della benevolenza divine.</w:t>
      </w:r>
    </w:p>
    <w:p>
      <w:pPr>
        <w:pStyle w:val="Normal"/>
        <w:rPr/>
      </w:pPr>
      <w:r>
        <w:rPr/>
        <w:t>Dal Vaticano, 27 Maggio 1999</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I MEMBRI DEL CENTRO CULTURALE “GIOVANNI PAOLO II” DI DETROIT (STATI UNITI D’AMERICA)   </w:t>
      </w:r>
    </w:p>
    <w:p>
      <w:pPr>
        <w:pStyle w:val="Normal"/>
        <w:rPr/>
      </w:pPr>
      <w:r>
        <w:rPr/>
        <w:t>Giovedì, 27 maggio 1999</w:t>
      </w:r>
    </w:p>
    <w:p>
      <w:pPr>
        <w:pStyle w:val="Normal"/>
        <w:rPr/>
      </w:pPr>
      <w:r>
        <w:rPr/>
        <w:t xml:space="preserve"> </w:t>
      </w:r>
    </w:p>
    <w:p>
      <w:pPr>
        <w:pStyle w:val="Normal"/>
        <w:rPr/>
      </w:pPr>
      <w:r>
        <w:rPr/>
        <w:t>Eminenza, Cari Amici,</w:t>
      </w:r>
    </w:p>
    <w:p>
      <w:pPr>
        <w:pStyle w:val="Normal"/>
        <w:rPr/>
      </w:pPr>
      <w:r>
        <w:rPr/>
        <w:t xml:space="preserve">sono lieto di accogliervi di nuovo in Vaticano quest'anno. Ringrazio il Cardinale Maida poiché mi tiene informato sui costanti progressi del Centro ed esprimo la mia gratitudine a quanti sostengono la sua missione di promozione del dialogo e di arricchimento reciproco fra il mondo della fede e quello della cultura. </w:t>
      </w:r>
    </w:p>
    <w:p>
      <w:pPr>
        <w:pStyle w:val="Normal"/>
        <w:rPr/>
      </w:pPr>
      <w:r>
        <w:rPr/>
        <w:t xml:space="preserve">Il Centro è sorto grazie alla ferma convinzione della Chiesa che soltanto il mistero di Gesù Cristo getta piena luce sul mistero dell'uomo e può dunque fornire un saldo fondamento al progresso autentico della famiglia umana nella giustizia, nella pace e nella solidarietà. Vent'anni fa, all'inizio del mio Pontificato, tracciai le linee che la Chiesa nel nostro tempo è chiamata a seguire, in fedeltà al Concilio Vaticano II, per compiere la sua missione nel mondo. </w:t>
      </w:r>
    </w:p>
    <w:p>
      <w:pPr>
        <w:pStyle w:val="Normal"/>
        <w:rPr/>
      </w:pPr>
      <w:r>
        <w:rPr/>
        <w:t xml:space="preserve">«La Chiesa desidera servire quest'unico fine: che ogni uomo possa ritrovare Cristo, perché Cristo possa, con ciascuno, percorrere la strada della vita, con la potenza di quella verità sull'uomo e sul mondo, contenuta nel mistero dell'Incarnazione e della Redenzione, con la potenza di quell'amore che da essa irradia» (Redemptor hominis , n. 13). Oggi, mentre la Chiesa si avvicina al Terzo Millennio dell'Incarnazione, prego affinché il Centro, con la sua attività intellettuale, artistica e culturale, contribuisca a far sì che la ricca tradizione e l'esperienza della Chiesa affrontino le grandi questioni etiche e umane che stanno plasmando il futuro della vostra società. </w:t>
      </w:r>
    </w:p>
    <w:p>
      <w:pPr>
        <w:pStyle w:val="Normal"/>
        <w:rPr/>
      </w:pPr>
      <w:r>
        <w:rPr/>
        <w:t xml:space="preserve">Cari amici, che il vostro pellegrinaggio in questa città, nella quale gli Apostoli Pietro e Paolo hanno reso la loro estrema testimonianza di Cristo Risorto, vi conduca a un'unione più profonda con il Signore e la sua Chiesa! Che la Madre amorevole del Redentore ci guidi tutti nel corso del pellegrinaggio verso il grande Giubileo e fino alla pienezza di vita nel Regno di Dio! </w:t>
      </w:r>
    </w:p>
    <w:p>
      <w:pPr>
        <w:pStyle w:val="Normal"/>
        <w:rPr/>
      </w:pPr>
      <w:r>
        <w:rPr/>
        <w:t>A voi e alle vostre famiglie imparto di cuore la mia Ben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LA DELEGAZIONE UFFICIALE DELLA BULGARIA</w:t>
      </w:r>
    </w:p>
    <w:p>
      <w:pPr>
        <w:pStyle w:val="Normal"/>
        <w:rPr/>
      </w:pPr>
      <w:r>
        <w:rPr/>
        <w:t>Lunedì, 24 maggio 1999</w:t>
      </w:r>
    </w:p>
    <w:p>
      <w:pPr>
        <w:pStyle w:val="Normal"/>
        <w:rPr/>
      </w:pPr>
      <w:r>
        <w:rPr/>
        <w:t xml:space="preserve"> </w:t>
      </w:r>
    </w:p>
    <w:p>
      <w:pPr>
        <w:pStyle w:val="Normal"/>
        <w:rPr/>
      </w:pPr>
      <w:r>
        <w:rPr/>
        <w:t>Signor Primo Ministro, Eccellenza, Cari Amici,</w:t>
      </w:r>
    </w:p>
    <w:p>
      <w:pPr>
        <w:pStyle w:val="Normal"/>
        <w:rPr/>
      </w:pPr>
      <w:r>
        <w:rPr/>
        <w:t>È con gioia che accolgo la vostra Delegazione Bulgara che ogni anno viene a Roma per onorare i santi Cirillo e Metodio, il cui ricordo è particolarmente vivo nel vostro Paese e in tutta la regione.</w:t>
      </w:r>
    </w:p>
    <w:p>
      <w:pPr>
        <w:pStyle w:val="Normal"/>
        <w:rPr/>
      </w:pPr>
      <w:r>
        <w:rPr/>
        <w:t xml:space="preserve">Grazie alla presenza qui oggi di Pastori cattolici e ortodossi, «vediamo chiaro che il retaggio dei fratelli di Salonicco è e resta... più profondo e più forte di qualunque divisione » (Enciclica Slavorum apostoli , n. 25) dimostrando che le due tradizioni, occidentale e orientale, sono nate in seno all'unica Chiesa di Cristo. In effetti, i santi Cirillo e Metodio hanno contribuito a istituire e a diffondere la fede e la cultura cristiane nel mondo slavo; fedelmente uniti al Successore di Pietro, hanno donato ai diversi popoli un ricco patrimonio, che tutti si sono impegnati a conservare con fervore nel corso dei secoli, soprattutto grazie alla presenza attiva delle correnti monastiche e della pietà popolare. Possa il culto dei santi Cirillo e Metodio, ai quali manifestate il vostro profondo attaccamento con la vostra pre- Ecco una nostra traduzione italiana del discorso del Santo Padre: senza a Roma, contribuire a far crescere la fede del vostro popolo, così come la fraternità in Cristo e la solidariet à verso tutti gli uomini! </w:t>
      </w:r>
    </w:p>
    <w:p>
      <w:pPr>
        <w:pStyle w:val="Normal"/>
        <w:rPr/>
      </w:pPr>
      <w:r>
        <w:rPr/>
        <w:t xml:space="preserve">Nell'annunciare il Vangelo, i santi fratelli si sono mostrati rispettosi dei valori umani e morali autentici e della diversità culturali, lasciando a ogni popolo la propria originalità e aprendo la vita all'unità fra culture diverse. Si sono inoltre impegnati a risvegliare nei loro contemporanei la consapevolezza di essere uomini di apertura, accoglienti verso tutti. Così facendo, sono stati in un certo senso i promotori di un'Europa unita e di una pace profonda fra tutti gli abitanti del continente, mostrando le fondamenta di una nuova arte di vivere insieme, nel rispetto delle differenze, che non sono assolutamente un ostacolo all'unità. Auspico che questi grandi santi della vostra terra siano modelli di vita umana e cristiana per tutti i Bulgari, chiamati a impegnarsi sempre più, accanto ai loro fratelli della regione, sulla via della pace e della riconciliazione, apportando così un considerevole contributo all'edificazione dell'Europa delle Nazioni. </w:t>
      </w:r>
    </w:p>
    <w:p>
      <w:pPr>
        <w:pStyle w:val="Normal"/>
        <w:rPr/>
      </w:pPr>
      <w:r>
        <w:rPr/>
        <w:t>Al termine del nostro incontro, vi ringrazio vivamente per la vostra cordiale visita; formulo voti ferventi per la vostra Delegazione, per mezzo della quale rivolgo i miei cordiali auguri alle Autorità e al popolo bulgari, assicurandoli della preghiera fervente del Vescovo di Roma. Affidando tutti voi all'intercessione dei santi Cirillo e Metodio, prego il Signore affinché vi conceda i benefici delle sue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EL SANTO PADRE GIOVANNI PAOLO II ALLA DELEGAZIONE UFFICIALE DELL’EX- REPUBBLICA JUGOSLAVA DI MACEDONIA  </w:t>
      </w:r>
    </w:p>
    <w:p>
      <w:pPr>
        <w:pStyle w:val="Normal"/>
        <w:rPr/>
      </w:pPr>
      <w:r>
        <w:rPr/>
        <w:t>Sabato, 22 maggio 1999</w:t>
      </w:r>
    </w:p>
    <w:p>
      <w:pPr>
        <w:pStyle w:val="Normal"/>
        <w:rPr/>
      </w:pPr>
      <w:r>
        <w:rPr/>
        <w:t xml:space="preserve"> </w:t>
      </w:r>
    </w:p>
    <w:p>
      <w:pPr>
        <w:pStyle w:val="Normal"/>
        <w:rPr/>
      </w:pPr>
      <w:r>
        <w:rPr/>
        <w:t>Caro Primo Ministro, Cari Amici,</w:t>
      </w:r>
    </w:p>
    <w:p>
      <w:pPr>
        <w:pStyle w:val="Normal"/>
        <w:rPr/>
      </w:pPr>
      <w:r>
        <w:rPr/>
        <w:t xml:space="preserve">Ogni anno la Festa degli Apostoli degli Slavi, Cirillo e Metodio, porta una Delegazione dall'Ex Repubblica Jugoslava di Macedonia a Roma, per onorare le reliquie di San Cirillo nella Chiesa di San Clemente. In tale occasione è per me un piacere incontrarvi, voi che rappresentate la vita civile e religiosa del vostro Paese. </w:t>
      </w:r>
    </w:p>
    <w:p>
      <w:pPr>
        <w:pStyle w:val="Normal"/>
        <w:rPr/>
      </w:pPr>
      <w:r>
        <w:rPr/>
        <w:t xml:space="preserve">Ormai da molte settimane, voi e il vostro popolo siete coinvolti in una terribile crisi che giorno dopo giorno sta provocando sofferenze indicibili, morte e distruzione nei Balcani, lasciando centinaia di migliaia di esseri umani addolorati per la perdita di membri della loro famiglia, dei loro beni e dei loro diritti umani fondamentali. Nonostante le enormi difficoltà, il vostro Paese è diventano un porto sicuro per molti rifugiati e voi state cercando, coraggiosamente e generosamente, di alleviare il loro dolore e la loro disgrazia. </w:t>
      </w:r>
    </w:p>
    <w:p>
      <w:pPr>
        <w:pStyle w:val="Normal"/>
        <w:rPr/>
      </w:pPr>
      <w:r>
        <w:rPr/>
        <w:t xml:space="preserve">Esprimendo a voi e ai vostri concittadini il mio apprezzamento personale e quello della Chiesa, faccio nuovamente appello con tutto il mio cuore ai responsabili affinché si ponga fine alla violenza e ci si impegni in un dialogo aperto e sincero, volto a creare una base giusta e duratura per l'intesa e la pace. Prego sinceramente affinché, grazie all'intercessione dei due santi Fratelli, l'intera regione riscopra la comunione fraterna di tutti i suoi popoli, cosicché, una volta superate la violenza e la sfiducia attuali, possa essere per il resto dell'Europa e per il mondo un chiaro esempio di giusta e pacifica convivenza nel rispetto reciproco e nella libertà. </w:t>
      </w:r>
    </w:p>
    <w:p>
      <w:pPr>
        <w:pStyle w:val="Normal"/>
        <w:rPr/>
      </w:pPr>
      <w:r>
        <w:rPr/>
        <w:t>Cari fratelli, auspico che il vostro pellegrinaggio vi infonda forza e coraggio nel servire il bene comune del vostro popolo. Dio benedica il vostro Paese e i suoi abita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JAMES FARRUGIA NUOVO AMBASCIATORE DI MALTA PRESSO LA SANTA SEDE</w:t>
      </w:r>
    </w:p>
    <w:p>
      <w:pPr>
        <w:pStyle w:val="Normal"/>
        <w:rPr/>
      </w:pPr>
      <w:r>
        <w:rPr/>
        <w:t>Giovedì, 20 maggio 1999</w:t>
      </w:r>
    </w:p>
    <w:p>
      <w:pPr>
        <w:pStyle w:val="Normal"/>
        <w:rPr/>
      </w:pPr>
      <w:r>
        <w:rPr/>
        <w:t xml:space="preserve"> </w:t>
      </w:r>
    </w:p>
    <w:p>
      <w:pPr>
        <w:pStyle w:val="Normal"/>
        <w:rPr/>
      </w:pPr>
      <w:r>
        <w:rPr/>
        <w:t>Signor Ambasciatore,</w:t>
      </w:r>
    </w:p>
    <w:p>
      <w:pPr>
        <w:pStyle w:val="Normal"/>
        <w:rPr/>
      </w:pPr>
      <w:r>
        <w:rPr/>
        <w:t>Rispondo volentieri al Suo saluto con le parole di nostro Signore che, come Ella ha ricordato, costituiscono l'augurio rinnovato in ogni celebrazione eucaristica: "La pace sia con voi!". La pace sia con Lei, Signor Ambasciatore, con le Chiese di Malta e di Gozo e con tutto il Popolo maltese!</w:t>
      </w:r>
    </w:p>
    <w:p>
      <w:pPr>
        <w:pStyle w:val="Normal"/>
        <w:rPr/>
      </w:pPr>
      <w:r>
        <w:rPr/>
        <w:t>Ho potuto più volte ripetere questo saluto ai Maltesi nove anni fa, in occasione della mia visita pastorale a quel caro Paese. In verità, siamo vicini all'anniversario di quei giorni indimenticabili del maggio 1990, quando ebbi la grazia, Signor Ambasciatore, di soggiornare e pregare nella Sua Patria, ricordata già negli Atti degli Apostoli. San Paolo naufrago e gli altri scampati alla tempesta vi furono ricevuti "con rara umanità": "il «primo» dell'isola, chiamato Publio", li accolse ed ospitò "con benevolenza" e, quando partirono, i Maltesi li "fornirono di tutto il necessario" (cfr At 28,2-10).</w:t>
      </w:r>
    </w:p>
    <w:p>
      <w:pPr>
        <w:pStyle w:val="Normal"/>
        <w:rPr/>
      </w:pPr>
      <w:r>
        <w:rPr/>
        <w:t>La tradizione fa risalire a quel soggiorno di Paolo l'inizio della Chiesa di Malta e della fede dei Maltesi in Gesù Cristo. Questa fede si è sviluppata ed ha perseverato vigorosamente fino ad oggi, rafforzata dalle numerose prove e difficoltà affrontate nel corso dei secoli.</w:t>
      </w:r>
    </w:p>
    <w:p>
      <w:pPr>
        <w:pStyle w:val="Normal"/>
        <w:rPr/>
      </w:pPr>
      <w:r>
        <w:rPr/>
        <w:t>Ho avvertito questa fede, pregando con i Maltesi nella con-Cattedrale di San Giovanni, nel Santuario di Mellieha, nello stadio con i giovani, nella Grotta di San Paolo, nel Santuario della Madonna di "Ta' Pinu" e sull'isola di San Paolo.</w:t>
      </w:r>
    </w:p>
    <w:p>
      <w:pPr>
        <w:pStyle w:val="Normal"/>
        <w:rPr/>
      </w:pPr>
      <w:r>
        <w:rPr/>
        <w:t>Questa stessa fede è espressa nelle centinaia di chiese, piccole e monumentali che, costruite spesso con il sacrificio di persone semplici, caratterizzano molte strade cittadine o campestri dell'Isola.</w:t>
      </w:r>
    </w:p>
    <w:p>
      <w:pPr>
        <w:pStyle w:val="Normal"/>
        <w:rPr/>
      </w:pPr>
      <w:r>
        <w:rPr/>
        <w:t>E' la stessa fede che mi auguro costituisca la motivazione autentica delle tante e belle feste dei Santi che, radicate nella tradizione del Popolo maltese e celebrate anche con particolare impegno esteriore, si presentano come occasioni propizie per una seria catechesi e per un'autentica crescita nella vita cristiana.</w:t>
      </w:r>
    </w:p>
    <w:p>
      <w:pPr>
        <w:pStyle w:val="Normal"/>
        <w:rPr/>
      </w:pPr>
      <w:r>
        <w:rPr/>
        <w:t>Ella, Signor Ambasciatore, ha fatto cenno a grandi valori morali e civili, quali la pace, la vita e la famiglia. In particolare vorrei sottolineare l'importanza della famiglia, piccola Chiesa, dove, insieme con la vita, ha inizio e si sviluppa il germe della fede e dove si educano i figli a seguire la legge di Dio. Oggi l'istituto familiare è sottoposto a forti attacchi in varie parti del mondo. Anche in Malta si sta diffondendo una mentalità che rischia di contaminare i sani convincimenti della popolazione al riguardo. Proprio per questo l'Episcopato maltese ha preso di recente posizione sull'argomento mediante una pubblica dichiarazione, nella quale ha ribadito i principi di diritto naturale su cui poggia questa istituzione fondamentale ed ha ricordato che "famiglie stabili e unite sono il bene più importante e prezioso di una Nazione".</w:t>
      </w:r>
    </w:p>
    <w:p>
      <w:pPr>
        <w:pStyle w:val="Normal"/>
        <w:rPr/>
      </w:pPr>
      <w:r>
        <w:rPr/>
        <w:t>Esse sono anche un valore essenziale per la Chiesa. Nella famiglia, infatti, nascono e maturano le vocazioni all'impegno laicale come anche quelle al sacerdozio ed alla vita religiosa, ancora oggi numerose in Malta. E' un'immensa grazia ed una gioia, per la Chiesa e per l'intero Popolo di Malta, poter rinnovare quella stessa generosità dimostrata al naufrago Paolo. Malta può offrire sacerdoti, religiosi e religiose ad altre Chiese che ne hanno bisogno. Auguro che lo spirito missionario dell'Apostolo Paolo continui ad essere sempre più vivo nel cuore di tutta la popolazione dell'Isola.</w:t>
      </w:r>
    </w:p>
    <w:p>
      <w:pPr>
        <w:pStyle w:val="Normal"/>
        <w:rPr/>
      </w:pPr>
      <w:r>
        <w:rPr/>
        <w:t>Auspico, altresì, che cresca il numero di Maltesi capaci di distinguersi nella vita consacrata e nello zelo pastorale, quali fedeli interpreti della fede, della religiosità popolare e dello spirito missionario. Quanto è augurabile che la Chiesa che è in Malta, insieme con le comunità ecclesiali del mondo intero, possa gioire per il riconoscimento dell'eroicità e della santità di non pochi suoi figli!</w:t>
      </w:r>
    </w:p>
    <w:p>
      <w:pPr>
        <w:pStyle w:val="Normal"/>
        <w:rPr/>
      </w:pPr>
      <w:r>
        <w:rPr/>
        <w:t>Malta, nel centro del Mediterraneo, è, oggi più che mai, luogo di incontro tra popolazioni e culture diverse. Il noto spirito di accoglienza che caratterizza la gente maltese rafforza questa vocazione dell'Isola ad essere sede di confronto e di dialogo. E' un ruolo importante, che i Maltesi e le loro Autorità possono svolgere per la conoscenza e la comprensione tra i popoli, favorendo la pace e la cooperazione culturale, scientifica ed economica. E' questo l'augurio che il Papa formula con speranza e amore grande verso il popolo di Malta.</w:t>
      </w:r>
    </w:p>
    <w:p>
      <w:pPr>
        <w:pStyle w:val="Normal"/>
        <w:rPr/>
      </w:pPr>
      <w:r>
        <w:rPr/>
        <w:t>Signor Ambasciatore, Ella ha anche accennato alle relazioni tra le Istituzioni civili e la Chiesa che è in Malta. Grazie a Dio, esse sono ottime e ispirate al desiderio di un dialogo costruttivo, continuo e leale. Si tratta di un atteggiamento già ben sperimentato e che, negli anni passati, ha favorito il superamento di alcune difficoltà e la conclusione di proficui Accordi bilaterali. Sono certo che questo stesso spirito continuerà a caratterizzare i rapporti futuri tra la Sede Apostolica e la Nazione maltese.</w:t>
      </w:r>
    </w:p>
    <w:p>
      <w:pPr>
        <w:pStyle w:val="Normal"/>
        <w:rPr/>
      </w:pPr>
      <w:r>
        <w:rPr/>
        <w:t>L'assicuro, Signor Ambasciatore, che, da parte della Chiesa, questo desiderio di collaborazione è costante. Esso è anche testimoniato dalla cordialità con la quale ricevo oggi ed accolgo le Lettere Credenziali che La accreditano come Ambasciatore della Repubblica di Malta presso la Santa Sede. Questo stesso sentimento di cordialità si estende, attraverso la Sua persona, al Popolo di Malta, alle Autorità ed al neo-eletto Capo di Stato, Sua Eccellenza il Signor Guido de Marco.</w:t>
      </w:r>
    </w:p>
    <w:p>
      <w:pPr>
        <w:pStyle w:val="Normal"/>
        <w:rPr/>
      </w:pPr>
      <w:r>
        <w:rPr/>
        <w:t>Per questo Suo nuovo incarico di Ambasciatore, che corona una lunga vita dedicata al servizio del Suo Paese, ricoprendo importanti incarichi pubblici, Le presento i miei auguri più calorosi e La benedico insieme con i Suoi cari e con l'intero Popolo malte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NUOVI AMBASCIATORI IN OCCASIONE DELLA PRESENTAZIONE COLLETTIVA DELLE LETTERE CREDENZIALI</w:t>
      </w:r>
    </w:p>
    <w:p>
      <w:pPr>
        <w:pStyle w:val="Normal"/>
        <w:rPr/>
      </w:pPr>
      <w:r>
        <w:rPr/>
        <w:t xml:space="preserve">Giovedì 20 maggio 1999 </w:t>
      </w:r>
    </w:p>
    <w:p>
      <w:pPr>
        <w:pStyle w:val="Normal"/>
        <w:rPr/>
      </w:pPr>
      <w:r>
        <w:rPr/>
        <w:t xml:space="preserve"> </w:t>
      </w:r>
    </w:p>
    <w:p>
      <w:pPr>
        <w:pStyle w:val="Normal"/>
        <w:rPr/>
      </w:pPr>
      <w:r>
        <w:rPr/>
        <w:t>Eccellenze,</w:t>
      </w:r>
    </w:p>
    <w:p>
      <w:pPr>
        <w:pStyle w:val="Normal"/>
        <w:rPr/>
      </w:pPr>
      <w:r>
        <w:rPr/>
        <w:t>mi è grato accogliervi oggi nel Palazzo Apostolico e ricevere le Lettere che vi accreditano come Ambasciatori straordinari e plenipotenziari dei vostri rispettivi Paesi presso la Santa Sede: Ucraina, Australia, Yemen, Malta, Barbados, Principato di Monaco, Islanda, Thailandia. Desidero ringraziarvi vivamente per i cordiali messaggi che mi avete trasmesso da parte dei vostri Capi di Stato. Vi sarei grato se porgeste loro i miei deferenti saluti e i miei cordiali auguri per la loro persona e per l'alta missione che svolgono al servizio del loro popolo. Il nostro incontro è per me un'occasione per salutare i responsabili delle vostre nazioni, così come i vostri compatrioti, e di porgere i miei saluti ferventi ai cattolici dei vostri Paesi, che s'impegnano a partecipare a tutti gli ambiti della vita con i loro concittadini.</w:t>
      </w:r>
    </w:p>
    <w:p>
      <w:pPr>
        <w:pStyle w:val="Normal"/>
        <w:rPr/>
      </w:pPr>
      <w:r>
        <w:rPr/>
        <w:t xml:space="preserve">In questa circostanza solenne, desidero lanciare nuovamente, per vostro tramite, un appello a tutte le Nazioni affinché, in tutti i Continenti, le Autorità civili e l'insieme degli uomini di buona volontà perseguano e intensifichino i propri sforzi a favore della pace, della cooperazione, della solidarietà e dell'intesa fra i popoli. Conoscete l'impegno della Sede Apostolica in questi ambiti, perché le armi tacciano e lascino il posto ai negoziati, affinché ogni Paese, nel rispetto del diritto, sia assistito nella messa in atto delle sue istituzioni e venga aiutato nell'integrazione delle diverse culture e etnie che lo compongono. In effetti, non si può concepire uno Stato come una realtà che rifiuta una parte della sua popolazione, in base a criteri che conducono alla segregazione. I Responsabili della società sono chiamati ad essere attenti alle condizioni di un «vivere bene insieme», affinché la fraternità prevalga sull'odio e sulla violenza. </w:t>
      </w:r>
    </w:p>
    <w:p>
      <w:pPr>
        <w:pStyle w:val="Normal"/>
        <w:rPr/>
      </w:pPr>
      <w:r>
        <w:rPr/>
        <w:t xml:space="preserve">Spetta a noi preparare una terra abitabile per le generazioni future, dando ai giovani motivi per sperare e per impegnarsi nella gestione della città, fondando la loro azione sui principi fondamentali di giustizia, probità e rispetto delle persone. Parimenti, è opportuno far scoprire agli uomini del nostro tempo, soprattutto ai giovani, i valori morali e spirituali che consentono di percepire il senso della propria esistenza e il senso della storia, e che sono motori della vita interiore e della vita sociale. </w:t>
      </w:r>
    </w:p>
    <w:p>
      <w:pPr>
        <w:pStyle w:val="Normal"/>
        <w:rPr/>
      </w:pPr>
      <w:r>
        <w:rPr/>
        <w:t>Mentre cominciate la vostra missione, vi porgo i miei migliori auguri e invoco su voi l'abbondanza delle Benedizioni divine, così come sulle vostre famiglie, sui vostri collaboratori e sulle nazioni che rappresent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 KENYA IN VISITA "AD LIMINA APOSTOLORUM"</w:t>
      </w:r>
    </w:p>
    <w:p>
      <w:pPr>
        <w:pStyle w:val="Normal"/>
        <w:rPr/>
      </w:pPr>
      <w:r>
        <w:rPr/>
        <w:t>Giovedì, 20 maggio 1999</w:t>
      </w:r>
    </w:p>
    <w:p>
      <w:pPr>
        <w:pStyle w:val="Normal"/>
        <w:rPr/>
      </w:pPr>
      <w:r>
        <w:rPr/>
        <w:t xml:space="preserve"> </w:t>
      </w:r>
    </w:p>
    <w:p>
      <w:pPr>
        <w:pStyle w:val="Normal"/>
        <w:rPr/>
      </w:pPr>
      <w:r>
        <w:rPr/>
        <w:t xml:space="preserve">Cari Fratelli Vescovi, </w:t>
      </w:r>
    </w:p>
    <w:p>
      <w:pPr>
        <w:pStyle w:val="Normal"/>
        <w:rPr/>
      </w:pPr>
      <w:r>
        <w:rPr/>
        <w:t xml:space="preserve">1. Con affetto nel Signore Risorto vi saluto, membri della Conferenza Episcopale del Kenya, e proprio come voi quattro anni fa mi avete accolto in Kenya, così io vi accolgo ora in Vaticano. È una grande gioia per me incontrarvi ancora una volta, e in occasione della vostra visita ad Limina Apostolorum rendo sinceramente grazie a Dio Padre «a motivo della vostra cooperazione alla diffusione del Vangelo» (Fil 1, 5), che è nostra nel servizio del Popolo di Dio. Vi chiedo di assicurare ai sacerdoti, ai religiosi e ai laici delle vostre Diocesi che rimarranno sempre nel mio cuore: non smetto di pregare per la loro crescita continua in grazia e santità. </w:t>
      </w:r>
    </w:p>
    <w:p>
      <w:pPr>
        <w:pStyle w:val="Normal"/>
        <w:rPr/>
      </w:pPr>
      <w:r>
        <w:rPr/>
        <w:t xml:space="preserve">È con gratitudine nel Signore della messe che osservo il vigore e la vitalità della Chiesa in Kenya, che continua a crescere «aggiungendo ogni giorno alla comunità quelli che sono salvati» (cfr At 1, 47). Dalla vostra ultima visita presso le tombe degli Apostoli, sono stati eretti due nuove Diocesi e un Vicariato Apostolico. Sono molto lieto di salutare il Vescovo di Kericho, il Vescovo di Kitale e il Vicario Apostolico di Isiolo in occasione della loro prima visita ad Limina. Parimenti, saluto quanti, fra di voi, negli ultimi cinque anni, sono stati ordinati all'Episcopato: i Vescovi di Kissi, Kitui, Bungoma e dell'Ordinariato Militare. «Il Dio della pace sia con tutti voi. Amen» (Rm 15, 33). </w:t>
      </w:r>
    </w:p>
    <w:p>
      <w:pPr>
        <w:pStyle w:val="Normal"/>
        <w:rPr/>
      </w:pPr>
      <w:r>
        <w:rPr/>
        <w:t xml:space="preserve">2. Nelle Lettere Pastorali che avete pubblicato negli ultimi anni, avete mostrato una lodevole sollecitudine per il benessere spirituale e religioso del vostro popolo nel contesto della generale situazione politica, sociale ed economica del vostro Paese. Questo contesto ha ripercussioni immediate sulla vita dei fedeli, di fatto di tutti gli abitanti del Kenya, e le iniziative prese a livello parrocchiale e diocesano per affrontare determinate situazioni non solo rispondono alle necessità reali della nazione, ma offrono anche spazi efficaci per proporre la dottrina sociale della Chiesa. Infatti, il sano ordine sociale, al quale tutti i cittadini del Kenya aspirano, esorta a una rinnovata cultura morale e politica di responsabilità. Il sano sistema democratico che essi desiderano dipende dalla diffusa reazione positiva agli sforzi volti al rinnovamento etico. Un presupposto fondamentale, come ho osservato nella Lettera Enciclica Centesimus annus , è: «la promozione sia delle singole persone mediante l'educazione e la formazione ai veri ideali, sia della "soggettività" della società mediante la creazione di strutture di partecipazione e di responsabilità» (n. 46). </w:t>
      </w:r>
    </w:p>
    <w:p>
      <w:pPr>
        <w:pStyle w:val="Normal"/>
        <w:rPr/>
      </w:pPr>
      <w:r>
        <w:rPr/>
        <w:t xml:space="preserve">Senza una solida formazione morale nessun cittadino sarebbe in grado di esercitate correttamente le sue funzioni politiche. Solo con la prudenza, la giustizia, la temperanza e il coraggio (cfr Sap 8, 7) si possono operare scelte, sia a proposito dei responsabili selezionati o delle politiche adottate, che portino realmente al benessere della nazione. </w:t>
      </w:r>
    </w:p>
    <w:p>
      <w:pPr>
        <w:pStyle w:val="Normal"/>
        <w:rPr/>
      </w:pPr>
      <w:r>
        <w:rPr/>
        <w:t xml:space="preserve">Come molti di voi hanno sottolineato nei resoconti quinquennali, i cambiamenti in campo economico e in altri settori dell'ambiente sociale rappresentano per i cattolici sfide al loro impegno a rendere una testimonianza cristiana, in particolare nell'area della vita familiare. Le difficolt à economiche combinate con un'urbanizzazione intensa e rapida producono situazioni nelle quali la tentazione di reagire alle pressioni in maniera immorale esercita una potente influenza. È dunque necessario che nel vostro servizio di Pastori e di guide spirituali conferiate priorità alla sollecitudine pastorale per le famiglie. Vi incoraggio a non stancarvi mai di esortare e di incoraggiare i fedeli a fare tutto il possibile per essere sempre saldi nell'abbracciare gli ideali cristiani del matrimonio e della vita familiare. È anche opportuno cercare un dialogo e una cooperazione maggiori in queste stesse aree con altre Chiese cristiane e comunioni ecclesiali, poiché si tratta di questioni che riguardano la vita di tutti i kenyoti e gli sforzi e la collaborazione congiunti offriranno una testimonianza più chiara di Cristo e del Vangelo. </w:t>
      </w:r>
    </w:p>
    <w:p>
      <w:pPr>
        <w:pStyle w:val="Normal"/>
        <w:rPr/>
      </w:pPr>
      <w:r>
        <w:rPr/>
        <w:t xml:space="preserve">Poiché i valori di cui parliamo vengono trasmessi in primo luogo nella famiglia e poi rafforzati nella scuola, sia la famiglia sia l'educazione dovrebbero essere oggetto della vostra costante sollecitudine pastorale. La famiglia deve essere tutelata e promossa poiché resta la «cellula base della società» (Familiaris consortio , n. 46; cfr ibidem n. 42); e «nell'ambito dell'educazione la Chiesa ha un ruolo specifico da svolgere... che non è soltanto questione di affidare alla Chiesa l'educazione religioso-morale della persona, ma di promuovere tutto il processo educativo della persona "insieme con" la Chiesa» (Lettera alle Famiglie , n. 16). Il ruolo della Chiesa nell'educazione, in particolare attraverso le scuole cattoliche e i programmi di istruzione religiosa, deve dunque essere difeso e promosso. </w:t>
      </w:r>
    </w:p>
    <w:p>
      <w:pPr>
        <w:pStyle w:val="Normal"/>
        <w:rPr/>
      </w:pPr>
      <w:r>
        <w:rPr/>
        <w:t xml:space="preserve">3. È proprio in questo contesto che un'immagine significativa, evidenziata dall'opera dell'Assemblea speciale per l'Africa del Sinodo dei Vescovi, assume un'importanza ancora maggiore: il concetto della Chiesa come famiglia di Dio. Questa espressione della natura della Chiesa è particolarmente adatta al vostro continente, poiché «pone, in effetti, l'accento sulla premura per l'altro, sulla solidarietà, sul calore delle relazioni, sull'accoglienza, il dialogo e la fiducia» (Ecclesia in Africa , n. 63). Quindi, la nuova evangelizzazione, che è parte integrante della missione della Chiesa nella preparazione al terzo millennio cristiano, tenderà «a edificare la Chiesa come famiglia escludendo ogni etnocentrismo e ogni particolarismo eccessivo, cercando invece di promuovere la riconciliazione e una vera comunione tra le diverse etnie, favorendo la solidarietà e la condivisione per quanto concerne il personale e le risorse tra le Chiese particolari, senza indebite considerazioni di ordine etnico» (ibidem). </w:t>
      </w:r>
    </w:p>
    <w:p>
      <w:pPr>
        <w:pStyle w:val="Normal"/>
        <w:rPr/>
      </w:pPr>
      <w:r>
        <w:rPr/>
        <w:t xml:space="preserve">Questo concetto deve essere parte integrante di tutta la formazione in seno alla Chiesa, in particolare di quella dei fedeli laici: dovete aiutare i laici a considerarsi membri attivi della famiglia che è la Chiesa e a comprendere che appartengono in modo autentico alla Chiesa e che la Chiesa appartiene loro. Ne condividono la responsabilità! Questa comprensione e questo impegno aiuteranno i cattolici a non farsi distogliere nella pratica della fede da altre tradizioni religiose e dalle sette che stanno diventando sempre più numerose in Kenya. Saranno anche preziosi per i programmi volti alla formazione dei giovani perché forse nella società kenyota non c'è altro gruppo più di questo soggetto agli atteggiamenti materialistici, consumistici e che intorpidiscono lo spirito, tanto prevalenti oggi e spesso promossi dai mezzi di comunicazione sociale. </w:t>
      </w:r>
    </w:p>
    <w:p>
      <w:pPr>
        <w:pStyle w:val="Normal"/>
        <w:rPr/>
      </w:pPr>
      <w:r>
        <w:rPr/>
        <w:t xml:space="preserve">4. Anche la formazione che ha luogo nei vostri seminari e negli istituti di vita consacrata deve essere fra le vostre principali preoccupazioni pastorali. L'aumento del numero dei candidati al sacerdozio e alla vita religiosa è un grande dono ed esorta a un attento discernimento nella selezione e nella formazione di quanti si preparano a una vita di servizio nella Chiesa. Inoltre, alla luce della necessità di formare un laicato sempre più attivo, bisogna fare attenzione a evitare di impartire modelli di sacerdozio che abbiano una natura troppo clericale o autoritaria, e rendano spesso difficile ai futuri sacerdoti operare a stretto contatto con i laici e riconoscere il loro ruolo e le loro capacità. Piuttosto, i vostri sacerdoti devono venir incoraggiati a coinvolgere il maggior numero di laici possibile nella responsabilità comune per la vita parrocchiale: il parroco resta il responsabile, ma non può, e non deve, fare tutto da solo. Come ho osservato nella mia Esortazione Apostolica post-sinodale Pastores dabo vobis : «Di particolare importanza è preparare i futuri sacerdoti alla collaborazione con i laici... siano pronti ad ascoltare con interesse fraterno le loro aspirazioni» riconoscendo "la loro esperienza e competenza"» (n. 59). </w:t>
      </w:r>
    </w:p>
    <w:p>
      <w:pPr>
        <w:pStyle w:val="Normal"/>
        <w:rPr/>
      </w:pPr>
      <w:r>
        <w:rPr/>
        <w:t xml:space="preserve">Siate certi del fatto che se i vostri seminari avranno i requisiti fondamentali previsti dal programma della Chiesa di formazione sacerdotale, in particolare come sono presentati nel Decreto Conciliare Optatam totius  e nell'Esortazione Apostolica post-sinodale Pastores dabo vobis , produrranno frutti abbondanti per le generazioni future. Fra le attitudini e le disposizioni importanti che i seminaristi devono coltivare, i documenti evidenziano l'accettazione amorevole della vita celibataria, uno spirito di povertà e semplicità, e una sollecitudine e uno zelo costanti per la salus animarum, in particolare per la salvezza di quanti si sono smarriti o sono stati intrappolati dal peccato. Nel progresso dei candidati agli Ordini Sacri, il Vescovo ha una responsabilità che deve esercitare personalmente. Per il bene della Chiesa, non dovrebbe ammettere candidati all'Ordinazione, se non è moralmente certo del loro impegno maturo per l'ideale sacerdotale. </w:t>
      </w:r>
    </w:p>
    <w:p>
      <w:pPr>
        <w:pStyle w:val="Normal"/>
        <w:rPr/>
      </w:pPr>
      <w:r>
        <w:rPr/>
        <w:t xml:space="preserve">La vostra sollecitudine per la formazione sacerdotale non finisce il giorno in cui ordinate i vostri figli spirituali. Piuttosto, dovete continuare a cercare modi per promuovere la loro formazione permanente, quale strumento per garantire che i vostri sacerdoti siano «generosamente fedeli al dono e al ministero ricevuto, così come il Popolo di Dio li vuole e ha "diritto" di averli» (Pastores dabo vobis , n. 79). Dovreste stare particolarmente vicini a quei sacerdoti che vacillano nella fedeltà alla loro vocazione, e non dovete mai stancarvi di insistere sul fatto che il sacerdozio ministeriale non è una professione o un mezzo di avanzamento sociale. Piuttosto, è un ministero sacro. Il Vangelo esige che i Vescovi affrontino con sollecitudine, sincerità e determinazione qualsiasi situazione che sia fonte di scandalo per il gregge o mini la credibilità della testimonianza della Chiesa. Seguendo l'esempio di Cristo, il Buon Pastore, dovete individuare chi è in difficoltà e gentilmente ammonirlo come amato figlio (cfr 1 Cor 4, 14). Soprattutto, dovete pregare senza posa per i vostri sacerdoti, affinché il dono di Dio che hanno ricevuto attraverso l'imposizione delle mani venga costantemente rinnovato. </w:t>
      </w:r>
    </w:p>
    <w:p>
      <w:pPr>
        <w:pStyle w:val="Normal"/>
        <w:rPr/>
      </w:pPr>
      <w:r>
        <w:rPr/>
        <w:t xml:space="preserve">5. Parimenti, rispettando la legittima autonomia degli Istituti di Vita Religiosa e Apostolica, un Vescovo ha precise responsabilità pastorali, relative alla sollecitudine verso quanti appartengono a tali comunità. Dovreste sempre essere desiderosi di sostenere i giovani kenyoti che aspirano a consacrare la propria vita al servizio dei loro fratelli e delle loro sorelle attraverso l'osservanza dei consigli evangelici. Di particolare valore è il sostegno che offrite ai Superiori nel compito delicato di discernere con prudenza l'idoneità dei candidati alla vita religiosa. Mi unisco a voi nell'esprimere apprezzamento per i generosi sacerdoti missionari. Frati, suore e laici, uomini e donne, che, seguendo i suggerimenti dello Spirito, sono venuti in Kenya, recando testimonianza di quello scambio di doni spirituali fra le Chiese particolari che è il frutto naturale della comunione ecclesiale. Parimenti, e con uguale soddisfazione, osservo che anche molti sacerdoti e religiosi kenyoti hanno seguito la guida dello Spirito e ora servono come missionari al di fuori delle proprie Diocesi di origine e anche all'estero. </w:t>
      </w:r>
    </w:p>
    <w:p>
      <w:pPr>
        <w:pStyle w:val="Normal"/>
        <w:rPr/>
      </w:pPr>
      <w:r>
        <w:rPr/>
        <w:t>Non possiamo inoltre non riconoscere con gratitudine il ruolo indispensabile dei catechisti nel trasmettere le verità della fede e nel condurre gli altri al Signore. Riconosco la loro importante testimonianza e la generosità con la quale si dedicano a Cristo e alla sua Chiesa nel rendere il Vangelo sempre più noto e accolto. Non bisogna lesinare alcuno sforzo per garantire che essi ricevano la preparazione e la formazione corrette e necessarie all'adempimento dei loro doveri e non devono mai venir loro meno il sostegno e l'incoraggiamento, sia materiali sia spirituali.</w:t>
      </w:r>
    </w:p>
    <w:p>
      <w:pPr>
        <w:pStyle w:val="Normal"/>
        <w:rPr/>
      </w:pPr>
      <w:r>
        <w:rPr/>
        <w:t>6. Amati Fratelli nell'Episcopato, sono confortato dalla saggezza e dalla sollecitudine con le quali avete amministrato il Popolo di Dio in Kenya. Prego affinché il vostro pellegrinaggio nella Città nella quale gli Apostoli Pietro e Paolo versarono il proprio sangue a testimonianza del Vangelo, vi riempia di nuova forza per il ministero apostolico che vi è stato affidato, affinché non vi stanchiate mai di predicare la Parola di Dio, celebrando i Sacramenti e guidando il gregge a voi affidato. È con gioia particolare che apprendo dell'edificazione a Subukia di un Santuario Nazionale dedicato a Maria, Madre di Dio, e del programma di pellegrinaggi mariani che si svolgerà per tutto l'anno giubilare in ogni Diocesi. Affidando voi, i sacerdoti, i religiosi e i laici delle vostre Chiese locali, all'amorevole protezione della Beata Vergine Maria, Madre di Cristo e Madre nostra, imparto la mia Benedizione Apostolica quale pegno di grazia e di pace in suo Figlio, nostro Signore Riso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NFERENZA EPISCOPALE ITALIANA AL TERMINE DELLE VISITE “AD LIMINA APOSTOLORUM” </w:t>
      </w:r>
    </w:p>
    <w:p>
      <w:pPr>
        <w:pStyle w:val="Normal"/>
        <w:rPr/>
      </w:pPr>
      <w:r>
        <w:rPr/>
        <w:t>Giovedì, 20 maggio 1999</w:t>
      </w:r>
    </w:p>
    <w:p>
      <w:pPr>
        <w:pStyle w:val="Normal"/>
        <w:rPr/>
      </w:pPr>
      <w:r>
        <w:rPr/>
        <w:t xml:space="preserve"> </w:t>
      </w:r>
    </w:p>
    <w:p>
      <w:pPr>
        <w:pStyle w:val="Normal"/>
        <w:rPr/>
      </w:pPr>
      <w:r>
        <w:rPr/>
        <w:t xml:space="preserve"> </w:t>
      </w:r>
    </w:p>
    <w:p>
      <w:pPr>
        <w:pStyle w:val="Normal"/>
        <w:rPr/>
      </w:pPr>
      <w:r>
        <w:rPr/>
        <w:t>Carissimi Fratelli nell'Episcopato!</w:t>
      </w:r>
    </w:p>
    <w:p>
      <w:pPr>
        <w:pStyle w:val="Normal"/>
        <w:rPr/>
      </w:pPr>
      <w:r>
        <w:rPr/>
        <w:t>1. "Pace a voi tutti che siete in Cristo!" (1 Pt 5,14). Mi piace salutarvi con queste parole dell'apostolo Pietro in questo nostro incontro, che ha luogo come di consueto nel corso della vostra Assemblea plenaria, ma che quest'anno assume uno speciale significato, perché avviene al termine delle Visite "ad Limina Apostolorum", da voi compiute negli scorsi mesi per gruppi, costituiti secondo le diverse Conferenze Episcopali Regionali.</w:t>
      </w:r>
    </w:p>
    <w:p>
      <w:pPr>
        <w:pStyle w:val="Normal"/>
        <w:rPr/>
      </w:pPr>
      <w:r>
        <w:rPr/>
        <w:t>Sono lieto di vedervi ora tutti insieme e di formulare con voi quasi un bilancio ideale di ciò che in questi incontri ho potuto udire, delle speranze e delle preoccupazioni che ci siamo familiarmente comunicati. Saluto e ringrazio per le parole rivoltemi il Cardinale Camillo Ruini, vostro Presidente, insieme con gli altri Cardinali italiani. Saluto i Vicepresidenti, il Segretario Generale e ciascuno di voi, amati e venerati Fratelli nell'Episcopato. Il Signore vi ricompensi per la generosità e la costanza con cui vi prendete cura delle Chiese a voi affidate e per la sollecitudine che mostrate verso l'intero corpo ecclesiale.</w:t>
      </w:r>
    </w:p>
    <w:p>
      <w:pPr>
        <w:pStyle w:val="Normal"/>
        <w:rPr/>
      </w:pPr>
      <w:r>
        <w:rPr/>
        <w:t>2. L'impressione che ho ricavato dai nostri colloqui nelle le Visite "ad Limina" è stata ampiamente positiva, come del resto sono sempre per me assai arricchenti le esperienze che faccio quando vengo a mia volta a visitare le vostre Diocesi. Ringraziamo Dio, cari Fratelli, per la vitalità spirituale e pastorale della Chiesa in Italia e per la fedeltà con cui le sue componenti, dai sacerdoti ai religiosi ai laici, cercano di vivere la propria specifica vocazione.</w:t>
      </w:r>
    </w:p>
    <w:p>
      <w:pPr>
        <w:pStyle w:val="Normal"/>
        <w:rPr/>
      </w:pPr>
      <w:r>
        <w:rPr/>
        <w:t>Certo, non mancano le difficoltà e i pericoli. Anche in Italia sono presenti e minacciose le tendenze a rifiutare Dio e Gesù Cristo o a metterli, per così dire, tra parentesi nella cultura come nella vita sociale e negli stessi comportamenti personali. Parallelamente, sul piano morale si diffonde un soggettivismo che troppo spesso equivale in concreto al venir meno di ogni autentico principio e criterio etico, lasciando libero il campo al prevalere dell'egoismo, alle mode consumistiche e ad un disgregante clima di erotismo.</w:t>
      </w:r>
    </w:p>
    <w:p>
      <w:pPr>
        <w:pStyle w:val="Normal"/>
        <w:rPr/>
      </w:pPr>
      <w:r>
        <w:rPr/>
        <w:t>Ma proprio in presenza di queste difficoltà, la Chiesa in Italia sta prendendo una coscienza sempre più chiara dell'opera di missione e nuova evangelizzazione a cui è chiamata. Già anzi sono state messe in atto, specialmente in questi ultimi anni nell'ambito della preparazione immediata al Grande Giubileo, forti e coinvolgenti iniziative missionarie, tra le quali mi piace ricordare quella "Missione cittadina" in cui si è impegnata, con ottimi frutti, la Diocesi di Roma. Il Convegno nazionale missionario, che si è celebrato nel settembre scorso a Bellaria, ha confermato d'altronde, con la partecipazione e l'entusiasmo che lo hanno distinto, quanto profondamente la missione ad gentes sia iscritta nel cuore e nella tradizione della comunità ecclesiale italiana.</w:t>
      </w:r>
    </w:p>
    <w:p>
      <w:pPr>
        <w:pStyle w:val="Normal"/>
        <w:rPr/>
      </w:pPr>
      <w:r>
        <w:rPr/>
        <w:t>Si tratta ora di dare continuità a questo duplice impegno evangelizzatore e di renderlo più capillare e penetrante: all'interno di questa diletta Nazione, affinché non smarrisca la sua indole cristiana e cattolica, ma al contrario la rinnovi e la rafforzi; nelle regioni del mondo in cui l'annuncio del Vangelo è ancora agli inizi, perché il millennio che sta per cominciare sia caratterizzato da una rinnovata offerta della salvezza che viene da Cristo.</w:t>
      </w:r>
    </w:p>
    <w:p>
      <w:pPr>
        <w:pStyle w:val="Normal"/>
        <w:rPr/>
      </w:pPr>
      <w:r>
        <w:rPr/>
        <w:t>3. Tema centrale di questa vostra Assemblea sono le vocazioni al ministero ordinato e alla vita consacrata: mi rallegro di questa scelta, che ben corrisponde alle preoccupazioni manifestatemi da molti di voi nel corso delle Visite "ad Limina". Essa affronta un capitolo fondamentale della vita e della missione della Chiesa.</w:t>
      </w:r>
    </w:p>
    <w:p>
      <w:pPr>
        <w:pStyle w:val="Normal"/>
        <w:rPr/>
      </w:pPr>
      <w:r>
        <w:rPr/>
        <w:t xml:space="preserve">Famiglie autenticamente cristiane e comunità parrocchiali e giovanili ferventi sono anche oggi l'ambiente naturale nel quale possono meglio nascere e svilupparsi genuine vocazioni. L'esempio di sacerdoti e di persone consacrate felici della propria scelta di vita e capaci di un serio lavoro formativo costituisce poi lo stimolo più efficace per far maturare e rendere esplicita e consapevole la chiamata interiore. Importantissimo rimane, in questo ambito, il ruolo della direzione spirituale. </w:t>
      </w:r>
    </w:p>
    <w:p>
      <w:pPr>
        <w:pStyle w:val="Normal"/>
        <w:rPr/>
      </w:pPr>
      <w:r>
        <w:rPr/>
        <w:t>Si rivela altresì sempre più necessaria una organica pastorale vocazionale diocesana, che si faccia carico in maniera armoniosa delle diverse vocazioni e metta a disposizione persone, occasioni e luoghi formativi idonei a stimolare e sostenere gli itinerari vocazionali. La legittima preoccupazione di far fronte alla diminuzione dei sacerdoti e delle persone consacrate mai faccia però dimenticare che è soprattutto importante l'autenticità delle vocazioni, lo slancio nella sequela di Cristo e l'idoneità ad assumere i compiti del ministero.</w:t>
      </w:r>
    </w:p>
    <w:p>
      <w:pPr>
        <w:pStyle w:val="Normal"/>
        <w:rPr/>
      </w:pPr>
      <w:r>
        <w:rPr/>
        <w:t>4. Carissimi Vescovi italiani, siamo tutti trepidanti per la tristissima situazione di guerra e di sopraffazione etnica che si sta da tempo vivendo nella Repubblica federale di Jugoslavia. Mentre ringrazio per la corale preghiera con cui le vostre Chiese stanno rispondendo all'appello da me lanciato all'inizio di questo mese di maggio, desidero esprimere vivo apprezzamento per le tantissime testimonianze e iniziative di concreta solidarietà che si stanno attuando da parte degli Istituti religiosi, le Caritas e gli organismi del volontariato anzitutto nei luoghi dove arrivano i profughi e poi anche in tante altre parti d'Italia.</w:t>
      </w:r>
    </w:p>
    <w:p>
      <w:pPr>
        <w:pStyle w:val="Normal"/>
        <w:rPr/>
      </w:pPr>
      <w:r>
        <w:rPr/>
        <w:t>Rinnovo con voi l'appello formulato a Bucarest insieme al Patriarca Ortodosso Teoctist: "In nome di Dio, Padre di tutti gli uomini, noi domandiamo pressantemente alle parti impegnate nel conflitto di deporre definitivamente le armi ed esortiamo vivamente le parti stesse a compiere dei gesti profetici", perché diventi possibile "una nuova arte di vivere nei Balcani, segnata dal rispetto di tutti, dalla fraternità e dalla convivialità". Voglia il Signore, che solo converte i cuori, rendere presto efficaci queste parole.</w:t>
      </w:r>
    </w:p>
    <w:p>
      <w:pPr>
        <w:pStyle w:val="Normal"/>
        <w:rPr/>
      </w:pPr>
      <w:r>
        <w:rPr/>
        <w:t>5. Il mio sguardo si sofferma ora sulla diletta nazione italiana, per la quale condivido come sempre, cari Fratelli nell'Episcopato, la vostra sollecitudine. Fa parte del nostro peculiare ministero, infatti, offrire il contributo della sapienza del Vangelo e dell'insegnamento sociale della Chiesa per la soluzione dei problemi, spesso nuovi e complessi, che le odierne società sono chiamate ad affrontare. Si tratta di stimolare le diverse categorie e componenti politiche e sociali a perseguire il bene comune e a trovare le motivazioni più vere per un'azione concorde, che rinvigorisca nei cittadini il senso dell'appartenenza e il gusto della partecipazione.</w:t>
      </w:r>
    </w:p>
    <w:p>
      <w:pPr>
        <w:pStyle w:val="Normal"/>
        <w:rPr/>
      </w:pPr>
      <w:r>
        <w:rPr/>
        <w:t>In particolare, è dovere delle comunità ecclesiali, consapevoli delle loro specifiche responsabilità in campo sociale, economico e politico, riservare attenzione prioritaria al lavoro e all'occupazione, che sono la via obbligata per restituire, in molte regioni d'Italia, sicurezza alle famiglie e coraggio e fiducia alla gioventù. Alla luce dei principi di solidarietà e di sussidiarietà, molto può essere fatto in questo campo, operando per un rinnovato sviluppo dell'economia e della produzione, nel quadro di una sincera collaborazione a livello nazionale ed internazionale.</w:t>
      </w:r>
    </w:p>
    <w:p>
      <w:pPr>
        <w:pStyle w:val="Normal"/>
        <w:rPr/>
      </w:pPr>
      <w:r>
        <w:rPr/>
        <w:t>6. Sui grandi temi della famiglia e della vita la Chiesa italiana è impegnata con coraggio profetico, anzitutto promuovendo una pastorale familiare che allarghi sempre più i propri orizzonti e raggiunga per quanto possibile i nuclei familiari in situazioni di difficoltà o comunque meno partecipi alla vita ecclesiale.</w:t>
      </w:r>
    </w:p>
    <w:p>
      <w:pPr>
        <w:pStyle w:val="Normal"/>
        <w:rPr/>
      </w:pPr>
      <w:r>
        <w:rPr/>
        <w:t>Ma, assai giustamente, voi favorite anche l'assunzione di responsabilità sociali da parte delle famiglie stesse e delle loro associazioni, affinché nella legislazione, nelle politiche sociali e nelle norme e decisioni amministrative siano salvaguardati i diritti della famiglia fondata sul matrimonio, in sintonia con il dettato costituzionale (cfr art. 29), senza confonderla con altre forme di convivenza, e siano presi provvedimenti idonei a sostenere la famiglia stessa nei suoi compiti essenziali, a cominciare dalla procreazione e dall'educazione dei figli.</w:t>
      </w:r>
    </w:p>
    <w:p>
      <w:pPr>
        <w:pStyle w:val="Normal"/>
        <w:rPr/>
      </w:pPr>
      <w:r>
        <w:rPr/>
        <w:t>Che dire poi del benemerito impegno di coloro che, nelle delicatissime questioni attinenti alla bioetica, si battono per una legislazione che tuteli la famiglia legittima e l'embrione umano? Non è chi non veda che sono qui in gioco scelte da cui potrebbe essere compromesso gravemente il carattere umanistico della nostra civiltà.</w:t>
      </w:r>
    </w:p>
    <w:p>
      <w:pPr>
        <w:pStyle w:val="Normal"/>
        <w:rPr/>
      </w:pPr>
      <w:r>
        <w:rPr/>
        <w:t>7. Nella vostra sollecitudine di Pastori occupano un posto privilegiato anche la formazione delle giovani generazioni, a cui avete dedicato in particolare la vostra Assemblea del novembre scorso, e la scuola.</w:t>
      </w:r>
    </w:p>
    <w:p>
      <w:pPr>
        <w:pStyle w:val="Normal"/>
        <w:rPr/>
      </w:pPr>
      <w:r>
        <w:rPr/>
        <w:t>Come non provare rammarico e preoccupazione nel costatare che, mentre si cerca di aggiornare e ridisegnare l'assetto complessivo della scuola italiana, non si riesce a trovare la strada per un'effettiva parità di tutte le scuole? Non è forse questo il provvedimento più necessario e più significativo per adeguare ai livelli europei il sistema scolastico italiano? Anche per questo è quanto mai opportuna la grande Assemblea nazionale sulla scuola cattolica che si sta preparando e che si celebrerà a Roma a fine ottobre: sono lieto di assicurare fin d'ora la mia personale partecipazione.</w:t>
      </w:r>
    </w:p>
    <w:p>
      <w:pPr>
        <w:pStyle w:val="Normal"/>
        <w:rPr/>
      </w:pPr>
      <w:r>
        <w:rPr/>
        <w:t>In relazione ad ognuna di queste tematiche di alto profilo sociale e culturale, e più in generale in rapporto al fondamentale compito dell'evangelizzazione, rinnovo il più caldo incoraggiamento a coltivare il progetto culturale avviato in questi anni dalla Chiesa che è in Italia. Come pure vi esorto a mantener vivo l'impegno necessario per potenziare la presenza cristiana nell'ambito della comunicazione sociale.</w:t>
      </w:r>
    </w:p>
    <w:p>
      <w:pPr>
        <w:pStyle w:val="Normal"/>
        <w:rPr/>
      </w:pPr>
      <w:r>
        <w:rPr/>
        <w:t>8. Carissimi Vescovi italiani, il Grande Giubileo ormai è davvero molto vicino. Vi esprimo il mio compiacimento per il modo in cui le vostre Diocesi si stanno preparando a questo evento provvidenziale, nel quale renderemo insieme grazie al Padre celeste per il dono supremo del Figlio suo, fatto carne per la nostra salvezza nel seno della Vergine Maria. Intensifichiamo la nostra preghiera affinché questo speciale Anno Santo porti con sé una crescita della fede, della speranza e dell'amore cristiano. Possa il Giubileo, grazie all'impegno di tutti, far compiere ai cristiani ulteriori passi sulla via della piena unione e diffonda nel mondo una consapevolezza nuova della necessità e della possibilità della pace.</w:t>
      </w:r>
    </w:p>
    <w:p>
      <w:pPr>
        <w:pStyle w:val="Normal"/>
        <w:rPr/>
      </w:pPr>
      <w:r>
        <w:rPr/>
        <w:t>Gli appuntamenti che ci attendono per il 2000, dal Congresso Eucaristico Internazionale alla Giornata Mondiale della Gioventù ai tanti altri eventi di grande significato, saranno una nuova opportunità per vivere insieme la gioia della nostra comunione.</w:t>
      </w:r>
    </w:p>
    <w:p>
      <w:pPr>
        <w:pStyle w:val="Normal"/>
        <w:rPr/>
      </w:pPr>
      <w:r>
        <w:rPr/>
        <w:t xml:space="preserve">Venerati Fratelli nell'Episcopato, tra qualche giorno celebreremo la solennità della Pentecoste. Salga più frequente in queste ore dalle labbra e dal cuore l'invocazione allo Spirito Santo perché colmi noi e l'intera comunità cristiana con l'abbondanza dei suoi doni. </w:t>
      </w:r>
    </w:p>
    <w:p>
      <w:pPr>
        <w:pStyle w:val="Normal"/>
        <w:rPr/>
      </w:pPr>
      <w:r>
        <w:rPr/>
        <w:t xml:space="preserve">A Maria, Regina della Pace, rivolgiamo la nostra supplica, umile e fiduciosa, per la fine delle guerre e delle violenze, nei Balcani come nel continente africano e in ogni parte del mondo. </w:t>
      </w:r>
    </w:p>
    <w:p>
      <w:pPr>
        <w:pStyle w:val="Normal"/>
        <w:rPr/>
      </w:pPr>
      <w:r>
        <w:rPr/>
        <w:t xml:space="preserve">Su voi e sul popolo che la Provvidenza divina ha affidato alle vostre cure pastorali scenda abbondantemente la Benedizione divina. </w:t>
      </w:r>
    </w:p>
    <w:p>
      <w:pPr>
        <w:pStyle w:val="Normal"/>
        <w:rPr/>
      </w:pPr>
      <w:r>
        <w:rPr/>
        <w:t>Protegga Iddio l'Italia e la conservi fedele alla sua grande eredità crist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RESIDENTI DELLE CONFERENZE EPISCOPALI REGIONALI ITALIANE</w:t>
      </w:r>
    </w:p>
    <w:p>
      <w:pPr>
        <w:pStyle w:val="Normal"/>
        <w:rPr/>
      </w:pPr>
      <w:r>
        <w:rPr/>
        <w:t>Martedì, 18 maggio 1999</w:t>
      </w:r>
    </w:p>
    <w:p>
      <w:pPr>
        <w:pStyle w:val="Normal"/>
        <w:rPr/>
      </w:pPr>
      <w:r>
        <w:rPr/>
        <w:t xml:space="preserve"> </w:t>
      </w:r>
    </w:p>
    <w:p>
      <w:pPr>
        <w:pStyle w:val="Normal"/>
        <w:rPr/>
      </w:pPr>
      <w:r>
        <w:rPr/>
        <w:t xml:space="preserve"> </w:t>
      </w:r>
    </w:p>
    <w:p>
      <w:pPr>
        <w:pStyle w:val="Normal"/>
        <w:rPr/>
      </w:pPr>
      <w:r>
        <w:rPr/>
        <w:t>Carissimi Fratelli, Presidenti delle Conferenze episcopali regionali italiane, sono lieto di celebrare insieme con voi oggi la Santa Messa, e il mio pensiero si estende con affetto a tutti i Presuli italiani, che avrò la gioia di incontrare, a Dio piacendo, dopodomani, nel corso dell'assemblea generale della Conferenza Episcopale.</w:t>
      </w:r>
    </w:p>
    <w:p>
      <w:pPr>
        <w:pStyle w:val="Normal"/>
        <w:rPr/>
      </w:pPr>
      <w:r>
        <w:rPr/>
        <w:t>Questa mattina desidero insieme con voi pregare per l'Italia, che vive in questo tempo una tappa importante del suo cammino. Affido al Signore il suo popolo, le sue speranze e le sue attese, i suoi problemi e le sue preoccupazioni, il suo presente ed il suo futuro.</w:t>
      </w:r>
    </w:p>
    <w:p>
      <w:pPr>
        <w:pStyle w:val="Normal"/>
        <w:rPr/>
      </w:pPr>
      <w:r>
        <w:rPr/>
        <w:t>Deponiamo sull'altare del Signore in modo speciale i progetti e le iniziative pastorali, invocando la grazia divina per l'intera compagine ecclesiale nazionale. Domandiamo al Signore di rendere fruttuosi gli sforzi che i credenti compiono per testimoniare il Vangelo. Invochiamo lo Spirito Santo perché, durante questa novena di Pentecoste, effonda sull'Italia, incamminata verso il terzo millennio, la sua luce e la sua forza.</w:t>
      </w:r>
    </w:p>
    <w:p>
      <w:pPr>
        <w:pStyle w:val="Normal"/>
        <w:rPr/>
      </w:pPr>
      <w:r>
        <w:rPr/>
        <w:t>Affidiamo ogni nostra intenzione alla materna protezione di Maria Santissima, tanto venerata in ogni regione italiana, ed all'intercessione di San Francesco d'Assisi, di Santa Caterina da Siena e dei Santi protettori delle singole Chiese.</w:t>
      </w:r>
    </w:p>
    <w:p>
      <w:pPr>
        <w:pStyle w:val="Normal"/>
        <w:rPr/>
      </w:pPr>
      <w:r>
        <w:rPr/>
        <w:t>Nella prima Lettura sentiremo risuonare alcune parole dell'apostolo Paolo, che ci invitano a riflettere sul nostro ministero di Pastori al servizio del Popolo cristiano: "Non ritengo tuttavia la mia vita meritevole di nulla, purché conduca a termine la mia corsa e il servizio che mi fu affidato dal Signore Gesù, di rendere testimonianza al messaggio della grazia di Dio" (At 20,24).</w:t>
      </w:r>
    </w:p>
    <w:p>
      <w:pPr>
        <w:pStyle w:val="Normal"/>
        <w:rPr/>
      </w:pPr>
      <w:r>
        <w:rPr/>
        <w:t>Ed inoltre: "Non mi sono sottratto al compito di annunziarvi tutta la volontà di Dio" (ibid., 20,2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ICCOLE SUORE MISSIONARIE DELLA CARITÀ</w:t>
      </w:r>
    </w:p>
    <w:p>
      <w:pPr>
        <w:pStyle w:val="Normal"/>
        <w:rPr/>
      </w:pPr>
      <w:r>
        <w:rPr/>
        <w:t>15 maggio 1999</w:t>
      </w:r>
    </w:p>
    <w:p>
      <w:pPr>
        <w:pStyle w:val="Normal"/>
        <w:rPr/>
      </w:pPr>
      <w:r>
        <w:rPr/>
        <w:t xml:space="preserve">  </w:t>
      </w:r>
    </w:p>
    <w:p>
      <w:pPr>
        <w:pStyle w:val="Normal"/>
        <w:rPr/>
      </w:pPr>
      <w:r>
        <w:rPr/>
        <w:t xml:space="preserve">Care Piccole Suore Missionarie della Carità, </w:t>
      </w:r>
    </w:p>
    <w:p>
      <w:pPr>
        <w:pStyle w:val="Normal"/>
        <w:rPr/>
      </w:pPr>
      <w:r>
        <w:rPr/>
        <w:t>al termine del IX Capitolo Generale, avete voluto incontrare il Successore di Pietro per ribadire la fedele adesione alla Chiesa da parte di ciascuna di voi e di tutta la vostra Famiglia religiosa, secondo lo spirito del vostro Fondatore, il Beato Luigi Orione.</w:t>
      </w:r>
    </w:p>
    <w:p>
      <w:pPr>
        <w:pStyle w:val="Normal"/>
        <w:rPr/>
      </w:pPr>
      <w:r>
        <w:rPr/>
        <w:t xml:space="preserve">Grazie per questa vostra visita e per il significato che essa intende esprimere. Porgo vive felicitazioni a Suor Maria Ortensia Turati, confermata per il prossimo sessennio alla guida del vostro Istituto. Auguro a Lei, come pure al rinnovato Consiglio Generale, un proficuo servizio apostolico, nel condurre la Congregazione verso sempre più vaste ed incisive iniziative di carità. </w:t>
      </w:r>
    </w:p>
    <w:p>
      <w:pPr>
        <w:pStyle w:val="Normal"/>
        <w:rPr/>
      </w:pPr>
      <w:r>
        <w:rPr/>
        <w:t xml:space="preserve">Durante l’assemblea capitolare, che proprio oggi si conclude, vi siete soffermate a riflettere sul tema: "Radicate in Cristo verso una nuova unità di vita, per un Istituto più missionario". So che questi giorni d’intensa preghiera, di attenta riflessione e di fraterno dialogo vi hanno permesso di guardare avanti, oltre la soglia del terzo millennio, per mettere in evidenza le attese e le urgenze che domandano generose e profetiche risposte, nel solco della carità di don Orione. </w:t>
      </w:r>
    </w:p>
    <w:p>
      <w:pPr>
        <w:pStyle w:val="Normal"/>
        <w:rPr/>
      </w:pPr>
      <w:r>
        <w:rPr/>
        <w:t xml:space="preserve">Perché la vostra Opera, che allarga ormai le sue tende in molte nazioni del mondo, possa avanzare secondo il carisma che le è proprio, occorre che restiate anzitutto saldamente "radicate" in Cristo. Come non guardare a don Orione ed al suo esempio di incessante unione a Gesù, adorato nell'Eucarestia, amato nel mistero della sua Croce e servito con infaticabile dedizione nei poveri più poveri? Siate fedeli a Cristo sulle orme di don Orione! Cristo sia il centro del vostro cuore e d’ogni vostro progetto di bene. Sarete così missionarie del suo Vangelo di carità, dovunque vi troviate ad agire e diffonderete attorno a voi il balsamo salutare della divina misericordia. </w:t>
      </w:r>
    </w:p>
    <w:p>
      <w:pPr>
        <w:pStyle w:val="Normal"/>
        <w:rPr/>
      </w:pPr>
      <w:r>
        <w:rPr/>
        <w:t xml:space="preserve">Il vostro carisma vi chiama ad essere Missionarie della Carità, apostole, cioè, di Dio che è Amore. Per realizzare questa vostra impegnativa missione, lasciatevi guidare dallo Spirito Santo verso un’unità sempre più profonda con Dio e tra di voi: è condizione indispensabile per svolgere un apostolato sempre coraggioso e fedele. Dall’incessante preghiera e contemplazione traete luce e vigore per essere autentiche "Piccole Suore Missionarie della Carità". Povere, piccole ed umili, come amava don Orione, perché possiate condividere effettivamente la condizione di coloro che si trovano ai margini della società. Preparate, però, e ben formate per rispondere in modo adeguato alle sfide spirituali e sociali di questo nostro tempo. </w:t>
      </w:r>
    </w:p>
    <w:p>
      <w:pPr>
        <w:pStyle w:val="Normal"/>
        <w:rPr/>
      </w:pPr>
      <w:r>
        <w:rPr/>
        <w:t xml:space="preserve">La cooperazione costante con i Figli della Divina Provvidenza nel nome del comune Fondatore, l’apertura ai laici, che intendete giustamente intensificare per estendere il raggio della vostra azione, una formazione attenta alle mutate esigenze della nostra epoca, un permanente ed organico inserimento nelle Chiese locali renderanno realmente il vostro Istituto "più missionario" con interventi di amore preferenziale verso i poveri, nel desiderio di condurli all'incontro con Cristo. </w:t>
      </w:r>
    </w:p>
    <w:p>
      <w:pPr>
        <w:pStyle w:val="Normal"/>
        <w:rPr/>
      </w:pPr>
      <w:r>
        <w:rPr/>
        <w:t xml:space="preserve">Care Sorelle, assicuro la mia preghiera per voi al Signore ed affido ogni decisione e mozione scaturita dal Capitolo Generale alla Madonna, Madre del Buon Consiglio. Sia Lei a guidare i vostri passi e a sostenervi nei vostri sforzi. Don Orione dal cielo vegli su di voi e su tutte le istituzioni della vostra benemerita Congregazione. </w:t>
      </w:r>
    </w:p>
    <w:p>
      <w:pPr>
        <w:pStyle w:val="Normal"/>
        <w:rPr/>
      </w:pPr>
      <w:r>
        <w:rPr/>
        <w:t>Con tali sentimenti, di cuore benedico voi, le vostre consorelle, specialmente quelle ammalate e sofferenti, le aspiranti e le novizie, le vostre famiglie e quanti sono oggetto delle vostre cu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E PONTIFICIE OPERE MISSIONARIE</w:t>
      </w:r>
    </w:p>
    <w:p>
      <w:pPr>
        <w:pStyle w:val="Normal"/>
        <w:rPr/>
      </w:pPr>
      <w:r>
        <w:rPr/>
        <w:t>Venerdì, 14 maggio 1999</w:t>
      </w:r>
    </w:p>
    <w:p>
      <w:pPr>
        <w:pStyle w:val="Normal"/>
        <w:rPr/>
      </w:pPr>
      <w:r>
        <w:rPr/>
        <w:t xml:space="preserve"> </w:t>
      </w:r>
    </w:p>
    <w:p>
      <w:pPr>
        <w:pStyle w:val="Normal"/>
        <w:rPr/>
      </w:pPr>
      <w:r>
        <w:rPr/>
        <w:t>Signor Cardinale, Venerati Fratelli nell'Episcopato, Carissimi Direttori Nazionali, Collaboratori e Collaboratrici delle Pontificie Opere Missionarie!</w:t>
      </w:r>
    </w:p>
    <w:p>
      <w:pPr>
        <w:pStyle w:val="Normal"/>
        <w:rPr/>
      </w:pPr>
      <w:r>
        <w:rPr/>
        <w:t xml:space="preserve">1. Con gioia rivolgo a ciascuno di voi il mio cordiale saluto, a cominciare dal Signor Cardinale Jozef Tomko, Prefetto della Congregazione per l'Evangelizzazione dei Popoli, che ringrazio per le parole con cui si è fatto interprete dei vostri sentimenti. Saluto l'Arcivescovo Charles A. Schleck, Segretario Aggiunto della Congregazione e Presidente delle Pontificie Opere Missionarie; i Segretari Generali delle Opere e, in modo speciale, voi, cari Direttori Nazionali, che portate in prima persona il peso dell'animazione e della cooperazione missionaria nei vostri Paesi. Il mio affettuoso saluto si estende a tutti i vostri collaboratori ed alle vostre collaboratrici che, spinti da zelo evangelico, hanno a cuore di proclamare l'amore del Padre celeste ad ogni uomo ed in ogni situazione di vita. </w:t>
      </w:r>
    </w:p>
    <w:p>
      <w:pPr>
        <w:pStyle w:val="Normal"/>
        <w:rPr/>
      </w:pPr>
      <w:r>
        <w:rPr/>
        <w:t xml:space="preserve">2. Accogliendo voi, desidero abbracciare tutti coloro che lavorano, pregano e soffrono per la missione evangelizzatrice della Chiesa. Sono in tanti: dal personale apostolico che, "ad vitam", ha fatto di questa missione la ragione della propria esistenza, e che continua ad essere l'esempio massimo della dedizione alla causa del Vangelo, alle persone che nelle diverse condizioni di vita, magari nel silenzio e nell'anonimato, si impegnano nell'animazione e nella cooperazione missionaria. </w:t>
      </w:r>
    </w:p>
    <w:p>
      <w:pPr>
        <w:pStyle w:val="Normal"/>
        <w:rPr/>
      </w:pPr>
      <w:r>
        <w:rPr/>
        <w:t>Portate loro il mio grato saluto e l'incoraggiamento a sostenere sempre la missione "ad gentes", necessaria per annunciare il Vangelo a quanti ancora non conoscono Cristo, unico Salvatore del genere umano. Penso specialmente a chi, in mezzo a difficoltà di ogni genere, persevera fedelmente là dove lo Spirito l'ha condotto, fino talora all'offerta della propria vita. Rendiamo grazie a Dio per questa loro generosa testimonianza, consapevoli come siamo che "sanguis martyrum, semen christianorum". Con la loro vita offerta senza riserve, questi fratelli e sorelle manifestano al mondo, non di rado scettico nei confronti degli autentici valori, l'amore illimitato ed eterno di Dio Padre.</w:t>
      </w:r>
    </w:p>
    <w:p>
      <w:pPr>
        <w:pStyle w:val="Normal"/>
        <w:rPr/>
      </w:pPr>
      <w:r>
        <w:rPr/>
        <w:t>3. Questo nostro incontro si situa nell'immediata prossimità del Grande Giubileo dell'anno Duemila, celebrazione della salvezza che il Padre ha offerto a tutti gli uomini. Questo induce spontaneamente a ricordare, ancora una volta, come «la missione di Cristo Redentore, affidata alla Chiesa, è ancora ben lontana dal suo compimento. Al termine del secondo millennio dalla sua venuta uno sguardo d'insieme all'umanità dimostra che tale missione è ancora agli inizi e che dobbiamo impegnarci con tutte le forze al suo servizio» (Redemptoris missio , 1), in conformità con la volontà del Padre "che tutti gli uomini siano salvi" (1Tm 2,2).</w:t>
      </w:r>
    </w:p>
    <w:p>
      <w:pPr>
        <w:pStyle w:val="Normal"/>
        <w:rPr/>
      </w:pPr>
      <w:r>
        <w:rPr/>
        <w:t>La vostra Assemblea, che quest'anno ha come tema: "La cooperazione missionaria nell'anno Duemila: animazione, vocazioni, personale, aiuto spirituale e materiale", è stata preparata mediante la celebrazione di opportune Giornate di Pastorale. In esse vi siete soffermati a studiare l'Istruzione sulla cooperazione missionaria "Cooperatio missionalis", pubblicata il 1· ottobre scorso. Questo documento, ribadendo la permanente validità della missione ad gentes, offre delle norme pratiche che permettono di orientare al meglio le iniziative delle Pontificie Opere Missionarie e di altre realtà, coordinate dalla Congregazione per l'Evangelizzazione dei Popoli.</w:t>
      </w:r>
    </w:p>
    <w:p>
      <w:pPr>
        <w:pStyle w:val="Normal"/>
        <w:rPr/>
      </w:pPr>
      <w:r>
        <w:rPr/>
        <w:t>4. La Chiesa tutta "ha ricevuto il mandato di attuare il piano di salvezza universale, che scaturisce, fin dall'eternità, dalla «fonte di amore», cioè dalla carità di Dio Padre" (Cooperatio missionalis, 1). L'apostolo Paolo afferma di rendere culto a Dio nel suo spirito "annunziando il VangRedemptoris missio elo del Figlio suo" (Rm 1,9). In effetti, la proclamazione dell'amore incondizionato di Dio per tutti gli uomini è compito che nasce dalla consapevolezza del suo assoluto valore salvifico. Solo riconoscendo questo amore e affidandosi ad esso, l'uomo può vivere secondo verità (cfr Gaudium et spes ,19,1). Si comprende allora perché "l'evangelizzazione missionaria ... costituisce il primo servizio che la Chiesa può rendere a ciascun uomo e all'intera umanità" (Redemptoris missio , 2). Quest'amore del Padre, rivelato dal e nel Figlio fatto uomo, spinge la Chiesa alla missione: per cooperare ad essa i cristiani ricevono lo Spirito Santo, "il protagonista di tutta la missione ecclesiale", la cui "opera rifulge eminentemente nella missione «ad gentes»" (ibid., 21).</w:t>
      </w:r>
    </w:p>
    <w:p>
      <w:pPr>
        <w:pStyle w:val="Normal"/>
        <w:rPr/>
      </w:pPr>
      <w:r>
        <w:rPr/>
        <w:t xml:space="preserve">5. A voi, membri del Consiglio Superiore delle Pontificie Opere Missionarie, come pure ai vostri collaboratori, compete un ruolo di primaria responsabilità nell'animazione e formazione missionaria del Popolo di Dio. È per questo che vi incoraggio a proseguire con rinnovato sforzo in quest'impegno, che già svolgete con grande generosità. Lo dimostra, tra l'altro, il continuo aumento del vostro fondo centrale di solidarietà, formato principalmente da piccoli contributi di tante persone - le "povere vedove" del Vangelo - che offrono del loro necessario. Esso permette la realizzazione dell'attività pastorale delle Chiese sprovviste di mezzi materiali o di sufficiente personale apostolico. </w:t>
      </w:r>
    </w:p>
    <w:p>
      <w:pPr>
        <w:pStyle w:val="Normal"/>
        <w:rPr/>
      </w:pPr>
      <w:r>
        <w:rPr/>
        <w:t>Indispensabili sono, pertanto, il vostro compito, quali Direttori delle Opere Missionarie Pontificie, e la vostra dedizione personale. A voi è chiesto di "informare e formare il Popolo di Dio alla missione universale della Chiesa, far nascere vocazioni ad gentes, suscitare cooperazione all'evangelizzazione" (Redemptoris missio , 83), con uno spirito veramente universale, consapevoli che le Pontificie Opere Missionarie hanno come orizzonte il mondo intero. L'universalità è il pregio più importante e caratteristico delle Opere, che partecipano così alla sollecitudine del Papa per tutte le Chiese (cfr 2Cor 11,28).</w:t>
      </w:r>
    </w:p>
    <w:p>
      <w:pPr>
        <w:pStyle w:val="Normal"/>
        <w:rPr/>
      </w:pPr>
      <w:r>
        <w:rPr/>
        <w:t>Affido voi ed il vostro servizio alla premurosa assistenza di Maria, Madre della Chiesa e Stella dell'evangelizzazione. Vi assicuro un costante ricordo nella preghiera ed imparto di cuore una speciale Benedizione Apostolica a ciascuno di voi, estendendola volentieri a tutti i vostri collaboratori nel lavoro di animazione mission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 «FÚTBOL CLUB BARCELLONA»</w:t>
      </w:r>
    </w:p>
    <w:p>
      <w:pPr>
        <w:pStyle w:val="Normal"/>
        <w:rPr/>
      </w:pPr>
      <w:r>
        <w:rPr/>
        <w:t xml:space="preserve">Venerdì, 14 maggio 1999    </w:t>
      </w:r>
    </w:p>
    <w:p>
      <w:pPr>
        <w:pStyle w:val="Normal"/>
        <w:rPr/>
      </w:pPr>
      <w:r>
        <w:rPr/>
        <w:t xml:space="preserve"> </w:t>
      </w:r>
    </w:p>
    <w:p>
      <w:pPr>
        <w:pStyle w:val="Normal"/>
        <w:rPr/>
      </w:pPr>
      <w:r>
        <w:rPr/>
        <w:t xml:space="preserve">Signor Presidente, Signore e Signori, </w:t>
      </w:r>
    </w:p>
    <w:p>
      <w:pPr>
        <w:pStyle w:val="Normal"/>
        <w:rPr/>
      </w:pPr>
      <w:r>
        <w:rPr/>
        <w:t xml:space="preserve">1. Mi è grato ricevere i membri del Consiglio Direttivo e gli sportivi delle diverse sezioni del «Fútbol Club Barcelona», che quest'anno festeggia il suo Centenario. Ringrazio il Signor José-Luis Nuñez, Presidente della società, per le sue gentili parole e al contempo saluto cordialmente tutti i presenti. Mi fa piacere che, fra gli atti commemorativi di questo centenario, abbiate voluto avere questo incontro con il Papa. </w:t>
      </w:r>
    </w:p>
    <w:p>
      <w:pPr>
        <w:pStyle w:val="Normal"/>
        <w:rPr/>
      </w:pPr>
      <w:r>
        <w:rPr/>
        <w:t xml:space="preserve">La vostra presenza evoca in me il ricordo della vostra bella città, laboriosa e ricca di cultura, che ho avuto la gioia di visitare nel 1982, celebrando la Santa Messa proprio nel «Nou Camp», stadio che è testimone delle vostre competizioni sportive e dove mi è stato consegnata la tessera di socio del vostro club. </w:t>
      </w:r>
    </w:p>
    <w:p>
      <w:pPr>
        <w:pStyle w:val="Normal"/>
        <w:rPr/>
      </w:pPr>
      <w:r>
        <w:rPr/>
        <w:t xml:space="preserve">2. Voi siete i rappresentanti di un'attività sportiva che ogni fine settimana riunisce tanta gente negli stadi e alla quale i mezzi di comunicazione sociale dedicano ampio spazio. Per questo motivo avete una responsabilit à speciale. Con l'affetto, non esente da ammirazione, che provo per gli sportivi, vi incoraggio a continuare a rendere degno il mondo dello sport, non solo apportando il meglio delle vostre forze fisiche nelle diverse specialità sportive, ma anche e soprattutto promuovendo quegli atteggiamenti che nascono dalle più nobili virtù umane: la solidarietà, la lealtà, il comportamento corretto e il rispetto per gli altri, che devono essere considerati come concorrenti e mai come avversari o rivali. Parimenti è necessario promuovere la buona volontà, la pazienza, la perseveranza, l'equilibrio, la sobrietà, lo spirito di sacrificio e il dominio di sé, elementi fondamentali di ogni impegno sportivo, che assicurano successo e classe all'atleta. Su questa base si sviluppano le virtù cristiane quando questi valori si assumono come autentica adesione interiore e si incoraggiano con l'amore di Cristo. </w:t>
      </w:r>
    </w:p>
    <w:p>
      <w:pPr>
        <w:pStyle w:val="Normal"/>
        <w:rPr/>
      </w:pPr>
      <w:r>
        <w:rPr/>
        <w:t xml:space="preserve">Sono convinto che lo sport, quando non si trasforma in mito, è un fattore importante di educazione morale e sociale, a livello sia personale che comunitario. A tale proposito il Concilio Vaticano II insegna che «esercizi e manifestazioni sportive... giovano a mantenere l'equilibrio dello spirito anche nelle comunità e offrono un aiuto per stabilire fraterne relazioni fra gli uomini di tutte le condizioni, di nazione o di stirpe diversa» (Gaudium et spes , n. 61). </w:t>
      </w:r>
    </w:p>
    <w:p>
      <w:pPr>
        <w:pStyle w:val="Normal"/>
        <w:rPr/>
      </w:pPr>
      <w:r>
        <w:rPr/>
        <w:t>3. Cari rappresentanti del «Barça»: questo incontro mi ha offerto l'opportunità di comunicarvi alcune considerazioni sul mondo dello sport, nel quale il vostro Club ha da cent'anni un ruolo di spicco. Nel felicitarmi con voi per questo centenario, vi invito a compiere un rinnovato sforzo, nobile e fecondo, in tal senso. E tutto ciò non solo per ottenere un esito migliore a livello competitivo, che dia legittima soddisfazione ai vostri tifosi, ma anche affinché gli incontri sportivi favoriscano sempre più i rapporti interpersonali, instaurando autentici vincoli di amicizia e di convivenza pacifica fra tutti i popoli.</w:t>
      </w:r>
    </w:p>
    <w:p>
      <w:pPr>
        <w:pStyle w:val="Normal"/>
        <w:rPr/>
      </w:pPr>
      <w:r>
        <w:rPr/>
        <w:t>4. Desidero che le vostre attività sportive siano illuminate da queste riflessioni. Il mio augurio in questo anno del Centenario è che la partecipazione ai diversi tornei elevi il vostro spirito verso mete più alte. Che, in questo sforzo di crescita spirituale e morale, vi accompagni sempre la materna protezione della Vergine della Mercede, Patrona di Barcellona, che tante volte vi ha accolto quando le avete offerto i vostri trofei! Rinnovandovi il mio ringraziamento per la vostra visita, vi imparto di cuore la mia Benedizione Apostolica, che estendo al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EM.MO CARD. ANTONIO MARÍA ROUCO VARELA PER LA CHIUSURA DEL CONGRESSO EUCARISTICO NAZIONALE SPAGNOLO (SANTIAGO DE COMPOSTELA, 26-29 MAGGIO 1999) </w:t>
      </w:r>
    </w:p>
    <w:p>
      <w:pPr>
        <w:pStyle w:val="Normal"/>
        <w:rPr/>
      </w:pPr>
      <w:r>
        <w:rPr/>
        <w:t xml:space="preserve"> </w:t>
      </w:r>
    </w:p>
    <w:p>
      <w:pPr>
        <w:pStyle w:val="Normal"/>
        <w:rPr/>
      </w:pPr>
      <w:r>
        <w:rPr/>
        <w:t xml:space="preserve">Al Signor Cardinale Antonio María ROUCO VARELA Arcivescovo di Madrid Presidente della Conferenza Episcopale Spagnola </w:t>
      </w:r>
    </w:p>
    <w:p>
      <w:pPr>
        <w:pStyle w:val="Normal"/>
        <w:rPr/>
      </w:pPr>
      <w:r>
        <w:rPr/>
        <w:t xml:space="preserve">1. I Pastori e i fedeli delle comunità ecclesiali di Spagna, con lo sguardo rivolto al mistero dell'Incarnazione del Figlio di Dio, che si commemorerà durante il Grande Giubileo dell'Anno 2000, hanno voluto riunirsi a Santiago de Compostela, presso il sepolcro dell'Apostolo, per proclamare e celebrare la loro fede in Gesù Cristo, Dio e uomo vero, presente nell'Eucaristia. In tal modo la «Statio Ecclesiarum Hispanae», con la quale si chiude il Congresso Eucaristico Nazionale di Santiago, prepara e annuncia la «Statio Orbis» del XLVII Congresso Eucaristico Internazionale che si terrà il prossimo anno a Roma. Con questo grande evento ho voluto sottolineare che l'Anno giubilare deve essere un anno «intensamente eucaristico» (Tertio Millennio adveniente , n. 55) per celebrare Gesù Cristo, unico Salvatore del mondo, pane di vita nuova, «lo stesso ieri, oggi e sempre» (Eb 13, 8). In effetti, Cristo nell'Eucaristia ci fa sentire la sua presenza e la sua compagnia. Ci invita a guardare al Grande Giubileo dell'anno 2000 non come al ricordo di un semplice fatto del passato, ma come alla commemorazione dell'ingresso definitivo di Dio nel mondo con l'Incarnazione del Verbo, per rimanere sempre con noi fino alla fine dei tempi. </w:t>
      </w:r>
    </w:p>
    <w:p>
      <w:pPr>
        <w:pStyle w:val="Normal"/>
        <w:rPr/>
      </w:pPr>
      <w:r>
        <w:rPr/>
        <w:t xml:space="preserve">Per questo, in atteggiamento di preghiera e di adorazione, mi unisco a tutti voi, Pastori e fedeli riuniti a Santiago, per celebrare questo evento ecclesiale che ha come centro l'Eucaristia, «sacramento di pietà, segno di unità, vincolo di carità, convito pasquale» (Sacrosanctum concilium , n. 47). </w:t>
      </w:r>
    </w:p>
    <w:p>
      <w:pPr>
        <w:pStyle w:val="Normal"/>
        <w:rPr/>
      </w:pPr>
      <w:r>
        <w:rPr/>
        <w:t xml:space="preserve">2. La solenne celebrazione di questo Congresso è un momento importante del triennio di preparazione al Giubileo dell'Anno 2000, che ha avuto tappe molto significative nel Congresso di Pastorale Evangelizzatrice di Madrid del 1997 - con il tema «Gesù Cristo, la Buona Novella» - e nei Congressi Mariologico e Mariano di Saragozza del 1998 su «Maria, Vangelo vissuto ». </w:t>
      </w:r>
    </w:p>
    <w:p>
      <w:pPr>
        <w:pStyle w:val="Normal"/>
        <w:rPr/>
      </w:pPr>
      <w:r>
        <w:rPr/>
        <w:t xml:space="preserve">La città di Santiago de Compostela, sede di questa grande assemblea eucaristica, ha senza dubbio un significato particolare. La memoria di questo Apostolo ci rammenta che egli fu testimone dell'istituzione dell'Eucaristia nell'ultima Cena, come lo fu anche della gloria di Cristo nella Trasfigurazione e della sua sofferenza nell'Orto degli Ulivi. Giacomo, «il primo fra gli apostoli a bere il calice del Signore » (Prefatio della Misa de Santiago), non solo trasmise alla Chiesa, come gli altri apostoli, il memoriale della Cena del Signore e la fede nel mistero eucaristico, ma con il suo martirio celebrò anche il significato più profondo dell'Eucaristia con il corpo offerto e il sangue versato. </w:t>
      </w:r>
    </w:p>
    <w:p>
      <w:pPr>
        <w:pStyle w:val="Normal"/>
        <w:rPr/>
      </w:pPr>
      <w:r>
        <w:rPr/>
        <w:t xml:space="preserve">3. La Chiesa compostelana serba il ricordo di questo Apostolo, Giacomo, amico di Cristo e dei cristiani. Il «Campo de la Estrella», che secondo la tradizione accolse e conserva le reliquie dell'Apostolo, è stato nel corso dei secoli meta di numerosi pellegrinaggi, di cammini percorsi dai fedeli provenienti da tanti luoghi del mondo. </w:t>
      </w:r>
    </w:p>
    <w:p>
      <w:pPr>
        <w:pStyle w:val="Normal"/>
        <w:rPr/>
      </w:pPr>
      <w:r>
        <w:rPr/>
        <w:t xml:space="preserve">Un pellegrinaggio che, nel tradizionale cammino di Santiago, abbondava di frutti di verità e di vita, contrassegnato dalla penitenza e dalla conversione e alimentato dalla meditazione della Parola, vissuto in un'esemplare dimensione di carità, senza frontiere di nazionalità o di razza, da quanti compivano opere di misericordia, davano e ricevevano aiuto nei ricoveri, negli ospedali e nei monasteri. Pellegrinaggio intrapreso per ottenere la «grande perdonanza» e la piena riconciliazione con Dio, per mezzo di Gesù Cristo e per intercessione dell'Apostolo. </w:t>
      </w:r>
    </w:p>
    <w:p>
      <w:pPr>
        <w:pStyle w:val="Normal"/>
        <w:rPr/>
      </w:pPr>
      <w:r>
        <w:rPr/>
        <w:t xml:space="preserve">Il motto del congresso fa allusione al pellegrinaggio comunitario che la Chiesa realizza con la forza dell'Eucaristia, «cibus viatorum», alimento di pellegrini e viandanti. Così vivono e camminano i cristiani nel mondo, con lo sguardo rivolto alla meta finale, quando tutta l'umanità sarà un'offerta gradita a Dio Padre. Ce lo ricorda un bel testo del Concilio Vaticano II: «Un pegno di questa speranza e un viatico per il cammino il Signore lo ha lasciato ai suoi in quel sacramento della fede nel quale degli elementi naturali coltivati dall'uomo vengono tramutati nel corpo e nel sangue glorioso di lui, come banchetto di comunione fraterna e pregustazione del convito del cielo» (Gaudium et spes , n. 38). </w:t>
      </w:r>
    </w:p>
    <w:p>
      <w:pPr>
        <w:pStyle w:val="Normal"/>
        <w:rPr/>
      </w:pPr>
      <w:r>
        <w:rPr/>
        <w:t xml:space="preserve">4. L'Eucaristia è anche «panis filiorum », il pane dei figli di Dio. Questa espressione della pietà eucaristica della Chiesa ci ricorda un altro aspetto fondamentale che ha una risonanza particolare in questo anno di grazia, in cui con tutto il popolo santo volgiamo lo sguardo al Padre che è nei cieli (cfr Tertio Millennio adveniente , n. 49). </w:t>
      </w:r>
    </w:p>
    <w:p>
      <w:pPr>
        <w:pStyle w:val="Normal"/>
        <w:rPr/>
      </w:pPr>
      <w:r>
        <w:rPr/>
        <w:t xml:space="preserve">L'Eucaristia è l'alimento dei figli, il pane vivo di Dio sceso dal cielo che dà la vita al mondo. «Il Padre mio vi dà il pane dal cielo, quello vero» (Gv 6, 32), dice Gesù. Per questo la Chiesa celebra l'Eucaristia con lo sguardo e il cuore rivolti al Padre, santo e misericordioso, fonte di ogni santità, che ogni giorno ci alimenta con il dono del corpo e del sangue del suo amatissimo Figlio. </w:t>
      </w:r>
    </w:p>
    <w:p>
      <w:pPr>
        <w:pStyle w:val="Normal"/>
        <w:rPr/>
      </w:pPr>
      <w:r>
        <w:rPr/>
        <w:t xml:space="preserve">La preghiera eucaristica trabocca di gratitudine verso il Padre, poich é ci offre la vittima della nostra riconciliazione, e in lei ricordiamo che Cristo è il pane dei figli di Dio, che ci rende partecipi della sua vita divina: «Come il Padre, che ha la vita, ha mandato me e io vivo per il Padre, così anche colui che mangia di me vivrà per me» (Gv 6, 57). Tutto nell'Eucaristia viene dal Padre e tutto torna a Lui, attraverso Cristo nell'unità dello Spirito Santo. </w:t>
      </w:r>
    </w:p>
    <w:p>
      <w:pPr>
        <w:pStyle w:val="Normal"/>
        <w:rPr/>
      </w:pPr>
      <w:r>
        <w:rPr/>
        <w:t xml:space="preserve">Per partecipare degnamente alla mensa dell'Eucaristia, vero banchetto dei figli di Dio, è indispensabile indossare «l'abito nuziale» (Mt 22, 11). Per questo la Chiesa ci offre il Sacramento della Riconciliazione. In esso si riceve il perdono, attraverso l'abbraccio misericordioso con il quale Dio ci accoglie (cfr Lc 15, 20). Ciò è fonte di vera pace e di gioia interiore, che ci permette di sederci come figli e fratelli riconciliati attorno alla mensa dell'Eucaristia. </w:t>
      </w:r>
    </w:p>
    <w:p>
      <w:pPr>
        <w:pStyle w:val="Normal"/>
        <w:rPr/>
      </w:pPr>
      <w:r>
        <w:rPr/>
        <w:t>5. Il popolo pellegrino con la «frazione del pane» rivive la grazia e l'impegno della vita nuova, come la prima comunità di Gerusalemme (cfr At 2, 42 e seg.). La comunione fra le persone e i popoli s'intensifica, al di là delle differenze culturali, in seno alla cattolicità della Chiesa. Per questo l'Eucaristia è da sempre elemento di comunione nella diversità, nel condividere lo stesso pane di vita che accresce anche il dono della fraternità. Così lo esprime un testo dell'antica tradizione ispanica che precede la preghiera domenicale nella liturgia eucaristica: «Affinché con il desiderio dell'umiltà e con la professione della carità, attraverso l'alimento e il sangue del Signore, tutta la fraternit à del suo corpo resti unita e noi possiamo dire con fiducia sulla terra, Padre nostro» (PT 96, 759- 760).</w:t>
      </w:r>
    </w:p>
    <w:p>
      <w:pPr>
        <w:pStyle w:val="Normal"/>
        <w:rPr/>
      </w:pPr>
      <w:r>
        <w:rPr/>
        <w:t xml:space="preserve">La Chiesa, che crede nell'Eucaristia e la celebra, è una comunità orante, che contempla e adora il mistero della presenza reale e permanente di Cristo nel sacramento e che impara a pregare con gli stessi atteggiamenti della preghiera eucaristica. </w:t>
      </w:r>
    </w:p>
    <w:p>
      <w:pPr>
        <w:pStyle w:val="Normal"/>
        <w:rPr/>
      </w:pPr>
      <w:r>
        <w:rPr/>
        <w:t xml:space="preserve">6. La celebrazione di questo Congresso Eucaristico Nazionale è una forte chiamata all'unità e alla comunione di tutta la Chiesa in Spagna, a un ritorno alle radici della fede cristiana che ha reso feconde le vostre comunità. Tante Chiese sorelle di tutto il mondo lo riconoscono. Lo evidenziano la testimonianza dei vostri martiri, la ricca spiritualità dei vostri santi, l'intraprendente dinamismo dei vostri missionari che hanno portato il messaggio del Vangelo dal «finis terrae» di Compostela ad altri luoghi del mondo. </w:t>
      </w:r>
    </w:p>
    <w:p>
      <w:pPr>
        <w:pStyle w:val="Normal"/>
        <w:rPr/>
      </w:pPr>
      <w:r>
        <w:rPr/>
        <w:t xml:space="preserve">L'Eucaristia costituisce ancora oggi una forte chiamata a vivere la fede cristiana alla luce del segno espressivo e sacramentale del «Dies Domini», giorno del Signore e pasqua settimanale, quando la famiglia dei figli di Dio si riunisce attorno alla mensa del Pane della Parola e del Pane eucaristico, quale testimonianza di fede nella presenza del Risorto in questo mondo. </w:t>
      </w:r>
    </w:p>
    <w:p>
      <w:pPr>
        <w:pStyle w:val="Normal"/>
        <w:rPr/>
      </w:pPr>
      <w:r>
        <w:rPr/>
        <w:t xml:space="preserve">L'Eucaristia, essendo segno di unità e fonte di carità, è anche un'effusione dello Spirito Santo nei nostri cuori e ci spinge a promuovere la fraternità in un mondo diviso, rendendo testimonianza della paternità amorosa di Dio verso tutti. </w:t>
      </w:r>
    </w:p>
    <w:p>
      <w:pPr>
        <w:pStyle w:val="Normal"/>
        <w:rPr/>
      </w:pPr>
      <w:r>
        <w:rPr/>
        <w:t>Come non ricordare che è stata l'Eucaristia, celebrata, adorata e assunta, il segreto della vitalità della Chiesa nella vostra Patria, in quel pellegrinaggio storico dei secoli passati che ha lasciato tanti monumenti di autentica pietà? Con questa certezza vi esorto a confidare nel futuro, affinché Cristo presente nell'Eucaristia vi renda ancora più saldi e rinnovi in tutti, specialmente nei giovani, l'impegno dell'evangelizzazione e l'anelito di recare una testimonianza pubblica e sociale di vita cristiana in questa fine di secolo e di millennio.</w:t>
      </w:r>
    </w:p>
    <w:p>
      <w:pPr>
        <w:pStyle w:val="Normal"/>
        <w:rPr/>
      </w:pPr>
      <w:r>
        <w:rPr/>
        <w:t xml:space="preserve">7. Che la fede nell'Eucaristia accresca la speranza, favorisca la fraternit à e ci spinga verso la carità, e che vi accompagni con la sua presenza amica l'apostolo Giacomo, testimone della croce e della gloria di Nostro Signore, incoraggiando i pellegrini con il suo esempio e aiutandoli con la sua intercessione! </w:t>
      </w:r>
    </w:p>
    <w:p>
      <w:pPr>
        <w:pStyle w:val="Normal"/>
        <w:rPr/>
      </w:pPr>
      <w:r>
        <w:rPr/>
        <w:t>Non si può parlare dell'Eucaristia senza ricordare la Vergine Maria, Madre di Gesù, pellegrina della fede, segno di speranza e di consolazione del popolo pellegrino, che ci ha dato Cristo, il Pane vero.</w:t>
      </w:r>
    </w:p>
    <w:p>
      <w:pPr>
        <w:pStyle w:val="Normal"/>
        <w:rPr/>
      </w:pPr>
      <w:r>
        <w:rPr/>
        <w:t xml:space="preserve">In comunione con Lei e con la speranza di godere della sua compagnia nella gloria, celebriamo l'Eucaristia che è il sacramento della nostra fede, acclamando la presenza di Cristo, il Figlio della Vergine Maria: «Ave, verum Corpus, natum de Maria Virgine...» </w:t>
      </w:r>
    </w:p>
    <w:p>
      <w:pPr>
        <w:pStyle w:val="Normal"/>
        <w:rPr/>
      </w:pPr>
      <w:r>
        <w:rPr/>
        <w:t xml:space="preserve">Mentre mi sento unito a voi in questi giorni di grazia, imparto di cuore a tutti, Pastori e fedeli della Chiesa in Spagna, la Benedizione Apostolica. </w:t>
      </w:r>
    </w:p>
    <w:p>
      <w:pPr>
        <w:pStyle w:val="Normal"/>
        <w:rPr/>
      </w:pPr>
      <w:r>
        <w:rPr/>
        <w:t xml:space="preserve">Dal Vaticano, 13 maggio, Solennità dell'Ascensione del Signore, dell'anno 1999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CERIMONIA DI CONGEDO</w:t>
      </w:r>
    </w:p>
    <w:p>
      <w:pPr>
        <w:pStyle w:val="Normal"/>
        <w:rPr/>
      </w:pPr>
      <w:r>
        <w:rPr/>
        <w:t>Domenica, 9 maggio 1999</w:t>
      </w:r>
    </w:p>
    <w:p>
      <w:pPr>
        <w:pStyle w:val="Normal"/>
        <w:rPr/>
      </w:pPr>
      <w:r>
        <w:rPr/>
        <w:t xml:space="preserve">   </w:t>
      </w:r>
    </w:p>
    <w:p>
      <w:pPr>
        <w:pStyle w:val="Normal"/>
        <w:rPr/>
      </w:pPr>
      <w:r>
        <w:rPr/>
        <w:t xml:space="preserve">1. Al momento di lasciare questa amata terra di Romania, rivolgo anzitutto a Lei, Signor Presidente, il mio saluto e il mio ringraziamento per l'accoglienza che mi ha riservato. Questi sentimenti estendo, per suo tramite, a tutto il caro popolo romeno che, in questi giorni, ho sentito stringersi attorno a me con calore ed entusiasmo. </w:t>
      </w:r>
    </w:p>
    <w:p>
      <w:pPr>
        <w:pStyle w:val="Normal"/>
        <w:rPr/>
      </w:pPr>
      <w:r>
        <w:rPr/>
        <w:t>Un saluto particolare va a Sua Beatitudine il Patriarca Teoctist, ai Metropoliti, ai Vescovi e a tutto il popolo della venerabile Chiesa Ortodossa di Romania. Abbraccio fraternamente i Vescovi e le Comunità cattoliche, di rito sia bizantino che latino, tutte presenti al mio cuore. Il mio saluto va, inoltre, alle altre Confessioni cristiane e ai membri delle altre religioni presenti nel Paese.</w:t>
      </w:r>
    </w:p>
    <w:p>
      <w:pPr>
        <w:pStyle w:val="Normal"/>
        <w:rPr/>
      </w:pPr>
      <w:r>
        <w:rPr/>
        <w:t xml:space="preserve">2. Sono stati giorni di emozioni profonde che ho vissuto con intensità e che resteranno segnate indelebilmente nel mio animo. Riceviamo come un dono dalla mano di Dio gli eventi di cui siamo stati insieme partecipi, confidando che abbiano a produrre frutti di grazia sia per i cristiani che per l'intero popolo della Romania. Il vostro Paese ha come iscritta nelle sue radici una singolare vocazione ecumenica. Per la posizione geografica e per la sua lunga storia, per la cultura e la tradizione, la Romania è come una casa ove Oriente e Occidente si ritrovano in naturale dialogo. </w:t>
      </w:r>
    </w:p>
    <w:p>
      <w:pPr>
        <w:pStyle w:val="Normal"/>
        <w:rPr/>
      </w:pPr>
      <w:r>
        <w:rPr/>
        <w:t>Anche la Chiesa qui respira in modo particolarmente evidente con i suoi due polmoni. E in questi giorni abbiamo potuto sperimentarlo. Gli uni accanto agli altri, come lo erano Pietro, Andrea e gli altri apostoli raccolti in preghiera con la Madre di Dio nel primo cenacolo, abbiamo vissuto una nuova Pentecoste spirituale. Il vento dello Spirito Santo ha soffiato con forza su questa terra, e ci ha spinti ad essere più saldi nella comunione e più audaci nell'annuncio del Vangelo. La lingua nuova che ci è stata donata, la lingua della comunione fraterna, l'abbiamo praticata e ne abbiamo gustato la dolcezza e la bellezza, la forza e l'efficacia.</w:t>
      </w:r>
    </w:p>
    <w:p>
      <w:pPr>
        <w:pStyle w:val="Normal"/>
        <w:rPr/>
      </w:pPr>
      <w:r>
        <w:rPr/>
        <w:t>3. Mentre si sta per aprire la porta del terzo millennio, ci viene chiesto di uscire dai nostri abituali confini per far sentire con maggior vigore il vento della Pentecoste nei Paesi del vecchio continente e sino agli estremi confini del mondo. Purtroppo il fragore minaccioso delle armi sembra prevalere sulla voce suadente dell'amore e lo scatenarsi della violenza sta riaprendo le ferite che con fatica e pazienza si cercava di rimarginare.</w:t>
      </w:r>
    </w:p>
    <w:p>
      <w:pPr>
        <w:pStyle w:val="Normal"/>
        <w:rPr/>
      </w:pPr>
      <w:r>
        <w:rPr/>
        <w:t>Rinnovo l'auspicio che si arrivi finalmente a deporre le armi per tornare ad incontrarsi e ad intraprendere nuovi e più efficaci dialoghi di comunione e di pace! Un ruolo importante, a questo riguardo, spetta ai cristiani, qualunque sia la Confessione a cui appartengono. Essi sono chiamati oggi a vivere e a manifestare con maggiore audacia la loro fraternità, perché i popoli possano essere incoraggiati, anzi spinti a ritrovare e consolidare ciò che li accomuna. L'evento spirituale che abbiamo vissuto, benedetto da San Demetrio e dai santi martiri degli ultimi decenni, è un'esperienza da custodire e da trasmettere, nella speranza che il nuovo millennio che si apre davanti a noi sia un tempo di rinnovata comunione tra le Chiese cristiane e di scoperta della fraternità tra i popoli. E' questo il sogno che porto con me mentre lascio questa terra a me cara.</w:t>
      </w:r>
    </w:p>
    <w:p>
      <w:pPr>
        <w:pStyle w:val="Normal"/>
        <w:rPr/>
      </w:pPr>
      <w:r>
        <w:rPr/>
        <w:t xml:space="preserve">4. Vorrei affidare questo sogno a tutti voi. In particolare lo vorrei consegnare ai giovani. Sì, a voi, cari giovani di Romania! Avrei voluto incontrarvi personalmente; purtroppo non è stato possibile. Questa sera faccio mie le parole con cui Pietro, mentre il giorno di Pentecoste stava per finire, annunciò a coloro che lo ascoltavano l'avveramento della promessa di Dio: "Io effonderò il mio Spirito sopra ogni persona; i vostri figli e le vostre figlie profeteranno, i vostri giovani avranno visioni e i vostri anziani avranno dei sogni" (At 2,17). In questi giorni lo Spirito consegna a voi, giovani, il "sogno" di Dio: che tutti gli uomini facciano parte della sua famiglia, che tutti i cristiani siano una cosa sola. Entrate con questo sogno nel nuovo millennio! </w:t>
      </w:r>
    </w:p>
    <w:p>
      <w:pPr>
        <w:pStyle w:val="Normal"/>
        <w:rPr/>
      </w:pPr>
      <w:r>
        <w:rPr/>
        <w:t>Voi che vi siete liberati dall'incubo della dittatura comunista, non lasciatevi ingannare dai sogni fallaci e pericolosi del consumismo. Anch'essi uccidono il futuro. Gesù vi fa sognare una Romania nuova, una terra ove l'Oriente e l'Occidente possano incontrarsi con fraternità. Questa Romania è affidata alle vostre mani. Costruitela assieme, con audacia. Il Signore ve l'affida. Voi affidatevi a Lui, sapendo che "se il Signore non costruisce la casa, invano vi faticano i costruttori" (Sal 126 [127],1).</w:t>
      </w:r>
    </w:p>
    <w:p>
      <w:pPr>
        <w:pStyle w:val="Normal"/>
        <w:rPr/>
      </w:pPr>
      <w:r>
        <w:rPr/>
        <w:t>Benedica il Signore la Romania, benedica il suo popolo, benedica l'Europ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INCONTRO DEL SANTO PADRE CON SUA BEATITUDINE IL PATRIARCA TEOCTIST,  E CON GLI ALTRI MEMBRI DEL SANTO SINODO</w:t>
      </w:r>
    </w:p>
    <w:p>
      <w:pPr>
        <w:pStyle w:val="Normal"/>
        <w:rPr/>
      </w:pPr>
      <w:r>
        <w:rPr/>
        <w:t>Sabato 8 maggio 1999</w:t>
      </w:r>
    </w:p>
    <w:p>
      <w:pPr>
        <w:pStyle w:val="Normal"/>
        <w:rPr/>
      </w:pPr>
      <w:r>
        <w:rPr/>
        <w:t xml:space="preserve">  </w:t>
      </w:r>
    </w:p>
    <w:p>
      <w:pPr>
        <w:pStyle w:val="Normal"/>
        <w:rPr/>
      </w:pPr>
      <w:r>
        <w:rPr/>
        <w:t>Beatitudine, venerati Metropoliti e Vescovi del Santo Sinodo della Chiesa Ortodossa Romena!</w:t>
      </w:r>
    </w:p>
    <w:p>
      <w:pPr>
        <w:pStyle w:val="Normal"/>
        <w:rPr/>
      </w:pPr>
      <w:r>
        <w:rPr/>
        <w:t>1. Una scena evangelica mi è tornata spesso in mente mentre mi preparavo a questo incontro tanto desiderato: quella dell'Apostolo Andrea, vostro primo evangelizzatore, che, pieno d'entusiasmo, si presenta a suo fratello Pietro per annunciargli la clamorosa novella: «Abbiamo trovato il Messia (che significa Cristo)!» (Gv 1, 41). Questa scoperta cambiò la vita dei due fratelli: lasciarono le proprie reti e divennero «pescatori di uomini» (Mt 4, 19); dopo essere stati trasformati interiormente dallo Spirito della Pentecoste, si misero in cammino lungo le vie del mondo per portare a tutti l'annuncio della salvezza. Con loro, altri discepoli continuarono l'opera evangelica che essi avevano intrapreso, invitando le nazioni alla salvezza e «battezzandole nel nome del Padre e del Figlio e dello Spirito Santo» (Mt 28, 19).</w:t>
      </w:r>
    </w:p>
    <w:p>
      <w:pPr>
        <w:pStyle w:val="Normal"/>
        <w:rPr/>
      </w:pPr>
      <w:r>
        <w:rPr/>
        <w:t>Beatitudine, venerati Fratelli nell'Episcopato, siamo i figli di questa evangelizzazione. Anche noi abbiamo ricevuto questo annuncio, anche noi siamo stati redenti in Cristo. Se ci troviamo oggi qui è grazie a questo disegno di tenerezza della Santissima Trinità che, alla vigilia del Grande Giubileo, ha voluto concedere a noi successori di quegli Apostoli di fare memoria di quel loro incontro. La Chiesa è cresciuta e si è diffusa nel mondo; il Vangelo ha fecondato le culture. Anche qui, in questa terra di Romania, tesori di santità, di fedeltà cristiana, acquisita a volte al prezzo della vita, hanno reso più prezioso quel tempio spirituale che è la Chiesa. In questo giorno rendiamo insieme grazie a Dio.</w:t>
      </w:r>
    </w:p>
    <w:p>
      <w:pPr>
        <w:pStyle w:val="Normal"/>
        <w:rPr/>
      </w:pPr>
      <w:r>
        <w:rPr/>
        <w:t>2. L'emozione suscitata dalla sua visita, Beatitudine, alla città dei santi Pietro e Paolo, i Corifei degli Apostoli, è sempre viva nella mia mente. Serbo un ricordo commovente di questo incontro, che ha avuto luogo in tempi difficili per la vostra Chiesa. Sono io ora, pellegrino della carità, a rendere omaggio a questa terra impregnata del sangue dei martiri passati e recenti che «hanno lavato le loro vesti rendendole candide col sangue dell'Agnello» (Ap 7, 14). Vengo incontro a un popolo che ha accolto il Vangelo, che l'ha assimilato e l'ha difeso da ripetuti attacchi, considerandolo parte integrante del suo patrimonio culturale.</w:t>
      </w:r>
    </w:p>
    <w:p>
      <w:pPr>
        <w:pStyle w:val="Normal"/>
        <w:rPr/>
      </w:pPr>
      <w:r>
        <w:rPr/>
        <w:t>Si tratta di una cultura pazientemente elaborata, in linea con l'eredità della Roma antica, in una tradizione di santità che ha avuto origine nelle celle di innumerevoli monaci e monache che hanno dedicato il loro tempo a cantare lodi a Dio e a mantenere le braccia levate, come Mosè, per la preghiera, affinché fosse vinta la pacifica battaglia della fede, a beneficio delle popolazioni di questa terra. Il messaggio evangelico è giunto fino agli intellettuali, molti dei quali hanno contribuito, mediante il loro carisma, a promuovere la sua assimilazione da parte delle nuove generazioni romene, impegnate nella costruzione del loro futuro.</w:t>
      </w:r>
    </w:p>
    <w:p>
      <w:pPr>
        <w:pStyle w:val="Normal"/>
        <w:rPr/>
      </w:pPr>
      <w:r>
        <w:rPr/>
        <w:t>Beatitudine, sono venuto qui come pellegrino per dire quanto l'intera Chiesa cattolica sia a voi vicina con affetto, negli sforzi dei Vescovi, del clero e dei fedeli della Chiesa ortodossa romena, nel momento in cui un millennio sta terminando e un altro si profila all'orizzonte. Io vi sono vicino ed è con stima ed ammirazione che vi sostengo nel programma di rinnovamento ecclesiale che il Santo Sinodo ha intrapreso in ambiti fondamentali come la formazione teologica e catechetica, per far affiorare nuovamente l'anima cristiana che è un tutt'uno con la vostra storia. In questa opera di rinnovamento benedetta da Dio, sappia, Beatitudine, che i cattolici sono vicini ai loro fratelli ortodossi, attraverso la preghiera e la loro disponibiltà a qualsiasi collaborazione utile. L'unico Vangelo attende di essere annunciato da tutti, insieme nell'amore e nella stima reciproca. Quanti campi si aprono dinanzi a noi per un compito che ci coinvolge tutti, nel rispetto reciproco e nel desiderio condiviso di essere utili all'umanità per la quale il Figlio di Dio ha dato la propria vita! La testimonianza comune è un potente strumento di evangelizzazione. La divisione segna al contrario la vittoria delle tenebre sulla luce.</w:t>
      </w:r>
    </w:p>
    <w:p>
      <w:pPr>
        <w:pStyle w:val="Normal"/>
        <w:rPr/>
      </w:pPr>
      <w:r>
        <w:rPr/>
        <w:t>3. Beatitudine, tutti e due, nella nostra storia personale, abbiamo visto le catene e fatto l'esperienza dell'oppressione di una ideologia che voleva estirpare dall'anima dei nostri popoli la fede nel Signore Gesù Cristo. Tuttavia le porte dell'inferno non hanno prevalso sulla Chiesa, Sposa dell'Agnello. È Lui, l'Agnello immolato e glorioso, ad averci sostenuto nella prova e che ora ci permette di intonare il canto della libertà ritrovata. È Lui che uno dei vostri teologi contemporanei ha chiamato «il restauratore dell'uomo», colui che guarisce l'uomo malato e lo risolleva dopo la lunga sottomissione al pesante fardello della schiavitù. Dopo tanti anni di violenza, di repressione della libertà, la Chiesa può riversare sulle ferite dell'uomo il balsamo della grazia e guarirlo in nome di Cristo dicendo come Pietro allo storpio: «Non possiedo né argento né oro, ma quello che ho te lo do: nel nome di Gesù Cristo, il Nazareno, cammina!» (At 3, 6). La Chiesa non si stanca di esortare, di supplicare gli uomini e le donne del nostro tempo di rialzarsi, di riprendere il loro cammino verso il Padre, di lasciarsi riconciliare con Dio. È questa la prima carità che l'umanità si aspetta da noi: l'annuncio evangelico e la rinascita nei sacramenti, che si prolungano nel servizio ai fratelli.</w:t>
      </w:r>
    </w:p>
    <w:p>
      <w:pPr>
        <w:pStyle w:val="Normal"/>
        <w:rPr/>
      </w:pPr>
      <w:r>
        <w:rPr/>
        <w:t>Beatitudine, sono venuto a contemplare il Volto di Cristo scolpito nella vostra Chiesa; sono venuto a venerare questo Volto sofferente, pegno di una rinnovata speranza. La vostra Chiesa, consapevole di avere «trovato il Messia», si sforza di condurre i propri figli e tutti gli uomini che cercano Dio con cuore sincero a incontrarlo; lo fa mediante la celebrazione solenne della divina Liturgia e l'azione pastorale quotidiana. Questo impegno coincide con la vostra tradizione, tanto ricca di figure che hanno saputo unire una profonda vita in Cristo a un generoso servizio ai bisognosi, un impegno appassionato nello studio a un'instancabile sollecitudine pastorale.Vorrei ricordare qui il santo monaco e Vescovo Callinico di Xernica, tanto vicino al cuore dei fedeli di Bucarest.</w:t>
      </w:r>
    </w:p>
    <w:p>
      <w:pPr>
        <w:pStyle w:val="Normal"/>
        <w:rPr/>
      </w:pPr>
      <w:r>
        <w:rPr/>
        <w:t xml:space="preserve">4. Beatitudine, cari Fratelli Vescovi, il nostro incontro ha luogo il giorno in cui la liturgia bizantina celebra la festa del santo Apostolo ed Evangelista Giovanni il Teologo. Chi meglio di lui, che fu profondamente amato dal Maestro, può comunicarci questa viva esperienza d'amore? Nelle sue lettere ciò che sembra essere la sintesi della sua vita, la parola che, nella vecchiaia, quando scompare il superfluo, gli rimase per indicare la sua esperienza personale, è «Dio è Amore». È ciò che aveva contemplato posando il suo capo sul cuore di Gesù e levando lo sguardo verso il suo fianco trafitto, da dove sgorgavano l'acqua del Battesimo e il Sangue dell'Eucaristia. Questa esperienza dell'amore di Dio non solo ci invita ma direi ci costringe dolcemente all'amore, sintesi unica e autentica della fede cristiana. </w:t>
      </w:r>
    </w:p>
    <w:p>
      <w:pPr>
        <w:pStyle w:val="Normal"/>
        <w:rPr/>
      </w:pPr>
      <w:r>
        <w:rPr/>
        <w:t>«La carità è paziente, è benigna la carità; non è invidiosa la carità, non si vanta, non si gonfia, non manca di rispetto, non cerca il suo interesse, non si adira, non tiene conto del male ricevuto, non gode della ingiustizia, ma si compiace della verità, Tutto copre, tutto crede, tutto spera, tutto sopporta» (1 Cor 13, 4-7). Sono le parole rivolte dall'Apostolo Paolo a una comunità tormentata da conflitti e tensioni; sono parole valide per tutti i tempi. Oggi sappiamo bene che queste parole sono rivolte prima di tutto a noi. Esse non servono a rimproverare all'altro il suo errore ma a smascherare il nostro, quello di ognuno di noi. Abbiamo conosciuto contrasti, recriminazioni, reticenze interiori e chiusure reciproche. Tuttavia, e voi e noi siamo insieme testimoni del fatto che, nonostante queste divisioni, al momento della grande prova, quando le nostre Chiese sembravano scosse fino alle fondamenta, anche qui, in questa terra di Romania, i martiri e i confessori hanno saputo glorificare il nome di Dio con un solo cuore e con una sola anima. È proprio considerando l'opera meravigliosa dello Spirito, incomprensibile alla logica umana, che la nostra debolezza trova la propria forza e che il cuore riacquista coraggio e fiducia in mezzo alle difficoltà della situazione presente.</w:t>
      </w:r>
    </w:p>
    <w:p>
      <w:pPr>
        <w:pStyle w:val="Normal"/>
        <w:rPr/>
      </w:pPr>
      <w:r>
        <w:rPr/>
        <w:t>5. Sono lieto che sia stato possibile avviare concretamente qui in Romania un dialogo fraterno sui problemi che ancora ci dividono. La chiesa greco-cattolica di Romania ha subito in questi ultimi decenni una violenta repressione e i suoi diritti sono stati scherniti e violati. I suoi figli hanno sofferto molto, alcuni fino alla testimonianza suprema del sangue. La fine della persecuzione ha ripristinato la libertà, ma il problema delle strutture ecclesiali attende ancora una soluzione definitiva. Che il dialogo sia la via per curare le ferite ancora aperte e per superare le difficoltà che tuttora sussistono! La vittoria della carità sarà un esempio non solo per le Chiese, ma per l'intera società. Prego Dio, Padre di misericordia e fonte della pace, affinché l'amore, ricevuto e donato, sia il segno attraverso il quale i cristiani vengano riconosciuti come fedeli al loro Signore.</w:t>
      </w:r>
    </w:p>
    <w:p>
      <w:pPr>
        <w:pStyle w:val="Normal"/>
        <w:rPr/>
      </w:pPr>
      <w:r>
        <w:rPr/>
        <w:t>Le Chiese ortodosse e la Chiesa cattolica hanno percorso un lungo cammino di riconciliazione; desidero esprimere a Dio la mia gratitudine commossa e profonda per tutto ciò che è stato realizzato e desidero rendere grazie a voi, venerati Fratelli in Cristo, per gli sforzi che avete compiuto lungo questo cammino. Non è forse giunto il momento di riprendere risolutamente la ricerca teologica, sostenuta dalla preghiera e dalla buona disposizione di tutti i fedeli, ortodossi e cattolici?</w:t>
      </w:r>
    </w:p>
    <w:p>
      <w:pPr>
        <w:pStyle w:val="Normal"/>
        <w:rPr/>
      </w:pPr>
      <w:r>
        <w:rPr/>
        <w:t>Dio sa quanto il nostro mondo e anche la nostra Europa, che speravamo libera da lotte fratricide, hanno bisogno di una testimonianza di amore fraterno, che prevalga sull'odio e sui dissidi e che apra i cuori alla riconciliazione! Dove sono le nostra Chiese quando il dialogo tace e le armi fanno udire il loro linguaggio di morte? Come educare i nostri fedeli alla logica delle beatitudini, tanto diversa dal modo di ragionare dei potenti di questo mondo?</w:t>
      </w:r>
    </w:p>
    <w:p>
      <w:pPr>
        <w:pStyle w:val="Normal"/>
        <w:rPr/>
      </w:pPr>
      <w:r>
        <w:rPr/>
        <w:t>Beatitudine, cari Fratelli nell'Episcopato, ridiamo un'unità visibile alla Chiesa, altrimenti questo mondo sarà privato di una testimonianza che solo i discepoli del Figlio di Dio, morto e risorto per amore, possono rendergli per indurlo ad aprirsi alla fede (cfr Gv 17, 21). Cosa può spingere gli uomini di oggi a credere in Lui, se noi continuiamo a strappare la tunica inconsutile della Chiesa, se non riusciamo ad ottenere da Dio il miracolo dell'unità, adoperandoci per eliminare gli ostacoli che impediscono la sua piena manifestazione? Chi ci perdonerà questa mancanza di testimonianza? Ho cercato l'unità con tutte le mie forze e continuerò a prodigarmi fino alla fine affinché essa sia fra le preoccupazioni principali delle Chiese e di coloro che le governano attraverso il ministero apostolico.</w:t>
      </w:r>
    </w:p>
    <w:p>
      <w:pPr>
        <w:pStyle w:val="Normal"/>
        <w:rPr/>
      </w:pPr>
      <w:r>
        <w:rPr/>
        <w:t>6. La vostra terra è disseminata di monasteri, come San Nicodemo di Tismana, nascosto sulle montagne e fra i boschi, ove batte il cuore della preghiera incessante, dell'invocazione del Santo Nome di Gesù. Grazie a Pasy Velitchkovsky e ai suoi discepoli, la Moldavia è divenuta il centro di un rinnovamento monastico che si è diffuso nei Paesi vicini alla fine del XVIII secolo e in seguito. La vita monastica, che non è mai venuta meno, anche al tempo delle persecuzioni, ha offerto e offre ancora personalità di grande statura spirituale, intorno alle quali vi è stata in questi ultimi anni una promettente fioritura di vocazioni.</w:t>
      </w:r>
    </w:p>
    <w:p>
      <w:pPr>
        <w:pStyle w:val="Normal"/>
        <w:rPr/>
      </w:pPr>
      <w:r>
        <w:rPr/>
        <w:t>I conventi, le chiese piene di affreschi, le icone, gli ornamenti liturgici, i manoscritti, non sono soltanto i gioielli della vostra cultura ma sono anche testimonianze commoventi di fede cristiana, di una fede cristiana vissuta. Questo patrimonio artistico, nato dalla preghiera dei monaci e delle monache, degli artigiani e dei contadini ispirati dalla bellezza della liturgia bizantina, rappresenta un contributo particolarmente significativo al dialogo fra Oriente e Occidente, così come alla rinascita della fraternità che lo Spirito Santo suscita in noi alla soglia di un nuovo millennio. La vostra terra di Romania, fra la latinitas e Bisanzio, può diventare terra di incontro e di comunione. È attraversata dal maestoso Danubio, che bagna regioni d'Oriente e d'Occidente: che la Romania sappia, come questo fiume, creare rapporti d'intesa e di comunione fra popoli diversi, contribuendo così a consolidare in Europa e nel mondo la civiltà dell'amore!</w:t>
      </w:r>
    </w:p>
    <w:p>
      <w:pPr>
        <w:pStyle w:val="Normal"/>
        <w:rPr/>
      </w:pPr>
      <w:r>
        <w:rPr/>
        <w:t>7. Beatitudine, cari Padri del Santo Sinodo, pochi giorni ci separano ormai dall'inizio del terzo millennio dell'era cristiana. Gli uomini hanno lo sguardo fisso su di noi, nell'attesa. Tendono l'orecchio per ascoltare da noi, dalla nostra vita ancor più che dalle nostre parole, l'annuncio antico: «Abbiamo trovato il Messia». Vogliono vedere se anche noi siamo capaci di lasciare le reti del nostro orgoglio e delle nostre paure per «predicare un anno di grazia del Signore».</w:t>
      </w:r>
    </w:p>
    <w:p>
      <w:pPr>
        <w:pStyle w:val="Normal"/>
        <w:rPr/>
      </w:pPr>
      <w:r>
        <w:rPr/>
        <w:t>Varcheremo questa soglia con i nostri martiri, con tutti coloro che hanno dato la propria vita per la fede: ortodossi, cattolici, anglicani, protestanti. Da sempre il sangue dei martiri è un seme che dà vita a nuovi fedeli di Cristo. Tuttavia, per farlo, dobbiamo morire a noi stessi e seppellire l'uomo vecchio nelle acque della rigenerazione, per rinascere come creature nuove. Non possiamo disattendere la chiamata di Cristo e le aspettative del mondo e non unire le nostre voci affinché la parola eterna di Cristo risuoni maggiormente per le nuove generazioni.</w:t>
      </w:r>
    </w:p>
    <w:p>
      <w:pPr>
        <w:pStyle w:val="Normal"/>
        <w:rPr/>
      </w:pPr>
      <w:r>
        <w:rPr/>
        <w:t>Grazie per avere voluto essere la prima Chiesa ortodossa a invitare nel proprio Paese il Papa di Roma; grazie per avermi dato la gioia di questo incontro fraterno; grazie per il dono di questo pellegrinaggio, che mi ha permesso di rafforzare la mia fede a contatto con la fede di ferventi fratelli in Cristo!</w:t>
      </w:r>
    </w:p>
    <w:p>
      <w:pPr>
        <w:pStyle w:val="Normal"/>
        <w:rPr/>
      </w:pPr>
      <w:r>
        <w:rPr/>
        <w:t xml:space="preserve">Venite, «camminiamo insieme nella luce del Signore!». A lui onore e gloria nei secoli dei secoli!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 xml:space="preserve">DISCORSO DEL SANTO PADRE AL PRESIDENTE DELLA ROMANIA </w:t>
      </w:r>
    </w:p>
    <w:p>
      <w:pPr>
        <w:pStyle w:val="Normal"/>
        <w:rPr/>
      </w:pPr>
      <w:r>
        <w:rPr/>
        <w:t>Venerdì, 7 maggio 1999</w:t>
      </w:r>
    </w:p>
    <w:p>
      <w:pPr>
        <w:pStyle w:val="Normal"/>
        <w:rPr/>
      </w:pPr>
      <w:r>
        <w:rPr/>
        <w:t xml:space="preserve">   </w:t>
      </w:r>
    </w:p>
    <w:p>
      <w:pPr>
        <w:pStyle w:val="Normal"/>
        <w:rPr/>
      </w:pPr>
      <w:r>
        <w:rPr/>
        <w:t>Signor Presidente, Signori Presidenti del Senato e della Camera dei Deputati, Signori Membri del Governo e dei Corpi istituzionali, Signore e Signori Membri del Corpo diplomatico, Signori Rappresentanti delle diverse Comunità religiose,</w:t>
      </w:r>
    </w:p>
    <w:p>
      <w:pPr>
        <w:pStyle w:val="Normal"/>
        <w:rPr/>
      </w:pPr>
      <w:r>
        <w:rPr/>
        <w:t xml:space="preserve">1. Accettando l'invito che lei mi ha fatto di visitare la Romania, sono lieto, Signor Presidente, di calcare per la prima volta il suolo del suo Paese. La ringrazio vivamente per l'accoglienza e per le cortesi parole che mi ha appena rivolto, a nome suo personale e delle Autorità della Nazione. Saluto i membri dei Corpi costituiti e i rappresentanti del popolo romeno, così come i membri delle Comunità religiose e del Corpo diplomatico; a livello più ampio, porgo i miei più cordiali saluti ai responsabili della vita pubblica, alle persone che hanno contribuito a preparare la mia visita e a tutti i Romeni. </w:t>
      </w:r>
    </w:p>
    <w:p>
      <w:pPr>
        <w:pStyle w:val="Normal"/>
        <w:rPr/>
      </w:pPr>
      <w:r>
        <w:rPr/>
        <w:t xml:space="preserve">2. È come pellegrino della pace, della fraternità e dell'intesa in seno alle nazioni, fra i popoli e fra i discepoli di Cristo che vengo nella vostra terra. Nel corso delle diverse tappe della mia visita, incontrerò le varie comunità ecclesiali, così come il popolo della Romania. Ringrazio cordialmente Sua Beatitudine Teoctist, Patriarca di Romania, per le sue parole di benvenuto. Il nostro incontro e i tempi di preghiera che condivideremo sono testimonianze eloquenti di fraternità evangelica. Dopo l'ultimo Concilio e nella prospettiva del Grande Giubileo, sono gesti che segnano in modo significativo il cammino dell'unità fra i cristiani. Auspico che i Pastori e i fedeli compiano, a loro volta, gesti concreti di dialogo e di reciproca accoglienza, che manifestino che la carità fraterna in Cristo non è una parola vana ma una componente della vita cristiana e della Chiesa. </w:t>
      </w:r>
    </w:p>
    <w:p>
      <w:pPr>
        <w:pStyle w:val="Normal"/>
        <w:rPr/>
      </w:pPr>
      <w:r>
        <w:rPr/>
        <w:t xml:space="preserve">3. Desidero anche a salutare i Vescovi cattolici della Romania, così come tutti i membri delle loro comunità latina, greco-cattolica e armena. Li assicuro del mio affetto paterno.Nell’esprimere a loro ancora una volta la mia ammirazione per l'opera svolta nella prova, con fedeltà e coraggio, mi rallegro della loro azione pastorale in comunione con il Successore di Pietro, segno dell'unità del Corpo di Cristo e del loro impegno in seno alla società romena. </w:t>
      </w:r>
    </w:p>
    <w:p>
      <w:pPr>
        <w:pStyle w:val="Normal"/>
        <w:rPr/>
      </w:pPr>
      <w:r>
        <w:rPr/>
        <w:t xml:space="preserve">4. Sono lieto di incontrare i membri del Corpo diplomatico; la loro presenza mostra l'attenzione che gli Stati vicini, l'Europa e il mondo intero rivolgono alla Romania, al suo sviluppo interno e alle sue relazioni estere. Auspico che la comunità internazionale intensifichi i suoi aiuti a favore delle nazioni che, uscendo dal giogo comunista, devono riorganizzare la loro vita economica e sociale; questi Paesi diventeranno così artefici di pace e di prosperità per i loro abitanti e partner ancora più responsabili nella vita internazionale. </w:t>
      </w:r>
    </w:p>
    <w:p>
      <w:pPr>
        <w:pStyle w:val="Normal"/>
        <w:rPr/>
      </w:pPr>
      <w:r>
        <w:rPr/>
        <w:t xml:space="preserve">5. La presenza dei Rappresentanti delle diverse Comunità religiose m'invita a sottolineare il ruolo essenziale delle Chiese. A loro spetta il compito di essere artefici di pace, di solidarietà e di fraternità, al fine di porsi non come antagoniste ma come collaboratrici in vista del bene comune, bandendo tutto ciò che può esacerbarele contrapposizioni, le passioni e le ideologie che, nel corso dei decenni passati, hanno cercato di prevalere sulle persone, sulle comunità umane locali e sui principi di libertà e di verità. Nel rispetto dell'autonomia delle realtà temporali, la loro missione spirituale le invita a essere sentinelle nel mondo, per ricordare i valori che fondano la vita sociale e per porre rimedio dal punto di vista umano e spirituale alle mancanze nei confronti del rispetto dovuto a ogni persona, alla sua dignità e alle sue libertà fondamentali, in particolare la libertà religiosa e la libertà di coscienza. </w:t>
      </w:r>
    </w:p>
    <w:p>
      <w:pPr>
        <w:pStyle w:val="Normal"/>
        <w:rPr/>
      </w:pPr>
      <w:r>
        <w:rPr/>
        <w:t xml:space="preserve">6. La Romania vive un periodo di transizione determinante per il suo avvenire, per una sua partecipazione più intensa alla costruzione dell'Europa e per la sua presenza sulla scena internazionale. Il mio pensiero va a coloro che stanno attraversando delle prove, soprattutto a quanti sono gravemente colpiti dalla crisi economica e a coloro che si trovano in situazioni di povertà o di malattia, così come alle famiglie che fanno fatica a far fronte ai propri bisogni. Invito tutti i Romeni a dare prova di solidarietà, testimoniando così concretamente che la vita in uno stesso territorio crea forti vincoli di fraternità. Nessuno deve sentirsi escluso né deve prendere a pretesto la lentezza delle trasformazioni per perdersi d'animo o per dissociarsi dal cammino comune. Ognuno è responsabile dei propri fratelli e del futuro del Paese. </w:t>
      </w:r>
    </w:p>
    <w:p>
      <w:pPr>
        <w:pStyle w:val="Normal"/>
        <w:rPr/>
      </w:pPr>
      <w:r>
        <w:rPr/>
        <w:t xml:space="preserve">7. Quarant'anni di comunismo ateo hanno lasciato conseguenze e cicatrici nella carne e nella memoria del vostro popolo e hanno instaurato un clima di diffidenza; tutto ciò non può scomparire senza un reale sforzo di conversione dei cittadini nella loro vita personale e nei rapporti con l'insieme della comunità nazionale. Ognuno deve tendere la mano ai propri fratelli, affinché la promozione e lo sviluppo siano a beneficio di tutti, in particolare di coloro che hanno subito gli effetti nefasti delle diverse crisi del passato. Il vostro popolo è ricco di risorse insospettate, di fiducia in sé e di solidarietà. Forte di questi valori, è chiamato a sviluppare un' arte di vivere insieme che è un supplemento d'anima e d'umanità. La solidarietà e la fiducia esigono da tutti i protagonisti della vita sociale la concertazione e il rispetto dei diversi livelli d'intervento, così come un impegno perseverante e un atteggiamento di onestà da parte di tutti coloro che devono gestire le realtà sociali. A partire da ciò si crea realmente una comunanza di destino. Incoraggio gli abitanti della Romania a lavorare per edificare una società al servizio di tutti e a lasciarsi raggiungere dal messaggio di Cristo, come i loro antenati hanno fatto fin dai tempi apostolici, mostrando quanto i valori cristiani, spirituali, morali e umani occupino un importante posto nella vita della nazione. </w:t>
      </w:r>
    </w:p>
    <w:p>
      <w:pPr>
        <w:pStyle w:val="Normal"/>
        <w:rPr/>
      </w:pPr>
      <w:r>
        <w:rPr/>
        <w:t xml:space="preserve">8. Gli sconvolgimenti seguiti agli eventi del 1989 hanno incrementato le differenze fra i cittadini. Le difficoltà nella transizione democratica conducono a volte allo scoraggiamento. Il cammino della vita democratica passa prima di tutto per un'educazione civica di tutti i cittadini, affinché possano assumere una parte attiva e responsabile nella vita pubblica in seno alle collettività locali e a tutti i livelli della società. Formato al senso civico, il popolo prenderà coscienza del fatto che le evoluzioni non possono essere soltanto un fatto di strutture, ma che concernono anche le mentalità. È opportuno, in particolare, che i giovani possano riacquistare fiducia nel loro Paese e non siano tentati di emigrare. D'altra parte è importante che uno Stato preoccupato della convivialità e della pace sia attento a tutti gli individui che vivono sul territorio nazionale, senza esclusioni. In effetti, una Nazione ha il dovere di fare tutto il possibile per rafforzare l'unità nazionale, fondata sull'uguaglianza fra tutti gli abitanti, indipendentemente dalla loro origine e dalla loro religione, e per sviluppare il senso dell'accoglienza dello straniero. </w:t>
      </w:r>
    </w:p>
    <w:p>
      <w:pPr>
        <w:pStyle w:val="Normal"/>
        <w:rPr/>
      </w:pPr>
      <w:r>
        <w:rPr/>
        <w:t xml:space="preserve">Certo, le modifiche territoriali, che hanno portato a unire popolazioni di diversa appartenenza etnica e religiosa, hanno delineato, soprattutto in Transilvania, un mosaico socio-religioso complesso. È con pazienza e soprattutto con la volontà di praticare l'arte di vivere insieme che, grazie alla convivialità nazionale e religiosa, le contrapposizioni e le paure potranno essere superati. «Occorre passare da una posizione di antagonismo e di conflitto ad una posizione nella quale l'uno e l'altro si riconoscono reciprocamente dei partner» (Enciclica Ut unum sint, n. 29). Se la storia non può essere dimenticata, è rifacendosi al rispetto dei diritti delle minoranze e nel dialogo, con la volontà del perdono e della riconciliazione, che i cittadini possono oggi riscoprirsi partner e, ancora di più, fratelli. </w:t>
      </w:r>
    </w:p>
    <w:p>
      <w:pPr>
        <w:pStyle w:val="Normal"/>
        <w:rPr/>
      </w:pPr>
      <w:r>
        <w:rPr/>
        <w:t>9. Desidero infine menzionare l'accoglienza che la Romania ha tanto generosamente offerto ai miei compatrioti e al Governo polacco durante la seconda guerra mondiale. Vorrei anche rendere omaggio allo slancio di generosità di cui sono state capaci numerose persone durante gli avvenimenti del 1989. Sono, fra tanti altri, segni che possono suscitare oggi ancora degli atteggiamenti coraggiosi e perseveranti, che portano verso una società dove si vive bene.</w:t>
      </w:r>
    </w:p>
    <w:p>
      <w:pPr>
        <w:pStyle w:val="Normal"/>
        <w:rPr/>
      </w:pPr>
      <w:r>
        <w:rPr/>
        <w:t xml:space="preserve">10. Le sono grato, Signor Presidente, per avermi invitato a condividere per qualche ora la storia del suo Paese, permettendomi di incontrare le comunità cattoliche e di compiere, nei miei contatti con la Chiesa ortodossa romena, una tappa importante lungo il cammino dell'unità cristiana. Invoco su lei, sulla sua famiglia, sulle persone presenti, così come sulla popolazione della Romania, l'abbondanza delle Benedizioni div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GIOVANNI PAOLO II</w:t>
      </w:r>
    </w:p>
    <w:p>
      <w:pPr>
        <w:pStyle w:val="Normal"/>
        <w:rPr/>
      </w:pPr>
      <w:r>
        <w:rPr/>
        <w:t>INCONTRO DEL SANTO PADRE CON I MEMBRI DELLA CONFERENZA EPISCOPALE ROMENA</w:t>
      </w:r>
    </w:p>
    <w:p>
      <w:pPr>
        <w:pStyle w:val="Normal"/>
        <w:rPr/>
      </w:pPr>
      <w:r>
        <w:rPr/>
        <w:t>Venerdì, 7 maggio 1999</w:t>
      </w:r>
    </w:p>
    <w:p>
      <w:pPr>
        <w:pStyle w:val="Normal"/>
        <w:rPr/>
      </w:pPr>
      <w:r>
        <w:rPr/>
        <w:t xml:space="preserve">   </w:t>
      </w:r>
    </w:p>
    <w:p>
      <w:pPr>
        <w:pStyle w:val="Normal"/>
        <w:rPr/>
      </w:pPr>
      <w:r>
        <w:rPr/>
        <w:t xml:space="preserve">Carissimi Fratelli nell'Episcopato della Romania! Te Deum laudamus, Te Dominum confitemur, Te aeternum Patrem omnis terra veneratur! </w:t>
      </w:r>
    </w:p>
    <w:p>
      <w:pPr>
        <w:pStyle w:val="Normal"/>
        <w:rPr/>
      </w:pPr>
      <w:r>
        <w:rPr/>
        <w:t>1. Con le parole di questo antico inno, forse di sant'Ambrogio, ma attribuito anche a san Niceta, apostolo di questa terra quando essa era ancora la Dacia romana, mi piace aprire l'incontro con voi, all'inizio della mia visita pastorale in Romania. Vengo qui per ringraziare con voi il Padre della misericordia e il Dio di ogni consolazione (2 Cor 1, 3), che, dopo anni di sofferenza, ha permesso a questa nobile nazione di cantare in libertà le lodi di Dio. A Lui chiedo che renda questa visita ricca di frutti per la Chiesa cattolica nel vostro Paese, per l’insieme delle Chiese e comunità cristiane, per tutto il popolo romeno.</w:t>
      </w:r>
    </w:p>
    <w:p>
      <w:pPr>
        <w:pStyle w:val="Normal"/>
        <w:rPr/>
      </w:pPr>
      <w:r>
        <w:rPr/>
        <w:t>Vi sono grato per la calorosa accoglienza. Grazie anche a Mons. Lucian Muresan, Presidente della vostra Conferenza, per le parole che mi ha appena rivolto, sottolineando la vostra profonda comunione col Successore di Pietro. Un saluto speciale rivolgo all'Em.mo Card. Alexandru Todea, Arcivescovo emerito di Fagaras e Alba Julia, che spero di poter incontrare. Desidero esprimergli il mio apprezzamento per la sua grande testimonianza di cristiana fedeltà e di indefettibile unità alla sede di Pietro nei tempi della persecuzione.</w:t>
      </w:r>
    </w:p>
    <w:p>
      <w:pPr>
        <w:pStyle w:val="Normal"/>
        <w:rPr/>
      </w:pPr>
      <w:r>
        <w:rPr/>
        <w:t>Per vostro tramite desidero salutare i presbiteri, come pure tutti i religiosi, le religiose e i diaconi, dei quali mi sono ben noti l'entusiasmo e la dedizione alla causa del Regno di Dio.</w:t>
      </w:r>
    </w:p>
    <w:p>
      <w:pPr>
        <w:pStyle w:val="Normal"/>
        <w:rPr/>
      </w:pPr>
      <w:r>
        <w:rPr/>
        <w:t>2. In questo ultimo anno di preparazione al grande Giubileo, la Chiesa intera contempla la figura di Dio Padre. E' un'occasione preziosa per far riscoprire a tutti il volto paterno di Dio, quale Gesù ce lo ha rivelato. Chiamando Dio col nome familiare di «Abbà» (cfr Mc 14,36), egli ha rivelato l'intimo e consostanziale rapporto che lo lega al Padre celeste nell'insondabile profondità del mistero trinitario. Al tempo stesso, sacrificandosi per noi e donandoci il suo Spirito, ci ha dato di partecipare alla sua esperienza filiale permettendoci di invocare anche noi Dio col dolce nome di Padre (cfr Rm 8, 15; Gal 4,6). E’ questo l'annuncio di grazia che siete chiamati a portare come apostoli di Cristo. "Dio ha tanto amato il mondo da dare il suo Figlio unigenito" (Gv 3, 16): questa notizia gioiosa vibri nelle vostre parole, brilli sul vostro volto, sia testimoniata dalle vostre opere. Si possa dire per ciascuno di voi quello che fu detto per san Niceta, in procinto di tornare in Dacia come araldo del vangelo: "O nimis terra et populi beati, / quos modo a nobis remeans adibis, / quos tuo accedens pede visitabit / Christus et ore" (san Paolino di Nola, Carme XVII, 13-16).</w:t>
      </w:r>
    </w:p>
    <w:p>
      <w:pPr>
        <w:pStyle w:val="Normal"/>
        <w:rPr/>
      </w:pPr>
      <w:r>
        <w:rPr/>
        <w:t>3. Sì, siate l'immagine di Cristo per i vostri fedeli. Siatelo soprattutto come artefici di comunione. In questo anno del Padre dobbiamo sentire più forte l’anelito di Cristo per l'unità: "Padre... che siano una cosa sola, come noi" (Gv 17, 11). Il Vescovo è il garante della comunione e il suo ruolo paterno deve aiutare la comunità a crescere come famiglia, riflettendo in qualche modo la paternità stessa di Dio (cfr sant'Ignazio di Antiochia, Ai Tralliani, III, 1).</w:t>
      </w:r>
    </w:p>
    <w:p>
      <w:pPr>
        <w:pStyle w:val="Normal"/>
        <w:rPr/>
      </w:pPr>
      <w:r>
        <w:rPr/>
        <w:t>Molteplici sono le forme e le esigenze della comunione che i Vescovi sono chiamati a coltivare. E’ fondamentale la comunione che li lega agli altri Vescovi e in particolare al Vescovo di Roma, successore di Pietro. Questa comunione va vissuta in modo più concreto con i confratelli Vescovi del proprio Paese, così che essa diventi fonte di reciproco arricchimento. Ciò vale in modo particolare quando, come nel caso della Romania, la tradizione della Chiesa si esprime in riti differenti, ciascuno dei quali porta il proprio contributo di storia, di cultura, di santità.</w:t>
      </w:r>
    </w:p>
    <w:p>
      <w:pPr>
        <w:pStyle w:val="Normal"/>
        <w:rPr/>
      </w:pPr>
      <w:r>
        <w:rPr/>
        <w:t>La vostra Conferenza in effetti raduna i Vescovi della Chiesa latina e di quella greco-cattolica, mentre uno di voi è anche Ordinario per quella armena. Essa vi offre un luogo di fraterno incontro e di reciproco sostegno, come pure l'opportunità di coordinare le attività che riguardano le questioni che vi sono comuni circa l'evangelizzazione e la promozione umana. Alla luce dell'esperienza di questi anni, si deve riconoscere che questa istituzione ha dimostrato la sua utilità. Essa è destinata ad essere un segno di unità per l'intera vostra società, mostrando come la legittima diversità, lungi dall'essere fattore di divisione, può contribuire ad una unione più profonda, perché arricchita dai doni di ciascuno.</w:t>
      </w:r>
    </w:p>
    <w:p>
      <w:pPr>
        <w:pStyle w:val="Normal"/>
        <w:rPr/>
      </w:pPr>
      <w:r>
        <w:rPr/>
        <w:t xml:space="preserve">4. Occorre conoscersi e apprezzarsi vicendevolmente, portando i pesi gli uni degli altri (cfr Gal 6, 2). A questi sentimenti di condivisione bisogna educare il popolo di Dio e, in particolare, i futuri presbiteri. A tal fine, la formazione comune dei seminaristi è uno strumento significativo, perché essi imparino concretamente il senso del rispetto e dell'accoglienza dell'altro, nella stima quotidianamente rinnovata del prezioso deposito della medesima fede loro affidata. Siano essi veramente la pupilla dei vostri occhi. </w:t>
      </w:r>
    </w:p>
    <w:p>
      <w:pPr>
        <w:pStyle w:val="Normal"/>
        <w:rPr/>
      </w:pPr>
      <w:r>
        <w:rPr/>
        <w:t>La comunione deve contraddistinguere i rapporti dei fedeli tra di loro, con i presbiteri e con il Vescovo. Occorre promuoverla in tutti i modi, attraverso la pratica dell’ascolto reciproco e la valorizzazione degli organismi di partecipazione. Per questa testimonianza di unità e per la vitalità stessa della missione della Chiesa è decisivo l'impegno dei presbiteri, indispensabili collaboratori dell'ordine episcopale. Se da una parte è dovere dei sacerdoti riconoscere nel Vescovo il loro Padre e obbedirgli con profondo rispetto, da parte sua, come ricorda il Concilio, "il Vescovo consideri i sacerdoti suoi cooperatori quali figli e amici" (Lumen gentium, 28).</w:t>
      </w:r>
    </w:p>
    <w:p>
      <w:pPr>
        <w:pStyle w:val="Normal"/>
        <w:rPr/>
      </w:pPr>
      <w:r>
        <w:rPr/>
        <w:t>Carissimi, siate vicini ai vostri sacerdoti. Sosteneteli nei momenti di prova. Preoccupatevi della loro formazione permanente, sviluppando, insieme con loro, gli spazi della preghiera, della riflessione, dell'aggiornamento pastorale.</w:t>
      </w:r>
    </w:p>
    <w:p>
      <w:pPr>
        <w:pStyle w:val="Normal"/>
        <w:rPr/>
      </w:pPr>
      <w:r>
        <w:rPr/>
        <w:t>5. Di simili premure devono ovviamente beneficiare anche i religiosi e le religiose. Nel rispetto dei loro carismi e delle particolarità di ogni Istituto, è compito dei Vescovi armonizzare le loro presenze per il bene comune di tutta la Chiesa.</w:t>
      </w:r>
    </w:p>
    <w:p>
      <w:pPr>
        <w:pStyle w:val="Normal"/>
        <w:rPr/>
      </w:pPr>
      <w:r>
        <w:rPr/>
        <w:t>E’ poi da ringraziare il Signore per le numerose vocazioni, maschili e femminili, che Egli continua a suscitare in Romania. Occorre però assicurare a quanti sono chiamati al sacerdozio e alla vita consacrata un’educazione solida e integrale, sia dal punto di vista dottrinale, che pastorale e spirituale. E ciò di preferenza nel vostro stesso Paese, per cui è necessario formare bene i professori, gli educatori e, in particolare, i padri spirituali. So che molto è stato fatto, ma occorre continuare in questa direzione, considerate le complesse e crescenti esigenze del nostro tempo.</w:t>
      </w:r>
    </w:p>
    <w:p>
      <w:pPr>
        <w:pStyle w:val="Normal"/>
        <w:rPr/>
      </w:pPr>
      <w:r>
        <w:rPr/>
        <w:t>6. Una particolare cura va posta nella promozione dei laici, che è un’urgenza di tutta la Chiesa, ma in modo particolare lo è per i Paesi usciti dall'esperienza del comunismo. Si tratta di aiutarli a prendere coscienza della loro vocazione specifica, che è quella di "cercare il regno di Dio trattando le cose temporali e ordinandole secondo Dio" (Lumen gentium, 31). Ovviamente ci sono ampi spazi di servizio ad essi aperti anche all'interno della comunità cristiana, ma è compito insostituibile dei laici far presente il Vangelo in quei campi della vita sociale, economica e politica, dove il clero normalmente non opera. Per questa loro importante missione essi hanno bisogno del sostegno dell’intera comunità, come anche sono chiamate a svolgere un ruolo significativo le associazioni laicali, approvate dai Vescovi e operanti in un clima di mutuo rispetto e di collaborazione con i Pastori.</w:t>
      </w:r>
    </w:p>
    <w:p>
      <w:pPr>
        <w:pStyle w:val="Normal"/>
        <w:rPr/>
      </w:pPr>
      <w:r>
        <w:rPr/>
        <w:t>7. In seguito agli eventi del 1989 anche nel vostro Paese è stato instaurato il sistema democratico: è una costruzione che richiede tempo, pazienza e costanza. La Chiesa cattolica da parte sua ha potuto riorganizzarsi e può svolgere liberamente la sua attività pastorale. Anche se non mancano difficoltà, occorre guardare con fiducia al futuro e, con l'aiuto del Signore, dedicarsi con entusiasmo all'opera della nuova evangelizzazione.</w:t>
      </w:r>
    </w:p>
    <w:p>
      <w:pPr>
        <w:pStyle w:val="Normal"/>
        <w:rPr/>
      </w:pPr>
      <w:r>
        <w:rPr/>
        <w:t>Una sfida di prim'ordine è quella di curare la proposta della fede alle nuove generazioni. Dal punto di vista statistico, la Romania è un paese relativamente "giovane". Purtroppo, i giovani si imbattono oggi in nuove difficoltà che intralciano e insidiano il loro processo educativo. E’ importante che la Chiesa sostenga il compito dei genitori, primi educatori dei loro figli, ed offra poi il suo specifico contributo, soprattutto con la catechesi e l'insegnamento della religione.</w:t>
      </w:r>
    </w:p>
    <w:p>
      <w:pPr>
        <w:pStyle w:val="Normal"/>
        <w:rPr/>
      </w:pPr>
      <w:r>
        <w:rPr/>
        <w:t>Prima della seconda guerra mondiale, la Chiesa Cattolica aveva in Romania numerose scuole, con un elaborato sistema per il loro sostentamento. Con la confisca dei beni, tale importante opera ecclesiale è venuta meno. Pur riconoscendo che sarebbe difficile ritornare alla situazione preesistente, sarebbe un dovere di giustizia restituire le scuole e i beni confiscati, mettendo la Chiesa in grado di svolgere la sua missione anche nel campo educativo. Non c'è dubbio che l'intera società ne trarrebbe abbondanti vantaggi.</w:t>
      </w:r>
    </w:p>
    <w:p>
      <w:pPr>
        <w:pStyle w:val="Normal"/>
        <w:rPr/>
      </w:pPr>
      <w:r>
        <w:rPr/>
        <w:t>8. La restituzione dei beni è una questione che spesso riappare, soprattutto per la Chiesa Cattolica di rito bizantino-romeno, tuttora priva di numerosi luoghi di culto di cui disponeva prima della sua soppressione. Ovviamente la giustizia esige che ciò che è stato tolto sia, per quanto possibile, restituito. Mi è noto che i Gerarchi non chiedono la restituzione simultanea di tutti i beni confiscati, ma vorrebbero avere quelli che maggiormente servono per le funzioni liturgiche: le cattedrali, le chiese decanali, ecc.</w:t>
      </w:r>
    </w:p>
    <w:p>
      <w:pPr>
        <w:pStyle w:val="Normal"/>
        <w:rPr/>
      </w:pPr>
      <w:r>
        <w:rPr/>
        <w:t>Al riguardo, ho seguito con grande interesse i lavori della Commissione mista tra la Chiesa Ortodossa Romena e la Chiesa Greco-cattolica circa le menzionate questioni. Non c'è dubbio che, nonostante le difficoltà, tale Commissione abbia avuto un ruolo positivo. Formulo i più sentiti voti che entrambe le parti si impegnino a continuare a trattare la questione nel dialogo sincero e rispettoso e spero che questa mia visita possa dare un ulteriore contributo a tale cammino di fraterno dialogo nella verità e nella carità.</w:t>
      </w:r>
    </w:p>
    <w:p>
      <w:pPr>
        <w:pStyle w:val="Normal"/>
        <w:rPr/>
      </w:pPr>
      <w:r>
        <w:rPr/>
        <w:t>Questo dialogo si inscrive poi nel più vasto orizzonte dell'impegno ecumenico, a cui l'intera Chiesa è chiamata. Dobbiamo adoperarci tutti, con apertura di cuore e perseveranza, nel dialogo sia teologico che operativo con le altre Chiese e comunità cristiane, in vista del traguardo dell'unità di tutti i discepoli di Cristo. Non dimentichiamo a tal proposito l'insegnamento del Concilio Vaticano II, quando sottolinea che la conversione del cuore, la santità e la preghiera sono l'anima del movimento ecumenico (cfr Unitatis redintegratio, 8). Spero che anche in Romania, con i nostri fratelli ortodossi e le altre comunità cristiane, si possano organizzare iniziative ecumeniche in occasione dell'Anno Giubilare, per implorare insieme dal Signore che "cresca l'unità tra tutti i cristiani delle diverse Confessioni fino al raggiungimento della piena comunione" (Tertio millennio adveniente, 16).</w:t>
      </w:r>
    </w:p>
    <w:p>
      <w:pPr>
        <w:pStyle w:val="Normal"/>
        <w:rPr/>
      </w:pPr>
      <w:r>
        <w:rPr/>
        <w:t>9. Accanto alle prospettive di carattere intra-ecclesiale ed ecumenico, l'impegno della Chiesa cattolica in Romania deve rispondere anche a precise attese sul versante sociale. Tanti sono i problemi che chiamano in causa la testimonianza cristiana. Io desidero additare l'attenzione speciale che merita la famiglia, cellula di base della società. Bisogna offrire alle famiglie l'orientamento e il sostegno di cui hanno bisogno, per fondare il loro cammino e il loro ruolo educativo su autentici valori morali e spirituali. In particolare, occorre inculcare il rispetto della vita di ogni persona, dal momento del concepimento fino alla morte naturale.</w:t>
      </w:r>
    </w:p>
    <w:p>
      <w:pPr>
        <w:pStyle w:val="Normal"/>
        <w:rPr/>
      </w:pPr>
      <w:r>
        <w:rPr/>
        <w:t>Una concreta e generosa attenzione la Chiesa deve coltivare verso i più poveri ed emarginati. Si tratta di un compito immane, per la cui attuazione si esige che lo sforzo ecclesiale sia coordinato con l’impegno che in questo campo devono assicurare le istituzioni governative e non governative, come anche tutti gli uomini di buona volontà.</w:t>
      </w:r>
    </w:p>
    <w:p>
      <w:pPr>
        <w:pStyle w:val="Normal"/>
        <w:rPr/>
      </w:pPr>
      <w:r>
        <w:rPr/>
        <w:t>10. Carissimi, la ricostruzione della società romena sarà tanto più solida, quanto più si radicherà nelle vostre migliori tradizioni. Occorre soprattutto riscoprire la forza della fede di quanti hanno preferito morire piuttosto che rinnegare Dio o la Chiesa.</w:t>
      </w:r>
    </w:p>
    <w:p>
      <w:pPr>
        <w:pStyle w:val="Normal"/>
        <w:rPr/>
      </w:pPr>
      <w:r>
        <w:rPr/>
        <w:t>Ogni Chiesa e comunità religiosa nel vostro Paese ha avuto i suoi martiri, anche nel secolo XX. A tutti oggi intendo rendere omaggio. Da parte sua, la Chiesa cattolica è invitata a raccogliere la memoria dei suoi martiri, per seguirne la testimonianza di fedeltà e dedizione al Signore.</w:t>
      </w:r>
    </w:p>
    <w:p>
      <w:pPr>
        <w:pStyle w:val="Normal"/>
        <w:rPr/>
      </w:pPr>
      <w:r>
        <w:rPr/>
        <w:t xml:space="preserve">Come non ricordare, ad esempio, il compianto Card. Iluiu Hossu (1885-1970), Vescovo di Cluj-Gherla? Il mio predecessore Paolo VI rivelò che uno dei Cardinali "in pectore" nel Concistoro del 20 aprile 1969 era appunto Mons. Hossu e lo definì "insigne servitore della Chiesa, altamente benemerito per la sua fedeltà e per le prolungate sofferenze e privazioni di cui essa gli fu causa; simbolo e rappresentante egli stesso della fedeltà di molti Vescovi, sacerdoti, religiosi, religiose e fedeli della Chiesa di rito bizantino" (AAS LXV, 165). </w:t>
      </w:r>
    </w:p>
    <w:p>
      <w:pPr>
        <w:pStyle w:val="Normal"/>
        <w:rPr/>
      </w:pPr>
      <w:r>
        <w:rPr/>
        <w:t xml:space="preserve">Anche la Chiesa Cattolica di rito latino fu oggetto di persecuzione, come è testimoniato dalla figura dell'intrepido Servo di Dio Mons. Aaron Marton (1896 – 1980), Vescovo di Alba Iulia, il quale fu prima incarcerato e poi costretto a vivere in domicilio coatto. Con profonda commozione ricordo, inoltre, Mons.Antonio Durcovici (1888 – 1951), eroico Vescovo di Iasi, morto in carcere. </w:t>
      </w:r>
    </w:p>
    <w:p>
      <w:pPr>
        <w:pStyle w:val="Normal"/>
        <w:rPr/>
      </w:pPr>
      <w:r>
        <w:rPr/>
        <w:t xml:space="preserve">Sono solamente alcune tra le molte illustri figure di discepoli di Cristo vittime di un regime che, ostile a Dio per il suo ateismo, calpestò anche l’uomo, fatto a immagine di Dio. </w:t>
      </w:r>
    </w:p>
    <w:p>
      <w:pPr>
        <w:pStyle w:val="Normal"/>
        <w:rPr/>
      </w:pPr>
      <w:r>
        <w:rPr/>
        <w:t>11. Ora, cari Confratelli, una pagina nuova si è aperta nella vostra storia. E’ un dono e insieme un compito. Guidate con vigore le comunità a voi affidate, perché tutto il vostro popolo possa andare verso un futuro sempre più conforme al disegno di Dio. La vostra fiducia sia riposta in Colui che, inviando i suoi apostoli nel mondo, ha assicurato: "Ecco, io sono con voi tutti i giorni, fino alla fine del mondo" (Mt 28, 20).</w:t>
      </w:r>
    </w:p>
    <w:p>
      <w:pPr>
        <w:pStyle w:val="Normal"/>
        <w:rPr/>
      </w:pPr>
      <w:r>
        <w:rPr/>
        <w:t>Affido l'impegno delle vostre Chiese alla protezione materna della Vergine Santa. Ella che è stata per voi la "stella mattutina", a cui avete guardato nella notte della persecuzione, sia ora la "stella della nuova evangelizzazione" e indichi a tutta la società romena il cammino del suo Figlio Gesù Cristo, la "via" che porta alla casa del Padre.</w:t>
      </w:r>
    </w:p>
    <w:p>
      <w:pPr>
        <w:pStyle w:val="Normal"/>
        <w:rPr/>
      </w:pPr>
      <w:r>
        <w:rPr/>
        <w:t xml:space="preserve">A voi, ai vostri sacerdoti, religiosi, religiose, diaconi e a tutti i fedeli di questa amata terra di Romania imparto di cuor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SALUTO DEL SANTO PADRE IN OCCASIONE DELLA BREVE VISITA DI PREGHIERA ALLA CATTEDRALE PATRIARCALE DI BUCAREST</w:t>
      </w:r>
    </w:p>
    <w:p>
      <w:pPr>
        <w:pStyle w:val="Normal"/>
        <w:rPr/>
      </w:pPr>
      <w:r>
        <w:rPr/>
        <w:t>Venerdì, 7 maggio 1999</w:t>
      </w:r>
    </w:p>
    <w:p>
      <w:pPr>
        <w:pStyle w:val="Normal"/>
        <w:rPr/>
      </w:pPr>
      <w:r>
        <w:rPr/>
        <w:t xml:space="preserve">   </w:t>
      </w:r>
    </w:p>
    <w:p>
      <w:pPr>
        <w:pStyle w:val="Normal"/>
        <w:rPr/>
      </w:pPr>
      <w:r>
        <w:rPr/>
        <w:t xml:space="preserve">1. "Il Dio della pace sia con tutti voi!" (Rm 15,32). </w:t>
      </w:r>
    </w:p>
    <w:p>
      <w:pPr>
        <w:pStyle w:val="Normal"/>
        <w:rPr/>
      </w:pPr>
      <w:r>
        <w:rPr/>
        <w:t xml:space="preserve">Carissimi Fratelli e Sorelle, </w:t>
      </w:r>
    </w:p>
    <w:p>
      <w:pPr>
        <w:pStyle w:val="Normal"/>
        <w:rPr/>
      </w:pPr>
      <w:r>
        <w:rPr/>
        <w:t>desidero salutarvi con le parole dell'Apostolo Paolo ai Romani per manifestarvi il mio affetto e la gioia profonda che provo nel trovarmi, assieme a Sua Beatitudine il Patriarca Teoctist, per la prima volta in mezzo a voi, qui in Romania. Vi ringrazio per la vostra festosa e calorosa accoglienza, che scaturisce dalla fede in Colui che è sempre presente dove due o tre sono riuniti nel suo nome: Gesù Cristo, nostro Signore (cfr Mt 18,20)</w:t>
      </w:r>
    </w:p>
    <w:p>
      <w:pPr>
        <w:pStyle w:val="Normal"/>
        <w:rPr/>
      </w:pPr>
      <w:r>
        <w:rPr/>
        <w:t>2. Cristo accompagna da sempre le vicende della Nazione romena. Come non ricordare, infatti, che l'evangelizzazione e la formazione delle prime comunità cristiane coincisero con la stessa formazione del vostro antico e nobile Popolo? Come non rilevare con gratitudine che il Vangelo ne ha permeato profondamente, sin dagli inizi, la vita ed i costumi, divenendo fonte di civiltà e principio di sintesi tra le diverse anime della sua cultura? Grazie alla fede cristiana, questo Paese, legato alla memoria di Traiano ed alla romanità, che evoca nello stesso nome l'Impero Romano ma reca in sé anche l'impronta della civiltà bizantina, nel corso dei secoli è diventato un ponte tra il mondo latino e l'ortodossia, come pure tra la civiltà ellenica e i popoli slavi.</w:t>
      </w:r>
    </w:p>
    <w:p>
      <w:pPr>
        <w:pStyle w:val="Normal"/>
        <w:rPr/>
      </w:pPr>
      <w:r>
        <w:rPr/>
        <w:t>La storia della vostra fede è significativamente rappresentata dai dipinti, presenti su tante facciate delle vostre chiese che, nonostante i venti e le piogge, continuano ad annunciare l'amore di Dio per gli uomini. Anche i Romeni, nelle tragiche vicende storiche, passate e più recenti, hanno custodito con coraggio il dono della fede cristiana, resistendo a persecuzioni violente e a proposte insidiose di una vita senza Dio.</w:t>
      </w:r>
    </w:p>
    <w:p>
      <w:pPr>
        <w:pStyle w:val="Normal"/>
        <w:rPr/>
      </w:pPr>
      <w:r>
        <w:rPr/>
        <w:t>Nel rendere grazie al Signore per tante luminose testimonianze, fiorite in terra romena, formulo voti che la fede in Cristo si radichi sempre più nei vostri cuori e risplenda nella vostra vita per essere trasmessa integra alle generazioni future.</w:t>
      </w:r>
    </w:p>
    <w:p>
      <w:pPr>
        <w:pStyle w:val="Normal"/>
        <w:rPr/>
      </w:pPr>
      <w:r>
        <w:rPr/>
        <w:t>3. Cari Romeni, il Signore accompagni il cammino del vostro Popolo verso il terzo millennio cristiano! Egli susciti nei vostri cuori progetti e speranze di bene e vi doni la forza per costruire la civiltà dell'amore, fondata sulla giustizia, sulla solidarietà, sull'impegno per il bene comune e per una convivenza veramente fraterna.</w:t>
      </w:r>
    </w:p>
    <w:p>
      <w:pPr>
        <w:pStyle w:val="Normal"/>
        <w:rPr/>
      </w:pPr>
      <w:r>
        <w:rPr/>
        <w:t>In particolare, auspico che una crescente intesa tra quanti si onorano del nome cristiano - Ortodossi, Cattolici dei diversi riti e Protestanti delle varie denominazioni - sia fermento di unità e di concordia all'interno della vostra Patria e nello stesso Continente europeo.</w:t>
      </w:r>
    </w:p>
    <w:p>
      <w:pPr>
        <w:pStyle w:val="Normal"/>
        <w:rPr/>
      </w:pPr>
      <w:r>
        <w:rPr/>
        <w:t>Che la pace di Cristo sia sempre con voi.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GIOVANNI PAOLO II ALL'ARRIVO ALL'AEROPORTO DI BANEASA  DI BUCAREST</w:t>
      </w:r>
    </w:p>
    <w:p>
      <w:pPr>
        <w:pStyle w:val="Normal"/>
        <w:rPr/>
      </w:pPr>
      <w:r>
        <w:rPr/>
        <w:t>Venerdì, 7 maggio 1999</w:t>
      </w:r>
    </w:p>
    <w:p>
      <w:pPr>
        <w:pStyle w:val="Normal"/>
        <w:rPr/>
      </w:pPr>
      <w:r>
        <w:rPr/>
        <w:t xml:space="preserve">   </w:t>
      </w:r>
    </w:p>
    <w:p>
      <w:pPr>
        <w:pStyle w:val="Normal"/>
        <w:rPr/>
      </w:pPr>
      <w:r>
        <w:rPr/>
        <w:t>Signor Presidente, Distinti Rappresentanti del Governo, Signor Patriarca Teoctist, Venerati Fratelli nell'Episcopato, Carissimi Fratelli e Sorelle!</w:t>
      </w:r>
    </w:p>
    <w:p>
      <w:pPr>
        <w:pStyle w:val="Normal"/>
        <w:rPr/>
      </w:pPr>
      <w:r>
        <w:rPr/>
        <w:t xml:space="preserve">1. Con grande gioia giungo quest'oggi in Romania, nazione a me molto cara e che da tempo desideravo visitare. Con profonda emozione ne ho baciato la terra, grato anzitutto a Dio onnipotente che nella sua provvida benevolenza mi ha concesso di vedere realizzato questo desiderio. </w:t>
      </w:r>
    </w:p>
    <w:p>
      <w:pPr>
        <w:pStyle w:val="Normal"/>
        <w:rPr/>
      </w:pPr>
      <w:r>
        <w:rPr/>
        <w:t>L'espressione della mia gratitudine si volge poi a Lei, Signor Presidente, per il suo ripetuto invito e per le cortesi parole con cui mi ha manifestato i sentimenti dei suoi collaboratori e dell'intero popolo romeno. Ho molto apprezzate le sue cordiali parole di benvenuto e le conservo nell'animo, mentre ripenso con gratitudine alla visita che Ella mi ha reso nel 1993, in qualità allora di Rettore dell'Università di Bucarest e di Presidente della Conferenza dei Rettori di Università della Romania. In Lei, primo cittadino di questa nobile nazione, vedo rappresentata l'intera cittadinanza e sento vivo il bisogno di inviare ad essa un caloroso saluto di fraternità e di pace, cominciando dalla popolazione della Capitale sino agli abitanti dei più remoti villaggi.</w:t>
      </w:r>
    </w:p>
    <w:p>
      <w:pPr>
        <w:pStyle w:val="Normal"/>
        <w:rPr/>
      </w:pPr>
      <w:r>
        <w:rPr/>
        <w:t xml:space="preserve">2. Ringrazio poi in maniera speciale Lei, Beatitudine Teoctist, Patriarca della Chiesa Ortodossa Romena, per le fraterne espressioni che ha voluto indirizzarmi, nonché per l'invito gentilmente rivoltomi a far visita alla Chiesa Ortodossa Romena, Chiesa maggioritaria nel Paese. E' la prima volta che la Provvidenza divina mi offre la possibilità di compiere un viaggio apostolico in una nazione a maggioranza ortodossa, e questo certamente non avrebbe potuto realizzarsi senza la disponibile e fraterna condiscendenza del Santo Sinodo della veneranda Chiesa Ortodossa Romena e senza il consenso Suo, Signor Patriarca, con il quale avrò domani e domenica speciali ed attesi incontri. </w:t>
      </w:r>
    </w:p>
    <w:p>
      <w:pPr>
        <w:pStyle w:val="Normal"/>
        <w:rPr/>
      </w:pPr>
      <w:r>
        <w:rPr/>
        <w:t>Non posso in questo storico momento non richiamare alla memoria la visita che Ella mi rese dieci anni or sono in Vaticano, manifestando la ferma volontà di stringere liberamente quegli amichevoli rapporti ecclesiali che apparivano proficui per il popolo di Dio. Confido che questa mia visita contribuisca a cicatrizzare le ferite inferte alle relazioni fra le nostre Chiese durante i passati cinquant'anni e ad aprire una stagione di fiduciosa e reciproca collaborazione.</w:t>
      </w:r>
    </w:p>
    <w:p>
      <w:pPr>
        <w:pStyle w:val="Normal"/>
        <w:rPr/>
      </w:pPr>
      <w:r>
        <w:rPr/>
        <w:t xml:space="preserve">3. Saluto infine di gran cuore Lei, Mons. Lucian Muresan, venerato Arcivescovo di Fagaras e Alba Julia e Presidente della Conferenza dei Vescovi della Romania, e tutti voi, Fratelli nell'Episcopato di rito bizantino-romeno e di rito latino, con particolare pensiero all'Arcivescovo di Bucarest, Mons. Ioan Robu. Vi rinnovo tutta la mia gratitudine per l'amabile insistenza con cui mi avete invitato a farvi visita. Sono veramente felice che questo sogno oggi si realizzi e ne ringrazio insieme a voi il Signore. </w:t>
      </w:r>
    </w:p>
    <w:p>
      <w:pPr>
        <w:pStyle w:val="Normal"/>
        <w:rPr/>
      </w:pPr>
      <w:r>
        <w:rPr/>
        <w:t>Eccomi finalmente tra voi, pellegrino di fede e di speranza. Tutti voi, carissimi Fratelli e Sorelle cattolici di ogni comunità e diocesi, sacerdoti, consacrati e laici, stringo in un abbraccio affettuoso e commosso, mentre vi saluto con le parole dell'apostolo Paolo: "Grazia a voi e pace da Dio Padre nostro e dal Signore Gesù Cristo" (1 Cor 1,3).</w:t>
      </w:r>
    </w:p>
    <w:p>
      <w:pPr>
        <w:pStyle w:val="Normal"/>
        <w:rPr/>
      </w:pPr>
      <w:r>
        <w:rPr/>
        <w:t>Questa mia visita intende confermare quei legami tra la Romania e la Santa Sede che tanto rilievo hanno avuto per la storia del Cristianesimo nella regione. Com'è noto, secondo la tradizione la fede fu portata in queste terre dal fratello di Pietro, l'apostolo Andrea, il quale sigillò la sua instancabile opera missionaria con il martirio a Patrasso. Altri eminenti testimoni del Vangelo, come Saba il Goto, Niceta di Remesiana, proveniente da Aquileia, e Lorenzo di Novae ne continuarono l'opera e, durante le persecuzioni dei primi secoli, schiere di cristiani subirono il martirio: sono i martiri Daco-romani, quali Zoticos, Attalos, Kamasis e Filippos, il cui sacrificio contribuì a radicare profondamente la fede cristiana nella vostra Terra.</w:t>
      </w:r>
    </w:p>
    <w:p>
      <w:pPr>
        <w:pStyle w:val="Normal"/>
        <w:rPr/>
      </w:pPr>
      <w:r>
        <w:rPr/>
        <w:t>Il seme del Vangelo, caduto in suolo fertile, ha prodotto nell'arco di questi due millenni numerosi frutti di santità e di martirio. Penso a san Giovanni Cassiano e Dionigi l'Esiguo, che hanno contribuito alla trasmissione dei tesori spirituali, teologici e canonici dell'Oriente greco all'Occidente latino, al santo re Stefano, "un vero atleta della fede cristiana", come lo definì il Papa Sisto IV, ed a tanti altri fedeli servitori del Vangelo, fra i quali il principe e martire Costantino Brancovan e, più recentemente, i numerosi martiri e confessori della fede del secolo ventesimo.</w:t>
      </w:r>
    </w:p>
    <w:p>
      <w:pPr>
        <w:pStyle w:val="Normal"/>
        <w:rPr/>
      </w:pPr>
      <w:r>
        <w:rPr/>
        <w:t>4. Carissimi Fratelli e Sorelle della Romania! La vostra Patria ha conosciuto, in questo secolo che s'avvia alla fine, gli orrori di duri sistemi totalitari, condividendo nella sofferenza la sorte di numerosi altri Paesi dell'Europa. Il regime comunista soppresse la Chiesa di rito bizantino-romeno unita a Roma, e perseguitò Vescovi e sacerdoti, religiosi, religiose e laici, non pochi dei quali hanno pagato con il sangue la loro fedeltà a Cristo. Alcuni sono sopravvissuti alle torture e sono ancora tra noi. Il mio pensiero commosso va qui al benemerito e carissimo Cardinale Alexandru Todea, Arcivescovo emerito di Fagaras e Alba Julia, il quale ha trascorso 16 anni in carcere e 27 in domicilio coatto. Rendendo omaggio a lui, che nella malattia, accettata con cristiana pazienza dalla mano di Dio, prosegue il suo fedele servizio alla Chiesa, vorrei tributare il dovuto riconoscimento anche a coloro che, appartenenti alla Chiesa Ortodossa Romena e ad altre Chiese e Comunità religiose, subirono analoga persecuzione e gravi limitazioni. La morte ha unito questi nostri fratelli di fede nell'eroica testimonianza del martirio: essi ci lasciano un'indimenticabile lezione d'amore a Cristo ed alla sua Chiesa.</w:t>
      </w:r>
    </w:p>
    <w:p>
      <w:pPr>
        <w:pStyle w:val="Normal"/>
        <w:rPr/>
      </w:pPr>
      <w:r>
        <w:rPr/>
        <w:t>5. Grazie a Dio, dopo il duro inverno della dominazione comunista, è iniziata la primavera della speranza. Con gli storici eventi del 1989 anche la Romania ha avviato un processo di ripristino dello stato di diritto nel rispetto delle libertà, tra cui quella religiosa. Si tratta, certo, d'un processo non privo di ostacoli che, giorno dopo giorno, va proseguito salvaguardando la legalità e consolidando le istitutioni democratiche. Auspico che, in questo sforzo di rinnovamento sociale, non manchi alla vostra nazione il sostegno politico e finanziario dell'Unione Europea, a cui la Romania appartiene per storia e per cultura.</w:t>
      </w:r>
    </w:p>
    <w:p>
      <w:pPr>
        <w:pStyle w:val="Normal"/>
        <w:rPr/>
      </w:pPr>
      <w:r>
        <w:rPr/>
        <w:t>Per rimarginare le ferite d'un recente passato aspro e doloroso occorre pazienza e saggezza, spirito di intraprendenza e di onestà. Questo compito, faticoso ma esaltante, è di tutti; è una sfida soprattutto per voi, cari giovani, che siete l'avvenire di questo generoso popolo. Non temete di assumere con coraggio le vostre responsabilità e guardate al futuro con fiducia. Da parte sua, la Chiesa Cattolica è pronta ad offrire il suo contributo, adoperandosi con ogni mezzo possibile per contribuire alla formazione di cittadini attenti alle vere esigenze del bene comune.</w:t>
      </w:r>
    </w:p>
    <w:p>
      <w:pPr>
        <w:pStyle w:val="Normal"/>
        <w:rPr/>
      </w:pPr>
      <w:r>
        <w:rPr/>
        <w:t xml:space="preserve">Romania, Paese ponte tra l'Oriente e l'Occidente, crocevia tra l'Europa Centrale e quella Orientale, Romania, che la tradizione qualifica col bel titolo di "Giardino di Maria", vengo a te in nome di Gesù Cristo, Figlio di Dio e della Vergine Santissima. Alla soglia di un nuovo millennio poggia ancora il tuo futuro sulla salda roccia del suo Vangelo. Con l'aiuto di Cristo sarai protagonista d'una rinnovata stagione di entusiasmo e di coraggio. Sarai nazione prospera, terra feconda di bene, popolo solidale e costruttore di pace. </w:t>
      </w:r>
    </w:p>
    <w:p>
      <w:pPr>
        <w:pStyle w:val="Normal"/>
        <w:rPr/>
      </w:pPr>
      <w:r>
        <w:rPr/>
        <w:t>Iddio ti protegga e sempre t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OPOLO ROMENO ALLA VIGILIA DEL VIAGGIO IN ROMANIA</w:t>
      </w:r>
    </w:p>
    <w:p>
      <w:pPr>
        <w:pStyle w:val="Normal"/>
        <w:rPr/>
      </w:pPr>
      <w:r>
        <w:rPr/>
        <w:t xml:space="preserve">  </w:t>
      </w:r>
    </w:p>
    <w:p>
      <w:pPr>
        <w:pStyle w:val="Normal"/>
        <w:rPr/>
      </w:pPr>
      <w:r>
        <w:rPr/>
        <w:t>Carissimi Romeni,</w:t>
      </w:r>
    </w:p>
    <w:p>
      <w:pPr>
        <w:pStyle w:val="Normal"/>
        <w:rPr/>
      </w:pPr>
      <w:r>
        <w:rPr/>
        <w:t xml:space="preserve">col pensiero e con il cuore sono già tra voi, nella lieta attesa di poter presto varcare i confini del vostro Paese e sostare in una terra tanto illustre per tradizioni civili ed ecclesiali. </w:t>
      </w:r>
    </w:p>
    <w:p>
      <w:pPr>
        <w:pStyle w:val="Normal"/>
        <w:rPr/>
      </w:pPr>
      <w:r>
        <w:rPr/>
        <w:t xml:space="preserve">Il mio animo è colmo di gioia, al pensiero dell'incontro con il caro e venerato fratello, Sua Beatitudine il Patriarca Teoctist, e con i Vescovi del Santo Sinodo, i sacerdoti, i diaconi, i religiosi e i credenti tutti. </w:t>
      </w:r>
    </w:p>
    <w:p>
      <w:pPr>
        <w:pStyle w:val="Normal"/>
        <w:rPr/>
      </w:pPr>
      <w:r>
        <w:rPr/>
        <w:t xml:space="preserve">Attendo, pure, con commozione il momento in cui abbraccerò i diletti figli della Chiesa cattolica: di quella latina e di quella greco-cattolica, gli amati Pastori ed i cari fedeli. </w:t>
      </w:r>
    </w:p>
    <w:p>
      <w:pPr>
        <w:pStyle w:val="Normal"/>
        <w:rPr/>
      </w:pPr>
      <w:r>
        <w:rPr/>
        <w:t xml:space="preserve">Saluto sin d'ora il Signor Presidente e le Autorità dello Stato, chiamate a vivere il difficile, ma appassionante compito di introdurre il popolo ad un'esperienza consapevole e matura del fondamentale valore della libertà. </w:t>
      </w:r>
    </w:p>
    <w:p>
      <w:pPr>
        <w:pStyle w:val="Normal"/>
        <w:rPr/>
      </w:pPr>
      <w:r>
        <w:rPr/>
        <w:t>A voi tutti, uomini e donne, bambini, anziani, malati, giovani di Romania, va l'abbraccio del Papa di Roma! Vengo a voi animato dal desiderio di riproporvi, insieme con i vostri Pastori, il messaggio del Vangelo, che tanta rilevanza ha avuto ed ha nella storia, nella civiltà e nella fede del popolo romeno.</w:t>
      </w:r>
    </w:p>
    <w:p>
      <w:pPr>
        <w:pStyle w:val="Normal"/>
        <w:rPr/>
      </w:pPr>
      <w:r>
        <w:rPr/>
        <w:t>Vengo per proporvi non le facili illusioni, non gli abbagli di un giorno, non le utopie che passano, non le sterili polemiche sul potere terreno, ma Colui che è la Verità di Dio, Gesù Cristo nostro Signore, morto e risorto per la salvezza del mondo. A presto!</w:t>
      </w:r>
    </w:p>
    <w:p>
      <w:pPr>
        <w:pStyle w:val="Normal"/>
        <w:rPr/>
      </w:pPr>
      <w:r>
        <w:rPr/>
        <w:t>Dal Vaticano, 6 maggio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ILITARI A CONCLUSIONE DEL PRIMO SINODO DIOCESANO DELL’ORDINARIATO MILITARE ITALIANO</w:t>
      </w:r>
    </w:p>
    <w:p>
      <w:pPr>
        <w:pStyle w:val="Normal"/>
        <w:rPr/>
      </w:pPr>
      <w:r>
        <w:rPr/>
        <w:t xml:space="preserve">Giovedì, 6 maggio 1999 </w:t>
      </w:r>
    </w:p>
    <w:p>
      <w:pPr>
        <w:pStyle w:val="Normal"/>
        <w:rPr/>
      </w:pPr>
      <w:r>
        <w:rPr/>
        <w:t xml:space="preserve"> </w:t>
      </w:r>
    </w:p>
    <w:p>
      <w:pPr>
        <w:pStyle w:val="Normal"/>
        <w:rPr/>
      </w:pPr>
      <w:r>
        <w:rPr/>
        <w:t>Carissimi Fratelli e Sorelle!</w:t>
      </w:r>
    </w:p>
    <w:p>
      <w:pPr>
        <w:pStyle w:val="Normal"/>
        <w:rPr/>
      </w:pPr>
      <w:r>
        <w:rPr/>
        <w:t>1. Con vivo piacere do il mio benvenuto a ciascuno di voi, membri delle Forze Armate Italiane, che così numerosi avete voluto rendermi visita a conclusione del primo Sinodo della Chiesa Ordinariato Militare. Saluto con affetto il Vostro Pastore, Mons. Giuseppe Mani, e lo ringrazio per le cortesi espressioni indirizzatemi a nome dei presenti. Con lui saluto gli Ordinari Militari di altre Nazioni, che hanno condiviso con voi questo momento di viva comunione. Il mio cordiale pensiero va, altresì, ai Rappresentanti delle diverse Confessioni religiose, impegnati nell'assistenza spirituale ai militari, che hanno voluto arricchire con la loro presenza i vostri lavori sinodali.</w:t>
      </w:r>
    </w:p>
    <w:p>
      <w:pPr>
        <w:pStyle w:val="Normal"/>
        <w:rPr/>
      </w:pPr>
      <w:r>
        <w:rPr/>
        <w:t>Desidero poi ringraziare il Signor Ministro della Difesa, gli Onorevoli Sottosegretari ed i Capi di Stato Maggiore per la loro significativa partecipazione ad un evento tanto importante della Chiesa Ordinariato Militare. Mi è gradito, infine, far giungere il mio affettuoso saluto ai Cappellani ed alle Religiose, che offrono il loro prezioso sostegno morale e spirituale a quanti svolgono un così impegnativo servizio alla Comunità nazionale. Anche a tutti coloro che a vario titolo collaborano con le Forze Armate porgo fervidi voti di pace e di bene nel Signore risorto.</w:t>
      </w:r>
    </w:p>
    <w:p>
      <w:pPr>
        <w:pStyle w:val="Normal"/>
        <w:rPr/>
      </w:pPr>
      <w:r>
        <w:rPr/>
        <w:t>2. L'assistenza spirituale dei militari italiani, sin dall'unità d'Italia, ha costituito un costante impegno per la Chiesa che, attraverso l'azione generosa di molti sacerdoti, si è preoccupata di non far mancare la Parola di Dio ed i Sacramenti a quanti erano impegnati al servizio della Patria. Tale presenza divenne più diffusa ed organica dopo il primo Conflitto mondiale, quando la Santa Sede, d'intesa con le Autorità dello Stato Italiano, assicurò l'assistenza spirituale alle Forze Armate, costituendo il Vicariato Castrense per l'Italia con un Ordinario Militare.</w:t>
      </w:r>
    </w:p>
    <w:p>
      <w:pPr>
        <w:pStyle w:val="Normal"/>
        <w:rPr/>
      </w:pPr>
      <w:r>
        <w:rPr/>
        <w:t>I Cappellani hanno svolto un ruolo spirituale ed umano insostituibile, condividendo la vita ed i problemi dei militari ed offrendo a tutti la luce del Vangelo e la Grazia divina. In questa attività, spesso umile e nascosta, si sono distinte splendide figure di sacerdoti, che hanno onorato la Chiesa e le Forze Armate.</w:t>
      </w:r>
    </w:p>
    <w:p>
      <w:pPr>
        <w:pStyle w:val="Normal"/>
        <w:rPr/>
      </w:pPr>
      <w:r>
        <w:rPr/>
        <w:t>Tra questi, mi piace ricordare il Beato Secondo Pollo, sacerdote zelante e apprezzato educatore dei giovani, che concluse la sua vita terrena a soli 33 anni, il 26 dicembre 1941, sul fronte del Montenegro, colpito da una raffica di mitragliatrice mentre soccorreva i suoi alpini feriti in un’imboscata. A lui, immolato nella violenza della guerra in quella stessa Regione balcanica, dove nuovamente risuona un tragico rumore di armi, chiediamo di ottenere a quella martoriata Terra il dono di una pace duratura e rispettosa dei diritti di ogni popolo.</w:t>
      </w:r>
    </w:p>
    <w:p>
      <w:pPr>
        <w:pStyle w:val="Normal"/>
        <w:rPr/>
      </w:pPr>
      <w:r>
        <w:rPr/>
        <w:t>3. La provvidenziale spinta al sano aggiornamento impressa dal Concilio Ecumenico Vaticano II, grazie all'azione sapiente e generosa degli Ordinari Militari e dei Cappellani, ha trovato pronta accoglienza tra il popolo cristiano militare, suscitando nuova coscienza di Chiesa e rinnovato impegno soprattutto tra i fedeli laici. Si è passati così da un "servizio di Chiesa" offerto ai militari, ad una "Chiesa di servizio", radunata tra quanti nel mondo militare sono chiamati ad esercitare il loro sacerdozio battesimale operando per la convivenza pacifica tra gli uomini, in unione a coloro che col sacrificio della vita hanno reso la suprema testimonianza di amore.</w:t>
      </w:r>
    </w:p>
    <w:p>
      <w:pPr>
        <w:pStyle w:val="Normal"/>
        <w:rPr/>
      </w:pPr>
      <w:r>
        <w:rPr/>
        <w:t>Con la Costituzione Apostolica Spirituali Militum Curae, del 1986, ho desiderato incoraggiare tale promettente cammino, configurando la Chiesa Ordinariato Militare, come Chiesa particolare, territoriale, personale, che nel nome stesso esprime la sua natura teologica, la sua struttura organizzativa e la sua specificità. Di essa fanno parte i battezzati militari, i loro familiari e parenti come pure i collaboratori che abitano la stessa casa, e quanti per legge sono assunti al servizio delle Forze Armate o sono ad esse collegati.</w:t>
      </w:r>
    </w:p>
    <w:p>
      <w:pPr>
        <w:pStyle w:val="Normal"/>
        <w:rPr/>
      </w:pPr>
      <w:r>
        <w:rPr/>
        <w:t>Con l'odierno incontro si conclude il primo Sinodo della vostra Chiesa particolare, celebrato proprio alla vigilia del Grande Giubileo dell'Anno Duemila. In questi tre anni di preghiera e di riflessione, sotto la guida del vostro Pastore, avete avuto l'opportunità di rileggere alla luce della Parola di Dio il piano che il Signore ha sulla vostra Comunità ecclesiale, della quale avete approfondito l'identità di popolo di Dio radunato tra i militari nell'unità del Padre, del Figlio e dello Spirito Santo. Vi siete di conseguenza interrogati su come annunciare il Vangelo nell'ambito della vita militare odierna.</w:t>
      </w:r>
    </w:p>
    <w:p>
      <w:pPr>
        <w:pStyle w:val="Normal"/>
        <w:rPr/>
      </w:pPr>
      <w:r>
        <w:rPr/>
        <w:t xml:space="preserve">Quante nuove prospettive di evangelizzazione e di servizio si aprono alla Chiesa Ordinariato Militare alle soglie del Nuovo Millennio cristiano! </w:t>
      </w:r>
    </w:p>
    <w:p>
      <w:pPr>
        <w:pStyle w:val="Normal"/>
        <w:rPr/>
      </w:pPr>
      <w:r>
        <w:rPr/>
        <w:t>4. Nelle società democratiche va affermandosi sempre più la convinzione che le Forze Armate sono chiamate ad essere strumento di pace e di concordia tra i popoli e di sostegno verso i più deboli. Come non ricordare, in proposito, le numerose missioni, durante le quali i militari sono stati in prima linea per offrire il loro aiuto generoso alle popolazioni colpite da calamità naturali o da tragedie umanitarie? Come non pensare con ammirazione ai pericoli ed ai sacrifici che incontrano quanti svolgono opera di pacificazione in Paesi devastati da assurde guerre civili? Con questi interventi, i militari si accreditano sempre più come difensori dei valori inalienabili dell'uomo quali la vita, la libertà, il diritto e la giustizia. Concezione, questa, della vita militare, in sintonia con il messaggio evangelico che apre alla Chiesa Ordinariato Militare non poche opportunità pastorali. Nel vostro ministero voi incontrate ogni anno la maggior parte della gioventù, chiamata a trascorrere alcuni mesi sotto le armi. Si tratta di una peculiarità che fa apparire la vostra Chiesa come una famiglia con molti figli giovani e vi dà l'occasione di entrare a contatto con il mondo giovanile, con le sue speranze e le sue delusioni.</w:t>
      </w:r>
    </w:p>
    <w:p>
      <w:pPr>
        <w:pStyle w:val="Normal"/>
        <w:rPr/>
      </w:pPr>
      <w:r>
        <w:rPr/>
        <w:t>Le attese e le problematiche giovanili, come pure le sfide che esse costituiscono per la vostra Chiesa Ordinariato Militare, hanno avuto grande spazio nell'Assise sinodale. Nell'esprimere il mio apprezzamento per il lavoro compiuto, desidero esortarvi a guardare al mondo dei giovani con fiducia, certi che ogni parola, ogni gesto di concreta attenzione, ogni fatica per aprire il loro cuore a Cristo produrrà abbondanti e generosi frutti di bene nel loro spirito.</w:t>
      </w:r>
    </w:p>
    <w:p>
      <w:pPr>
        <w:pStyle w:val="Normal"/>
        <w:rPr/>
      </w:pPr>
      <w:r>
        <w:rPr/>
        <w:t>Vi invito, altresì, a porre ogni cura per essere in mezzo a loro testimoni prima che maestri ed icone viventi dei valori che annunciate. Siate per loro sicure guide spirituali e sosteneteli ogni giorno con la vostra preghiera ed il vostro esempio.</w:t>
      </w:r>
    </w:p>
    <w:p>
      <w:pPr>
        <w:pStyle w:val="Normal"/>
        <w:rPr/>
      </w:pPr>
      <w:r>
        <w:rPr/>
        <w:t>5. Come ha ricordato all'inizio il vostro Arcivescovo, il mondo militare, nel passato come nel presente, si presenta spesso come veicolo di evangelizzazione e luogo privilegiato per raggiungere le vette della santità: penso ai Centurioni del Vangelo, penso ai primi soldati martiri ed a quanti nel corso della storia, servendo un sovrano terreno, hanno imparato a diventare soldati e testimoni dell’unico Signore, Gesù Cristo.</w:t>
      </w:r>
    </w:p>
    <w:p>
      <w:pPr>
        <w:pStyle w:val="Normal"/>
        <w:rPr/>
      </w:pPr>
      <w:r>
        <w:rPr/>
        <w:t>Il mio pensiero va, in particolare, al Servo di Dio, il Brigadiere dei Carabinieri Salvo D'Acquisto, che in circostanze molto difficili ha saputo testimoniare con il dono della vita la fedeltà a Cristo ed ai Fratelli. Questa splendida schiera di credenti e di santi vi incoraggia a proseguire nel vostro apostolato. Formulo voti che la celebrazione del primo Sinodo susciti in voi entusiasmo e creatività per diventare sempre più, all'interno della Forze Armate, fermento fecondo di speranza e di salvezza.</w:t>
      </w:r>
    </w:p>
    <w:p>
      <w:pPr>
        <w:pStyle w:val="Normal"/>
        <w:rPr/>
      </w:pPr>
      <w:r>
        <w:rPr/>
        <w:t>Con tali auspici, mentre invoco la materna protezione di Maria, Regina della Pace, imparto di cuore alla Chiesa Ordinariato Militare, al suo Pastore ed a ciascuno di vo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CORPO DELLA GUARDIA SVIZZERA PONTIFICIA</w:t>
      </w:r>
    </w:p>
    <w:p>
      <w:pPr>
        <w:pStyle w:val="Normal"/>
        <w:rPr/>
      </w:pPr>
      <w:r>
        <w:rPr/>
        <w:t>6 maggio 1999</w:t>
      </w:r>
    </w:p>
    <w:p>
      <w:pPr>
        <w:pStyle w:val="Normal"/>
        <w:rPr/>
      </w:pPr>
      <w:r>
        <w:rPr/>
        <w:t xml:space="preserve"> </w:t>
      </w:r>
    </w:p>
    <w:p>
      <w:pPr>
        <w:pStyle w:val="Normal"/>
        <w:rPr/>
      </w:pPr>
      <w:r>
        <w:rPr/>
        <w:t xml:space="preserve">Signor Comandante, Care Guardie, Cari congiunti e amici delle Corpo delle Guardie Svizzere! </w:t>
      </w:r>
    </w:p>
    <w:p>
      <w:pPr>
        <w:pStyle w:val="Normal"/>
        <w:rPr/>
      </w:pPr>
      <w:r>
        <w:rPr/>
        <w:t xml:space="preserve">1. Fin dall'inizio dell'esistenza del Corpo delle Guardie Svizzere vi unisce in questo giorno un'ininterrotta tradizione, che vi ricorda l'impegno particolare per il bene e la vita del Successore di san Pietro. Così, anche quest'anno è per me una grande gioia ricevere voi, i vostri genitori, i vostri parenti e amici nel Palazzo Apostolico. Rivolgo un particolare benvenuto alle nuove reclute, che grazie al giuramento, verranno introdotte nel vostro Corpo. Con ciò si impegnano a dedicare alcuni anni della propria vita a un compito molto onorevole e pieno di responsabilit à al centro della Chiesa universale. </w:t>
      </w:r>
    </w:p>
    <w:p>
      <w:pPr>
        <w:pStyle w:val="Normal"/>
        <w:rPr/>
      </w:pPr>
      <w:r>
        <w:rPr/>
        <w:t xml:space="preserve">2. Care reclute, avete scelto di dedicarvi a un servizio profondamente ecclesiale e desiderate attraverso di esso rendere una testimonianza al mondo. </w:t>
      </w:r>
    </w:p>
    <w:p>
      <w:pPr>
        <w:pStyle w:val="Normal"/>
        <w:rPr/>
      </w:pPr>
      <w:r>
        <w:rPr/>
        <w:t>Per questo vi ringrazio di cuore. Prestate il vostro servizio non come singoli, ma come comunità. In un giorno di festa come quello di oggi è una benedizione essere circondati e sostenuti da così tante persone. Vivere questa comunità ogni giorno è tuttavia anche una sfida. Se giovani uomini, come i membri della Guardia Svizzera, sono disposti a percorrere un certo tratto di strada insieme, allora devono guardare le proprie speranze e le proprie angosce, le proprie aspettative e le proprie necessità riflesse nello specchio delle comunità che esistevano all'origine della Chiesa.</w:t>
      </w:r>
    </w:p>
    <w:p>
      <w:pPr>
        <w:pStyle w:val="Normal"/>
        <w:rPr/>
      </w:pPr>
      <w:r>
        <w:rPr/>
        <w:t xml:space="preserve">I rapporti di vita fra le persone, anche fra i discepoli di Gesù, erano ai tempi biblici gli stessi di adesso. </w:t>
      </w:r>
    </w:p>
    <w:p>
      <w:pPr>
        <w:pStyle w:val="Normal"/>
        <w:rPr/>
      </w:pPr>
      <w:r>
        <w:rPr/>
        <w:t xml:space="preserve">Le Sacre Scritture non negano che alcune persone all'inizio seguirono san Paolo, ma in seguito si separarono da lui, per seguire la propria strada. Non regnava sempre una totale armonia perché il carattere, il temperamento e gli interessi erano tanto diversi. Tuttavia, dai discepoli che servirono Gesù, si è sviluppata una forza che attrae e coinvolge. Paolo, che come nessun altro poté sperimentare come Dio possa scrivere nelle linee storte della vita, spiegò sempre nei sui scritti come Dio amasse il Suo popolo e come non lo abbandonasse negli alti e bassi della sua storia, nella tensione fra fede e rifiuto. Dio ci ha donato il compimento definitivo di questo Suo costante impegno verso gli uomini attraverso suo Figlio, che per il mondo «secondo la promessa» ha tratto come «Salvatore, Gesù» (cfr At, 13, 23). </w:t>
      </w:r>
    </w:p>
    <w:p>
      <w:pPr>
        <w:pStyle w:val="Normal"/>
        <w:rPr/>
      </w:pPr>
      <w:r>
        <w:rPr/>
        <w:t>3. Care Guardie, vorrei incoraggiarVi a dare testimonianza con gioia e vigore giovanile dell'amore di Dio in Gesù Cristo. Questa testimonianza si esprime particolarmente in due direzioni: entrando nel Corpo della Guardia Svizzera, manifestate la Vostra intenzione di voler dedicare il Vostro servizio in modo speciale al Santo Padre, cui è affidata la cura pastorale di tutto il gregge (cfr Giov 21, 16). Inoltre, mediante il Vostro impegno nei diversi campi di lavoro del Vostro Corpo rendete testimonianza davanti agli uomini su chi è il Vostro Signore e quali sono i motivi a cui s'ispira la Vostra attività.</w:t>
      </w:r>
    </w:p>
    <w:p>
      <w:pPr>
        <w:pStyle w:val="Normal"/>
        <w:rPr/>
      </w:pPr>
      <w:r>
        <w:rPr/>
        <w:t xml:space="preserve">4. Con ciò desidero esprimere un pensiero che mi sta particolarmente a cuore. </w:t>
      </w:r>
    </w:p>
    <w:p>
      <w:pPr>
        <w:pStyle w:val="Normal"/>
        <w:rPr/>
      </w:pPr>
      <w:r>
        <w:rPr/>
        <w:t xml:space="preserve">I vostri sforzi, volti alla formazione e al regolamento del servizio, sono importanti affinché acquisiate una sana idoneità e una competenza professionale. È anche importante che utilizziate il vostro soggiorno a Roma come opportunità unica per evidenziare il profilo del vostro essere cristiani. Penso soprattutto alla vostra vita spirituale che deve porsi la questione di quale disegno Dio ha per ognuno di voi. Al contempo, ricordo quanto siano importanti i rapporti reciproci, che sono propri dei fratelli che si definiscono «cristiani», sia nello svolgimento del servizio sia nel tempo libero. Un dialogo autentico e fraterno può essere a volte faticoso ed esigente, ma se viene condotto in maniera autentica e onorevole, permette alle persone di sviluppare personalità mature. </w:t>
      </w:r>
    </w:p>
    <w:p>
      <w:pPr>
        <w:pStyle w:val="Normal"/>
        <w:rPr/>
      </w:pPr>
      <w:r>
        <w:rPr/>
        <w:t xml:space="preserve">5. Colgo l'occasione, care giovani guardie, per augurarvi di vivere un periodo felice nella Città eterna. Invito le guardie che garantiscono da lungo tempo il loro servizio in seno al Corpo, come i responsabili del comando, a favorire rapporti di fiducia in grado di sostenere e di incoraggiare tutti i membri della Guardia Svizzera, anche nei momenti difficili. Auspico che, durante il vostro servizio a Roma, i vincoli con i vostri genitori, i vostri parenti e gli amici che avete nel vostro Paese, restino vivi. Allora tutti gioiranno con voi per la straordinaria opportunit à che vi viene data di fare nuove esperienze che recheranno frutti. </w:t>
      </w:r>
    </w:p>
    <w:p>
      <w:pPr>
        <w:pStyle w:val="Normal"/>
        <w:rPr/>
      </w:pPr>
      <w:r>
        <w:rPr/>
        <w:t>Invocando su di voi l'intercessione della Vergine Maria e dei vostri santi Patroni, Nicola da Flüe, Martino e Sebastiano, vi imparto di tutto cuore la Benedizione Apostolica, che estendo a tutte le persone venute per sostenervi mentre prestate giurame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CC.MI PRESULI DELLA CONFERENZA EPISCOPALE DEL CANADA (REGIONE ONTARIO), IN VISITA “AD LIMINA APOSTOLORUM”</w:t>
      </w:r>
    </w:p>
    <w:p>
      <w:pPr>
        <w:pStyle w:val="Normal"/>
        <w:rPr/>
      </w:pPr>
      <w:r>
        <w:rPr/>
        <w:t>Martedì, 4 maggio 1999</w:t>
      </w:r>
    </w:p>
    <w:p>
      <w:pPr>
        <w:pStyle w:val="Normal"/>
        <w:rPr/>
      </w:pPr>
      <w:r>
        <w:rPr/>
        <w:t xml:space="preserve"> </w:t>
      </w:r>
    </w:p>
    <w:p>
      <w:pPr>
        <w:pStyle w:val="Normal"/>
        <w:rPr/>
      </w:pPr>
      <w:r>
        <w:rPr/>
        <w:t xml:space="preserve">Cari Fratelli Vescovi, </w:t>
      </w:r>
    </w:p>
    <w:p>
      <w:pPr>
        <w:pStyle w:val="Normal"/>
        <w:rPr/>
      </w:pPr>
      <w:r>
        <w:rPr/>
        <w:t xml:space="preserve">1. Nella gloriosa speranza della Pasqua, vi do il benvenuto, Vescovi dell'Ontario, rallegrandomi di nuovo con voi poiché la promessa pasquale «poi non delude, perché l'amore di Dio è stato riversato nei nostri cuori per mezzo dello Spirito Santo che ci è stato dato» (Rm 5, 5). Prego affinché durante questi giorni della vostra visita ad limina Apostolorum lo Spirito che ha risuscitato Gesù dai morti agisca con vigore nel vostro cuore, cosicché possiate assaporare di nuovo la sua pace e la sua gioia nell'esercitare «l'ufficio sacro del vangelo di Dio» (Rm 15, 16). Provenite da città, grandi e piccole, da vaste aree rurali del Canada, da culture anglofone e francofone e da Chiese d'Oriente e d'Occidente. Tuttavia, siete giunti sulle Tombe degli Apostoli uniti come fratelli in comunione gerarchica, come Pastori che portano la gioia e la speranza, la sofferenza e la preoccupazione del Popolo di Dio che Cristo vi ha chiamato a servire. Il ministero dei Vescovi è complesso ed esigente e le sue numerose pressioni possono a volte offuscare la nostra visione di ciò che Cristo ci chiama a essere e a compiere. Questa vostra permanenza a Roma è un'occasione che il Signore vi offre per soffermarvi un momento e concentrarvi ancora una volta su ciò che è veramente importante, per valutare attentamente il vostro ministero alla luce dell'amore del Signore per la Sua Chiesa e per fare piani per il futuro con un coraggio e una fiducia ancora maggiori. </w:t>
      </w:r>
    </w:p>
    <w:p>
      <w:pPr>
        <w:pStyle w:val="Normal"/>
        <w:rPr/>
      </w:pPr>
      <w:r>
        <w:rPr/>
        <w:t xml:space="preserve">È un momento di grande sfida per la comunità cattolica, ma è anche un tempo di grazia abbondante. Noi che guidiamo il Popolo di Dio nel suo pellegrinaggio non osiamo trascurare il dono che ora ci viene offerto. Ci troviamo alla soglia di un nuovo millennio, un tempo di profondi cambiamenti culturali che, come il millennio che sta per concludersi, è pieno di ambiguità. Tuttavia, fra complessità e contraddizioni, l'intera Chiesa si prepara a celebrare il Grande Giubileo del bimillenario della nascita del Salvatore, certa che la misericordia di Dio farà grandi cose per noi (cfr Lc 1, 49). Vi sono segni del fatto che Cristo, pienezza della misericordia di Dio, agisce in modi nuovi e meravigliosi. Come in altri momenti significativi della sua storia, la Chiesa è sottoposta a giudizio. Sarà giudicata in base al fatto che riesca o meno a riconoscere e a rispondere alle esigenze di questa «ora di grazia». Più di altri, noi Vescovi siamo sottoposti a giudizio: «Ora, quanto si richiede negli amministratori è che ognuno risulti fedele» (1 Cor 4, 2). </w:t>
      </w:r>
    </w:p>
    <w:p>
      <w:pPr>
        <w:pStyle w:val="Normal"/>
        <w:rPr/>
      </w:pPr>
      <w:r>
        <w:rPr/>
        <w:t xml:space="preserve">2. Il ricordo dell'Assemblea speciale per l'America del Sinodo dei Vescovi è ancora vivo nella mia mente: e come potrebbe essere altrimenti, con un'esperienza così profonda di comunione episcopale nella «preoccupazione per tutte le Chiese » (2 Cor 11, 28)? Da Città del Messico, l'Esortazione Apostolica Ecclesia in America  è giunta fino a voi e ai sacerdoti, ai religiosi e ai laici delle vostre Diocesi come un invito sincero a impegnarsi nella «nuova evangelizzazione». L'Esortazione Apostolica contiene molti elementi per pensare e agire e io desidero prendere in considerazione oggi con voi proprio uno di questi. L'Esortazione osserva che «evangelizzare la cultura urbana costituisce una sfida formidabile per la Chiesa, che come per secoli seppe evangelizzare la cultura rurale, così è chiamata oggi a portare a compimento un'evangelizzazione urbana metodica e capillare» (n. 21). Ciò che i Padri Sinodali hanno auspicato è stata proprio l'evangelizzazione che ho descritto come «nuova nell'ardore, nei metodi e nell'espressione» (cfr Discorso all'Assemblea del CELAM, 9 marzo 1983, III) e tale evangelizzazione è di certo necessaria all'alba del terzo millennio cristiano, in particolare nei grandi centri urbani dove vive attualmente una percentuale sempre maggiore di persone. Come hanno osservato i Padri Sinodali, in passato la Chiesa in Europa e altrove è riuscita a evangelizzare la cultura rurale, ma questo non è più sufficiente. Ora si profila un nuovo e grande compito ed è impensabile fallire nell'evangelizzazione delle città. «Colui che vi chiama è fedele, e farà tutto questo!» (1 Ts 5, 24). </w:t>
      </w:r>
    </w:p>
    <w:p>
      <w:pPr>
        <w:pStyle w:val="Normal"/>
        <w:rPr/>
      </w:pPr>
      <w:r>
        <w:rPr/>
        <w:t xml:space="preserve">3. Il fenomeno delle megalopoli esiste da molto e la Chiesa non ha indugiato nel considerare il modo migliore per reagire. Nella sua Lettera Apostolica del 1971, Octogesima adveniens , Papa Paolo VI osserv ò quale grande sfida alla saggezza, all'immaginazione e alla capacità organizzativa dell'uomo fosse l'urbanizzazione irreversibile e crescente (cfr n. 10). Sottolineò in che modo l'urbanizzazione in una società industriale sconvolgesse i modi tradizionali e le strutture di vita causando nell'uomo «una nuova solitudine... nella folla anonima... in mezzo alla quale egli si sente come straniero » (cfr ibidem). Essa produce anche ciò che il Papa chiamò «nuovi proletariati», nelle periferie delle grandi città, «cintura di miseria che già assedia in una protesta ancora silenziosa il lusso troppo sfacciato delle città consumistiche e sovente scialacquatrici» (cfr Ibidem). Sorge in tal modo una cultura di discriminazione e indifferenza «che si presta a nuove forme di sfruttamento e di dominazione» che minano profondamente la dignità dell'uomo. </w:t>
      </w:r>
    </w:p>
    <w:p>
      <w:pPr>
        <w:pStyle w:val="Normal"/>
        <w:rPr/>
      </w:pPr>
      <w:r>
        <w:rPr/>
        <w:t xml:space="preserve">Questa non è tutta la verità circa le moderne megalopoli, ma ne è una parte cruciale e lancia alla Chiesa, in particolare ai suoi Pastori, una sfida pressante e ineludibile. È vero che l'urbanizzazione offre nuove opportunità, crea nuovi modi di comunità, stimola molte forme di solidarietà, ma «nella lotta contro il peccato» (cfr Eb 12, 4) è spesso il lato oscuro dell'urbanizzazione a occupare la vostra immediata attenzione pastorale. </w:t>
      </w:r>
    </w:p>
    <w:p>
      <w:pPr>
        <w:pStyle w:val="Normal"/>
        <w:rPr/>
      </w:pPr>
      <w:r>
        <w:rPr/>
        <w:t xml:space="preserve">Dal 1971, la verità delle osservazioni di Papa Paolo VI è divenuta sempre più evidente, man mano che il processo di urbanizzazione è andato avanti ed è aumentato. I Padri Sinodali hanno osservato che la migrazione delle persone verso le città è causata spesso dalla povertà, dalla mancanza di opportunità e dai servizi carenti delle aree rurali (cfr Ecclesia in America , n. 21). L'attrazione aumenta sempre più perché le città promettono occupazione e divertimento e sembrano essere la risposta alla povertà e alla noia quando, di fatto, non fanno altro che generarne nuove forme. </w:t>
      </w:r>
    </w:p>
    <w:p>
      <w:pPr>
        <w:pStyle w:val="Normal"/>
        <w:rPr/>
      </w:pPr>
      <w:r>
        <w:rPr/>
        <w:t xml:space="preserve">Per molte persone, in particolare i giovani, la città diventa un'esperienza di sradicamento, anonimato e iniquità, con conseguente perdita di identità e del senso della dignità umana. Il risultato è spesso la violenza che ora caratterizza così tante grandi città, anche nel vostro Paese. Al centro di questa violenza c'è un nucleo di profonda delusione: la città promette così tanto e dà così poco a così numerose persone. Questo senso di delusione è legato anche alla mancanza di fiducia nelle istituzioni politiche, giuridiche ed educative, ma anche nella Chiesa e nella famiglia. In questo mondo, un mondo di grandi assenze, sembra che i cieli siano preclusi (cfr Is 64,1) e che Dio sia molto lontano. Diventa un mondo sempre più secolare, un mondo a una sola dimensione che a troppe persone appare come una prigione. In questa «Città dell'uomo », siamo chiamati a edificare la «Città di Dio». Di fronte a un compito così difficile, siamo tentati forse, come il profeta Giona a Ninive, di scoraggiarci e di fuggire (cfr Gio, 4, 1-3; Octogesima adveniens , n. 12). Tuttavia, come nel caso di Giona, il Signore stesso ci guiderà con determinazione lungo il cammino che ha scelto per noi. </w:t>
      </w:r>
    </w:p>
    <w:p>
      <w:pPr>
        <w:pStyle w:val="Normal"/>
        <w:rPr/>
      </w:pPr>
      <w:r>
        <w:rPr/>
        <w:t xml:space="preserve">4. I Padri del Sinodo non hanno promosso una nuova evangelizzazione urbana in modo indeterminato: hanno precisato gli elementi dell'attività pastorale che una simile evangelizzazione richiede. Hanno parlato del bisogno di «un'evangelizzazione urbana metodica e capillare mediante la catechesi, la liturgia e il modo stesso di organizzare le proprie strutture pastorali» (Ecclesia in America, n. 21). Abbiamo dunque tre elementi molto precisi: la catechesi, la liturgia e l'organizzazione delle strutture pastorali, elementi che sono radicalmente legati alle tre dimensioni del ministero del Vescovo: insegnare, santificare e governare. Giungiamo così, cari Fratelli, al punto centrale di ciò che Cristo ci invita a essere e a fare nella nuova evangelizzazione. </w:t>
      </w:r>
    </w:p>
    <w:p>
      <w:pPr>
        <w:pStyle w:val="Normal"/>
        <w:rPr/>
      </w:pPr>
      <w:r>
        <w:rPr/>
        <w:t xml:space="preserve">Queste tre dimensioni hanno come obiettivo un'esperienza nuova e più profonda della comunità in Cristo che è la sola risposta efficace e duratura a una cultura segnata dallo sradicamento, dall'anonimato e dall'iniquità. Laddove questa esperienza è fragile, c'è da aspettarsi che sempre più fedeli si allontanino dalla religione o deviino verso sette e gruppi pseudo-religiosi, che si fondano sulla loro alienazione e si sviluppano fra i cristiani delusi dalla Chiesa, qualunque sia la ragione. Non ci si può più aspettare che le persone vengano nelle nostre comunità spontaneamente; vi deve piuttosto essere un nuovo impulso missionario nelle città, con uomini e donne devoti, soprattutto giovani, che s'impegnino in nome di Cristo per invitare le persone ad unirsi alla comunità ecclesiale. Si tratta di un elemento centrale dell'organizzazione delle strutture pastorali, necessario per una nuova evangelizzazione delle città. Questa comporterà un nuovo slancio, simile a quello che ha permesso la nascita della Chiesa nella vostra terra: in particolare l'impegno eroico di Jean de Brébeuf e d'Isaac Jogues, di Marguerite Bourgeoys e di Marguerite d'Youville. Ora però l'obiettivo è la città ed è qui che il nuovo eroismo missionario deve risplendere come ha fatto in passato, ma in modo diverso. Ciò dipenderà in gran parte dallo slancio e dalla dedizione dei missionari laici urbani: questi avranno anche bisogno del servizio di sacerdoti realmente zelanti, che saranno anch'essi abitati dallo spirito missionario e che sapranno come suscitare questo spirito negli altri. È essenziale che i seminari e le case di formazione siano chiaramente visti come scuole per la missione, formando sacerdoti che potranno aiutare i fedeli a diventare i nuovi evangelizzatori dei quali la Chiesa ha ora bisogno. </w:t>
      </w:r>
    </w:p>
    <w:p>
      <w:pPr>
        <w:pStyle w:val="Normal"/>
        <w:rPr/>
      </w:pPr>
      <w:r>
        <w:rPr/>
        <w:t xml:space="preserve">5. Quando rispondono all'appello del Signore e cercano di inserirsi maggiormente nella comunità dei credenti, i fedeli devono essere portati a conservare l'intimità con Cristo, attraverso la vita cultuale e la catechesi di cui i Padri del Sinodo hanno parlato. Il luogo privilegiato per questa esperienza resta la parrocchia, nonostante tutti i grandi cambiamenti che vi si producono nel contesto urbano di oggi (cfr Ecclesia in America , n. 41). È vero che la parrocchia ha bisogno di adattarsi per far fronte ai rapidi cambiamenti attuali, ma è anche certo che la parrocchia si è dimostrata in passato capace di incredibili adattamenti e che ne è ancora capace oggi. </w:t>
      </w:r>
    </w:p>
    <w:p>
      <w:pPr>
        <w:pStyle w:val="Normal"/>
        <w:rPr/>
      </w:pPr>
      <w:r>
        <w:rPr/>
        <w:t>Tuttavia, di fronte a qualunque adattamento, occorre tenere chiaramente presente che al di sopra di tutto è l'Eucaristia a rivelare la verità immutabile della vita cristiana. Per questo la liturgia ha un ruolo centrale ed è necessario che i Vescovi e i sacerdoti facciano tutto il possibile per garantire che la vita cultuale della Chiesa, in particolare la Messa, sia incentrata sulla presenza reale del Signore, perché «nella santissima Eucaristia è racchiuso tutto il bene spirituale della Chiesa» (Presbyterorum ordinis , n. 5). Ciò richiede al contempo una catechesi sistematica per i giovani e gli adulti, così come un profondo spirito di fraternità fra tutti coloro che si riuniscono per celebrare il Signore. Non bisogna permettere all'anonimato delle città di invadere le nostre comunità eucaristiche. Bisogna trovare nuovi metodi e nuove strutture per costruire ponti fra le persone, in modo che si realizzi realmente quella esperienza di accoglienza reciproca e di vicinanza che la fraternità cristiana richiede. Potrebbe essere che questa esperienza e che la catechesi che deve accompagnarla si realizzino meglio in comunità più ridotte, come viene precisato nell'Esortazione Post-sinodale: «Una via di rinnovamento parrocchiale, particolarmente urgente nelle parrocchie delle grandi città, si può forse trovare considerando la parrocchia come comunità di comunità» (Ecclesia in America , n. 41). Una simile realizzazione dovrà essere compiuta in modo prudente, per non generare nuove fratture; tuttavia potrebbe anche essere che risulti «più facile, all'interno di un simile contesto umano, raccogliersi in ascolto della Parola di Dio, per riflettere alla sua luce sui vari problemi umani, e maturare scelte responsabili ispirate all'amore universale di Cristo» (Ibidem).</w:t>
      </w:r>
    </w:p>
    <w:p>
      <w:pPr>
        <w:pStyle w:val="Normal"/>
        <w:rPr/>
      </w:pPr>
      <w:r>
        <w:rPr/>
        <w:t xml:space="preserve">Non solo le parrocchie, ma anche le scuole cattoliche e le altre istituzioni si devono aprire alle urgenze pastorali necessarie per evangelizzare le città. In tal senso devono però assicurarsi che la loro identità cattolica non venga in alcun modo condizionata dalle influenze legate alla secolarizzazione. In Canada queste influenze a volte sono pesanti e voi, cari Fratelli, avete lottato per resistere ad esse. Vi esorto vivamente a proseguire questo cammino con coraggio e lucidità, in modo che le istituzioni cattoliche, proprio a motivo della loro identità cattolica, possano contribuire efficacemente all'opera di evangelizzazione, importante per la Chiesa. Tutto ciò fa profondamente parte del compito di vigilanza che Cristo ha affidato ai Vescovi. </w:t>
      </w:r>
    </w:p>
    <w:p>
      <w:pPr>
        <w:pStyle w:val="Normal"/>
        <w:rPr/>
      </w:pPr>
      <w:r>
        <w:rPr/>
        <w:t>6. Tuttavia, non dobbiamo mai dimenticare che i progressi a livello di struttura e di strategia pastorali hanno un solo scopo: portare le persone a Cristo. Questa era la visione semplice e luminosa del Sinodo, riflessa nell'Esortazione Post-sinodale. Le persone anelano sicuramente a questo, anche se a volte non riescono a capirlo. Le Scritture non lasciano dubbi sul fatto che non si può incontrare Cristo senza l'esperienza della comunità cristiana. Non possiamo trovare Cristo senza la Chiesa, la comunità di fede e la grazia salvifica. Senza la Chiesa, è certo che formuleremo un'idea di Cristo a nostra immagine, quando invece il nostro compito autentico consiste nel permettergli di creare noi a sua immagine. Il Nuovo Testamento descrive con precisione l'incontro con Cristo. Lo comprendiamo in particolare nel Tempo di Pasqua, quando leggiamo i racconti delle apparizioni del Signore Risorto che sono state proprio il seme del cristianesimo inteso come religione, non solo d'illuminazione, ma in particolare d'incontro. I Vangeli ci dicono che l'incontro con Cristo è sempre inatteso, sconvolgente e impegnativo. La chiamata di Cristo, come quella di Dio nel Vecchio Testamento, giunge a coloro che non se l'aspettano, in un tempo, un luogo e un modo che non avrebbero mai potuto immaginare. È sconvolgente nel senso che la vita non potrà mai più essere la stessa: c'è sempre un effetto perturbante nella chiamata di Cristo che dice «Seguitemi » (Mt 4, 19), con tutta la conversione di vita che ciò implica. Infine, chi incontra Cristo è sempre investito da Lui a continuare a condividere con gli altri il dono che ha ricevuto (cfr Mt 28, 19-20). Questa, dunque, sarà la triplice forma dell'incontro con Cristo che conduce le persone più profondamente nella comunità di fede e che resta lo scopo del loro cammino di fede in seno alla Chiesa.</w:t>
      </w:r>
    </w:p>
    <w:p>
      <w:pPr>
        <w:pStyle w:val="Normal"/>
        <w:rPr/>
      </w:pPr>
      <w:r>
        <w:rPr/>
        <w:t xml:space="preserve">7. In una comunità più consapevole della presenza di Cristo le megalopoli troveranno il segno donato da Dio, che indica qualcosa che va al di là di una cultura di sradicamento, di anonimato e di iniquità. Si alimenterà la cultura della vita che voi, cari Fratelli, avete tentato con tanto vigore di promuovere e ciò, a sua volta, genererà una cultura della dignità umana, quella vera umanità che è radicata nell'atto creativo di Dio ed è sempre segno della forza redentrice di Cristo. Questa comunità sarà il seme «della città santa, la nuova Gerusalemme» che scende «dal cielo, da Dio» (Ap 21, 2). Siamo coloro che hanno avuto questa visione della Chiesa: per questo «abbiamo imparato che c'è una Città di Dio e abbiamo desiderato divenire cittadini di tale città» (cfr Sant'Agostino, Città di Dio, XI, 1), nella quale «saremo quieti e vedremo; vedremo e ameremo; ameremo e loderemo» (ibidem, XXII, 30). </w:t>
      </w:r>
    </w:p>
    <w:p>
      <w:pPr>
        <w:pStyle w:val="Normal"/>
        <w:rPr/>
      </w:pPr>
      <w:r>
        <w:rPr/>
        <w:t>Lodando con il cuore e con le parole la Santissima Trinità, volgiamoci a Maria, «Madre d'America» (Ecclesia in America , n. 76). Che Ella, mediante la quale la luce è sorta sulla terra, illumini il vostro cammino mentre procedete con il vostro popolo nelle tenebre per incontrare il Signore Risorto. Affidando la Chiesa nell'Ontario alla sua costante sollecitudine e invocando l'infinita misericordia di Dio su di voi, sui sacerdoti, i religiosi e i laici,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ELLEGRINI CONVENUTI  PER LA BEATIFICAZIONE  DI PADRE PIO DA PIETRELCINA</w:t>
      </w:r>
    </w:p>
    <w:p>
      <w:pPr>
        <w:pStyle w:val="Normal"/>
        <w:rPr/>
      </w:pPr>
      <w:r>
        <w:rPr/>
        <w:t>3 Maggio 1999</w:t>
      </w:r>
    </w:p>
    <w:p>
      <w:pPr>
        <w:pStyle w:val="Normal"/>
        <w:rPr/>
      </w:pPr>
      <w:r>
        <w:rPr/>
        <w:t xml:space="preserve"> </w:t>
      </w:r>
    </w:p>
    <w:p>
      <w:pPr>
        <w:pStyle w:val="Normal"/>
        <w:rPr/>
      </w:pPr>
      <w:r>
        <w:rPr/>
        <w:t>Carissimi Fratelli e Sorelle!</w:t>
      </w:r>
    </w:p>
    <w:p>
      <w:pPr>
        <w:pStyle w:val="Normal"/>
        <w:rPr/>
      </w:pPr>
      <w:r>
        <w:rPr/>
        <w:t xml:space="preserve">1. Con grande gioia vi incontro nuovamente in questa Piazza, che ieri ha visto compiersi un evento da voi tanto atteso: la beatificazione di Padre Pio da Pietrelcina. Oggi, è il giorno del ringraziamento. </w:t>
      </w:r>
    </w:p>
    <w:p>
      <w:pPr>
        <w:pStyle w:val="Normal"/>
        <w:rPr/>
      </w:pPr>
      <w:r>
        <w:rPr/>
        <w:t>Poco fa si è conclusa la solenne celebrazione eucaristica, presieduta dal Cardinale Angelo Sodano, mio Segretario di Stato. A lui rivolgo un cordiale saluto, estendendolo a ciascuno degli altri Cardinali e Vescovi presenti, come pure ai numerosi sacerdoti ed ai fedeli intervenuti.</w:t>
      </w:r>
    </w:p>
    <w:p>
      <w:pPr>
        <w:pStyle w:val="Normal"/>
        <w:rPr/>
      </w:pPr>
      <w:r>
        <w:rPr/>
        <w:t>Con affetto speciale abbraccio voi, cari Frati Cappuccini, e gli altri membri della grande Famiglia francescana, che lodate il Signore per le meraviglie da lui compiute nell'umile Frate di Pietrelcina, seguace esemplare del Poverello di Assisi.</w:t>
      </w:r>
    </w:p>
    <w:p>
      <w:pPr>
        <w:pStyle w:val="Normal"/>
        <w:rPr/>
      </w:pPr>
      <w:r>
        <w:rPr/>
        <w:t>Molti di voi, cari pellegrini, sono membri dei gruppi di preghiera fondati da Padre Pio: vi saluto affettuosamente insieme con tutti gli altri fedeli che, mossi dalla devozione verso il nuovo Beato, hanno voluto essere presenti in questa lieta circostanza. Un saluto particolare desidero, infine, rivolgere a ciascuno di voi, cari malati, che siete stati i prediletti nel cuore e nell'azione di Padre Pio: grazie per la vostra preziosa presenza!</w:t>
      </w:r>
    </w:p>
    <w:p>
      <w:pPr>
        <w:pStyle w:val="Normal"/>
        <w:rPr/>
      </w:pPr>
      <w:r>
        <w:rPr/>
        <w:t>2. La divina Provvidenza ha voluto che Padre Pio fosse proclamato Beato alla vigilia del Grande Giubileo del Duemila, mentre si chiude un secolo drammatico. Qual è il messaggio che, con questo evento di grande importanza spirituale, il Signore vuole offrire ai credenti ed all'intera umanità?</w:t>
      </w:r>
    </w:p>
    <w:p>
      <w:pPr>
        <w:pStyle w:val="Normal"/>
        <w:rPr/>
      </w:pPr>
      <w:r>
        <w:rPr/>
        <w:t>La testimonianza di Padre Pio, leggibile nella sua vita e nella sua stessa persona fisica, ci induce a ritenere che questo messaggio coincida con il contenuto essenziale del Giubileo ormai vicino: Gesù Cristo è l'unico Salvatore del mondo. In Lui, nella pienezza dei tempi, la misericordia di Dio si è fatta carne, per donare la salvezza all'umanità, mortalmente ferita dal peccato. "Dalle sue piaghe siete stati guariti" (1 Pt 2,25), ripete a tutti il Beato Padre, con le parole dell'apostolo Pietro, lui, che quelle piaghe le ha avute impresse nel suo corpo.</w:t>
      </w:r>
    </w:p>
    <w:p>
      <w:pPr>
        <w:pStyle w:val="Normal"/>
        <w:rPr/>
      </w:pPr>
      <w:r>
        <w:rPr/>
        <w:t>In sessant'anni di vita religiosa, trascorsi quasi tutti a San Giovanni Rotondo, egli si è dedicato interamente alla preghiera ed al ministero della riconciliazione e della direzione spirituale. Lo mise in risalto molto bene il Servo di Dio Papa Paolo VI: "Guardate che fama ha avuto Padre Pio! ... Ma perché?... Perché diceva la Messa umilmente, confessava dal mattino alla sera, ed era rappresentante stampato delle stimmate di Nostro Signore. Era un uomo di preghiera e di sofferenza" (20 febbraio 1971).</w:t>
      </w:r>
    </w:p>
    <w:p>
      <w:pPr>
        <w:pStyle w:val="Normal"/>
        <w:rPr/>
      </w:pPr>
      <w:r>
        <w:rPr/>
        <w:t>Tutto raccolto in Dio, portando sempre nel suo corpo la passione di Gesù, egli è stato pane spezzato per gli uomini affamati del perdono di Dio Padre. Le sue stimmate, come quelle di Francesco d'Assisi, erano opera e segno della divina misericordia, che mediante la Croce di Cristo ha redento il mondo. Quelle ferite aperte e sanguinanti parlavano dell'amore di Dio per tutti, specialmente per i malati nel corpo e nello spirito.</w:t>
      </w:r>
    </w:p>
    <w:p>
      <w:pPr>
        <w:pStyle w:val="Normal"/>
        <w:rPr/>
      </w:pPr>
      <w:r>
        <w:rPr/>
        <w:t>3. E che dire della sua vita, incessante combattimento spirituale, sostenuto con le armi della preghiera, centrata nei sacri gesti quotidiani della Confessione e della Messa? La Santa Messa era il cuore di ogni sua giornata, la preoccupazione quasi ansiosa di tutte le ore, il momento di maggiore comunione con Gesù, Sacerdote e Vittima. Si sentiva chiamato a partecipare all'agonia di Cristo, agonia che continua fino alla fine del mondo.</w:t>
      </w:r>
    </w:p>
    <w:p>
      <w:pPr>
        <w:pStyle w:val="Normal"/>
        <w:rPr/>
      </w:pPr>
      <w:r>
        <w:rPr/>
        <w:t>Carissimi, in questo nostro tempo, in cui ancora ci si illude di risolvere i conflitti con la violenza e la sopraffazione, e si cede non di rado alla tentazione di abusare della forza delle armi, Padre Pio ripete ciò che ebbe a dire una volta: "Che orrore la guerra! In ogni uomo colpito nella carne c'è Gesù che soffre". Non deve poi passare inosservato il fatto che entrambe le sue opere - la Casa Sollievo della Sofferenza e i Gruppi di preghiera - siano state da lui concepite nell'anno 1940, mentre in Europa si profilava la catastrofe della seconda guerra mondiale. Egli non rimase inerte, ma, dal suo convento sperduto sul Gargano, rispose con la preghiera e con le opere di misericordia, con la carità verso Dio e verso il prossimo. E oggi, dal Cielo, ripete a tutti che questa è l'autentica via della pace.</w:t>
      </w:r>
    </w:p>
    <w:p>
      <w:pPr>
        <w:pStyle w:val="Normal"/>
        <w:rPr/>
      </w:pPr>
      <w:r>
        <w:rPr/>
        <w:t>4. I Gruppi di preghiera e la Casa Sollievo della Sofferenza: ecco due "doni" significativi che Padre Pio ci ha lasciato. Pensata e voluta da lui come ospedale per i malati poveri, la Casa Sollievo della Sofferenza fu progettata fin dall'inizio come struttura sanitaria aperta a tutti, ma non per questo meno attrezzata degli altri ospedali. Padre Pio la volle, anzi, dotata dei più avanzati strumenti scientifici e tecnologici, perché fosse luogo di autentica accoglienza, di amorevole rispetto e di efficace terapia verso ogni persona sofferente. Non è forse questo un vero miracolo della Provvidenza, che continua e si sviluppa, seguendo lo spirito del Fondatore?</w:t>
      </w:r>
    </w:p>
    <w:p>
      <w:pPr>
        <w:pStyle w:val="Normal"/>
        <w:rPr/>
      </w:pPr>
      <w:r>
        <w:rPr/>
        <w:t>Quanto, poi, ai Gruppi di preghiera, essi furono da lui voluti come fari di luce e d'amore nel mondo. Egli desiderava che molte anime si associassero a lui nella preghiera: "Pregate - diceva - pregate il Signore con me, perché tutto il mondo ha bisogno di preghiere. Ed ogni giorno, quando il vostro cuore sente di più la solitudine della vita, pregate, pregate insieme il Signore, perché anche Dio ha bisogno delle nostre preghiere!". La sua intenzione era di creare un esercito di oranti, di persone che fossero "lievito" nel mondo con la forza della preghiera. Ed oggi la Chiesa tutta gli è grata per questa preziosa eredità, ammira la santità di questo suo figlio ed invita tutti a seguirne l'esempio.</w:t>
      </w:r>
    </w:p>
    <w:p>
      <w:pPr>
        <w:pStyle w:val="Normal"/>
        <w:rPr/>
      </w:pPr>
      <w:r>
        <w:rPr/>
        <w:t xml:space="preserve">5. Carissimi Fratelli e Sorelle, la testimonianza di Padre Pio costituisce un potente richiamo alla dimensione soprannaturale, da non confondere col miracolismo, deviazione da cui egli sempre rifuggì con fermezza. A lui guardino, in special modo, i sacerdoti e le persone consacrate. </w:t>
      </w:r>
    </w:p>
    <w:p>
      <w:pPr>
        <w:pStyle w:val="Normal"/>
        <w:rPr/>
      </w:pPr>
      <w:r>
        <w:rPr/>
        <w:t xml:space="preserve">Egli insegna ai sacerdoti a farsi strumenti docili e generosi della grazia divina, che guarisce le persone alla radice dei loro mali, restituendo ad esse la pace del cuore. L'altare e il confessionale furono i due poli della sua vita: l'intensità carismatica con cui egli celebrava i divini Misteri è testimonianza quanto mai salutare per scuotere i presbiteri dalla tentazione dell'abitudine ed aiutarli a riscoprire giorno per giorno l'inesauribile tesoro di rinnovamento spirituale, morale e sociale posto nelle loro mani. </w:t>
      </w:r>
    </w:p>
    <w:p>
      <w:pPr>
        <w:pStyle w:val="Normal"/>
        <w:rPr/>
      </w:pPr>
      <w:r>
        <w:rPr/>
        <w:t>Ai consacrati, in modo speciale alla Famiglia francescana, egli offre una testimonianza di singolare fedeltà. Francesco era il suo nome di battesimo, e del Serafico Padre egli fu, fin dal suo ingresso in convento, un degno seguace, nella povertà, nella castità e nell'obbedienza. Praticò in tutto il suo rigore la regola cappuccina, abbracciando con generosità la vita di penitenza. Non si compiacque del dolore, ma lo scelse come via di espiazione e di purificazione. Come il Poverello di Assisi, puntò alla conformità con Gesù Cristo, desiderando solo "amare e soffrire", per aiutare il Signore nella faticosa ed esigente opera della salvezza. Nell'obbedienza "ferma, costante e ferrea" (Epist. I, 488) trovò la più alta espressione il suo amore incondizionato a Dio ed alla Chiesa.</w:t>
      </w:r>
    </w:p>
    <w:p>
      <w:pPr>
        <w:pStyle w:val="Normal"/>
        <w:rPr/>
      </w:pPr>
      <w:r>
        <w:rPr/>
        <w:t>Quale consolazione sentire accanto a noi Padre Pio, che volle essere semplicemente "un povero frate che prega": fratello di Cristo, fratello di Francesco, fratello di chi soffre, fratello di ognuno di noi. Possa il suo aiuto guidarci sulla strada del Vangelo e renderci sempre più generosi nel seguire Cristo!</w:t>
      </w:r>
    </w:p>
    <w:p>
      <w:pPr>
        <w:pStyle w:val="Normal"/>
        <w:rPr/>
      </w:pPr>
      <w:r>
        <w:rPr/>
        <w:t>Questo ci ottenga la Vergine Maria, che egli ha amato e fatto amare con profonda devozione. Questo ci ottenga la sua intercessione, che con fiducia invochiamo.</w:t>
      </w:r>
    </w:p>
    <w:p>
      <w:pPr>
        <w:pStyle w:val="Normal"/>
        <w:rPr/>
      </w:pPr>
      <w:r>
        <w:rPr/>
        <w:t>Accompagno questi auspici con la Benedizione Apostolica, che di cuore imparto a voi, cari pellegrini qui presenti, ed a quanti si sono spiritualmente uniti a questo festoso incont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RESIDENTE DELLA FEDERAZIONE BIBLICA CATTOLICA</w:t>
      </w:r>
    </w:p>
    <w:p>
      <w:pPr>
        <w:pStyle w:val="Normal"/>
        <w:rPr/>
      </w:pPr>
      <w:r>
        <w:rPr/>
        <w:t xml:space="preserve"> </w:t>
      </w:r>
    </w:p>
    <w:p>
      <w:pPr>
        <w:pStyle w:val="Normal"/>
        <w:rPr/>
      </w:pPr>
      <w:r>
        <w:rPr/>
        <w:t xml:space="preserve">Al Rev.mo Wilhelm Egger Presidente della Federazione Biblica Cattolica </w:t>
      </w:r>
    </w:p>
    <w:p>
      <w:pPr>
        <w:pStyle w:val="Normal"/>
        <w:rPr/>
      </w:pPr>
      <w:r>
        <w:rPr/>
        <w:t xml:space="preserve">Nell'amore del Signore Gesù, saluto i membri del Comitato Esecutivo, del Consiglio di Amministrazione e i Coordinatori subregionali della Federazione Biblica Cattolica, riuniti a Roma per celebrare il XXX anniversario della Federazione. Questa è un'opportunità per rendere grazie a Dio per tutto ciò che la Federazione ha fatto al fine di realizzare la visione del Concilio Vaticano II affinché «i fedeli abbiano largo accesso alla sacra scrittura» (Dei Verbum , n. 22). </w:t>
      </w:r>
    </w:p>
    <w:p>
      <w:pPr>
        <w:pStyle w:val="Normal"/>
        <w:rPr/>
      </w:pPr>
      <w:r>
        <w:rPr/>
        <w:t xml:space="preserve">Di fatto, uno dei numerosi frutti del Concilio è stato l'aumento della conoscenza della Bibbia e dell'amore per essa fra i cattolici, cosa che ha creato un senso più profondo della presenza divina nella loro vita. Spero ardentemente che voi e i vostri colleghi continuiate a fare quanto possibile per assicurare che le ricchezze inesauribili della Parola di Dio siano sempre più accessibili ai fedeli di Cristo e che questi ultimi vengano preparati meglio alle sfide che la loro fede implica. </w:t>
      </w:r>
    </w:p>
    <w:p>
      <w:pPr>
        <w:pStyle w:val="Normal"/>
        <w:rPr/>
      </w:pPr>
      <w:r>
        <w:rPr/>
        <w:t xml:space="preserve">Trent'anni fa, ricevendo i membri fondatori della Federazione, Papa Paolo VI spiegò che i Vescovi hanno la responsabilit à primaria di aiutare i fedeli a conseguire una sana comprensione delle Scritture. Sottolineò quanto fosse buono e necessario che strutture come la vostra esistessero per aiutare i Vescovi in questo compito. Quanto detto dal mio reverendo Predecessore non è meno vero ora. </w:t>
      </w:r>
    </w:p>
    <w:p>
      <w:pPr>
        <w:pStyle w:val="Normal"/>
        <w:rPr/>
      </w:pPr>
      <w:r>
        <w:rPr/>
        <w:t xml:space="preserve">Senza una sana comprensione delle Scritture, non potrà esistere quella pienezza di preghiera cristiana che comincia con l'esperienza dell'ascolto della Parola di Dio. Né potrà esserci quella potente predicazione cristiana che deriva dall'esperienza dell'ascolto della Parola di Dio e che dispone i fedeli ad ascoltare ciò che il predicatore stesso ha udito per primo. Né potrà esistere una teologia cristiana che diffonda la grande verità della Parola di Dio piuttosto che le incertezze del pensiero umano. Nell'aiutare i Vescovi a insegnare la preghiera autenticamente biblica, la predicazione e la teologia, la Federazione non si trova ai margini della vita pastorale della Chiesa, ma al suo centro. Questo è il motivo della mia immensa gratitudine. </w:t>
      </w:r>
    </w:p>
    <w:p>
      <w:pPr>
        <w:pStyle w:val="Normal"/>
        <w:rPr/>
      </w:pPr>
      <w:r>
        <w:rPr/>
        <w:t xml:space="preserve">Vi incoraggio inoltre a continuare a promuovere il dialogo ecumenico che segue lo studio e la condivisione delle Scritture da parte di persone appartenenti a diverse confessioni religiose. In questo momento, è di vitale importanza che tutti i cristiani esplorino più approfonditamente la fonte comune che è la Bibbia alla ricerca di quell'unità che il Signore chiaramente desidera e di cui il mondo ha tanto urgentemente bisogno, se deve credere. </w:t>
      </w:r>
    </w:p>
    <w:p>
      <w:pPr>
        <w:pStyle w:val="Normal"/>
        <w:rPr/>
      </w:pPr>
      <w:r>
        <w:rPr/>
        <w:t xml:space="preserve">Affidandovi a Maria, Madre del Verbo Incarnato, e invocando sulla Federazione i doni dello Spirito Santo, che manifesta il suo afflato attraverso il testo sacro, imparto di cuore la mia Benedizione Apostolica. </w:t>
      </w:r>
    </w:p>
    <w:p>
      <w:pPr>
        <w:pStyle w:val="Normal"/>
        <w:rPr/>
      </w:pPr>
      <w:r>
        <w:rPr/>
        <w:t xml:space="preserve">Dal Vaticano, 1° maggio 1999 </w:t>
      </w:r>
    </w:p>
    <w:p>
      <w:pPr>
        <w:pStyle w:val="Normal"/>
        <w:rPr/>
      </w:pPr>
      <w:r>
        <w:rPr/>
        <w:t>GIOVANNI PAOLO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IN OCCASIONE DEL VII CENTENARIO DELLA DONAZIONE DELLA BASILICA DEI SS. SILVESTRO E MARTINO AI MONTI IN ROMA AI FRATELLI DELLA BEATA VERGINE DEL MONTE CARMELO</w:t>
      </w:r>
    </w:p>
    <w:p>
      <w:pPr>
        <w:pStyle w:val="Normal"/>
        <w:rPr/>
      </w:pPr>
      <w:r>
        <w:rPr/>
        <w:t xml:space="preserve"> </w:t>
      </w:r>
    </w:p>
    <w:p>
      <w:pPr>
        <w:pStyle w:val="Normal"/>
        <w:rPr/>
      </w:pPr>
      <w:r>
        <w:rPr/>
        <w:t>Al Reverendissimo Padre UBALDO PANI, O. CARM. Priore della Basilica Parrocchiale SS. Silvestro e Martino ai Monti</w:t>
      </w:r>
    </w:p>
    <w:p>
      <w:pPr>
        <w:pStyle w:val="Normal"/>
        <w:rPr/>
      </w:pPr>
      <w:r>
        <w:rPr/>
        <w:t>1. Si compiono i settecento anni da quando il mio Predecessore Bonifacio VIII, con la bolla Oblata Nobis del 1° Maggio 1299, donò la Basilica dei SS. Silvestro e Martino ai Monti in Roma ai Fratelli della Beata Vergine del Monte Carmelo. Codesta Famiglia religiosa, unitamente alla Comunità parrocchiale, commemora tale fausto anniversario, che per una provvidenziale coincidenza, cade nell’anno dedicato a Dio Padre, nel cammino di preparazione immediata all’evento giubilare. Appare significativa la celebrazione di questo centenario alle soglie del Grande Giubileo del Duemila, in quanto la Basilica fu donata a codesto Ordine religioso all’avvicinarsi del primo Giubileo della storia, celebrato appunto nel 1300.</w:t>
      </w:r>
    </w:p>
    <w:p>
      <w:pPr>
        <w:pStyle w:val="Normal"/>
        <w:rPr/>
      </w:pPr>
      <w:r>
        <w:rPr/>
        <w:t>Sempre memore dell’accoglienza calorosa riservatami in occasione della Visita pastorale del 17 Febbraio 1980, sono lieto di rivolgere a Lei, Rev.mo Padre Priore, alla Comunità dei Frati Carmelitani ed a tutti i Parrocchiani il mio beneaugurante saluto, mentre volentieri mi unisco al comune inno di lode e riconoscenza al Signore per questa lieta ricorrenza.</w:t>
      </w:r>
    </w:p>
    <w:p>
      <w:pPr>
        <w:pStyle w:val="Normal"/>
        <w:rPr/>
      </w:pPr>
      <w:r>
        <w:rPr/>
        <w:t>Il Papa Bonifacio VIII affidò la Basilica, di cui era stato titolare, al vostro Ordine, con il duplice scopo della cura pastorale dei fedeli e perché servisse come casa di studi teologici per coloro che iniziavano la vita nel Carmelo. Sono lieto di constatare che nel corso dei secoli i Religiosi sono rimasti fedeli alla missione loro affidata, offrendo un significativo servizio alla causa del Vangelo.</w:t>
      </w:r>
    </w:p>
    <w:p>
      <w:pPr>
        <w:pStyle w:val="Normal"/>
        <w:rPr/>
      </w:pPr>
      <w:r>
        <w:rPr/>
        <w:t xml:space="preserve">2. Volgendo lo sguardo alla storia della vostra Basilica, non posso non ricordare che essa, come uno scrigno prezioso, racchiude in sé il Titulus Equitii, legato al nome di san Silvestro, il Papa della "pace costantiniana": si tratta di un titolo fra i più antichi conservati a Roma. Per la sua posizione nei pressi della Basilica di S. Maria Maggiore e della Domus Aurea, essa è diventata meta attraverso i secoli di continui pellegrinaggi e fonte di conforto per la pietà di tanti fedeli. </w:t>
      </w:r>
    </w:p>
    <w:p>
      <w:pPr>
        <w:pStyle w:val="Normal"/>
        <w:rPr/>
      </w:pPr>
      <w:r>
        <w:rPr/>
        <w:t>Penso qui alla presenza significativa di Eminenti Cardinali titolari quali Sergio II che ricostruì la Basilica, san Carlo Borromeo, il teatino san Giuseppe Maria Tomasi, Papa Pio XI, il beato Alfredo Idelfonso Schuster, benedettino, il Servo di Dio Paolo VI. Legati da speciale devozione a questa Basilica furono anche san Giuseppe Benedetto Labre, fervente devoto della Vergine del Carmine, san Gaspare del Bufalo, fondatore dei Missionari del Preziosissimo Sangue, che ivi fu battezzato. E ancora, i Sommi Pontefici Adriano VI, Innocenzo X e Pio VII.</w:t>
      </w:r>
    </w:p>
    <w:p>
      <w:pPr>
        <w:pStyle w:val="Normal"/>
        <w:rPr/>
      </w:pPr>
      <w:r>
        <w:rPr/>
        <w:t>3. La felice ricorrenza, che quest'anno celebrate, costituisce un invito a riscoprire in profondità il vostro carisma. Nei sette secoli di vita, la Comunità di questo vostro Convento ha sperimentato come la divina Provvidenza abbia guidato i Religiosi in esso vissuti, e quanti vi hanno sostato in devota preghiera, verso un’autentica vita ascetica e spirituale. Tra i tanti, basti accennare a figure eccelse di carmelitani quali, per esempio, i Priori Generali Niccolò Audet, che partecipò al Concilio di Trento, Giovanni Battista Rossi, di cui santa Teresa di Gesù ammirava l’esempio di vita, Giovanni Antonio Filippini, che restaurò la Basilica portandola al suo attuale splendore, e Paolo di Sant'Ignazio, che si adoperò per la riforma religiosa dell’intero Ordine. Accanto alla Basilica ebbe la sua sede la stessa Curia generale dei Carmelitani e ad essa si richiamava la prima Confraternita del Carmine, canonicamente organizzata e diffusasi, in seguito, in tutto il mondo.</w:t>
      </w:r>
    </w:p>
    <w:p>
      <w:pPr>
        <w:pStyle w:val="Normal"/>
        <w:rPr/>
      </w:pPr>
      <w:r>
        <w:rPr/>
        <w:t>Come non far memoria, poi, di quell’umile frate, il ven. Angelo Paoli, "padre dei poveri" e "apostolo di Roma", che possiamo definire il fondatore ante litteram della "Caritas" nel rione Monti? Egli per primo collocò la Croce nel Colosseo dandovi, così, inizio al pio esercizio della Via Crucis che il Venerdì Santo anch’io ogni anno ho l’onore di presiedere accanto a quel monumento ricco di storia e di antiche vestigia. A queste anime elette va unita l’innumerevole schiera di gente semplice, che quotidianamente si inginocchia ai piedi della Vergine del Carmelo per implorarne la materna protezione.</w:t>
      </w:r>
    </w:p>
    <w:p>
      <w:pPr>
        <w:pStyle w:val="Normal"/>
        <w:rPr/>
      </w:pPr>
      <w:r>
        <w:rPr/>
        <w:t>4. Ho, inoltre, notato con gioia che, seguendo gli insegnamenti del Santo Vescovo Martino di Tours difensore dei poveri, al quale codesta Basilica è dedicata, grande è la vostra attenzione verso i bisognosi. Esempio concreto di questo vostro impegno caritativo è il Centro docce per i poveri del quartiere, gestito in collaborazione con i volontari vincenziani.</w:t>
      </w:r>
    </w:p>
    <w:p>
      <w:pPr>
        <w:pStyle w:val="Normal"/>
        <w:rPr/>
      </w:pPr>
      <w:r>
        <w:rPr/>
        <w:t>Alla carità s'accompagna un incessante sforzo formativo, caratterizzato dalle molteplici iniziative di catechesi e dall'encomiabile impegno della lectio divina. Mi rallegro con voi per la celebrazione feriale della Parola di Dio, svolta anche nei condomini della parrocchia, in attuazione delle indicazioni suggerite dalla Missione cittadina. Sono, inoltre, a conoscenza delle tante iniziative nell’ambito liturgico, delle quali avete reso partecipe la comunità parrocchiale. Tra di esse ricordo la solenne celebrazione dei primi vespri della Domenica e delle Solennità, unitamente alla devozione della Statio ad Beatam Virginem Mariam, una delle espressioni più significative della vostra tipica tradizione mariana.</w:t>
      </w:r>
    </w:p>
    <w:p>
      <w:pPr>
        <w:pStyle w:val="Normal"/>
        <w:rPr/>
      </w:pPr>
      <w:r>
        <w:rPr/>
        <w:t xml:space="preserve">5. L'auspicio vivo, che formulo cordialmente, è che il VII centenario della vostra presenza in questa Basilica e Convento dei SS. Silvestro e Martino ai Monti, non sia solo occasione di ricordi, ma "memoria" che contribuisca a rendere sempre più viva la vostra presenza. Formulo, pertanto, fervidi voti augurali anzitutto per la Comunità religiosa, che vive nel convento adiacente alla Basilica, dove hanno sede il governo provinciale della Provincia italiana e l’Istituto san Pier Tommaso con studenti professi italiani, romeni e colombiani. </w:t>
      </w:r>
    </w:p>
    <w:p>
      <w:pPr>
        <w:pStyle w:val="Normal"/>
        <w:rPr/>
      </w:pPr>
      <w:r>
        <w:rPr/>
        <w:t>Confido che la celebrazione centenaria stimoli tutti i Membri dell’Ordine Carmelitano a proseguire con rinnovato zelo sulla via maestra della santità e della fedeltà al carisma originario. Come ho scritto nell’Esortazione postsinodale Vita Consecrata , i Religiosi non hanno "solo una gloriosa storia da raccontare, ma una grande storia da costruire!" (n. 110). Esorto, pertanto, anche voi a guardare al futuro, "nel quale lo Spirito vi proietta per fare con voi ancora cose grandi" (ibid.).</w:t>
      </w:r>
    </w:p>
    <w:p>
      <w:pPr>
        <w:pStyle w:val="Normal"/>
        <w:rPr/>
      </w:pPr>
      <w:r>
        <w:rPr/>
        <w:t>La Vergine Maria, Madre e Sorella del Carmelo, avvolga con il suo manto tutta la Vostra comunità, religiosa e parrocchiale, così come teneramente abbraccia il suo Divin Figlio nella preziosa tela cinquecentesca che si venera nella Basilica. Sia essa a guidare ogni vostra attività e vi sia di conforto nei momenti della prova e della difficoltà. Vi protegga sempre ed ottenga per tutti il dono della fedele adesione a Cristo.</w:t>
      </w:r>
    </w:p>
    <w:p>
      <w:pPr>
        <w:pStyle w:val="Normal"/>
        <w:rPr/>
      </w:pPr>
      <w:r>
        <w:rPr/>
        <w:t>Con tali voti, imparto a Lei, Rev.mo Padre, all’intera Comunità religiosa ed a quanti frequentano la Basilica una speciale Benedizione Apostolica.</w:t>
      </w:r>
    </w:p>
    <w:p>
      <w:pPr>
        <w:pStyle w:val="Normal"/>
        <w:rPr/>
      </w:pPr>
      <w:r>
        <w:rPr/>
        <w:t>Dal Vaticano, 1° Maggio 1999</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A CONGREGAZIONE DELLE FIGLIE DI SAN GIUSEPPE DEL CABURLOTTO</w:t>
      </w:r>
    </w:p>
    <w:p>
      <w:pPr>
        <w:pStyle w:val="Normal"/>
        <w:rPr/>
      </w:pPr>
      <w:r>
        <w:rPr/>
        <w:t xml:space="preserve"> </w:t>
      </w:r>
    </w:p>
    <w:p>
      <w:pPr>
        <w:pStyle w:val="Normal"/>
        <w:rPr/>
      </w:pPr>
      <w:r>
        <w:rPr/>
        <w:t>Care Sorelle dell'Istituto  Figlie di San Giuseppe del Caburlotto!</w:t>
      </w:r>
    </w:p>
    <w:p>
      <w:pPr>
        <w:pStyle w:val="Normal"/>
        <w:rPr/>
      </w:pPr>
      <w:r>
        <w:rPr/>
        <w:t xml:space="preserve">1. Vi saluto con affetto, in occasione del 23° Capitolo Generale della vostra Congregazione. L'assemblea capitolare si svolge alla vigilia dell'anno 2000, che segnerà i 150 anni di fondazione della vostra Famiglia religiosa. In questa circostanza, vorrei esprimervi gratitudine ed apprezzamento per il servizio apostolico che svolgete nella Chiesa. Nello stesso tempo, vorrei cogliere l'occasione per riflettere insieme con voi sulla vostra missione, sullo sfondo delle esperienze accumulatesi nel corso degli anni. </w:t>
      </w:r>
    </w:p>
    <w:p>
      <w:pPr>
        <w:pStyle w:val="Normal"/>
        <w:rPr/>
      </w:pPr>
      <w:r>
        <w:rPr/>
        <w:t xml:space="preserve">Un grato pensiero va, anzitutto, al Venerabile Fondatore, Mons. Luigi Caburlotto, le cui virtù eroiche furono da me riconosciute con decreto del 2 luglio 1994. Egli si lasciò condurre in tempi difficili dal richiamo evangelico a farsi educatore, padre dei fanciulli e dei giovani provati dalla povertà e dall'abbandono. L'esperienza gli aveva insegnato quanto fossero importanti l'educazione e l'istruzione scolastica in vista anche dell'evangelizzazione. Si dedicò, perciò, con instancabile zelo alla fondazione di scuole popolari e di istituti di formazione, senza trascurare la collaborazione con le pubbliche istituzioni. </w:t>
      </w:r>
    </w:p>
    <w:p>
      <w:pPr>
        <w:pStyle w:val="Normal"/>
        <w:rPr/>
      </w:pPr>
      <w:r>
        <w:rPr/>
        <w:t>2. Fedeli al mandato del vostro Fondatore, per il prossimo Capitolo avete scelto come tema di riflessione: "Carisma fondazionale e Regola di vita". Intendete così rivisitare il patrimonio spirituale, pedagogico, missionario ereditato da un passato più che secolare, alla luce del Magistero della Chiesa. Le condizioni sociali dei Paesi in cui operate, la crisi delle vocazioni, le problematiche connesse con le legislazioni scolastiche e l'educazione dei minori vi impongono un profondo ripensamento in termini di formazione, di mentalità, di linguaggio e di scelte apostoliche.</w:t>
      </w:r>
    </w:p>
    <w:p>
      <w:pPr>
        <w:pStyle w:val="Normal"/>
        <w:rPr/>
      </w:pPr>
      <w:r>
        <w:rPr/>
        <w:t>Guardando al cammino percorso, voi sentite il bisogno di ringraziare Iddio per il bene compiuto dal vostro Istituto e per i frutti apostolici che hanno arricchito le stagioni della sua storia. Al tempo stesso, la consapevolezza delle sfide del presente vi spinge a fare oggetto della vostra meditazione e di uno studio sistematico le Costituzioni, il Direttorio spirituale e il Direttorio normativo, per ricuperare in tutta la sua forza la tipica spiritualità dell'Istituto. Preziosa sarà, al riguardo, la lettura degli scritti del Venerabile Fondatore, patrimonio che appartiene a tutte le Consorelle e costituisce una guida sicura per l'avvenire.</w:t>
      </w:r>
    </w:p>
    <w:p>
      <w:pPr>
        <w:pStyle w:val="Normal"/>
        <w:rPr/>
      </w:pPr>
      <w:r>
        <w:rPr/>
        <w:t xml:space="preserve">3. Con l'Assemblea capitolare voi vi accingete a compiere un ulteriore passo quanto mai importante: la riscrittura della vostra Regola di vita, in obbediente ascolto della voce del Magistero, che riconosce il carisma dei Fondatori. La particolare esperienza dello Spirito fatta dal Fondatore è stata da lui a voi trasmessa, perché fosse costantemente sviluppata, in docile adesione alle direttive della Chiesa e con attenta analisi dei segni dei tempi. Tale preziosa eredità, infatti, si configura come un peculiare modo di vivere i consigli evangelici, un concreto stile di vita spirituale, una particolare forma di apostolato, una caratteristica esperienza comunitaria, uno specifico inserimento nel mondo. </w:t>
      </w:r>
    </w:p>
    <w:p>
      <w:pPr>
        <w:pStyle w:val="Normal"/>
        <w:rPr/>
      </w:pPr>
      <w:r>
        <w:rPr/>
        <w:t>La vostra Famiglia religiosa, avendo maturato una sempre maggiore consapevolezza della propria identità apostolica, intende ora riformulare il radicalismo delle proprie origini. In questa prospettiva, nel Capitolo Generale vi proponete di procedere ad una nuova redazione della Regola di vita, che faccia emergere con più evidenza la fisionomia apostolica delle Figlie di San Giuseppe del Caburlotto per il terzo millennio.</w:t>
      </w:r>
    </w:p>
    <w:p>
      <w:pPr>
        <w:pStyle w:val="Normal"/>
        <w:rPr/>
      </w:pPr>
      <w:r>
        <w:rPr/>
        <w:t>Auspico di cuore che da questo sforzo scaturisca una presentazione sempre più organica del vostro specifico carisma nelle sue componenti spirituali, comunitarie ed apostoliche. Non mancherà, in particolare, un esplicito riferimento al mistero dell'Incarnazione contemplato a Nazaret, da cui deriva quella tipica "devozione del cuore", che riassume lo stile di preghiera vostro specifico.</w:t>
      </w:r>
    </w:p>
    <w:p>
      <w:pPr>
        <w:pStyle w:val="Normal"/>
        <w:rPr/>
      </w:pPr>
      <w:r>
        <w:rPr/>
        <w:t>4. Profittando di questo incontro, desidero rivolgere a tutte voi, Figlie di San Giuseppe del Caburlotto, una parola di cordiale incoraggiamento. Sappiate vivere e proporre la vostra consacrazione religiosa come bene per la persona umana, testimoniando in ogni momento una radicale fedeltà al carisma educativo. Sia profonda in ciascuna di voi l'apertura missionaria, a sostegno delle vostre Sorelle impegnate sulle frontiere della missione "ad gentes". Pregate incessantemente, perché il Signore mandi molte e sante vocazioni all'Istituto. La preghiera sia confortata dall'offerta delle pene quotidiane. Penso in maniera speciale alle vostre Sorelle anziane ed ammalate, che con le loro sofferenze costituiscono un prezioso sostegno spirituale per la Congregazione.</w:t>
      </w:r>
    </w:p>
    <w:p>
      <w:pPr>
        <w:pStyle w:val="Normal"/>
        <w:rPr/>
      </w:pPr>
      <w:r>
        <w:rPr/>
        <w:t>Regni fra voi, Sorelle di diverse origini ed età, l'amore costante, che sgorga dal cuore di Cristo. Di questa divina carità, siate segno eloquente con la vita e le attività quotidiane. Mai si distacchi il vostro sguardo da Cristo che, nel mistero pasquale, ci rivela la misericordia del Padre celeste. Egli ripete ad ognuna: «Non temere, perché io ti ho riscattata, ti ho chiamata per nome: tu mi appartieni» (Is 43,1). Ed allora, avendo fatto esperienza di essere da Lui amate di un amore senza limiti, siate pronte e desiderose di condividere con gli altri questa medesima ricchezza spirituale. L'amore di Cristo, che ha ispirato il vostro Fondatore 150 anni fa ed ha sostenuto voi e le vostre Sorelle finora, sia sempre il centro della vostra esistenza.</w:t>
      </w:r>
    </w:p>
    <w:p>
      <w:pPr>
        <w:pStyle w:val="Normal"/>
        <w:rPr/>
      </w:pPr>
      <w:r>
        <w:rPr/>
        <w:t>Maria, la celeste Madre di Dio e della Chiesa, vi protegga e renda fruttuosi i lavori del vostro Capitolo Generale. Assicuro, da parte mia, un costante ricordo nella preghiera, mentre volentieri benedico la Madre Generale, le Capitolari e tutte le Religiose del vostro Istituto.</w:t>
      </w:r>
    </w:p>
    <w:p>
      <w:pPr>
        <w:pStyle w:val="Normal"/>
        <w:rPr/>
      </w:pPr>
      <w:r>
        <w:rPr/>
        <w:t>Dal Vaticano, 30 Giugno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SSAGGIO DEL SANTO PADRE GIOVANNI PAOLO II  A SUA SANTITÀ KAREKIN I  CATHOLICOS - PATRIARCA SUPREMO DI TUTTI GLI ARMENI</w:t>
      </w:r>
    </w:p>
    <w:p>
      <w:pPr>
        <w:pStyle w:val="Normal"/>
        <w:rPr/>
      </w:pPr>
      <w:r>
        <w:rPr/>
        <w:t>A Sua Santità Karekin I  Catholicos - Patriarca Supremo di tutti gli Armeni</w:t>
      </w:r>
    </w:p>
    <w:p>
      <w:pPr>
        <w:pStyle w:val="Normal"/>
        <w:rPr/>
      </w:pPr>
      <w:r>
        <w:rPr/>
        <w:t>1. Poiché la mia visita ufficiale in Armenia e alla Chiesa Apostolica Armena ha dovuto essere rinviata, e le circostanze mi hanno impedito di incontrare Vostra Santità al termine della mia vista pastorale in Polonia, Le scrivo per assicurarLe la mia spirituale vicinanza in questo momento difficile a causa della malattia, mentre sta offrendo una commovente testimonianza al Cristo sofferente.</w:t>
      </w:r>
    </w:p>
    <w:p>
      <w:pPr>
        <w:pStyle w:val="Normal"/>
        <w:rPr/>
      </w:pPr>
      <w:r>
        <w:rPr/>
        <w:t>Affido questo messaggio al Cardinale Edward Idris Cassidy, Presidente del Pontificio Consiglio per la Promozione dell’Unità dei Cristiani, che recherà personalmente a Vostra Santità i miei sentimenti di profonda stima e fraterno affetto. Ricordo con gratitudine le due visite che Ella, come Catholicos e Patriarca Supremo di tutti gli Armeni, mi ha fatto a Roma, e saluto cordialmente i membri del Santo Sinodo, come pure l’intera Chiesa Apostolica Armena, alla quale invio i miei migliori auguri.</w:t>
      </w:r>
    </w:p>
    <w:p>
      <w:pPr>
        <w:pStyle w:val="Normal"/>
        <w:rPr/>
      </w:pPr>
      <w:r>
        <w:rPr/>
        <w:t>2. Ho grandemente desiderato di visitare l’Armenia, dove all’ombra del Monte Ararat la fede cristiana ha messo radici profonde ed è cresciuta rigogliosa. Portata dagli apostoli Bartolomeo e Taddeo, alimentata pure dall’apporto delle Chiese della Cappadocia, di Edessa e di Antiochia, la fede cristiana ha modellato la cultura armena, come d’altra parte la cultura armena ha contribuito ad arricchire la comprensione della fede cristiana in nuove e singolari espressioni. In questi giorni, la liturgia armena celebra la memoria dei Santi traduttori Sahak e Mashtots. La creazione di un alfabeto nazionale da parte del monaco Mashtots costituì un significativo passo verso la formazione di una nuova cultura cristiana in Armenia.</w:t>
      </w:r>
    </w:p>
    <w:p>
      <w:pPr>
        <w:pStyle w:val="Normal"/>
        <w:rPr/>
      </w:pPr>
      <w:r>
        <w:rPr/>
        <w:t>Alcuni mesi fa, ebbi l’onore di unirmi a Vostra Santità per inaugurare in Vaticano una mostra dedicata alla storia ed alla cultura armena. Quale magnifica eredità, così intimamente permeata di spiritualità cristiana! I popoli che accolgono l’insegnamento di Cristo non devono rinunciare alla propria identità; al contrario, dal Battesimo traggono anzi nuova linfa a sostegno del proprio genio nazionale. Attendo con impazienza, Santità, di poter fare esperienza personale, quando le circostanze lo permetteranno, della straordinaria creatività che ha caratterizzato e plasmato il popolo armeno lungo i secoli.</w:t>
      </w:r>
    </w:p>
    <w:p>
      <w:pPr>
        <w:pStyle w:val="Normal"/>
        <w:rPr/>
      </w:pPr>
      <w:r>
        <w:rPr/>
        <w:t>Vivendo alle pendici del Monte Ararat, gli Armeni sono sempre stati un popolo “di frontiera”. Lungo la loro storia, tale posizione geografica ha lasciato in essi un’impronta profonda. Infatti, attingendo all’eredità missionaria, spirituale, liturgica e culturale dell’intera “oikumene” cristiana, la Chiesa Apostolica Armena ha sviluppato la propria identità in spirito di grande apertura verso le differenti tradizioni ecclesiali circostanti. Lungo i secoli, si è impegnata in diretti e fecondi scambi con le tradizioni siriaca, bizantina e latina.</w:t>
      </w:r>
    </w:p>
    <w:p>
      <w:pPr>
        <w:pStyle w:val="Normal"/>
        <w:rPr/>
      </w:pPr>
      <w:r>
        <w:rPr/>
        <w:t>Lo stesso spirito di apertura l’ha resa capace di offrire aiuto e sostegno alle Chiese vicine quando hanno dovuto affrontare momenti di prova e di avversità. L’attuale apporto della Chiesa Apostolica Armena al movimento ecumenico è parte di una lunga tradizione di apertura e di scambio fraterno.</w:t>
      </w:r>
    </w:p>
    <w:p>
      <w:pPr>
        <w:pStyle w:val="Normal"/>
        <w:rPr/>
      </w:pPr>
      <w:r>
        <w:rPr/>
        <w:t>3. All’interno del mondo cristiano, l’Est e l’Ovest non furono mai completamente isolati tra loro; ci furono sempre momenti di interazione e aree di mutuo arricchimento. Santità, mi unisco a Lei nella preghiera affinché il patrimonio teologico e spirituale delle nostre rispettive tradizioni possa continuare ad arricchirci vicendevolmente. Ci sia dato di vivere fedeli all’insegnamento di san Paolo: “Vi sono poi diversità di carismi, ma uno solo è lo Spirito; vi sono diversità di ministeri, ma uno solo è il Signore; vi sono diversità di operazioni, ma uno solo è Dio, che opera tutto in tutti” (1 Cor 12, 4-6).</w:t>
      </w:r>
    </w:p>
    <w:p>
      <w:pPr>
        <w:pStyle w:val="Normal"/>
        <w:rPr/>
      </w:pPr>
      <w:r>
        <w:rPr/>
        <w:t>Sebbene molti sforzi ecumenici durante i secoli non abbiano avuto successo, lo spirito e i principi che li hanno motivati non hanno perso affatto il loro valore. Come non ricordare qui i passi intrapresi dal Catholicos Nerses Snorhali per promuovere la comunione tra la Chiesa Armena e quella Bizantina? Le sue lettere all’imperatore bizantino rimangono una testimonianza ecumenica di prim’ordine, capace ancora oggi di ispirarci mentre camminiamo verso il ristabilimento della piena comunione tra la Chiesa Cattolica e la Chiesa Apostolica Armena. L’unica condizione necessaria per l’unione, dichiarava il Catholicos Nerses Snorhali in una delle sue lettere, è la verità della fede nella carità. Che sia dato anche a noi di poter riscoprire la nostra piena comunione precisamente nella verità della fede animata dalla carità!</w:t>
      </w:r>
    </w:p>
    <w:p>
      <w:pPr>
        <w:pStyle w:val="Normal"/>
        <w:rPr/>
      </w:pPr>
      <w:r>
        <w:rPr/>
        <w:t>Santità, questo è il mio desiderio e questo è il desiderio dell’intera Chiesa cattolica La visita del Cardinale Cassidy, a mio nome, per consegnarLe questo messaggio vuol essere una conferma di questa speranza.</w:t>
      </w:r>
    </w:p>
    <w:p>
      <w:pPr>
        <w:pStyle w:val="Normal"/>
        <w:rPr/>
      </w:pPr>
      <w:r>
        <w:rPr/>
        <w:t>4. Dal Concilio Vaticano II, la Chiesa Cattolica e la Chiesa Apostolica Armena hanno sviluppato nuovi e più profondi vincoli di comunione. Quando il Papa Paolo VI e il Catholicos Vasken I si scambiarono il bacio di pace, sigillarono un nuovo rapporto tra le nostre Chiese. Questo avvenne il 9 maggio del 1971. Da quel memorabile giorno, quanti felici incontri e scambi ci hanno condotto ad essere più vicini! Desidero in modo speciale ringraziarLa, Santità, per quanto ha fatto ed ancora sta facendo per assicurare che il desiderio dei cristiani per la piena unità si realizzi. Sin dal tempo in cui ha preso parte come Osservatore al Concilio Vaticano II, Ella non ha cessato di lavorare per una più completa comunione tra le nostre Chiese. Quando Vostra Santità ha visitato Roma nel dicembre del 1996, abbiamo potuto firmare una Dichiarazione congiunta, nella quale abbiamo notato con gioia che “i recenti sviluppi delle relazioni ecumeniche e le discussioni teologiche, condotte in spirito di amore cristiano e di fratellanza, hanno dissipato molti dei malintesi ereditati dalle controversie e dai dissensi del passato”. Possano questi felici sviluppi ispirarci a continuare la ricerca delle vie migliori per ristabilire la piena comunione tra le nostre Chiese, così che si possa insieme rendere testimonianza all’amore di Dio.</w:t>
      </w:r>
    </w:p>
    <w:p>
      <w:pPr>
        <w:pStyle w:val="Normal"/>
        <w:rPr/>
      </w:pPr>
      <w:r>
        <w:rPr/>
        <w:t>5. Una questione cruciale nel cammino verso la piena comunione riguarda il ministero del Vescovo di Roma. Fin dalla mia elezione alla Sede di Pietro, ho cercato di esercitare questo ministero come un effettivo servizio alla comunione di tutte le Chiese. Ispirato dalla missione di Pietro, mi sono sforzato di essere il servitore dell’unità e continuerò a farlo. Ma l’esercizio di questo servizio di unità riguarda noi tutti. Ed è per questo che, nella mia Lettera enciclica Ut unum sint, ho chiesto allo Spirito Santo che “ci doni la sua luce ed illumini tutti i pastori e i teologi delle nostre Chiese, affinché possiamo cercare, evidentemente insieme, le forme nelle quali questo ministero possa realizzare un servizio di amore riconosciuto dagli uni e dagli altri” (n. 95).</w:t>
      </w:r>
    </w:p>
    <w:p>
      <w:pPr>
        <w:pStyle w:val="Normal"/>
        <w:rPr/>
      </w:pPr>
      <w:r>
        <w:rPr/>
        <w:t>Ci aiuti lo Spirito Santo a concentrare ora i nostri sforzi così che, con il maggior tatto, pazienza ed amore possibili, si giunga finalmente a ricomporre il tessuto della Chiesa indivisa. Dove al presente non possiamo trovare la via aperta, il futuro sicuramente ci mostrerà nuovi cammini. In vista di ciò, è auspicabile che ci si impegni ad instaurare nuove forme di cooperazione pastorale tra la Chiesa Apostolica Armena e la Chiesa Cattolica. Questo ci potrà aiutare a trovare ulteriori passi di avvicinamento, così da superare gradualmente ogni residuo elemento di tensione.</w:t>
      </w:r>
    </w:p>
    <w:p>
      <w:pPr>
        <w:pStyle w:val="Normal"/>
        <w:rPr/>
      </w:pPr>
      <w:r>
        <w:rPr/>
        <w:t>6. Santità, in seguito ai grandi cambiamenti sociali e politici che l’Armenia ha conosciuto negli ultimi dieci anni, un vasto campo si apre anche per voi al rinnovamento della Chiesa.</w:t>
      </w:r>
    </w:p>
    <w:p>
      <w:pPr>
        <w:pStyle w:val="Normal"/>
        <w:rPr/>
      </w:pPr>
      <w:r>
        <w:rPr/>
        <w:t>La Chiesa Apostolica Armena non è sola nell’affrontare questa grande sfida.</w:t>
      </w:r>
    </w:p>
    <w:p>
      <w:pPr>
        <w:pStyle w:val="Normal"/>
        <w:rPr/>
      </w:pPr>
      <w:r>
        <w:rPr/>
        <w:t>La costruzione di una nuova Cattedrale, dedicata a San Gregorio l’Illuminatore nel centro di Yerevan, è un eloquente simbolo della nuova energia che la Sua Chiesa sta sperimentando. Voglia il Signore benedire le molteplici iniziative della Chiesa Apostolica Armena e permetta a voi di beneficiare di quella solidarietà di tutte le Chiese, raccomandata da san Paolo: “Portate i pesi gli uni degli altri, così adempirete la legge di Cristo” (Gal 6,2).</w:t>
      </w:r>
    </w:p>
    <w:p>
      <w:pPr>
        <w:pStyle w:val="Normal"/>
        <w:rPr/>
      </w:pPr>
      <w:r>
        <w:rPr/>
        <w:t>7. In diverse occasioni Vostra Santità ha parlato della fortezza e dello spirito di sopportazione come caratteristiche speciali del popolo e della Chiesa Apostolica Armena. E’ davvero significativo che, ovunque in Armenia, si trovino i “khatchkar”, queste grandi pietre raffiguranti la Croce gloriosa del Salvatore. Lungo la vostra storia, esse sono state scolpite e poste là dove gli Armeni desideravano acclamare ed invocare il loro Redentore. Questi “khatchkar” sono divenuti un simbolo speciale delle prove e delle umiliazioni che il Popolo armeno ha sofferto. E quante ha dovuto sopportarne, in particolare all’inizio di questo secolo!</w:t>
      </w:r>
    </w:p>
    <w:p>
      <w:pPr>
        <w:pStyle w:val="Normal"/>
        <w:rPr/>
      </w:pPr>
      <w:r>
        <w:rPr/>
        <w:t>La Croce di Cristo è stata la vostra esperienza quotidiana. Ma come la Vergine Maria ai piedi della Croce, il Popolo armeno si è mantenuto fedele di fronte ad ogni avversità. La Croce di Cristo è stata la vostra gloria e la vostra forza. Prego che in tutta l’Armenia l’alba di un nuovo giorno possa nuovo significato ai simboli gloriosi dei “khatchkar”, facendo sì che il potere pacifico e solenne del Redentore risplenda ancor più luminoso. Possa la Vergine Maria, Madre di Cristo e Madre della Chiesa, sostenere tutti i credenti nella fiducia in Dio e nell’impegno della testimonianza cristiana.</w:t>
      </w:r>
    </w:p>
    <w:p>
      <w:pPr>
        <w:pStyle w:val="Normal"/>
        <w:rPr/>
      </w:pPr>
      <w:r>
        <w:rPr/>
        <w:t>Santità, Le resto vicino con la preghiera e con Lei rendo gloria e lode a Colui che mai cessa dal raccogliere i suoi nell’unità: il nostro unico Signore e Salvatore Gesù Cristo!</w:t>
      </w:r>
    </w:p>
    <w:p>
      <w:pPr>
        <w:pStyle w:val="Normal"/>
        <w:rPr/>
      </w:pPr>
      <w:r>
        <w:rPr/>
        <w:t>Da Roma, 29 giugno 1999, Solennità degli Apostoli Pietro e Paolo</w:t>
      </w:r>
    </w:p>
    <w:p>
      <w:pPr>
        <w:pStyle w:val="Normal"/>
        <w:rPr/>
      </w:pPr>
      <w:r>
        <w:rPr/>
        <w:t xml:space="preserve">    </w:t>
      </w:r>
    </w:p>
    <w:p>
      <w:pPr>
        <w:pStyle w:val="Normal"/>
        <w:rPr/>
      </w:pPr>
      <w:r>
        <w:rPr/>
      </w:r>
    </w:p>
    <w:p>
      <w:pPr>
        <w:pStyle w:val="Normal"/>
        <w:rPr/>
      </w:pPr>
      <w:r>
        <w:rPr/>
      </w:r>
    </w:p>
    <w:p>
      <w:pPr>
        <w:pStyle w:val="Normal"/>
        <w:rPr/>
      </w:pPr>
      <w:r>
        <w:rPr/>
        <w:t>DISCORSO DI GIOVANNI PAOLO II A S.E. IL SIGNOR MARTIN STROPNICKÝ AMBASCIATORE DELLA REPUBBLICA CECA PRESSO LA SANTA SEDE</w:t>
      </w:r>
    </w:p>
    <w:p>
      <w:pPr>
        <w:pStyle w:val="Normal"/>
        <w:rPr/>
      </w:pPr>
      <w:r>
        <w:rPr/>
        <w:t xml:space="preserve">Giovedì, 28 giugno 1999  </w:t>
      </w:r>
    </w:p>
    <w:p>
      <w:pPr>
        <w:pStyle w:val="Normal"/>
        <w:rPr/>
      </w:pPr>
      <w:r>
        <w:rPr/>
        <w:t>Signor Ambasciatore!</w:t>
      </w:r>
    </w:p>
    <w:p>
      <w:pPr>
        <w:pStyle w:val="Normal"/>
        <w:rPr/>
      </w:pPr>
      <w:r>
        <w:rPr/>
        <w:t>1. Con piacere do il benvenuto all’Eccellenza Vostra, in occasione della presentazione delle Lettere che L’accreditano quale Ambasciatore Straordinario e Plenipotenziario della Repubblica Ceca presso la Santa Sede.</w:t>
      </w:r>
    </w:p>
    <w:p>
      <w:pPr>
        <w:pStyle w:val="Normal"/>
        <w:rPr/>
      </w:pPr>
      <w:r>
        <w:rPr/>
        <w:t>Con cortese attenzione Ella ha voluto fare riferimento alla missione pastorale del Successore di Pietro, sottolineando il valore del suo Magistero anche per la vita della comunità civile. In questo contesto Ella ha ricordato le visite da me fatte alla Sua Patria. Le Sue parole hanno risvegliato in me tanti ricordi, riportandomi col pensiero alle emozioni indimenticabili di quegli incontri così ricchi di calore umano e di fede cristiana.</w:t>
      </w:r>
    </w:p>
    <w:p>
      <w:pPr>
        <w:pStyle w:val="Normal"/>
        <w:rPr/>
      </w:pPr>
      <w:r>
        <w:rPr/>
        <w:t>Sono grato al Presidente della Repubblica Ceca, il Sig. Václav Havel, per i cordiali saluti che ha voluto indirizzarmi per il gentile tramite di Vostra Eccellenza. La prego di volergli far giungere, in cambio, i miei deferenti auguri per la sua alta missione nonché per la sua salute, facendosi al tempo stesso interprete dei sentimenti di benevolenza che nutro per gli abitanti della Nazione ceca che mi è tanto cara. Voglia il Signore concedere a tutti prosperità e pace in un contesto di giustizia e di solidarietà, nel quale sia dato a ciascuno di trovare adeguata soddisfazione delle proprie legittime attese.</w:t>
      </w:r>
    </w:p>
    <w:p>
      <w:pPr>
        <w:pStyle w:val="Normal"/>
        <w:rPr/>
      </w:pPr>
      <w:r>
        <w:rPr/>
        <w:t>2. Ella, Signor Ambasciatore, ha altresì ricordato i cambiamenti che si sono verificati nel continente europeo dieci anni or sono. La caduta della dittatura comunista ha suscitato numerose speranze, dando ai popoli nuovi motivi per guardare con fiducia verso il futuro.</w:t>
      </w:r>
    </w:p>
    <w:p>
      <w:pPr>
        <w:pStyle w:val="Normal"/>
        <w:rPr/>
      </w:pPr>
      <w:r>
        <w:rPr/>
        <w:t>A motivo della ubicazione nel cuore del continente, il Suo Paese ha ricevuto una vocazione particolare. E’ chiamato a partecipare attivamente alla costruzione della nuova Europa, quale importante fattore di unità.</w:t>
      </w:r>
    </w:p>
    <w:p>
      <w:pPr>
        <w:pStyle w:val="Normal"/>
        <w:rPr/>
      </w:pPr>
      <w:r>
        <w:rPr/>
        <w:t xml:space="preserve">Il millennio del martirio di sant’Adalberto, che ho celebrato a Praga e a Hradec Králové nel 1997, è stato un momento storico di grande importanza, che ha fatto meditare non solo sulle radici cristiane della Repubblica Ceca, ma anche sull’eredità ricevuta da quel grande Vescovo, come dagli altri santi boemi, moravi e slesiani, per la fondazione di un’Europa una, libera e credente nel Vangelo. In questa luce, la sua Patria ha potuto riscoprire il significato della propria missione, in funzione di ponte tra Est e Ovest. </w:t>
      </w:r>
    </w:p>
    <w:p>
      <w:pPr>
        <w:pStyle w:val="Normal"/>
        <w:rPr/>
      </w:pPr>
      <w:r>
        <w:rPr/>
        <w:t>I Paesi europei stanno vivendo in questi anni una congiuntura politica ricca di straordinarie opportunità. Essi non possono più pensare alla loro esistenza nella prospettiva di una semplice giustapposizione di Stati o addirittura di un loro antagonismo, con la conseguenza di inevitabili tensioni e conflitti, come è confermato dalle recenti vicende nei Balcani. Occorre piuttosto che, superando eventuali divisioni, sempre purtroppo possibili in una società estremamente gelosa dei propri diritti e delle proprie autonomie, essi si impegnino nella predisposizione di strutture adeguate per il consolidamento di quell’Europa delle Nazioni, di cui si sente sempre più l’urgenza. Spetta agli uomini di buona volontà favorire quanto è fonte di riconciliazione e di avvicinamento tra le persone ed i popoli, contribuendo così all’affermarsi della pace, a beneficio della generazione attuale e di quelle future, tanto all’Est quanto all’Ovest. Al di là delle differenze di lingua e di cultura, i profondi rapporti storicamente intercorsi tra i popoli europei e il patrimonio cristiano della maggioranza dei loro componenti costituiscono un validissimo presupposto su cui costruire l’intesa e la collaborazione fra le genti del continente.</w:t>
      </w:r>
    </w:p>
    <w:p>
      <w:pPr>
        <w:pStyle w:val="Normal"/>
        <w:rPr/>
      </w:pPr>
      <w:r>
        <w:rPr/>
        <w:t xml:space="preserve">3. Ogni popolo ha una sua particolare fisionomia collegata con la sua storia ed è giusto che la conservi nell’unione in via di realizzazione. Ciò rende necessario l’impegno di ogni europeo nella promozione di un clima di mutuo rispetto e di fraterna solidarietà. E’ importante anche che i responsabili della cosa pubblica abbiano cura di fondare le loro decisioni politiche, economiche e sociali innanzi tutto su quei criteri morali che fanno parte della memoria comune europea; in particolare, essi dovranno aver cura di porre al centro l’uomo, preoccupandosi della sua promozione integrale e del rispetto delle sue libertà fondamentali. </w:t>
      </w:r>
    </w:p>
    <w:p>
      <w:pPr>
        <w:pStyle w:val="Normal"/>
        <w:rPr/>
      </w:pPr>
      <w:r>
        <w:rPr/>
        <w:t>In tale prospettiva, il riconoscimento effettivo della libertà religiosa appare condizione indispensabile per la costruzione della nuova Europa e per l’armoniosa coesistenza delle nazioni che la compongono. Come Ella ha opportunamente sottolineato, il cristianesimo lungo la storia ha radunato e unito fra loro i vari popoli, aiutandoli a liberarsi dai gioghi che li opprimevano. L’esame sereno del passato dimostra che la fede cristiana è uno dei pilastri, su cui poggia il vecchio continente. I valori antropologici, morali e spirituali, che ad essa si richiamano, sono un tesoro al quale conviene tuttora attingere nella progettazione del futuro. Ciò non esclude, ovviamente, un eguale rispetto per le altre tradizioni religiose, che devono avere diritto di cittadinanza. Il rispetto della libertà religiosa è la garanzia del rispetto di tutte le altre libertà individuali e comunitarie.</w:t>
      </w:r>
    </w:p>
    <w:p>
      <w:pPr>
        <w:pStyle w:val="Normal"/>
        <w:rPr/>
      </w:pPr>
      <w:r>
        <w:rPr/>
        <w:t>4. Nello stesso spirito, occorre che siano chiariti e consolidati i rapporti tra Chiesa e Stato. In questo contesto, mi permetto di sottolineare ancora una volta, come già feci all’inizio della mia Visita Pastorale di due anni fa, che appare di primaria importanza la creazione di una Commissione paritetica, comprendente rappresentanti della Repubblica Ceca e della Santa Sede, con il compito di studiare le questioni ancora in sospeso in materia di rapporti tra Chiesa e Stato. Potrà così essere affrontata efficacemente anche la questione della restituzione dei beni della Chiesa, come pure quella di un adeguato sostegno per le istituzioni ecclesiali, secondo le norme del diritto e le esigenze della giustizia e della democrazia.</w:t>
      </w:r>
    </w:p>
    <w:p>
      <w:pPr>
        <w:pStyle w:val="Normal"/>
        <w:rPr/>
      </w:pPr>
      <w:r>
        <w:rPr/>
        <w:t>Senza impegnarsi direttamente nella vita politica, perché tale non è la sua missione, la Chiesa ha, tuttavia, il desiderio di servire gli uomini e di aiutarli a svolgere le loro mansioni a vantaggio dei propri simili. A questo mirerà anche l’Assemblea Speciale del Sinodo dei Vescovi per l’Europa, che si celebrerà nel mese di ottobre, a Roma. E’ compito dei cattolici del continente proporre valide prospettive di civiltà, prospettando anche nuovi itinerari per lavorare insieme alla loro attuazione.</w:t>
      </w:r>
    </w:p>
    <w:p>
      <w:pPr>
        <w:pStyle w:val="Normal"/>
        <w:rPr/>
      </w:pPr>
      <w:r>
        <w:rPr/>
        <w:t>5. Signor Ambasciatore! So bene che, desiderando di aver il proprio posto “nella trasformazione della realtà per renderla conforme al progetto di Dio” (Lettera Apostolica Tertio millennio adveniente, n. 46), i cattolici cechi vogliono recare il loro attivo contributo al bene del Paese, dopo le prove subite durante il periodo comunista. Essi vogliono fare in modo che il ricco patrimonio culturale e spirituale della tradizione cristiana sia trasmesso alle giovani generazioni, affinché possano prepararsi con animo fiducioso ad assumere le funzioni alle quali saranno chiamate. Ciò non potrà non giovare alla promozione dell’evoluzione democratica del Paese, favorendo il consolidamento dello Stato di diritto.</w:t>
      </w:r>
    </w:p>
    <w:p>
      <w:pPr>
        <w:pStyle w:val="Normal"/>
        <w:rPr/>
      </w:pPr>
      <w:r>
        <w:rPr/>
        <w:t>È, infatti, essenziale che coloro che hanno o avranno la responsabilità della res publica, considerino il loro incarico come un servizio alla comunità nazionale. Un tale impegno richiede che si vivano in grado eminente i valori morali e sociali, come la probità, la giustizia, la concordia, il disinteresse, il senso della legalità, così da promuovere sempre più la fiducia del popolo nei confronti dei suoi rappresentanti, a tutti i livelli della società.</w:t>
      </w:r>
    </w:p>
    <w:p>
      <w:pPr>
        <w:pStyle w:val="Normal"/>
        <w:rPr/>
      </w:pPr>
      <w:r>
        <w:rPr/>
        <w:t xml:space="preserve">6. Formulo perciò auspici affinché la missione, che Ella inaugura oggi presso la Sede Apostolica, Le dia numerose occasioni di conoscere da vicino le molteplici manifestazioni della vita della Chiesa universale, in particolare in questo periodo in cui ci prepariamo a celebrare il grande Giubileo. In tale contesto, sono lieto che la repubblica Ceca si senta particolarmente coinvolta nella celebrazione dell’evento: essa infatti donerà il grande abete, che svetterà nella Piazza San Pietro nel tempo natalizio, all’inizio dell’Anno Santo, come segno di unione tra il secondo e il terzo Millennio; e promoverà qui a Roma iniziative di singolare spessore culturale, durante lo svolgersi del Giubileo stesso. </w:t>
      </w:r>
    </w:p>
    <w:p>
      <w:pPr>
        <w:pStyle w:val="Normal"/>
        <w:rPr/>
      </w:pPr>
      <w:r>
        <w:rPr/>
        <w:t xml:space="preserve">L’auspicio è che la solenne ricorrenza sia per i fedeli e per tante altre persone di buona volontà un tempo di conversione nel quale, riconoscendo umilmente le debolezze del passato, tutti si volgano con animo nuovo verso il futuro, decisi a dare il meglio di se stessi nella vita fraterna. </w:t>
      </w:r>
    </w:p>
    <w:p>
      <w:pPr>
        <w:pStyle w:val="Normal"/>
        <w:rPr/>
      </w:pPr>
      <w:r>
        <w:rPr/>
        <w:t>Nel porgerLe i migliori auguri, Le posso assicurare che Ella troverà sempre da parte dei miei Collaboratori accoglienza attenta e comprensione cordiale nell’adempimento del Suo incarico.</w:t>
      </w:r>
    </w:p>
    <w:p>
      <w:pPr>
        <w:pStyle w:val="Normal"/>
        <w:rPr/>
      </w:pPr>
      <w:r>
        <w:rPr/>
        <w:t>Invoco su di Lei, sulle persone a Lei care e su Suoi collaboratori dell’Ambasciata, così come sul Presidente della Repubblica, sulle altre Autorità del Suo Paese e su tutti i Suoi connazionali, l’abbondanza delle benedizioni divine.</w:t>
      </w:r>
    </w:p>
    <w:p>
      <w:pPr>
        <w:pStyle w:val="Normal"/>
        <w:rPr/>
      </w:pPr>
      <w:r>
        <w:rPr/>
        <w:t>Dal Vaticano, 28 giugno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RLANDA IN VISITA "AD LIMINA APOSTOLORUM"</w:t>
      </w:r>
    </w:p>
    <w:p>
      <w:pPr>
        <w:pStyle w:val="Normal"/>
        <w:rPr/>
      </w:pPr>
      <w:r>
        <w:rPr/>
        <w:t>Sabato, 26 giugno 1999</w:t>
      </w:r>
    </w:p>
    <w:p>
      <w:pPr>
        <w:pStyle w:val="Normal"/>
        <w:rPr/>
      </w:pPr>
      <w:r>
        <w:rPr/>
        <w:t xml:space="preserve">  </w:t>
      </w:r>
    </w:p>
    <w:p>
      <w:pPr>
        <w:pStyle w:val="Normal"/>
        <w:rPr/>
      </w:pPr>
      <w:r>
        <w:rPr/>
        <w:t xml:space="preserve"> </w:t>
      </w:r>
    </w:p>
    <w:p>
      <w:pPr>
        <w:pStyle w:val="Normal"/>
        <w:rPr/>
      </w:pPr>
      <w:r>
        <w:rPr/>
        <w:t xml:space="preserve">Cari Fratelli Vescovi, </w:t>
      </w:r>
    </w:p>
    <w:p>
      <w:pPr>
        <w:pStyle w:val="Normal"/>
        <w:rPr/>
      </w:pPr>
      <w:r>
        <w:rPr/>
        <w:t xml:space="preserve">1. Con grande gioia vi ricevo Vescovi di Irlanda, in occasione della vostra visita ad limina Apostolorum e colgo volentieri questa opportunità per trasmettere saluti affettuosi ai sacerdoti, ai religiosi e ai laici del vostro Paese che ricordo con grande affetto. La vostra visita costituisce un'opportunità per rinnovare e rafforzare i vincoli di fede e di comunione che hanno caratterizzato il rapporto fra l'Irlanda e la Sede di Pietro fin dall'inizio. La vostra visita è realmente un pellegrinaggio, durante il quale pregate sulle tombe degli Apostoli Pietro e Paolo e meditate sulla grazia e sulla vostra responsabilità al servizio del Vangelo. Gli apostoli continuano a ispirare noi, loro Successori, mediante il loro insegnamento e il loro esempio e ci sfidano a essere «esempi per il gregge» (1 Pt 5, 3), uomini di Dio che hanno raggiunto «la vita eterna alla quale» sono stati chiamati «e per la quale» hanno fatto la loro «bella professione di fede davanti a molti testimoni» (cfr 1 Tm 6, 12). </w:t>
      </w:r>
    </w:p>
    <w:p>
      <w:pPr>
        <w:pStyle w:val="Normal"/>
        <w:rPr/>
      </w:pPr>
      <w:r>
        <w:rPr/>
        <w:t xml:space="preserve">La celebrazione da parte della Chiesa del bimillenario dell'avvento di Cristo come uomo è imminente e costituisce uno speciale kairos nel nostro ministero pastorale. Il Verbo incarnato è la realizzazione dell'anelito a Dio, presente in ogni cuore umano. Egli è «testimone fedele » (Ap 1, 5) che il Padre ha esortato a cercare tutti gli uomini e tutte le donne e a portarli a condividere la vita interiore della Trinità. Come celebrazione di suprema manifestazione dell'amore di Dio, il Grande Giubileo obbliga i Pastori della Chiesa a intensificare i loro sforzi per la nuova evangelizzazione, necessaria a gettare solide fondamenta per vivere cristianamente nel prossimo millennio. «Ecco, la Chiesa crede che Cristo, per tutti morto e risorto, dà all'uomo, mediante il suo spirito, luce e forza perch é l'uomo possa rispondere alla suprema sua vocazione.... e al di sotto di tutti i mutamenti ci sono molte cose che non cambiano; esse trovano il loro ultimo fondamento in Cristo, che è sempre lo stesso: ieri, oggi e nei secoli (cfr Eb, 13, 8)» (Gaudium et spes , n. 10). Di conseguenza, non dobbiamo temere o esitare di fronte allo svolgimento dei compiti a noi affidati, e precisamente, essere maestri autentici della fede (munus docendi), ministri di grazia (munus sanctificandi) e buoni Pastori del Popolo di Dio (munus regendi) (cfr Christus dominus , n. 2). </w:t>
      </w:r>
    </w:p>
    <w:p>
      <w:pPr>
        <w:pStyle w:val="Normal"/>
        <w:rPr/>
      </w:pPr>
      <w:r>
        <w:rPr/>
        <w:t>2. La società deve riscoprire l'autenticità originale del Vangelo e portare di nuovo il messaggio cristiano di salvezza, verità, speranza, amore e gioia per il mondo. In quanto Vescovi, uno dei nostri doveri principali consiste nell'annunciare e nell'insegnare la fede cattolica e apostolica. Per essere convincenti, dobbiamo permettere a noi stessi di essere personalmente e continuamente trasformati da un rapporto profondo e orante con il Maestro divino, cosicché possiamo comunicare agli altri ciò che abbiamo avuto il privilegio di ricevere. Le parole del mio predecessore Papa Paolo VI sono molto adatte: «l'uomo contemporaneo ascolta più volentieri i testimoni che i maestri, o se ascolta i maestri lo fa perché sono testimoni. Percepisce, infatti, una istintiva repulsione per tutto ciò che è mistificazione, facciata o compromesso. In questo contesto, possiamo comprendere l'importanza di una vita che risuoni veramente di Vangelo » (Udienza generale, 2 ottobre 1974).</w:t>
      </w:r>
    </w:p>
    <w:p>
      <w:pPr>
        <w:pStyle w:val="Normal"/>
        <w:rPr/>
      </w:pPr>
      <w:r>
        <w:rPr/>
        <w:t>Siete consapevoli delle esigenze che la situazione crea nel vostro ministero. Negli ultimi anni abbiamo assistito a molti cambiamenti nella società irlandese e mentre alcuni aspetti di tale trasformazione rendono più difficile l'annuncio del Vangelo, è anche vero che molti fedeli sono orgogliosi di avere una conoscenza più illuminata della fede, di approfondire il loro rapporto con Dio nella preghiera, di imparare in che modo seguire Cristo più da vicino nella vita quotidiana e al servizio del bene comune, di avere un senso più vivo del proprio ruolo e della propria responsabilità nell'ambito della Chiesa. Ciò si può constatare nella diffusione dei gruppi di preghiera, nell'adorazione eucaristica e nei pellegrinaggi, così come nel maggiore impegno dei laici nell'evangelizzazione, nelle opere di carità, nella difesa della vita e nella promozione della giustizia. È anche vero che l'individualismo esagerato, che a volte accompagna una maggiore prosperità materiale, ha portato a un minore senso della presenza di Dio e del significato trascendente della vita umana. Il relativismo che poi prende piede, spesso conduce al rifiuto dei fondamenti oggettivi della morale e a una comprensione eccessivamente soggettiva della coscienza, tema questo che avete affrontato in una Lettera Pastorale congiunta del 1998. Ne consegue un'erosione del concetto per cui il cristianesimo insegna la verità, una verità che noi stessi non abbiamo elaborato, ma che ci giunge come dono. A sua volta, questo può portare a scoraggiarsi e a credere che la Chiesa non abbia più nulla di importante da dire agli uomini e alle donne di oggi. Tuttavia, in effetti, l'esperienza cristiana nel corso dei secoli, e anche nella nostra epoca, mostra che la fede, se messa alla prova, può emergere più forte, più libera e più vigorosa, proprio come la storia della Chiesa in Irlanda testimonia in modo eloquente.</w:t>
      </w:r>
    </w:p>
    <w:p>
      <w:pPr>
        <w:pStyle w:val="Normal"/>
        <w:rPr/>
      </w:pPr>
      <w:r>
        <w:rPr/>
        <w:t xml:space="preserve">3. La nuova evangelizzazione che può fare del prossimo secolo una primavera del Vangelo dipenderà molto dalla piena consapevolezza da parte dei fedeli laici della loro vocazione battesimale e della loro responsabilità per il Vangelo di Ges ù Cristo. Oggi devono spesso essere i laici a stare in prima linea nel tentare di applicare l'insegnamento della Chiesa alle questioni etiche, morali e sociali che emergono nelle loro comunità o a livello nazionale. La missione specifica dei laici, uomini e donne, è l'evangelizzazione della famiglia, della cultura e della vita politica e sociale. In questo, si rivolgono ai Vescovi per ricevere incoraggiamento e guida. </w:t>
      </w:r>
    </w:p>
    <w:p>
      <w:pPr>
        <w:pStyle w:val="Normal"/>
        <w:rPr/>
      </w:pPr>
      <w:r>
        <w:rPr/>
        <w:t xml:space="preserve">Il compito dei Vescovi a questo proposito consiste nel promuovere la santit à di vita e la formazione cristiana che permetteranno ai laici, al centro dell'ordine temporale, di «testimoniare come la fede cristiana costituisca l'unica risposta pienamente valida...ai problemi e alle speranze che la vita pone a ogni uomo e alla società» (Christifideles laici , n. 34). Operando il discernimento che appartiene al vostro apostolato, dovete essere come padroni «di casa» che estraggono dal loro «tesoro cose nuove e cose antiche» (Mt 13, 52). È in questo senso che la nuova evangelizzazione richiede un rinnovamento di governo e di attività pastorali. Come ho spesso affermato, richiede sforzi che sono nuovi nell'ardore, nei metodi e nelle espressioni (cfr Veritatis splendor , n. 106). </w:t>
      </w:r>
    </w:p>
    <w:p>
      <w:pPr>
        <w:pStyle w:val="Normal"/>
        <w:rPr/>
      </w:pPr>
      <w:r>
        <w:rPr/>
        <w:t xml:space="preserve">Questa novità non è fine a se stessa. Infatti, bisogna mantenere le pratiche e gli atti di devozione tradizionali che sono stati parte integrante della vita cattolica irlandese e ravvivarli se necessario. La pratica sacramentale, la pietà popolare, i pellegrinaggi e le devozioni tradizionali che sostengono la vita di grazia e l'impegno morale hanno perso importanza. Parimenti sono necessarie nuove forme di preghiera e di apostolato, nuove strutture e programmi, che contribuiscano a creare un maggiore senso di appartenenza alla comunità ecclesiale, una nuova fioritura di associazioni e movimenti in grado di dimostrare la perenne giovinezza della Chiesa e del suo essere lievito autentico per la società. La vostra vicinanza personale è necessaria per sostenere e guidare associazioni già esistenti di fedeli, molte delle quali hanno meriti straordinari nella vita della Chiesa in Irlanda, così come i nuovi gruppi e movimenti che lo Spirito Santo genera costantemente nella Chiesa in risposta alle mutevoli necessità. </w:t>
      </w:r>
    </w:p>
    <w:p>
      <w:pPr>
        <w:pStyle w:val="Normal"/>
        <w:rPr/>
      </w:pPr>
      <w:r>
        <w:rPr/>
        <w:t xml:space="preserve">4. La nuova evangelizzazione è urgente soprattutto in vista delle numerose e complesse motivazioni che rendono difficile la trasmissione della fede da una generazione all'altra, con il risultato che la conoscenza delle verità della fede e della pratica religiosa, in particolare fra i giovani adulti, è in declino. Certamente, alcuni dei motivi di questo sono esterni alla Chiesa. Tuttavia, altri riguardano quella vigilanza che è parte essenziale del ministero dei Vescovi. Il Vescovo è il maestro principale della fede nella parte della Chiesa affidata alla sua sollecitudine e deve preoccuparsi costantemente di garantire che venga impartito in maniera efficace il contenuto autentico della dottrina ecclesiale. Nulla può sostituire la forza delle verità stesse della fede di attrarre, convincere e trasformare l'esperienza interiore di una persona. Gli educatori cattolici dovrebbero ricordare ciò che ha affermato il Concilio: «il futuro dell'umanità sia riposto nelle mani di coloro che sono capaci di trasmettere alle generazioni di domani ragioni di vita e di speranza» (Gaudium et spes , n. 31). Senza la «memoria storica» della tradizione e della cultura bimillenaria dei quali siete eredi, i giovani trovano difficile provare attaccamento per la Chiesa e ancora più difficile impegnarsi con essa in maniera definitiva. </w:t>
      </w:r>
    </w:p>
    <w:p>
      <w:pPr>
        <w:pStyle w:val="Normal"/>
        <w:rPr/>
      </w:pPr>
      <w:r>
        <w:rPr/>
        <w:t xml:space="preserve">Per i Vescovi e i sacerdoti gli strumenti principali di trasmissione della fede sono la predicazione e la catechesi. Nello studio, nella riflessione, nel discernimento e nella preghiera, devono continuare a fare propria la verità salvifica di Cristo, per essere in grado di trasmettere una visione saldamente radicata della fede, importante per le necessità dei nostri tempi. Siete chiamati a proclamare la verità con coraggio, anche se ciò che insegnate, a volte, contrasta con le opinioni socialmente accettate, sapendo che la persona e l'insegnamento di Gesù Cristo non sono marginali alle necessità della cultura di oggi, ma al contrario rivelano il significato più profondo di tutto ciò che è umano. </w:t>
      </w:r>
    </w:p>
    <w:p>
      <w:pPr>
        <w:pStyle w:val="Normal"/>
        <w:rPr/>
      </w:pPr>
      <w:r>
        <w:rPr/>
        <w:t xml:space="preserve">5. Nella nuova evangelizzazione, il matrimonio e la famiglia devono essere oggetto di intensa attenzione pastorale. I giovani devono essere aiutati a sviluppare con generosità, dono di sé e impegno quanto richiesto dal matrimonio. La preparazione al matrimonio dovrebbe garantire che le coppie comprendano pienamente la natura del matrimonio cristiano e siano in grado di affrontare le responsabilità che esso comporta. Le parrocchie e le associazioni cattoliche possono essere validi strumenti per sostenere coppie e famiglie, organizzando catechesi per adulti, ritiri spirituali, consultori o incontri fra famiglie affinché si incoraggino a vicenda. Sono necessarie nuove idee e nuove energie per soddisfare le esigenze di coppie in difficolt à, e in particolare per aiutare con efficacia e prontezza le donne che sono sottoposte a pressioni affinché rifiutino i nascituri. La nuova evangelizzazione implica una difesa strenua del diritto alla vita, che è alla base di tutti i diritti umani, ancor più importante del «diritto di scelta» da parte dell'individuo, del gruppo o del Governo. Esso richiede che i fedeli siano sempre più consapevoli della dottrina sociale della Chiesa, sempre più attivi nella promozione della verità e della giustizia nella vita pubblica e nei rapporti interpersonali. Esige una solidarietà concreta verso i settori più deboli della società e verso quanti sono lasciati ai margini dello sviluppo economico. </w:t>
      </w:r>
    </w:p>
    <w:p>
      <w:pPr>
        <w:pStyle w:val="Normal"/>
        <w:rPr/>
      </w:pPr>
      <w:r>
        <w:rPr/>
        <w:t>6. Confidando nella forza della grazia di Dio legata all'ordinazione episcopale, un Vescovo deve essere desideroso di offrire ispirazione e incoraggiamento a quanti condividono con lui il fardello del loro ministero. Deve avere un rapporto stretto con i suoi sacerdoti, caratterizzato da carità pastorale, capacità di ascolto e sincera sollecitudine per il loro benessere spirituale e umano.</w:t>
      </w:r>
    </w:p>
    <w:p>
      <w:pPr>
        <w:pStyle w:val="Normal"/>
        <w:rPr/>
      </w:pPr>
      <w:r>
        <w:rPr/>
        <w:t xml:space="preserve">In un'epoca nella quale i sacerdoti soffrono a causa delle pressioni esercitate dalla cultura che li circonda e a motivo del terribile scandalo dato da alcuni sacerdoti, è essenziale invitarli a trarre forza da una più profonda intuizione della propria identità e missione. Vi sono stato vicino nel dolore e nella preghiera, affidando a «Dio di ogni consolazione » (2 Cor 1, 3) quanti sono stati vittima di abusi sessuali da parte di ecclesiastici o religiosi. Dobbiamo anche pregare affinché quanti si sono resi colpevoli di ciò, comprendano la natura maligna delle loro azioni e chiedano perdono. </w:t>
      </w:r>
    </w:p>
    <w:p>
      <w:pPr>
        <w:pStyle w:val="Normal"/>
        <w:rPr/>
      </w:pPr>
      <w:r>
        <w:rPr/>
        <w:t xml:space="preserve">Questi scandali, e un concetto più sociologico che teologico della Chiesa, a volte portano a modifiche nella disciplina del celibato. Tuttavia, non possiamo trascurare il fatto che la Chiesa riconosce la volontà di Dio attraverso la guida interiore dello Spirito Santo (cfr Gv 156, 13) e che la tradizione viva della Chiesa costituisce una chiara affermazione della consonanza del celibato, per profondi motivi teologici e antropologici, al «carattere » sacramentale del sacerdozio. Le difficoltà implicite nella tutela della castità non sono una ragione sufficiente per sconvolgere la legge del celibato. Piuttosto la Chiesa «avendo fiducia nello Spirito che il dono del celibato.....viene concesso in gran misura dal Padre, a condizione che tutti coloro che partecipano del sacerdozio di Cristo con il sacramento dell'ordine, anzi la Chiesa intera, lo richiedano con umiltà e insistenza » (Presbyterorum ordinis , n. 16). </w:t>
      </w:r>
    </w:p>
    <w:p>
      <w:pPr>
        <w:pStyle w:val="Normal"/>
        <w:rPr/>
      </w:pPr>
      <w:r>
        <w:rPr/>
        <w:t xml:space="preserve">Riflettendo sul cinquantesimo anniversario della mia ordinazione, ho ricordato in Dono e Mistero  che la vocazione sacerdotale è un mistero di scelta divina, suggerito solo dall'amore di Dio per chi è chiamato. È un dono che trascende infinitamente l'individuo: «Non voi avete scelto me, ma io ho scelto voi e vi ho costituiti perché andiate e portiate frutto e il vostro frutto rimanga» (Gv 15, 16). Queste parole sono una sfida ai sacerdoti affinché riaffermino la bontà e il significato unico della propria chiamata, nonostante le debolezze e i fallimenti personali. Non dovrebbero esitare a esortare i giovani al radicale dono di sé che il sacerdozio implica: «è giunto il tempo di parlare coraggiosamente della vita sacerdotale come di un valore inestimabile e come di una forma splendida e privilegiata di vita cristiana» (Pastores dabo vobis , n. 39). Profondamente grato a Dio per la santità, la testimonianza e l'impegno di così tanti sacerdoti irlandesi, del passato e del presente, vi incoraggio a riaffermare l'ideale della vita sacerdotale e a ricordare a tutta la comunità ecclesiale la grazia straordinaria implicita nell'Ordinazione, una configurazione sacramentale unica a Cristo per mezzo della quale il sacerdote diviene Cristo per gli altri: un segno efficace della presenza salvifica di Cristo. La lotta per la santità e la maturità personale, l' esempio di virtù e di integrità cristiane, la carit à pastorale verso tutti, sono le condizioni di un ministero fecondo e fedele, e sono ciò che i fedeli hanno il diritto di esigere da quanti hanno accolto la chiamata del Signore. </w:t>
      </w:r>
    </w:p>
    <w:p>
      <w:pPr>
        <w:pStyle w:val="Normal"/>
        <w:rPr/>
      </w:pPr>
      <w:r>
        <w:rPr/>
        <w:t xml:space="preserve">7. Il valore di un'autentica e stabile esperienza di vita consacrata incentrata sulla comunità è di incommensurabile valore per la nuova evangelizzazione. All'approssimarsi del terzo millennio cristiano, la Chiesa ha grande bisogno di una vita religiosa vitale e attraente, che testimoni la sovranità di Dio e il valore del «dono totale di sé nella professione dei consigli evangelici» (Vita consecrata , n. 16). Poiché molte congregazioni religiose affrontano la sfida della diminuzione del numero e dell'aumento dell'età dei membri, i Vescovi devono aiutarle a riaffermare la fiducia nella propria consacrazione e missione. Ogni aspetto della presenza della Chiesa nel mondo, incluse tutte le forme di vita consacrata, è il risultato e l'espressione dell'Incarnazione salvifica, della Morte redentrice e della Risurrezione di Cristo. La vita consacrata rende presente in vari modo Cristo casto, Cristo povero, Cristo obbediente, ossia, il Santo di Dio. L'importanza di questa testimonianza per la vita di ogni Chiesa locale è tale che un Vescovo non deve smettere di fare tutto il possibile per promuovere e sostenere questa vocazione, che è al centro della Chiesa, poiché manifesta la natura interiore della chiamata cristiana e l'anelito di tutta la Chiesa come Sposa verso l'unione con il suo Sposo (Cfr Vita consecrata , n. 3). </w:t>
      </w:r>
    </w:p>
    <w:p>
      <w:pPr>
        <w:pStyle w:val="Normal"/>
        <w:rPr/>
      </w:pPr>
      <w:r>
        <w:rPr/>
        <w:t xml:space="preserve">8. Una rivitalizzazione della Chiesa in Irlanda può solo derivare da un rinnovamento autentico della vita liturgica e sacramentale. In particolare, nell'Eucaristia, fonte e culmine della vita della Chiesa, lo Spirito Santo porta i fedeli a un incontro profondo e trasformatore con il Signore, e dona la grazia che permette loro di vivere secondo il Vangelo e di recarne testimonianza con le loro azioni. La dimensione contemplativa della liturgia e la riverenza per la presenza reale, tanto caratteristiche della vita cattolica irlandese, non sono forse particolarmente necessarie ora che così tanto della cultura odierna tende a restare a livello dell'effimero e del superficiale? A questo proposito, sono lieto di osservare un rinnovamento dell'Adorazione del Santissimo Sacramento in numerose parrocchie di Irlanda, segno che i fedeli hanno ancora un senso profondo di ciò che nella loro fede è essenziale e fonte di vita. </w:t>
      </w:r>
    </w:p>
    <w:p>
      <w:pPr>
        <w:pStyle w:val="Normal"/>
        <w:rPr/>
      </w:pPr>
      <w:r>
        <w:rPr/>
        <w:t xml:space="preserve">Nell'esortare tutta la Chiesa a una celebrazione intensa dell'anno giubilare, ho voluto che l'anniversario della nascita di Cristo fosse «anno della remissione dei peccati e delle pene per i peccati, anno della riconciliazione tra i contendenti, anno di molteplici conversioni e di penitenza sacramentale ed extra-sacramentale » (Tertio Millennio adveniente , n. 14). Le tendenze dominanti nella cultura contemporanea indeboliscono il senso del peccato, in particolare a causa di una minore consapevolezza di Dio, che è santo e che chiama il suo popolo alla santità di vita. È dunque necessario un grande sforzo pastorale per aiutare i fedeli a riscoprire il senso del peccato in relazione a Dio e di conseguenza ad apprezzare profondamente la bellezza e la gioia del Sacramento della Penitenza. Ciò pone l'enfasi sul Sacramento nei programmi pastorali diocesani e nelle iniziative legate al Giubileo, esortando i cattolici a fare di nuovo quell'esperienza di conversione che è la confessione e l'assoluzione individuale e integrale. </w:t>
      </w:r>
    </w:p>
    <w:p>
      <w:pPr>
        <w:pStyle w:val="Normal"/>
        <w:rPr/>
      </w:pPr>
      <w:r>
        <w:rPr/>
        <w:t xml:space="preserve">La natura personale del peccato, la conversione, il perdono e la riconciliazione sono i motivi della necessità della confessione personale dei peccati e dell'assoluzione individuale (cfr Catechismo della Chiesa Cattolica , 1484). È anche per questo motivo che la confessione generale e l'assoluzione generale sono adatte solo in casi di grave necessità, previsti chiaramente dalle norme canoniche e liturgiche (cfr ibidem 1483; Codice di Diritto Canonico , Canoni 961- 963). </w:t>
      </w:r>
    </w:p>
    <w:p>
      <w:pPr>
        <w:pStyle w:val="Normal"/>
        <w:rPr/>
      </w:pPr>
      <w:r>
        <w:rPr/>
        <w:t xml:space="preserve">Sono ormai trascorsi venti anni dalla mia ultima visita pastorale nel vostro Paese. In quell'occasione, sperimentai che al centro dell'esperienza cattolica irlandese c'è la combinazione di contemplazione e missione, due pilastri su cui ogni sforzo di evangelizzazione dovrebbe reggersi o crollare. Fu questa combinazione che spinse san Patrizio, san Colmcille, san Colombano, Santa Brigida, sant'Oliver Plunkett, i martiri irlandesi e tanti uomini e donne santi in tempi più recenti a lasciare tutto per Cristo al fine di rendere noto il Vangelo. Che la celebrazione del Grande Giubileo porti a riaccendere lo spirito di preghiera e di missione, cosicché la Chiesa in Irlanda possa affrontare con fiducia il prossimo millennio rivitalizzata e rinnovata! </w:t>
      </w:r>
    </w:p>
    <w:p>
      <w:pPr>
        <w:pStyle w:val="Normal"/>
        <w:rPr/>
      </w:pPr>
      <w:r>
        <w:rPr/>
        <w:t>Affidando voi e tutti i sacerdoti, i religiosi e i laici delle vostre Diocesi all'intercessione di Nostra Signora Regina di Irlanda,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I PARTECIPANTI ALL’ASSEMBLEA PLENARIA  DEL PONTIFICIO CONSIGLIO PER LA PASTORALE DEI MIGRANTI E DEGLI ITINERANTI</w:t>
      </w:r>
    </w:p>
    <w:p>
      <w:pPr>
        <w:pStyle w:val="Normal"/>
        <w:rPr/>
      </w:pPr>
      <w:r>
        <w:rPr/>
        <w:t>25 giugno 1999</w:t>
      </w:r>
    </w:p>
    <w:p>
      <w:pPr>
        <w:pStyle w:val="Normal"/>
        <w:rPr/>
      </w:pPr>
      <w:r>
        <w:rPr/>
        <w:t>Venerati Fratelli nell'Episcopato,  Carissimi Fratelli e Sorelle!</w:t>
      </w:r>
    </w:p>
    <w:p>
      <w:pPr>
        <w:pStyle w:val="Normal"/>
        <w:rPr/>
      </w:pPr>
      <w:r>
        <w:rPr/>
        <w:t>1. Costituisce per me motivo di gioia accogliervi al termine dei lavori della riunione "plenaria" del Pontificio Consiglio della Pastorale per i Migranti e gli Itineranti. Saluto tutti con affetto e, mentre vi ringrazio per la visita, esprimo vivo apprezzamento per l'impegno che ponete al servizio della Santa Sede. Sono particolarmente riconoscente a Mons. Stephen Fumio Hamao, Presidente di codesto Pontificio Consiglio, per le cortesi parole che mi ha rivolto a vostro nome.</w:t>
      </w:r>
    </w:p>
    <w:p>
      <w:pPr>
        <w:pStyle w:val="Normal"/>
        <w:rPr/>
      </w:pPr>
      <w:r>
        <w:rPr/>
        <w:t>Durante queste giornate, avete riflettuto sul ruolo che i pellegrinaggi ai santuari ricoprono nella vita della Chiesa. Questi luoghi di preghiera, come ho già avuto modo di sottolineare, sono "le pietre miliari che orientano il cammino dei figli di Dio sulla terra" (Omelia ai fedeli di Corrientes, Argentina, 9 aprile 1987: Insegnamenti, X, 1 [1987], 1188). Guardando alla loro ricca realtà, è facile costatare come essi rappresentino un grande dono di Dio alla sua Chiesa e all'intera umanità.</w:t>
      </w:r>
    </w:p>
    <w:p>
      <w:pPr>
        <w:pStyle w:val="Normal"/>
        <w:rPr/>
      </w:pPr>
      <w:r>
        <w:rPr/>
        <w:t xml:space="preserve">2. L'uomo anela ad incontrare Dio ed i pellegrinaggi lo abituano a pensare al porto dove egli può approdare nel corso della sua ricerca religiosa. Lì il fedele può cantare col Salmista la sua sete e fame del Signore: "O Dio, tu sei il mio Dio, all'aurora ti cerco, di te ha sete l'anima mia, a te anela la mia carne, come terra deserta, arida, senz'acqua. Così nel santuario ti ho cercato ... perché la tua grazia vale più della vita" (Sal 63,2-4). </w:t>
      </w:r>
    </w:p>
    <w:p>
      <w:pPr>
        <w:pStyle w:val="Normal"/>
        <w:rPr/>
      </w:pPr>
      <w:r>
        <w:rPr/>
        <w:t>Queste "oasi dello spirito" offrono così alla comunità ecclesiale un clima singolarmente favorevole per meditare la Parola di Dio e per celebrare i Sacramenti, in particolare quelli della Penitenza e dell'Eucaristia. In essi, inoltre, è possibile effettuare proficue esperienze di fede, come pure manifestare il proprio amore ai fratelli mediante opere di carità e di servizio ai bisognosi.</w:t>
      </w:r>
    </w:p>
    <w:p>
      <w:pPr>
        <w:pStyle w:val="Normal"/>
        <w:rPr/>
      </w:pPr>
      <w:r>
        <w:rPr/>
        <w:t>In tale ottica, i Vescovi nelle varie parti del mondo hanno sempre favorito i santuari, come centri di profonda spiritualità, nei quali i credenti, oltre a ravvivare la propria fede prendono più chiara coscienza dei doveri che ne derivano in campo sociale e si sentono impegnati a recare il loro concreto aiuto perché il mondo si trasformi progressivamente in quel regno di giustizia e di pace che le ispirate parole di Isaia additano: "Da Sion uscirà la legge e da Gerusalemme la parola del Signore ... Forgeranno le loro spade in vomeri e le loro lance in falci... Non agiranno più iniquamente né saccheggeranno in tutto il mio santo monte, perché la sapienza del Signore riempirà la terra, come le acque ricoprono il mare" (2,3; 11,9).</w:t>
      </w:r>
    </w:p>
    <w:p>
      <w:pPr>
        <w:pStyle w:val="Normal"/>
        <w:rPr/>
      </w:pPr>
      <w:r>
        <w:rPr/>
        <w:t>La pace e la solidarietà fra gli uomini sgorgano, a guardare le cose a fondo, dalla riconciliazione della persona con Dio. Occorre, pertanto, che i pellegrini trovino nei santuari concrete possibilità di preghiera e di silenzio, per favorire l'incontro con Dio e l'intima esperienza della tenerezza del suo amore. Di questa esperienza hanno particolare bisogno i migranti, i rifugiati e gli sfollati, provati da situazioni dolorose ed ingiuste; ne avvertono la necessità i marittimi, il personale dell'aviazione civile, i nomadi ed i circensi; ne traggono spirituale conforto quanti, per ragioni diverse, sono lontani dai propri cari.</w:t>
      </w:r>
    </w:p>
    <w:p>
      <w:pPr>
        <w:pStyle w:val="Normal"/>
        <w:rPr/>
      </w:pPr>
      <w:r>
        <w:rPr/>
        <w:t>3. Diversi sono gli atteggiamenti interiori con cui le persone giungono al santuario. Molti fedeli vi si recano per vivere momenti intensi di contemplazione e di preghiera, nonché di profondo rinnovamento spirituale. Altri li frequentano saltuariamente in occasione di ricorrenze significative. Altri ancora li visitano in cerca soltanto di riposo, per interessi culturali o per semplice curiosità. Sarà compito dell'Ordinario del luogo per i santuari diocesani e della Conferenza episcopale per quelli nazionali fissare le norme pastorali opportune per far sì che venga offerta un'adeguata risposta alle attese di ciascuno. E' importante che a tutti sia presentata l'iniziativa misericordiosa di Dio, che vuole comunicare ai suoi figli la sua stessa vita ed il dono della salvezza. Nel santuario risuonano le parole di Cristo ai "piccoli" ed ai "poveri" della terra: "Venite a me, voi tutti, che siete affaticati e oppressi, e io vi ristorerò" (Mt 11,28).</w:t>
      </w:r>
    </w:p>
    <w:p>
      <w:pPr>
        <w:pStyle w:val="Normal"/>
        <w:rPr/>
      </w:pPr>
      <w:r>
        <w:rPr/>
        <w:t>Quando, poi, si ha modo di accogliere ragazzi e giovani, questo deve spingere i responsabili della pastorale dei santuari, in collaborazione con l'intera comunità ecclesiale, ad offrire un servizio ancor più qualificato e adatto alla loro età.</w:t>
      </w:r>
    </w:p>
    <w:p>
      <w:pPr>
        <w:pStyle w:val="Normal"/>
        <w:rPr/>
      </w:pPr>
      <w:r>
        <w:rPr/>
        <w:t>4. Carissimi Fratelli e Sorelle, siamo incamminati verso il Grande Giubileo del Duemila. Nel contesto dell'evento giubilare, il pellegrinaggio assume il valore di segno eccellente del cammino che il cristiano è chiamato a percorrere e dell'impegno con il quale deve celebrare il Giubileo (cfr Incarnationis mysterium, 7). Mentre cordialmente ringrazio ciascuno di voi per l'impegno e per la sollecitudine pastorale che manifestate nelle vostre quotidiane attività, affido i vostri sforzi all'attiva intercessione della Vergine Maria, venerata ed invocata nei tanti santuari che, in ogni parte del mondo, sono testimoni della sua presenza materna in mezzo ai discepoli di Cristo.</w:t>
      </w:r>
    </w:p>
    <w:p>
      <w:pPr>
        <w:pStyle w:val="Normal"/>
        <w:rPr/>
      </w:pPr>
      <w:r>
        <w:rPr/>
        <w:t>Dall'incontro comunitario e personale con Maria, «Stella dell'evangelizzazione» (EN, 82), i pellegrini sono spinti a farsi, come Lei, annunciatori delle «grandi opere» che Dio continua a realizzare nella sua Chiesa. Voglia Maria far sentire la sua presenza materna in mezzo al Popolo di Dio che s'accinge a varcare le soglie del terzo millennio.</w:t>
      </w:r>
    </w:p>
    <w:p>
      <w:pPr>
        <w:pStyle w:val="Normal"/>
        <w:rPr/>
      </w:pPr>
      <w:r>
        <w:rPr/>
        <w:t>Con tali auspici, imparto volentieri la Benedizione Apostolica a voi tutti qui presenti ed a quanti vi sono cari.</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AI CAVALIERI DI MALTA</w:t>
      </w:r>
    </w:p>
    <w:p>
      <w:pPr>
        <w:pStyle w:val="Normal"/>
        <w:rPr/>
      </w:pPr>
      <w:r>
        <w:rPr/>
        <w:t>24 giugno 1999</w:t>
      </w:r>
    </w:p>
    <w:p>
      <w:pPr>
        <w:pStyle w:val="Normal"/>
        <w:rPr/>
      </w:pPr>
      <w:r>
        <w:rPr/>
        <w:t>Carissimi Fratelli e Sorelle!</w:t>
      </w:r>
    </w:p>
    <w:p>
      <w:pPr>
        <w:pStyle w:val="Normal"/>
        <w:rPr/>
      </w:pPr>
      <w:r>
        <w:rPr/>
        <w:t>1. In occasione della solennità di San Giovanni Battista, vostro santo Patrono, avete voluto raccogliervi per una solenne celebrazione nella Basilica a lui dedicata. Porgo il mio benvenuto a ciascuno di voi e saluto l'intero Ordine dei Cavalieri di San Giovanni di Gerusalemme, detto Sovrano Militare Ordine di Malta, che in questi giorni ha celebrato il proprio Capitolo Generale.</w:t>
      </w:r>
    </w:p>
    <w:p>
      <w:pPr>
        <w:pStyle w:val="Normal"/>
        <w:rPr/>
      </w:pPr>
      <w:r>
        <w:rPr/>
        <w:t>Saluto particolarmente il Principe e Gran Maestro, Fra' Andrew Bertie, il "Cardinalis Patronus", Pio Laghi, il Prelato Monsignor Donato de Bonis, il Gran Cancelliere ed i dignitari del Sovrano Consiglio appena rinnovato. Auguro a tutti buon lavoro al servizio di Dio, della Chiesa e dell'Ordine.</w:t>
      </w:r>
    </w:p>
    <w:p>
      <w:pPr>
        <w:pStyle w:val="Normal"/>
        <w:rPr/>
      </w:pPr>
      <w:r>
        <w:rPr/>
        <w:t>Da più di novecento anni, il vostro benemerito Ordine offre al mondo una testimonianza fedele al proprio motto: "Tuitio fidei, obsequium pauperum", che corrisponde al comando evangelico di "Amare Dio e amare il prossimo".</w:t>
      </w:r>
    </w:p>
    <w:p>
      <w:pPr>
        <w:pStyle w:val="Normal"/>
        <w:rPr/>
      </w:pPr>
      <w:r>
        <w:rPr/>
        <w:t>2. Voi siete ben persuasi che la difesa e la testimonianza della fede costituisce la base dell'evangelizzazione, e volete offrire il vostro contributo perché il messaggio evangelico continui ad illuminare anche il terzo millennio dell'era cristiana ormai imminente. A questo fine, vi sentite impegnati a tradurre nei fatti la fedeltà a Cristo mediante la testimonianza dell'amore, che si fa servizio verso i fratelli, specialmente verso i poveri: quello che voi giustamente chiamate l'"obsequium pauperum".</w:t>
      </w:r>
    </w:p>
    <w:p>
      <w:pPr>
        <w:pStyle w:val="Normal"/>
        <w:rPr/>
      </w:pPr>
      <w:r>
        <w:rPr/>
        <w:t>Quest'amore per gli ultimi è validamente testimoniato dalla vostra presenza accanto ai malati, ai sofferenti, ai terremotati, ai profughi. Esso qualifica il vostro Ordine religioso e sovrano come valida struttura che si fa carico del peso della sofferenza dell'uomo.</w:t>
      </w:r>
    </w:p>
    <w:p>
      <w:pPr>
        <w:pStyle w:val="Normal"/>
        <w:rPr/>
      </w:pPr>
      <w:r>
        <w:rPr/>
        <w:t>Rimanete saldi nella fedeltà a Cristo, alla Chiesa ed ai poveri. Abbiate sempre presenti le parole di Gesù: "Questo è il mio comandamento: che vi amiate gli uni gli altri, come io vi ho amato" (Gv 15, 12), ed ancora: "Ogni volta che avete fatto queste cose ad uno solo di questi miei fratelli più piccoli, l'avete fatto a me!" (Mt 25, 40).</w:t>
      </w:r>
    </w:p>
    <w:p>
      <w:pPr>
        <w:pStyle w:val="Normal"/>
        <w:rPr/>
      </w:pPr>
      <w:r>
        <w:rPr/>
        <w:t>Mentre vi auguro di intensificare la vostra benemerita azione, imploro su ciascuno la materna protezione delle celeste Patrona, la Beata Vergine Maria del Monte Filéremo, che sempre vi ha accompagnato in Patria e nell'esilio. Vi sostenga pure il santo Protettore dell'Ordine, San Giovanni Battista, annunciatore della presenza di Cristo nella storia del mondo.</w:t>
      </w:r>
    </w:p>
    <w:p>
      <w:pPr>
        <w:pStyle w:val="Normal"/>
        <w:rPr/>
      </w:pPr>
      <w:r>
        <w:rPr/>
        <w:t>Con tali sentimenti, imparto volentieri la Benedizione Apostolica al Gran Maestro, a voi qui presenti ed a tutto il Sovrano Militare Ordine di Malta, particolarmente ai malati ed ai sofferenti da voi assistiti in ogni parte del mondo.</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I PARTECIPANTI ALLA RIUNIONE DELLE OPERE  PER L'AIUTO ALLE CHIESE ORIENTALI</w:t>
      </w:r>
    </w:p>
    <w:p>
      <w:pPr>
        <w:pStyle w:val="Normal"/>
        <w:rPr/>
      </w:pPr>
      <w:r>
        <w:rPr/>
        <w:t>24 giugno 1999</w:t>
      </w:r>
    </w:p>
    <w:p>
      <w:pPr>
        <w:pStyle w:val="Normal"/>
        <w:rPr/>
      </w:pPr>
      <w:r>
        <w:rPr/>
        <w:t>Signor Cardinale,  Venerati Confratelli nell'Episcopato e nel Sacerdozio,  Cari Membri ed Amici della "Riunione delle Opere  per l'Aiuto alle Chiese Orientali" (R.O.A.C.O.)!</w:t>
      </w:r>
    </w:p>
    <w:p>
      <w:pPr>
        <w:pStyle w:val="Normal"/>
        <w:rPr/>
      </w:pPr>
      <w:r>
        <w:rPr/>
        <w:t>1. Mi è gradito rivolgervi un caloroso benvenuto, in occasione della riunione per coordinare gli aiuti ai cristiani delle Chiese d'Oriente.</w:t>
      </w:r>
    </w:p>
    <w:p>
      <w:pPr>
        <w:pStyle w:val="Normal"/>
        <w:rPr/>
      </w:pPr>
      <w:r>
        <w:rPr/>
        <w:t>Saluto con affetto il Cardinale Achille Silvestrini, Prefetto della Congregazione per le Chiese Orientali e Presidente della R.O.A.C.O., e lo ringrazio per l'indirizzo che mi ha rivolto a vostro nome. Saluto il Segretario, il Sottosegretario, i Collaboratori del Dicastero per le Chiese Orientali, come pure i Responsabili delle Agenzie e tutti voi qui presenti.</w:t>
      </w:r>
    </w:p>
    <w:p>
      <w:pPr>
        <w:pStyle w:val="Normal"/>
        <w:rPr/>
      </w:pPr>
      <w:r>
        <w:rPr/>
        <w:t>Le vostre riunioni semestrali, che hanno avuto inizio nel 1968, si sono sempre più strutturate e, crescendo nella partecipazione e nel coordinamento, registrano ora una più collaudata efficacia operativa. So che, in questi ultimi anni, singolare attenzione è stata dedicata al metodo per svolgere la vostra attività in stretta collaborazione con le Chiese Orientali Cattoliche, al cui servizio intendete operare. Il vostro risulta così essere un prezioso aiuto per il Papa, al quale consentite di esercitare, in modo più solerte, il ministero di presiedere "alla carità universale".</w:t>
      </w:r>
    </w:p>
    <w:p>
      <w:pPr>
        <w:pStyle w:val="Normal"/>
        <w:rPr/>
      </w:pPr>
      <w:r>
        <w:rPr/>
        <w:t xml:space="preserve">Ringrazio tutti voi, cari Responsabili delle Agenzie, per l'opera che prestate sotto la guida della Congregazione per le Chiese Orientali. Tramite il vostro impegno, alleviate situazioni di necessità, animate iniziative socio-pastorali, soccorrete Paesi divisi da conflitti, venite in soccorso di molte persone colpite dalla povertà e da tante forme di emarginazione. </w:t>
      </w:r>
    </w:p>
    <w:p>
      <w:pPr>
        <w:pStyle w:val="Normal"/>
        <w:rPr/>
      </w:pPr>
      <w:r>
        <w:rPr/>
        <w:t>2. Voi, in particolare, sostenete le Comunità cattoliche orientali nell'opera di evangelizzazione. Nell'imminenza del Grande Giubileo, i credenti sono chiamati a vivere in modo più intenso la fede, nella consapevolezza di essere "il fermento e quasi l'anima della società umana, destinata a rinnovarsi in Cristo e a trasformarsi in famiglia di Dio" (Gaudium et Spes, 41).</w:t>
      </w:r>
    </w:p>
    <w:p>
      <w:pPr>
        <w:pStyle w:val="Normal"/>
        <w:rPr/>
      </w:pPr>
      <w:r>
        <w:rPr/>
        <w:t xml:space="preserve">Accanto alla testimonianza della fede, non può mancare il servizio della carità: l'annuncio del Vangelo della speranza esige il Vangelo della carità. Tra i segni dell'itinerario giubilare vi è la "Porta Santa". L'indicazione della porta è un richiamo alla responsabilità di ogni credente ad attraversare la soglia della misericordia (Incarnationis mysterium, 8). "Porta" e "soglia" sono segni di quella carità, "che apre i nostri occhi ai bisogni di quanti vivono nella povertà e nell'emarginazione e crea una nuova cultura di solidarietà e cooperazione, in cui tutti assumono la loro responsabilità per un modello di economia al servizio di ogni persona" (Ibid., 14). </w:t>
      </w:r>
    </w:p>
    <w:p>
      <w:pPr>
        <w:pStyle w:val="Normal"/>
        <w:rPr/>
      </w:pPr>
      <w:r>
        <w:rPr/>
        <w:t>Tramite la vostra generosa dedizione alle necessità dei fratelli delle Chiese d'Oriente, l'intera Comunità ecclesiale esercita la sua universale missione pastorale. Il creare una fattiva corresponsabilità aiuta a superare la tentazione di particolarismi egoistici e fa sentire legati ad un medesimo e grande destino popoli diversi, nei quali il Vangelo ha fatto germogliare la fiducia e la speranza in una nuova umanità.</w:t>
      </w:r>
    </w:p>
    <w:p>
      <w:pPr>
        <w:pStyle w:val="Normal"/>
        <w:rPr/>
      </w:pPr>
      <w:r>
        <w:rPr/>
        <w:t xml:space="preserve">3. Con il Giubileo, al centro dell'attenzione ecclesiale saranno Gerusalemme, Nazaret e Betlemme e tutta la Terra Santa, nella quale il Figlio di Dio ha preso la nostra carne dalla Vergine Maria. So che voi rivolgete già particolare cura ai luoghi santi e seguite le ansie e le preoccupazioni delle locali Comunità cristiane. Vi invito soprattutto a non disattendere le aspettative dei giovani e ad aiutare le famiglie cristiane a non perdere la speranza per la casa e il lavoro, pur di fronte alle difficoltà socio-economiche e ad un precario contesto ambientale. </w:t>
      </w:r>
    </w:p>
    <w:p>
      <w:pPr>
        <w:pStyle w:val="Normal"/>
        <w:rPr/>
      </w:pPr>
      <w:r>
        <w:rPr/>
        <w:t xml:space="preserve">La Chiesa universale, anche mediante la tradizionale Colletta per la Terra Santa, si rende premurosamente attenta nei confronti dei fratelli che risiedono nei luoghi sacri della Redenzione. Nel raccomandare vivamente tale atto di amore verso i cristiani di quelle regioni, sono certo che il vostro sforzo per far giungere aiuti dalle parti più diverse del mondo cattolico troverà una grata corrispondenza nei Pastori e nei fedeli delle Chiese cattoliche orientali e della Comunità latina di Terra Santa. </w:t>
      </w:r>
    </w:p>
    <w:p>
      <w:pPr>
        <w:pStyle w:val="Normal"/>
        <w:rPr/>
      </w:pPr>
      <w:r>
        <w:rPr/>
        <w:t>Clero e fedeli manifestano la disponibilità a lavorare insieme, a programmare interventi e piani pastorali secondo riconosciute priorità di evangelizzazione, di carità e di impegno educativo. E' di primaria importanza la formazione di laici cristiani maturi e responsabili, capaci di offrire una coraggiosa testimonianza di fede.</w:t>
      </w:r>
    </w:p>
    <w:p>
      <w:pPr>
        <w:pStyle w:val="Normal"/>
        <w:rPr/>
      </w:pPr>
      <w:r>
        <w:rPr/>
        <w:t>Durante la gioiosa ricorrenza giubilare, i numerosi pellegrini che visiteranno i luoghi sacri della Fede, avranno l'opportunità non soltanto di condividere momenti di preghiera e di comunione, ma anche di conoscere le opere da voi suscitate in aiuto alla catechesi, all'animazione pastorale, all'azione caritativa.</w:t>
      </w:r>
    </w:p>
    <w:p>
      <w:pPr>
        <w:pStyle w:val="Normal"/>
        <w:rPr/>
      </w:pPr>
      <w:r>
        <w:rPr/>
        <w:t>4. Carissimi Fratelli e Sorelle, vi esprimo il mio compiacimento per la sollecitudine con cui venite incontro alle richieste che vi giungono. Per mezzo mio, vi manifestano la loro gratitudine quelle comunità che, mediante il servizio della Congregazione per le Chiese Orientali e della ROACO, vedono incoraggiati i loro sforzi tesi ad una più coraggiosa ripresa dello slancio apostolico.</w:t>
      </w:r>
    </w:p>
    <w:p>
      <w:pPr>
        <w:pStyle w:val="Normal"/>
        <w:rPr/>
      </w:pPr>
      <w:r>
        <w:rPr/>
        <w:t>La Madre di Dio, Maria SS.ma, che "dal giorno del concepimento verginale ha vissuto pienamente la Sua maternità, portandola a coronamento sul Calvario ai piedi della croce" (Incarnationis mysterium, 14), vi confermi nei propositi e continui "ad indicare a tutti la via che conduce al Figlio".</w:t>
      </w:r>
    </w:p>
    <w:p>
      <w:pPr>
        <w:pStyle w:val="Normal"/>
        <w:rPr/>
      </w:pPr>
      <w:r>
        <w:rPr/>
        <w:t>Con tali auspici, di cuore imparto una speciale Benedizione Apostolica, che estendo volentieri alle Comunità ecclesiali a cui appartenete, agli Organismi che rappresentate ed alle iniziative per le quali incessantemente operate.</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SIMPOSIO INTERNAZIONALE PROMOSSO IN OCCASIONE DEL CENTENARIO DEL CONCILIO PLENARIO DELL’AMERICA LATINA  </w:t>
      </w:r>
    </w:p>
    <w:p>
      <w:pPr>
        <w:pStyle w:val="Normal"/>
        <w:rPr/>
      </w:pPr>
      <w:r>
        <w:rPr/>
        <w:t>Martedì, 22 giugno 1999</w:t>
      </w:r>
    </w:p>
    <w:p>
      <w:pPr>
        <w:pStyle w:val="Normal"/>
        <w:rPr/>
      </w:pPr>
      <w:r>
        <w:rPr/>
        <w:t xml:space="preserve"> </w:t>
      </w:r>
    </w:p>
    <w:p>
      <w:pPr>
        <w:pStyle w:val="Normal"/>
        <w:rPr/>
      </w:pPr>
      <w:r>
        <w:rPr/>
        <w:t xml:space="preserve">Signori Cardinali Venerati Fratelli nell'Episcopato Signore e Signori, </w:t>
      </w:r>
    </w:p>
    <w:p>
      <w:pPr>
        <w:pStyle w:val="Normal"/>
        <w:rPr/>
      </w:pPr>
      <w:r>
        <w:rPr/>
        <w:t xml:space="preserve">1. Sono lieto di incontrare voi che avete partecipato al Simposio su «Gli ultimi cento anni della Evangelizzazione dell'America Latina», organizzato dalla Pontificia Commissione per l'America Latina, per commemorare il Primo Centenario del Concilio Plenario di quel Continente. È stata un'assemblea che ha segnato la storia della Chiesa nell'America Latina, aprendo a quei popoli nuove prospettive piene di speranza. </w:t>
      </w:r>
    </w:p>
    <w:p>
      <w:pPr>
        <w:pStyle w:val="Normal"/>
        <w:rPr/>
      </w:pPr>
      <w:r>
        <w:rPr/>
        <w:t xml:space="preserve">In effetti, negli Atti e nei Decreti del Concilio plenario, dei quali mi avete donato una bella riproduzione si trovano norme, orientamenti e proposte che hanno ispirato il corso dell'ultimo secolo dell'Evangelizzazione dell'America. </w:t>
      </w:r>
    </w:p>
    <w:p>
      <w:pPr>
        <w:pStyle w:val="Normal"/>
        <w:rPr/>
      </w:pPr>
      <w:r>
        <w:rPr/>
        <w:t xml:space="preserve">2. Da quando il messaggio di Ges ù Cristo è giunto sino al Nuovo Mondo, i Pontefici hanno avuto verso il Continente americano una speciale sollecitudine apostolica, come si è potuto constatare studiando rigorosamente gli avvenimenti storici. Il culmine di questa sollecitudine è stata la convocazione del Concilio Plenario dell'America Latina da parte di Leone XIII. Nella Lettera Apostolica «Cum diuturnum» del 25 dicembre del 1898 scrive questo grande Pontefice: «Non abbiamo omesso nulla, in nessuna circostanza, che potesse servire per consolidare o diffondere in quelle nazioni il Regno di Cristo; oggi, realizzando quello che da tempo desideravamo con ansia, vogliamo darvi una nuova e solenne prova del Nostro amore verso di voi. Così, quello che reputiamo più opportuno, è che vi riuniate a discutere tra voi con la nostra autorità e con il nostro mandato, tutti Voi, Vescovi di quelle Repubbliche, in modo da dettare le disposizioni più adatte affinché, in quelle nazioni, le identità o almeno le affinità di razza siano strettamente unite, si mantenga incolume la unità della disciplina ecclesiale, risplenda la visione cattolica e fiorisca apertamente la Chiesa, grazie agli sforzi unanimi di tutti gli uomini di buona volontà» (Cfr Acta, p. XXI-XXII). </w:t>
      </w:r>
    </w:p>
    <w:p>
      <w:pPr>
        <w:pStyle w:val="Normal"/>
        <w:rPr/>
      </w:pPr>
      <w:r>
        <w:rPr/>
        <w:t xml:space="preserve">I decreti del Concilio, anche se non direttamente applicabili alle circostanze attuali, sono una «memoria » che deve illuminare, incentivare e aiutare in questo crocevia della storia. In essi, attentamente redatti dai Padri conciliari, si percepisce una grande ansia di custodire ed elevare la fede cattolica; configurare la fisionomia degli ecclesiastici; curare il culto divino e la celebrazione dei Sacramenti; promuovere l'educazione dei giovani e la loro formazione secondo i principi della dottrina cristiana; favorire la pratica della carità e delle altre virtù. </w:t>
      </w:r>
    </w:p>
    <w:p>
      <w:pPr>
        <w:pStyle w:val="Normal"/>
        <w:rPr/>
      </w:pPr>
      <w:r>
        <w:rPr/>
        <w:t xml:space="preserve">I Padri conciliari offrirono un insieme di decreti, norme e orientamenti, considerando le «necessità della Chiesa e la salvezza delle anime », mossi da una forte comunione ecclesiale, come dice l'ultimo canone (994): «con filiale riverenza e cuore docilissimo, sottoponiamo alla Santa Sede Apostolica tutto ciò che in questo Concilio Plenario è stato decretato e sanzionato». Questa comunione affettiva e vera fu molto apprezzata dal Pontefice che, nel suo discorso di commiato del 10 giugno 1899 che Egli stesso considerava come «il testamento di un amorevole padre» disse loro: «Addio, infine, addio, cari fratelli: avvicinatevi per ricevere il bacio di pace: sappiate, per vostra consolazione, che Roma intera ha ammirato la vostra unione, la vostra scienza e la vostra pietà; e che consideriamo il vostro Concilio come una delle gioie più preziose della Nostro Rosario » (Acta, p. CLXIX). </w:t>
      </w:r>
    </w:p>
    <w:p>
      <w:pPr>
        <w:pStyle w:val="Normal"/>
        <w:rPr/>
      </w:pPr>
      <w:r>
        <w:rPr/>
        <w:t xml:space="preserve">3. Dopo il Concilio Plenario la Chiesa nell'America Latina è fiorita notevolmente, a volte tra non poche sofferenze, gravi difficoltà e problemi enormi. Ma le luci si impongono alle ombre e così possiamo congratularci per i grandi frutti della vita cristiana che sono sorti in quel Continente, grazie al lavoro silenzioso e sofferto da tanti Vescovi, sacerdoti, religiosi e religiose e anche secolari in parrocchie e centri di apostolato, così come nel campo della educazione e della carità. Per questo possiamo, appunto dire con gioia, che l'America Latina possiede come segno della sua identit à la fede cattolica. </w:t>
      </w:r>
    </w:p>
    <w:p>
      <w:pPr>
        <w:pStyle w:val="Normal"/>
        <w:rPr/>
      </w:pPr>
      <w:r>
        <w:rPr/>
        <w:t xml:space="preserve">Desidero ricordare che, dalla celebrazione del Concilio, la vitalità della Chiesa in America è andata crescendo. Ne sono prova i Congressi Eucaristici e Mariani e anche le quattro conferenze generali dell'Episcopato latino-americano celebrate a Rio del Janeiro (1955), Medellin (1968), Puebla (1979) e Santo Domingo (1992), queste due ultime da me inaugurate. Desidero anche ricordare che Paolo VI, nel suo storico pellegrinaggio a Bogotá aprì la strada ai viaggi pastorali in America, che io, con l'aiuto di Dio ho potuto realizzare. Tutto questo è culminato con la celebrazione in Vaticano del Sinodo per l'America, che ho indetto e in seguito, all'inizio di quest'anno conclusivo, nella Basilica messicana di Guadalupe, cuore mariano del Continente, con la consegna dell'Esortazione Apostolica «Ecclesia in America ». </w:t>
      </w:r>
    </w:p>
    <w:p>
      <w:pPr>
        <w:pStyle w:val="Normal"/>
        <w:rPr/>
      </w:pPr>
      <w:r>
        <w:rPr/>
        <w:t xml:space="preserve">4. In questo documento, riprendendo le proposte dei Padri sinodali, ho desiderato avvicinarmi alla situazione attuale del Continente invitando i Pastori ad approfondire e concretizzare in seguito in ogni Chiesa particolare i suoi contenuti, facendo attenzione a quello che è fondamentale: annunciare Gesù Cristo, che «è la buona novella della salvezza comunicata agli uomini di ieri, oggi e di sempre; ma al tempo stesso, Egli è anche il primo e supremo evangelizzatore. La Chiesa deve porre il centro della sua attenzione pastorale e della sua azione evangelizzatrice in Gesù Cristo crocifisso e risorto. Tutto quello che si progetta in campo ecclesiale deve partire da Cristo e dal suo Vangelo. Perciò, la Chiesa in America deve parlare sempre più di Gesù Cristo, volto umano di Dio e volto divino dell'uomo » (n. 67). </w:t>
      </w:r>
    </w:p>
    <w:p>
      <w:pPr>
        <w:pStyle w:val="Normal"/>
        <w:rPr/>
      </w:pPr>
      <w:r>
        <w:rPr/>
        <w:t xml:space="preserve">5. Nel partecipare a questo Simposio, come Pastori e storici, avete pensato al futuro nella prospettiva del passato. In questo compito è necessario procedere con obiettività, basandosi sui dati reali e non su ideologie o visioni parziali dei fatti. Vi ringrazio del vostro lavoro in questo campo cosicché la Chiesa, conoscendo meglio la sua storia può stabilire i suoi programmi di evangelizzazione adeguandoli ai nuovi tempi. In questi programmi, oltre alle strutture pastorali, conta la persona dell'evangelizzatore: il Vescovo, il sacerdote, il catechista, il cristiano impegnato, i quali con la loro fede possono dare gioia e valida testimonianza di Gesù Cristo. </w:t>
      </w:r>
    </w:p>
    <w:p>
      <w:pPr>
        <w:pStyle w:val="Normal"/>
        <w:rPr/>
      </w:pPr>
      <w:r>
        <w:rPr/>
        <w:t xml:space="preserve">Ringrazio la Pontificia Commissione per l'America Latina per lo sforzo realizzato per portare avanti questo Simposio, che continuerà nella sua Riunione Plenaria. Vi ringrazio anche della vostra partecipazione e del servizio che avete prestato, animati dallo spirito ecclesiale. Formulo i miei migliori voti affinché il vostro lavoro, che presto sarà pubblicato nei corrispondenti Atti, offra un tesoro di suggerimenti e proposte che aiutino l'opera apostolica che con tanta generosità va avanti nei Paesi d'America. </w:t>
      </w:r>
    </w:p>
    <w:p>
      <w:pPr>
        <w:pStyle w:val="Normal"/>
        <w:rPr/>
      </w:pPr>
      <w:r>
        <w:rPr/>
        <w:t>Invocando su tutti la protezione della Vergine di Guadalupe, prima evangelizzatrice dell'America, che con il suo sguardo materno, nell'antica cappella del Pontificio Collegio Pio Latino Americano guida e accompagna i passi del Concilio,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MEMBRI DELLA SEDICESIMA ASSEMBLEA GENERALE DELLA CARITAS INTERNATIONALIS  </w:t>
      </w:r>
    </w:p>
    <w:p>
      <w:pPr>
        <w:pStyle w:val="Normal"/>
        <w:rPr/>
      </w:pPr>
      <w:r>
        <w:rPr/>
        <w:t xml:space="preserve"> </w:t>
      </w:r>
    </w:p>
    <w:p>
      <w:pPr>
        <w:pStyle w:val="Normal"/>
        <w:rPr/>
      </w:pPr>
      <w:r>
        <w:rPr/>
        <w:t xml:space="preserve">Ai membri della sedicesima Assemblea generale della Caritas Internationalis Cari amici, </w:t>
      </w:r>
    </w:p>
    <w:p>
      <w:pPr>
        <w:pStyle w:val="Normal"/>
        <w:rPr/>
      </w:pPr>
      <w:r>
        <w:rPr/>
        <w:t>1. Mentre si svolge a Roma la sua sedicesima Assemblea generale, la Caritas Internationalis celebra il cinquantesimo anniversario della sua fondazione. In questa felice circostanza, mi associo volentieri alla gioia e all'azione di grazia dei suoi membri che, nel mondo, testimoniano l'amore di Cristo e della sua Chiesa per i più poveri che sono per tutta la comunità cristiana un richiamo significativo dell'esigenza evangelica della carità.</w:t>
      </w:r>
    </w:p>
    <w:p>
      <w:pPr>
        <w:pStyle w:val="Normal"/>
        <w:rPr/>
      </w:pPr>
      <w:r>
        <w:rPr/>
        <w:t xml:space="preserve">A nome della Chiesa, sono grato alla Caritas per il suo impegno generoso; esso si è tradotto, nel corso degli ultimi quattro anni, in una sollecitudine particolare per coloro che vivono in situazioni di povertà sempre più difficili da sopportare, particolarmente per i rifugiati e i profughi, ovunque la necessità si faccia sentire, come ad esempio nella Corea del Nord e oggi nei Balcani e nei Paesi dell'Africa provati dalla guerra, che sono specialmente l'oggetto della vostra sollecitudine. D'altronde, grazie a diverse iniziative, la Caritas ha voluto rispondere con premura, all'appello che ho lanciato nella lettera apostolica Tertio Millennio adveniente  affinché il Giubileo sia «come un tempo opportuno per pensare, tra l'altro, ad una consistente riduzione, se non proprio al totale condono, del debito internazionale, che pesa dul destino di molte nazioni» (Tertio Millennio adveniente , n.51). </w:t>
      </w:r>
    </w:p>
    <w:p>
      <w:pPr>
        <w:pStyle w:val="Normal"/>
        <w:rPr/>
      </w:pPr>
      <w:r>
        <w:rPr/>
        <w:t>2. Il cinquantesimo anniversario della Caritas è stata un'occasione eccellente per approfondire la propria identità, riflettendo sui valori e sui principi che guidano la sua azione, così come sulla sua missione nella Chiesa e sulla visione di fede che l'anima. Contemplando la persona di Cristo e meditando sul messaggio evangelico, voi partecipate sempre di più alla missione del Salvatore venuto a portare la Buona Novella ai poveri, a proclamare ai prigionieri la liberazione, ai ciechi la vista, a rimettere in libertà gli oppressi e a predicare un anno di grazia del Signore (cfr Lc 4,17-21). Voi mostrate come il Regno di Dio, già presente in mezzo a noi nella persona di Cristo, si manifesta concretamente ed è pur sempre al di là di noi stessi e dei nostri sforzi per annunciarlo e accoglierlo.</w:t>
      </w:r>
    </w:p>
    <w:p>
      <w:pPr>
        <w:pStyle w:val="Normal"/>
        <w:rPr/>
      </w:pPr>
      <w:r>
        <w:rPr/>
        <w:t xml:space="preserve">3. Attraverso i segni della manifestazione del Regno di Dio, voi avete voluto rivolgere la vostra attenzione, per i prossimi anni, alla riconciliazione, una delle forme più autentiche di carità. In un mondo che conosce tante divisioni e lacerazioni, tra le persone e le comunità umane, auspico ardentemente che tutti i discepoli di Cristo imparino a discernere sempre meglio i segni della speranza. Che siano degli operatori di pace e di riconciliazione affinché la nostra umanità diventi sempre più una terra di fraternità e di solidariet à dove ognuno, grato per la sua dignità di figlio dello stesso Padre, possa condurre una vita pacifica e sviluppare i doni che ha ricevuto! </w:t>
      </w:r>
    </w:p>
    <w:p>
      <w:pPr>
        <w:pStyle w:val="Normal"/>
        <w:rPr/>
      </w:pPr>
      <w:r>
        <w:rPr/>
        <w:t xml:space="preserve">La realizzazione di questo ideale richiede una conversione dei cuori e anche dei cambiamenti, talvolta radicali, nella società. Come ho scritto nell'Enciclica Sollecitudo rei socialis  «il traguardo della pace, tanto desiderata da tutti sarà certamente raggiunto con l'attuazione della giustizia sociale e internazionale, ma anche con la pratica delle virtù che favoriscono la convivenza e ci insegnano a vivere uniti, per costruire uniti, dando e ricevendo, una societ à nuova e un mondo migliore» (Sollecitudo rei socialis , n. 39). </w:t>
      </w:r>
    </w:p>
    <w:p>
      <w:pPr>
        <w:pStyle w:val="Normal"/>
        <w:rPr/>
      </w:pPr>
      <w:r>
        <w:rPr/>
        <w:t>Per contribuire in maniera specifica a cambiare i cuori e le mentalit à, così come a trasformare le strutture sociali ed economiche che distruggono l'uomo e la collettività, per farne delle strutture di giustizia che annuncino il Regno, vi invito a compiere sforzi per un'educazione alla giustizia e alla solidarietà, fondata sulla dottrina sociale della Chiesa. In effetti, questi valori sono delle manifestazioni che caratterizzano la novità del Regno e dei segni del suo annuncio a tutti, particolarmente ai poveri.</w:t>
      </w:r>
    </w:p>
    <w:p>
      <w:pPr>
        <w:pStyle w:val="Normal"/>
        <w:rPr/>
      </w:pPr>
      <w:r>
        <w:rPr/>
        <w:t xml:space="preserve">4. Ho voluto che questo anno di preparazione al grande Giubileo, consacrato a Dio Padre, fosse l'occasione per mettere in risalto la virt ù teologale della carità con il suo duplice volto di amore per Dio e per i fratelli (cfr Tertio Millennio adveniente , n. 50). </w:t>
      </w:r>
    </w:p>
    <w:p>
      <w:pPr>
        <w:pStyle w:val="Normal"/>
        <w:rPr/>
      </w:pPr>
      <w:r>
        <w:rPr/>
        <w:t xml:space="preserve">In questa prospettiva, un'intensa vita spirituale permetterà ai membri della Caritas di ricordarsi che è in Dio che si trova la fonte e la realizzazione del loro impegno. Nella preghiera, si lascino attrarre dal Padre ricco di misericordia, trovando in lui un modello di compassione per tutti coloro che soffrono e ricevano da lui la forza per continuare malgrado i fallimenti e le frustrazioni! Che ognuno diventi così testimone sempre più ardente del Vangelo della Carità. </w:t>
      </w:r>
    </w:p>
    <w:p>
      <w:pPr>
        <w:pStyle w:val="Normal"/>
        <w:rPr/>
      </w:pPr>
      <w:r>
        <w:rPr/>
        <w:t xml:space="preserve">5. Mentre il signor Luc Trouillard porta a termine il suo mandato di Segretario Generale, voglio veramente trasmettergli la mia viva gratitudine per il servizio che ha svolto, con devozione e competenza. Affidando ciascun membro della Caritas Internationalis alla protezione e al sostegno materno della Vergine Maria, Madre di Cristo e Madre degli uomini, vi incoraggio cordialmente a perseguire con generosità il vostro impegno nella missione della Chiesa al servizio delle persone depauperate e provate e imparto di cuore la Benedizione Apostolica. </w:t>
      </w:r>
    </w:p>
    <w:p>
      <w:pPr>
        <w:pStyle w:val="Normal"/>
        <w:rPr/>
      </w:pPr>
      <w:r>
        <w:rPr/>
        <w:t>Dal Vaticano, 2 giugno 1999</w:t>
      </w:r>
    </w:p>
    <w:p>
      <w:pPr>
        <w:pStyle w:val="Normal"/>
        <w:rPr/>
      </w:pPr>
      <w:r>
        <w:rPr/>
        <w:t>GIOVANNI PAOLO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ELLE CHIESE CRISTIANE NEL MADAGASCAR</w:t>
      </w:r>
    </w:p>
    <w:p>
      <w:pPr>
        <w:pStyle w:val="Normal"/>
        <w:rPr/>
      </w:pPr>
      <w:r>
        <w:rPr/>
        <w:t xml:space="preserve">Sabato, 19 giugno 1999 </w:t>
      </w:r>
    </w:p>
    <w:p>
      <w:pPr>
        <w:pStyle w:val="Normal"/>
        <w:rPr/>
      </w:pPr>
      <w:r>
        <w:rPr/>
        <w:t xml:space="preserve"> </w:t>
      </w:r>
    </w:p>
    <w:p>
      <w:pPr>
        <w:pStyle w:val="Normal"/>
        <w:rPr/>
      </w:pPr>
      <w:r>
        <w:rPr/>
        <w:t xml:space="preserve">Signor Cardinale, Caro fratello nell'Episcopato, Cari amici, </w:t>
      </w:r>
    </w:p>
    <w:p>
      <w:pPr>
        <w:pStyle w:val="Normal"/>
        <w:rPr/>
      </w:pPr>
      <w:r>
        <w:rPr/>
        <w:t xml:space="preserve">Questa mattina sono felice di accogliere voi, membri del Consiglio delle Chiese cristiane nel Madagascar. Siete voluti venire a Roma in ricordo del viaggio che ho compiuto nel vostro Paese dieci anni fa. Vi ringrazio cordialmente di questo gesto di cortesia verso il Successore di Pietro. </w:t>
      </w:r>
    </w:p>
    <w:p>
      <w:pPr>
        <w:pStyle w:val="Normal"/>
        <w:rPr/>
      </w:pPr>
      <w:r>
        <w:rPr/>
        <w:t>La vostra visita mi ricorda la calorosa accoglienza che mi ha riservato il popolo malgascio e l'incontro fraterno che ha riunito ad Antananarivo i rappresentanti delle diverse confessioni cristiane.</w:t>
      </w:r>
    </w:p>
    <w:p>
      <w:pPr>
        <w:pStyle w:val="Normal"/>
        <w:rPr/>
      </w:pPr>
      <w:r>
        <w:rPr/>
        <w:t xml:space="preserve">Da allora, so che avete avviato collaborazioni tra le vostre diverse comunità per rendere più viva e vera la testimonianza dell'unità dei discepoli di Cristo, al servizio di tutti i concittadini. Insieme date un contributo così prezioso allo sviluppo umano e spirituale di tutta la nazione. </w:t>
      </w:r>
    </w:p>
    <w:p>
      <w:pPr>
        <w:pStyle w:val="Normal"/>
        <w:rPr/>
      </w:pPr>
      <w:r>
        <w:rPr/>
        <w:t xml:space="preserve">Auspico vivamente che i cristiani della «Grande Isola» continuino ad approfondire, con rinnovato ardore, i vincoli della carità e della solidarietà che li rendono uniti. Che Dio vi conduca con coraggio lungo i sentieri di un amore sincero, verso una collaborazione sempre più fraterna affinché tra i cristiani possa realizzarsi pienamente la preghiera del Signore: "Perché tutti siano una cosa sola" (Gn 17, 21) perché il mondo creda in Colui che il Padre ha mandato. </w:t>
      </w:r>
    </w:p>
    <w:p>
      <w:pPr>
        <w:pStyle w:val="Normal"/>
        <w:rPr/>
      </w:pPr>
      <w:r>
        <w:rPr/>
        <w:t>Su ognuno di voi, sulle vostre famiglie e su tutto il popolo malgascio invoco di cuore l'abbondanza delle Benedizioni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SEMINARIO  PROMOSSO DAL PONTIFICIO CONSIGLIO PER I LAICI  “MOVIMENTI ECCLESIALI E NUOVE COMUNITÀ  NELLA SOLLECITUDINE PASTORALE DEI VESCOVI”  (ROMA, 16-19 GIUGNO 1999)</w:t>
      </w:r>
    </w:p>
    <w:p>
      <w:pPr>
        <w:pStyle w:val="Normal"/>
        <w:rPr/>
      </w:pPr>
      <w:r>
        <w:rPr/>
        <w:t xml:space="preserve"> </w:t>
      </w:r>
    </w:p>
    <w:p>
      <w:pPr>
        <w:pStyle w:val="Normal"/>
        <w:rPr/>
      </w:pPr>
      <w:r>
        <w:rPr/>
        <w:t>Signori Cardinali,  venerati Fratelli nell'Episcopato!</w:t>
      </w:r>
    </w:p>
    <w:p>
      <w:pPr>
        <w:pStyle w:val="Normal"/>
        <w:rPr/>
      </w:pPr>
      <w:r>
        <w:rPr/>
        <w:t xml:space="preserve">1. Siete convenuti a Roma da Paesi di tutti i continenti per riflettere insieme sulla vostra sollecitudine di Pastori nei riguardi dei movimenti ecclesiali e delle nuove comunità. E' la prima volta che il Pontificio Consiglio per i Laici, in collaborazione con le Congregazioni per la Dottrina della Fede e per i Vescovi, raccoglie un gruppo così considerevole e qualificato di Vescovi per esaminare insieme realtà ecclesiali, che non ho esitato a definire «provvidenziali» (cfr Discorso all'Incontro con i movimenti ecclesiali e le nuove comunità, n. 7, in L'Osservatore Romano, 1-2 giugno 1998) a motivo degli stimolanti apporti recati alla vita del Popolo di Dio. </w:t>
      </w:r>
    </w:p>
    <w:p>
      <w:pPr>
        <w:pStyle w:val="Normal"/>
        <w:rPr/>
      </w:pPr>
      <w:r>
        <w:rPr/>
        <w:t>Vi ringrazio per la vostra presenza e per il vostro impegno in questo importante settore pastorale. Manifesto, altresì, ai promotori, al Pontificio Consiglio per i Laici, alle Congregazioni per la Dottrina della Fede e per i Vescovi il mio vivo compiacimento per quest'iniziativa di indubbia utilità per la missione della Chiesa nel mondo contemporaneo.</w:t>
      </w:r>
    </w:p>
    <w:p>
      <w:pPr>
        <w:pStyle w:val="Normal"/>
        <w:rPr/>
      </w:pPr>
      <w:r>
        <w:rPr/>
        <w:t>Il Seminario, che vi ha occupato in questi giorni, si iscrive infatti felicemente in un progetto apostolico, a me molto caro, scaturito dal mio incontro con i membri di oltre cinquanta di questi movimenti e comunità, avvenuto il 30 maggio dello scorso anno in Piazza San Pietro. Gli effetti della vostra riflessione, ne sono certo, non mancheranno di farsi sentire, contribuendo a far sì che quel progetto e quell'incontro diano frutti ancor più abbondanti per il bene di tutta la Chiesa.</w:t>
      </w:r>
    </w:p>
    <w:p>
      <w:pPr>
        <w:pStyle w:val="Normal"/>
        <w:rPr/>
      </w:pPr>
      <w:r>
        <w:rPr/>
        <w:t xml:space="preserve">2. Il Decreto conciliare sul servizio pastorale dei Vescovi così indica il nucleo stesso del ministero episcopale: "Nell'esercizio del loro ministero di insegnare, annunzino agli uomini il Vangelo di Cristo, che è uno dei principali doveri dei Vescovi; e ciò facciano invitando gli uomini alla fede nella fortezza dello Spirito o confermandoli nella vivezza della fede. Propongano loro l'intero mistero di Cristo, ossia quelle verità che non si possono ignorare senza ignorare Cristo stesso" (Christus Dominus, 12). L'ansia di ogni Pastore di raggiungere gli uomini e di parlare al loro cuore, alla loro intelligenza, alla loro libertà, alla loro sete di felicità nasce dall'ansia stessa di Cristo per l'uomo, dalla sua compassione per quelli che egli paragonava ad un gregge senza pastore (cfr Mc 6,34 e Mt 9,36) e fa eco allo zelo apostolico di Paolo: "Guai a me se non predicassi il Vangelo!" (1 Cor 9,16). Nei nostri tempi le sfide della nuova evangelizzazione si presentano non di rado in termini drammatici e spingono la Chiesa, e in particolare i suoi Pastori, alla ricerca di forme nuove di annuncio e di azione missionaria, più consone alle necessità della nostra epoca. </w:t>
      </w:r>
    </w:p>
    <w:p>
      <w:pPr>
        <w:pStyle w:val="Normal"/>
        <w:rPr/>
      </w:pPr>
      <w:r>
        <w:rPr/>
        <w:t>Tra i compiti pastorali oggi più urgenti vorrei segnalare, in primo luogo, l'attenzione per le comunità in cui è più profonda la consapevolezza della grazia connessa con i sacramenti dell'iniziazione cristiana, da cui scaturisce la vocazione ad essere testimoni del Vangelo in tutti gli ambiti della vita. La drammaticità del nostro tempo sprona i credenti ad un'essenzialità di esperienza e di proposta cristiana, negli incontri e nelle amicizie di ogni giorno, per un cammino di fede illuminato dalla gioia della comunicazione. Un'ulteriore urgenza pastorale da non sottovalutare è costituita dalla formazione di comunità cristiane che siano autentici luoghi di accoglienza per tutti, nella costante attenzione alle specifiche necessità di ogni persona. Senza tali comunità risulta sempre più difficile crescere nella fede e si cade nella tentazione di ridurre ad esperienza frammentaria ed occasionale proprio quella fede che al contrario dovrebbe vivificare l'intera esperienza umana.</w:t>
      </w:r>
    </w:p>
    <w:p>
      <w:pPr>
        <w:pStyle w:val="Normal"/>
        <w:rPr/>
      </w:pPr>
      <w:r>
        <w:rPr/>
        <w:t>3. E' in questo contesto che si situa il tema del vostro Seminario sui movimenti ecclesiali. Se il 30 maggio 1998 in Piazza San Pietro, alludendo alla fioritura di carismi e movimenti verificatasi nella Chiesa dopo il Concilio Vaticano II, ho parlato di «una nuova Pentecoste», ho voluto, con questa espressione, riconoscere nello sviluppo dei movimenti e delle nuove comunità un motivo di speranza per l'azione missionaria della Chiesa. Essa, in effetti, a causa della secolarizzazione che in molti animi ha indebolito o persino spento la fede e aperto la strada a credenze irrazionali, si trova in molte regioni del mondo a dover affrontare un ambiente simile a quello delle sue origini.</w:t>
      </w:r>
    </w:p>
    <w:p>
      <w:pPr>
        <w:pStyle w:val="Normal"/>
        <w:rPr/>
      </w:pPr>
      <w:r>
        <w:rPr/>
        <w:t>Sono ben cosciente che i movimenti e le nuove comunità, come ogni opera che, pur sotto la spinta divina, si sviluppa all'interno della storia umana, non hanno destato in questi anni solo considerazioni positive. Come dicevo il 30 maggio 1998 "la loro novità inattesa, e talora persino dirompente..., non ha mancato di suscitare interrogativi, disagi e tensioni; talora ha comportato presunzioni ed intemperanze da un lato, e non pochi pregiudizi e riserve dall'altro" (ibid., 6). Ma, nella testimonianza comune da essi data quel giorno attorno al Successore di Pietro e a numerosi Vescovi, vedevo e vedo il sopraggiungere di una "tappa nuova: quella della maturità ecclesiale", seppur nella piena consapevolezza che "ciò non vuol dire che tutti i problemi siano stati risolti", giacché questa maturità "è piuttosto una sfida. Una via da percorrere" (ibid.).</w:t>
      </w:r>
    </w:p>
    <w:p>
      <w:pPr>
        <w:pStyle w:val="Normal"/>
        <w:rPr/>
      </w:pPr>
      <w:r>
        <w:rPr/>
        <w:t>Quest'itinerario esige da parte dei movimenti una sempre più salda comunione con i Pastori che Dio ha scelto e consacrato per radunare e santificare il suo popolo nel fulgore della fede, della speranza e della carità, perché "nessun carisma dispensa dal riferimento e dalla sottomissione ai Pastori della Chiesa" (Christifideles laici, 24). Impegno dei movimenti, pertanto, è di condividere, nell'ambito della comunione e missione delle Chiese locali, le loro ricchezze carismatiche in modo umile e generoso.</w:t>
      </w:r>
    </w:p>
    <w:p>
      <w:pPr>
        <w:pStyle w:val="Normal"/>
        <w:rPr/>
      </w:pPr>
      <w:r>
        <w:rPr/>
        <w:t>Carissimi Fratelli nell'Episcopato! A voi, ai quali appartiene il compito di discernere l'autenticità dei carismi per disporne il giusto esercizio nell'ambito della Chiesa, chiedo magnanimità nella paternità e carità lungimirante (cfr 1 Cor 13,4) verso queste realtà, perché ogni opera degli uomini necessita di tempo e pazienza per la sua debita e indispensabile purificazione. Con chiare parole il Concilio Vaticano II scrive: "Il giudizio sulla loro (dei carismi) genuinità e sul loro esercizio ordinato appartiene a quelli che presiedono nella Chiesa, ai quali spetta specialmente non di estinguere lo Spirito, ma di esaminare tutto e ritenere ciò che è buono (cfr 1 Ts 5,12 e 19-21)" (Lumen gentium, 12), affinché tutti i carismi cooperino, nella loro diversità e complementarietà, al bene comune (cfr ibid., 30).</w:t>
      </w:r>
    </w:p>
    <w:p>
      <w:pPr>
        <w:pStyle w:val="Normal"/>
        <w:rPr/>
      </w:pPr>
      <w:r>
        <w:rPr/>
        <w:t>Sono convinto, venerati Fratelli, che la vostra disponibilità attenta e cordiale, grazie anche ad opportuni incontri di preghiera, di riflessione e di amicizia, renderà non solo più amabile ma più esigente la vostra autorità, più efficaci e incisive le vostre indicazioni, più fecondo il ministero che vi è stato affidato per la valorizzazione dei carismi in ordine all'"utilità comune". E' infatti vostro primo compito quello di aprire gli occhi del cuore e della mente, per riconoscere le molteplici forme della presenza dello Spirito nella Chiesa, vagliarle e condurle tutte ad unità nella verità e nella carità.</w:t>
      </w:r>
    </w:p>
    <w:p>
      <w:pPr>
        <w:pStyle w:val="Normal"/>
        <w:rPr/>
      </w:pPr>
      <w:r>
        <w:rPr/>
        <w:t xml:space="preserve">4. Nel corso degli incontri che ho avuto con i movimenti ecclesiali e le nuove comunità, ho sottolineato a più riprese l'intima connessione tra la loro esperienza e la realtà delle Chiese locali e della Chiesa universale di cui sono frutto e, allo stesso tempo, espressione missionaria. L'anno scorso, di fronte ai partecipanti al Congresso mondiale dei movimenti ecclesiali, organizzato dal Pontificio Consiglio per i Laici, ho pubblicamente constatato "la loro disponibilità a porre le proprie energie al servizio della Sede di Pietro e delle Chiese locali" (Messaggio al Congresso mondiale dei movimenti ecclesiali, n. 2, in L'Osservatore Romano, 28 maggio 1998). In effetti, uno dei frutti più importanti generati dai movimenti è proprio quello di saper liberare in tanti fedeli laici, uomini e donne, adulti e giovani, un vivace slancio missionario, indispensabile alla Chiesa che si appresta a varcare la soglia del terzo millennio. Questo obiettivo, però, si raggiunge solo laddove essi "si inseriscono con umiltà nella vita delle Chiese locali e sono accolti cordialmente da Vescovi e sacerdoti nelle strutture diocesane e parrocchiali" (Redemptoris missio, 72). </w:t>
      </w:r>
    </w:p>
    <w:p>
      <w:pPr>
        <w:pStyle w:val="Normal"/>
        <w:rPr/>
      </w:pPr>
      <w:r>
        <w:rPr/>
        <w:t>Che significa ciò in termini concreti di apostolato e di azione pastorale? E' stata questa, appunto, una delle questioni chiave del vostro Seminario. Come accogliere questo dono particolare che lo Spirito offre alla Chiesa nel nostro momento storico? Come accoglierlo in tutta la sua portata, in tutta la sua pienezza, in tutto il dinamismo che gli è proprio? Rispondere in modo adeguato a tali interrogativi rientra nella vostra responsabilità di Pastori. Vostra grande responsabilità è di non rendere vano il dono dello Spirito, ma, al contrario, di farlo sempre più fruttificare nel servizio all'intero Popolo cristiano.</w:t>
      </w:r>
    </w:p>
    <w:p>
      <w:pPr>
        <w:pStyle w:val="Normal"/>
        <w:rPr/>
      </w:pPr>
      <w:r>
        <w:rPr/>
        <w:t>Auguro di cuore che il vostro Seminario sia fonte di incoraggiamento e di ispirazione per tanti Vescovi nel loro ministero pastorale. Maria, Sposa dello Spirito Santo, vi aiuti ad ascoltare ciò che lo Spirito dice oggi alla Chiesa (cfr Ap 2, 7). Io vi sono vicino con la mia fraterna solidarietà, vi accompagno con la preghiera, mentre volentieri benedico voi e quanti la Provvidenza divina ha affidato alle vostre cure pastorali.</w:t>
      </w:r>
    </w:p>
    <w:p>
      <w:pPr>
        <w:pStyle w:val="Normal"/>
        <w:rPr/>
      </w:pPr>
      <w:r>
        <w:rPr/>
        <w:t>Dal Vaticano, 18 giugno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ISCORSO DI CONGEDO</w:t>
      </w:r>
    </w:p>
    <w:p>
      <w:pPr>
        <w:pStyle w:val="Normal"/>
        <w:rPr/>
      </w:pPr>
      <w:r>
        <w:rPr/>
        <w:t>Kraków, 17 giugno 1999</w:t>
      </w:r>
    </w:p>
    <w:p>
      <w:pPr>
        <w:pStyle w:val="Normal"/>
        <w:rPr/>
      </w:pPr>
      <w:r>
        <w:rPr/>
        <w:t xml:space="preserve">   </w:t>
      </w:r>
    </w:p>
    <w:p>
      <w:pPr>
        <w:pStyle w:val="Normal"/>
        <w:rPr/>
      </w:pPr>
      <w:r>
        <w:rPr/>
        <w:t xml:space="preserve">1. Patria mia, terra diletta, sii benedetta! </w:t>
      </w:r>
    </w:p>
    <w:p>
      <w:pPr>
        <w:pStyle w:val="Normal"/>
        <w:rPr/>
      </w:pPr>
      <w:r>
        <w:rPr/>
        <w:t>Al termine del mio pellegrinaggio nel paese natale, dal profondo del cuore esprimo questo augurio della divina benedizione e lo rivolgo a tutta la Polonia e a tutti i suoi abitanti. Voglio racchiudere in esso i sentimenti, i pensieri e le preghiere che mi hanno accompagnato ogni giorno nel cammino di pellegrino. In quale diverso modo si può esprimere l'amore per questa terra e per questo popolo, se non mediante un'ardente implorazione che Dio che è amore benedica tutti con dovizia? Tutte le volte che visito la Polonia mi confermo nella convinzione, che non mancano qui persone dal cuore puro, che vivendo ogni giorno quali poveri in spirito, miti, misericordiosi e operatori di pace, ottengono con perseveranza la grazia della divina benedizione per la loro Patria. Così è stato anche quest'anno, cominciando da Gdansk, attraverso Pelplin, Elblag, Bydgoszcz, Toru , Elk, Siedlce, Drohiczyn, Sandomierz, Zamosc, Warszawa, Lowicz, Sosnowiec, Gliwice, Stary Sacz, fino alla mia città natale Wadowice e a Kraków. Ho pregato ovunque affinché l'esistenza quotidiana degli uomini che vivono nello spirito delle beatitudini fruttifichi per la prosperità di tutti in questo paese. Rendo grazie a Dio per aver potuto deporre questa preghiera anche ai piedi di Maria Regina della Polonia, a Jasna Góra.</w:t>
      </w:r>
    </w:p>
    <w:p>
      <w:pPr>
        <w:pStyle w:val="Normal"/>
        <w:rPr/>
      </w:pPr>
      <w:r>
        <w:rPr/>
        <w:t>2. Durante questo pellegrinaggio, alla vigilia del Grande Giubileo dell'Anno 2000, ci è stato dato di ritornare ai luoghi, agli eventi e alle persone, che testimoniano in modo eloquente il fatto che nel corso di mille anni di esistenza della Chiesa nella nostra Patria, il mistero dell'incarnazione del Figlio di Dio e la sua opera di redenzione sono penetrati profondamente nella sua storia, hanno formato per secoli il suo volto spirituale e costituiscono un solido fondamento per la costruzione del suo felice futuro. La celebrazione del millennio dell'istituzione dell'organizzazione ecclesiastica in Polonia non poteva essere iniziata diversamente che alla presenza di Sant'Adalberto. Infatti fu la sua canonizzazione a dare inizio all'Arcidiocesi di Gniezno. Siamo dunque ritornati alla fatica apostolica e alla morte per martirio del Vescovo di Praga. Ricordando il prezzo che gli toccò pagare per il dono della fede, che ci aveva portato, abbiamo pregato Dio, affinché alla nostra generazione sia dato di trasmettere integro questo deposito alle generazioni del terzo millennio. E nella preghiera ci sostenevano: Regina Protmann, Edmund Bojanowski, Wincenty Frelichowski, i cento e otto Martiri e la Principessa Kinga, che, a nome della Chiesa, ho proclamato beati e santi L'esempio della loro vita e la loro intercessione sono attraverso i secoli, un dono particolare alla Chiesa in Polonia e nel mondo. Per esso non cesso di rendere grazie alla Divina Provvidenza.</w:t>
      </w:r>
    </w:p>
    <w:p>
      <w:pPr>
        <w:pStyle w:val="Normal"/>
        <w:rPr/>
      </w:pPr>
      <w:r>
        <w:rPr/>
        <w:t>Un segno eloquente del voler farsi carico della responsabilità per il futuro della Chiesa nel nostro paese è stato il II Sinodo Plenario, che in questi anni è divenuto occasione per una comune riflessione di tutti i credenti, chierici e laici, sul come realizzare in modo efficace la missione salvifica nella realtà del mondo contemporaneo. Nella solennità del Sacratissimo Cuore di Gesù abbiamo celebrato la solenne chiusura dei lavori di questo Sinodo, affidando i suoi frutti all'amore di Dio. Auguro alla Chiesa in Polonia che, mettendo in pratica le sue decisioni, continui efficacemente l'opera della nuova evangelizzazione.</w:t>
      </w:r>
    </w:p>
    <w:p>
      <w:pPr>
        <w:pStyle w:val="Normal"/>
        <w:rPr/>
      </w:pPr>
      <w:r>
        <w:rPr/>
        <w:t>3. Sono lieto di aver potuto, nel corso del presente pellegrinaggio, incontrarmi con coloro che esercitano il potere legislativo, il potere esecutivo e quello giudiziario nel nostropaese. In questa circostanza straordinaria abbiamo potuto convincerci tutti che il bene comune è quel valore intorno al quale gli uomini possono unirsi in una creativa cooperazione, nonostante la diversità di convinzioni e di visioni politiche, che è normale per una democrazia. Auguro al Signor Presidente, ad entrambe le Camere del Parlamento, al Governo della Repubblica e ai Tribunali di ogni grado di servire con perseveranza i loro connazionali, avendo davanti agli occhi il bene della Patria e della nazione, e di poter godere dei frutti di tale servizio.</w:t>
      </w:r>
    </w:p>
    <w:p>
      <w:pPr>
        <w:pStyle w:val="Normal"/>
        <w:rPr/>
      </w:pPr>
      <w:r>
        <w:rPr/>
        <w:t>Peregrinando per vari angoli del paese ho potuto notare che esso si sviluppa sotto ogni aspetto. So che ciò è la conseguenza dello sforzo di tutta la società, a volte costato molte rinunce e molti sacrifici. A tutti coloro che edificano con amore un futuro prospero per la Patria voglio esprimere oggi il mio sincero riconoscimento e il mio grazie. Ci rendiamo conto allo stesso tempo che sul cammino di questo sviluppo non mancano ostacoli, problemi e pericoli. Una volta ancora voglio esprimere la mia speranza che, con l'aiuto di Dio e la concorde cooperazione di ognuno, tutte le difficoltà vengano superate. Prego Dio per questo, pensando soprattutto ai valori spirituali, che le generazioni passate conservarono fedelmente e che non possono essere smarriti in mezzo alle giuste sollecitudini per il benessere materiale del paese. Come Papa e come figlio di questa Nazione mi rivolgo a tutti gli uomini di buona volontà, e in modo particolare ai miei fratelli nella fede, con un'ardente esortazione a fare ogni sforzo possibile, affinché la Polonia entri nel terzo millennio non soltanto come uno stato politicamente stabile ed economicamente benestante, ma anche rafforzato dallo spirito dell'amore reciproco e sociale.</w:t>
      </w:r>
    </w:p>
    <w:p>
      <w:pPr>
        <w:pStyle w:val="Normal"/>
        <w:rPr/>
      </w:pPr>
      <w:r>
        <w:rPr/>
        <w:t>4. Rendendo gloria a Dio per il dono di questa visita, voglio anche dire il mio grazie a tutti coloro che hanno reso possibile la sua attuazione. Nelle mani del Signor Presidentedella Repubblica di Polonia pongo il mio ringraziamento alle Autorità dello Stato per l'invito e per ogni fatica affrontata per la preparazione e la positiva realizzazione del pellegrinaggio. Ringrazio per ogni segno di benevolenza. Rivolgo il ringraziamento anche alle autorità regionali e locali, che non hanno risparmiato sforzi e mezzi, affinché gli incontri dei fedeli con il Papa si svolgessero in un bell'ambiente e in un'atmosfera di pace e di gioia. Dio vi ricompensi per l'ospitalità.! Un grazie cordiale va all'Esercito Polacco, alla Polizia e ai Vigili del Fuoco, agli altri servizi d'ordine e all'innumerevole schiera dei volontari - a tutti coloro che con grande dedizione e con sincera benevolenza hanno curato lo svolgimento sicuro di questa visita. Non posso dimenticare nemmeno coloro che con grande dedizione hanno assicurato un costante servizio medico-sanitario ai bisognosi di cure. Ringrazio i giornalisti e tutti coloro, che mediante la radio, la televisione, l'internet e mediante la parola scritta hanno collaborato accuratamente alla trasmissione delle relazioni sul viaggio pontificio, a servizio di coloro che per varie ragioni non hanno potuto parteciparvi personalmente. A chiunque ha contribuito in qualunque modo ad un efficace e degno svolgimento di questo pellegrinaggio, dico di tutto cuore: "Dio ve ne renda merito!".</w:t>
      </w:r>
    </w:p>
    <w:p>
      <w:pPr>
        <w:pStyle w:val="Normal"/>
        <w:rPr/>
      </w:pPr>
      <w:r>
        <w:rPr/>
        <w:t>5. Con una particolare gratitudine mi rivolgo alla Chiesa in Polonia. In questi giorni ho visitato molte diocesi - alcune per la prima volta - ma non ho potuto essere ovunque sono stato invitato. Perciò una volta ancora voglio assicurare che con lo spirito sono stato in tutta la Polonia, in ogni prefettura, in ogni parrocchia, in ogni comunità religiosa e nella casa di ogni famiglia. Sono venuto per tutti e senza eccezioni, per ricordare, al tramonto di questo millennio, quest'unica verità essenziale, su cui è stata edificata la nostra fede - la verità che "Dio è amore".</w:t>
      </w:r>
    </w:p>
    <w:p>
      <w:pPr>
        <w:pStyle w:val="Normal"/>
        <w:rPr/>
      </w:pPr>
      <w:r>
        <w:rPr/>
        <w:t>Ringrazio cordialmente il Cardinal Primate, i Cardinali, gli Arcivescovi e i Vescovi per la preparazione di questo pellegrinaggio. Abbraccio col cuore tutti i sacerdoti. Voglio esprimere loro la gratitudine per il contributo dato a questa visita, ed anche per il loro quotidiano, fedele servizio al Popolo di Dio in Polonia. Ogni giorno prego Cristo, Sommo Sacerdote, perché compiendo il loro ministero pastorale possano godere della sua grazia e della gratitudine degli uomini. Con questa preghiera abbraccio anche le persone consacrate, che nelle comunità religiose si assumono i compiti assegnati loro dal carisma e dalle necessità della Chiesa. Li ringrazio anche per la perseveranza nella preghiera, specialmente durante il presente pellegrinaggio, per l'umile opera di misericordia e per la testimonianza apostolica di vita secondo i consigli evangelici. Raccomando a Dio tutti gli studenti dei seminari maggiori. Ringrazio per il loro attivo inserimento nello svolgimento del pellegrinaggio, e specialmente per il sevizio liturgico. Prego affinché si aprano sempre più pienamente all' azione dello Spirito Santo, che li prepara ai difficili compiti nel nuovo millennio.</w:t>
      </w:r>
    </w:p>
    <w:p>
      <w:pPr>
        <w:pStyle w:val="Normal"/>
        <w:rPr/>
      </w:pPr>
      <w:r>
        <w:rPr/>
        <w:t>Esprimo la mia particolare riconoscenza a tutti i fedeli della Chiesa in Polonia. So quanto sforzo, quanti sacrifici materiali e spirituali hanno messo nella preparazione di questa visita. Ringrazio per la grande benevolenza e la calorosa accoglienza, e soprattutto per la testimonianza di viva fede. Con gratitudine abbraccio tutti gli uomini di buona volontà in Polonia. Che il buon Dio ricompensi con l'abbondanza della sua benedizione ogni atto generoso! Mi chino con amore sulla sofferenza di ogni persona che porta la croce della malattia, della vecchiaia, della solitudine e del dolore. So quanto debbo agli infermi, che mi sono stati vicini non soltanto durante questi giorni, ma che mi accompagnano in tutto il mio ministero sulla Sede di San Pietro. Li ringrazio di cuore per questo potente sostegno. Porgo il mio saluto ai giovani, presenti così numerosi in tutti i nostri incontri. Li ringrazio del loro entusiasmo giovanile, della fede e del profondo raccoglimento orante. Prego affinché entrando nel nuovo millennio portino con slancio l'amore di Dio alle future generazioni.</w:t>
      </w:r>
    </w:p>
    <w:p>
      <w:pPr>
        <w:pStyle w:val="Normal"/>
        <w:rPr/>
      </w:pPr>
      <w:r>
        <w:rPr/>
        <w:t>6. Tertio millennio adveniente. Il pellegrinaggio che sta per terminare l'abbiamo vissuto in spirito di preparazione al Grande Giubileo della redenzione e per varcare la soglia delnuovo millennio. E' stato un tempo di comune preghiera e di riflessione, tempo di rendimento di grazie per il passato, di affidamento a Dio di tutto ciò di cui la Polonia vive oggi e di ciò che porterà il futuro. Credo che siano stati giorni fruttuosi e che il loro frutto sarà duraturo. Questo solenne tempo sta per raggiungere il suo termine. Spero però, che lo spirito di pace, di unità, di cooperazione nel bene, che ha regnato tra noi continui ad animare gli sforzi di ogni persona a cui sta a cuore la prosperità della Patria e la felicità dei suoi abitanti.</w:t>
      </w:r>
    </w:p>
    <w:p>
      <w:pPr>
        <w:pStyle w:val="Normal"/>
        <w:rPr/>
      </w:pPr>
      <w:r>
        <w:rPr/>
        <w:t>Facendo ritorno in Vaticano non abbandono il mio paese nativo. Porto con me l'immagine della mia terra patria, dal Baltico fino ai Tatra, e conservo nel cuore tutto ciò che mi è stato dato di sperimentare tra i miei connazionali. Voglio assicurare una volta ancora che nei miei pensieri e nelle mie preghiere la Polonia e i Polacchi occupano un posto particolare. A voi, diletti fratelli e sorelle, chiedo di sostenermi nel mio ministero petrino fino a quando la Divina Provvidenza mi concederà di compierlo.</w:t>
      </w:r>
    </w:p>
    <w:p>
      <w:pPr>
        <w:pStyle w:val="Normal"/>
        <w:rPr/>
      </w:pPr>
      <w:r>
        <w:rPr/>
        <w:t>Affido alla protezione della Regina della Polonia di Jasna Góra tutti e ciascuno di voi. Al suo materno amore affido la vostra quotidianità, i vostri desideri e le vostre azioni.</w:t>
      </w:r>
    </w:p>
    <w:p>
      <w:pPr>
        <w:pStyle w:val="Normal"/>
        <w:rPr/>
      </w:pPr>
      <w:r>
        <w:rPr/>
        <w:t xml:space="preserve">"L'amore di Dio Padre, la grazia del Signore nostro Gesù Cristo e la comunione dello spirito Santo siano con tutti voi!" Dio benedica la mia Patria e tutti i miei connaziona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DI GIOVANNI PAOLO II IN POLONIA </w:t>
      </w:r>
    </w:p>
    <w:p>
      <w:pPr>
        <w:pStyle w:val="Normal"/>
        <w:rPr/>
      </w:pPr>
      <w:r>
        <w:rPr/>
        <w:t>SALUTO DI GIOVANNI PAOLO II AI PELLEGRINI AL SANTUARIO DI JASNA GÓRA, A CZESTOCHOWA</w:t>
      </w:r>
    </w:p>
    <w:p>
      <w:pPr>
        <w:pStyle w:val="Normal"/>
        <w:rPr/>
      </w:pPr>
      <w:r>
        <w:rPr/>
        <w:t>Giovedì, 17 giugno 1999</w:t>
      </w:r>
    </w:p>
    <w:p>
      <w:pPr>
        <w:pStyle w:val="Normal"/>
        <w:rPr/>
      </w:pPr>
      <w:r>
        <w:rPr/>
        <w:t xml:space="preserve"> </w:t>
      </w:r>
    </w:p>
    <w:p>
      <w:pPr>
        <w:pStyle w:val="Normal"/>
        <w:rPr/>
      </w:pPr>
      <w:r>
        <w:rPr/>
        <w:t>1. “Maria, da sempre sei la Regina della Polonia!  Maria, di’ una parola a favore nostro!”</w:t>
      </w:r>
    </w:p>
    <w:p>
      <w:pPr>
        <w:pStyle w:val="Normal"/>
        <w:rPr/>
      </w:pPr>
      <w:r>
        <w:rPr/>
        <w:t>Sul percorso del mio pellegrinaggio in Patria il Santuario di Jasna Góra non poteva mancare. Questo luogo è così caro al mio cuore ed è così caro a ciascuno di voi, cari Fratelli e Sorelle. Ci siamo abituati a venire qui e a portare alla Madre del Figlio di Dio e alla Madre nostra i problemi personali e familiari, come anche le grandi questioni nazionali, come facevano per secoli interi i nostri avi.</w:t>
      </w:r>
    </w:p>
    <w:p>
      <w:pPr>
        <w:pStyle w:val="Normal"/>
        <w:rPr/>
      </w:pPr>
      <w:r>
        <w:rPr/>
        <w:t>Ci siamo abituati a dire tutto questo a Colei che è in modo particolare presente nel mistero di Cristo e della Chiesa, nel mistero di ogni uomo. Maria come Madre del Salvatore è anche Madre di tutto il Popolo di Dio e lo accompagna nel cammino della fede e della vita quotidiana.</w:t>
      </w:r>
    </w:p>
    <w:p>
      <w:pPr>
        <w:pStyle w:val="Normal"/>
        <w:rPr/>
      </w:pPr>
      <w:r>
        <w:rPr/>
        <w:t>Sono lieto perché oggi mi viene dato di trovarmi ancora una volta in questo santo luogo, in questo particolare luogo di preghiera e guardare da vicino il Volto della nostra Madre. Mediante “la sua fede, la sua carità e la sua perfetta unione con Cristo” (cfr. Lumen gentium , 63) è diventata per noi vivo modello di santità e d’amore per la Chiesa.</w:t>
      </w:r>
    </w:p>
    <w:p>
      <w:pPr>
        <w:pStyle w:val="Normal"/>
        <w:rPr/>
      </w:pPr>
      <w:r>
        <w:rPr/>
        <w:t>2. Saluto cordialmente i Padri Eremiti di San Paolo - Custodi di questo Santuario con a capo il Padre Generale e il Padre Priore. Saluto l’arcivescovo Stanislaw, Pastore della Chiesa di Czestochowa, il vescovo ausiliare Antoni, i sacerdoti diocesani e religiosi, le religiose e tutte le persone consacrate. Saluto di tutto cuore gli abitanti di questa città e i pellegrini giunti da varie parti della Polonia.</w:t>
      </w:r>
    </w:p>
    <w:p>
      <w:pPr>
        <w:pStyle w:val="Normal"/>
        <w:rPr/>
      </w:pPr>
      <w:r>
        <w:rPr/>
        <w:t>3. Sono venuto a Jasna Góra come pellegrino, per rendere omaggio a Maria, Madre di Cristo, per pregare Lei e per pregare con Lei.</w:t>
      </w:r>
    </w:p>
    <w:p>
      <w:pPr>
        <w:pStyle w:val="Normal"/>
        <w:rPr/>
      </w:pPr>
      <w:r>
        <w:rPr/>
        <w:t>Voglio ringraziarla per la protezione durante questi giorni del mio servizio pastorale alla Chiesa nella mia Patria. Lungo tutto il percorso di questo pellegrinaggio Maria è stata presente con noi, impetrandoci presso il suo Figlio doni spirituali, affinché noi “facciamo tutto quello che Egli ci dirà” (cfr. Gv 2,5).</w:t>
      </w:r>
    </w:p>
    <w:p>
      <w:pPr>
        <w:pStyle w:val="Normal"/>
        <w:rPr/>
      </w:pPr>
      <w:r>
        <w:rPr/>
        <w:t>Ringrazio Lei per ogni bene spirituale e materiale che si compie in terra polacca.</w:t>
      </w:r>
    </w:p>
    <w:p>
      <w:pPr>
        <w:pStyle w:val="Normal"/>
        <w:rPr/>
      </w:pPr>
      <w:r>
        <w:rPr/>
        <w:t>Affido alla materna protezione della Signora di Jasna Góra me stesso, la Chiesa, tutti i miei Connazionali, senza escludere nessuno. Affido a Lei ogni cuore polacco, ogni casa e ogni famiglia. Tutti siamo figli suoi. Sia Maria esempio e guida nel nostro lavoro quotidiano e grigio. Aiuti ognuno a crescere nell’amore per Dio e per gli uomini, a costruire il bene comune della Patria, a introdurre e consolidare la giusta pace nei nostri cuori e nei nostri ambienti.</w:t>
      </w:r>
    </w:p>
    <w:p>
      <w:pPr>
        <w:pStyle w:val="Normal"/>
        <w:rPr/>
      </w:pPr>
      <w:r>
        <w:rPr/>
        <w:t>Ti prego, Madre di Jasna Góra, Regina della Polonia, abbraccia con il Tuo cuore di Madre tutta la mia Nazione. Aumenta il suo coraggio e le forze dello spirito, affinché possa far fronte alla grande responsabilità che le sta davanti. Varchi con fede, speranza e carità la soglia del terzo millennio e aderisca ancor più fortemente al Tuo Figlio Gesù Cristo e alla sua Chiesa edificata sul fondamento degli Apostoli.</w:t>
      </w:r>
    </w:p>
    <w:p>
      <w:pPr>
        <w:pStyle w:val="Normal"/>
        <w:rPr/>
      </w:pPr>
      <w:r>
        <w:rPr/>
        <w:t>Nostra Madre di Jasna Góra, prega per noi e guidaci, affinché possiamo testimoniare Cristo - Redentore di ogni uomo.</w:t>
      </w:r>
    </w:p>
    <w:p>
      <w:pPr>
        <w:pStyle w:val="Normal"/>
        <w:rPr/>
      </w:pPr>
      <w:r>
        <w:rPr/>
        <w:t>“</w:t>
      </w:r>
      <w:r>
        <w:rPr/>
        <w:t>Abbi cura di tutta la Nazione,  che vive per la tua gloria,  che si sviluppi splendidament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ISCORSO DEL SANTO PADRE AL PERSONALE DELLA LOT  E DEI SERVIZI AEROPORTUALI</w:t>
      </w:r>
    </w:p>
    <w:p>
      <w:pPr>
        <w:pStyle w:val="Normal"/>
        <w:rPr/>
      </w:pPr>
      <w:r>
        <w:rPr/>
        <w:t>Warszawa, 13 giugno 1999</w:t>
      </w:r>
    </w:p>
    <w:p>
      <w:pPr>
        <w:pStyle w:val="Normal"/>
        <w:rPr/>
      </w:pPr>
      <w:r>
        <w:rPr/>
        <w:t xml:space="preserve">   </w:t>
      </w:r>
    </w:p>
    <w:p>
      <w:pPr>
        <w:pStyle w:val="Normal"/>
        <w:rPr/>
      </w:pPr>
      <w:r>
        <w:rPr/>
        <w:t>Sia lodato Gesù Cristo!</w:t>
      </w:r>
    </w:p>
    <w:p>
      <w:pPr>
        <w:pStyle w:val="Normal"/>
        <w:rPr/>
      </w:pPr>
      <w:r>
        <w:rPr/>
        <w:t>Con questo saluto cristiano voglio dare il benvenuto a quanti sono qui riuniti. Ringrazio il Cardinale Primate della sua presenza e della cura pastorale di cui circonda l'aeroporto situato nel territorio dell'Arcidiocesi di Warszawa e anche per le parole di benvenuto. Saluto il Signor Ministro dei Trasporti, e tutti coloro che mi hanno dato il benvenuto a nome dei presenti, e li ringrazio per le parole di benvenuto.</w:t>
      </w:r>
    </w:p>
    <w:p>
      <w:pPr>
        <w:pStyle w:val="Normal"/>
        <w:rPr/>
      </w:pPr>
      <w:r>
        <w:rPr/>
        <w:t>Sono lieto che durante questo pellegrinaggio mi venga dato di soffermarmi tra i dipendenti dell'aviazione civile polacca. Questo nostro incontro ha un carattere eccezionale. Infatti, non mi capita spesso di incontrarmi con le persone che rappresentano un gruppo professionale. Tuttavia il 70° anniversario dell'esistenza delle Linee Aeree Polacche LOT fornisce una buona occasione per fermarsi tra coloro che in vari modi servono i viaggiatori dell'aria. Questa visita è anche dettata in un certo senso dalla voglia di estinguere, almeno in parte, il debito di gratitudine nei riguardi della LOT e di tutte le altre linee aeree in tutto il mondo, che contraggo costantemente come Papa peregrinante. Vi ringrazio tanto per questo particolare aiuto nel mio servizio alla Chiesa.</w:t>
      </w:r>
    </w:p>
    <w:p>
      <w:pPr>
        <w:pStyle w:val="Normal"/>
        <w:rPr/>
      </w:pPr>
      <w:r>
        <w:rPr/>
        <w:t>Saluto cordialmente i piloti e il personale dell'aria. Nutro sincero apprezzamento per la vostra professionalità e dedizione. Attraversando i continenti testimoniate tutto ciò che c'è di buono nella nostra realtà polacca, nella nostra cultura e nella nostra spiritualità. Vi ringrazio di questo e vi chiedo di continuare ad aver cura del buon nome della Polonia nel mondo. Da lassù appare con straordinaria chiarezza la bellezza della creazione, la piccolezza e allo stesso tempo la grandezza dell'uomo - tutto ciò, che è la manifestazione dell'infinita potenza e sapienza del Creatore. Che questa esperienza quotidiana sia per voi fonte di consolidamento e di rinnovamento della fede! Ravvivi costantemente la vostra fiducia nei riguardi dell'amore di Dio. Queste parole sono rivolte ai piloti.</w:t>
      </w:r>
    </w:p>
    <w:p>
      <w:pPr>
        <w:pStyle w:val="Normal"/>
        <w:rPr/>
      </w:pPr>
      <w:r>
        <w:rPr/>
        <w:t>Rivolgo ancora parole di saluto e di apprezzamento anche al personale di terra, perché i piloti partono dalla terra e tornano sulla terra. Il vostro lavoro aiuta l'uomo che si trova di fronte alla necessità di staccarsi dalla terra - di staccarsi non solo in senso fisico. Spesso ciò è accompagnato da un'esperienza di perdita del senso di sicurezza e di interiore smarrimento. Perciò è così importante il vostro servizio di bontà: un sorriso amichevole, una buona parola, la comprensione e la cordialità anche verso noi passeggeri. Vi prego, adempite il vostro servizio memori delle parole di Cristo: «Ogni volta che avete fatto queste cose a uno solo di questi miei fratelli più piccoli, l'avete fatto a me» (Mt 25, 40).</w:t>
      </w:r>
    </w:p>
    <w:p>
      <w:pPr>
        <w:pStyle w:val="Normal"/>
        <w:rPr/>
      </w:pPr>
      <w:r>
        <w:rPr/>
        <w:t>Infine rivolgo un particolare grazie a tutti coloro che si occupano del mantenimento dell'aeroporto, ai tecnici, ai controllori del traffico aereo. In gran misura grava su di voi la responsabilità per la sicurezza dei passeggeri. Svolgete un lavoro che non viene notato dagli uomini. Forse proprio per questo esso è particolarmente prezioso agli occhi di Dio, che vede la fatica dell'uomo, anche quella nascosta (cfr Mt 6, 6). Questa consapevolezza sia per voi sostegno ed esortazione ad una zelante assunzione dei compiti quotidiani.</w:t>
      </w:r>
    </w:p>
    <w:p>
      <w:pPr>
        <w:pStyle w:val="Normal"/>
        <w:rPr/>
      </w:pPr>
      <w:r>
        <w:rPr/>
        <w:t>Mi rallegro che, da alcuni anni, in quattro aeroporti internazionali della Polonia ci sono le cappelle, dove i dipendenti e i viaggiatori possono trovare momenti di silenzio e di preghiera. Ringrazio di cuore tutti coloro che hanno contribuito a questo. La cura pastorale dell'aviazione civile è espressione della responsabilità e della fedeltà della Chiesa. «Poiché nessuno può essere privo del messaggio della salvezza, la Chiesa tende [in questo modo] la mano a tutti coloro che in considerazione delle circostanze della loro vita non possono usufruire in modo soddisfacente di una normale cura pastorale oppure sono completamente privi di essa» (cfr Documento del Pontificio Consiglio della Pastorale per i Migranti e gli Itineranti, 1995, n. 4-5).</w:t>
      </w:r>
    </w:p>
    <w:p>
      <w:pPr>
        <w:pStyle w:val="Normal"/>
        <w:rPr/>
      </w:pPr>
      <w:r>
        <w:rPr/>
        <w:t>Per la settima volta approfitto della benevolenza delle Linee Aeree Polacche LOT durante il pellegrinaggio in Patria. Accettate il mio cordiale grazie. Allo stesso tempo auguro che la LOT, l'Aeroporto Warszawa-Okecie e gli altri aeroporti in Polonia si sviluppino sempre più, si modernizzino, diventando in questo modo uno speciale biglietto da visita della nostra Patria. Adoperandovi per lo sviluppo tecnologico, non dimenticate l'uomo. Vi auguro di saper servire, in spirito di reciproca comprensione e di una buona cooperazione, la grande opera dell'avvicinamento degli uomini tra loro.</w:t>
      </w:r>
    </w:p>
    <w:p>
      <w:pPr>
        <w:pStyle w:val="Normal"/>
        <w:rPr/>
      </w:pPr>
      <w:r>
        <w:rPr/>
        <w:t>Per tutto il tempo ho pensato all'ultima volta in cui avevo avuto un incontro simile, in un ambiente simile, e alla fine mi sono ricordato: è stato con l'Alitalia. A proposito dello «sballottare» il Papa per il mondo, purtroppo l'Alitalia vi supera. Ma forse non bisogna invidiarl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ISCORSO DEL SANTO PADRE AL PARLAMENTO</w:t>
      </w:r>
    </w:p>
    <w:p>
      <w:pPr>
        <w:pStyle w:val="Normal"/>
        <w:rPr/>
      </w:pPr>
      <w:r>
        <w:rPr/>
        <w:t>Warszawa, 11 giugno 1999</w:t>
      </w:r>
    </w:p>
    <w:p>
      <w:pPr>
        <w:pStyle w:val="Normal"/>
        <w:rPr/>
      </w:pPr>
      <w:r>
        <w:rPr/>
        <w:t xml:space="preserve">   </w:t>
      </w:r>
    </w:p>
    <w:p>
      <w:pPr>
        <w:pStyle w:val="Normal"/>
        <w:rPr/>
      </w:pPr>
      <w:r>
        <w:rPr/>
        <w:t>Signor Presidente,  Signor Presidente della Dieta,  Signor Presidente del Senato,  Signor Primo Ministro, Rappresentanti della Magistratura,  Membri del Corpo Diplomatico,  Rappresentanti delle Chiese e delle Comunità confessionali in Polonia,  Signore e Signori, Deputati e Senatori,</w:t>
      </w:r>
    </w:p>
    <w:p>
      <w:pPr>
        <w:pStyle w:val="Normal"/>
        <w:rPr/>
      </w:pPr>
      <w:r>
        <w:rPr/>
        <w:t>1. Vogliate accettare da me un cordiale saluto ed insieme il mio grazie per l’invito. Saluto anche tutta la Nazione polacca, tutti i miei cari Connazionali.</w:t>
      </w:r>
    </w:p>
    <w:p>
      <w:pPr>
        <w:pStyle w:val="Normal"/>
        <w:rPr/>
      </w:pPr>
      <w:r>
        <w:rPr/>
        <w:t>Vent'anni fa, durante il mio primo pellegrinaggio in Patria, insieme alle moltitudini riunite nella comunità orante in Piazza della Vittoria, invocavo lo Spirito Santo implorando: «Scenda il tuo Spirito, e rinnovi la faccia della terra. Di questa terra!» (2.6.1979). Domandando con fiducia questo rinnovamento, ancora non sapevamo quale forma avrebbero assunto le trasformazioni polacche. Oggi ormai sappiamo quanto in profondità sia arrivata l'azione della potenza divina, che rende liberi, cura e purifica. Possiamo essere riconoscenti alla Divina Provvidenza di tutto ciò che siamo riusciti a raggiungere, grazie ad una sincera apertura dei cuori alla grazia dello Spirito Consolatore. Ringrazio il Signore della storia per le attuali trasformazioni in Polonia, per la testimonianza della dignità e della spirituale fermezza di tutti coloro che, in quei giorni difficili, erano uniti dalla stessa sollecitudine per i diritti dell'uomo, dalla stessa consapevolezza che la vita nella nostra Patria poteva essere resa migliore, più umana. Li univa la convinzione profonda circa la dignità di ogni persona umana, creata ad immagine e somiglianza di Dio e chiamata ad essere redenta da Cristo. A voi è stato affidato oggi quel patrimonio di sforzi coraggiosi ed ambiziosi, intrapresi nel nome del maggior bene della Repubblica di Polonia. Dipende da voi quale forma concreta assumeranno in Polonia la libertà e la democrazia.</w:t>
      </w:r>
    </w:p>
    <w:p>
      <w:pPr>
        <w:pStyle w:val="Normal"/>
        <w:rPr/>
      </w:pPr>
      <w:r>
        <w:rPr/>
        <w:t>2. Questo incontro ha una molteplice eloquenza simbolica. È la prima volta che il Papa interviene davanti alle Camere riunite del Parlamento polacco, alla presenza del potere esecutivo e di quello giudiziario, con la partecipazione del Corpo Diplomatico. In questo momento non si può far a meno di ricordare la lunga storia della Dieta polacca, che risale al XV secolo, oppure quella gloriosa testimonianza di saggezza legislativa dei nostri avi che fu la Costituzione del 3 maggio 1791. Oggi, in questo luogo, ci rendiamo conto del ruolo essenziale che in uno stato democratico viene esercitato da un giusto ordine giuridico, il cui fondamento dovrebbe essere sempre e ovunque l'uomo, la piena verità sull'uomo, i suoi inalienabili diritti e i diritti di tutta la comunità che è la nazione.</w:t>
      </w:r>
    </w:p>
    <w:p>
      <w:pPr>
        <w:pStyle w:val="Normal"/>
        <w:rPr/>
      </w:pPr>
      <w:r>
        <w:rPr/>
        <w:t>So che, dopo lunghi anni di assenza di una piena sovranità dello Stato e di un'autentica vita pubblica, non è facile costruire un nuovo ordine democratico ed istituzionale. Perciò voglio, subito all'inizio, esprimere la mia gioia per questo incontro che avviene proprio qui, nel luogo dove, mediante la formazione delle leggi vengono costruite basi durature per il funzionamento di uno stato democratico e in esso di una società sovrana. Vorrei anche augurare alla Dieta e al Senato che al centro dei loro sforzi legislativi si trovi sempre l'uomo e il suo autentico bene, secondo la classica formula: Hominum causa omne ius constitutum est (il latino va bene ancora, come nella mia generazione). Nel «Messaggio per la Giornata Mondiale della Pace» di quest'anno ho scritto: «Quando la promozione della dignità della persona è il principio-guida a cui ci si ispira, quando la ricerca del bene comune costituisce l'impegno predominante, allora vengono posti solidi e durevoli fondamenti all'edificazione della pace. Quando invece i diritti umani sono ignorati o disprezzati, quando il perseguimento di interessi particolari prevale ingiustamente sul bene comune, allora vengono inevitabilmente seminati i germi dell'instabilità, della ribellione e della violenza» (n. 1). In un modo molto chiaro parla di questo anche il Concordato tra la Sede Apostolica e la Repubblica di Polonia nel preambolo: «Lo sviluppo di una società libera e democratica è fondato sul rispetto della dignità della persona umana e dei suoi diritti».</w:t>
      </w:r>
    </w:p>
    <w:p>
      <w:pPr>
        <w:pStyle w:val="Normal"/>
        <w:rPr/>
      </w:pPr>
      <w:r>
        <w:rPr/>
        <w:t>La Chiesa in Polonia, che nell'arco di tutto il periodo del dopoguerra sotto il potere del sistema totalitario, molte volte interveniva in difesa dei diritti dell'uomo e della nazione, anche ora, in condizioni di democrazia, vuole favorire l'edificazione della vita sociale, e in ciò anche dell'ordine giuridico che la regola, su solide basi etiche. A tal fine serve prima di tutto l'educazione ad un uso responsabile della libertà nella sua dimensione sia individuale che sociale, ed anche - se si presenta tale necessità - la messa in guardia circa i pericoli che possono scaturire da visioni riduttive dell'essenza e della vocazione dell'uomo e della sua dignità. Questo fa parte della missione evangelica della Chiesa, la quale in questo modo porta il suo specifico contributo nell'opera di difesa della democrazia alle sue stesse fonti.</w:t>
      </w:r>
    </w:p>
    <w:p>
      <w:pPr>
        <w:pStyle w:val="Normal"/>
        <w:rPr/>
      </w:pPr>
      <w:r>
        <w:rPr/>
        <w:t>3. Il luogo in cui ci troviamo induce ad una profonda riflessione sull'uso responsabile, nella vita pubblica, del dono della libertà riacquistata e sulla necessità della cooperazione a favore del bene comune. Sia per noi di aiuto, in una riflessione di questo genere, il richiamare alla mente le eroiche testimonianze - piuttosto numerose negli ultimi due secoli - dell'aspirazione polacca ad un proprio Stato sovrano, che per molte generazioni dei nostri connazionali esistette soltanto nei sogni, nelle tradizioni familiari, nella preghiera. Ho in mente prima di tutto i tempi delle spartizioni e ad esse unita la lotta per riacquistare la Polonia perduta, cancellata dalla carta d'Europa. La mancanza di questa fondamentale struttura politica che forma la realtà sociale fu sempre, specialmente durante l'ultima guerra mondiale, così intensamente sentita da portare, in condizioni di mortale pericolo dell'esistenza biologica stessa della nazione, alla costituzione di uno Stato polacco clandestino, che non ebbe nulla di simile in tutta l'Europa occupata.</w:t>
      </w:r>
    </w:p>
    <w:p>
      <w:pPr>
        <w:pStyle w:val="Normal"/>
        <w:rPr/>
      </w:pPr>
      <w:r>
        <w:rPr/>
        <w:t>Prima di venire qui ho benedetto un monumento a questo Stato clandestino e all'Esercito della Nazione. Questo ha suscitato una profonda commozione in me.</w:t>
      </w:r>
    </w:p>
    <w:p>
      <w:pPr>
        <w:pStyle w:val="Normal"/>
        <w:rPr/>
      </w:pPr>
      <w:r>
        <w:rPr/>
        <w:t>Tutti ci rendiamo conto del fatto che questo odierno incontro al Parlamento non sarebbe stato possibile se non vi fosse stata la ferma protesta degli operai polacchi, sulla costa del Baltico, nel memorabile agosto 1980. Non sarebbe stato possibile senza «Solidarnosc », che scelse la via della lotta pacifica per i diritti dell'uomo e di tutta la nazione. Essa scelse anche il principio - quanto universalmente accettato allora! - che «non c'è libertà senza solidarietà»: senza la solidarietà con l'altro uomo, la solidarietà che supera i vari tipi di barriere di classe, di ideologia, di cultura, e perfino di geografia, come poteva provare il ricordo dei nostri vicini dell'est.</w:t>
      </w:r>
    </w:p>
    <w:p>
      <w:pPr>
        <w:pStyle w:val="Normal"/>
        <w:rPr/>
      </w:pPr>
      <w:r>
        <w:rPr/>
        <w:t>Gli eventi dell'anno 1989, che diedero inizio ai grandi mutamenti politici e sociali in Polonia e in Europa, furono - nonostante le sofferenze, i sacrifici e le umiliazioni durante la guerra e gli anni successivi - la conseguenza della scelta proprio di quei metodi pacifici di lotta per una società di cittadini liberi e per uno stato democratico, non molto tempo fa lo abbiamo ricordato insieme al Cancelliere Kohl durante la visita a Berlino di fronte alla Porta di Brandeburgo.</w:t>
      </w:r>
    </w:p>
    <w:p>
      <w:pPr>
        <w:pStyle w:val="Normal"/>
        <w:rPr/>
      </w:pPr>
      <w:r>
        <w:rPr/>
        <w:t>Non ci è lecito dimenticare quegli eventi. Essi hanno portato non soltanto la sospirata libertà, ma hanno contribuito in modo decisivo alla caduta dei muri, che per quasi mezzo secolo separarono dal mondo libero le società e le nazioni della nostra parte del continente. Questi storici cambiamenti si sono iscritti nella storia contemporanea come esempio e come insegnamento: nell'aspirare ai grandi fini della vita collettiva «l'uomo ha da seguire, nel suo cammino lungo la storia, la via delle più nobili aspirazioni dello spirito umano» (Discorso alla Sede dell'ONU, 5.10.1995). Può e deve scegliere prima di tutto l'atteggiamento di amore, di fratellanza e di solidarietà, l'atteggiamento del rispetto della dignità dell'uomo, e dunque i valori che hanno allora deciso della vittoria senza il pericolosissimo conflitto nucleare.</w:t>
      </w:r>
    </w:p>
    <w:p>
      <w:pPr>
        <w:pStyle w:val="Normal"/>
        <w:rPr/>
      </w:pPr>
      <w:r>
        <w:rPr/>
        <w:t>4. Il ricordo dei messaggi morali di «Solidarnosc» e, dunque, anche delle nostre, tanto spesso tragiche, esperienze storiche, dovrebbe oggi influenzare in grado maggiore la qualità della vita collettiva polacca, lo stile del far politica o il modo di svolgere qualunque altra attività pubblica, specialmente quella che viene esercitata in virtù dell'elezione e quindi della fiducia da parte della società.</w:t>
      </w:r>
    </w:p>
    <w:p>
      <w:pPr>
        <w:pStyle w:val="Normal"/>
        <w:rPr/>
      </w:pPr>
      <w:r>
        <w:rPr/>
        <w:t>Il servizio alla nazione deve essere orientato verso il bene comune, che garantisce il bene di ogni cittadino. Il Concilio Vaticano II si pronuncia a tal proposito in modo molto chiaro: «La comunità politica esiste (...) in funzione di quel bene comune nel quale essa trova significato e piena giustificazione e dal quale ricava il suo ordinamento giuridico, originario e proprio. Il bene comune si concreta nell'insieme di quelle condizioni sociali che consentono e favoriscono negli esseri umani, nelle famiglie e nelle associazioni il conseguimento più pieno della loro perfezione» (Gaudium et spes, 74). «L'ordine sociale, pertanto, e il suo progresso debbono sempre lasciar prevalere il bene delle persone, giacché nell'ordinare le cose ci si deve adeguare all'ordine delle persone e non il contrario.(...) Quell'ordine è da sviluppare sempre più, è da fondarsi sulla verità, realizzarsi nella giustizia, deve essere vitalizzato dall'amore, deve trovare un equilibrio sempre più umano nella libertà» (ibid., 26).</w:t>
      </w:r>
    </w:p>
    <w:p>
      <w:pPr>
        <w:pStyle w:val="Normal"/>
        <w:rPr/>
      </w:pPr>
      <w:r>
        <w:rPr/>
        <w:t>Nella tradizione polacca non mancano i modelli di una vita dedita totalmente al bene comune della nostra nazione. Tali esempi di coraggio e di umiltà, di fedeltà agli ideali e di spirito di sacrificio sprigionavano i più bei sentimenti e atteggiamenti in molti Connazionali, che in modo disinteressato e con dedizione soccorrevano la Patria, quando questa veniva sottoposta a durissime prove.</w:t>
      </w:r>
    </w:p>
    <w:p>
      <w:pPr>
        <w:pStyle w:val="Normal"/>
        <w:rPr/>
      </w:pPr>
      <w:r>
        <w:rPr/>
        <w:t>È ovvio che la sollecitudine per il bene comune dovrebbe essere attuata da tutti i cittadini e dovrebbe manifestarsi in tutti i settori della vita sociale. In modo particolare però la sollecitudine per il bene comune è un'esigenza nel campo della politica. Ho qui in mente coloro che si dedicano completamente all'attività politica, come anche i singoli cittadini. L'esercizio dell'autorità politica sia nella comunità, sia nelle istituzioni che rappresentano lo Stato dovrebbe essere un generoso servizio all'uomo e alla società, e non una ricerca di profitti personali o di gruppo, trascurando il bene comune dell'intera nazione.</w:t>
      </w:r>
    </w:p>
    <w:p>
      <w:pPr>
        <w:pStyle w:val="Normal"/>
        <w:rPr/>
      </w:pPr>
      <w:r>
        <w:rPr/>
        <w:t>Come non ricordare qui i «Sermoni per la Dieta» del predicatore reale, Don Pietro Skarga e la sua ardente esortazione rivolta ai senatori e ai deputati della I Repubblica: «Abbiate un cuore magnifico e largo. Non limitate né restringete l'amore nelle vostre case né nei profitti individuali. Non chiudetelo nelle vostre dimore e nei vostri tesori. Che esso si riversi da voi su tutto il popolo, come dalle alte montagne il fiume si riversa nelle pianure (...) Chi serve la propria patria, serve se stesso; perché in essa si racchiude tutto il suo bene» (cfr Sermone secondo, Dell'amore della Patria).</w:t>
      </w:r>
    </w:p>
    <w:p>
      <w:pPr>
        <w:pStyle w:val="Normal"/>
        <w:rPr/>
      </w:pPr>
      <w:r>
        <w:rPr/>
        <w:t>La Chiesa attende un tale atteggiamento, pervaso dallo spirito di servizio del bene comune, prima di tutto dai cattolici laici. «I fedeli laici non possono affatto abdicare alla partecipazione alla "politica", ossia alla molteplice e varia azione economica, sociale, legislativa, amministrativa e culturale, destinata a promuovere organicamente e istituzionalmente il bene comune» (Christifideles laici, 42). Insieme a tutti devono impregnare le realtà umane dello spirito del Vangelo, in modo da portare il loro specifico contributo nella promozione del bene comune. È loro obbligo di coscienza derivante dalla vocazione cristiana.</w:t>
      </w:r>
    </w:p>
    <w:p>
      <w:pPr>
        <w:pStyle w:val="Normal"/>
        <w:rPr/>
      </w:pPr>
      <w:r>
        <w:rPr/>
        <w:t>5. Le sfide che stanno davanti a uno Stato democratico esigono la solidale cooperazione di tutti gli uomini di buona volontà che, indipendentemente dall'opzione politica o dall'ideologia, desiderano costruire insieme il bene comune della Patria. Rispettando l'autonomia propria della vita di una comunità politica, occorre allo stesso tempo tener presente che essa non può essere intesa come indipendente dai principi etici. Anche gli stati pluralisti non possono rinunciare alle norme etiche nella vita pubblica. «Dopo la caduta in molti paesi delle ideologie - ho scritto nell'Enciclica Veritatis splendor -, che legavano la politica ad una concezione totalitaria del mondo - e prima fra esse il marxismo -, si profila oggi un rischio non meno grave per la negazione dei fondamentali diritti della persona umana e per il riassorbimento nella politica della stessa domanda religiosa che abita nel cuore di ogni essere umano: è il rischio dell'alleanza fra democrazia e relativismo etico, che toglie alla convivenza civile ogni sicuro punto di riferimento morale e la priva, più radicalmente, del riconoscimento della verità. Infatti "se non esiste nessuna verità ultima la quale guida e orienta l'azione politica, allora le idee e le convinzioni possono esser facilmente strumentalizzate per fini del potere. Una democrazia senza valori si converte facilmente in un totalitarismo aperto oppure subdolo, come dimostra la storia"» (n. 101).</w:t>
      </w:r>
    </w:p>
    <w:p>
      <w:pPr>
        <w:pStyle w:val="Normal"/>
        <w:rPr/>
      </w:pPr>
      <w:r>
        <w:rPr/>
        <w:t>Condividendo la gioia per le trasformazioni positive che avvengono in Polonia sotto ai nostri occhi, non possiamo non renderci conto anche del fatto che in una società libera devono esistere anche valori che garantiscano il bene supremo di tutto l'uomo. Ogni trasformazione economica deve servire alla formazione di un mondo più umano e più giusto. Ai politici polacchi e a tutte le persone impegnate nella vita politica vorrei augurare di non risparmiare forze nell'edificare uno Stato che circondi di particolare cura la famiglia, la vita umana, l'educazione della giovane generazione, che rispetti il diritto al lavoro, che veda gli essenziali problemi di tutta la nazione e che sia sensibile ai bisogni dell'uomo concreto, specialmente di quello povero e debole.</w:t>
      </w:r>
    </w:p>
    <w:p>
      <w:pPr>
        <w:pStyle w:val="Normal"/>
        <w:rPr/>
      </w:pPr>
      <w:r>
        <w:rPr/>
        <w:t>6. Gli eventi di dieci anni fa nella Polonia hanno creato un'occasione storica affinché il continente europeo, avendo abbandonato definitivamente le barriere ideologiche, ritrovasse la strada verso l'unità. Più volte ho parlato di questo, sviluppando la metafora dei «due polmoni», con cui dovrebbe respirare l'Europa congiungendo in sé le tradizioni dell'Oriente e dell'Occidente. Invece dell'attesa comunità di spirito stiamo notando nuove divisioni e nuovi conflitti. Una situazione di questo genere comporta per i politici, per gli uomini di scienza e di cultura e per tutti i cristiani un urgente bisogno di nuove iniziative che servano all'integrazione dell'Europa.</w:t>
      </w:r>
    </w:p>
    <w:p>
      <w:pPr>
        <w:pStyle w:val="Normal"/>
        <w:rPr/>
      </w:pPr>
      <w:r>
        <w:rPr/>
        <w:t>Peregrinando lungo i sentieri del tempo, la Chiesa ha legato la propria missione così strettamente al nostro continente quanto a nessun altro. Il volto spirituale dell'Europa si formava grazie agli sforzi dei grandi missionari e grazie alla testimonianza dei martiri. Veniva formato nei templi innalzati con grande abnegazione e nei centri di vita contemplativa, nel messaggio umanistico delle università. La Chiesa, chiamata alla sollecitudine per la crescita spirituale dell'uomo come di un essere sociale, portava nella cultura europea un unico insieme di valori. Rimaneva sempre convinta che «una autentica politica culturale deve mirare all'uomo nella sua totalità, cioè in tutte le sue dimensioni personali - senza dimenticare gli aspetti etici e religiosi» (Messaggio al Direttore generale dell'UNESCO in occasione della Conferenza sulle politiche culturali, 24.7.1982). Quanto povera sarebbe rimasta la cultura europea, se le fosse mancata l'ispirazione cristiana!</w:t>
      </w:r>
    </w:p>
    <w:p>
      <w:pPr>
        <w:pStyle w:val="Normal"/>
        <w:rPr/>
      </w:pPr>
      <w:r>
        <w:rPr/>
        <w:t>È per questo che la Chiesa mette in guardia nei confronti di una riduzione della visione dell'Europa che la consideri esclusivamente nei suoi aspetti economici e politici, come pure nei confronti di un rapporto acritico verso un modello di vita consumistico. Se vogliamo che la nuova unità dell'Europa sia duratura, dobbiamo costruire su questi valori spirituali, che ne furono un tempo alla base, tenendo in considerazione la ricchezza e la diversità delle culture e delle tradizioni delle singole nazioni. Questa, infatti, deve essere la grande Comunità Europea dello Spirito. Anche qui rinnovo il mio appello, rivolto al Vecchio Continente: «Europa, apri le porte a Cristo!».</w:t>
      </w:r>
    </w:p>
    <w:p>
      <w:pPr>
        <w:pStyle w:val="Normal"/>
        <w:rPr/>
      </w:pPr>
      <w:r>
        <w:rPr/>
        <w:t>7. In occasione dell'odierno incontro desidero una volta ancora esprimere il mio apprezzamento per gli sforzi coerenti e solidali, che mirano, sin da quando è stata riacquistata la sovranità, alla ricerca e al consolidamento di un dovuto e sicuro posto della Polonia nell'Europa che si sta unendo e nel mondo.</w:t>
      </w:r>
    </w:p>
    <w:p>
      <w:pPr>
        <w:pStyle w:val="Normal"/>
        <w:rPr/>
      </w:pPr>
      <w:r>
        <w:rPr/>
        <w:t>La Polonia ha pieno diritto di partecipare al generale processo del progresso e dello sviluppo del mondo, e in modo particolare dell'Europa. L'integrazione della Polonia con l'Unione Europea è sin dall'inizio sostenuta dalla Sede Apostolica. L'esperienza storica in possesso della Nazione polacca, la sua ricchezza spirituale e culturale, possono contribuire in modo efficace al bene comune di tutta la famiglia umana, specialmente al consolidamento della pace e della sicurezza nell'Europa.</w:t>
      </w:r>
    </w:p>
    <w:p>
      <w:pPr>
        <w:pStyle w:val="Normal"/>
        <w:rPr/>
      </w:pPr>
      <w:r>
        <w:rPr/>
        <w:t>8. Il 60° dello scoppio della Seconda Guerra Mondiale, che cade quest'anno, ed il 10° anniversario degli eventi, che abbiamo menzionato, dovrebbero diventare l'occasione per tutti i Polacchi di una riflessione sulla libertà come «dono» e, allo stesso tempo, come «compito». Di una libertà che esige un ininterrotto sforzo nel consolidarla e nel viverla in modo responsabile. Che le magnifiche testimonianze di amor di patria, di disinteresse e di eroismo, numerose nella nostra storia, siano una sfida per dedicarsi collettivamente alle grandi mete della nazione, poiché «il migliore uso della libertà è la carità, che si realizza nel dono e nel servizio» (Redemptor hominis, 21).</w:t>
      </w:r>
    </w:p>
    <w:p>
      <w:pPr>
        <w:pStyle w:val="Normal"/>
        <w:rPr/>
      </w:pPr>
      <w:r>
        <w:rPr/>
        <w:t>A tutti i presenti e a tutti i miei Connazionali auguro di attraversare la soglia del terzo millennio con la speranza e con la fiducia, con la volontà di costruire insieme la civiltà dell'amore, che si basa sui valori universali di pace, di solidarietà, di giustizia e di libertà.</w:t>
      </w:r>
    </w:p>
    <w:p>
      <w:pPr>
        <w:pStyle w:val="Normal"/>
        <w:rPr/>
      </w:pPr>
      <w:r>
        <w:rPr/>
        <w:t>Che lo Spirito Santo sostenga incessantemente il grande processo di trasformazione, che mira al rinnovamento del volto della terra. Di questa nostra Terra comune!</w:t>
      </w:r>
    </w:p>
    <w:p>
      <w:pPr>
        <w:pStyle w:val="Normal"/>
        <w:rPr/>
      </w:pPr>
      <w:r>
        <w:rPr/>
        <w:t>Non risparmiare forze nell'edificare uno Stato che circondi di particolare cura la famiglia, la vita umana, l'educazione della giovane generazione, che rispetti il diritto al lavoro, che veda gli essenziali problemi di tutta la nazione e che sia sensibile ai bisogni dell'uomo concreto</w:t>
      </w:r>
    </w:p>
    <w:p>
      <w:pPr>
        <w:pStyle w:val="Normal"/>
        <w:rPr/>
      </w:pPr>
      <w:r>
        <w:rPr/>
        <w:t>Se vogliamo che la nuova unità dell'Europa sia duratura, dobbiamo costruire sui valori spirituali, che ne furono un tempo alla base, tenendo in considerazione la ricchezza e la diversità delle culture e delle tradizioni delle singole na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 xml:space="preserve">DISCORSO DEL SANTO PADRE NELLA CHIESA DEI PADRI BASILIANI </w:t>
      </w:r>
    </w:p>
    <w:p>
      <w:pPr>
        <w:pStyle w:val="Normal"/>
        <w:rPr/>
      </w:pPr>
      <w:r>
        <w:rPr/>
        <w:t>Warszawa, 11 giugno 1999</w:t>
      </w:r>
    </w:p>
    <w:p>
      <w:pPr>
        <w:pStyle w:val="Normal"/>
        <w:rPr/>
      </w:pPr>
      <w:r>
        <w:rPr/>
        <w:t xml:space="preserve">   </w:t>
      </w:r>
    </w:p>
    <w:p>
      <w:pPr>
        <w:pStyle w:val="Normal"/>
        <w:rPr/>
      </w:pPr>
      <w:r>
        <w:rPr/>
        <w:t>Sia lodato Gesù Cristo!  Cari Fratelli e Sorelle!</w:t>
      </w:r>
    </w:p>
    <w:p>
      <w:pPr>
        <w:pStyle w:val="Normal"/>
        <w:rPr/>
      </w:pPr>
      <w:r>
        <w:rPr/>
        <w:t>1. A tutti i presenti rivolgo un cordiale saluto. Saluto in modo particolare l’Arcivescovo Jan, Metropolita di Przemysl-Warszawa, come pure il Superiore Generale dell’Ordine Basiliano di San Giosafat, il Protoarchimandrita Dionisio, insieme con i superiori provinciali della Polonia, dell’Ucraina, della Slovacchia, della Romania e dell’Ungheria. Esprimo la mia gioia per l'elevazione all'Episcopato del vostro Provinciale, P. Vladimiro, destinato alla sede di Wroclaw-Gdansk. Lo saluto di tutto cuore, come pure i sacerdoti, le religiose, i fratelli e i fedeli laici della Chiesa greco-cattolica, tutti a me cari.</w:t>
      </w:r>
    </w:p>
    <w:p>
      <w:pPr>
        <w:pStyle w:val="Normal"/>
        <w:rPr/>
      </w:pPr>
      <w:r>
        <w:rPr/>
        <w:t>Sono lieto di poter visitare questo tempio basiliano per la seconda volta. Venni qui come Pontefice la prima volta nel 1979, ma i tempi erano diversi e l'incontro non poté essere annunciato in anticipo. Con quella mia visita ho voluto esprimere il mio grande riconoscimento non solo all’Ordine dei Padri Basiliani, ma a tutta la Chiesa greco-cattolica, costretta allora al silenzio.</w:t>
      </w:r>
    </w:p>
    <w:p>
      <w:pPr>
        <w:pStyle w:val="Normal"/>
        <w:rPr/>
      </w:pPr>
      <w:r>
        <w:rPr/>
        <w:t>La numerosa presenza oggi della gerarchia, del clero, dei rappresentanti delle comunità religiose e dei fedeli laici testimonia il fatto che voi, di nuovo, potete professare liberamente la vostra fede e rendere lode a Dio uno e trino. Insieme a voi ringrazio la divina Provvidenza per quest’incontro ed esclamo con gioia insieme al Salmista: “In te, Signore, ci siamo rifugiati, mai siamo stati delusi. Sei stato per noi la rupe che ci accoglieva, la cinta di riparo che ci salvava e non ci hai consegnati nelle mani del nemico. Quanto è grande la tua bontà, Signore” (cfr Sal 30[31], 2-3.9.20).</w:t>
      </w:r>
    </w:p>
    <w:p>
      <w:pPr>
        <w:pStyle w:val="Normal"/>
        <w:rPr/>
      </w:pPr>
      <w:r>
        <w:rPr/>
        <w:t>2. La vita cristiana è una continua lotta per l'avvento del regno di Dio, che entrò nella storia umana e definitivamente realizzato da Cristo. Tale regno, tuttavia, non è di questo mondo; esso è del Padre e soltanto il Padre può realizzarlo tra gli uomini. Ad essi è affidato il compito di essere terreno fertile, nel quale il regno possa svilupparsi e crescere. A volte occorre sopportare grandi sacrifici e persecuzioni perché ciò avvenga. Nell’arco dei secoli, la vostra Chiesa venne sottoposta molte volte a simile prova di fedeltà, specialmente durante il governo degli zar, come pure sotto il regime comunista ateo.</w:t>
      </w:r>
    </w:p>
    <w:p>
      <w:pPr>
        <w:pStyle w:val="Normal"/>
        <w:rPr/>
      </w:pPr>
      <w:r>
        <w:rPr/>
        <w:t>Rendo grazie a Dio per l’elevazione alla gloria degli altari di quei vostri fratelli, che offrirono la somma testimonianza a Pratulin. Oggi tutti insieme ci troviamo davanti alle loro reliquie e alla loro icona e fissiamo il loro luminoso esempio di una fede semplice, sincera e sconfinata. Con grande venerazione ricordiamo anche la moltitudine dei nostri contemporanei “martiri e confessori della fede della Chiesa in Ucraina (...). Essi hanno conosciuto la verità, e la verità li ha resi liberi. I cristiani d’Europa e del mondo, chini in preghiera sul limitare dei campi di concentramento e delle prigioni, devono essere riconoscenti per quella loro luce di Cristo, che essi hanno fatto risplendere nelle tenebre. Queste, agli occhi del mondo, sono apparse per lunghi anni vincenti, ma non hanno potuto spegnere quella luce, che era luce di Dio e luce dell’uomo offeso ma non piegato” (Lettera Apostolica per il quarto centenario dell’Unione di Brest, 4).</w:t>
      </w:r>
    </w:p>
    <w:p>
      <w:pPr>
        <w:pStyle w:val="Normal"/>
        <w:rPr/>
      </w:pPr>
      <w:r>
        <w:rPr/>
        <w:t>Incoraggiati dall’esempio di questi intrepidi testimoni della fede, potete e dovete accettare con coraggio le grandi sfide che vi si pongono dinanzi. Oggi, come non mai, le nazioni hanno bisogno della luce del Vangelo e delle energie che da esso scaturiscono, per realizzare il regno di Dio nel mondo e nel cuore degli uomini. I nostri fratelli che per lunghi anni ne furono privati hanno bisogno di questa luce.</w:t>
      </w:r>
    </w:p>
    <w:p>
      <w:pPr>
        <w:pStyle w:val="Normal"/>
        <w:rPr/>
      </w:pPr>
      <w:r>
        <w:rPr/>
        <w:t>3. Mi rivolgo in modo speciale a voi, Padri e Fratelli dell’Ordine Basiliano di San Giosafat. Nella Lettera apostolica Orientale lumen scrissi: “Il monachesimo è stato da sempre l’anima stessa delle Chiese orientali” (n. 9). Queste parole si possono riferire anche alla Comunità Basiliana, che nel corso della sua lunga storia è stata sempre una piccola parte viva della Chiesa greco-cattolica.</w:t>
      </w:r>
    </w:p>
    <w:p>
      <w:pPr>
        <w:pStyle w:val="Normal"/>
        <w:rPr/>
      </w:pPr>
      <w:r>
        <w:rPr/>
        <w:t>San Basilio il Grande, uno dei più eminenti Padri della Chiesa Orientale, indicò a quanti volevano donarsi totalmente a Dio la via della vita monastica, “dove il precetto della carità concretamente vissuta diventa ideale di convivenza umana, e dove l’essere umano cerca Dio senza barriere e impedimenti” (cfr Orientale lumen, 9). San Basilio è per voi modello del servizio perfetto di Dio e della Chiesa. Tutta la sua vita fu una coerente realizzazione della virtù della fede e la pratica dell’amore attivo, nello spirito dei consigli evangelici. Nel corso dei secoli l’insegnamento di San Basilio portò frutti maturi di vita religiosa, prima di tutto in Oriente.</w:t>
      </w:r>
    </w:p>
    <w:p>
      <w:pPr>
        <w:pStyle w:val="Normal"/>
        <w:rPr/>
      </w:pPr>
      <w:r>
        <w:rPr/>
        <w:t>Il canto a voi noto dice: “Rallegrati, Basilio, gerarca santo, Patriarca di Cesarea, oggi ti vogliamo onorare”. Rallegrati alla vista delle moltitudini di discepoli attirati nell’arco dei secoli dall’esempio della tua santa vita e dal tuo insegnamento ascetico, lasciatici come perpetuo patrimonio di tutto il cristianesimo. Rallegrati di tanti tuoi figli spirituali che, mediante la santità della vita, divennero testimoni della trasformante grazia di Dio, e con la profondità e la perspicacia della mente conoscevano e predicavano i meravigliosi misteri del Padre che danno la vita. Hanno confermato la loro fedeltà alla Chiesa nello spazio dei secoli, sopportando con coraggio le persecuzioni, le sofferenze e perfino la morte. Tra loro vi furono anche Vescovi, Padri e Fratelli del vostro Ordine.</w:t>
      </w:r>
    </w:p>
    <w:p>
      <w:pPr>
        <w:pStyle w:val="Normal"/>
        <w:rPr/>
      </w:pPr>
      <w:r>
        <w:rPr/>
        <w:t>4. Cari Padri e Fratelli!</w:t>
      </w:r>
    </w:p>
    <w:p>
      <w:pPr>
        <w:pStyle w:val="Normal"/>
        <w:rPr/>
      </w:pPr>
      <w:r>
        <w:rPr/>
        <w:t>Alle soglie del terzo millennio cristiano, la divina Provvidenza pone dinanzi a voi importanti compiti da realizzare. Come persone consacrate a Dio, dovete essere il sale della terra, segno particolare e modello di fedeltà alla vocazione cristiana sulla via dei consigli evangelici: povertà, castità e obbedienza. Oggi gli uomini hanno tanto bisogno di modelli da imitare, specialmente in quei Paesi dove la Chiesa è stata sottoposta a dure persecuzioni ed ha sperimentato dolorose umiliazioni.</w:t>
      </w:r>
    </w:p>
    <w:p>
      <w:pPr>
        <w:pStyle w:val="Normal"/>
        <w:rPr/>
      </w:pPr>
      <w:r>
        <w:rPr/>
        <w:t>Siete chiamati alla preghiera. Che essa scandisca le singole tappe di ogni giornata della vostra vita. Ho in mente, anzitutto, la Liturgia eucaristica, il coro comune, la preghiera privata con la meditazione della Sacra Scrittura, la lettura degli scritti dei Padri Orientali della Chiesa, in modo speciale delle opere di San Basilio il Grande. Avete bisogno di preghiera perché, grazie ad essa, vi santificate e vi perfezionate interiormente. Il mondo ha bisogno della vostra preghiera, specialmente quanti sono alla ricerca del senso della vita o della guarigione interiore.</w:t>
      </w:r>
    </w:p>
    <w:p>
      <w:pPr>
        <w:pStyle w:val="Normal"/>
        <w:rPr/>
      </w:pPr>
      <w:r>
        <w:rPr/>
        <w:t>Su di voi grava il dovere di una fedele osservanza delle vostre tradizioni liturgiche. In Oriente furono soprattutto i monasteri il luogo della celebrazione della liturgia in tutta la sua bellezza e maestà. Questa antica tradizione dovrebbe essere osservata fedelmente da voi e trasmessa alle future generazioni di religiosi. “Essa è parte integrante del patrimonio della Chiesa di Cristo; la prima necessità per i cattolici è di conoscerla per potersene nutrire e favorire, nel modo possibile a ciascuno, il processo dell’unità” (cfr Orientale lumen, 1).</w:t>
      </w:r>
    </w:p>
    <w:p>
      <w:pPr>
        <w:pStyle w:val="Normal"/>
        <w:rPr/>
      </w:pPr>
      <w:r>
        <w:rPr/>
        <w:t>Vorrei anche attirare l’attenzione sull’importante problema dell’unità della Chiesa. L’Ordine Basiliano possiede grandi meriti in questo campo. I vostri predecessori si sentivano pienamente responsabili di quell’unità, per la quale con tanto ardore pregò Cristo durante l’Ultima Cena: “Come tu, Padre, sei in me e io in te, siano anch’essi in noi una cosa sola, perché il mondo creda che tu mi hai mandato” (Gv 17,21). Figura eminente è stato San Giosafat Kuncewicz, Vescovo e martire, che diede la propria vita per la grande causa dell’unità della Chiesa.</w:t>
      </w:r>
    </w:p>
    <w:p>
      <w:pPr>
        <w:pStyle w:val="Normal"/>
        <w:rPr/>
      </w:pPr>
      <w:r>
        <w:rPr/>
        <w:t xml:space="preserve">Lo sforzo a favore dell’unità ha bisogno di preghiera, che trasforma la nostra vita con la luce e la verità, rendendoci un’icona di Cristo. Perciò uno dei grandissimi compiti di tutte le comunità religiose è la preghiera sincera ed incessante. I cristiani che aspirano all’unità devono prima di tutto rivolgere gli occhi al cielo ed implorare Dio di destare sempre nuovamente il desiderio dell’unità, per ispirazione dello Spirito Santo. L’unità può essere raggiunta soltanto con l’aiuto della grazia divina. </w:t>
      </w:r>
    </w:p>
    <w:p>
      <w:pPr>
        <w:pStyle w:val="Normal"/>
        <w:rPr/>
      </w:pPr>
      <w:r>
        <w:rPr/>
        <w:t>Nel corso della storia avete dato testimonianza di un profondo impegno nelle opere d’apostolato, dimostrando sempre disponibilità a servire la Chiesa. Oggi, specialmente ad Oriente come pure in Ucraina, si sente un grande bisogno dell’evangelizzazione. La Chiesa vi guarda con speranza e fiducia, e conta sulla vostra collaborazione. Perché tale aiuto possa produrre i frutti attesi è necessaria un’istruzione teologica e un’adeguata formazione spirituale. Soltanto allora potrete servire bene gli uomini, mostrando con la vostra vita l’amore di Dio che si è manifestato in Gesù Cristo.</w:t>
      </w:r>
    </w:p>
    <w:p>
      <w:pPr>
        <w:pStyle w:val="Normal"/>
        <w:rPr/>
      </w:pPr>
      <w:r>
        <w:rPr/>
        <w:t>5. Cari Fratelli e Sorelle! Conservate con fervore la vostra tradizione come un peculiare patrimonio spirituale. Essa costituisce la forza della vostra vita e del vostro operato. Ricordate la grande testimonianza di fedeltà a Cristo, alla Chiesa e al Successore di San Pietro offerta dai vostri confratelli. Preferirono perdere la loro vita piuttosto che separarsi dalla Sede Apostolica. Le loro sofferenze e il loro martirio sono per la vostra Chiesa una fonte inesauribile di grazia ora e per il futuro. Dovete custodire nei vostri cuori questo grande patrimonio di fede, di preghiera e di testimonianza, per trasmetterlo alle generazioni che verranno.</w:t>
      </w:r>
    </w:p>
    <w:p>
      <w:pPr>
        <w:pStyle w:val="Normal"/>
        <w:rPr/>
      </w:pPr>
      <w:r>
        <w:rPr/>
        <w:t>La responsabilità per la Chiesa non è compito soltanto del Papa, dei Vescovi, dei sacerdoti e dei religiosi. La Chiesa è il Corpo mistico di Cristo, di cui siamo responsabili tutti, senza alcuna eccezione.</w:t>
      </w:r>
    </w:p>
    <w:p>
      <w:pPr>
        <w:pStyle w:val="Normal"/>
        <w:rPr/>
      </w:pPr>
      <w:r>
        <w:rPr/>
        <w:t>Sono presenti in questo tempio i rappresentanti della vostra Chiesa: il clero, i consacrati, i fedeli laici della Polonia e di altri Paesi. Formiamo insieme una comunità riunita in Cristo.</w:t>
      </w:r>
    </w:p>
    <w:p>
      <w:pPr>
        <w:pStyle w:val="Normal"/>
        <w:rPr/>
      </w:pPr>
      <w:r>
        <w:rPr/>
        <w:t>Prego Iddio affinché la Chiesa greco-cattolica fiorisca di un’autentica vita cristiana e porti la Buona Novella a tutti i fratelli e a tutte le sorelle nell’Ucraina e nella diaspora. Perché, con spirito di responsabilità, custodisca l’unità di tutta la Chiesa e la sostenga attivamente mediante l'impegno nel campo ecumenico.</w:t>
      </w:r>
    </w:p>
    <w:p>
      <w:pPr>
        <w:pStyle w:val="Normal"/>
        <w:rPr/>
      </w:pPr>
      <w:r>
        <w:rPr/>
        <w:t>Vi affido alla protezione di Maria Santissima, Madre di Dio e Madre della Chiesa.</w:t>
      </w:r>
    </w:p>
    <w:p>
      <w:pPr>
        <w:pStyle w:val="Normal"/>
        <w:rPr/>
      </w:pPr>
      <w:r>
        <w:rPr/>
        <w:t>Madre di Dio, venerata dai cherubini  e famosa molto di più dei serafini.  Guarda benigna questa Chiesa cattolica orientale.  Aiuta i tuoi figli, eredi del battesimo di San Vladimiro,  affinché possano confessare con coraggio la fede nel Tuo Figlio  e colmi dell’amore, diventino testimoni  dell’ineffabile amore di Dio Uno e Trino  davanti a quanti sono alla ricerca di quest’amore.  Rafforza la loro speranza  sul cammino verso la casa del Padre.</w:t>
      </w:r>
    </w:p>
    <w:p>
      <w:pPr>
        <w:pStyle w:val="Normal"/>
        <w:rPr/>
      </w:pPr>
      <w:r>
        <w:rPr/>
        <w:t>Con la mia Benedizione Apostolica.</w:t>
      </w:r>
    </w:p>
    <w:p>
      <w:pPr>
        <w:pStyle w:val="Normal"/>
        <w:rPr/>
      </w:pPr>
      <w:r>
        <w:rPr/>
        <w:t>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MESSAGGIO DEL SANTO PADRE ALLA CONFERENZA EPISCOPALE POLACCA</w:t>
      </w:r>
    </w:p>
    <w:p>
      <w:pPr>
        <w:pStyle w:val="Normal"/>
        <w:rPr/>
      </w:pPr>
      <w:r>
        <w:rPr/>
        <w:t>Warszawa, 11 giugno 1999</w:t>
      </w:r>
    </w:p>
    <w:p>
      <w:pPr>
        <w:pStyle w:val="Normal"/>
        <w:rPr/>
      </w:pPr>
      <w:r>
        <w:rPr/>
        <w:t xml:space="preserve">   </w:t>
      </w:r>
    </w:p>
    <w:p>
      <w:pPr>
        <w:pStyle w:val="Normal"/>
        <w:rPr/>
      </w:pPr>
      <w:r>
        <w:rPr/>
        <w:t>Venerati Fratelli nell'Episcopato!</w:t>
      </w:r>
    </w:p>
    <w:p>
      <w:pPr>
        <w:pStyle w:val="Normal"/>
        <w:rPr/>
      </w:pPr>
      <w:r>
        <w:rPr/>
        <w:t>1. In spirito di gratitudine per il dono di un nuovo pellegrinaggio in Patria, invio il mio cordiale saluto a voi, Pastori della Chiesa in Polonia. Mi rivolgo a tutto l’Episcopato, al Signor Cardinale Primate come Presidente della Conferenza, ai Cardinali, agli Arcivescovi e ai Vescovi. Accettate da me una parola speciale, come espressione d’amore fraterno, di solidarietà e di permanente legame con la Chiesa in Polonia.</w:t>
      </w:r>
    </w:p>
    <w:p>
      <w:pPr>
        <w:pStyle w:val="Normal"/>
        <w:rPr/>
      </w:pPr>
      <w:r>
        <w:rPr/>
        <w:t>L'attuale pellegrinaggio, il più lungo di tutti quelli finora da me compiuti, avviene alla vigilia del Grande Giubileo dell’Anno 2000, nell’anno dedicato a Dio Padre. La grazia della fede e la luce dello Spirito Santo che vive nella Chiesa ci permettono di cogliere la piena dimensione salvifica degli eventi e dei grandi anniversari, ai quali è connesso questo pellegrinaggio. Come a figli dello stesso “Padre (...) celeste” (Mt 5, 45), ci viene dato una volta ancora di sperimentare il suo amore nella comune celebrazione. Quest’amore rivelato in Cristo costituisce il contenuto più profondo della vita cristiana: “Questa è la vita eterna: che conoscano te, l’unico vero Dio, e colui che hai mandato, Gesù Cristo” (Gv 17, 3).</w:t>
      </w:r>
    </w:p>
    <w:p>
      <w:pPr>
        <w:pStyle w:val="Normal"/>
        <w:rPr/>
      </w:pPr>
      <w:r>
        <w:rPr/>
        <w:t>Tra gli eventi della storia e gli anniversari, visti nella prospettiva del piano salvifico di Dio che comprende anche i nostri tempi, celebriamo insieme il millennio della canonizzazione di Sant’Adalberto, il giubileo del millennio dell’istituzione delle strutture ecclesiastiche in terra polacca, con la prima Metropoli e l’Arcidiocesi di Gniezno, con le Diocesi da essa dipendenti di Kraków, di Wroclaw e di Kolobrzeg, ed il bicentenario dell’istituzione della diocesi di Warszawa. Chiuderemo inoltre il II Sinodo Plenario.</w:t>
      </w:r>
    </w:p>
    <w:p>
      <w:pPr>
        <w:pStyle w:val="Normal"/>
        <w:rPr/>
      </w:pPr>
      <w:r>
        <w:rPr/>
        <w:t>2. Rendo grazie a Dio per i vent’anni del mio servizio alla santa Chiesa, nella Sede di Pietro, anche perché in questo tempo ho potuto servire in modo speciale la Chiesa nella mia Patria. Questo momento di svolta nella storia invita anche a guardare con cristiana speranza verso il futuro, verso l’ormai prossimo terzo millennio.</w:t>
      </w:r>
    </w:p>
    <w:p>
      <w:pPr>
        <w:pStyle w:val="Normal"/>
        <w:rPr/>
      </w:pPr>
      <w:r>
        <w:rPr/>
        <w:t>La presente visita costituisce in un certo senso il coronamento di tutti i precedenti pellegrinaggi in Polonia. Lo mette in evidenza anche il suo motto: “Dio è amore” (1Gv, 4,8). L’amore è infatti il “pieno compimento della legge” (Rm 13,10). “La carità, nel suo duplice volto di amore per Dio e per i fratelli, è la sintesi della vita morale del credente. Essa ha in Dio la sua scaturigine e il suo approdo” (Terzo millennio adveniente, 50).</w:t>
      </w:r>
    </w:p>
    <w:p>
      <w:pPr>
        <w:pStyle w:val="Normal"/>
        <w:rPr/>
      </w:pPr>
      <w:r>
        <w:rPr/>
        <w:t>3. Il Vangelo delle otto beatitudini contenuto nel discorso della montagna, accompagna in qualche modo questo pellegrinaggio e dirige il nostro pensiero verso Cristo. La sua vita è la realizzazione di tutte le beatitudini e mostra una visione del cristianesimo valida per ogni tempo. Formati in questo spirito, discepoli e confessori di Cristo saranno per ogni generazione vivi testimoni della sua presenza salvifica e condurranno altri uomini a Dio che è Amore. La Chiesa, come “universale sacramento della salvezza” (Lumen gentium, 48), dovrebbe, di giorno in giorno, diventare un segno di Cristo vivente per i secoli, più leggibile e più trasparente, che vuole “che tutti gli uomini siano salvati e arrivino alla conoscenza della verità” (1Tm 2, 4). Condizione indispensabile di tale agire, cioè della realizzazione della missione salvifica della Chiesa, è l’amore. Su di esso viene edificata la Chiesa e su di esso cresce e si sviluppa: “perché siano perfetti nell’unità e il mondo sappia che tu mi hai mandato e li hai amati come hai amato me” (Gv 17,23). L’essenza dell’apostolato di tutti i membri della Chiesa è la diffusione della verità sull’amore di Dio. Fate di tutto affinché questa verità venga annunciata, accettata e realizzata nella vita dei pastori e di tutti i credenti.</w:t>
      </w:r>
    </w:p>
    <w:p>
      <w:pPr>
        <w:pStyle w:val="Normal"/>
        <w:rPr/>
      </w:pPr>
      <w:r>
        <w:rPr/>
        <w:t>Il discorso della montagna è il programma per tutta la Chiesa. La comunità della Nuova Alleanza si realizza quando si basa sulla legge dell’amore inscritta in ogni cuore umano (cfr Ger 31, 31-33; Eb 10, 16-17). Le beatitudini evangeliche costituiscono, in un certo senso, la concretizzazione di tale legge e, allo stesso tempo, garantiscono una vera e duratura felicità che scaturisce dalla purezza e dalla pace del cuore, frutti della riconciliazione con Dio e con gli uomini.</w:t>
      </w:r>
    </w:p>
    <w:p>
      <w:pPr>
        <w:pStyle w:val="Normal"/>
        <w:rPr/>
      </w:pPr>
      <w:r>
        <w:rPr/>
        <w:t>4. Quale eloquente segno del compimento della promessa delle beatitudini sono le schiere dei santi e dei beati e tra essi anche coloro che verranno elevati alla gloria degli altari durante questo pellegrinaggio: la beata Kinga, la cui canonizzazione avrà luogo a Stary Sacz, il beato Wincenty Frelichowski, elevato agli onori degli altari alcuni giorni fa a Torun, poi, la Serva di Dio Regina Protmann insieme al Servo di Dio Edmund Bojanowski e i cento e otto martiri, che nel periodo dell’occupazione disumana furono testimoni eroici della fede e che la Chiesa proclamerà beati tra pochi giorni qui, a Varsavia. Per la Chiesa in Polonia, insieme con la moltitudine dei figli e delle figlie di questa terra, essi sono un segno e un’esortazione che ricorda come la grazia della santità possa fiorire in ogni condizione e in ogni circostanza della vita, anche tra le persecuzioni, l’oppressione e le ingiustizie. Tra questi eroi della fede ci sono Vescovi e presbiteri che, imitando Cristo buon Pastore, non hanno esitato a “dare la vita per le loro pecore” (cfr Gv 10,11).</w:t>
      </w:r>
    </w:p>
    <w:p>
      <w:pPr>
        <w:pStyle w:val="Normal"/>
        <w:rPr/>
      </w:pPr>
      <w:r>
        <w:rPr/>
        <w:t>Cari Fratelli, fissate lo sguardo sugli esempi luminosi della loro vita, affinché l’amore per Dio e per l’uomo cresca nei vostri cuori e in quelli di tutti coloro che servite in qualità di Pastori. Una condizione indispensabile di fruttuosa cura pastorale è il legame personale con Cristo, che si manifesta prima di tutto nella preghiera e nell’amore pieno di spirito di sacrificio per la Chiesa, nostra Madre. “Poiché mi divora lo zelo per la tua casa, ricadono su di me gli oltraggi di chi ti insulta” (Sal 68[69], 10).</w:t>
      </w:r>
    </w:p>
    <w:p>
      <w:pPr>
        <w:pStyle w:val="Normal"/>
        <w:rPr/>
      </w:pPr>
      <w:r>
        <w:rPr/>
        <w:t>5. Alle fonti di ogni rinnovamento c’è la parola di Dio, “che ha il potere di edificare e di concedere l’eredità con tutti i santificati” (At 20,32). Rimane sempre attuale l’esortazione del Concilio Ecumenico Vaticano II che “la predicazione ecclesiastica come la stessa religione cristiana sia nutrita e regolata dalla Sacra Scrittura. Nei Libri sacri, infatti, il Padre che è nei cieli viene con molta amorevolezza incontro ai suoi figli e discorre con essi” (Dei Verbum, 21). Alla luce e alla potenza della parola di Dio devono aprirsi prima di tutto i pastori, affinché - come ammonisce S. Agostino - colui a cui è stato affidato il santo ministero della parola non diventi all'esterno vano predicatore della parola di Dio, se non l’ascolta interiormente (cfr Sermo 179, I: PL 38, 966). “La parola di Dio è viva ed efficace” (Eb 4, 12). Che essa alimenti la vostra spiritualità e diventi fonte di un apostolato fruttuoso, in conformità con il principio di S. Tommaso: “contemplata aliis tradere”. La parola di Dio è un insostituibile mezzo di salvezza degli uomini di tutti i tempi, in essa sta una così grande “efficacia e potenza, da essere sostegno e vigore della Chiesa, e per i figli della Chiesa saldezza della fede, cibo dell’anima, sorgente pura e perenne della vita spirituale” (Dei Verbum, 21).</w:t>
      </w:r>
    </w:p>
    <w:p>
      <w:pPr>
        <w:pStyle w:val="Normal"/>
        <w:rPr/>
      </w:pPr>
      <w:r>
        <w:rPr/>
        <w:t>6. Il più grande dovere pastorale di ciascuno di voi è la sollecitudine per un’immutabile trasmissione del deposito della fede. Ai nostri giorni la Chiesa universale ha ricevuto uno strumento prezioso, che serve ad un tale fine: il Catechismo della Chiesa Cattolica. Esso costituisce un eloquente segno dell’unità dell’insegnamento nella Chiesa. Nella Costituzione Apostolica Fidei depositum scrissi: “Questo Catechismo non è destinato a sostituire i Catechismi locali debitamente approvati dalle autorità ecclesiastiche, i Vescovi diocesani e le Conferenze episcopali, soprattutto se hanno ricevuto l’approvazione della Sede apostolica. Esso è destinato ad incoraggiare ed aiutare la redazione di nuovi catechismi locali, che tengano conto delle diverse situazioni e culture, ma che custodiscano con cura l’unità della fede e la fedeltà alla dottrina cattolica” (n. 4). L’attuazione di questo postulato da parte dei Pastori della Chiesa in Polonia è una delle più urgenti necessità del momento presente. Una catechesi sistematica e globale, comprendente al proprio interno anche la catechesi degli adulti, è indispensabile all’approfondimento e al rafforzamento della fede nei cuori degli uomini, di una fede consapevole, di una fede che influisce nella vita e nel comportamento.</w:t>
      </w:r>
    </w:p>
    <w:p>
      <w:pPr>
        <w:pStyle w:val="Normal"/>
        <w:rPr/>
      </w:pPr>
      <w:r>
        <w:rPr/>
        <w:t>7. Un evento molto importante per la Chiesa in Polonia è stato il II Sinodo Plenario. I documenti sinodali comprendono nel loro ambito tutti i più importanti settori della vita della Chiesa: la chiamata universale alla santità, l’opera della nuova evangelizzazione, la liturgia e il culto, il luogo e la missione dei cattolici laici nella vita sociale, economica e politica, la presenza dell’ispirazione evangelica nella cultura, il rinnovamento e il consolidamento della famiglia, l’educazione e la formazione al sacerdozio e alla vita consacrata. Il più importante compito e, senza dubbio, il più difficile sta ora davanti alle comunità delle Chiese locali, di cui siete a capo. Ho in mente il compimento e la realizzazione di tutto ciò che è stato scritto nel Sinodo come programma sotto forma di decreti maturi per essere realizzati. Formulo voti e prego affinché questo Sinodo diventi fonte d’ispirazione e di rinnovamento della vita cristiana nello spirito del Vangelo.</w:t>
      </w:r>
    </w:p>
    <w:p>
      <w:pPr>
        <w:pStyle w:val="Normal"/>
        <w:rPr/>
      </w:pPr>
      <w:r>
        <w:rPr/>
        <w:t>8. Nella prospettiva di entrare nell’Unione Europea, una questione molto importante è il contributo creativo, da parte dei credenti, alla cultura contemporanea. Ripeto una volta ancora le parole che ho pronunciato davanti ai Vescovi polacchi durante l’ultima visita Ad limina, all’inizio del 1998: “L’Europa ha bisogno di una Polonia che creda profondamente e che sia culturalmente creativa in modo cristiano, consapevole del ruolo che le è stato affidato dalla Provvidenza. Ciò con cui la Polonia può e deve rendere un servizio all’Europa è in linea di massima identico al compito della ricostruzione di una comunione di spirito basata sulla fedeltà al Vangelo nella propria casa. La nostra nazione (...) Ha molto da offrire all’Europa, prima di tutto la sua tradizione cristiana e la ricca esperienza religiosa di oggi” (14.02.1998).</w:t>
      </w:r>
    </w:p>
    <w:p>
      <w:pPr>
        <w:pStyle w:val="Normal"/>
        <w:rPr/>
      </w:pPr>
      <w:r>
        <w:rPr/>
        <w:t>Alle soglie del terzo millennio si presentano nuove sfide storiche alla Chiesa in Polonia. La Polonia entra nel ventunesimo secolo come un paese libero e sovrano. Questa libertà, per non essere sciupata, esige degli uomini consapevoli non soltanto dei propri diritti, ma anche dei doveri: uomini generosi, animati dall’amore per la Patria e dallo spirito di servizio, che vogliono solidalmente costruire il bene comune e organizzare tutti gli spazi di libertà nella dimensione personale, familiare e sociale. Come già ho sottolineato più volte, la libertà esige anche un costante riferimento alla verità del Vangelo e alle stabili e sperimentate norme morali, che permettono di distinguere il bene dal male. Questo è particolarmente importante proprio oggi, nel tempo delle riforme vissute dalla Polonia.</w:t>
      </w:r>
    </w:p>
    <w:p>
      <w:pPr>
        <w:pStyle w:val="Normal"/>
        <w:rPr/>
      </w:pPr>
      <w:r>
        <w:rPr/>
        <w:t>Sono lieto che i laici si impegnino sempre più pienamente nella vita della Chiesa e della società. Ne sono espressione le numerose associazioni e organizzazioni cattoliche, specialmente l’Azione Cattolica e la partecipazione dei credenti alla vita pubblica, economica e politica. Auspico che i Pastori sostengano i fedeli laici, “affinché, in spirito di unità e mediante un servizio onesto e disinteressato, in collaborazione con tutti, sappiano conservare e sviluppare sul piano-socio politico la tradizione e la cultura cristiana” (Ad limina, 16.01.1998). Un grande aiuto in questo campo dovrebbe essere costituito dalla dottrina sociale della Chiesa, che va divulgata affinché “i valori e i contenuti del Vangelo pervadano le categorie del pensiero, i criteri di valutazione e le norme dell’azione dell’uomo” (Ad limina, 14.02.1998).</w:t>
      </w:r>
    </w:p>
    <w:p>
      <w:pPr>
        <w:pStyle w:val="Normal"/>
        <w:rPr/>
      </w:pPr>
      <w:r>
        <w:rPr/>
        <w:t>9. Nello spirito dell’Esortazione apostolica Pastores dabo vobis, circondate di particolare premura i fratelli sacerdoti come anche i seminaristi, affinché animati dallo spirito di zelo e di carità diventino sacerdoti secondo il Cuore divino. Cristo, sommo Sacerdote, vuole essere presente, attraverso le loro persone, in mezzo al suo popolo “come colui che serve” (Lc 22, 27) e “offre la vita per le pecore” (cfr. Gv 10,15). Questo invoca Sant’Adalberto, Vescovo e martire, nel millennio della sua canonizzazione. Mediante il suo ministero pastorale ed il suo sangue di martire, quasi mille anni fa crebbe sulle terre polacche la Chiesa, con la sua prima sede e metropoli nella Gniezno dei Piast.</w:t>
      </w:r>
    </w:p>
    <w:p>
      <w:pPr>
        <w:pStyle w:val="Normal"/>
        <w:rPr/>
      </w:pPr>
      <w:r>
        <w:rPr/>
        <w:t>Colgo l’occasione per attirare la vostra attenzione sulla grande questione della sollecitudine per le vocazioni sacerdotali e religiose. Occorre sviluppare la pastorale vocazionale, e prima di tutto pregare molto e esortare alla preghiera, perché non manchino persone disposte a seguire la voce di Cristo.</w:t>
      </w:r>
    </w:p>
    <w:p>
      <w:pPr>
        <w:pStyle w:val="Normal"/>
        <w:rPr/>
      </w:pPr>
      <w:r>
        <w:rPr/>
        <w:t>Con pari forza invocano santi pastori quei testimoni della fede che, come Antoni Julian Nowowiejski, Arcivescovo Leon Wetmanski, o il Vescovo Goral insieme con l’ormai beato Wincenty Frelichowski e con numerosi sacerdoti, religiosi, religiose e laici, saranno beatificati a Varsavia. La testimonianza della loro eroica fedeltà è un grande dono morale e un grande impegno per coloro che si sono assunti dopo di loro il servizio pastorale.</w:t>
      </w:r>
    </w:p>
    <w:p>
      <w:pPr>
        <w:pStyle w:val="Normal"/>
        <w:rPr/>
      </w:pPr>
      <w:r>
        <w:rPr/>
        <w:t>Il Grande Giubileo dell’Anno 2000 orienta in modo speciale il nostro pensiero e il nostro cuore verso la gioventù, che nel nuovo millennio formerà il volto della Chiesa e della Patria. La fiducia posta nei giovani non delude, perché essi sono particolarmente aperti all’autenticità del Vangelo. Ho sperimentato questo più volte durante i miei viaggi apostolici. Ringrazio di cuore tutti coloro che dedicano il loro tempo e i loro talenti, per trasmettere alla giovane generazione il grande patrimonio della cultura, della tradizione e della religiosità polacche, che si preoccupano di preparare i giovani al bell’amore, al matrimonio e alla paternità e maternità responsabile. Affinché i giovani possano soddisfare le speranze in loro riposte, occorre insegnare loro ad attingere forza dal contatto diretto con Dio dalla liturgia e dai santi sacramenti, dalla Sacra Scrittura, dalla vita e dall’apostolato della Chiesa. Anche i giovani hanno, specialmente oggi, bisogno di speranza. Bisogna sfruttare tutte le occasioni per un’armoniosa cooperazione della famiglia, della Chiesa, della scuola, delle autorità locali e dello Stato, per allontanare dai giovani i pericoli di cui la civiltà consumista di oggi è portatrice.</w:t>
      </w:r>
    </w:p>
    <w:p>
      <w:pPr>
        <w:pStyle w:val="Normal"/>
        <w:rPr/>
      </w:pPr>
      <w:r>
        <w:rPr/>
        <w:t>Alla vostra particolare sollecitudine raccomando anche la più piccola, ma allo stesso tempo la più importante, “comunità di vita e d’amore” (Gaudium et spes, 48), che è la famiglia. La società e la nazione si sfaldano senza famiglie sane e forti. La stabilità e l’unità della famiglia oggi però sono seriamente minacciate. Occorre opporsi a tale pericolo, formando, in collaborazione con tutti gli uomini di buona volontà, un clima favorevole al consolidamento della famiglia. Sono lieto che anche in Polonia sorgano dei movimenti pro-famiglia, che diffondono un nuovo stile di comportamento cristiano, dimostrando che là dove c’è vero amore e clima di fede, c’è anche posto per una vita nuova.</w:t>
      </w:r>
    </w:p>
    <w:p>
      <w:pPr>
        <w:pStyle w:val="Normal"/>
        <w:rPr/>
      </w:pPr>
      <w:r>
        <w:rPr/>
        <w:t>Conoscete bene la mia sollecitudine e i miei sforzi per la difesa della vita e della famiglia. Ovunque io sia, non cesso di proclamare nel nome di Cristo il fondamentale diritto di ogni uomo, il diritto alla vita. Continuate a fare il possibile per salvare la dignità e la salute morale della famiglia, affinché sia forte in Dio. Che la famiglia senta la vicinanza e il rispetto della Chiesa, e il suo sostegno negli sforzi per conservare la propria identità, stabilità e sacralità. Questo vi chiedo in modo particolare come Pastori.</w:t>
      </w:r>
    </w:p>
    <w:p>
      <w:pPr>
        <w:pStyle w:val="Normal"/>
        <w:rPr/>
      </w:pPr>
      <w:r>
        <w:rPr/>
        <w:t>10. Cari Fratelli! Tutto ciò che ho appena detto, esige un’enorme mobilitazione e la disponibilità spirituale di tutta la comunità della Chiesa, e specialmente dei suoi pastori. Rivolgo a voi ancora una volta un ardente appello: siate sull’esempio di Cristo stesso “come coloro che servono”, siate “buoni pastori che conoscono le loro pecorelle e sono da esse conosciuti, come veri padri che eccellono per il loro spirito di carità e di zelo verso tutti” (Christus Dominus, 16). Auspico che, per opera del vostro servizio generoso e pieno di spirito di abnegazione, la Chiesa in Polonia sia sollecita per i “fratelli più piccoli” (cfr Mt 10,42), per i poveri, per i malati, per coloro che hanno subìto torti, per i sofferenti, per i privi di speranza. Serva tutti con l’immensità dei doni salvifici, ricevuti da Cristo per il bene di ogni uomo. Il Vescovo, come recita il tema della prossima Assemblea Ordinaria del Sinodo dei Vescovi, deve servire il Vangelo di Cristo, per portare la speranza al mondo.</w:t>
      </w:r>
    </w:p>
    <w:p>
      <w:pPr>
        <w:pStyle w:val="Normal"/>
        <w:rPr/>
      </w:pPr>
      <w:r>
        <w:rPr/>
        <w:t>Gesù Cristo vi ha fatto Pastori del Popolo di Dio in questo storico periodo che si trova a cavallo di due millenni. La vostra attività apostolica può produrre frutti per il bene delle anime soltanto grazie al suo aiuto e alla sua luce. “Senza Cristo non possiamo far nulla” (cfr Gv 15,5), senza di lui a nulla servono gli sforzi umani. Prego il Signore perché conceda abbondanti doni per voi e per tutta la Chiesa in Polonia. Per la comune fatica evangelizzatrice vi affido alla Beata Vergine Maria, Madre del Verbo Incarnato, unico Salvatore del mondo e di cuore vi benedico.</w:t>
      </w:r>
    </w:p>
    <w:p>
      <w:pPr>
        <w:pStyle w:val="Normal"/>
        <w:rPr/>
      </w:pPr>
      <w:r>
        <w:rPr/>
        <w:t>Lode, gloria, sapienza, azione di grazie, onore, potenza e forza al nostro Dio nei secoli dei secoli (Ap 7,1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ISCORSO DEL SANTO PADRE ALLA BENEDIZIONE DELLA BIBLIOTECA UNIVERSITARIA</w:t>
      </w:r>
    </w:p>
    <w:p>
      <w:pPr>
        <w:pStyle w:val="Normal"/>
        <w:rPr/>
      </w:pPr>
      <w:r>
        <w:rPr/>
        <w:t>Warszawa, 11 giugno 1999</w:t>
      </w:r>
    </w:p>
    <w:p>
      <w:pPr>
        <w:pStyle w:val="Normal"/>
        <w:rPr/>
      </w:pPr>
      <w:r>
        <w:rPr/>
        <w:t xml:space="preserve">   </w:t>
      </w:r>
    </w:p>
    <w:p>
      <w:pPr>
        <w:pStyle w:val="Normal"/>
        <w:rPr/>
      </w:pPr>
      <w:r>
        <w:rPr/>
        <w:t>Illustri Signori!</w:t>
      </w:r>
    </w:p>
    <w:p>
      <w:pPr>
        <w:pStyle w:val="Normal"/>
        <w:rPr/>
      </w:pPr>
      <w:r>
        <w:rPr/>
        <w:t>Voglio salutare cordialmente tutti coloro che si sono riuniti in questo nuovo edificio della Biblioteca dell'Università di Warszawa - da tempo atteso - per prendere parte alla cerimonia della sua benedizione. Saluto cordialmente il Signor Cardinale Primate, il Rettore Magnifico insieme al Senato e ai Professori dell'Università e il Signor Rettore Eletto. Mi rallegro della presenza dei Rettori e dei Professori di altre istituzioni accademiche di Warszawa. Saluto il Signor Ministro dell'Istruzione, i rappresentanti dell'Accademia Polacca di Scienze e i rappresentanti del mondo della cultura.</w:t>
      </w:r>
    </w:p>
    <w:p>
      <w:pPr>
        <w:pStyle w:val="Normal"/>
        <w:rPr/>
      </w:pPr>
      <w:r>
        <w:rPr/>
        <w:t>La Biblioteca è un'istituzione che con la sua esistenza stessa testimonia lo sviluppo della cultura. È costituita, infatti, dal tesoro di opere scritte, nelle quali l'uomo esplica la propria creatività, la propria intelligenza, la conoscenza del mondo e degli uomini ed anche la capacità di autodominio, di sacrificio personale, di solidarietà e di lavoro a favore dello sviluppo del bene comune (cfr Centesimus annus, 51). In una raccolta di libri, gestita sistematicamente, ai vecchi manoscritti ed incunaboli vengono aggiunti nuovi libri e periodici. Il tutto costituisce un eloquente segno dell'unità delle generazioni che si susseguono, formando da una varietà di tempi e di questioni un comune patrimonio di cultura e di scienza. La biblioteca, dunque, è un particolare tempio della creatività dello spirito umano in cui si rispecchia quel Soffio divino, che accompagnava l'opera della creazione del mondo e dell'uomo. Se cerchiamo una motivazione per la presenza del Papa in questo edificio e per la cerimonia stessa della benedizione, occorre tornare proprio a quel momento in cui Dio fece l'uomo a sua immagine e somiglianza, e l'invitò alla cooperazione nell'opera della creazione del bene e della bellezza. Tutto questo mette in evidenza il fatto che l'uomo risponde a tale invito; in un certo senso, questo rinvia a Colui che è la prima Causa dell'esistenza. Se dunque oggi ci troviamo in questo luogo che raccoglie i frutti del lavoro creativo dell'uomo, è giusto il nostro riferimento a Dio, colmo di gratitudine. È giusto il nostro desiderio che Lui benedica questo edificio, che il soffio del suo Spirito sia qui presente e diventi fonte di ispirazione per le future generazioni di uomini di cultura e di scienza.</w:t>
      </w:r>
    </w:p>
    <w:p>
      <w:pPr>
        <w:pStyle w:val="Normal"/>
        <w:rPr/>
      </w:pPr>
      <w:r>
        <w:rPr/>
        <w:t>L'invito rivolto al Papa di benedire questo magnifico edificio è un eloquente segno del fatto che l'ambiente accademico della capitale dimostra un atteggiamento positivo nei riguardi del patrimonio che il cristianesimo recò nel corso dei secoli alla cultura ed alla scienza della Patria; è segno che esso apprezza il suo valore metatemporale; che non solo desidera attingere ulteriormente da esso, ma anche di moltiplicarlo, portando al comune tesoro della cultura frutti di studi contemporanei e di ricerche. È un particolare segno di una crescente consapevolezza, che la Chiesa e gli ambienti scientifici sono alleati in modo naturale nel servire l'uomo.</w:t>
      </w:r>
    </w:p>
    <w:p>
      <w:pPr>
        <w:pStyle w:val="Normal"/>
        <w:rPr/>
      </w:pPr>
      <w:r>
        <w:rPr/>
        <w:t>Voglio infine esprimere la speranza che questa costruzione diventerà, conforme alle attese degli abitanti della capitale, l'inizio di un ringiovanito quartiere universitario di Powisle, che cambierà il volto di Warszawa. Possa questo comune sforzo delle autorità dello Stato, di quelle cittadine e di quelle accademiche, portare ulteriori frutti, non meno magnifici di questo edificio, che ho l'opportunità di benedire. Auguro che questa Biblioteca diventi il luogo in cui coloro che usufruiscono delle sue ricche risorse trovino l'indirizzo e il compimento della nobile passione della ricerca della verità.</w:t>
      </w:r>
    </w:p>
    <w:p>
      <w:pPr>
        <w:pStyle w:val="Normal"/>
        <w:rPr/>
      </w:pPr>
      <w:r>
        <w:rPr/>
        <w:t>Che Dio vi benedic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ISCORSO DEL SANTO PADRE NELL' INCONTRO CON I RETTORI  DELLE ISTITUZIONI ACCADEMICHE</w:t>
      </w:r>
    </w:p>
    <w:p>
      <w:pPr>
        <w:pStyle w:val="Normal"/>
        <w:rPr/>
      </w:pPr>
      <w:r>
        <w:rPr/>
        <w:t>Torun, 7 giugno 1999</w:t>
      </w:r>
    </w:p>
    <w:p>
      <w:pPr>
        <w:pStyle w:val="Normal"/>
        <w:rPr/>
      </w:pPr>
      <w:r>
        <w:rPr/>
        <w:t xml:space="preserve">  </w:t>
      </w:r>
    </w:p>
    <w:p>
      <w:pPr>
        <w:pStyle w:val="Normal"/>
        <w:rPr/>
      </w:pPr>
      <w:r>
        <w:rPr/>
        <w:t xml:space="preserve">Cari ed Illustrissimi Signori e Signore,  Rettori Magnifici, Decani e Professori - Operatori della scienza in Polonia! </w:t>
      </w:r>
    </w:p>
    <w:p>
      <w:pPr>
        <w:pStyle w:val="Normal"/>
        <w:rPr/>
      </w:pPr>
      <w:r>
        <w:rPr/>
        <w:t>1. Sono molto lieto perché sul percorso del mio pellegrinaggio attraverso la terra patria, mi viene di nuovo dato di incontrami con voi, uomini di scienza, rappresentanti delle istituzioni accademiche di tutta la Polonia. E’ un fatto molto eloquente che questi incontri con il mondo della scienza siano ormai diventati parte integrante dei viaggi del Papa su tutti i continenti. Sono infatti momenti di una particolare testimonianza. Parlano del profondo e molteplice legame, esistente tra la vocazione degli uomini di scienza e il ministero della Chiesa, che nella sua essenza è “diaconia della Verità”.</w:t>
      </w:r>
    </w:p>
    <w:p>
      <w:pPr>
        <w:pStyle w:val="Normal"/>
        <w:rPr/>
      </w:pPr>
      <w:r>
        <w:rPr/>
        <w:t>Grato alla Divina Provvidenza per l’incontro odierno, saluto cordialmente voi qui presenti, Rettori Magnifici e rappresentanze delle istituzioni accademiche di tutto il paese, e, per vostro tramite, abbraccio col pensiero e col cuore l’intero mondo della scienza polacca. Un particolare saluto rivolgo al Rettore Magnifico dell’Università di Torun, che ci ospita in questa occasione. Lo ringrazio delle parole di benvenuto rivoltemi a nome di tutti i presenti. Saluto anche il Presidente della Conferenza dei Rettori Magnifici delle Università Polacche, qui presente.</w:t>
      </w:r>
    </w:p>
    <w:p>
      <w:pPr>
        <w:pStyle w:val="Normal"/>
        <w:rPr/>
      </w:pPr>
      <w:r>
        <w:rPr/>
        <w:t>2. Ci incontriamo tra le mura di una Università che, per quanto riguarda la data della fondazione, è una istituzione relativamente giovane. Recentemente ha celebrato il 50° di fondazione. Sappiamo, tuttavia, che le tradizioni culturali e scientifiche legate a questa città hanno profonde radici nel passato e si uniscono alla figura di Nicolò Copernico. L’Università di Torun, nel momento in cui nasce, porta su di sé il segno dei drammatici eventi seguiti alla Seconda Guerra Mondiale. E’ giusto ricordare in questa circostanza che gli artefici di questo Ateneo furono in gran parte studiosi - esuli dall’Università Stefan Batory di Vilnius e dall’Università Jan Kazimierz di Leopoli. Da Vilnius venne a Torun il primo Rettore dell’Università, il Professor Ludwik Kolankowski, instancabile organizzatore dell’Università. Da Vilnius venne Karol Górski, storico, pioniere di studi sulla spiritualità religiosa polacca, e molti altri. A sua volta da Leopoli venne il Professor Tadeusz Czezowski, filosofo di grande fama. Da Leopoli giunse anche il Professor Artur Hutnikiewicz, insigne studioso di letteratura. La cerchia dei professori fu rinforzata anche dagli studiosi venuti dalla distrutta Varsavia; tra essi non si può non ricordare Konrad Górski, studioso straordinariamente perspicace di letteratura. Essi e molti altri organizzarono con grande dedizione questo Ateneo. I tempi erano difficili, ma allo stesso tempo erano tempi di speranza. E “la speranza viene dalla verità” - come scriveva Cyprian Norwid. In condizioni postbelliche assai difficili si ebbe una verifica delle persone, una verifica della loro fedeltà alla verità. Oggi l’Università di Torun ha la propria fisionomia e porta un prezioso contributo allo sviluppo della scienza polacca.</w:t>
      </w:r>
    </w:p>
    <w:p>
      <w:pPr>
        <w:pStyle w:val="Normal"/>
        <w:rPr/>
      </w:pPr>
      <w:r>
        <w:rPr/>
        <w:t>3. Il nostro incontro avviene nell’ultimo anno del secolo che sta volgendo al termine. Trovandoci a cavallo tra i secoli, rivolgiamo i nostri pensieri in modo alterno, al passato e al futuro. Nel passato cerchiamo gli insegnamenti e le indicazioni per il nostro futuro. In questo modo vogliamo meglio precisare e fondare la nostra speranza. Oggi il mondo ha bisogno di speranza e cerca la speranza! Ma la drammatica storia del nostro secolo, con le guerre, le criminose ideologie totalitarie, i campi di concentramento e i gulag, non induce piuttosto a cedere alla tentazione dello scoraggiamento e della disperazione? Pascal scrisse una volta che la conoscenza della propria miseria da parte dell’uomo genera la disperazione (cfr Pensieri, 75). Per scoprire la speranza occorre rivolgere lo sguardo verso l’alto. Soltanto la conoscenza di Cristo - aggiunge Pascal - ci libera dalla disperazione, perché in Lui conosciamo non soltanto la nostra miseria, ma anche la nostra grandezza (cfr Ibid., 690, 729, 730).</w:t>
      </w:r>
    </w:p>
    <w:p>
      <w:pPr>
        <w:pStyle w:val="Normal"/>
        <w:rPr/>
      </w:pPr>
      <w:r>
        <w:rPr/>
        <w:t>Cristo ha mostrato all’umanità la più profonda verità su Dio ed insieme sull’uomo, rivelando il Padre, che è “ricco di misericordia” (Ef 2,4). “Dio è amore” (1 Gv 4,8). Proprio questo è il tema guida della mia presente visita in Patria. Scrivevo nell’Enciclica sullo Spirito Santo: “Nella sua vita intima Dio «è amore», amore essenziale, comune alle tre divine Persone: amore personale è lo Spirito Santo, come Spirito del Padre e del Figlio. Per questo, egli «scruta le profondità di Dio», come amore-dono increato. Si può dire che nello Spirito Santo la vita intima del Dio uno e trino si fa tutta dono, scambio di reciproco amore tra le divine Persone, e che per lo Spirito Santo Dio «esiste» a modo di dono” (Dominum et vivificantem, 10). Quest’Amore che è Dono, si dona all’uomo mediante l’atto della creazione e della redenzione. Per questo: “L’uomo non può vivere senza amore. Egli rimane per se stesso un essere incomprensibile, la sua vita è priva di senso, se non gli viene rivelato l’amore, se non s’incontra con l’amore, se non lo sperimenta e non lo fa proprio, se non vi partecipa vivamente” (Redemptor hominis, 10).</w:t>
      </w:r>
    </w:p>
    <w:p>
      <w:pPr>
        <w:pStyle w:val="Normal"/>
        <w:rPr/>
      </w:pPr>
      <w:r>
        <w:rPr/>
        <w:t>Proprio questa verità su “Dio-Amore” diventa fonte della speranza del mondo e indicatore della strada della nostra responsabilità. L’uomo può amare, perché prima è stato amato da Dio. Ci insegna San Giovanni: “Noi amiamo [Dio], perché egli [Dio] ci ha amati per primo” (1 Gv 4,19). La verità sull’amore di Dio getta luce anche sulla nostra ricerca della verità, sul nostro lavoro, sullo sviluppo della scienza, su tutta la nostra cultura. Le nostre ricerche e il nostro lavoro hanno bisogno di un’idea guida, di un valore fondamentale, per dare il senso e unire in una sola corrente gli sforzi degli studiosi, le riflessioni degli storici, la creatività degli artisti e le scoperte dei tecnici, che si stanno sviluppando con una velocità vertiginosa. Esiste un’altra idea, un altro valore o un’altra luce capace di dare senso al molteplice impegno degli uomini di scienza e di cultura, senza limitare contemporaneamente la loro libertà creativa? Ecco, questa forza è l’amore, che non si impone all’uomo dall’esterno, ma nasce nella sua interiorità, nel suo cuore, come la sua più intima proprietà. All’uomo si chiede soltanto di permetterle di nascere e di volere impregnare di essa la propria sensibilità, la sua riflessione nel laboratorio, nell’aula del seminario e delle lezioni, ed anche al banco di lavoro delle arti.</w:t>
      </w:r>
    </w:p>
    <w:p>
      <w:pPr>
        <w:pStyle w:val="Normal"/>
        <w:rPr/>
      </w:pPr>
      <w:r>
        <w:rPr/>
        <w:t>4. Ci incontriamo oggi a Torun, nella città chiamata “la città di Copernico”, nell’Università a lui intitolata. La scoperta fatta da Copernico, e la sua importanza nel contesto della storia della scienza, ci ricorda la contrapposizione sempre viva esistente tra la ragione e la fede. Benché per Copernico stesso la scoperta sia divenuta fonte di una ancor maggiore ammirazione per il Creatore del mondo e per la potenza della ragione umana, per molti fu motivo per contrapporre la ragione alla fede. Quale la verità? La ragione e la fede sono due realtà che devono reciprocamente escludersi?</w:t>
      </w:r>
    </w:p>
    <w:p>
      <w:pPr>
        <w:pStyle w:val="Normal"/>
        <w:rPr/>
      </w:pPr>
      <w:r>
        <w:rPr/>
        <w:t>Nella divergenza tra la ragione e la fede si esprime uno dei grandi drammi dell’uomo. Ha molte cause. Specialmente iniziando dal tempo dell’Illuminismo, l’esagerato e unilaterale razionalismo portò alla radicalizzazione delle posizioni sul terreno delle scienze naturali e su quello della filosofia. La scissione, sorta in questo modo, tra la fede e la ragione recò danni irreparabili non soltanto alla religione, ma anche alla cultura. Nel fuoco di polemiche acute veniva spesso dimenticato il fatto che la fede “non teme la ragione, ma la ricerca e in essa confida. Come la grazia suppone la natura e la porta a compimento, così la fede suppone e perfeziona la ragione” (Fides et ratio, 43). La fede e la ragione sono come “le due ali con le quali lo spirito umano s’innalza verso la contemplazione della verità” (Ibid., introduzione). Oggi bisogna operare a favore della riconciliazione tra la fede e la ragione. Ho scritto nell’Enciclica Fides et ratio: “La fede, privata della ragione, ha sottolineato il sentimento e l’esperienza, correndo il rischio di non essere più una proposta universale. E’ illusorio pensare che la fede, dinanzi a una ragione debole, abbia maggior incisività; essa, al contrario, cade nel grave pericolo di essere ridotta a mito o superstizione. Alla stessa stregua, una ragione che non abbia dinanzi una fede adulta non è provocata a puntare lo sguardo sulla novità e radicalità dell’essere. (...) Alla parresia della fede deve corrispondere l’audacia della ragione” (n° 48). In fondo questo è il problema dell’unità interiore dell’uomo, sempre minacciata dalla divisione e dall’atomizzazione della sua conoscenza, a cui manca il principio unificatore. In questo campo un compito particolare si pone oggi alla ricerca filosofica.</w:t>
      </w:r>
    </w:p>
    <w:p>
      <w:pPr>
        <w:pStyle w:val="Normal"/>
        <w:rPr/>
      </w:pPr>
      <w:r>
        <w:rPr/>
        <w:t>5. Agli uomini di scienza e agli uomini di cultura è stata affidata una speciale responsabilità per la verità - il tendere ad essa, il difenderla e il vivere secondo essa. Conosciamo bene le difficoltà unite alla ricerca umana della verità, tra le quali oggi primeggiano: lo scetticismo, l’agnosticismo, il relativismo e il nichilismo. Si cerca frequentemente di persuadere l’uomo che è definitivamente tramontato il tempo della certezza della conoscenza della verità e che siamo condannati irrevocabilmente ad una totale assenza di senso, alla provvisorietà della conoscenza, ad una costante instabilità e relatività. In una simile situazione sembra impellente la necessità di confermare la fondamentale fiducia nella ragione umana e la sua capacità di conoscere la verità - anche quella assoluta e definitiva. L’uomo è in grado di elaborare per sé una uniforme e organica concezione della conoscenza. La frammentazione del sapere distrugge l’unità interiore dell’uomo. L’uomo aspira alla pienezza della conoscenza, poiché è un essere che per natura cerca la verità (cfr Fides et ratio, 28) - e non può vivere senza di essa. Occorre che la scienza contemporanea, e specialmente l’attuale filosofia, ritrovino - ciascuna nel proprio ambito - quella dimensione sapienziale che consiste nella ricerca del senso definitivo e globale dell’umana esistenza.</w:t>
      </w:r>
    </w:p>
    <w:p>
      <w:pPr>
        <w:pStyle w:val="Normal"/>
        <w:rPr/>
      </w:pPr>
      <w:r>
        <w:rPr/>
        <w:t>La ricerca della verità si compie non soltanto in un travaglio individuale in biblioteca o in laboratorio, ma possiede anche la dimensione comunitaria. “La perfezione dell’uomo, infatti, non sta nella sola acquisizione della conoscenza astratta della verità, ma consiste anche in un rapporto vivo di donazione e di fedeltà verso l’altro. In questa fedeltà che sa donarsi, l’uomo trova piena certezza e sicurezza. Al tempo stesso, però, la conoscenza per credenza, che si fonda sulla fiducia interpersonale, non è senza riferimento alla verità: l’uomo, credendo, si affida alla verità che l’altro gli manifesta” (Fides et ratio, 32). Questa, certamente, è un’esperienza cara a ciascuno di voi. Si raggiunge la verità anche grazie agli altri, nel dialogo con gli altri e per gli altri. La ricerca della verità e la condivisione di essa con altri è un importante servizio sociale, a cui sono chiamati in modo particolare gli uomini di scienza.</w:t>
      </w:r>
    </w:p>
    <w:p>
      <w:pPr>
        <w:pStyle w:val="Normal"/>
        <w:rPr/>
      </w:pPr>
      <w:r>
        <w:rPr/>
        <w:t>6. Grandi sfide si presentano oggi di fronte alla scienza - ed anche di fronte alla scienza polacca. Lo sviluppo inaudito delle scienze e il progresso tecnico generano fondamentali interrogativi riguardo ai limiti dell’esperimento, riguardo al senso e alle direzioni dello sviluppo tecnico, riguardo ai limiti dell’ingerenza dell’uomo sulla natura e sull’ambiente naturale. Tale progresso è al contempo fonte di fascino e di paura. L’uomo sempre più spesso teme i prodotti della propria ragione e della propria libertà. Si sente in pericolo. Perciò più che mai importante ed attuale è ricordare la verità fondamentale che il mondo è dono di Dio Creatore che è Amore, e l’uomo-creatura è chiamato ad un prudente e responsabile dominio sul mondo della natura, e non alla sua sconsiderata distruzione. Occorre ricordarsi altresì che la ragione è dono di Dio, segno della somiglianza a Dio, che ogni uomo porta in sé. Perciò è così importante il costante ricordo che un’autentica libertà delle ricerche scientifiche non può prescindere dal criterio della verità e del bene. La sollecitudine per la coscienza morale e per il senso di responsabilità della persona da parte degli uomini di scienza cresce oggi al rango di fondamentali imperativi. E’ proprio a questo livello che si decidono sia le sorti della scienza contemporanea, sia, in un certo senso, le sorti di tutta l’umanità. Bisogna infine ricordare la necessità di un’incessante gratitudine per quel dono che per l’uomo è un altro uomo - colui, grazie al quale, con il quale e per il quale egli si inserisce nella grande avventura della ricerca della verità.</w:t>
      </w:r>
    </w:p>
    <w:p>
      <w:pPr>
        <w:pStyle w:val="Normal"/>
        <w:rPr/>
      </w:pPr>
      <w:r>
        <w:rPr/>
        <w:t>7. Conosco le difficoltà che oggi assillano le istituzioni accademiche polacche: sia il corpo docente, che gli studenti. La scienza polacca, come tutta la nostra Patria, si trova al presente in una fase di profonde trasformazioni e di riforme. So anche, che ciononostante, i ricercatori polacchi raggiungono significativi successi, di cui mi rallegro e mi congratulo per questo con voi tutti.</w:t>
      </w:r>
    </w:p>
    <w:p>
      <w:pPr>
        <w:pStyle w:val="Normal"/>
        <w:rPr/>
      </w:pPr>
      <w:r>
        <w:rPr/>
        <w:t>Cari ed illustri Signori e Signore, vi voglio ancora una volta ringraziare per l’odierno incontro. Voglio assicurarvi della mia profonda partecipazione ai problemi della scienza polacca. Vi saluto cordialmente e per vostro mezzo saluto tutti gli ambienti accademici della Polonia, da voi qui rappresentati: sia i professori che gli studenti e tutto il personale amministrativo e tecnico, ed a ciascuno sono lieto di imparti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IOVANNI PAOLO II </w:t>
      </w:r>
    </w:p>
    <w:p>
      <w:pPr>
        <w:pStyle w:val="Normal"/>
        <w:rPr/>
      </w:pPr>
      <w:r>
        <w:rPr/>
        <w:t>Dedicazione del Santuario - Discorso</w:t>
      </w:r>
    </w:p>
    <w:p>
      <w:pPr>
        <w:pStyle w:val="Normal"/>
        <w:rPr/>
      </w:pPr>
      <w:r>
        <w:rPr/>
        <w:t>Lichen, 7 giugno 1999</w:t>
      </w:r>
    </w:p>
    <w:p>
      <w:pPr>
        <w:pStyle w:val="Normal"/>
        <w:rPr/>
      </w:pPr>
      <w:r>
        <w:rPr/>
        <w:t xml:space="preserve">   </w:t>
      </w:r>
    </w:p>
    <w:p>
      <w:pPr>
        <w:pStyle w:val="Normal"/>
        <w:rPr/>
      </w:pPr>
      <w:r>
        <w:rPr/>
        <w:t xml:space="preserve">1. “E beata colei che ha creduto nell’adempimento delle parole del Signore” (Lc 1,45). Come pellegrino mi presento oggi al Santuario di Lichen e saluto Maria con le parole di Elisabetta: “E beata colei che ha creduto”. Dal testo di Luca evangelista veniamo a sapere che la casa di Elisabetta si riempì di gioia. Grazie alla luce concessa dall’alto, Elisabetta comprende la grandezza di Maria che è “piena di grazia”, e perciò “benedetta fra le donne” (cfr. Lc 1,42), poiché porta nel suo grembo Gesù - il Salvatore del mondo. La scena della visitazione ci diventa particolarmente vicina qui, in questo luogo, tanto amato da Maria. Ogni santuario, infatti, è in qualche senso la casa di Elisabetta, che viene visitata dalla Madre del Figlio di Dio, per essere accanto al suo popolo amato. </w:t>
      </w:r>
    </w:p>
    <w:p>
      <w:pPr>
        <w:pStyle w:val="Normal"/>
        <w:rPr/>
      </w:pPr>
      <w:r>
        <w:rPr/>
        <w:t xml:space="preserve">2. Fratelli e Sorelle, rendo grazie alla Divina Provvidenza perché sul percorso del mio pellegrinaggio in Patria c’è proprio questo Santuario. Ringrazio di potervi incontrare su questo colle bello e pittoresco, tra campi e boschi, per benedire il nuovo tempio in onore della Madre di Dio. Guardo con ammirazione questa grande costruzione la quale, nella sua ricchezza architettonica è espressione di fede e di amore per Maria e per il suo Figlio. Siano rese grazie a Dio per questo tempio! La gratitudine è dovuta anche ai custodi di questo Santuario - i Padri Mariani che, da anni, ne hanno cura e servono fedelmente i pellegrini. Il tempio è sorto proprio per loro iniziativa. Ringrazio anche i costruttori e tutti coloro che con le loro offerte hanno sostenuto e sostengono questa grande opera. Saluto cordialmente il vescovo Monsignor Bronislaw, Pastore della diocesi di Wloclawek, nel cui territorio si trova questo Santuario. Saluto il vescovo ausiliare, il vescovo emerito, il clero e i pellegrini giunti da varie parti della Polonia. </w:t>
      </w:r>
    </w:p>
    <w:p>
      <w:pPr>
        <w:pStyle w:val="Normal"/>
        <w:rPr/>
      </w:pPr>
      <w:r>
        <w:rPr/>
        <w:t xml:space="preserve">3. Volgiamo il nostro sguardo verso Colei “che ha creduto”. Maria ha creduto che si sarebbe avverato quanto le era stato detto dal Signore. Ha creduto sulla parola di Dio che Lei, Vergine, avrebbe concepito e dato alla luce un Figlio. L’atto di fede di Maria ricorda la fede di Abramo, che agli albori dell’Antica Alleanza credette in Dio. Ecco la grandezza e la perfezione della fede di Maria, dinanzi alla quale Elisabetta pronunzia parole di stupore. Chiamando Maria “benedetta fra le donne”, indica che essa ha ottenuto la benedizione grazie alla fede. L’esclamazione di Elisabetta, piena di stupore, è per noi un’esortazione affinché sappiamo apprezzare tutto ciò che la presenza di Maria porta nella vita di ogni credente. </w:t>
      </w:r>
    </w:p>
    <w:p>
      <w:pPr>
        <w:pStyle w:val="Normal"/>
        <w:rPr/>
      </w:pPr>
      <w:r>
        <w:rPr/>
        <w:t xml:space="preserve">4. Riuniti oggi per questa preghiera mattutina nel Santuario di Lichen, ai piedi della nostra Madre Dolorosa, imploriamoLa tutti - vescovi, sacerdoti, consacrati e laici -di intercedere a nostro favore presso il suo Figlio, impetrando per noi: </w:t>
      </w:r>
    </w:p>
    <w:p>
      <w:pPr>
        <w:pStyle w:val="Normal"/>
        <w:rPr/>
      </w:pPr>
      <w:r>
        <w:rPr/>
        <w:t>Una fede viva, che da granello di senape diventi l’albero della vita divina.  Una fede, che ogni giorno si nutre di preghiera, si rafforza con i santi sacramenti ed attinge dalla ricchezza del Vangelo di Cristo.  Una fede forte, che non teme difficoltà, sofferenza o insuccesso, perché poggia sulla convinzione che “nulla è impossibile a Dio” (cfr Lc 1,37).  Una fede matura, senza riserve, una fede che coopera con la santa Chiesa in un’ autentica edificazione del Corpo mistico di Cristo.  Ti ringraziamo, Maria, perché incessantemente ed immancabilmente ci guidi verso Cristo.</w:t>
      </w:r>
    </w:p>
    <w:p>
      <w:pPr>
        <w:pStyle w:val="Normal"/>
        <w:rPr/>
      </w:pPr>
      <w:r>
        <w:rPr/>
        <w:t>Madre del Divin Figlio, veglia su di noi, veglia sulla nostra incrollabile fedeltà a Dio, alla Croce, al Vangelo e alla santa Chiesa, come hai fatto sin dagli albori della nostra storia cristiana. Difendi questa nazione che da mille anni cammina sulle strade del Vangelo. Fa sì che viviamo, cresciamo e perseveriamo nella fede fino alla fine.</w:t>
      </w:r>
    </w:p>
    <w:p>
      <w:pPr>
        <w:pStyle w:val="Normal"/>
        <w:rPr/>
      </w:pPr>
      <w:r>
        <w:rPr/>
        <w:t>Ave, Figlia di Dio Padre,  Ave, Madre del Figlio di Dio,  Ave, Sposa dello Spirito Santo,  Tempio della Santissima Trinità.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GIOVANNI PAOLO II ALL'ARRIVO ALL'AEROPORTO DI GDANSK</w:t>
      </w:r>
    </w:p>
    <w:p>
      <w:pPr>
        <w:pStyle w:val="Normal"/>
        <w:rPr/>
      </w:pPr>
      <w:r>
        <w:rPr/>
        <w:t>Sabato, 5 giugno 1999</w:t>
      </w:r>
    </w:p>
    <w:p>
      <w:pPr>
        <w:pStyle w:val="Normal"/>
        <w:rPr/>
      </w:pPr>
      <w:r>
        <w:rPr/>
        <w:t xml:space="preserve">   </w:t>
      </w:r>
    </w:p>
    <w:p>
      <w:pPr>
        <w:pStyle w:val="Normal"/>
        <w:rPr/>
      </w:pPr>
      <w:r>
        <w:rPr/>
        <w:t>Signor Presidente della Repubblica di Polonia, Signor Cardinale Primate, Signor Arcivescovo Metropolita di Gdansk,</w:t>
      </w:r>
    </w:p>
    <w:p>
      <w:pPr>
        <w:pStyle w:val="Normal"/>
        <w:rPr/>
      </w:pPr>
      <w:r>
        <w:rPr/>
        <w:t>1. Rendo grazie alla Divina Provvidenza di potermi incontrare per la settima volta, come pellegrino, con i miei connazionali e provare così la gioia di visitare la mia cara Patria. Abbraccio con il cuore tutti e ciascuno: tutta la terra polacca, tutti i suoi abitanti. Ricevete da me il saluto d’amore e di pace. Il saluto di un vostro connazionale, che viene per un bisogno del cuore e porta la benedizione di Dio che “è amore” (1Gv 4, 8).</w:t>
      </w:r>
    </w:p>
    <w:p>
      <w:pPr>
        <w:pStyle w:val="Normal"/>
        <w:rPr/>
      </w:pPr>
      <w:r>
        <w:rPr/>
        <w:t>Saluto il Signor Presidente ed insieme lo ringrazio per le cordiali parole rivoltemi a nome delle Autorità di Stato della Repubblica di Polonia. Saluto i Signori Cardinali, Arcivescovi e Vescovi. Al Signor Cardinale Primate rivolgo un sincero grazie per le parole di benvenuto. Saluto tutta la Chiesa in Polonia: i presbiteri, i consacrati, gli studenti dei seminari maggiori e tutti i fedeli, e in modo particolare coloro che soffrono, gli infermi e le persone sole. Vi chiedo di pregare affinché il mio servizio nella Patria porti gli attesi frutti spirituali.</w:t>
      </w:r>
    </w:p>
    <w:p>
      <w:pPr>
        <w:pStyle w:val="Normal"/>
        <w:rPr/>
      </w:pPr>
      <w:r>
        <w:rPr/>
        <w:t>2. Il mio pellegrinaggio in Patria è quasi un prolungamento di quello precedente, del 1997. Lo inizio sulle coste del Baltico, a Gdansk dove si sono compiute grandi opere e importanti eventi della storia della nostra Nazione. Qui, infatti, nel 997, Sant’Adalberto terminò la sua missione apostolica. Due anni fa mi fu dato di iniziare con solennità il Giubileo del millennio della sua morte per martirio. Egli è il Patrono della diocesi di Gdansk, perciò dirigo a questa città i miei primi passi.</w:t>
      </w:r>
    </w:p>
    <w:p>
      <w:pPr>
        <w:pStyle w:val="Normal"/>
        <w:rPr/>
      </w:pPr>
      <w:r>
        <w:rPr/>
        <w:t xml:space="preserve">La testimonianza del martirio di Adalberto divenne germe che genera santità. Da mille anni la Chiesa serve fedelmente questo mistero di grazia nella terra dei Piast e desidera continuare a svolgere efficacemente tale servizio, imitando il suo unico Maestro e Signore. Perciò tende sempre a rinnovarsi affinché, in tutti i tempi sia riconoscibile sul suo volto l’immagine di Cristo, “testimone insuperabile di amore paziente e di umile mitezza” (Tertio millennio adveniente, 35). Un tale rinnovamento si proponeva il Concilio Vaticano II, che sotto l'impulso dello Spirito Santo indicò alla Chiesa le vie lungo le quali camminare al termine del secondo millennio, per portare nel mondo contemporaneo l’eterno mistero di un Dio che ama. Il secondo Sinodo Plenario della Chiesa in Polonia, inaugurato l’8 giugno 1991 a Varsavia, che chiuderemo durante questo pellegrinaggio, ha il compito di rendere sempre attuale questo insegnamento conciliare, affinché l’iniziato rinnovamento interiore del Popolo di Dio in terra polacca, possa continuare e compiersi fruttuosamente, contribuendo ad una nuova primavera dello spirito a misura dei tempi verso i quali camminiamo. </w:t>
      </w:r>
    </w:p>
    <w:p>
      <w:pPr>
        <w:pStyle w:val="Normal"/>
        <w:rPr/>
      </w:pPr>
      <w:r>
        <w:rPr/>
        <w:t>Mentre volge lo sguardo al futuro, la Chiesa conferma allo stesso tempo la propria identità formata nel corso di due millenni mediante delle sue figlie e dei suoi figli allo Spirito Santo. Questa identità acquista un’espressione particolare nella vita dei santi testimoni del mistero dell’amore di Dio. Le beatificazioni che avranno luogo, durante il presente pellegrinaggio, a Warszawa e a Torun, e la canonizzazione a Stary Sacz, mostreranno la grandezza e la bellezza della santità della vita e la potenza dell’azione di Dio nell’uomo. Sia benedetto Dio che “è amore” per tutti i frutti di questa santità, per tutti i doni dello Spirito di questo millennio che sta per terminare.</w:t>
      </w:r>
    </w:p>
    <w:p>
      <w:pPr>
        <w:pStyle w:val="Normal"/>
        <w:rPr/>
      </w:pPr>
      <w:r>
        <w:rPr/>
        <w:t>C’è ancora un motivo, molto importante, di questo pellegrinaggio. Quest’anno celebriamo il millennio dell’istituzione, da parte del papa Silvestro II, della metropoli indipendente di Gniezno, composta da quattro diocesi: Gniezno, Kolobrzeg, Wroclaw e Kraków. In un certo senso, questo fu il primo frutto in terra polacca della morte per martirio di Sant’Adalberto. La nazione, da poco battezzata, iniziò la sua peregrinazione attraverso la storia insieme ai suoi Pastori - Vescovi delle nuove diocesi. Per la Chiesa in Polonia e per tutta la nazione fu un grande evento, la cui memoria celebreremo a Kraków.</w:t>
      </w:r>
    </w:p>
    <w:p>
      <w:pPr>
        <w:pStyle w:val="Normal"/>
        <w:rPr/>
      </w:pPr>
      <w:r>
        <w:rPr/>
        <w:t>3. Sono lieto perché questo pellegrinaggio in patria inizia a Gdansk, una città che è entrata per sempre nella storia della Polonia, dell’Europa, e forse persino del mondo. E' qui infatti che si fece sentire in modo particolare la voce delle coscienze che invocavano il rispetto della dignità dell’uomo, specialmente del lavoratore, la voce che reclamava la libertà, la giustizia e la solidarietà fra gli uomini. Questo grido delle coscienze destate dal sonno è risuonato con tanta forza da aprire lo spazio per la sospirata libertà, che è divenuta e continua a rimanere per noi un grande compito e una sfida per l’oggi e per il futuro. Proprio a Gdansk nasceva una Polonia nuova, di cui oggi godiamo tanto e di cui siamo orgogliosi. Constato con letizia che il nostro Paese ha fatto grandi progressi sulla via dello sviluppo economico. Grazie allo sforzo di tutti i suoi cittadini la Polonia può guardare con speranza al futuro. E’ un Paese che si è conquistato negli ultimi anni un particolare riconoscimento e il rispetto delle altre nazioni del mondo. Per tutto ciò sia benedetto Dio e Padre del Signore nostro Gesù Cristo. Prego incessantemente affinché lo sviluppo materiale del Paese vada di pari passo con il suo sviluppo spirituale.</w:t>
      </w:r>
    </w:p>
    <w:p>
      <w:pPr>
        <w:pStyle w:val="Normal"/>
        <w:rPr/>
      </w:pPr>
      <w:r>
        <w:rPr/>
        <w:t>4. Vengo da voi alla vigilia del Grande Giubileo dell’Anno 2000. Vengo come un pellegrino dai figli e dalle figlie della mia Patria con parole di fede, speranza e carità. Al tramonto di questo millennio ed insieme alla soglia dei tempi nuovi che verranno, voglio meditare insieme ai miei connazionali il grande mistero dell’amore di Dio, e lodare Dio che “è amore”. Egli infatti “ha tanto amato il mondo da dare il suo Figlio unigenito, perché chiunque crede in lui non muoia, ma abbia la vita eterna” (Gv 3, 16). Insieme a voi mi chino su questo ineffabile mistero del divino amore e della divina misericordia.</w:t>
      </w:r>
    </w:p>
    <w:p>
      <w:pPr>
        <w:pStyle w:val="Normal"/>
        <w:rPr/>
      </w:pPr>
      <w:r>
        <w:rPr/>
        <w:t>Desidero tanto che mediante il mio ministero pastorale, durante il presente pellegrinaggio, il divino messaggio dell’amore giunga ad ogni famiglia e in ogni casa, a tutti i miei connazionali che abitano in Polonia o fuori dei suoi confini, ovunque si trovino.</w:t>
      </w:r>
    </w:p>
    <w:p>
      <w:pPr>
        <w:pStyle w:val="Normal"/>
        <w:rPr/>
      </w:pPr>
      <w:r>
        <w:rPr/>
        <w:t>“</w:t>
      </w:r>
      <w:r>
        <w:rPr/>
        <w:t>La grazia del Signore Gesù Cristo, l’amore di Dio Padre e la comunione dello Spirito Santo siano con tutti noi” (cfr. 2Cor 13, 13) in questi giorni di pellegrinaggio e per s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I PARTECIPANTI ALLA XIV ASSEMBLEA PLENARIA  DEL PONTIFICIO CONSIGLIO PER LA FAMIGLIA</w:t>
      </w:r>
    </w:p>
    <w:p>
      <w:pPr>
        <w:pStyle w:val="Normal"/>
        <w:rPr/>
      </w:pPr>
      <w:r>
        <w:rPr/>
        <w:t>4 giugno 1999</w:t>
      </w:r>
    </w:p>
    <w:p>
      <w:pPr>
        <w:pStyle w:val="Normal"/>
        <w:rPr/>
      </w:pPr>
      <w:r>
        <w:rPr/>
        <w:t>Signori Cardinali,  Venerati Fratelli nell'Episcopato e nel Sacerdozio,  Illustri Membri del Pontificio Consiglio per la Famiglia,  Carissimi Fratelli e Sorelle!</w:t>
      </w:r>
    </w:p>
    <w:p>
      <w:pPr>
        <w:pStyle w:val="Normal"/>
        <w:rPr/>
      </w:pPr>
      <w:r>
        <w:rPr/>
        <w:t>1. E' motivo di grande gioia per me ricevervi in occasione della quattordicesima Assemblea Plenaria del Pontificio Consiglio per la Famiglia e dell'Incontro di riflessione sul tema "Paternità di Dio e Paternità nella Famiglia", di così rilevante importanza teologica e pastorale. Vi saluto tutti con affetto e, in modo particolare, saluto coloro che partecipano per la prima volta ad un incontro convocato dal vostro Dicastero. Ringrazio il Presidente, il Signor Cardinale Alfonso López Trujillo, per le gentili parole che mi ha rivolto a nome di tutti.</w:t>
      </w:r>
    </w:p>
    <w:p>
      <w:pPr>
        <w:pStyle w:val="Normal"/>
        <w:rPr/>
      </w:pPr>
      <w:r>
        <w:rPr/>
        <w:t>Il tema della paternità, da voi scelto per l'attuale Plenaria, fa riferimento al terzo anno di preparazione al Grande Giubileo, dedicato appunto al Padre del Signore nostro Gesù Cristo. E' un tema su cui mette conto riflettere, dal momento che oggi la figura del padre nell'ambito della famiglia rischia di essere sempre più latente o addirittura assente. Alla luce della paternità di Dio, "da cui ogni paternità nei cieli e sulla terra prende nome" (Ef 3,45), la paternità e la maternità umane acquistano tutto il loro senso, la loro dignità e grandezza. "La paternità e maternità umane, pur essendo biologicamente simili a quelle di altri esseri in natura, hanno in sé in modo essenziale ed esclusivo una «somiglianza» con Dio, sulla quale si fonda la famiglia, intesa come comunità di vita umana, come comunità di persone unite nell'amore (communio personarum)" (Gratissimam sane, 6).</w:t>
      </w:r>
    </w:p>
    <w:p>
      <w:pPr>
        <w:pStyle w:val="Normal"/>
        <w:rPr/>
      </w:pPr>
      <w:r>
        <w:rPr/>
        <w:t xml:space="preserve">2. Sentiamo ancora viva nell'animo l'eco della recente celebrazione della Pentecoste, che ci porta a proclamare con speranza l'affermazione di san Paolo: "Tutti quelli infatti che sono figli di Dio sono guidati dallo Spirito di Dio" (Rm 8, 14). Lo Spirito Santo, come è l'anima della Chiesa (cfr Lumen Gentium, 7), così deve esserlo anche della famiglia, piccola chiesa domestica. Deve essere per ogni nucleo familiare interiore principio di vitalità e di energia, che mantiene sempre ardente la fiamma dell'amore coniugale nella reciproca donazione dei coniugi. </w:t>
      </w:r>
    </w:p>
    <w:p>
      <w:pPr>
        <w:pStyle w:val="Normal"/>
        <w:rPr/>
      </w:pPr>
      <w:r>
        <w:rPr/>
        <w:t>E' lo Spirito Santo che ci conduce al Padre celeste e fa sorgere dai nostri cuori la preghiera fiduciosa e giubilante: "Abbà, Padre!" (Rm 8, 15; Gal 4,6). La famiglia cristiana è chiamata a distinguersi quale ambito di preghiera condivisa, in cui con la libertà di figli ci si rivolge a Dio chiamandolo con l'affettuoso appellativo di "Padre nostro!". Lo Spirito Santo ci aiuta a scoprire il volto del Padre come modello perfetto della paternità nella famiglia.</w:t>
      </w:r>
    </w:p>
    <w:p>
      <w:pPr>
        <w:pStyle w:val="Normal"/>
        <w:rPr/>
      </w:pPr>
      <w:r>
        <w:rPr/>
        <w:t>Da qualche tempo si stanno reiterando gli attacchi contro l'istituzione familiare. Si tratta di attentati tanto più pericolosi ed insidiosi in quanto disconoscono il valore insostituibile della famiglia fondata sul matrimonio. Si giunge a proporre false alternative ad essa e se ne sollecita il riconoscimento legislativo. Ma quando le leggi, che dovrebbero essere al servizio della famiglia, bene fondamentale per la società, si rivolgono contro di essa, acquistano un'allarmante capacità distruttiva.</w:t>
      </w:r>
    </w:p>
    <w:p>
      <w:pPr>
        <w:pStyle w:val="Normal"/>
        <w:rPr/>
      </w:pPr>
      <w:r>
        <w:rPr/>
        <w:t>Così in alcuni Paesi si vogliono imporre alla società le cosiddette "unioni di fatto", rafforzate da una serie di effetti legali che erodono il senso stesso dell'istituzione familiare. Le "unioni di fatto" sono caratterizzate dalla precarietà e dall'assenza di un impegno irreversibile, che generi diritti e doveri e rispetti la dignità dell'uomo e della donna. Si vuole dare, invece, valore giuridico ad una volontà lontana da ogni forma di vincolo definitivo. Con tali premesse, come si può sperare in una procreazione veramente responsabile, che non si limiti a dare la vita, ma comprenda anche quella formazione ed educazione che solo la famiglia può garantire in tutte le sue dimensioni? Simili impostazioni finiscono per porre in grave pericolo il senso della paternità umana, della paternità nella famiglia. Ciò accade in vari modi quando le famiglie non sono ben costituite.</w:t>
      </w:r>
    </w:p>
    <w:p>
      <w:pPr>
        <w:pStyle w:val="Normal"/>
        <w:rPr/>
      </w:pPr>
      <w:r>
        <w:rPr/>
        <w:t>3. Quando la Chiesa espone la verità sul matrimonio e la famiglia non lo fa solo in base ai dati della Rivelazione, ma anche tenendo conto dei postulati del diritto naturale, che stanno a fondamento del vero bene della società stessa e dei suoi membri. Infatti, non è insignificante per i bambini nascere ed essere educati in un focolare costituito da genitori uniti in un'alleanza fedele.</w:t>
      </w:r>
    </w:p>
    <w:p>
      <w:pPr>
        <w:pStyle w:val="Normal"/>
        <w:rPr/>
      </w:pPr>
      <w:r>
        <w:rPr/>
        <w:t>E' ben possibile immaginare altre forme di relazione e di convivenza tra i sessi, ma nessuna di esse costituisce, nonostante il contrario parere di alcuni, un'autentica alternativa giuridica al matrimonio, quanto piuttosto un suo depotenziamento. Nelle cosiddette "unioni di fatto" si registra una più o meno grave carenza di impegno reciproco, un paradossale desiderio di mantenere intatta l'autonomia della propria volontà all'interno di un rapporto che pur dovrebbe essere relazionale. Ciò che nelle convivenze non matrimoniali manca è, insomma, l'apertura fiduciosa a un futuro da vivere insieme, che spetta all'amore attivare e fondare e che è specifico compito del diritto garantire. Manca, in altre parole, proprio il diritto, non nella sua dimensione estrinseca di mero insieme di norme, ma nella sua più autentica dimensione antropologica di garanzia della coesistenza umana e della sua dignità.</w:t>
      </w:r>
    </w:p>
    <w:p>
      <w:pPr>
        <w:pStyle w:val="Normal"/>
        <w:rPr/>
      </w:pPr>
      <w:r>
        <w:rPr/>
        <w:t>Inoltre, quando le "unioni di fatto" rivendicano il diritto all'adozione, mostrano chiaramente di ignorare il bene superiore del bambino e le condizioni minime a lui dovute per un'adeguata formazione. Le "unioni di fatto" tra omosessuali, poi, costituiscono una deplorevole distorsione di ciò che dovrebbe essere la comunione di amore e di vita tra un uomo e una donna, in una reciproca donazione aperta alla vita.</w:t>
      </w:r>
    </w:p>
    <w:p>
      <w:pPr>
        <w:pStyle w:val="Normal"/>
        <w:rPr/>
      </w:pPr>
      <w:r>
        <w:rPr/>
        <w:t>4. Oggi, soprattutto nelle nazioni economicamente più ricche, si diffonde, da una parte, la paura di essere genitori e, dall'altra, la non curanza per il diritto che hanno i figli di essere concepiti nel contesto di una donazione umana totale, presupposto indispensabile per la loro crescita serena ed armoniosa.</w:t>
      </w:r>
    </w:p>
    <w:p>
      <w:pPr>
        <w:pStyle w:val="Normal"/>
        <w:rPr/>
      </w:pPr>
      <w:r>
        <w:rPr/>
        <w:t>Viene così affermato un presunto diritto alla paternità-maternità ad ogni costo, di cui si cerca l'attuazione attraverso mediazioni di carattere tecnico, che comportano una serie di manipolazioni non moralmente lecite.</w:t>
      </w:r>
    </w:p>
    <w:p>
      <w:pPr>
        <w:pStyle w:val="Normal"/>
        <w:rPr/>
      </w:pPr>
      <w:r>
        <w:rPr/>
        <w:t>Un'ulteriore caratteristica del contesto culturale in cui viviamo è la propensione di non pochi genitori a rinunciare al loro ruolo per assumere quello di semplici amici dei figli, astenendosi da richiami e correzioni, anche quando ciò sarebbe necessario per educare nella verità, pur con ogni affetto e tenerezza. E' opportuno, quindi, sottolineare che l'educazione dei figli è un dovere sacro ed un compito solidale dei genitori, sia del padre che della madre: esige il calore, la vicinanza, il dialogo, l'esempio. I genitori sono chiamati a rappresentare nel focolare domestico il Padre buono dei cieli, l'unico modello perfetto a cui ispirarsi.</w:t>
      </w:r>
    </w:p>
    <w:p>
      <w:pPr>
        <w:pStyle w:val="Normal"/>
        <w:rPr/>
      </w:pPr>
      <w:r>
        <w:rPr/>
        <w:t>Paternità e maternità, per volere di Dio stesso, si pongono in un rapporto di intima partecipazione al suo potere creatore ed hanno, di conseguenza, un'intrinseca relazione reciproca. Ho scritto, al riguardo, nella Lettera alle Famiglie: "La maternità implica la paternità e, reciprocamente, la paternità implica la maternità: è questo il frutto della dualità elargita dal Creatore all'essere umano sin dal principio" (Gratissimam sane, 7).</w:t>
      </w:r>
    </w:p>
    <w:p>
      <w:pPr>
        <w:pStyle w:val="Normal"/>
        <w:rPr/>
      </w:pPr>
      <w:r>
        <w:rPr/>
        <w:t>E' anche per questo motivo che il rapporto tra l'uomo e la donna costituisce il fulcro dei legami sociali: esso, mentre è la sorgente di nuovi esseri umani, collega strettamente tra loro i coniugi, divenuti una sola carne e, per mezzo di essi, le rispettive famiglie.</w:t>
      </w:r>
    </w:p>
    <w:p>
      <w:pPr>
        <w:pStyle w:val="Normal"/>
        <w:rPr/>
      </w:pPr>
      <w:r>
        <w:rPr/>
        <w:t>5. Carissimi Fratelli e Sorelle, mentre vi ringrazio per l'impegno con cui lavorate a difesa della famiglia e dei suoi diritti, vi assicuro il mio costante ricordo nella preghiera. Iddio renda fecondi gli sforzi di quanti, in ogni parte del mondo, si dedicano a questa causa. Faccia sì che la famiglia, baluardo a tutela della stessa umanità, possa resistere ad ogni attacco.</w:t>
      </w:r>
    </w:p>
    <w:p>
      <w:pPr>
        <w:pStyle w:val="Normal"/>
        <w:rPr/>
      </w:pPr>
      <w:r>
        <w:rPr/>
        <w:t>Con tali sentimenti, mi è gradito, in questa occasione, rinnovare un caldo invito alle famiglie, perché partecipino al Terzo Incontro Mondiale con le Famiglie, che si terrà a Roma, nel contesto del Grande Giubileo del 2000. Questo invito lo dirigo altresì alle associazioni e ai movimenti, specialmente a quelli pro vita e pro-familia. Alla luce del mistero di Nazaret approfondiremo insieme la paternità e la maternità sotto l'ottica del tema che ho scelto per l'occasione: "I figli, primavera della famiglia e della società". Grande e nobile è la missione dei padri e delle madri, chiamati, mediante un atto di amore, a collaborare col Padre celeste alla nascita di nuovi esseri umani, figli di Dio.</w:t>
      </w:r>
    </w:p>
    <w:p>
      <w:pPr>
        <w:pStyle w:val="Normal"/>
        <w:rPr/>
      </w:pPr>
      <w:r>
        <w:rPr/>
        <w:t>La Madonna, Madre della Vita e Regina della Famiglia, renda ogni focolare domestico, ad immagine della Famiglia di Nazaret, luogo di pace e di amore.</w:t>
      </w:r>
    </w:p>
    <w:p>
      <w:pPr>
        <w:pStyle w:val="Normal"/>
        <w:rPr/>
      </w:pPr>
      <w:r>
        <w:rPr/>
        <w:t>Vi sia di conforto anche la mia benedizione, che volentieri imparto a voi qui presenti ed a quanti nel mondo intero hanno a cuore le sorti della famiglia.</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SSAGGIO DEL SANTO PADRE  AI PARTECIPANTI AL CONVEGNO INTERNAZIONALE  DEI MOVIMENTI E DELLE NUOVE COMUNITA’ ECCLESIALI</w:t>
      </w:r>
    </w:p>
    <w:p>
      <w:pPr>
        <w:pStyle w:val="Normal"/>
        <w:rPr/>
      </w:pPr>
      <w:r>
        <w:rPr/>
        <w:t>Carissimi Fratelli e Sorelle!</w:t>
      </w:r>
    </w:p>
    <w:p>
      <w:pPr>
        <w:pStyle w:val="Normal"/>
        <w:rPr/>
      </w:pPr>
      <w:r>
        <w:rPr/>
        <w:t>1. L'amore di Dio Padre, la grazia del Signore nostro Gesù Cristo e la comunione dello Spirito Santo siano con tutti voi!</w:t>
      </w:r>
    </w:p>
    <w:p>
      <w:pPr>
        <w:pStyle w:val="Normal"/>
        <w:rPr/>
      </w:pPr>
      <w:r>
        <w:rPr/>
        <w:t>Con queste parole saluto tutti voi, che partecipate al Convegno internazionale dei movimenti e delle nuove comunità ecclesiali, che si sta svolgendo a Speyer. Un saluto particolare rivolgo a S.E. Mons. Anton Schlembach, che vi ha generosamente accolti nella sua diocesi, a Sua Eminenza il Cardinale Miloslav Vlk, ed agli altri Vescovi e sacerdoti, amici dei movimenti, che vi accompagnano in questi giorni. Un caro pensiero va ai promotori del Convegno: Chiara Lubich, Andrea Riccardi e Salvatore Martinez.</w:t>
      </w:r>
    </w:p>
    <w:p>
      <w:pPr>
        <w:pStyle w:val="Normal"/>
        <w:rPr/>
      </w:pPr>
      <w:r>
        <w:rPr/>
        <w:t>Avete voluto ritrovarvi insieme, rappresentanti di vari movimenti e nuove comunità, un anno dopo l'incontro organizzato dal Pontificio Consiglio per i Laici in Piazza San Pietro, alla vigilia di Pentecoste del 1998. Quell'evento è stato un dono grande per tutta la Chiesa. In un clima di fervente preghiera, abbiamo potuto sperimentare la presenza dello Spirito Santo. Una presenza resa tangibile dalla "testimonianza comune", che i movimenti hanno saputo dare di intesa profonda e di unità nel rispetto della diversità di ciascuno. E' stata una significativa epifania della Chiesa, ricca dei carismi e dei doni che lo Spirito non cessa di elargirle.</w:t>
      </w:r>
    </w:p>
    <w:p>
      <w:pPr>
        <w:pStyle w:val="Normal"/>
        <w:rPr/>
      </w:pPr>
      <w:r>
        <w:rPr/>
        <w:t>2. Ogni dono del Signore, voi lo sapete bene, interpella la nostra responsabilità e non può non tramutarsi in impegno per un compito da osservare fedelmente. E' proprio questa, del resto, la motivazione fondamentale del Convegno di Speyer. Ascoltando ciò che lo Spirito dice alle Chiese (cfr Ap 2.7) alla vigilia del Grande Giubileo della Redenzione, voi volete assumervi direttamente ed insieme con gli altri movimenti la responsabilità del dono ricevuto quel 30 maggio 1998. Il seme, sparso in abbondanza, non può andare perduto, ma deve produrre frutto all'interno delle vostre comunità, nelle parrocchie e nelle diocesi. E' bello e dà gioia vedere come i movimenti e le nuove comunità sentano l'esigenza di convergere nella comunione ecclesiale, e si sforzino con gesti concreti di comunicarsi i doni ricevuti, di sostenersi nelle difficoltà e di cooperare per affrontare insieme le sfide della nuova evangelizzazione. Sono, questi, segni eloquenti di quella maturità ecclesiale che auspico caratterizzi sempre più ogni componente ed articolazione della comunità ecclesiale.</w:t>
      </w:r>
    </w:p>
    <w:p>
      <w:pPr>
        <w:pStyle w:val="Normal"/>
        <w:rPr/>
      </w:pPr>
      <w:r>
        <w:rPr/>
        <w:t>3. Lungo questi anni ho avuto modo di constatare quanto importanti siano i frutti di conversione, di rinascita spirituale e di santità che i movimenti recano alla vita delle Chiese locali. Grazie al dinamismo di queste nuove aggregazioni ecclesiali, tanti cristiani hanno riscoperto la vocazione radicata nel Battesimo e si sono dedicati con straordinaria generosità alla missione evangelizzatrice della Chiesa. Per non pochi è stata l'occasione di riscoprire il valore della preghiera, mentre la Parola di Dio è diventata il loro pane quotidiano e l'Eucaristia il centro della loro esistenza.</w:t>
      </w:r>
    </w:p>
    <w:p>
      <w:pPr>
        <w:pStyle w:val="Normal"/>
        <w:rPr/>
      </w:pPr>
      <w:r>
        <w:rPr/>
        <w:t>Nell'Enciclica Redemptoris missio ricordavo, come novità emersa in non poche Chiese nei tempi recenti, il grande sviluppo dei "movimenti ecclesiali", dotati di dinamismo missionario: «Quando si inseriscono con umiltà nella vita delle Chiese locali e sono accolti cordialmente da Vescovi e sacerdoti nelle strutture diocesane e parrocchiali - scrivevo - i movimenti rappresentano un vero dono di Dio per la nuova evangelizzazione e per l'attività missionaria propriamente detta. Raccomando, quindi, di diffonderli e di avvalersene per ridare vigore, soprattutto tra i giovani, alla vita cristiana e all'evangelizzazione, in una visione pluralistica dei modi di associarsi e di esprimersi» (n. 72).</w:t>
      </w:r>
    </w:p>
    <w:p>
      <w:pPr>
        <w:pStyle w:val="Normal"/>
        <w:rPr/>
      </w:pPr>
      <w:r>
        <w:rPr/>
        <w:t>Auguro di cuore che il Convegno di Speyer sia per ciascuno di voi e per tutti i vostri movimenti un'occasione di crescita nell'amore di Cristo e della sua Chiesa, secondo l'insegnamento dell'apostolo Paolo, che esorta ad aspirare «ai carismi più grandi» (1 Cor 12,31).</w:t>
      </w:r>
    </w:p>
    <w:p>
      <w:pPr>
        <w:pStyle w:val="Normal"/>
        <w:rPr/>
      </w:pPr>
      <w:r>
        <w:rPr/>
        <w:t>Affido i lavori del vostro incontro a Maria, Madre della Chiesa, e vi accompagno con le mie preghiere, mentre a ciascuno di voi ed alle vostre famiglie imparto una speciale Benedizione.</w:t>
      </w:r>
    </w:p>
    <w:p>
      <w:pPr>
        <w:pStyle w:val="Normal"/>
        <w:rPr/>
      </w:pPr>
      <w:r>
        <w:rPr/>
        <w:t>Dal Vaticano, 3 Giugno 1999.</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AROLE DEL SANTO PADRE  IN OCCASIONE DELL'INAUGURAZIONE  DEL PARCHEGGIO DEL GOVERNATORATO  DELLO STATO DELLA CITTÀ DEL VATICANO</w:t>
      </w:r>
    </w:p>
    <w:p>
      <w:pPr>
        <w:pStyle w:val="Normal"/>
        <w:rPr/>
      </w:pPr>
      <w:r>
        <w:rPr/>
        <w:t>2 giugno 1999</w:t>
      </w:r>
    </w:p>
    <w:p>
      <w:pPr>
        <w:pStyle w:val="Normal"/>
        <w:rPr/>
      </w:pPr>
      <w:r>
        <w:rPr/>
        <w:t>Signori Cardinali,  Venerati Fratelli nell'Episcopato e nel Sacerdozio,  Carissimi Fratelli e Sorelle!</w:t>
      </w:r>
    </w:p>
    <w:p>
      <w:pPr>
        <w:pStyle w:val="Normal"/>
        <w:rPr/>
      </w:pPr>
      <w:r>
        <w:rPr/>
        <w:t>Vi saluto cordialmente e sono lieto di inaugurare, quest'oggi, il nuovo Parcheggio della Città del Vaticano. Ringrazio il Cardinale Edmund Casimir Szoka, Presidente della Pontificia Commissione per lo Stato della Città del Vaticano, per le cordiali parole con cui ha illustrato la nuova realizzazione: un'opera di cui si sentiva sicuramente bisogno.</w:t>
      </w:r>
    </w:p>
    <w:p>
      <w:pPr>
        <w:pStyle w:val="Normal"/>
        <w:rPr/>
      </w:pPr>
      <w:r>
        <w:rPr/>
        <w:t>Compiendo un breve sopralluogo all'esterno e nei tre piani interrati di cui è composto il Parcheggio, ho avuto modo di rendermi conto della sua funzionalità e soprattutto di come esso sia stato progettato e costruito nel pieno rispetto dell'impatto ambientale. Lo spazio verde non è stato ridotto ed evidenti migliorie sono state apportate allo stesso arredo del piano stradale. La costruzione, poi, ben s'innesta nel complesso del paesaggio, unendo insieme efficienza ed armonie di linee.</w:t>
      </w:r>
    </w:p>
    <w:p>
      <w:pPr>
        <w:pStyle w:val="Normal"/>
        <w:rPr/>
      </w:pPr>
      <w:r>
        <w:rPr/>
        <w:t>Formulo, pertanto, complimenti e felicitazioni a tutti coloro che hanno collaborato alla progettazione ed alla costruzione dell'opera. Essa viene incontro ad una duplice esigenza: assicurare, da un lato, locali adeguati per lo stazionamento delle autovetture e, dall'altro, rispondere alla crescente richiesta di parcheggi per autoveicoli, nella vita di ogni giorno e specialmente in particolari circostanze.</w:t>
      </w:r>
    </w:p>
    <w:p>
      <w:pPr>
        <w:pStyle w:val="Normal"/>
        <w:rPr/>
      </w:pPr>
      <w:r>
        <w:rPr/>
        <w:t>Esprimo, pertanto, viva soddisfazione per questo nuova struttura. Essa viene ad aggiungersi all'altra grande opera, la Domus Sanctae Marthae, e contribuisce a rendere più accogliente e funzionale la Città del Vaticano, mantenendo intatta ed, anzi, arricchendo la sua peculiare fisionomia artistica ed ambientale.</w:t>
      </w:r>
    </w:p>
    <w:p>
      <w:pPr>
        <w:pStyle w:val="Normal"/>
        <w:rPr/>
      </w:pPr>
      <w:r>
        <w:rPr/>
        <w:t>Ben volentieri mi unisco a tutti voi nel benedire e rendere grazie al Signore, che ha reso possibile questa nuova funzionale realizzazione. Invochiamo, inoltre, con fede la costante protezione divina su questo stabile, sulle vetture che vi saranno parcheggiate e soprattutto sulle persone che a vario titolo vi entreranno. Su tutti e ciascuno, per intercessione di Maria, materna Custode della Città del Vaticano, scenda la benedizione di Dio, apportatrice di celesti favori.</w:t>
      </w:r>
    </w:p>
    <w:p>
      <w:pPr>
        <w:pStyle w:val="Normal"/>
        <w:rPr/>
      </w:pPr>
      <w:r>
        <w:rPr/>
        <w:t xml:space="preserve">    </w:t>
      </w:r>
    </w:p>
    <w:p>
      <w:pPr>
        <w:pStyle w:val="Normal"/>
        <w:rPr/>
      </w:pPr>
      <w:r>
        <w:rPr/>
      </w:r>
    </w:p>
    <w:p>
      <w:pPr>
        <w:pStyle w:val="Normal"/>
        <w:rPr/>
      </w:pPr>
      <w:r>
        <w:rPr/>
      </w:r>
    </w:p>
    <w:p>
      <w:pPr>
        <w:pStyle w:val="Normal"/>
        <w:rPr/>
      </w:pPr>
      <w:r>
        <w:rPr/>
        <w:t>DISCORSO DI GIOVANNI PAOLO II AI VESCOVI DEL CAMERUN IN VISITA "AD LIMINA APOSTOLORUM"</w:t>
      </w:r>
    </w:p>
    <w:p>
      <w:pPr>
        <w:pStyle w:val="Normal"/>
        <w:rPr/>
      </w:pPr>
      <w:r>
        <w:rPr/>
        <w:t xml:space="preserve">Martedì, 1° giugno 1999  </w:t>
      </w:r>
    </w:p>
    <w:p>
      <w:pPr>
        <w:pStyle w:val="Normal"/>
        <w:rPr/>
      </w:pPr>
      <w:r>
        <w:rPr/>
        <w:t xml:space="preserve"> </w:t>
      </w:r>
    </w:p>
    <w:p>
      <w:pPr>
        <w:pStyle w:val="Normal"/>
        <w:rPr/>
      </w:pPr>
      <w:r>
        <w:rPr/>
        <w:t xml:space="preserve">Signor Cardinale, Cari Fratelli nell'Episcopato, </w:t>
      </w:r>
    </w:p>
    <w:p>
      <w:pPr>
        <w:pStyle w:val="Normal"/>
        <w:rPr/>
      </w:pPr>
      <w:r>
        <w:rPr/>
        <w:t xml:space="preserve">1. Sono particolarmente lieto di accogliervi, Vescovi della Chiesa cattolica in Camerun, mentre realizzate il vostro pellegrinaggio presso le tombe degli Apostoli, che rafforza sempre più il vincolo che vi unisce alla Chiesa universale. Ricevete così la gioia e il coraggio di vivere in modo rinnovato il vostro ministero episcopale. La visita ad Limina è anche il momento in cui incontrate il Successore di Pietro e i suoi collaboratori, per trovare in essi il sostegno necessario alla vostra missione pastorale. </w:t>
      </w:r>
    </w:p>
    <w:p>
      <w:pPr>
        <w:pStyle w:val="Normal"/>
        <w:rPr/>
      </w:pPr>
      <w:r>
        <w:rPr/>
        <w:t xml:space="preserve">Ringrazio cordialmente il Presidente della vostra Conferenza Episcopale, Monsignor André Wouking, Vescovo di Bafoussam, per le gentili parole che mi ha rivolto a nome vostro. Esse esprimono a grandi linee le preoccupazioni e le speranze della Chiesa in Camerun. </w:t>
      </w:r>
    </w:p>
    <w:p>
      <w:pPr>
        <w:pStyle w:val="Normal"/>
        <w:rPr/>
      </w:pPr>
      <w:r>
        <w:rPr/>
        <w:t xml:space="preserve">Per mezzo di voi, mi rivolgo ai sacerdoti, ai religiosi, alle religiose, ai catechisti e a tutti i fedeli delle vostre Diocesi. Trasmettete loro il ricordo affettuoso del Papa e assicurateli della sua preghiera affinché crescano nella fede in Cristo e nella carità verso il prossimo. A tutti i Camerunensi, dei quali ho apprezzato lo spirito di accoglienza e la generosità nel corso dei miei due viaggi nel loro Paese, porgete anche i miei cordiali saluti. </w:t>
      </w:r>
    </w:p>
    <w:p>
      <w:pPr>
        <w:pStyle w:val="Normal"/>
        <w:rPr/>
      </w:pPr>
      <w:r>
        <w:rPr/>
        <w:t xml:space="preserve">2. In questi ultimi anni la Chiesa cattolica ha dato prova nel vostro Paese di una bella vitalità apostolica, che si è tradotta soprattutto nella creazione di diverse nuove Diocesi e di una nuova provincia ecclesiastica. Saluto in modo particolare i Vescovi che sono venuti per la prima volta in visita ad Limina. In mezzo al popolo che vi è stato affidato, siate tutti autentici servitori di Cristo e della sua Chiesa! Mantenendo vivo il ricordo del mio viaggio a Yaoundé in occasione della chiusura del Sinodo africano, auspico vivamente che l'esortazione Apostolica Ecclesia in Africa  sia per ognuno di voi la carta del proprio impegno pastorale e missionario. </w:t>
      </w:r>
    </w:p>
    <w:p>
      <w:pPr>
        <w:pStyle w:val="Normal"/>
        <w:rPr/>
      </w:pPr>
      <w:r>
        <w:rPr/>
        <w:t xml:space="preserve">Oggi le comunità cristiane hanno bisogno di Pastori che siano uomini di fede, umili e coraggiosi, capaci di discernere, in un atteggiamento di accoglienza e di dialogo con tutti, i segni dell'avvento del Regno di Dio e di adoperarsi per la sua diffusione. In situazioni umane spesso difficili, segnate soprattutto dalla crisi economica e dalla povertà di numerosi settori della popolazione, essi devono essere seminatori di speranza. Con le loro parole chiare e vere, senza impedimento di alcun genere, sapranno essere per i cattolici, ma anche per tutti gli uomini di buona volontà, guide sicure nella ricerca della verità. </w:t>
      </w:r>
    </w:p>
    <w:p>
      <w:pPr>
        <w:pStyle w:val="Normal"/>
        <w:rPr/>
      </w:pPr>
      <w:r>
        <w:rPr/>
        <w:t xml:space="preserve">Come afferma il Concilio Vaticano II, il compito di insegnare è fondamentale nella missione episcopale. I Vescovi, in comunione con il Romano Pontefice, sono «i dottori autentici, cioè rivestiti dell'autorità di Cristo, che predicano al popolo loro affidato la fede da credere e da applicare nella pratica della vita, che illustrano questa fede alla luce dello Spirito Santo, traendo fuori dal tesoro della rivelazione cose nuove e vecchie, lo fanno fruttificare e vegliano per tenere lontano dal loro gregge gli errori che lo minacciano » (Costituzione Dogmatica Lumen gentium , n. 25). Essendo autentici educatori dei fedeli di Cristo, permettete loro di approfondire la fede, in particolare aiutandoli a non separarla dalla loro vita, inculcando in essi un profondo senso della preghiera cristiana. Insegnate loro a mettersi fedelmente all'ascolto del Vangelo per conferirgli il primo posto nella propria esistenza! Impareranno così a percepire meglio e a rifiutare le pratiche ancora in contraddizione con la fede cristiana, che impediscono loro di vivere pienamente della grazia del loro Battesimo. </w:t>
      </w:r>
    </w:p>
    <w:p>
      <w:pPr>
        <w:pStyle w:val="Normal"/>
        <w:rPr/>
      </w:pPr>
      <w:r>
        <w:rPr/>
        <w:t xml:space="preserve">3. Nella missione di far nascere e di formare il popolo di Dio, i vostri sacerdoti occupano un posto particolare. Li saluto cordialmente e li incoraggio a essere sempre e in tutte le situazioni ministri credibili e generosi di Cristo e della sua Chiesa, preoccupandosi di accrescere senza posa la comunione con voi. Nella società attuale, numerosi sono gli ostacoli alla fedeltà agli impegni presi il giorno dell'ordinazione; numerosi sono anche gli ostacoli che impediscono di considerare il sacerdozio come un servizio a Dio, alla Chiesa e al mondo. Che i vostri sacerdoti non si perdano d'animo! Che trovino in voi dei fratelli attenti alle loro difficoltà, pronti ad accoglierli, ad avere fiducia in loro, ad aiutarli nel discernimento evangelico e a sostenerli vigorosamente nei loro sforzi tesi a una più grande santità di vita, che è la forma più alta di testimonianza in mezzo ai fedeli! </w:t>
      </w:r>
    </w:p>
    <w:p>
      <w:pPr>
        <w:pStyle w:val="Normal"/>
        <w:rPr/>
      </w:pPr>
      <w:r>
        <w:rPr/>
        <w:t xml:space="preserve">A ognuno dei vostri sacerdoti ribadisco con forza l'urgenza di progredire in una vita spirituale salda e profondamente contrassegnata da un dinamismo missionario che li faccia crescere nella configurazione a Cristo e partecipare alla sua carità pastorale. Si ricordino che «il contenuto essenziale della carità pastorale è il dono di sé, il totale dono di sé alla Chiesa, a immagine e in condivisione con il dono di Cristo» (Esortazione Apostolica Pastores dabo vobis , n. 23). </w:t>
      </w:r>
    </w:p>
    <w:p>
      <w:pPr>
        <w:pStyle w:val="Normal"/>
        <w:rPr/>
      </w:pPr>
      <w:r>
        <w:rPr/>
        <w:t xml:space="preserve">Questo dono totale di sé i sacerdoti devono esprimerlo in modo particolare nel celibato, che è una grazia del Signore che tutti devono sforzarsi di vivere. La pratica della perfetta e perpetua continenza per il Regno «è infatti segno e allo stesso tempo stimolo della carità pastorale, e fonte speciale di fecondità spirituale nel mondo» (Decreto Presbyterorum ordinis , n. 16). Dinanzi agli uomini, essa è anche una testimonianza della dedizione totale alla missione che è stata affidata loro e un segno vivente del mondo futuro già presente attraverso la fede e la carità (cfr Ibidem). </w:t>
      </w:r>
    </w:p>
    <w:p>
      <w:pPr>
        <w:pStyle w:val="Normal"/>
        <w:rPr/>
      </w:pPr>
      <w:r>
        <w:rPr/>
        <w:t xml:space="preserve">Invito ognuno dei vostri sacerdoti a conferire alla formazione permanente il posto privilegiato che le corrisponde nella sua esistenza sacerdotale. È un'esigenza fondamentale, ad ogni età e in qualunque condizione di vita, per mantenere il proprio essere e il proprio agire nello spirito di Cristo Buon Pastore. Inglobando le dimensioni umana, intellettuale, spirituale e pastorale dell'esistenza, essa è anche un aiuto prezioso per ottenere e sostenere l'unità interiore dei sacerdoti. Li incoraggio inoltre a collaborare e a trovare, quando se ne presenta il bisogno, forme di vita comune e di condivisione grazie alle quali potranno approfondire la fraternità sacerdotale che è un'espressione dell'unità del presbiterio attorno al suo Vescovo. </w:t>
      </w:r>
    </w:p>
    <w:p>
      <w:pPr>
        <w:pStyle w:val="Normal"/>
        <w:rPr/>
      </w:pPr>
      <w:r>
        <w:rPr/>
        <w:t xml:space="preserve">Sono al corrente dell'attenzione che rivolgete alle vocazioni sacerdotali e alla formazione di base dei futuri Pastori delle vostre Diocesi. Nei seminari, la formazione umana, intellettuale e pastorale dei candidati al sacerdozio costituisce un fondamento importante e necessario della preparazione al ministero. È tuttavia essenziale offrire una formazione spirituale che li introduca nella comunione profonda con Cristo; è attraverso un atteggiamento di fiducia filiale nel Padre e di sottomissione allo Spirito che rimarranno saldamente uniti alla Chiesa e fedeli al loro ministero. Che i formatori, che ringrazio per il loro generoso servizio, si preoccupino sempre di preparare Pastori saldi dal punto di vista umano e spirituale! </w:t>
      </w:r>
    </w:p>
    <w:p>
      <w:pPr>
        <w:pStyle w:val="Normal"/>
        <w:rPr/>
      </w:pPr>
      <w:r>
        <w:rPr/>
        <w:t xml:space="preserve">4. La partecipazione dei religiosi e delle religiose alla vita della Chiesa nel vostro Paese è apprezzabile. Insieme a voi, rendo grazie al Signore per le generazioni di uomini e di donne, venuti da altri continenti, che hanno portato il Vangelo di Cristo nella vostra terra e che da oltre un secolo lavorano, con coraggio disinteressato e al prezzo di grandi sacrifici, all'istituzione di una Chiesa autoctona. Oggi la loro presenza rende visibile l'universalità della Chiesa ed è un appello alla condivisione delle risorse umane e spirituali fra le Chiese locali. Li incoraggio nel loro servizio pastorale alle vostre comunità e nella loro sollecitudine per tutta la popolazione, soprattutto mediante le opere sanitarie e sociali e la loro azione di educazione e di promozione umana, che sono segni dell'amore di Dio verso i più bisognosi. Auspico anche che gli Istituti di vita consacrata fondati nelle vostre regioni possano schiudersi completamente ed essere a loro volta missionari al di là dei confini del proprio Paese. </w:t>
      </w:r>
    </w:p>
    <w:p>
      <w:pPr>
        <w:pStyle w:val="Normal"/>
        <w:rPr/>
      </w:pPr>
      <w:r>
        <w:rPr/>
        <w:t xml:space="preserve">D'altro canto, per esprimere il totale radicamento del Vangelo, è auspicabile che la vita contemplativa, già presente in alcune delle vostre Diocesi, possa diffondersi maggiormente, offrendo una testimonianza unica dell'amore della Chiesa per il Signore e contribuendo con una misteriosa fecondità apostolica alla crescita del popolo di Dio (cfr Esortazione Apostolica Vita consecrata , n. 8). </w:t>
      </w:r>
    </w:p>
    <w:p>
      <w:pPr>
        <w:pStyle w:val="Normal"/>
        <w:rPr/>
      </w:pPr>
      <w:r>
        <w:rPr/>
        <w:t xml:space="preserve">5. Perché la Chiesa possa radicarsi e crescere, i catechisti devono avere un ruolo determinante nella comunità cristiana. Sono loro profondamente grato per l'impegno missionario che hanno assunto in condizioni spesso difficili. Una preparazione dottrinale e pedagogica approfondita, un costante rinnovamento spirituale e apostolico, la necessit à di offrire loro condizioni di vita degne, sono esigenze che devono essere fra le preoccupazioni principali dei Vescovi e dei sacerdoti che li seguono (cfr Enciclica Redemptoris missio , n. 73). In seno alle comunità, essi in effetti hanno la responsabilità di essere testimoni autentici del Vangelo mediante una vita personale e familiare esemplare che conferirà maggiore forza al loro insegnamento. A ognuno di essi auguro di prendere sempre più coscienza delle esigenze della propria vocazione e della fiducia che la Chiesa ripone in lui, per il bene della comunità cristiana. </w:t>
      </w:r>
    </w:p>
    <w:p>
      <w:pPr>
        <w:pStyle w:val="Normal"/>
        <w:rPr/>
      </w:pPr>
      <w:r>
        <w:rPr/>
        <w:t xml:space="preserve">6. L'impegno dei laici nella vita della Chiesa e della società è una dimensione fondamentale della loro vocazione battesimale. Il mistero di comunione che unisce i cristiani fra di loro e con il Signore li spinge a edificare comunità unite in cui ognuno abbia il proprio posto, senza fare distinzioni di origine o di condizione sociale, comunità aperte e generose che accettino di condividere con tutti le grazie ricevute. In effetti, «la dignità cristiana, fonte dell'uguaglianza di tutti i membri della Chiesa, garantisce e promuove lo spirito di comunione e di fraternit à, e, nello stesso tempo, diventa il segreto e la forza del dinamismo apostolico e missionario dei fedeli laici» (Esortazione Apostolica Christifideles laici , n. 17). Così la Chiesa Famiglia di Dio potrà crescere. </w:t>
      </w:r>
    </w:p>
    <w:p>
      <w:pPr>
        <w:pStyle w:val="Normal"/>
        <w:rPr/>
      </w:pPr>
      <w:r>
        <w:rPr/>
        <w:t xml:space="preserve">D'altronde, la vocazione dei laici è di manifestare il loro essere cristiani nella vita sociale e nel servizio alla collettività. Attraverso la loro influenza e il loro impegno, contribuiscono a trasformare le mentalità e le strutture affinché siano più fedeli al disegno di Dio per la famiglia umana. A tal fine riceveranno una formazione che li aiuterà a condurre una vita cristiana armoniosa e a vivere le implicazioni sociali del Vangelo. Un'iniziazione seria alla dottrina sociale della Chiesa permetter à loro di apportare un contributo efficace allo sviluppo solidale della nazione, al quale tutti possono associarsi e partecipare attivamente. La ricerca del bene comune comporta anche il dovere di lottare coraggiosamente contro ogni forma di corruzione, di sperpero o di appropriazione indebita di ciò che appartiene alla collettività a vantaggio di pochi. </w:t>
      </w:r>
    </w:p>
    <w:p>
      <w:pPr>
        <w:pStyle w:val="Normal"/>
        <w:rPr/>
      </w:pPr>
      <w:r>
        <w:rPr/>
        <w:t xml:space="preserve">7. L'educazione dei giovani dovrebbe essere la principale preoccupazione di chiunque. Infatti, come ha osservato il Concilio Vaticano II, «la vera educazione deve promuovere la formazione della persona umana sia in vista del suo fine ultimo sia per il bene delle varie società, di cui l'uomo è membro e in cui, divenuto adulto, avrà mansioni da svolgere » (Gravissimum educationis , n. 1). Come parte della sua missione, la Chiesa deve rendere l'educazione religiosa e morale accessibile a quanti la desiderano. Le scuole cattoliche, dunque, svolgono un ruolo particolare. Nonostante le difficoltà che affrontano nel vostro Paese, sono chiamate a compiere questa missione con spirito di apertura a tutti, indipendentemente dall'origine, dalla condizione sociale o dalla religione. Un altro importante tema è quello della formazione religiosa, culturale e umana degli educatori, in quanto è proprio questa formazione che garantirà la trasmissione dei valori. La testimonianza della vita di ognuno è di per sé un elemento essenziale della verità che le scuole cattoliche impartiscono. </w:t>
      </w:r>
    </w:p>
    <w:p>
      <w:pPr>
        <w:pStyle w:val="Normal"/>
        <w:rPr/>
      </w:pPr>
      <w:r>
        <w:rPr/>
        <w:t xml:space="preserve">8. Nella società contemporanea il matrimonio e la famiglia sono oggetto di minacce che tendono a distruggerli o quanto meno a deformarli, mettendo così a rischio l'equilibrio stesso della società. È quindi urgente rafforzare una catechesi che metta in luce la grandezza e la dignità dell'amore coniugale nel disegno di Dio, così come le esigenze che ne derivano. I fedeli devono acquisire una rinnovata consapevolezza del fatto che, nel sacramento del matrimonio, essi ricevono una grazia particolare destinata a perfezionare il loro amore e a rafforzare l'unità e l'indissolubilità della coppia. Attraverso questa grazia, di cui Cristo è la fonte, si aiutano vicendevolmente a santificarsi nella vita coniugale, nell'accettazione e nell'educazione dei figli (cfr Catechismo della Chiesa Cattolica , n. 1641). </w:t>
      </w:r>
    </w:p>
    <w:p>
      <w:pPr>
        <w:pStyle w:val="Normal"/>
        <w:rPr/>
      </w:pPr>
      <w:r>
        <w:rPr/>
        <w:t xml:space="preserve">Sono lieto della testimonianza di fedeltà e di dinamismo che recano numerosi focolari cristiani felici, divenendo così nel loro ambiente esempi vivi di famiglie unite, aperte agli altri e solidali nelle difficoltà. Vi incoraggio dunque, con i vostri sacerdoti e con gli animatori della pastorale familiare delle vostre Diocesi, a persistere vigorosamente nello sforzo compiuto per aiutare i cristiani, soprattutto i giovani, ad accogliere i valori della vita matrimoniale e familiare e per seguirli nella loro preparazione al matrimonio cristiano e poi nella loro vita di coniugi e di genitori. D'altronde è tutta la comunità ecclesiale ad avere la responsabilit à di promuovere l'evangelizzazione della famiglia, chiamata ad essere sempre più una comunità di vita e di amore, «quale riflesso vivo e reale partecipazione dell'amore di Dio per l'umanità e dell'amore di Cristo Signore per la Chiesa sua sposa» (Esortazione Apostolica Familiaris consortio , n. 17). </w:t>
      </w:r>
    </w:p>
    <w:p>
      <w:pPr>
        <w:pStyle w:val="Normal"/>
        <w:rPr/>
      </w:pPr>
      <w:r>
        <w:rPr/>
        <w:t xml:space="preserve">9. Le vostre Diocesi hanno già compiuto importanti sforzi per inculturare la fede cristiana, soprattutto nell'ambito della liturgia e della catechesi. Il modo di vivere la fede è sempre impregnato della cultura del proprio ambiente. Si può anche affermare che «la sfida dell'inculturazione in Africa consiste nel far sì che i discepoli di Cristo possano assimilare sempre meglio il messaggio evangelico, pur restando fedeli a tutti i valori africani autentici » (Esortazione Apostolica Ecclesia in Africa , n. 78). Questo compito è un dovere quotidiano da adempiere con perseveranza in modo da permettere a tutti di ricevere il Vangelo nel più profondo del proprio essere e di consentirgli di recare frutti abbondanti. </w:t>
      </w:r>
    </w:p>
    <w:p>
      <w:pPr>
        <w:pStyle w:val="Normal"/>
        <w:rPr/>
      </w:pPr>
      <w:r>
        <w:rPr/>
        <w:t xml:space="preserve">Il Camerun è una terra d'incontro, ricca di culture diverse. L'annuncio del Vangelo in ognuna di esse esige anche che i cristiani siano pronti ad apportare la verità rivelata da Dio in suo Figlio, venuto a condividere la nostra umanità. Ciò non impedisce alle culture di conservare un'identità propria e non crea divisioni al loro interno, in quanto la fede cristiana favorisce in esse ciò che è aperto all'accoglienza della piena verità. Essa invita anche a rispettare la loro diversità, vedendovi un segno dell'abbondanza dei doni fatti da Dio a ogni popolo. </w:t>
      </w:r>
    </w:p>
    <w:p>
      <w:pPr>
        <w:pStyle w:val="Normal"/>
        <w:rPr/>
      </w:pPr>
      <w:r>
        <w:rPr/>
        <w:t xml:space="preserve">In questa prospettiva, la messa in atto di un'autentica pastorale del mondo della cultura è decisiva per l'annuncio del Vangelo nella società. In un'epoca che spesso sperimenta la perdita del senso dei valori morali e l'inquietudine di fronte al futuro, la Chiesa ha la missione di manifestare la fecondità della fede nell'evoluzione delle culture. In particolare, siate attenti a rendere presente il Vangelo al centro degli ambienti culturali, universitari e intellettuali del vostro Paese, affinché possa essere in essi una fonte di rinnovamento e di crescita spirituale per il bene di tutti! </w:t>
      </w:r>
    </w:p>
    <w:p>
      <w:pPr>
        <w:pStyle w:val="Normal"/>
        <w:rPr/>
      </w:pPr>
      <w:r>
        <w:rPr/>
        <w:t xml:space="preserve">10. Nella Lettera Apostolica Tertio Millennio adveniente , auspico che il terzo anno di preparazione al Grande Giubileo del 2000, dedicato a Dio Padre, permetta un approfondimento del dialogo interreligioso, secondo gli orientamenti della Dichiarazione Conciliare Nostra aetate  (cfr n. 53). Nel vostro Paese, le relazioni con le altre tradizioni religiose sono generalmente pacifiche. È dunque opportuno trarre profitto da questo tempo favorevole per accrescere fra i cattolici e quanti non condividono la loro fede, in particolare i credenti dell'Islam, uno spirito realmente fraterno e rispettoso che permetta loro di lavorare insieme al servizio dello sviluppo integrale e della giustizia. Che questo spirito conviviale incoraggi anche i rapporti con i seguaci della Religione tradizionale africana. In effetti, «la luce di Cristo porta nuova vita e apre il cuore delle persone agli altri. Animati dall'amore che proviene da Dio, i cristiani trattano tutti i loro fratelli e tutte le loro sorelle con amicizia e stima autentiche» (Discorso a Yaoundé, 15 settembre 1995). In questo spirito, diviene più evidente che il riconoscimento effettivo da parte di tutti del diritto alla libertà religiosa, che è alla base degli altri diritti della persona umana, non può che favorire l'edificazione di una nazione solidale e fraterna, e contribuire al mantenimento della pace e dell'intesa fra tutte le comunit à che la compongono. </w:t>
      </w:r>
    </w:p>
    <w:p>
      <w:pPr>
        <w:pStyle w:val="Normal"/>
        <w:rPr/>
      </w:pPr>
      <w:r>
        <w:rPr/>
        <w:t xml:space="preserve">11. Cari fratelli nell'Episcopato, al termine di questo incontro, desidero vivamente invitare i giovani camerunensi a non scoraggiarsi di fronte al futuro, riprendendo l'appello che ho avuto spesso l'occasione di lanciare ai giovani dell'Africa: preoccupatevi dello sviluppo della vostra nazione, amate la cultura del vostro popolo e adoperatevi per conferirle nuovo dinamismo, fedeli alla vostra eredità culturale, perfezionando il vostro spirito scientifico e tecnico e soprattutto recando testimonianza della vostra fede cristiana! (cfr Esortazione Apostolica Ecclesia in Africa , n. 115). E voi, adulti, aiutateli ad occupare il loro posto nella vita della nazione e della Chiesa! </w:t>
      </w:r>
    </w:p>
    <w:p>
      <w:pPr>
        <w:pStyle w:val="Normal"/>
        <w:rPr/>
      </w:pPr>
      <w:r>
        <w:rPr/>
        <w:t xml:space="preserve">Mentre si avvicina la celebrazione del Grande Giubileo dell'Anno 2000, esorto tutti i fedeli del Camerun, uniti ai loro Vescovi nella fede e nella carità, a fare di questo tempo di grazia un tempo di rinnovamento spirituale intenso e d'impegno missionario vigoroso, affinché l'amore di Dio Padre, manifestato in suo Figlio Gesù, nella comunione dello Spirito Santo, sia annunciato all'umanità intera. </w:t>
      </w:r>
    </w:p>
    <w:p>
      <w:pPr>
        <w:pStyle w:val="Normal"/>
        <w:rPr/>
      </w:pPr>
      <w:r>
        <w:rPr/>
        <w:t>Affido ognuna delle vostre Diocesi e tutta la vostra nazione all'intercessione della Vergine Maria, Madre di Cristo e Madre degli uomini, affinch é vi guidi lungo le vie che conducono al suo divino Figlio. Vi imparto di tutto cuore la Benedizione Apostolica che estendo ai sacerdoti, ai religiosi, alle religiose, ai catechisti e a tutti i fedeli laici delle vostre Dioc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LEGATO PONTIFICIO ALLA CELEBRAZIONE CONCLUSIVA DELL’INCONTRO EUROPEO DEI GIOVANI (SANTIAGO DE COMPOSTELA, 8 AGOSTO 1999)</w:t>
      </w:r>
    </w:p>
    <w:p>
      <w:pPr>
        <w:pStyle w:val="Normal"/>
        <w:rPr/>
      </w:pPr>
      <w:r>
        <w:rPr/>
        <w:t xml:space="preserve"> </w:t>
      </w:r>
    </w:p>
    <w:p>
      <w:pPr>
        <w:pStyle w:val="Normal"/>
        <w:rPr/>
      </w:pPr>
      <w:r>
        <w:rPr/>
        <w:t>Al Venerato Fratello  il Signor Cardinale ANGELO SODANO  Segretario di Stato</w:t>
      </w:r>
    </w:p>
    <w:p>
      <w:pPr>
        <w:pStyle w:val="Normal"/>
        <w:rPr/>
      </w:pPr>
      <w:r>
        <w:rPr/>
        <w:t xml:space="preserve">Nel corso dei secoli i pellegrini sono sempre accorsi numerosissimi all'insigne tempio di Compostela, sicuri di ricavarne celesti favori. Tale itinerario continua ad essere contrassegnato da spirituali benefici del tutto singolari, quasi che il percorso terreno sia espressione dell'ascesa spirituale. Proprio per questo, molto opportunamente, quasi a voler rinnovare precedenti gloriosi avvenimenti, giovani da ogni regione d'Europa converranno prossimamente in quello stesso luogo, allo scopo di riconfermare iniziative e propositi ed attingere insieme un rinnovato fervore spirituale. </w:t>
      </w:r>
    </w:p>
    <w:p>
      <w:pPr>
        <w:pStyle w:val="Normal"/>
        <w:rPr/>
      </w:pPr>
      <w:r>
        <w:rPr/>
        <w:t>Ed infatti, nei giorni 4-8 del mese di agosto prossimo, moltissimi giovani si sono dati appuntamento allo scopo di riflettere sul messaggio evangelico e professare con fiducia: "in verbo tuo ... possumus". Questi giovani, infatti, con slancio, generosità e senza tentennamenti si propongono di costruire un mondo più sereno e più giusto, nel quale trionfino i principi di rettitudine e di onestà.</w:t>
      </w:r>
    </w:p>
    <w:p>
      <w:pPr>
        <w:pStyle w:val="Normal"/>
        <w:rPr/>
      </w:pPr>
      <w:r>
        <w:rPr/>
        <w:t>Ben volentieri, perciò, Noi aderiamo alla richiesta dei Venerati Nostri Fratelli Vescovi di Spagna, i quali hanno espresso il desiderio di aver tra loro un Nostro eminente rappresentante che aumenti prestigio e solennità a tale avvenimento. Noi abbiamo pensato proprio a te, Nostro Venerato Fratello, che riteniamo possa adempiere nel modo migliore tale compito, anche perché hai dimostrato di saper dialogare, nei diversi Paesi d'Europa, con i giovani conoscendone mentalità ed aspirazioni.</w:t>
      </w:r>
    </w:p>
    <w:p>
      <w:pPr>
        <w:pStyle w:val="Normal"/>
        <w:rPr/>
      </w:pPr>
      <w:r>
        <w:rPr/>
        <w:t>Perciò, avendo di te un'alta considerazione, Venerato Fratello Nostro, ti nominiamo ufficialmente LEGATO PONTIFICIO a quel convegno di giovani. Porterai, pertanto, la testimonianza della Nostra affettuosa vicinanza e benevolenza ai partecipanti ed a tutti i presenti, ai quali non una volta soltanto abbiamo dimostrato la Nostra fiducia e il Nostro amore. Su tutti invochiamo la protezione di San Giacomo, perché li voglia colmare di celesti favori e li aiuti a seguire con slancio le sue stesse orme. Vorrai infine impartire con la Nostra autorità l'Apostolica Benedizione, in auspicio di grazie celesti e quale pegno di rinnovamento spirituale.</w:t>
      </w:r>
    </w:p>
    <w:p>
      <w:pPr>
        <w:pStyle w:val="Normal"/>
        <w:rPr/>
      </w:pPr>
      <w:r>
        <w:rPr/>
        <w:t>Dal Vaticano, il 4 luglio dell'anno 1999, ventunesimo del Nostro Pontificato.</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SSAGGIO DEL SANTO PADRE ALL’ARCIVESCOVO DI RAVENNA-CERVIA IN OCCASIONE DELLE CELEBRAZIONI DEL 1450° ANNIVERSARIO DELLA DEDICAZIONE DELLA BASILICA DI SANT’APOLLINARE IN CLASSE</w:t>
      </w:r>
    </w:p>
    <w:p>
      <w:pPr>
        <w:pStyle w:val="Normal"/>
        <w:rPr/>
      </w:pPr>
      <w:r>
        <w:rPr/>
        <w:t>Al venerato Fratello  LUIGI AMADUCCI  Arcivescovo di Ravenna-Cervia</w:t>
      </w:r>
    </w:p>
    <w:p>
      <w:pPr>
        <w:pStyle w:val="Normal"/>
        <w:rPr/>
      </w:pPr>
      <w:r>
        <w:rPr/>
        <w:t>1. L'illustre ed antica Arcidiocesi ravennate, che Ella guida con zelo e saggezza, si appresta a celebrare il 1450° anniversario della dedicazione della Basilica di sant'Apollinare in Classe, consacrata dall'Arcivescovo Massimiano nel 549, appena un anno dopo la dedicazione della Basilica di San Vitale.</w:t>
      </w:r>
    </w:p>
    <w:p>
      <w:pPr>
        <w:pStyle w:val="Normal"/>
        <w:rPr/>
      </w:pPr>
      <w:r>
        <w:rPr/>
        <w:t>La ricorrenza acquista particolare rilievo, poiché la Basilica, tempio di rara bellezza, è considerata la culla della fede cristiana in codesta Terra e custodisce il corpo del Protovescovo sant'Apollinare, che evangelizzò Ravenna nella seconda metà del II secolo, divenendo poi patrono della Città, della Diocesi e dell'intera Regione.</w:t>
      </w:r>
    </w:p>
    <w:p>
      <w:pPr>
        <w:pStyle w:val="Normal"/>
        <w:rPr/>
      </w:pPr>
      <w:r>
        <w:rPr/>
        <w:t xml:space="preserve">Nella celebrazione del significativo evento desidero unirmi spiritualmente al Popolo ravvenate, che rende fervide grazie al Signore per gli innumerevoli benefici ricevuti nel corso della sua lunga storia di fede. La Città, insigne per le memorie di un passato glorioso e per gli splendidi monumenti che la ornano, deve la sua grandezza alla capacità ed alla laboriosità dei suoi figli, che furono e sono artefici attenti ed operosi del suo sviluppo civile ed economico. Essa trasse, inoltre, vantaggio da alcune peculiari circostanze, che la resero importantissimo centro politico e culturale, aperto al dialogo con l'Oriente. Di qui irradiò gli ultimi bagliori l'impero d'Occidente nel periodo tumultuoso del suo drammatico tramonto; di qui s'avviò la provvidenziale fusione tra le giovani energie dei popoli provenienti dal Nord Europa e le ricchezze culturali del genio romano; di qui si spinsero nella regione circostante i primi testimoni della fede cristiana. Tra essi grandeggia sant'Apollinare, primo Vescovo della Chiesa ravennate, che con le sue fatiche e le sue sofferenze pose le salde radici della storia cristiana della Città. </w:t>
      </w:r>
    </w:p>
    <w:p>
      <w:pPr>
        <w:pStyle w:val="Normal"/>
        <w:rPr/>
      </w:pPr>
      <w:r>
        <w:rPr/>
        <w:t>2. Come è noto, l'insigne monumento sacro, voluto dall'Arcivescovo Ursicino (535-538) e costruito a cura di Giuliano Argentario, mecenate ravennate, dov'era il grande porto romano - di qui l'appellativo "in Classe" -, offre alla contemplazione dei visitatori, dapprima, nella cornice dell'arco trionfale, il Cristo benedicente verso il quale convergono gli evangelisti, e poi, nel catino, una grande Croce gemmata con al centro l'effige del Cristo trasfigurato, e sotto di essa, tra molteplici figurazioni simboliche, l'immagine di sant'Apollinare in atteggiamento di preghiera sacerdotale. Così, al pellegrino che ne varca la soglia in cerca di luce e di pace, la Basilica, nella sua stessa struttura ritmata dalla splendida serie di colonne, indica in Cristo il centro della fede e la risposta di Dio alle attese del cuore inquieto dell'uomo. Questa risposta, che ha valore perenne, la Chiesa ravennate non mancherà di riproporre prendendo spunto dalle celebrazioni in programma. Esse si inscrivono provvidenzialmente nella preparazione del Grande Giubileo del 2000, che costituirà anche per i Ravennati richiamo rinnovato a seguire con coraggio il Cristo e ad ascoltare le sue parole, proseguendo nella gioiosa e corale risposta di fede che ha sempre contraddistinto la loro storia.</w:t>
      </w:r>
    </w:p>
    <w:p>
      <w:pPr>
        <w:pStyle w:val="Normal"/>
        <w:rPr/>
      </w:pPr>
      <w:r>
        <w:rPr/>
        <w:t>In questa prospettiva formulo l'auspicio che la straordinaria sintesi di fede e di bellezza, consegnata tanti secoli orsono da artisti evangelicamente ispirati nelle linee architettoniche del Tempio e nelle creazioni musive che lo adornano, susciti in quanti lo visitano un profondo desiderio di conoscere il Signore per testimoniarlo con la parola e con la vita, sull'esempio del santo Vescovo Apollinare.</w:t>
      </w:r>
    </w:p>
    <w:p>
      <w:pPr>
        <w:pStyle w:val="Normal"/>
        <w:rPr/>
      </w:pPr>
      <w:r>
        <w:rPr/>
        <w:t>3. Nel corso dei secoli, la Basilica, con l'attiguo monastero, è stata, di fatto, attivo centro di evangelizzazione, grazie all'opera di autentici testimoni di Cristo, tra cui il monaco san Romualdo. Nell'aprile del 1001 egli partecipò alla grande assemblea di Vescovi e dignitari, che il Papa Silvestro II tenne proprio nel Tempio classense, alla presenza dell'Imperatore Ottone III. Nel corso di quell'incontro si progettò ed organizzò la missione evangelizzatrice tra gli Slavi, in continuità con quanto aveva compiuto sant'Adalberto. Per tale missione furono scelti i tre monaci romualdini Bruno, Benedetto e Giovanni, i quali, avendo suggellato con il martirio il loro servizio al Vangelo, sono ora venerati come celesti protettori sia a Ravenna che in Polonia.</w:t>
      </w:r>
    </w:p>
    <w:p>
      <w:pPr>
        <w:pStyle w:val="Normal"/>
        <w:rPr/>
      </w:pPr>
      <w:r>
        <w:rPr/>
        <w:t>La vostra Chiesa, mentre rende grazie a Dio per il bene che si è da essa irradiato nel corso dei secoli, è stimolata a prendere rinnovata coscienza del sempre incalzante dovere di portare l'annuncio di Cristo a quanti ancora non ne sono stati raggiunti. Auspico che, per intercessione del primo Vescovo e dei santi concittadini che furono Apostoli degli Slavi, sorgano in codesta Chiesa numerose vocazioni sacerdotali e religiose, perché la Parola del Signore porti gioia e salvezza anche agli uomini di oggi.</w:t>
      </w:r>
    </w:p>
    <w:p>
      <w:pPr>
        <w:pStyle w:val="Normal"/>
        <w:rPr/>
      </w:pPr>
      <w:r>
        <w:rPr/>
        <w:t>4. Venerato e caro Fratello nell'Episcopato, in tempi particolarmente travagliati e difficili la Chiesa ravennate riuscì a scrivere nei suoi monumenti la meravigliosa grandezza dell'annuncio evangelico. Possano i suoi figli di oggi trovare vie nuove per comunicare il messaggio di pace e di fraternità, che scaturisce dalla fede nell'unico Padre e nell'unico Redentore. Da oltre quattordici secoli la Basilica di sant'Apollinare in Classe tramanda negli splendidi mosaici l'eterna verità del Vangelo, che ha in Cristo crocifisso e risorto il suo fulcro radioso. Come non auspicare che tale verità salvifica possa riflettersi con rinnovata vivezza nella Chiesa di "pietre vive" che è in Ravenna, così che le nuove generazioni possano trovare in Cristo quella pace che è dono di Dio ed espressione del suo eterno amore?</w:t>
      </w:r>
    </w:p>
    <w:p>
      <w:pPr>
        <w:pStyle w:val="Normal"/>
        <w:rPr/>
      </w:pPr>
      <w:r>
        <w:rPr/>
        <w:t xml:space="preserve">Affido questi voti all'intercessione della Vergine Santissima, tanto teneramente amata dai fedeli ravennati. Sia essa per tutti e per ciascuno Regina di pace e di misericordia! </w:t>
      </w:r>
    </w:p>
    <w:p>
      <w:pPr>
        <w:pStyle w:val="Normal"/>
        <w:rPr/>
      </w:pPr>
      <w:r>
        <w:rPr/>
        <w:t>Con tali sentimenti, imparto a Lei, venerato Fratello, successore del santo Vescovo Apollinare, ai Confratelli nell'Episcopato presenti alle celebrazioni, alle Autorità, al clero, alla diletta comunità ravennate ed all'intera popolazione dell'Emilia-Romagna la propiziatrice Benedizione Apostolica.</w:t>
      </w:r>
    </w:p>
    <w:p>
      <w:pPr>
        <w:pStyle w:val="Normal"/>
        <w:rPr/>
      </w:pPr>
      <w:r>
        <w:rPr/>
        <w:t>Dal Vaticano, 23 luglio 1999</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E PARTECIPANTI AL CAPITOLO GENERALE DELLE MAESTRE PIE DELL'ADDOLORATA </w:t>
      </w:r>
    </w:p>
    <w:p>
      <w:pPr>
        <w:pStyle w:val="Normal"/>
        <w:rPr/>
      </w:pPr>
      <w:r>
        <w:rPr/>
        <w:t xml:space="preserve"> </w:t>
      </w:r>
    </w:p>
    <w:p>
      <w:pPr>
        <w:pStyle w:val="Normal"/>
        <w:rPr/>
      </w:pPr>
      <w:r>
        <w:rPr/>
        <w:t>Carissime Sorelle!</w:t>
      </w:r>
    </w:p>
    <w:p>
      <w:pPr>
        <w:pStyle w:val="Normal"/>
        <w:rPr/>
      </w:pPr>
      <w:r>
        <w:rPr/>
        <w:t>1. Mentre state svolgendo il Capitolo Generale del vostro Istituto, sono lieto di rivolgervi il mio cordiale saluto, estendendolo a tutte le Maestre Pie dell'Addolorata.</w:t>
      </w:r>
    </w:p>
    <w:p>
      <w:pPr>
        <w:pStyle w:val="Normal"/>
        <w:rPr/>
      </w:pPr>
      <w:r>
        <w:rPr/>
        <w:t>Avete voluto iniziare il Capitolo con una celebrazione eucaristica presso la tomba della vostra Fondatrice, Madre Elisabetta Renzi, che dieci anni or sono ebbi la gioia di proclamare Beata. La sua spirituale presenza in mezzo a voi e la sua celeste intercessione garantiscono ai vostri lavori l'ispirazione autentica che sgorga dal carisma originario. Questo riferimento alle radici illuminerà il vostro discernimento circa il futuro cammino della Congregazione, la quale, alle soglie del 2000, compie 160 anni di vita.</w:t>
      </w:r>
    </w:p>
    <w:p>
      <w:pPr>
        <w:pStyle w:val="Normal"/>
        <w:rPr/>
      </w:pPr>
      <w:r>
        <w:rPr/>
        <w:t xml:space="preserve">"Verso il terzo millennio, con la gioia del Risorto, per costruire l'unità nella diversità": è questo il tema che vi siete proposte per il presente Capitolo Generale.Anche per voi, come per tutta la Chiesa, il passaggio dal secondo al terzo millennio diventa evocatore di una nuova chiamata di Dio, nelle cui mani è il futuro di ogni realtà umana. </w:t>
      </w:r>
    </w:p>
    <w:p>
      <w:pPr>
        <w:pStyle w:val="Normal"/>
        <w:rPr/>
      </w:pPr>
      <w:r>
        <w:rPr/>
        <w:t>E' assai significativo che le "Maestre Pie dell'Addolorata" si incamminino verso il terzo millennio "con la gioia del Risorto". Chi, infatti, meglio di Maria Santissima, intimamente unita al mistero del Crocifisso, ha conosciuto la gioia della sua risurrezione? E chi più di Lei può comunicare a voi, sue figlie, questa gioia, perché essa ricolmi i vostri cuori e la vostra testimonianza?</w:t>
      </w:r>
    </w:p>
    <w:p>
      <w:pPr>
        <w:pStyle w:val="Normal"/>
        <w:rPr/>
      </w:pPr>
      <w:r>
        <w:rPr/>
        <w:t>2. Questo profondo inserimento nel dinamismo pasquale è frutto della preghiera contemplativa, che giustamente voi considerate come anima di ogni vostra azione. Dalla contemplazione, infatti, traggono origine, con il dono fondamentale dello Spirito, tutti i doni e, in particolare, quello della vita consacrata (cfr Esort. ap. Vita consecrata, 23).</w:t>
      </w:r>
    </w:p>
    <w:p>
      <w:pPr>
        <w:pStyle w:val="Normal"/>
        <w:rPr/>
      </w:pPr>
      <w:r>
        <w:rPr/>
        <w:t>Nella celebrazione eucaristica voi rinnovate quotidianamente la comunione con Cristo crocifisso e risorto, e nell'adorazione sperimentate la gioia di rimanere nel suo amore (cfr Gv 15,9). Specialmente in questi momenti forti dello spirito, voi realizzate l'aspirazione della vostra Fondatrice: "Vorrei che tutto il mio essere tacesse e in me tutto adorasse, e così penetrare ognor più in Gesù ed esserne così piena, da poterlo dare a quelle povere anime che non conoscono il dono di Dio".</w:t>
      </w:r>
    </w:p>
    <w:p>
      <w:pPr>
        <w:pStyle w:val="Normal"/>
        <w:rPr/>
      </w:pPr>
      <w:r>
        <w:rPr/>
        <w:t>3. Dalla contemplazione scaturisce la missione. Prima di caratterizzarsi per le opere esteriori, questa si esplica nel rendere presente al mondo Cristo stesso mediante la testimonianza personale. In ciò consiste, care Sorelle, il vostro compito primario come persone consacrate! Anche il vostro stile di vita deve far trasparire l'ideale che professate, proponendosi come eloquente, anche se spesso silenziosa, predicazione del Vangelo.</w:t>
      </w:r>
    </w:p>
    <w:p>
      <w:pPr>
        <w:pStyle w:val="Normal"/>
        <w:rPr/>
      </w:pPr>
      <w:r>
        <w:rPr/>
        <w:t>Quando il carisma fondazionale lo prevede, la testimonianza di vita e le opere di apostolato e di promozione umana sono ugualmente necessarie: entrambe infatti raffigurano Cristo e la sua azione salvifica.</w:t>
      </w:r>
    </w:p>
    <w:p>
      <w:pPr>
        <w:pStyle w:val="Normal"/>
        <w:rPr/>
      </w:pPr>
      <w:r>
        <w:rPr/>
        <w:t>"La vita religiosa, inoltre, partecipa alla missione di Cristo con un altro elemento peculiare e proprio: la vita fraterna in comunità per la missione. La vita religiosa sarà perciò tanto più apostolica quanto più intima ne sarà la dedizione al Signore Gesù, più fraterna la forma comunitaria di esistenza, più ardente il coinvolgimento nella missione specifica dell'Istituto" (Esort. ap. Vita consecrata, 72). La Chiesa tutta conta molto sulla testimonianza di comunità ricche "di gioia e di Spirito Santo" (At 13,52).</w:t>
      </w:r>
    </w:p>
    <w:p>
      <w:pPr>
        <w:pStyle w:val="Normal"/>
        <w:rPr/>
      </w:pPr>
      <w:r>
        <w:rPr/>
        <w:t>4. Madre Elisabetta Renzi, in un'epoca di profondi rivolgimenti, fu condotta dalla divina Provvidenza a percepire, con intuito profetico, alcuni dei bisogni più acuti della società del suo tempo. Si rese conto, allora, che una nuova chiamata del Signore la riguardava. Dio stesso l'aveva come trapiantata accanto ai problemi della gioventù femminile della sua terra. La sua regola di vita fu quella di abbandonarsi a Dio, affinché Egli disponesse i passi ed i tempi per lo sviluppo dell'opera come a Lui piaceva (cfr Omelia per la beatificazione, 18.6.1989, n. 6: Insegnamenti, XII, 1 [1989], 1687).</w:t>
      </w:r>
    </w:p>
    <w:p>
      <w:pPr>
        <w:pStyle w:val="Normal"/>
        <w:rPr/>
      </w:pPr>
      <w:r>
        <w:rPr/>
        <w:t>La vostra Fondatrice sentì forte il richiamo a testimoniare l'amore di predilezione di Dio per le sue creature più piccole e bisognose; e rispose con intelligenza profetica, facendosi madre, educatrice, assistente.</w:t>
      </w:r>
    </w:p>
    <w:p>
      <w:pPr>
        <w:pStyle w:val="Normal"/>
        <w:rPr/>
      </w:pPr>
      <w:r>
        <w:rPr/>
        <w:t>La Chiesa ha sempre considerato l'educazione come un elemento essenziale della sua missione, e il Sinodo sulla vita consacrata lo ha ribadito con forza. Pertanto, invito caldamente anche voi a far tesoro del vostro carisma originario e delle vostre tradizioni, conscie che l'amore preferenziale per i poveri trova un'espressione privilegiata nel servizio dell'educazione e dell'istruzione (cfr Esort. ap. Vita consecrata, 97).</w:t>
      </w:r>
    </w:p>
    <w:p>
      <w:pPr>
        <w:pStyle w:val="Normal"/>
        <w:rPr/>
      </w:pPr>
      <w:r>
        <w:rPr/>
        <w:t>5. Ho appreso con compiacimento che il vostro Istituto ha suscitato la cooperazione di numerosi laici, i quali condividono non solo l'attività pratica, ma anche le motivazioni e l'ispirazione stessa che ne sono alla base. Incoraggio volentieri questi percorsi di comunione e di collaborazione, dai quali può derivare un'irradiazione di operosa spiritualità al di là delle frontiere dell'Istituto, ed insieme la promozione di una più intensa sinergia tra persone consacrate e laici in ordine alla missione (cfr Ibid., 55).</w:t>
      </w:r>
    </w:p>
    <w:p>
      <w:pPr>
        <w:pStyle w:val="Normal"/>
        <w:rPr/>
      </w:pPr>
      <w:r>
        <w:rPr/>
        <w:t xml:space="preserve">6. "Costruire l'unità nella diversità". In questo obiettivo avete condensato il vostro impegno alle soglie del 2000, mostrando di essere in sintonia con tutta la Chiesa. Essa, infatti, si sente chiamata a diventare segno e strumento di unità in un mondo che sempre più pone a contatto e a confronto realtà umane tra loro differenti. Questa sfida, voi la vivete all'interno della vostra stessa Famiglia religiosa, che in questi anni si va arricchendo della presenza di persone provenienti da Paesi e addirittura da Continenti diversi. </w:t>
      </w:r>
    </w:p>
    <w:p>
      <w:pPr>
        <w:pStyle w:val="Normal"/>
        <w:rPr/>
      </w:pPr>
      <w:r>
        <w:rPr/>
        <w:t xml:space="preserve">Si tratta di un tipico segno dei tempi in cui viviamo, e voi avete deciso di accoglierlo e di leggerlo nella prospettiva evangelica, come appello ad una più profonda e più grande comunione. "La via migliore" (1 Cor 12,31) da percorrere è sempre quella della carità, che armonizza tutte le diversità e a tutte infonde la forza del mutuo sostegno nello slancio apostolico. </w:t>
      </w:r>
    </w:p>
    <w:p>
      <w:pPr>
        <w:pStyle w:val="Normal"/>
        <w:rPr/>
      </w:pPr>
      <w:r>
        <w:rPr/>
        <w:t>"Collocate nelle diverse società del nostro pianeta - società percorse spesso da passioni e da interessi contrastanti, desiderose di unità ma incerte sulle vie da prendere - le comunità di vita consacrata, nelle quali si incontrano come fratelli e sorelle persone di differenti età, lingue e culture, si pongono come segno di un dialogo sempre possibile e di una comunione capace di armonizzare le diversità" (Esort. ap. Vita consecrata, 51).</w:t>
      </w:r>
    </w:p>
    <w:p>
      <w:pPr>
        <w:pStyle w:val="Normal"/>
        <w:rPr/>
      </w:pPr>
      <w:r>
        <w:rPr/>
        <w:t>7. Carissime Sorelle, desidero lasciarvi, come ultima parola, l'eco del motto della vostra Beata Fondatrice: "Ardere et Lucere". Possa ogni singola Maestra Pia dell'Addolorata, come pure l'intero Istituto, ardere e risplendere del divino amore, per irradiarlo nei fratelli, specialmente nei più poveri, là dove la Provvidenza vi chiama a vivere e a operare.</w:t>
      </w:r>
    </w:p>
    <w:p>
      <w:pPr>
        <w:pStyle w:val="Normal"/>
        <w:rPr/>
      </w:pPr>
      <w:r>
        <w:rPr/>
        <w:t>La Vergine Addolorata vegli costantemente su di voi ed ottenga i frutti che attendete da questa assemblea capitolare. Vi accompagna nel vostro lavoro anche la mia Benedizione, che imparto con affetto a voi e a tutte le Consorelle.</w:t>
      </w:r>
    </w:p>
    <w:p>
      <w:pPr>
        <w:pStyle w:val="Normal"/>
        <w:rPr/>
      </w:pPr>
      <w:r>
        <w:rPr/>
        <w:t>Da Castel Gandolfo, 22 luglio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ABATE DI SUBIACO IN OCCASIONE DELLA FESTA DI SAN BENEDETTO, PATRONO D’EUROPA</w:t>
      </w:r>
    </w:p>
    <w:p>
      <w:pPr>
        <w:pStyle w:val="Normal"/>
        <w:rPr/>
      </w:pPr>
      <w:r>
        <w:rPr/>
        <w:t xml:space="preserve"> </w:t>
      </w:r>
    </w:p>
    <w:p>
      <w:pPr>
        <w:pStyle w:val="Normal"/>
        <w:rPr/>
      </w:pPr>
      <w:r>
        <w:rPr/>
        <w:t>Al diletto Fratello  Don MAURO MEACCI  Abate di Subiaco</w:t>
      </w:r>
    </w:p>
    <w:p>
      <w:pPr>
        <w:pStyle w:val="Normal"/>
        <w:rPr/>
      </w:pPr>
      <w:r>
        <w:rPr/>
        <w:t>1. Ho appreso con gioia che la grande Famiglia monastica benedettina intende ricordare con speciali celebrazioni i 1500 anni da quando san Benedetto diede inizio in Subiaco a quella "schola dominici servitii" che avrebbe condotto, nel corso dei secoli, una schiera innumerevole di uomini e di donne, "per ducatum Evangelii", ad una più intima unione con Cristo. Desidero associarmi spiritualmente al rendimento di grazie che l'intero Ordine monastico, nato dalla fede e dall'amore del santo Patriarca, eleva al Signore per i grandi doni di cui è stato arricchito sin dagli inizi della sua storia.</w:t>
      </w:r>
    </w:p>
    <w:p>
      <w:pPr>
        <w:pStyle w:val="Normal"/>
        <w:rPr/>
      </w:pPr>
      <w:r>
        <w:rPr/>
        <w:t>Già il mio venerato predecessore, san Gregorio Magno, monaco benedettino ed illustre biografo di san Benedetto, invitava a cogliere nel clima di grande fede in Dio e di intenso amore alla sua legge, che animava la famiglia d'origine del Santo di Norcia, le premesse di una vita interamente dedicata a "cercare e servire Cristo, unico e vero Salvatore" (Prefazio della Messa di san Benedetto). Questa spirituale tensione, accrescendosi e sviluppandosi nel confronto con le vicende della vita, condusse ben presto il giovane a rinunciare alle lusinghe della scienza e dei beni del mondo, per dedicarsi ad acquisire la sapienza della Croce ed a conformarsi unicamente a Cristo.</w:t>
      </w:r>
    </w:p>
    <w:p>
      <w:pPr>
        <w:pStyle w:val="Normal"/>
        <w:rPr/>
      </w:pPr>
      <w:r>
        <w:rPr/>
        <w:t>Da Norcia a Roma, da Affile a Subiaco, il cammino spirituale di Benedetto fu guidato dall'unico desiderio di piacere a Cristo. Questo anelito si consolidò e si accrebbe nei tre anni vissuti nella grotta del Sacro Speco, quando "gettò quelle solide basi di cristiana perfezione, sulle quali avrebbe in seguito potuto innalzare una costruzione di straordinaria altezza" (Pio XII, Fulgens radiatur, 21 marzo 1947).</w:t>
      </w:r>
    </w:p>
    <w:p>
      <w:pPr>
        <w:pStyle w:val="Normal"/>
        <w:rPr/>
      </w:pPr>
      <w:r>
        <w:rPr/>
        <w:t>La prolungata ed intima unione con Cristo lo spinse a raccogliere intorno a sé altri fratelli per realizzare "quei disegni e propositi grandiosi a cui era chiamato dall'afflato dello Spirito Santo" (ibid.). Arricchito dalla luce divina, Benedetto divenne luce e guida per i poveri pastori in cerca di fede e per la gente devota bisognosa di essere accompagnata nella via del Signore. Dopo un ulteriore periodo di solitudine e di dure prove, 1500 anni fa, appena ventenne, fondò a Subiaco, non lontano dallo Speco, il primo monastero benedettino. In tal modo, il chicco di frumento che aveva scelto di nascondersi in terra sublacense e di marcire nella penitenza per amore di Cristo, diede inizio ad un nuovo modello di vita consacrata, trasformandosi in spiga turgida di frutti.</w:t>
      </w:r>
    </w:p>
    <w:p>
      <w:pPr>
        <w:pStyle w:val="Normal"/>
        <w:rPr/>
      </w:pPr>
      <w:r>
        <w:rPr/>
        <w:t>2. La piccola ed oscura grotta di Subiaco divenne così la culla dell'Ordine benedettino, dalla quale si sprigionò un faro luminoso di fede e di civiltà che, attraverso gli esempi e le opere dei figli spirituali del santo Patriarca, inondò, come ricorda la lapide marmorea ivi collocata, l'Occidente e l'Oriente europeo e gli altri continenti.</w:t>
      </w:r>
    </w:p>
    <w:p>
      <w:pPr>
        <w:pStyle w:val="Normal"/>
        <w:rPr/>
      </w:pPr>
      <w:r>
        <w:rPr/>
        <w:t>La fama della sua santità attirò schiere di giovani in cerca di Dio, che il suo genio pratico organizzò in dodici monasteri. Qui, in un clima di semplicità evangelica, di fede viva e di carità operosa si formarono san Placido e san Mauro, prime splendide gemme della famiglia monastica sublacense, che lo stesso Benedetto educò "al servizio dell'Onnipotente".</w:t>
      </w:r>
    </w:p>
    <w:p>
      <w:pPr>
        <w:pStyle w:val="Normal"/>
        <w:rPr/>
      </w:pPr>
      <w:r>
        <w:rPr/>
        <w:t>Per proteggere i suoi monaci dalle conseguenze di una feroce persecuzione, dopo aver perfezionato l'ordinamento dei monasteri esistenti con la costituzione di superiori idonei, Benedetto prese con sé alcuni monaci e partì per Cassino, dove fondò il monastero di Montecassino, che sarebbe presto diventato culla di irradiazione del monachesimo d'Occidente e centro di evangelizzazione e di umanesimo cristiano.</w:t>
      </w:r>
    </w:p>
    <w:p>
      <w:pPr>
        <w:pStyle w:val="Normal"/>
        <w:rPr/>
      </w:pPr>
      <w:r>
        <w:rPr/>
        <w:t>Anche in questa vicenda Benedetto si mostrò uomo di fede senza tentennamenti: fidandosi di Dio e sperando come Abramo contro ogni speranza, credette che il Signore avrebbe continuato a benedire la sua opera, nonostante gli ostacoli posti dall'invidia e dalla violenza degli uomini.</w:t>
      </w:r>
    </w:p>
    <w:p>
      <w:pPr>
        <w:pStyle w:val="Normal"/>
        <w:rPr/>
      </w:pPr>
      <w:r>
        <w:rPr/>
        <w:t xml:space="preserve">3. Al centro dell'esperienza monastica di san Benedetto c'è un principio semplice, tipico del cristiano, che il monaco assume nella sua piena radicalità: costruire l'unità della propria vita intorno al primato di Dio. Questo "tendere in unum", prima e fondamentale condizione per entrare nella vita monastica, deve costituire l'impegno unificante dell'esistenza del singolo e della comunità, traducendosi nella "conversatio morum", che è fedeltà ad uno stile di vita concretamente vissuto nell'obbedienza quotidiana. La ricerca della semplicità evangelica impone una verifica costante, lo sforzo cioè di "fare la verità" risalendo continuamente al dono iniziale della chiamata divina, che è all'origine della propria esperienza religiosa. </w:t>
      </w:r>
    </w:p>
    <w:p>
      <w:pPr>
        <w:pStyle w:val="Normal"/>
        <w:rPr/>
      </w:pPr>
      <w:r>
        <w:rPr/>
        <w:t>Questo impegno, che accompagna la vita benedettina, è particolarmente sollecitato dalle celebrazioni dei 1500 anni di fondazione del Monastero, le quali cadono nel corso del Grande Giubileo del 2000. Il Libro del Levitico prescrive: "Dichiarerete santo il cinquantesimo anno e proclamerete la liberazione nel paese per tutti i suoi abitanti. Sarà per voi un giubileo; ognuno di voi tornerà nella sua proprietà e nella sua famiglia" (25,10). L'invito a ritornare alla propria "eredità", alla propria famiglia risulta particolarmente attuale per la Comunità monastica benedettina, chiamata a vivere il Giubileo dei suoi quindici secoli di vita e quello dell'Anno Santo come momenti propizi di rinnovata adesione all'"eredità" del santo Patriarca, approfondendone il carisma originario.</w:t>
      </w:r>
    </w:p>
    <w:p>
      <w:pPr>
        <w:pStyle w:val="Normal"/>
        <w:rPr/>
      </w:pPr>
      <w:r>
        <w:rPr/>
        <w:t>4. L'esempio di san Benedetto e la stessa Regola offrono significative indicazioni per accogliere pienamente il dono costituito da tali ricorrenze. Invitano innanzitutto ad una testimonianza di tenace fedeltà alla Parola di Dio, meditata ed accolta attraverso la "lectio divina". Ciò suppone la salvaguardia del silenzio e un atteggiamento di umile adorazione dinanzi a Dio. La Parola divina, infatti, rivela le sue profondità a colui che si fa attento, mediante il silenzio e la mortificazione, all'azione misteriosa dello Spirito.</w:t>
      </w:r>
    </w:p>
    <w:p>
      <w:pPr>
        <w:pStyle w:val="Normal"/>
        <w:rPr/>
      </w:pPr>
      <w:r>
        <w:rPr/>
        <w:t>La prescrizione del silenzio regolare, mentre stabilisce tempi in cui la parola umana deve tacere, orienta verso uno stile improntato a una grande moderazione nella comunicazione verbale. Se percepito e vissuto nel suo senso profondo, ciò lentamente educa all'interiorizzazione, grazie alla quale il monaco si apre ad una conoscenza autentica di Dio e dell'uomo. Particolarmente il grande silenzio nei monasteri ha una forza simbolica singolare di richiamo a ciò che realmente vale: la disponibilità assoluta di Samuele (cfr 1 Sam 3) e la consegna piena di amore di se stessi al Padre. Tutto il resto non è rimosso, ma assunto nella sua realtà profonda e portato davanti a Dio nella preghiera.</w:t>
      </w:r>
    </w:p>
    <w:p>
      <w:pPr>
        <w:pStyle w:val="Normal"/>
        <w:rPr/>
      </w:pPr>
      <w:r>
        <w:rPr/>
        <w:t>E' questa la scuola della "lectio divina" che la Chiesa attende dai monasteri: in essa non si cercano tanto maestri di esegesi biblica, rinvenibili anche altrove, quanto testimoni di un'umile e tenace fedeltà alla Parola nel poco appariscente registro della quotidianità. Così la "vita bonorum" diviene "viva lectio", comprensibile anche da chi, deluso dall'inflazione delle parole umane, cerca essenzialità e autenticità nel rapporto con Dio, pronto a cogliere il messaggio emergente da una vita in cui il gusto della bellezza e dell'ordine si coniugano con la sobrietà.</w:t>
      </w:r>
    </w:p>
    <w:p>
      <w:pPr>
        <w:pStyle w:val="Normal"/>
        <w:rPr/>
      </w:pPr>
      <w:r>
        <w:rPr/>
        <w:t>La consuetudine con la Parola, che la Regola benedettina garantisce riservando ad essa un largo spazio nell'orario quotidiano, non mancherà di infondere serena fiducia, escludendo false sicurezze e radicando nell'anima il senso vivo della totale signoria di Dio. Il monaco è così salvaguardato da interpretazioni accomodanti o strumentali della Scrittura ed introdotto ad una consapevolezza sempre più profonda dell'umana debolezza, in cui splende la potenza di Dio.</w:t>
      </w:r>
    </w:p>
    <w:p>
      <w:pPr>
        <w:pStyle w:val="Normal"/>
        <w:rPr/>
      </w:pPr>
      <w:r>
        <w:rPr/>
        <w:t>5. Accanto all'ascolto della Parola di Dio, l'impegno della preghiera. Il monastero benedettino è soprattutto luogo di preghiera, nel senso che in esso tutto è organizzato per rendere i monaci attenti e disponibili alla voce dello Spirito. Per tale motivo, la recita integrale dell'Ufficio Divino, che ha il suo centro nell'Eucaristia e ritma la giornata monastica, costituisce l'"opus Dei", nel quale "dum cantamus iter facimus ut ad nostrum cor veniat et sui nos amoris gratia accendat".</w:t>
      </w:r>
    </w:p>
    <w:p>
      <w:pPr>
        <w:pStyle w:val="Normal"/>
        <w:rPr/>
      </w:pPr>
      <w:r>
        <w:rPr/>
        <w:t xml:space="preserve">Alla Parola della Sacra Scrittura il monaco benedettino ispira il suo colloquio con Dio, aiutato in questo dall'austera bellezza della liturgia romana, in cui tale Parola proclamata con solennità o cantata su monodie che sono frutto di intelligenza spirituale delle ricchezze in essa contenute, ha una parte assolutamente preminente in confronto ad altre liturgie, dove l'elemento che più colpisce sono le splendide composizioni poetiche, fiorite sul tronco del testo biblico. </w:t>
      </w:r>
    </w:p>
    <w:p>
      <w:pPr>
        <w:pStyle w:val="Normal"/>
        <w:rPr/>
      </w:pPr>
      <w:r>
        <w:rPr/>
        <w:t>Questo pregare con la Bibbia richiede un'ascesi di svuotamento di se stessi che consente di sintonizzarsi con i sentimenti che un Altro pone sulle labbra e fa sorgere nel cuore (ut mens nostra concordet voci nostrae). Nella vita si afferma così il primato della Parola, che domina non perché si imponga costringendo, ma perché discretamente e fedelmente attrae affascinando. Una volta accettata, la Parola scruta e discerne, impone scelte chiare e introduce così, mediante l'obbedienza, nell'historia Salutis compendiata nella Pasqua del Cristo obbediente al Padre (cfr Eb 5,7-10).</w:t>
      </w:r>
    </w:p>
    <w:p>
      <w:pPr>
        <w:pStyle w:val="Normal"/>
        <w:rPr/>
      </w:pPr>
      <w:r>
        <w:rPr/>
        <w:t>E' questa preghiera, memoria Dei, che rende concretamente possibile l'unità della vita nonostante le molteplici attività: queste, come insegna Cassiano, non vengono mortificate ma continuamente ricondotte al loro centro. E' con l'espandersi della preghiera liturgica nella giornata, attraverso la preghiera personale libera e silenziosa dei fratelli, che nel monastero si viene a creare un clima di raccoglimento, grazie al quale gli stessi momenti celebrativi trovano la loro verità piena. In tal modo il monastero diventa "scuola di preghiera", cioè luogo dove una comunità, vivendo intensamente l'incontro con Dio nella liturgia e nei diversi momenti della giornata, introduce quanti cercano il volto del Dio vivente alle meraviglie della vita trinitaria.</w:t>
      </w:r>
    </w:p>
    <w:p>
      <w:pPr>
        <w:pStyle w:val="Normal"/>
        <w:rPr/>
      </w:pPr>
      <w:r>
        <w:rPr/>
        <w:t xml:space="preserve">6. La preghiera, scandendo nella liturgia le ore della giornata e divenendo orazione personale e silenziosa dei fratelli, costituisce l'espressione e la sorgente prima dell'unità della comunità monastica, che ha il suo fondamento nell'unità della fede. Da ogni monaco si esige un autentico sguardo di fede su di sé e sulla comunità: grazie ad esso ciascuno porta i fratelli e si sente portato da essi - non solo da quelli con cui vive, ma anche da quelli che lo hanno preceduto ed hanno dato alla comunità la sua inconfondibile fisionomia, con le sue ricchezze e i suoi limiti - e insieme con essi si sente portato da Cristo che è il fondamento. Se manca questa concordia di fondo e s'insinua l'indifferenza o persino la rivalità, ogni fratello comincia a sentirsi "uno fra tanti", con il rischio di illudersi di trovare la sua realizzazione in iniziative personali, che lo spingono a cercare rifugio nei contatti con l'esterno, piuttosto che nella partecipazione piena alla vita e all'apostolato comune. </w:t>
      </w:r>
    </w:p>
    <w:p>
      <w:pPr>
        <w:pStyle w:val="Normal"/>
        <w:rPr/>
      </w:pPr>
      <w:r>
        <w:rPr/>
        <w:t>Oggi più che mai è urgente coltivare la vita fraterna all'interno di comunità nelle quali si pratica uno stile di amicizia che non è meno vero perché mantiene quelle distanze che salvaguardano la libertà dell'altro. E' questa testimonianza che la Chiesa si attende da tutti i religiosi, ma in primo luogo dai monaci.</w:t>
      </w:r>
    </w:p>
    <w:p>
      <w:pPr>
        <w:pStyle w:val="Normal"/>
        <w:rPr/>
      </w:pPr>
      <w:r>
        <w:rPr/>
        <w:t>7. Auspico di cuore che le celebrazioni dei 1500 anni dall'inizio della vita monastica in Subiaco costituiscano per codesta comunità e per l'intero Ordine benedettino una rinnovata occasione di fedeltà al carisma del santo Patriarca, di fervore nella vita comunitaria, nell'ascolto della Parola di Dio e nella preghiera e di impegno nell'annuncio del Vangelo secondo la tradizione propria della Congregazione sublacense.</w:t>
      </w:r>
    </w:p>
    <w:p>
      <w:pPr>
        <w:pStyle w:val="Normal"/>
        <w:rPr/>
      </w:pPr>
      <w:r>
        <w:rPr/>
        <w:t>Possa ogni comunità benedettina proporsi con una sua identità ben definita, quasi "città sul monte", distinta dal mondo circostante, ma aperta e accogliente per i poveri, i pellegrini e quanti sono alla ricerca di una vita di maggiore fedeltà al Vangelo!</w:t>
      </w:r>
    </w:p>
    <w:p>
      <w:pPr>
        <w:pStyle w:val="Normal"/>
        <w:rPr/>
      </w:pPr>
      <w:r>
        <w:rPr/>
        <w:t>Con questi voti, che affido all'intercessione della Vergine Santissima, così devotamente venerata ed invocata in codesto monastero e in tutte le comunità benedettine, imparto di cuore a Lei ed ai monaci sublacensi una speciale Benedizione Apostolica.</w:t>
      </w:r>
    </w:p>
    <w:p>
      <w:pPr>
        <w:pStyle w:val="Normal"/>
        <w:rPr/>
      </w:pPr>
      <w:r>
        <w:rPr/>
        <w:t>Dal Vaticano, 7 luglio 199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LE PARTECIPANTI AL CAPITOLO GENERALE DELLE SUORE ANCELLE DI MARIA IMMACOLATA</w:t>
      </w:r>
    </w:p>
    <w:p>
      <w:pPr>
        <w:pStyle w:val="Normal"/>
        <w:rPr/>
      </w:pPr>
      <w:r>
        <w:rPr/>
        <w:t xml:space="preserve"> </w:t>
      </w:r>
    </w:p>
    <w:p>
      <w:pPr>
        <w:pStyle w:val="Normal"/>
        <w:rPr/>
      </w:pPr>
      <w:r>
        <w:rPr/>
        <w:t>Carissime Suore Ancelle di Maria Immacolata!</w:t>
      </w:r>
    </w:p>
    <w:p>
      <w:pPr>
        <w:pStyle w:val="Normal"/>
        <w:rPr/>
      </w:pPr>
      <w:r>
        <w:rPr/>
        <w:t xml:space="preserve">1. Sono molto lieto di accogliervi, in occasione del vostro Capitolo Generale. Rivolgo a ciascuna di voi il mio saluto cordiale, che estendo a tutte le vostre Consorelle. Questo pur breve incontro mi permette di manifestarvi la mia spirituale vicinanza invocando con voi la sapienza divina, che illumini il vostro discernimento e i vostri propositi durante l'assemblea capitolare. Essa intende concentrare l'attenzione sul tema della formazione, per precisarne le norme in riferimento alle caratteristiche della vostra Congregazione, sorta poco più di un secolo fa in Ucraina, la prima di vita attiva nel rito bizantino-ucraino. </w:t>
      </w:r>
    </w:p>
    <w:p>
      <w:pPr>
        <w:pStyle w:val="Normal"/>
        <w:rPr/>
      </w:pPr>
      <w:r>
        <w:rPr/>
        <w:t xml:space="preserve">2. Riguardo al fondamentale impegno della formazione, mi è caro ricordare che essa è chiamata a cooperare con l'azione di Dio Padre, il quale, mediante lo Spirito Santo, plasma nelle persone la fisionomia del Figlio Unigenito. La delicatezza di tale compito richiede anzitutto che siano scelti formatori idonei ed esperti, capaci di coniugare in armonico equilibrio la sapienza spirituale e quella umana, come pure di assicurare piena sintonia col cammino di tutta la Chiesa. </w:t>
      </w:r>
    </w:p>
    <w:p>
      <w:pPr>
        <w:pStyle w:val="Normal"/>
        <w:rPr/>
      </w:pPr>
      <w:r>
        <w:rPr/>
        <w:t>La formazione possiede un'intrinseca dimensione comunitaria: nella comunità si impara a gioire e faticare insieme, ad accettare gli altri con le loro peculiarità e i loro limiti, a condividere i doni per il bene di tutti. Si impara, altresì, ad affrontare e verificare le esperienze apostoliche, ricavandone preziose indicazioni sulle attitudini personali.</w:t>
      </w:r>
    </w:p>
    <w:p>
      <w:pPr>
        <w:pStyle w:val="Normal"/>
        <w:rPr/>
      </w:pPr>
      <w:r>
        <w:rPr/>
        <w:t>3. Ogni Istituto è invitato ad elaborare un progetto formativo, ispirato al carisma originario, che presenti in forma chiara e dinamica il cammino da seguire per assimilare appieno la propria spiritualità. Tale progetto deve tener conto del fatto che il processo formativo conosce una fase iniziale molto intensa, ma non si riduce ad essa. La formazione iniziale deve, pertanto, saldarsi con quella permanente, tale da accompagnare ogni persona consacrata con un programma esteso all'intera esistenza. Nessuna fase della vita può considerarsi tanto sicura e fervorosa da escludere l'opportunità di specifiche attenzioni per garantire la perseveranza nella fedeltà, così come non esiste età che possa vedere esaurita la maturazione della persona.</w:t>
      </w:r>
    </w:p>
    <w:p>
      <w:pPr>
        <w:pStyle w:val="Normal"/>
        <w:rPr/>
      </w:pPr>
      <w:r>
        <w:rPr/>
        <w:t>Voi avete alle spalle una gloriosa tradizione di fedeltà a Cristo ed alla Chiesa, avendo subito sofferenze di ogni genere durante i lunghi anni di oppressione sotto il regime comunista. Guardando agli esempi delle Consorelle che hanno saputo affrontare con coraggio il periodo duro delle "catacombe", sentite tutta la fierezza di mantenere alta la fiaccola del vostro ideale di totale dedizione a Dio nel quotidiano servizio ai fratelli. La Congregazione delle Suore Ancelle di Maria Immacolata, infatti, è la prima di vita attiva nel rito bizantino-ucraino ed ha come suo impegno proprio originario quello di educare il cuore della gente del popolo, andando dove il bisogno è più grande.</w:t>
      </w:r>
    </w:p>
    <w:p>
      <w:pPr>
        <w:pStyle w:val="Normal"/>
        <w:rPr/>
      </w:pPr>
      <w:r>
        <w:rPr/>
        <w:t>Nell'impegno di rinnovamento del piano formativo non mancherete di tener conto di questo vostro carisma originario, pur cercando di adeguarlo alle esigenze del presente, così da poter agire con incisività nel mondo di oggi. Sia vostra preoccupazione di restare fedeli all'identità orientale che vi è propria, curando l'aggiornamento delle Costituzioni alla luce del Codice dei Canoni della Chiese Orientali, da me promulgato nel 1990. Vi stimola in questo vostro lavoro la prospettiva del Grande Giubileo, al quale desiderate prepararvi attivamente, perché tutte le Religiose della Congregazione possano trarne abbondanti vantaggi spirituali.</w:t>
      </w:r>
    </w:p>
    <w:p>
      <w:pPr>
        <w:pStyle w:val="Normal"/>
        <w:rPr/>
      </w:pPr>
      <w:r>
        <w:rPr/>
        <w:t>4. Carissime, voi vi chiamate Suore Ancelle di Maria Immacolata. In chi, pertanto, se non in Maria Santissima, potete trovare il modello perfetto di vita consacrata, cogliendone anche la connaturale dimensione dinamica? Sì, Maria è Immacolata dal primo istante della sua esistenza, e al tempo stesso Ella è diventata la "piena di grazia" in virtù dei meriti del Sacrificio redentore del Figlio, sacrificio a cui Ella si è associata in anima e corpo, seguendo Gesù in tutta la sua missione, fino alla passione ed all'estrema oblazione sulla croce.</w:t>
      </w:r>
    </w:p>
    <w:p>
      <w:pPr>
        <w:pStyle w:val="Normal"/>
        <w:rPr/>
      </w:pPr>
      <w:r>
        <w:rPr/>
        <w:t xml:space="preserve">L'esistenza terrena di Maria è un cammino di fede, di speranza e d'amore, un cammino esemplare di santità, che ha conosciuto lo slancio del "fiat", il giubilo del "magnificat", il raccoglimento contemplativo nelle attività quotidiane, la perseveranza nella notte profonda della Passione fino alla condivisione della gioia del Figlio divino nell'alba radiosa della risurrezione. </w:t>
      </w:r>
    </w:p>
    <w:p>
      <w:pPr>
        <w:pStyle w:val="Normal"/>
        <w:rPr/>
      </w:pPr>
      <w:r>
        <w:rPr/>
        <w:t>Vivendo, pertanto, in quotidiana intimità con Maria Santissima, voi, care Sorelle, sappiate trovare nel mistero della sua Immacolata Concezione una fonte inesauribile di conversione, di maturazione, di santificazione. Una fonte che, mentre sgorga perennemente in voi stesse, vi spinge, con l'urgenza dell'amore, ad annunciare e testimoniare Cristo a tutti, là dove la Provvidenza vi chiama.</w:t>
      </w:r>
    </w:p>
    <w:p>
      <w:pPr>
        <w:pStyle w:val="Normal"/>
        <w:rPr/>
      </w:pPr>
      <w:r>
        <w:rPr/>
        <w:t>E' questo il mio augurio per ciascuna di voi e per l'intero Istituto, e lo accompagno di cuore con una speciale Benedizione Apostolica.</w:t>
      </w:r>
    </w:p>
    <w:p>
      <w:pPr>
        <w:pStyle w:val="Normal"/>
        <w:rPr/>
      </w:pPr>
      <w:r>
        <w:rPr/>
        <w:t>Dal Vaticano, 6 luglio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LE PARTECIPANTI AL CAPITOLO GENERALE  DELLE SUORE MISSIONARIE DELLA CONSOLATA</w:t>
      </w:r>
    </w:p>
    <w:p>
      <w:pPr>
        <w:pStyle w:val="Normal"/>
        <w:rPr/>
      </w:pPr>
      <w:r>
        <w:rPr/>
        <w:t>5 luglio 1999</w:t>
      </w:r>
    </w:p>
    <w:p>
      <w:pPr>
        <w:pStyle w:val="Normal"/>
        <w:rPr/>
      </w:pPr>
      <w:r>
        <w:rPr/>
        <w:t xml:space="preserve"> </w:t>
      </w:r>
    </w:p>
    <w:p>
      <w:pPr>
        <w:pStyle w:val="Normal"/>
        <w:rPr/>
      </w:pPr>
      <w:r>
        <w:rPr/>
        <w:t>Carissime Sorelle Missionarie della Consolata!</w:t>
      </w:r>
    </w:p>
    <w:p>
      <w:pPr>
        <w:pStyle w:val="Normal"/>
        <w:rPr/>
      </w:pPr>
      <w:r>
        <w:rPr/>
        <w:t>1. Sono lieto di rivolgermi a voi che, provenendo da vari Paesi dell'Africa, dell'America e dell'Europa, nei quali è presente e svolge la sua generosa opera missionaria il vostro Istituto, in questi giorni vi siete raccolte insieme per celebrare il Capitolo Generale e condurre un'approfondita riflessione comunitaria sullo stimolante tema: "Scelte carismatiche urgenti oggi per la vitalità della nostra missione inculturata «ad gentes», in un momento di diminuzione".</w:t>
      </w:r>
    </w:p>
    <w:p>
      <w:pPr>
        <w:pStyle w:val="Normal"/>
        <w:rPr/>
      </w:pPr>
      <w:r>
        <w:rPr/>
        <w:t>Vi saluto con affetto, care Capitolari, con un pensiero ed un augurio particolari alle Sorelle alle quali è affidato il servizio di autorità per il bene della Congregazione. Abbraccio poi spiritualmente tutte le vostre Consorelle sparse nel mondo e le persone alle quali è rivolta la loro preziosa attività evangelizzatrice, unita ad una generosa testimonianza di solidarietà verso i fratelli più poveri ed abbandonati.</w:t>
      </w:r>
    </w:p>
    <w:p>
      <w:pPr>
        <w:pStyle w:val="Normal"/>
        <w:rPr/>
      </w:pPr>
      <w:r>
        <w:rPr/>
        <w:t>2. La missione «ad gentes» esprime un elemento costitutivo della natura della Chiesa. Guardando a Cristo "mandato" dal Padre per la salvezza dell'umanità (cfr Tertio millennio adveniente, 1), la Chiesa avverte l'urgenza di continuarne lungo la storia la missione salvifica, portando la Buona Novella a tutti i popoli. Di questo impulso missionario, che appartiene all'intima natura della vita cristiana, le persone consacrate hanno dato in passato una testimonianza luminosa. Oggi il loro contributo risulta più necessario che mai: sterminato è, infatti, lo stuolo di coloro che ancora attendono di conoscere Cristo. E' quanto ho sottolineato nell'Esortazione Apostolica post-sinodale Vita consecrata: "Anche oggi questo dovere continua a chiamare in causa con urgenza gli Istituti di vita consacrata e le Società di vita apostolica: l'annuncio del Vangelo di Cristo attende da loro il massimo contributo possibile" (n. 78).</w:t>
      </w:r>
    </w:p>
    <w:p>
      <w:pPr>
        <w:pStyle w:val="Normal"/>
        <w:rPr/>
      </w:pPr>
      <w:r>
        <w:rPr/>
        <w:t>Proprio questo slancio missionario risplende nella vita e nell'attività del Beato Giuseppe Allamano che, dal Santuario della Consolata, volle infondere al proprio zelo per la salvezza dei fratelli un respiro universale. A tale scopo, fondò agli albori di questo secolo due Istituti religiosi, i Missionari e le Missionarie della Consolata, inscrivendo nel loro specifico carisma l'impegno dell'evangelizzazione «ad gentes».</w:t>
      </w:r>
    </w:p>
    <w:p>
      <w:pPr>
        <w:pStyle w:val="Normal"/>
        <w:rPr/>
      </w:pPr>
      <w:r>
        <w:rPr/>
        <w:t>3. Alle soglie del Terzo Millennio si ripropone con rinnovata urgenza il mandato di annunciare a tutti Cristo, unico Salvatore del mondo. Per questo, care Sorelle, vi incoraggio a vivere con slancio e generosità la vostra vocazione missionaria, sapendo imprimere ad essa le forme adatte al nostro tempo. In questo sforzo di fedeltà e di rinnovamento, lasciatevi guidare dall'esempio del vostro Beato Fondatore, dalla consolidata tradizione missionaria della Congregazione e dalle linee programmatiche scaturite dai lavori capitolari.</w:t>
      </w:r>
    </w:p>
    <w:p>
      <w:pPr>
        <w:pStyle w:val="Normal"/>
        <w:rPr/>
      </w:pPr>
      <w:r>
        <w:rPr/>
        <w:t xml:space="preserve">Vi esorto a fare sempre più vostro lo stile della nuova evangelizzazione, seguendo le indicazioni che ho dato nell'Enciclica Redemptoris missio. Ciò vi consentirà di sentirvi in piena comunione con tutta la Chiesa. </w:t>
      </w:r>
    </w:p>
    <w:p>
      <w:pPr>
        <w:pStyle w:val="Normal"/>
        <w:rPr/>
      </w:pPr>
      <w:r>
        <w:rPr/>
        <w:t>Siate autentiche Missionarie attraverso una convincente testimonianza di vita consacrata personale e comunitaria, mediante una presenza umile e rispettosa accanto alle persone più povere ed ai gruppi sociali minoritari, con particolare attenzione alla famiglia, alla donna, ai giovani. Proclamate in modo aperto e coraggioso l'amore incondizionato che Dio Padre ha per ogni persona, chiamata a salvezza mediante la fede in Gesù Cristo. Offrite un esempio generoso di solidarietà, condividendo la vita ed il cammino delle persone e dei popoli nelle situazioni concrete in cui si trovano, in spirito di dialogo attento alle esigenze dell'inculturazione. Unite all'annuncio del Vangelo l'impegno per un'autentica promozione umana e per la liberazione integrale delle persone da ogni genere di violenza e di oppressione, sia fisica che morale.</w:t>
      </w:r>
    </w:p>
    <w:p>
      <w:pPr>
        <w:pStyle w:val="Normal"/>
        <w:rPr/>
      </w:pPr>
      <w:r>
        <w:rPr/>
        <w:t xml:space="preserve">4. Seguendo il vostro specifico carisma, siate presenza di consolazione, di speranza e di pace. In tale prospettiva, mi compiaccio con voi per la scelta coraggiosa di solidarietà con popolazioni in vario modo provate, accanto alle quali voi rimanete, affrontando spesso situazioni di insicurezza e di rischio. La presenza delle Suore Missionarie della Consolata in zone funestate dalla guerra civile o percorse da integralismi intolleranti, ove esse si fanno "voce di chi non ha voce", costituisce la chiara testimonianza di una vita totalmente donata al servizio di Dio e dei fratelli. </w:t>
      </w:r>
    </w:p>
    <w:p>
      <w:pPr>
        <w:pStyle w:val="Normal"/>
        <w:rPr/>
      </w:pPr>
      <w:r>
        <w:rPr/>
        <w:t>Nell'attuale Capitolo voi intendete ratificare l'impegno di aprire il vostro zelo missionario a nuovi ambiti, in particolare nel continente asiatico, per portarvi il seme dell'annuncio evangelico. E' una scelta lodevole, che esprime il desiderio dell'intero Istituto di entrare nel terzo millennio interiormente rinnovato, rafforzato nella consapevolezza del carisma delle origini e pronto ad affrontare le nuove sfide della missione nell'«oggi» della Chiesa e del mondo. Il Papa è con voi e vi incoraggia!</w:t>
      </w:r>
    </w:p>
    <w:p>
      <w:pPr>
        <w:pStyle w:val="Normal"/>
        <w:rPr/>
      </w:pPr>
      <w:r>
        <w:rPr/>
        <w:t>Affido le riflessioni e gli impegni scaturiti dall'Assemblea capitolare alla materna intercessione di Maria, alla quale il vostro Istituto è particolarmente legato e che invocate col bel titolo di "Consolata".</w:t>
      </w:r>
    </w:p>
    <w:p>
      <w:pPr>
        <w:pStyle w:val="Normal"/>
        <w:rPr/>
      </w:pPr>
      <w:r>
        <w:rPr/>
        <w:t>Vi assista la celeste protezione del Beato Fondatore, affinché siate dispensatrici di consolazione e di speranza dovunque la Provvidenza vi chiami a lavorare per il Regno di Dio.</w:t>
      </w:r>
    </w:p>
    <w:p>
      <w:pPr>
        <w:pStyle w:val="Normal"/>
        <w:rPr/>
      </w:pPr>
      <w:r>
        <w:rPr/>
        <w:t>Vi accompagni anche la mia Benedizione, che con affetto imparto a tutte voi ed alle vostre comunità sparse nel mondo.</w:t>
      </w:r>
    </w:p>
    <w:p>
      <w:pPr>
        <w:pStyle w:val="Normal"/>
        <w:rPr/>
      </w:pPr>
      <w:r>
        <w:rPr/>
        <w:t>Dal Vaticano, 5 luglio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ORSO DEL SANTO PADRE  ALLE PARTECIPANTI AL CAPITOLO GENERALE  DELLE SUORE ADORATRICI DEL SANGUE DI CRISTO </w:t>
      </w:r>
    </w:p>
    <w:p>
      <w:pPr>
        <w:pStyle w:val="Normal"/>
        <w:rPr/>
      </w:pPr>
      <w:r>
        <w:rPr/>
        <w:t>5 luglio 1999</w:t>
      </w:r>
    </w:p>
    <w:p>
      <w:pPr>
        <w:pStyle w:val="Normal"/>
        <w:rPr/>
      </w:pPr>
      <w:r>
        <w:rPr/>
        <w:t>Care Sorelle Adoratrici del Sangue di Cristo!</w:t>
      </w:r>
    </w:p>
    <w:p>
      <w:pPr>
        <w:pStyle w:val="Normal"/>
        <w:rPr/>
      </w:pPr>
      <w:r>
        <w:rPr/>
        <w:t xml:space="preserve">1. Sono lieto di porgere a ciascuna di voi il mio cordiale benvenuto, ringraziandovi per questa visita con la quale, in occasione del vostro Capitolo Generale a 165 anni dalla Fondazione dell'Istituto, avete voluto testimoniare la vostra fedeltà al Successore di Pietro. desidero esprimervi il mio apprezzamento per tutto il bene che avete realizzato e continuate e realizzate nelle varie parti del mondo a servizio del Vangelo e soprattutto per l'amore con il quale accogliete nella vostra vita di donne consacrate le attese e le necessità dei fratelli più piccoli e più poveri. </w:t>
      </w:r>
    </w:p>
    <w:p>
      <w:pPr>
        <w:pStyle w:val="Normal"/>
        <w:rPr/>
      </w:pPr>
      <w:r>
        <w:rPr/>
        <w:t>L'Assemblea capitolare è occasione opportuna per riflettere sulla missione particolare che il Signore vi affida, perché l'esperienza maturata dall'Istituto nel corso degli anni possa costituire, alle soglie di un nuovo millennio cristiano, la felice premessa per un rinnovato servizio alla diffusione del Vangelo nel mondo.</w:t>
      </w:r>
    </w:p>
    <w:p>
      <w:pPr>
        <w:pStyle w:val="Normal"/>
        <w:rPr/>
      </w:pPr>
      <w:r>
        <w:rPr/>
        <w:t xml:space="preserve">La vostra Congregazione nasce dalla fede intrepida e dall'ardore missionario di due grandi anime che, prendendo a modello Colui che ha realizzato la riconciliazione tra Dio e l'uomo "facendosi obbediente sino... alla morte di croce" (Fil 2,5-11), hanno colto nella spiritualità del Sangue di Cristo la via maestra per condurre a Dio i fratelli e suscitare in essi una più intensa consapevolezza della soprannaturale consanguineità tra gli uomini redenti. </w:t>
      </w:r>
    </w:p>
    <w:p>
      <w:pPr>
        <w:pStyle w:val="Normal"/>
        <w:rPr/>
      </w:pPr>
      <w:r>
        <w:rPr/>
        <w:t xml:space="preserve">Di fronte all'affermarsi di nuove dottrine e di costumi che sconvolgevano la vita religiosa e morale dei loro contemporanei, San Gaspare del Bufalo e la Beata Maria De Mattias vollero testimoniare con le parole e con le opere che non c'è altra salvezza per l'uomo se non in Colui che per amore ha donato il suo Sangue. Tale certezza li rese instancabili nell'annuncio del Vangelo, nell'educazione delle coscienze, nel servizio ai poveri. </w:t>
      </w:r>
    </w:p>
    <w:p>
      <w:pPr>
        <w:pStyle w:val="Normal"/>
        <w:rPr/>
      </w:pPr>
      <w:r>
        <w:rPr/>
        <w:t xml:space="preserve">In particolare, la vostra Fondatrice, alla quale le parole e l'esempio di San Gaspare aprirono nuove ed impreviste possibilità di consacrazione a Dio, si sentì chiamata a sostenere con le ricchezze del genio femminile il lieto annuncio </w:t>
      </w:r>
    </w:p>
    <w:p>
      <w:pPr>
        <w:pStyle w:val="Normal"/>
        <w:rPr/>
      </w:pPr>
      <w:r>
        <w:rPr/>
        <w:t>dell'efficacia redentrice del Sangue di Cristo. In questa prospettiva, ella diede origine ad una nuova Famiglia religiosa che, nel nome e nello stile di vita, rispecchiasse l'anelito di universale salvezza, di riconciliazione e di solidarietà che nasce dalla contemplazione del Sangue effuso dal Redentore sulla croce.</w:t>
      </w:r>
    </w:p>
    <w:p>
      <w:pPr>
        <w:pStyle w:val="Normal"/>
        <w:rPr/>
      </w:pPr>
      <w:r>
        <w:rPr/>
        <w:t>Ardente mistica ed appassionata donna d'azione, la Beata Maria De Mattias, con la sua instancabile opera di educatrice e di evangelizzatrice, aprì nuove vie alla presenza della donna nella Chiesa, proponendo originali modelli di servizio al Vangelo.</w:t>
      </w:r>
    </w:p>
    <w:p>
      <w:pPr>
        <w:pStyle w:val="Normal"/>
        <w:rPr/>
      </w:pPr>
      <w:r>
        <w:rPr/>
        <w:t>2. Desiderose di essere fedeli al carisma della Fondatrice, voi avete deciso di profittare del Capitolo Generale per rivisitare il fondamento della spiritualità congregazionale e leggere la vostra la missione alla luce del principio fecondo ereditato da lei: la sacralità di ogni persona redenta dal Sangue di Cristo. Ciò vi ha condotto a considerare con sguardo di fede le necessità ed i problemi che emergono dai diversi difficili contesti nei quali siete presenti, intravedendo in essi provvidenziali "segni dei tempi" attraverso i quali il Signore vi chiama ad una rinnovata fedeltà al carisma originario nelle nuove condizioni di vita della Chiesa e del mondo.</w:t>
      </w:r>
    </w:p>
    <w:p>
      <w:pPr>
        <w:pStyle w:val="Normal"/>
        <w:rPr/>
      </w:pPr>
      <w:r>
        <w:rPr/>
        <w:t xml:space="preserve">Voi studiate il presente per progettare il futuro, ma restando sempre ben consapevoli del vostro passato, per il quale rendete grazie al Signore. Intere generazioni di vostre Consorelle hanno generosamente annunciato e testimoniato l'amore di Dio verso i poveri, gli oppressi, gli emarginati; hanno posto ogni loro impegno nel realizzare l'unità nella diversità, attraverso l'ascolto e il dialogo; hanno coltivato nel raccoglimento la contemplazione che rende la vita personale e comunitaria una gioiosa partecipazione alla Croce di Cristo, mediante la quale s'edifica la Chiesa, mistico Corpo di Cristo. </w:t>
      </w:r>
    </w:p>
    <w:p>
      <w:pPr>
        <w:pStyle w:val="Normal"/>
        <w:rPr/>
      </w:pPr>
      <w:r>
        <w:rPr/>
        <w:t>3. L'esigenza di riflettere in maniera sempre più viva, alle soglie del terzo millennio, la carità divina, di cui il Sangue di Cristo è segno, espressione, misura e pegno, vi chiama a rendere le vostre Comunità segni viventi dell'amore fedele di Dio. Ciò richiede che ciascuna di voi, nei rapporti quotidiani, si faccia guidare da uno sguardo di soprannaturale tenerezza verso ogni Consorella e verso quanti incontra nel proprio cammino. Solo un atteggiamento contemplativo, alimentato dalla meditazione della parola di Dio e dalla preghiera costante, potrà consentirvi un simile accostamento all'ambiente umano circostante e vi porterà ad accogliere le diversità personali e culturali come possibilità di arricchimento del carisma originario per un'azione apostolica sempre più incisiva nel mondo di oggi. Gli stessi aspetti organizzativi e feriali della vita religiosa, in tale ottica, si riveleranno come altrettante occasioni per rinnovare la fedeltà personale e comunitaria a Cristo. Sarà così possibile costituire Comunità multiculturali, radicate nel carisma congregazionale e, sulle orme della Fondatrice, feconde di scelte originali e generose.</w:t>
      </w:r>
    </w:p>
    <w:p>
      <w:pPr>
        <w:pStyle w:val="Normal"/>
        <w:rPr/>
      </w:pPr>
      <w:r>
        <w:rPr/>
        <w:t>Nell'attuale contesto storico, segnato da preoccupanti divisioni e disuguaglianze, è di singolare importanza che ogni vostra Comunità si faccia promotrice di un'azione conciliante e solidale, schierandosi a difesa della vita ovunque essa sia minacciata ed insidiata e donando speranza dove le lacerazioni sono più profonde, dove i diritti della persona sono calpestati, dove si leva il grido silenzioso degli ultimi.</w:t>
      </w:r>
    </w:p>
    <w:p>
      <w:pPr>
        <w:pStyle w:val="Normal"/>
        <w:rPr/>
      </w:pPr>
      <w:r>
        <w:rPr/>
        <w:t>4. Sarà necessario, altresì, porre particolare cura nella formazione iniziale e permanente delle Religiose, così da prepararle in modo adeguato a rispondere alle sfide del nostro tempo, rendendo attuale e fruttuoso il patrimonio spirituale dell'Istituto.</w:t>
      </w:r>
    </w:p>
    <w:p>
      <w:pPr>
        <w:pStyle w:val="Normal"/>
        <w:rPr/>
      </w:pPr>
      <w:r>
        <w:rPr/>
        <w:t>La consapevolezza della comune vocazione di Adoratrici del Sangue di Cristo vi condurrà a vivere l'obbedienza evangelica all'interno di relazioni interpersonali autentiche e fraterne, cercando costantemente la volontà di Dio. Frutto di questo impegno sarà la crescita nella corresponsabilità e nella partecipazione alla vita comunitaria, ciò che vi consentirà di sempre meglio servire alle esigenze del Regno di Cristo.</w:t>
      </w:r>
    </w:p>
    <w:p>
      <w:pPr>
        <w:pStyle w:val="Normal"/>
        <w:rPr/>
      </w:pPr>
      <w:r>
        <w:rPr/>
        <w:t>Tale contesto renderà, inoltre, possibile e fecondo il coinvolgimento dei fedeli laici, oltre che nei diversi servizi, anche nella spiritualità congregazionale, facendo sì che la loro collaborazione si trasformi in attiva partecipazione all'unica missione.</w:t>
      </w:r>
    </w:p>
    <w:p>
      <w:pPr>
        <w:pStyle w:val="Normal"/>
        <w:rPr/>
      </w:pPr>
      <w:r>
        <w:rPr/>
        <w:t>5. Carissime Sorelle, considerate la vocazione di Adoratrici del Sangue di Cristo come un dono prezioso per tutta la Chiesa ed impegnatevi a vivere in perenne sintonia con la sua missione evangelizzatrice. Sentitevi strumenti privilegiati dell'Alleanza realizzata nel Sangue prezioso di Cristo e testimoniate con fervore sempre nuovo i grandi valori della riconciliazione e della pace, ovunque la Provvidenza vi chiami ad operare e, particolarmente, tra i giovani ed i lontani. Le vostre Comunità siano annuncio concreto della civiltà dell'amore, che ha nel Cristo crocifisso e risorto il suo fondamento e la sua speranza.</w:t>
      </w:r>
    </w:p>
    <w:p>
      <w:pPr>
        <w:pStyle w:val="Normal"/>
        <w:rPr/>
      </w:pPr>
      <w:r>
        <w:rPr/>
        <w:t>Rivolgo uno speciale pensiero alle Sorelle anziane ed ammalate, che costituiscono un insostituibile sostegno spirituale per la Congregazione: carissime, considerate la vostra condizione come un aiuto prezioso per l'apostolato delle Consorelle e per la vita della Chiesa.</w:t>
      </w:r>
    </w:p>
    <w:p>
      <w:pPr>
        <w:pStyle w:val="Normal"/>
        <w:rPr/>
      </w:pPr>
      <w:r>
        <w:rPr/>
        <w:t>Penso, altresì, con riconoscenza ed affetto alle Sorelle impegnate sulle frontiere della missione "ad gentes" e nei contesti dove regnano la guerra, l'emarginazione e la violenza. Ad esse desidero far giungere una speciale parola di apprezzamento, che sia per loro di conforto nella fatica e di incoraggiamento a perseverare in mezzo alle difficoltà ed alle prove, interpretate nella fede come un prolungamento della Passione di Cristo.</w:t>
      </w:r>
    </w:p>
    <w:p>
      <w:pPr>
        <w:pStyle w:val="Normal"/>
        <w:rPr/>
      </w:pPr>
      <w:r>
        <w:rPr/>
        <w:t>6. L'amore e la devozione al Sangue di Cristo, che hanno illuminato e trasformato la vita della Beata Maria De Mattias, costituiscano per ciascuna di voi, care Sorelle, riferimento costante nella preghiera e nell'azione, per contribuire in modo efficace alla missione della Chiesa, il cui unico scopo è di attrarre a Cristo gli uomini e le donne di ogni tempo.</w:t>
      </w:r>
    </w:p>
    <w:p>
      <w:pPr>
        <w:pStyle w:val="Normal"/>
        <w:rPr/>
      </w:pPr>
      <w:r>
        <w:rPr/>
        <w:t>Affido la vostra Congregazione alla celeste protezione della Vergine Santa. Ella renda fruttuosi i lavori del Capitolo Generale e vi trasformi con la sua tenerezza materna in donne sapienti, fedeli e generose.</w:t>
      </w:r>
    </w:p>
    <w:p>
      <w:pPr>
        <w:pStyle w:val="Normal"/>
        <w:rPr/>
      </w:pPr>
      <w:r>
        <w:rPr/>
        <w:t>Con tali auspici imparto volentieri la Benedizione Apostolica alla Madre Generale, alle Capitolari, a tutte le Consorelle, come pure alle molteplici iniziative nelle quali s'esprime il vostro zelo di Adoratrici del Sangue di Cristo.</w:t>
      </w:r>
    </w:p>
    <w:p>
      <w:pPr>
        <w:pStyle w:val="Normal"/>
        <w:rPr/>
      </w:pPr>
      <w:r>
        <w:rPr/>
        <w:t>Dal Vaticano, 5 luglio 1999</w:t>
      </w:r>
    </w:p>
    <w:p>
      <w:pPr>
        <w:pStyle w:val="Normal"/>
        <w:rPr/>
      </w:pPr>
      <w:r>
        <w:rPr/>
        <w:t xml:space="preserve">    </w:t>
      </w:r>
    </w:p>
    <w:p>
      <w:pPr>
        <w:pStyle w:val="Normal"/>
        <w:rPr/>
      </w:pPr>
      <w:r>
        <w:rPr/>
      </w:r>
    </w:p>
    <w:p>
      <w:pPr>
        <w:pStyle w:val="Normal"/>
        <w:rPr/>
      </w:pPr>
      <w:r>
        <w:rPr/>
      </w:r>
    </w:p>
    <w:p>
      <w:pPr>
        <w:pStyle w:val="Normal"/>
        <w:rPr/>
      </w:pPr>
      <w:r>
        <w:rPr/>
        <w:t>DISCORSO DI GIOVANNI PAOLO II AI VESCOVI DEL TOGO IN VISITA "AD LIMINA APOSTOLORUM"</w:t>
      </w:r>
    </w:p>
    <w:p>
      <w:pPr>
        <w:pStyle w:val="Normal"/>
        <w:rPr/>
      </w:pPr>
      <w:r>
        <w:rPr/>
        <w:t xml:space="preserve">Venerdì, 2 luglio 1999  </w:t>
      </w:r>
    </w:p>
    <w:p>
      <w:pPr>
        <w:pStyle w:val="Normal"/>
        <w:rPr/>
      </w:pPr>
      <w:r>
        <w:rPr/>
        <w:t xml:space="preserve"> </w:t>
      </w:r>
    </w:p>
    <w:p>
      <w:pPr>
        <w:pStyle w:val="Normal"/>
        <w:rPr/>
      </w:pPr>
      <w:r>
        <w:rPr/>
        <w:t xml:space="preserve">Cari Fratelli nell'Episcopato, </w:t>
      </w:r>
    </w:p>
    <w:p>
      <w:pPr>
        <w:pStyle w:val="Normal"/>
        <w:rPr/>
      </w:pPr>
      <w:r>
        <w:rPr/>
        <w:t xml:space="preserve">1. Sono particolarmente felice di accogliervi, Vescovi della Chiesa cattolica in Togo, mentre compite la vostra visita ad Limina. Il vostro pellegrinaggio presso le tombe degli Apostoli è un'occasione privilegiata che vi viene offerta al fine di rafforzare in voi i doni ricevuti dal Signore per svolgere il compito che avete ricevuto di insegnare, di santificare e di governare il popolo di Dio (cfr decreto Christus Dominus , n. 2). Che i vostri incontri con il Vescovo di Roma e con i suoi collaboratori siano per voi momenti forti di comunione ecclesiale che vi aiuteranno nella vostro missione al servizio del popolo del Togo! </w:t>
      </w:r>
    </w:p>
    <w:p>
      <w:pPr>
        <w:pStyle w:val="Normal"/>
        <w:rPr/>
      </w:pPr>
      <w:r>
        <w:rPr/>
        <w:t xml:space="preserve">Ringrazio vivamente il Presidente della vostra Conferenza episcopale, Monsignor Philippe Kpodzro, Arcivescovo di Lomé, per le cordiali parole che mi ha rivolto a nome vostro. Esse dimostrano l'affetto che le vostre comunità nutrono per il Successore di Pietro. Al ritorno alle vostre Diocesi, trasmettete il mio saluto affettuoso ai sacerdoti, ai religiosi, alle religiose, ai catechisti e ai laici dei quali siete i Pastori. Che Dio dia a ognuno la forza di manifestare ardentemente la fede ricevuta nel Battesimo. Attraverso i vostri fedeli, è a tutto il popolo del Togo che mi rivolgo, augurandogli di tutto cuore di progredire con coraggio e speranza lungo le vie del vero progresso umano e spirituale. </w:t>
      </w:r>
    </w:p>
    <w:p>
      <w:pPr>
        <w:pStyle w:val="Normal"/>
        <w:rPr/>
      </w:pPr>
      <w:r>
        <w:rPr/>
        <w:t xml:space="preserve">2. Nel corso degli ultimi anni, nel vostro Paese sono state erette tre Diocesi. Saluto cordialmente i nuovi Vescovi, e mi rallegro della vitalità della Chiesa in Togo di cui queste creazioni sono il segno. Insieme a voi, rendo grazie a Dio per il dono della fede che Egli non cessa di diffondere fra il vostro popolo. È per voi e per tutti i cattolici un'esigenza di santità di vita e di testimonianza ancora più attiva da rendere a Cristo, al fine di proseguire con rinnovato ardore un'evangelizzazione profonda della società. Fondandovi sull'Esortazione Apostolica Ecclesia in Africa , saprete trovare quelle vie nuove che vi permetteranno, con l'aiuto dello Spirito Santo, di contribuire all'edificazione e alla crescita della Chiesa Famiglia di Dio, comunità di discepoli di Cristo, solidale, cordiale e aperta a tutti. </w:t>
      </w:r>
    </w:p>
    <w:p>
      <w:pPr>
        <w:pStyle w:val="Normal"/>
        <w:rPr/>
      </w:pPr>
      <w:r>
        <w:rPr/>
        <w:t xml:space="preserve">Per assolvere questo gravoso compito, i Pastori sono chiamati a seguire risolutamente Cristo che ha voluto compiere il disegno di amore del Padre per gli uomini mettendosi al servizio dei più umili dei suoi fratelli. Mediante la loro profonda comunione reciproca, i membri della Conferenza Episcopale rendono un'eminente testimonianza dell'unità della missione della Chiesa, e trovano in essa un aiuto efficace nell'esercizio del loro ministero pastorale. Auspico anche che una reale solidarietà si manifesti fra le Diocesi mediante una ripartizione adeguata del personale apostolico che consenta di aiutare generosamente i più poveri. Nel conferire il primo posto alla vostra missione spirituale al servizio dei fedeli e degli uomini di buona volontà, siate per essi guide lungo le vie della santità affinché possano realizzare pienamente la vocazione che hanno ricevuto dal loro Creatore! </w:t>
      </w:r>
    </w:p>
    <w:p>
      <w:pPr>
        <w:pStyle w:val="Normal"/>
        <w:rPr/>
      </w:pPr>
      <w:r>
        <w:rPr/>
        <w:t xml:space="preserve">D'altro canto, come ho già scritto nell'Enciclica Sollicitudo rei socialis , l'esercizio del ministero dell'evangelizzazione nell'ambito sociale fa parte della funzione profetica della Chiesa (cfr n. 41). In effetti, per annunciare il messaggio evangelico agli uomini e alle donne del nostro tempo è necessario prestare attenzione alle realtà della loro vita quotidiana. La Chiesa ha il dovere di contribuire al bene comune, con tutti gli uomini di buona volontà, affinché la dignità e i diritti legittimi di ogni persona vengano sempre più rispettati. A tal fine, esorto vivamente le vostre comunità a testimoniare sempre e ovunque i valori evangelici che il Signore ci ha lasciato. Che esse si ricordino che Cristo ci ha inviato «lo Spirito di verità che procede dal Padre» (Gv 15, 26), ricordandoci così l'importanza fondamentale della verità per costruire la propria vita personale e per edificare la società! Senza di essa, niente può sussistere in modo duraturo, e l'uomo non può trovare la vera libertà. In effetti, «in un mondo senza verità la libertà perde la sua consistenza, e l'uomo è esposto alla violenza delle passioni ed a condizionamenti aperti od occulti» (Enciclica Centesimus annus , n. 46). </w:t>
      </w:r>
    </w:p>
    <w:p>
      <w:pPr>
        <w:pStyle w:val="Normal"/>
        <w:rPr/>
      </w:pPr>
      <w:r>
        <w:rPr/>
        <w:t xml:space="preserve">3. Da oltre un secolo la Buona Novella di Cristo viene annunciata nella vostra Terra. Insieme a voi, rendo grazie a Dio per la dedizione a volte eroica di tutti i missionari, uomini e donne, che hanno permesso l'istituzione e la crescita della Chiesa in Togo. A tutti coloro che continuano l'opera di questi pionieri del Vangelo ribadisco la stima e l'incoraggiamento del Successore di Pietro. </w:t>
      </w:r>
    </w:p>
    <w:p>
      <w:pPr>
        <w:pStyle w:val="Normal"/>
        <w:rPr/>
      </w:pPr>
      <w:r>
        <w:rPr/>
        <w:t xml:space="preserve">Rivolgo un cordiale saluto ai vostri sacerdoti che, insieme a voi, oggi realizzano gran parte del lavoro di evangelizzazione. Che essi assumano come modello di vita apostolica Cristo, venuto per servire e non per essere servito! Che il loro ministero, del quale conosco le gioie e le speranze, ma anche le fatiche e le difficoltà, sia un servizio generoso e disinteressato alla missione della Chiesa presso tutti gli uomini! Li invito con forza a unificare e a vivificare il loro essere e il loro agire sacerdotali mostrandosi, nell'intimità della loro esistenza, affezionati a Cristo come suoi amici. Saranno cos ì in grado di proporre agli altri un'esperienza di vita cristiana e spirituale. Li invito dunque ad approfondire in modo particolare il loro incontro con Cristo attraverso «la fedele meditazione della Parola di Dio, l'attiva partecipazione ai misteri sacrosanti della Chiesa, il servizio della carità ai  piccoli» (Esortazione Apostolica Pastores dabo vobis , n. 46). Nei momenti di tentazione e di scoraggiamento, è grazie a una vita spirituale salda, fondata su questo incontro personale e quotidiano con il Signore, che troveranno la forza di vivere generosamente gli impegni che hanno preso il giorno della loro ordinazione. Auspico anche che ravvivino il dono che hanno ricevuto da Dio conferendo alla formazione permanente il posto che le corrisponde. In effetti, essa è indispensabile per discernere e seguire fedelmente la volontà del Signore. È anche un atto d'amore e di giustizia verso il popolo di Dio del quale sono i servitori (cfr Ibidem, n. 70). </w:t>
      </w:r>
    </w:p>
    <w:p>
      <w:pPr>
        <w:pStyle w:val="Normal"/>
        <w:rPr/>
      </w:pPr>
      <w:r>
        <w:rPr/>
        <w:t xml:space="preserve">Cari Fratelli nell'Episcopato, spetta a voi in particolare preoccuparvi delle vocazioni sacerdotali affinché il Vangelo venga annunciato ovunque. È una dimensione fondamentale della pastorale delle vostre Diocesi. La formazione e l'accompagnamento spirituale dei candidati al sacerdozio richiedono spesso l'accettazione d'importanti sacrifici. Siate certi che, con la grazia di Dio, essi recheranno frutti! La situazione attuale esige un serio discernimento affinché i seminaristi prendano coscienza del fatto che il cammino che hanno intrapreso esige una rinuncia totale a se stessi e alla ricerca di qualsiasi promozione personale, al fine di divenire «convinti e ferventi ministri della "nuova evangelizzazione", servitori fedeli e generosi di Gesù Cristo e degli uomini» (Ibidem, n. 10). </w:t>
      </w:r>
    </w:p>
    <w:p>
      <w:pPr>
        <w:pStyle w:val="Normal"/>
        <w:rPr/>
      </w:pPr>
      <w:r>
        <w:rPr/>
        <w:t xml:space="preserve">Saluto anche i religiosi e le religiose che nel vostro Paese collaborano alla missione della Chiesa. Conducendo una vita dedita unicamente al Padre, assorbita da Cristo e animata dallo Spirito, contribuiscono in modo particolarmente profondo al rinnovamento del mondo (cfr Esortazione Apostolica Vita consecrata , n. 25). Per radicare saldamente il loro carisma e svilupparlo nella vita ecclesiale, è necessario che manifestino chiaramente la specificit à del dono ricevuto da Dio per il bene di tutta la Chiesa. Più che con il loro modo di fare, è con tutto il loro essere che i religiosi e le religiose devono mantenere presente fra i battezzati la consapevolezza del dover rispondere con la santità della propria vita all'amore che Dio non cessa di prodigare loro. Vivendo pienamente i loro impegni, soddisfano anche le aspirazioni dei propri contemporanei indicando loro le vie di un'autentica ricerca di Dio. </w:t>
      </w:r>
    </w:p>
    <w:p>
      <w:pPr>
        <w:pStyle w:val="Normal"/>
        <w:rPr/>
      </w:pPr>
      <w:r>
        <w:rPr/>
        <w:t xml:space="preserve">4. Nelle vostre relazioni quinquennali avete sottolineato il ruolo fondamentale svolto dai catechisti per istituire e far vivere le comunità cristiane, in stretto rapporto con i Vescovi e i sacerdoti. Trasmettete a tutti la riconoscenza del Papa per il loro generoso lavoro al servizio del Vangelo e il suo incoraggiamento, affinché mediante una vita personale e familiare esemplare siano testimoni autentici del messaggio che annunciano. Siate per essi padri attenti ai loro bisogni e offrite loro il sostegno morale e materiale di cui hanno bisogno. La loro formazione spirituale e dottrinale è un'esigenza fondamentale perché possano garantire con competenza e responsabilit à il servizio che viene loro richiesto nella comunità. </w:t>
      </w:r>
    </w:p>
    <w:p>
      <w:pPr>
        <w:pStyle w:val="Normal"/>
        <w:rPr/>
      </w:pPr>
      <w:r>
        <w:rPr/>
        <w:t xml:space="preserve">5. La vitalità della Chiesa dipende dalla risposta di ogni cristiano all'appello che Dio gli rivolge a crescere e a recare frutto. È quindi necessario che i laici acquisiscano una solida formazione che abbia «come obiettivo fondamentale la scoperta sempre più chiara della propria vocazione e la disponibilità sempre più grande a viverla nel compimento della propria missione» (Esortazione Apostolica Christifideles laici , n. 58). Questa formazione deve permettere a ognuno di realizzare l'unit à della propria esistenza, di vivere e di proclamare la propria fede in modo autentico. L'ignoranza nell'ambito religioso è in effetti troppo spesso sfruttata da gruppi esoterici o da sette per attirare quei credenti poco radicati nella loro fede. </w:t>
      </w:r>
    </w:p>
    <w:p>
      <w:pPr>
        <w:pStyle w:val="Normal"/>
        <w:rPr/>
      </w:pPr>
      <w:r>
        <w:rPr/>
        <w:t xml:space="preserve">La formazione integrale offerta ai laici deve aiutarli anche a essere cittadini che si assumono le proprie responsabilità nella vita della collettivit à. In effetti, essa «deve mirare a dare ai cristiani non soltanto un'abilit à tecnica per trasmettere meglio i contenuti della fede, ma anche una convinzione personale profonda per testimoniarli efficacemente nella vita » (Ecclesia in Africa , n. 77). Nella società, i laici non possono rinunciare alla multiforme azione volta a promuovere il bene comune. Esso passa anche attraverso il difficile impegno per la difesa e la promozione della giustizia e per rafforzamento di un'autentica democrazia che permetta a tutti di sentirsi effettivamente protagonisti del proprio destino nella nazione. </w:t>
      </w:r>
    </w:p>
    <w:p>
      <w:pPr>
        <w:pStyle w:val="Normal"/>
        <w:rPr/>
      </w:pPr>
      <w:r>
        <w:rPr/>
        <w:t xml:space="preserve">6. Le gravi questioni che riguardano il matrimonio cristiano e la vita familiare sono sfide che la Chiesa nella vostra regione deve affrontare. Un compito importante è dunque per voi quello di educare i fedeli ai valori fondamentali del matrimonio e della famiglia. L'unità della coppia è un'esigenza di vita che rispetta il disegno di Dio così come è stato rivelato all'inizio. È anche una manifestazione dell'uguale dignità personale dell'uomo e della donna, che «nel matrimonio si donano con un amore totale e perciò unico ed esclusivo» (Esortazione Apostolica Familiaris consortio , n. 19). Alle persone che hanno già accettato di entrare nella comunità dei discepoli di Cristo, ma che vivono in situazioni matrimoniali che non permettono loro di ricevere il Sacramento del Battesimo, la Chiesa deve offrire un'assistenza spirituale costante. Vi incoraggio vivamente ad accogliere queste persone con grande sollecitudine pastorale e a restare attenti ai loro bisogni, per permettere loro di progredire lungo il difficile cammino dell'accoglienza integrale del messaggio evangelico, nella giustizia e nella carità verso tutte le persone coinvolte. Auspico che i fedeli prendano vivamente coscienza della dignit à del matrimonio cristiano e che riconoscano la sua indissolubilità come «frutto, segno ed esigenza dell'amore assolutamente fedele che Dio ha per l'uomo e che il Signore Gesù vive verso la sua Chiesa» (Ibidem, n. 20). Che le famiglie cristiane siano agli occhi di tutti modelli di unità e di amore condiviso! Che nelle difficoltà non si perdano d'animo, ma trovino nella loro comunione con Cristo e nell'aiuto reciproco in seno alla Chiesa la forza di restare fedeli! </w:t>
      </w:r>
    </w:p>
    <w:p>
      <w:pPr>
        <w:pStyle w:val="Normal"/>
        <w:rPr/>
      </w:pPr>
      <w:r>
        <w:rPr/>
        <w:t xml:space="preserve">7. Affinché il Vangelo s'incarni pienamente nella vostra terra, è necessaria un'autentica inculturazione. Di fatto è indispensabile dare a tutti la possibilità di accogliere Cristo nell'integrità del proprio essere e della propria cultura, per giungere alla piena unione con Dio. Inoltre vi incoraggio negli sforzi che avete compiuto per contribuire a trasformare gli autentici valori del vostro popolo, integrandoli nel cristianesimo, e a radicare così la fede cristiana nella vostra cultura. </w:t>
      </w:r>
    </w:p>
    <w:p>
      <w:pPr>
        <w:pStyle w:val="Normal"/>
        <w:rPr/>
      </w:pPr>
      <w:r>
        <w:rPr/>
        <w:t xml:space="preserve">La missione della Chiesa fra le nazioni comporta anche l'instaurazione di rapporti fraterni con tutti gli uomini. Nel vostro Paese, i rapporti con i Musulmani e con gli adepti della Religione tradizionale sono in genere buoni. Vi invito dunque a proseguire il dialogo della vita che è tanto necessario per mantenere un clima di concordia e di solidariet à fra le diverse comunità e per lavorare insieme al miglioramento delle condizioni di vita dei membri della nazione. </w:t>
      </w:r>
    </w:p>
    <w:p>
      <w:pPr>
        <w:pStyle w:val="Normal"/>
        <w:rPr/>
      </w:pPr>
      <w:r>
        <w:rPr/>
        <w:t>D'altro canto, le numerose forme di povertà che coinvolgono le popolazioni della vostra regione vi hanno indotto a sviluppare opere sociali al servizio delle persone più bisognose, senza fare distinzioni di origine o di religione. Esprimo il mio vivo incoraggiamento alle persone che, con abnegazione, si adoperano per alleviare le sofferenze dei fratelli e delle sorelle e anche a coloro che contribuiscono all'educazione dei giovani. Mediante il loro impegno, la Chiesa intende essere in mezzo a tutti segno efficace dell'amore senza limiti che Dio nutre per gli uomini.</w:t>
      </w:r>
    </w:p>
    <w:p>
      <w:pPr>
        <w:pStyle w:val="Normal"/>
        <w:rPr/>
      </w:pPr>
      <w:r>
        <w:rPr/>
        <w:t>8. Cari Fratelli nell'Episcopato, al termine di questo incontro fraterno, desidero esortarvi a guardare al futuro con fiducia, in una rinnovata adesione a Cristo, che manifesti pienamente l'uomo a se stesso e gli riveli la sua altissima vocazione (cfr Costituzione Pastorale Gaudium et spes , n. 22). Invito in modo particolare tutti i giovani del Togo a seguire il cammino che il Signore Gesù mostra loro. Vi troveranno luce e forza per progredire lungo le vie della vita e per costruire con generosit à la civiltà dell'amore dove tutti si riconosceranno come fratelli chiamati a uno stesso destino. Alcuni mesi ci separano dall'apertura del Grande Giubileo dell'Anno 2000. Che questo tempo di grazia sia per la Chiesa che è in Togo l'occasione per un profondo rinnovamento spirituale e per un'intensa presa di coscienza della sua responsabilità di annunciare la Buona Novella della salvezza, in particolare attraverso una fervente testimonianza di vita evangelica! Affido tutte le vostre comunit à alla protezione materna della Vergine Maria, chiedendole di guidare i loro passi verso l'incontro con suo Figlio. Vi imparto di tutto cuore la Benedizione Apostolica, che estendo ai sacerdoti, ai religiosi, alle religiose, ai catechisti e a tutti i fedeli delle vostre Dioc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CONGREGAZIONE DEI PADRI MARIANI</w:t>
      </w:r>
    </w:p>
    <w:p>
      <w:pPr>
        <w:pStyle w:val="Normal"/>
        <w:rPr/>
      </w:pPr>
      <w:r>
        <w:rPr/>
        <w:t xml:space="preserve"> </w:t>
      </w:r>
    </w:p>
    <w:p>
      <w:pPr>
        <w:pStyle w:val="Normal"/>
        <w:rPr/>
      </w:pPr>
      <w:r>
        <w:rPr/>
        <w:t>Carissimi Fratelli!</w:t>
      </w:r>
    </w:p>
    <w:p>
      <w:pPr>
        <w:pStyle w:val="Normal"/>
        <w:rPr/>
      </w:pPr>
      <w:r>
        <w:rPr/>
        <w:t>1. Sono lieto di porgere un cordiale benvenuto a voi tutti, che prendete parte al Capitolo Generale dei Padri Mariani, e ringrazio il Superiore Generale per le parole che mi ha rivolto a vostro nome.</w:t>
      </w:r>
    </w:p>
    <w:p>
      <w:pPr>
        <w:pStyle w:val="Normal"/>
        <w:rPr/>
      </w:pPr>
      <w:r>
        <w:rPr/>
        <w:t>Invio un particolare saluto ai Padri Mariani chiamati a compiere il ministero episcopale: al Card. Vincentas Sladkevicius (Kaunas), a Jozuas Zemaitis (Vilkaviski), a Jan Olszanski (Kamieniec), a Jan Pawel Lenga (Karaganda) ed a tutti i vostri Confratelli Mariani, in qualunque parte del mondo si trovino, specialmente ai malati ed ai sofferenti.</w:t>
      </w:r>
    </w:p>
    <w:p>
      <w:pPr>
        <w:pStyle w:val="Normal"/>
        <w:rPr/>
      </w:pPr>
      <w:r>
        <w:rPr/>
        <w:t>Nella vita di una Congregazione, il Capitolo Generale costituisce un'occasione intensa di comunione fraterna, in cui, secondo le parole di San Basilio: "l'energia dello Spirito che è in uno passa contemporaneamente a tutti". Questo nostro incontro è stato anticipato, in un certo senso, dalla mia visita dell'8 giugno scorso al Santuario Mariano di Lichen. Durante i pochi momenti che ho potuto trascorrere con i vostri Confratelli ho notato la presenza di giovani ed anziani insieme ed ho saputo che c'erano Padri provenienti da diverse parti del mondo. E' stata un'edificante immagine di comunione fraterna. L'impegno di consolidare e approfondire questa comunione era uno degli obiettivi che la vostra Congregazione si era posta per il sessennio che sta volgendo alla fine.</w:t>
      </w:r>
    </w:p>
    <w:p>
      <w:pPr>
        <w:pStyle w:val="Normal"/>
        <w:rPr/>
      </w:pPr>
      <w:r>
        <w:rPr/>
        <w:t>Proseguite, carissimi, su questa strada! Sia vostra cura costante animare e approfondire la vita fraterna nelle province, nelle viceprovince, nei vicariati e nelle singole case. Abbiate dinanzi a voi l'esempio dei primi cristiani, che erano assidui nell'insegnamento degli Apostoli, nella preghiera comune, nella partecipazione all'Eucaristia, nella condivisione dei beni di natura e grazia (cfr Vita Consecrata, 45).</w:t>
      </w:r>
    </w:p>
    <w:p>
      <w:pPr>
        <w:pStyle w:val="Normal"/>
        <w:rPr/>
      </w:pPr>
      <w:r>
        <w:rPr/>
        <w:t>2. Abbiamo appena celebrato la Festa dei Santi Pietro e Paolo. Gesù ha chiamato Pietro ad essere fondamento della Chiesa, ma al tempo stesso ha lasciato che egli, sperimentando la propria fragilità, capisse quanto più potente delle umane debolezze sia la grazia di Dio. Anche Paolo sulla via di Damasco fu trasformato da persecutore dei cristiani in apostolo delle genti.</w:t>
      </w:r>
    </w:p>
    <w:p>
      <w:pPr>
        <w:pStyle w:val="Normal"/>
        <w:rPr/>
      </w:pPr>
      <w:r>
        <w:rPr/>
        <w:t>Come non pensare che, accanto a Gesù, l'apostolo Pietro abbia incontrato la Beata Vergine? Ci fu un giorno, soprattutto, che Pietro e gli apostoli vissero intensamente insieme a Maria: il giorno di Pentecoste, quando nacque la Chiesa. Certamente l'effusione dei doni dello Spirito colmò allora in modo particolare il cuore di Maria, Madre di Cristo, facendone anche la Madre della Chiesa.</w:t>
      </w:r>
    </w:p>
    <w:p>
      <w:pPr>
        <w:pStyle w:val="Normal"/>
        <w:rPr/>
      </w:pPr>
      <w:r>
        <w:rPr/>
        <w:t xml:space="preserve">Cari Padri Mariani, è molto significativo che la vostra Congregazione, la prima fondata da un polacco, abbia un carattere spiccatamente mariano, essendo legata all'Immacolata. Nel seicento, quando cominciò a delinearsi la crisi dell'allora potente Stato polacco, Padre Stanislao Papczynski cercò un sostegno nell'Immacolata. Ecco l'orientamento che vi ha lasciato: in ogni difficoltà ricorrere all'aiuto dell'Immacolata. In questo egli non faceva che accogliere l'invito di Gesù stesso che, dalla Croce, indicò Maria come madre all'apostolo Giovanni. </w:t>
      </w:r>
    </w:p>
    <w:p>
      <w:pPr>
        <w:pStyle w:val="Normal"/>
        <w:rPr/>
      </w:pPr>
      <w:r>
        <w:rPr/>
        <w:t xml:space="preserve">Grande sia sempre in voi la fiducia in Maria Santissima, come Padre Papczynski vi ha insegnato con il suo esempio! A Lei ricorrete con fervore, specialmente quando si tratta di affrontare gravi pericoli o momenti di crisi. </w:t>
      </w:r>
    </w:p>
    <w:p>
      <w:pPr>
        <w:pStyle w:val="Normal"/>
        <w:rPr/>
      </w:pPr>
      <w:r>
        <w:rPr/>
        <w:t xml:space="preserve">3. Il Rifondatore della vostra Congregazione, Giorgio Matulaitis-Matulewicz, che ho avuto la gioia di proclamare Beato dodici anni fa, aveva perfettamente capito il profondo legame che unisce la Madre di Gesù alla Chiesa. Tra i dodici "Principi di saldezza" della Congregazione rinnovata egli ha messo al primo posto la raccomandazione di "mantenere un forte e inflessibile legame con la Chiesa e il suo Capo, Vescovo di Roma e con tutta la gerarchia cattolica […] Attraverso la Chiesa e nella Chiesa appartenere a Dio e al nostro Signore Gesù Cristo, affinché sia Lui il centro pieno della nostra vita" (L'idea guida e lo spirito della Congregazione, 55). </w:t>
      </w:r>
    </w:p>
    <w:p>
      <w:pPr>
        <w:pStyle w:val="Normal"/>
        <w:rPr/>
      </w:pPr>
      <w:r>
        <w:rPr/>
        <w:t>Egli ha amato la Chiesa e vi ha lasciato questo amore in eredità. Durante la sua opera di rinnovamento della Congregazione dei Mariani, ha annotato nel suo diario spirituale: "Voglia Iddio che un solo grande pensiero ci rapisca: lavorare per la Chiesa, per essa sopportare fatiche e sofferenze, preoccuparci delle cose della Chiesa fino al punto che le sue sofferenze, preoccupazioni e ferite diventino nostre preoccupazioni, sofferenze e ferite del cuore" (Diario spirituale, 27 ottobre 1910).</w:t>
      </w:r>
    </w:p>
    <w:p>
      <w:pPr>
        <w:pStyle w:val="Normal"/>
        <w:rPr/>
      </w:pPr>
      <w:r>
        <w:rPr/>
        <w:t>4. Fidando nell'aiuto della Beata Vergine Maria, vi disponete a partecipare generosamente alla nuova evangelizzazione, che esige dai consacrati piena consapevolezza del senso teologico delle sfide del nostro tempo (cfr Vita consecrata, 81). In atteggiamento di fedele adesione al Magistero della Chiesa, continuate a coltivare le vostre molteplici attività in Polonia, in altri Paesi europei, in America ed in Australia. Vi incoraggio a perseverare e benedico le scuole, le case editrici, le parrocchie, le case di ritiro, i santuari, le opere di misericordia, i servizi per emigrati e le altre benefiche istituzioni a cui attendete.</w:t>
      </w:r>
    </w:p>
    <w:p>
      <w:pPr>
        <w:pStyle w:val="Normal"/>
        <w:rPr/>
      </w:pPr>
      <w:r>
        <w:rPr/>
        <w:t>Penso, in particolare, al lavoro della Famiglia religiosa in Lituania, Lettonia, Ucraina, Bielorussia e Kazakhstan, e vi esprimo compiacimento per quanto fate nella Repubblica Ceca e in Slovacchia, come pure per l'attività svolta per cinque anni in Estonia. Molti dei vostri Confratelli hanno pagato con la vita o con anni nei gulag la dedizione alla causa del Vangelo. L'impegno di continuare e consolidare questa vostra difficile, ma importante, presenza deve costituire oggi una delle vostre priorità apostoliche.</w:t>
      </w:r>
    </w:p>
    <w:p>
      <w:pPr>
        <w:pStyle w:val="Normal"/>
        <w:rPr/>
      </w:pPr>
      <w:r>
        <w:rPr/>
        <w:t>Il Signore renda feconda di frutti spirituali particolarmente la vostra attività in Africa, specialmente nel tormentato Rwanda, e, nel prossimo futuro, in Camerun, come pure in altre zone di frontiera come l'Alaska, od altre regioni scarse di clero. Andare incontro alle Chiese drammaticamente prive di sacerdoti, essere presenti nelle situazioni difficili in vari luoghi della terra: tutto ciò risponde pienamente al vostro carisma. Il vostro Beato Rifondatore ha tracciato per voi proprio questa strada: dovete andare "là dove la Chiesa si trova in maggiore difficoltà [...], dove Cristo è meno conosciuto, o perfino odiato" (Idea guida, 18).</w:t>
      </w:r>
    </w:p>
    <w:p>
      <w:pPr>
        <w:pStyle w:val="Normal"/>
        <w:rPr/>
      </w:pPr>
      <w:r>
        <w:rPr/>
        <w:t>5. Cari Padri Mariani, al vostro impegno nell'apostolato della Divina Misericordia ed agli sforzi pastorali si accompagni sempre la testimonianza del servizio ai poveri: "Servire i poveri è atto di evangelizzazione e, nello stesso tempo, sigillo di evangelicità e stimolo di conversione permanente per la vita consacrata" (Vita consecrata, 82). Per questo siete chiamati a intraprendere coraggiose iniziative in risposta ai segni dei tempi, seguendo le orme del vostro Fondatore e del vostro Rifondatore. Siate fedeli, in particolare, al vostro carisma, adattandone le forme, quando è necessario, alle nuove situazioni, in piena docilità all'ispirazione divina e al discernimento ecclesiale.</w:t>
      </w:r>
    </w:p>
    <w:p>
      <w:pPr>
        <w:pStyle w:val="Normal"/>
        <w:rPr/>
      </w:pPr>
      <w:r>
        <w:rPr/>
        <w:t>Il vostro Capitolo, aderendo alle raccomandazioni dell'Esortazione apostolica Vita Consecrata (cfr n. 68), si accinge ad approvare la Ratio formationis elaborata in questi sei anni per tutta la Congregazione. La formazione è quanto mai importante per il futuro stesso della Congregazione. Iddio vi aiuti e la sua protezione vi accompagni costantemente nel corso dei lavori del Capitolo e nell'elezione del nuovo Governo Generale.</w:t>
      </w:r>
    </w:p>
    <w:p>
      <w:pPr>
        <w:pStyle w:val="Normal"/>
        <w:rPr/>
      </w:pPr>
      <w:r>
        <w:rPr/>
        <w:t>Da parte mia vi assicuro un costante ricordo nella preghiera e, invocando la celeste assistenza di Maria Immacolata sul vostro cammino verso il terzo millennio, imparto di cuore a tutti la mia Benedizione.</w:t>
      </w:r>
    </w:p>
    <w:p>
      <w:pPr>
        <w:pStyle w:val="Normal"/>
        <w:rPr/>
      </w:pPr>
      <w:r>
        <w:rPr/>
        <w:t>Dal Vaticano, 1 Luglio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ECC.MI PRESULI DELLA CONFERENZA EPISCOPALE DELLA COSTA D’AVORIO IN VISITA “AD LIMINA APOSTOLORUM”  </w:t>
      </w:r>
    </w:p>
    <w:p>
      <w:pPr>
        <w:pStyle w:val="Normal"/>
        <w:rPr/>
      </w:pPr>
      <w:r>
        <w:rPr/>
        <w:t>Sabato, 28 agosto 1999</w:t>
      </w:r>
    </w:p>
    <w:p>
      <w:pPr>
        <w:pStyle w:val="Normal"/>
        <w:rPr/>
      </w:pPr>
      <w:r>
        <w:rPr/>
        <w:t xml:space="preserve"> </w:t>
      </w:r>
    </w:p>
    <w:p>
      <w:pPr>
        <w:pStyle w:val="Normal"/>
        <w:rPr/>
      </w:pPr>
      <w:r>
        <w:rPr/>
        <w:t xml:space="preserve">Cari Fratelli nell'Episcopato, </w:t>
      </w:r>
    </w:p>
    <w:p>
      <w:pPr>
        <w:pStyle w:val="Normal"/>
        <w:rPr/>
      </w:pPr>
      <w:r>
        <w:rPr/>
        <w:t xml:space="preserve">1. È con grande gioia che accolgo voi, Pastori della Chiesa cattolica in Costa d'Avorio, mentre compite il vostro pellegrinaggio presso le tombe degli Apostoli Pietro e Paolo. La visita ad limina è in effetti un momento particolarmente importante per la vita e il ministero dei Vescovi, che vengono a rendere gloria a Dio per tutti i benefici ricevuti e per manifestare la loro comunione con il Successore di Pietro e con la Chiesa universale. Dai loro incontri con il Vescovo di Roma e con i suoi collaboratori possono inoltre trarre conforto e sostegno per svolgere la missione che è stata affidata loro. </w:t>
      </w:r>
    </w:p>
    <w:p>
      <w:pPr>
        <w:pStyle w:val="Normal"/>
        <w:rPr/>
      </w:pPr>
      <w:r>
        <w:rPr/>
        <w:t xml:space="preserve">Ringrazio il presidente della vostra Conferenza Episcopale, Monsignor Auguste Nobou, Arcivescovo di Korhogo, per le cordiali parole che mi ha rivolto a vostro nome. Formulo inoltre i miei auguri a Monsignor Vital Komenan Yao, Arcivescovo di Bouaké, che avete eletto per succedergli, fra qualche giorno. </w:t>
      </w:r>
    </w:p>
    <w:p>
      <w:pPr>
        <w:pStyle w:val="Normal"/>
        <w:rPr/>
      </w:pPr>
      <w:r>
        <w:rPr/>
        <w:t xml:space="preserve">Quando tornerete alle vostre Diocesi, porgete ai vostri sacerdoti, ai religiosi, alle religiose, ai catechisti e a tutti i fedeli il saluto affettuoso del Papa, che conserva ancora il ricordo della loro calorosa accoglienza in occasione delle sue tre visite nel Paese. Trasmettete a tutti i vostri concittadini i suoi cordiali auguri per un futuro di pace e di prosperità. </w:t>
      </w:r>
    </w:p>
    <w:p>
      <w:pPr>
        <w:pStyle w:val="Normal"/>
        <w:rPr/>
      </w:pPr>
      <w:r>
        <w:rPr/>
        <w:t xml:space="preserve">2. La Chiesa in Costa d'Avorio ha vissuto nel corso della sua storia diverse fasi di radicamento e di crescita. Oggi dà prova di una bella vitalit à che permette di guardare al futuro con fiducia. Le adesioni alla fede in Gesù Cristo e le richieste dei sacramenti dell'iniziazione cristiana sono numerose. Le Celebrazioni liturgiche sono molto vive e seguite. Attraverso il loro spirito conviviale e gioioso, le vostre comunità esprimono l'amore fraterno che Gesù ha insegnato ai suoi discepoli. Si manifestano così la sete di Dio del vostro popolo e il suo desiderio di vivere pienamente i comandamenti divini! In occasione del Sinodo africano, al quale molti di voi hanno partecipato, i Padri hanno incentrato la loro riflessione su questi segni di speranza, ma anche sulle ombre e sulle sfide che si presentano per la missione. Ricordando l'urgenza di proclamare la Buona Novella ai milioni di persone che ancora non la conoscono, hanno auspicato che un nuovo ardore evangelizzatore animi le Chiese locali. Hanno anche voluto esortare tutti i cattolici del continente a una nuova evangelizzazione profonda, invitandoli a procedere coraggiosamente lungo le difficili vie della conversione del cuore e del costante rinnovamento. </w:t>
      </w:r>
    </w:p>
    <w:p>
      <w:pPr>
        <w:pStyle w:val="Normal"/>
        <w:rPr/>
      </w:pPr>
      <w:r>
        <w:rPr/>
        <w:t xml:space="preserve">Dopo il Sinodo, nell'Esortazione Apostolica Ecclesia in Africa , io stesso ho voluto presentare le decisioni e gli orientamenti che permetteranno alla Chiesa di assicurare la sua missione in modo efficace e insieme fattibile. Si tratta in un certo senso della carta missionaria della Chiesa Famiglia di Dio in Africa, che tutti sono invitati a rendere effettiva nella loro vita personale e nelle loro situazioni particolari. Auspico vivamente che in questo tempo privilegiato, che vedrà la celebrazione del bimillenario dell'Incarnazione, tutto miri «all'obiettivo prioritario del Giubileo che è il rinvigorimento della fede e della testimonianza dei cristiani» (Lettera Apostolica Tertio Millennio adveniente , n. 42). Esorto i discepoli di Cristo a rafforzare i vincoli che li uniscono al Salvatore dell'umanità, per esserne i testimoni fedeli e generosi. A tal fine è fondamentale presentare senza timore il messaggio cristiano nella sua totalità e in tutto il suo vigore profetico, facendo uso degli strumenti adeguati che il mondo moderno può offrire. Occorre tuttavia non dimenticare che la testimonianza di una vita di santità è insostituibile per un annuncio autentico del Vangelo, il cui fine è prima di tutto quello di proporre la persona stessa di Gesù risorto come l'unico Salvatore di tutti gli uomini. </w:t>
      </w:r>
    </w:p>
    <w:p>
      <w:pPr>
        <w:pStyle w:val="Normal"/>
        <w:rPr/>
      </w:pPr>
      <w:r>
        <w:rPr/>
        <w:t xml:space="preserve">3. Da qualche anno il numero dei sacerdoti sta crescendo regolarmente, il che suscita speranza e ottimismo per il futuro. Rinnovando il mio cordiale saluto a tutti i vostri sacerdoti, li incoraggio a essere nel loro ministero autentici servitori di Cristo, che li ha mandati, e del popolo che è stato affidato loro, in una comunione sempre più viva con il loro Vescovo e con tutta la Chiesa. La vocazione al sacerdozio in effetti induce i sacerdoti ad assumere con decisione l'atteggiamento stesso di Gesù, servo casto e fedele, che ha dato la propria vita senza riserve per realizzare la missione che gli era stata affidata dal Padre. Li invito dunque a impegnarsi con ardore nella sequela del Signore, alla maniera degli Apostoli, vivendo il loro sacerdozio come un cammino specifico di santità. In tal modo saranno, in ogni circostanza, testimoni veridici e credibili della Parola che annunciano e dei sacramenti di cui sono i ministri. Esercitando questo servizio, in uno spirito di distacco evangelico rispetto alla ricerca smodata di beni materiali e di vantaggi personali, saranno segni della generosità di Dio, che offre gratuitamente i suoi doni agli uomini. </w:t>
      </w:r>
    </w:p>
    <w:p>
      <w:pPr>
        <w:pStyle w:val="Normal"/>
        <w:rPr/>
      </w:pPr>
      <w:r>
        <w:rPr/>
        <w:t xml:space="preserve">Attraverso una formazione permanente e desiderosa di approfondire le conoscenze teologiche e la vita spirituale, formazione insieme attenta ai sani valori del loro ambiente di vita, i sacerdoti troveranno un'espressione e una condizione della loro fedeltà al ministero e dell'unificazione del loro stesso essere. Atto d'amore di Gesù Cristo, che occorre conoscere e ricercare senza posa, questa formazione è anche un atto d'amore verso il popolo di Dio che il sacerdote ha la vocazione di servire (cfr Esortazione Apostolica Pastores dabo vobis , n. 70). </w:t>
      </w:r>
    </w:p>
    <w:p>
      <w:pPr>
        <w:pStyle w:val="Normal"/>
        <w:rPr/>
      </w:pPr>
      <w:r>
        <w:rPr/>
        <w:t xml:space="preserve">Permettetemi di esprimere qui la riconoscenza della Chiesa per il lavoro realizzato nel vostro Paese, da oltre un secolo, da tanti missionari, uomini e donne, che hanno lasciato il proprio Paese di origine perché il Vangelo fosse annunciato nella vostra terra. La loro testimonianza, a volte eroica, è ancora oggi un modello di vita totalmente dedita a Dio e agli altri e una fonte di dinamismo per numerosi religiosi, religiose, sacerdoti Fidei donum, laici, che si sono generosamente impegnati a seguire il loro esempio. Che Dio benedica la loro opera e faccia crescere nella Chiesa in Costa d'Avorio la sollecitudine per la missione universale! Cari fratelli nell'Episcopato, nello spirito missionario che avete ricevuto dai vostri Padri nella fede, vi incoraggio a sviluppare sempre più la grande tradizione africana di solidarietà mediante la condivisione delle risorse, in termini di personale apostolico, con le Diocesi meno favorite del vostro Paese e anche al di là dei vostri confini. </w:t>
      </w:r>
    </w:p>
    <w:p>
      <w:pPr>
        <w:pStyle w:val="Normal"/>
        <w:rPr/>
      </w:pPr>
      <w:r>
        <w:rPr/>
        <w:t xml:space="preserve">4. Conosco il vostro impegno nel garantire una formazione seria dei futuri sacerdoti. Lo stretto rapporto che deve esistere fra il Vescovo e il seminario è fondamentale. È una grande responsabilità, ma al contempo una grande gioia, per un Pastore seguire il cammino di coloro che saranno chiamati a divenire i suoi collaboratori più stretti nel ministero apostolico. In effetti, come ho già scritto nell'Esortazione Apostolica Pastores dabo vobis , «la presenza del Vescovo ha un valore particolare, non solo perché aiuta la comunità del seminario a vivere il suo inserimento nella Chiesa particolare e la sua comunione con il Pastore che la guida, ma anche perch é autentica e stimola quella finalit à pastorale che costituisce lo specifico dell'intera formazione dei candidati al sacerdozio» (n. 65). </w:t>
      </w:r>
    </w:p>
    <w:p>
      <w:pPr>
        <w:pStyle w:val="Normal"/>
        <w:rPr/>
      </w:pPr>
      <w:r>
        <w:rPr/>
        <w:t xml:space="preserve">L'iniziativa che avete preso di recente di inserire un anno di propedeutica va incoraggiata. Questo tempo di preparazione all'ingresso nel seminario maggiore è un'occasione privilegiata per chiarire le motivazioni dei candidati, per approfondire la loro vita cristiana ed ecclesiale e per aiutare i formatori nel loro compito di discernimento delle vocazioni. </w:t>
      </w:r>
    </w:p>
    <w:p>
      <w:pPr>
        <w:pStyle w:val="Normal"/>
        <w:rPr/>
      </w:pPr>
      <w:r>
        <w:rPr/>
        <w:t>Con l'esempio di comunità educative unite e fraterne che offrono un'immagine concreta di comunione ecclesiale, i seminaristi impareranno a diventare essi stessi uomini di fede, fedeli alla Chiesa e agli impegni che saranno chiamati a prendere. È pertanto necessario scegliere, preparare e seguire quei sacerdoti di vita esemplare che possiedono le qualità umane, intellettuali, pastorali e spirituali adeguate al compito di formatori del clero. In un contesto in cui è spesso difficile proporre ai giovani una vita di ascesi e una disciplina interiore, si ricercheranno i mezzi atti a presentare loro con chiarezza le esigenze della vita sacerdotale, evitando qualsiasi ambiguità e qualsiasi compromesso, nefasti per la loro vita personale e per la Chiesa.</w:t>
      </w:r>
    </w:p>
    <w:p>
      <w:pPr>
        <w:pStyle w:val="Normal"/>
        <w:rPr/>
      </w:pPr>
      <w:r>
        <w:rPr/>
        <w:t xml:space="preserve">5. Per essere fedele alla sua missione di annunciare il Vangelo, l'intera Chiesa deve essere missionaria. Tutti i membri del popolo di Dio hanno ricevuto con il Battesimo e la Confermazione, ognuno secondo la propria vocazione specifica, la responsabilit à di testimoniare la propria fede in Cristo. La formazione dei fedeli laici occupa quindi un posto di prim'ordine negli orientamenti pastorali, al fine di aiutarli a condurre una vita pienamente coerente e di renderne testimonianza ai propri fratelli. Questa formazione deve permettere ai laici di conoscere chiaramente le verità della fede e le loro esigenze, al fine di non lasciarsi portare «qua e là da qualsiasi vento di dottrina, secondo l'inganno degli uomini, con quella loro astuzia che tende a trarre nell'errore» (Ef 4, 14). Essa contribuirà a guidarli affinch é si assumano le proprie responsabilit à nella Chiesa e nella societ à, includendo l'ambito socio-politico ed economico, alla luce del Vangelo e dell'insegnamento della Chiesa. «I cristiani devono essere formati a vivere le implicazioni sociali del Vangelo in modo che la loro testimonianza divenga una sfida profetica nei confronti di tutto ciò che nuoce al vero bene degli uomini e delle donne dell'Africa, come di ogni altro continente» (Ecclesia in Africa , n. 54). </w:t>
      </w:r>
    </w:p>
    <w:p>
      <w:pPr>
        <w:pStyle w:val="Normal"/>
        <w:rPr/>
      </w:pPr>
      <w:r>
        <w:rPr/>
        <w:t xml:space="preserve">Fra i fedeli laici, i catechisti, il cui compito resta determinante in seno alle comunità cristiane, sono chiamati in particolare ad approfondire instancabilmente la loro formazione al fine di essere autentici testimoni del Vangelo con l'esempio della loro vita e la loro competenza nella missione che hanno ricevuto. Esprimete a ognuno di essi il mio incoraggiamento e la mia riconoscenza per la loro generosità al servizio della Chiesa e dei loro fratelli. </w:t>
      </w:r>
    </w:p>
    <w:p>
      <w:pPr>
        <w:pStyle w:val="Normal"/>
        <w:rPr/>
      </w:pPr>
      <w:r>
        <w:rPr/>
        <w:t xml:space="preserve">6. Nella cultura e nella tradizione africane, la famiglia svolge un ruolo fondamentale, in quanto costituisce il primo pilastro dell'edificio sociale e la prima cellula della comunità ecclesiale. Per questo motivo il Sinodo africano ha considerato l'evangelizzazione della famiglia una priorità. Vi incoraggio vivamente a rafforzare senza posa una pastorale appropriata per seguire le famiglie nelle diverse fasi della loro formazione e del loro sviluppo. In particolare, è indispensabile preparare i giovani al matrimonio e alla vita familiare. Li si aiuterà a comprendere la grandezza e le esigenze del sacramento del matrimonio, che dona agli sposi la grazia di amarsi dell'amore con cui Cristo ha amato la sua Chiesa, di perfezionare così il loro amore umano, di rafforzare la loro unione indissolubile e di santificarsi lungo il cammino della vita eterna (cfr Catechismo della Chiesa Cattolica , n. 1661). È dovere della Chiesa riaffermare con forza l'unità e l'indissolubilit à dell'unione coniugale. «A quanti, ai nostri giorni, ritengono difficile o addirittura impossibile legarsi ad una persona per tutta la vita e a quanti sono travolti da una cultura che rifiuta l'indissolubilità matrimoniale e che deride apertamente l'impegno degli sposi alla fedeltà, è necessario ribadire il lieto annuncio della definitività di quell'amore coniugale, che ha in Gesù Cristo il suo fondamento e la sua forza » (Esortazione Apostolica Familiaris consortio , n. 20). La testimonianza resa da famiglie unite e responsabili, così come l'educazione al senso della fedeltà, senza la quale non vi è vera libertà, saranno per i giovani esempi preziosi che permetteranno loro di conoscere meglio e di accogliere la ricca realtà umana e spirituale del matrimonio cristiano. </w:t>
      </w:r>
    </w:p>
    <w:p>
      <w:pPr>
        <w:pStyle w:val="Normal"/>
        <w:rPr/>
      </w:pPr>
      <w:r>
        <w:rPr/>
        <w:t>Invito i figli e le figlie della Chiesa cattolica ad amare e a sostenere la famiglia in modo particolare mostrando una grande stima per i suoi valori e le sue possibilità, e a riconoscere i rischi e i mali che la minacciano al fine di superarli e di assicurarle un ambiente che sia favorevole al suo sviluppo (cfr Ibidem n. 86)!</w:t>
      </w:r>
    </w:p>
    <w:p>
      <w:pPr>
        <w:pStyle w:val="Normal"/>
        <w:rPr/>
      </w:pPr>
      <w:r>
        <w:rPr/>
        <w:t xml:space="preserve">7. La nuova evangelizzazione alla quale la Chiesa è chiamata deve tener conto, con rinnovato interesse, del legame intimo esistente fra le culture umane e la fede cristiana. La religione tradizionale africana, dalla quale provengono molti cristiani, ha segnato profondamente la cultura del vostro popolo ed esercita ancora una grande influenza sulla comprensione della fede da parte dei fedeli e sul loro modo di viverla, generando a volte delle incoerenze. Come ho scritto nella Ecclesia in Africa , un dialogo sereno e prudente con gli adepti di questa religione «potrà, da una parte, garantire da influssi negativi che condizionano il modo di vivere di molti cattolici e, dall'altra, assicurare l'assimilazione di valori positivi quali la credenza in un essere Supremo, Eterno, Creatore, Provvidente e giusto Giudice che s'armonizzano col contenuto della fede». (n. 67). È tuttavia fondamentale aiutare i battezzati a instaurare un rapporto autentico e profondo con Cristo, che deve diventare il centro effettivo della loro esistenza. Un simile incontro, in cui l'uomo scopre il mistero della propria vita, implica una conversione radicale della persona e una purificazione di tutte le pratiche religiose anteriori a tale incontro. </w:t>
      </w:r>
    </w:p>
    <w:p>
      <w:pPr>
        <w:pStyle w:val="Normal"/>
        <w:rPr/>
      </w:pPr>
      <w:r>
        <w:rPr/>
        <w:t>D'altro canto, un dialogo di vita fraterno con i musulmani è a sua volta necessario per costruire pacificamente il futuro. Nonostante gli ostacoli e le difficoltà, è urgente che tutti gli uomini di buona volontà che condividono con essi valori fondamentali, uniscano i loro sforzi per edificare la civiltà dell'amore, fondata sui valori universali di pace, solidariet à, fraternità, giustizia e libert à. È quindi opportuno lavorare insieme allo sviluppo armonioso della società, affinché tutti i figli della nazione possano vivere nel riconoscimento dei loro diritti e dei loro doveri reciproci e sia concessa a tutti la libertà di praticare la propria religione, con le relative esigenze, nel rispetto gli uni degli altri.</w:t>
      </w:r>
    </w:p>
    <w:p>
      <w:pPr>
        <w:pStyle w:val="Normal"/>
        <w:rPr/>
      </w:pPr>
      <w:r>
        <w:rPr/>
        <w:t xml:space="preserve">Sono lieto della presenza nel vostro Paese di diverse istituzioni cattoliche internazionali, soprattutto dell'Istituto cattolico dell'Africa Occidentale, volte a favorire il dialogo fra fede e cultura. Esse sono un segno della crescita della Chiesa in quanto integrano nella loro ricerca le verità e le esperienze della fede, contribuendo a interiorizzarle (cfr Ecclesia in Africa , n. 103). Numerosi giovani ricevono anche una formazione umana e intellettuale negli istituti educativi che dipendono dalla Chiesa o dallo Stato e che sono luoghi privilegiati di trasmissione della cultura. Vi esorto dunque a rivolgere un'attenzione particolare alla pastorale del mondo scolastico e universitario, e più in generale del mondo della cultura, per un reale radicamento del Vangelo nel vostro Paese. </w:t>
      </w:r>
    </w:p>
    <w:p>
      <w:pPr>
        <w:pStyle w:val="Normal"/>
        <w:rPr/>
      </w:pPr>
      <w:r>
        <w:rPr/>
        <w:t>8. Al termine del nostro incontro, cari Fratelli nell'Episcopato, insieme a voi, rendo grazie a Dio per la sua opera in mezzo al vostro popolo. L'approssimarsi del Grande Giubileo è per tutti i cattolici un invito pressante a fissare lo sguardo sul mistero dell'Incarnazione del Figlio di Dio, venuto per la salvezza dell'umanità. Che l'ingresso nel nuovo millennio spinga i Pastori e i fedeli a volgere il loro sguardo di fede verso nuovi e più vasti orizzonti affinché il Regno di Dio venga annunciato fino ai confini del mondo! Affido ognuna delle vostre Diocesi all'intercessione materna della Vergine Maria, Nostra Signora della Pace, particolarmente venerata nel santuario di Yamoussoukro. Imploro suo Figlio Gesù affinché riversi sulla Chiesa in Costa d'Avorio l'abbondanza delle benedizioni divine, perché sia un segno vivente dell'amore che Dio nutre per tutti, in particolare per i bisognosi, i malati, le persone che soffrono. Di tutto cuore vi imparto la Benedizione Apostolica che estendo volentieri ai sacerdoti, ai religiosi, alle religiose, ai catechisti e a tutti i fedeli laici delle vostre Dioc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VERSO ASSISI</w:t>
      </w:r>
    </w:p>
    <w:p>
      <w:pPr>
        <w:pStyle w:val="Normal"/>
        <w:rPr/>
      </w:pPr>
      <w:r>
        <w:rPr/>
        <w:t xml:space="preserve"> </w:t>
      </w:r>
    </w:p>
    <w:p>
      <w:pPr>
        <w:pStyle w:val="Normal"/>
        <w:rPr/>
      </w:pPr>
      <w:r>
        <w:rPr/>
        <w:t>Carissimi giovani!</w:t>
      </w:r>
    </w:p>
    <w:p>
      <w:pPr>
        <w:pStyle w:val="Normal"/>
        <w:rPr/>
      </w:pPr>
      <w:r>
        <w:rPr/>
        <w:t xml:space="preserve">1. Con vera gioia vi accolgo, al termine del vostro primo convegno internazionale dal titolo "Giovani verso Assisi", svoltosi in forma di pellegrinaggio, ripercorrendo le orme di san Francesco d’Assisi. Benvenuti! Vi saluto tutti con affetto. </w:t>
      </w:r>
    </w:p>
    <w:p>
      <w:pPr>
        <w:pStyle w:val="Normal"/>
        <w:rPr/>
      </w:pPr>
      <w:r>
        <w:rPr/>
        <w:t>Ringrazio ognuno di voi per il contributo che avete offerto alla riuscita dell'iniziativa; ringrazio il Ministro Generale dei Frati Minori Conventuali per le cortesi parole che mi ha rivolto. Esprimo il mio compiacimento, in particolare, ai Frati Minori Conventuali che vi hanno proposto questo singolare pellegrinaggio come tempo di esperienza pre-giubilare, in preparazione alla XVª Giornata Mondiale della Gioventù del 2000, che si terrà a Roma fra circa un anno. Ad essi porgo l'augurio di saper vivere costantemente la loro consacrazione come dono che il Signore fa alla Chiesa, fedeli allo stile di vita consegnato all'Ordine dal Poverello d'Assisi.</w:t>
      </w:r>
    </w:p>
    <w:p>
      <w:pPr>
        <w:pStyle w:val="Normal"/>
        <w:rPr/>
      </w:pPr>
      <w:r>
        <w:rPr/>
        <w:t>2. Carissimi ragazzi e ragazze, l'itinerario che vi ha condotto in luoghi così cari alla spiritualità mariana e francescana, è stato scandito da momenti di preghiera, di penitenza e da incontri di riflessione. A Padova, a Loreto e ad Assisi avete avuto modo di visitare santuari significativi della fede in Italia e l'odierna vostra tappa a Roma ben completa questo vostro percorso spirituale. Vi guida la domanda "Perché, Francesco, il mondo ti vien dietro?". Sono certo che, ascoltando insegnamenti e testimonianze, abbiate potuto ricevere utili stimoli per una vostra rinnovata adesione al Vangelo.</w:t>
      </w:r>
    </w:p>
    <w:p>
      <w:pPr>
        <w:pStyle w:val="Normal"/>
        <w:rPr/>
      </w:pPr>
      <w:r>
        <w:rPr/>
        <w:t xml:space="preserve">Quest'oggi siete venuti, sull'esempio di San Francesco, ad incontrare il Papa per riaffermare la vostra fedeltà alla Chiesa, la quale, diceva il Santo, "conserverà illesi tra di noi i vincoli della carità e della pace... Alla sua presenza fiorirà sempre la santa osservanza della purezza evangelica e non consentirà che svanisca neppure per un istante il buon odore della vita" (2 Cel XVI, 24: FF 611). </w:t>
      </w:r>
    </w:p>
    <w:p>
      <w:pPr>
        <w:pStyle w:val="Normal"/>
        <w:rPr/>
      </w:pPr>
      <w:r>
        <w:rPr/>
        <w:t>Grazie per la vostra visita! Voi avete voluto consegnarmi, come fece San Francesco con il mio venerato predecessore Onorio III, una regola di vita evangelica che intendete praticare, ed avete unito un contributo economico, frutto della vostra giornata penitenziale. Anche per questo vi ringrazio con tutto il cuore.</w:t>
      </w:r>
    </w:p>
    <w:p>
      <w:pPr>
        <w:pStyle w:val="Normal"/>
        <w:rPr/>
      </w:pPr>
      <w:r>
        <w:rPr/>
        <w:t xml:space="preserve">3. Ora si conclude questa vostra esperienza e, tornando alle vostre case, potrete comunicare ai vostri coetanei quanto in questi giorni avete sperimentato. Questo pellegrinaggio è stato certamente una provvidenziale opportunità d'incontro con Cristo e con voi stessi. Esso vi ha dato modo di contemplare il volto di Dio (cfr Sal 27, 8) e la sua ammirabile santità, confidando nel potere risanante della sua grazia e della sua misericordia. </w:t>
      </w:r>
    </w:p>
    <w:p>
      <w:pPr>
        <w:pStyle w:val="Normal"/>
        <w:rPr/>
      </w:pPr>
      <w:r>
        <w:rPr/>
        <w:t>Siate riconoscenti al Signore, per essere stati accompagnati da maestri pazienti, che vi hanno guidato spiritualmente passo dopo passo ed adesso, mentre riprendete la strada per altre direzioni, mantenete il cuore docile all'ascolto di Dio. Riprendendo le vostre normali occupazioni, diffondete attorno a voi la luce che ha illuminato il vostro spirito. Amate e seguite Cristo! Se talvolta, quando il cammino si fa difficile, vi assale la stanchezza, riposatevi all'ombra della preghiera. Nel dialogo con Dio troverete pace e ristoro.</w:t>
      </w:r>
    </w:p>
    <w:p>
      <w:pPr>
        <w:pStyle w:val="Normal"/>
        <w:rPr/>
      </w:pPr>
      <w:r>
        <w:rPr/>
        <w:t>Vi saranno compagni di strada i "testimoni" che in questi giorni avete imparato a meglio conoscere e ad amare di più. A Padova, nella Basilica a lui dedicata, avete incontrato sant'Antonio, uomo evangelico che percorse la via di una paziente e gelosa visitazione di Dio. A Loreto, nella Santa Casa, l'umile cuore in ascolto di Maria, la "Vergine fatta Chiesa", come amava chiamarla san Francesco (Saluto alla B.V.M 1: FF 259), vi ha posto di fronte a Cristo Incarnato. Ad Assisi Francesco, cuore libero e orante, misericordioso e fraterno, vi ha insegnato ad avere compassione di tutti gli uomini e di tutte le creature. Seguendo l'invito della Scrittura a considerare "attentamente l'esito della loro condotta di vita, imitatene la fede. Gesù Cristo è lo stesso ieri, oggi e sempre!" (Eb 13, 7-8)</w:t>
      </w:r>
    </w:p>
    <w:p>
      <w:pPr>
        <w:pStyle w:val="Normal"/>
        <w:rPr/>
      </w:pPr>
      <w:r>
        <w:rPr/>
        <w:t>4. Carissimi giovani, questo vostro raduno itinerante, che ha toccato luoghi e temi suggestivi della fede, può essere considerato come un anticipo della Giornata Mondiale della Gioventù che, a Dio piacendo, si terrà qui a Roma l'anno prossimo. Ad essa, sin d'ora, vi invito tutti a partecipare. Nel cuore dell'Anno Santo del Duemila, essa sarà infatti una straordinaria occasione per voi giovani: Cristo vi vuole suoi collaboratori per costruire il nuovo millennio, secondo il suo universale disegno di salvezza. Vivere il Vangelo è certamente un compito esigente; ma solo con Cristo è possibile edificare efficacemente la civiltà dell'amore.</w:t>
      </w:r>
    </w:p>
    <w:p>
      <w:pPr>
        <w:pStyle w:val="Normal"/>
        <w:rPr/>
      </w:pPr>
      <w:r>
        <w:rPr/>
        <w:t>Vi accompagni Maria, Stella del cammino; vi proteggano Sant'Antonio, San Francesco e Santa Chiara. Da parte mia, vi resto vicino con la preghiera.</w:t>
      </w:r>
    </w:p>
    <w:p>
      <w:pPr>
        <w:pStyle w:val="Normal"/>
        <w:rPr/>
      </w:pPr>
      <w:r>
        <w:rPr/>
        <w:t>Prima di lasciarvi desidero, ora, benedirvi con le parole della Scrittura, tanto care a Francesco, e sicuramente da voi tante volte ascoltate: "Il Signore vi benedica e vi custodisca, vi mostri il suo volto e abbia misericordia di voi. Rivolga a voi il suo sguardo e vi dia la sua pace" (cfr Nm 6, 24-26; FF 26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L'ISTITUTO GIOVANNI PAOLO II PER STUDI SU MATRIMONIO E FAMIGLIA</w:t>
      </w:r>
    </w:p>
    <w:p>
      <w:pPr>
        <w:pStyle w:val="Normal"/>
        <w:rPr/>
      </w:pPr>
      <w:r>
        <w:rPr/>
        <w:t xml:space="preserve"> </w:t>
      </w:r>
    </w:p>
    <w:p>
      <w:pPr>
        <w:pStyle w:val="Normal"/>
        <w:rPr/>
      </w:pPr>
      <w:r>
        <w:rPr/>
        <w:t>Signori Cardinali, Venerati Fratelli nell'Episcopato, Distinti Signore e Signori!</w:t>
      </w:r>
    </w:p>
    <w:p>
      <w:pPr>
        <w:pStyle w:val="Normal"/>
        <w:rPr/>
      </w:pPr>
      <w:r>
        <w:rPr/>
        <w:t xml:space="preserve">1. Con grande gioia do oggi il benvenuto a tutti voi che prendete parte alla Settimana internazionale di studio, promossa dal Pontificio Istituto per Studi su Matrimonio e Famiglia. Saluto anzitutto Mons. Angelo Scola, Rettore Magnifico della Pontificia Università Lateranense e Preside dell'Istituto, e lo ringrazio per le parole che mi ha rivolto all'inizio del nostro incontro. Insieme a lui, saluto Mons. Carlo Caffarra, Arcivescovo di Ferrara e suo predecessore, il Cardinale Vicario Camillo Ruini ed il Cardinale Alfonso López Trujillo, Presidente del Pontificio Consiglio per la Famiglia, i Presuli presenti, gli illustri docenti, che mi hanno esposto alcune interessanti considerazioni, e quanti, a vario titolo, cooperano alla riuscita di questo vostro Convegno. Saluto tutti voi, cari membri dei corpi docenti delle varie sedi dell'Istituto che vi siete riuniti qui a Roma per un'organica riflessione sul fondamento del disegno divino sul matrimonio e la famiglia. Grazie per il vostro impegno e per il servizio che rendete alla Chiesa. </w:t>
      </w:r>
    </w:p>
    <w:p>
      <w:pPr>
        <w:pStyle w:val="Normal"/>
        <w:rPr/>
      </w:pPr>
      <w:r>
        <w:rPr/>
        <w:t>2. Fin da quando nacque diciotto anni fa, l'Istituto per Studi su Matrimonio e Famiglia ha curato l'approfondimento del disegno di Dio sulla persona, sul matrimonio e sulla famiglia, coniugando la riflessione teologica, filosofica e scientifica con una costante attenzione alla cura animarum.</w:t>
      </w:r>
    </w:p>
    <w:p>
      <w:pPr>
        <w:pStyle w:val="Normal"/>
        <w:rPr/>
      </w:pPr>
      <w:r>
        <w:rPr/>
        <w:t>Questa relazione tra pensiero e vita, tra teologia e pastorale, è veramente decisiva. Se guardo alla mia stessa esperienza, non mi è difficile riconoscere quanto il lavoro svolto con i giovani nella pastorale universitaria di Cracovia mi abbia aiutato nella meditazione su aspetti fondamentali della vita cristiana. La quotidiana convivenza con i giovani, la possibilità di accompagnarli nelle loro gioie e nelle loro fatiche, il loro desiderio di vivere pienamente la vocazione alla quale il Signore li chiamava, mi aiutarono a comprendere sempre più profondamente la verità che l'uomo cresce e matura nell'amore, cioè nel dono di sé, e che proprio nel donarsi riceve in cambio la possibilità del proprio compimento. Questo principio ha una delle sue più elevate espressioni nel matrimonio, che «è stato sapientemente e provvidenzialmente istituito da Dio creatore per realizzare nell'umanità il suo disegno di amore. Per mezzo della reciproca donazione personale, loro propria ed esclusiva, gli sposi tendono alla comunione delle loro persone, con la quale si perfezionano a vicenda, per collaborare con Dio alla generazione e alla educazione di nuove vite» (Humanae vitae, 8).</w:t>
      </w:r>
    </w:p>
    <w:p>
      <w:pPr>
        <w:pStyle w:val="Normal"/>
        <w:rPr/>
      </w:pPr>
      <w:r>
        <w:rPr/>
        <w:t>3. Muovendosi in questa ispirazione di una profonda unità tra la verità annunciata dalla Chiesa e le concrete opzioni ed esperienze di vita, il vostro Istituto ha reso in questi anni un lodevole servizio. Con le Sezioni presenti a Roma presso la Pontificia Università Lateranense, a Washington, a Città del Messico e a Valencia, con i centri accademici di Cotonou (Benin), Salvador di Bahia (Brasile) e Changanacherry (India), il cui iter di incorporazione all'Istituto è ormai iniziato e con il prossimo avvio del centro di Melbourne (Australia), l'Istituto potrà contare su proprie sedi nei cinque continenti. E' uno sviluppo di cui vogliamo rendere grazie al Signore, mentre guardiamo con doveroso riconoscimento a quanti hanno dato e continuano a dare il loro contributo alla realizzazione di quest'opera.</w:t>
      </w:r>
    </w:p>
    <w:p>
      <w:pPr>
        <w:pStyle w:val="Normal"/>
        <w:rPr/>
      </w:pPr>
      <w:r>
        <w:rPr/>
        <w:t>4. Vorrei ora insieme a voi proiettare lo sguardo verso il futuro, partendo da un'attenta considerazione delle urgenze che, in questo campo, si presentano oggi alla missione della Chiesa e, pertanto, al vostro stesso Istituto.</w:t>
      </w:r>
    </w:p>
    <w:p>
      <w:pPr>
        <w:pStyle w:val="Normal"/>
        <w:rPr/>
      </w:pPr>
      <w:r>
        <w:rPr/>
        <w:t>Rispetto a diciotto anni fa, quando iniziava il vostro cammino accademico, la provocazione rivolta dalla mentalità secolaristica alla verità sulla persona, sul matrimonio e sulla famiglia si è fatta, in un certo senso, ancor più radicale. Non si tratta più solamente di una messa in discussione di singole norme morali di etica sessuale e familiare. All'immagine di uomo/donna propria della ragione naturale e, in particolare, del cristianesimo, si oppone un'antropologia alternativa. Essa rifiuta il dato, inscritto nella corporeità, che la differenza sessuale possiede un carattere identificante per la persona; di conseguenza, entra in crisi il concetto di famiglia fondata sul matrimonio indissolubile tra un uomo e una donna, quale cellula naturale e basilare della società. La paternità e la maternità sono concepite solo come un progetto privato, da realizzare anche mediante l'applicazione di tecniche biomediche, che possono prescindere dall'esercizio della sessualità coniugale. Si postula, in tal modo, un'inaccettabile «divisione tra libertà e natura», che sono invece «armonicamente collegate tra loro e intimamente alleate l'una con l'altra» (Veritatis Splendor, 50).</w:t>
      </w:r>
    </w:p>
    <w:p>
      <w:pPr>
        <w:pStyle w:val="Normal"/>
        <w:rPr/>
      </w:pPr>
      <w:r>
        <w:rPr/>
        <w:t>In realtà, la connotazione sessuale della corporeità è parte integrante del piano divino originario, nel quale uomo e donna sono creati a immagine e somiglianza di Dio (Gn 1,27) e sono chiamati a realizzare una comunione di persone, fedele e libera, indissolubile e feconda, come riflesso della ricchezza dell'amore trinitario (cfr Col 1, 15-10).</w:t>
      </w:r>
    </w:p>
    <w:p>
      <w:pPr>
        <w:pStyle w:val="Normal"/>
        <w:rPr/>
      </w:pPr>
      <w:r>
        <w:rPr/>
        <w:t>Paternità e maternità, poi, prima di essere un progetto dell'umana libertà, costituiscono una dimensione vocazionale inscritta nell'amore coniugale, da vivere come responsabilità singolare di fronte a Dio, accogliendo i figli come un suo dono (cfr Gn 4,1), nell'adorazione di quella paternità divina «da cui ogni paternità nei cieli e sulla terra prende nome» (Ef 3, 15).</w:t>
      </w:r>
    </w:p>
    <w:p>
      <w:pPr>
        <w:pStyle w:val="Normal"/>
        <w:rPr/>
      </w:pPr>
      <w:r>
        <w:rPr/>
        <w:t>Eliminare la mediazione corporea dell'atto coniugale, come luogo dove può aver origine una nuova vita umana, significa nello stesso tempo degradare la procreazione da collaborazione con Dio creatore ad una "ri-produzione" tecnicamente controllata di un esemplare di una specie e smarrire quindi la dignità personale unica del figlio (cfr Donum Vitae, II B/5). In effetti, solo quando si rispettano integralmente le caratteristiche essenziali dell'atto coniugale, in quanto dono personale dei coniugi, corporeo ed insieme spirituale, si rispetta anche, nello stesso tempo, la persona del figlio e si manifesta la sua origine da Dio, fonte di ogni dono.</w:t>
      </w:r>
    </w:p>
    <w:p>
      <w:pPr>
        <w:pStyle w:val="Normal"/>
        <w:rPr/>
      </w:pPr>
      <w:r>
        <w:rPr/>
        <w:t>Quando, invece, si tratta il proprio corpo, la differenza sessuale in esso inscritta e le stesse facoltà procreative come dei puri dati biologici inferiori, passibili di manipolazione, si finisce col rinnegare il limite e la vocazione presenti nella corporeità e si manifesta così una presunzione che, al di là delle intenzioni soggettive, esprime il misconoscimento del proprio essere come dono proveniente da Dio. Alla luce di queste problematiche di così grande attualità, con ancora maggior convinzione riaffermo quanto già insegnato nell'Esortazione apostolica Familiaris consortio: «Il destino dell'umanità passa attraverso la famiglia» (n. 86).</w:t>
      </w:r>
    </w:p>
    <w:p>
      <w:pPr>
        <w:pStyle w:val="Normal"/>
        <w:rPr/>
      </w:pPr>
      <w:r>
        <w:rPr/>
        <w:t>5. Di fronte a queste sfide, la Chiesa non ha altra strada che volgere lo sguardo a Cristo, Redentore dell'uomo, pienezza della rivelazione. Come ho avuto occasione di affermare nell'Enciclica Fides et ratio, «la rivelazione cristiana è la vera stella di orientamento per l'uomo che avanza tra i condizionamenti della mentalità immanentistica e le strettoie di una logica tecnocratica» (n. 15). Questo orientamento ci è offerto proprio attraverso la rivelazione del fondamento della realtà, cioè di quel Padre che l'ha creata e la mantiene, in ogni istante, nell'essere.</w:t>
      </w:r>
    </w:p>
    <w:p>
      <w:pPr>
        <w:pStyle w:val="Normal"/>
        <w:rPr/>
      </w:pPr>
      <w:r>
        <w:rPr/>
        <w:t>Approfondire ulteriormente il disegno di Dio sulla persona, sul matrimonio e sulla famiglia, è il compito che vi dovrà vedere impegnati, con rinnovata lena, all'inizio del terzo millennio. Vorrei qui suggerire alcune prospettive per questo approfondimento. La prima concerne il fondamento in senso stretto e cioè il Mistero della Santissima Trinità, sorgente stessa dell'essere e, quindi, cardine ultimo dell'antropologia. Alla luce del mistero della Trinità, la differenza sessuale rivela la sua natura compiuta di segno espressivo di tutta la persona.</w:t>
      </w:r>
    </w:p>
    <w:p>
      <w:pPr>
        <w:pStyle w:val="Normal"/>
        <w:rPr/>
      </w:pPr>
      <w:r>
        <w:rPr/>
        <w:t>La seconda prospettiva, che intendo sottoporre al vostro studio, riguarda la vocazione dell'uomo e della donna alla comunione. Anch'essa affonda le sue radici nel mistero trinitario, ci viene pienamente rivelata nell'incarnazione del Figlio di Dio - nella quale natura umana e natura divina sono unite nella Persona del Verbo -, e s'inserisce storicamente nel dinamismo sacramentale dell'economia cristiana. Il mistero nuziale del Cristo Sposo della Chiesa, infatti, si esprime in modo singolare attraverso il matrimonio sacramentale, comunità feconda di vita e di amore.</w:t>
      </w:r>
    </w:p>
    <w:p>
      <w:pPr>
        <w:pStyle w:val="Normal"/>
        <w:rPr/>
      </w:pPr>
      <w:r>
        <w:rPr/>
        <w:t>In questo modo, la teologia del matrimonio e della famiglia - ecco il terzo spunto che desidero di offrirvi - si inscrive nella contemplazione del mistero dell'Unitrino che invita tutti gli uomini alle nozze dell'Agnello compiute nella Pasqua e perennemente offerte all'umana libertà nella realtà sacramentale della Chiesa.</w:t>
      </w:r>
    </w:p>
    <w:p>
      <w:pPr>
        <w:pStyle w:val="Normal"/>
        <w:rPr/>
      </w:pPr>
      <w:r>
        <w:rPr/>
        <w:t>Inoltre, la riflessione sulla persona, sul matrimonio e sulla famiglia si approfondisce dedicando una speciale attenzione al rapporto persona-società. La risposta cristiana al fallimento dell'antropologia individualista e collettivista richiede un personalismo ontologico radicato nell'analisi dei rapporti familiari primari. Razionalità e relazionalità della persona umana, unità e differenza nella comunione e le polarità costitutive di uomo-donna, spirito-corpo e individuo-comunità, sono dimensioni co-essenziali ed inseparabili. La riflessione sulla persona, sul matrimonio e sulla famiglia si lascia così, ultimamente, integrare nella Dottrina Sociale della Chiesa, finendo per diventarne una delle sue più solide radici.</w:t>
      </w:r>
    </w:p>
    <w:p>
      <w:pPr>
        <w:pStyle w:val="Normal"/>
        <w:rPr/>
      </w:pPr>
      <w:r>
        <w:rPr/>
        <w:t>6. Queste ed altre prospettive per il lavoro futuro dell'Istituto dovranno essere sviluppate secondo la doppia dimensione di metodo che si evince anche da questo vostro incontro.</w:t>
      </w:r>
    </w:p>
    <w:p>
      <w:pPr>
        <w:pStyle w:val="Normal"/>
        <w:rPr/>
      </w:pPr>
      <w:r>
        <w:rPr/>
        <w:t>Da una parte è imprescindibile partire dall'unità del disegno di Dio sulla persona, sul matrimonio e sulla famiglia. Solo questo punto di partenza unitario permette che l'insegnamento offerto all'Istituto non sia la semplice giustapposizione di quanto teologia, filosofia e scienze umane ci dicono su questi temi. Dalla rivelazione cristiana scaturisce un'antropologia adeguata ed una visione sacramentale del matrimonio e della famiglia, che sa interagire dialogicamente con i risultati della ricerca propri della ragione filosofica e delle scienze umane. Questa unità originaria è anche alla base del lavoro comune tra docenti di diverse materie e rende possibile una ricerca ed un insegnamento interdisciplinari che hanno come oggetto l'"unum" della persona, del matrimonio e della famiglia approfondito, da punti di vista diversi e complementari, con metodologie specifiche.</w:t>
      </w:r>
    </w:p>
    <w:p>
      <w:pPr>
        <w:pStyle w:val="Normal"/>
        <w:rPr/>
      </w:pPr>
      <w:r>
        <w:rPr/>
        <w:t>Dall'altra parte, va sottolineata l'importanza delle tre aree tematiche sulle quali sono concretamente organizzati tutti i "curricula" di studi proposti all'Istituto. Tutte e tre queste aree sono necessarie per la completezza e la coerenza del vostro lavoro di ricerca, di insegnamento e di studio. Come prescindere, infatti, dalla considerazione del "fenomeno umano" quale è proposto dalle diverse scienze? Come rinunciare allo studio della libertà, cardine di ogni antropologia e porta di accesso alle domande ontologiche originarie? Come fare a meno di una teologia in cui natura, libertà e grazia siano viste in articolata unità, alla luce del mistero di Cristo? E' qui il punto di sintesi di tutto il vostro lavoro, giacché «in realtà, solamente nel mistero del Verbo incarnato trova luce il mistero dell'uomo» (Gaudium et spes, 22).</w:t>
      </w:r>
    </w:p>
    <w:p>
      <w:pPr>
        <w:pStyle w:val="Normal"/>
        <w:rPr/>
      </w:pPr>
      <w:r>
        <w:rPr/>
        <w:t>7. La novità del Pontificio Istituto per Studi su Matrimonio e Famiglia non è solo legata al contenuto e al metodo della ricerca, ma si esprime anche attraverso la sua specifica configurazione giuridico-istituzionale. L'Istituto costituisce in un certo senso un "unicum" nel contesto delle Istituzioni Accademiche Ecclesiastiche. Esso, infatti, è uno (con un unico Gran Cancelliere ed un unico Preside) e, nello stesso tempo, si articola nei diversi continenti attraverso la figura giuridica della sezione.</w:t>
      </w:r>
    </w:p>
    <w:p>
      <w:pPr>
        <w:pStyle w:val="Normal"/>
        <w:rPr/>
      </w:pPr>
      <w:r>
        <w:rPr/>
        <w:t xml:space="preserve">Ci troviamo così di fronte ad una traduzione giuridico- istituzionale del normale dinamismo di comunione che fluisce tra la Chiesa universale e le Chiese particolari. In questo modo, l'Istituto vive, esemplarmente, la duplice dimensione romana e universale che caratterizza le istituzioni universitarie dell'Urbe e, in modo particolare, la Pontificia Università Lateranense, presso la quale si trova la sezione centrale, e che è definita dall'articolo 1· degli Statuti "l'Università del Sommo Pontefice a titolo speciale". </w:t>
      </w:r>
    </w:p>
    <w:p>
      <w:pPr>
        <w:pStyle w:val="Normal"/>
        <w:rPr/>
      </w:pPr>
      <w:r>
        <w:rPr/>
        <w:t>Se guardiamo all'Istituto e alla sua storia, vediamo quanto il principio dell'unità nella pluriformità sia fecondo! Esso poi non si concretizza soltanto in una unità di orientamento dottrinale che dà efficacia alla ricerca e all'insegnamento, ma si esprime, soprattutto, nell'effettiva comunione tra docenti, studenti e personale addetto. E ciò sia all'interno delle singole sezioni come pure nel reciproco scambio tra le sezioni pur così diverse fra loro. Voi collaborate in tal modo all'arricchimento della vita delle Chiese e, in ultima analisi, della Catholica stessa!</w:t>
      </w:r>
    </w:p>
    <w:p>
      <w:pPr>
        <w:pStyle w:val="Normal"/>
        <w:rPr/>
      </w:pPr>
      <w:r>
        <w:rPr/>
        <w:t>8. Perché gli uomini potessero partecipare, come membri della Chiesa, della sua stessa vita, il Figlio di Dio ha voluto diventare membro di una famiglia umana. Per questa ragione la Sacra Famiglia di Nazareth, quale «originaria Chiesa domestica» (Redemptoris Custos, 7), costituisce una guida privilegiata per il lavoro dell'Istituto. Essa mostra chiaramente l'inserimento della famiglia nella missione del Verbo incarnato e redentore ed illumina la stessa missione della Chiesa.</w:t>
      </w:r>
    </w:p>
    <w:p>
      <w:pPr>
        <w:pStyle w:val="Normal"/>
        <w:rPr/>
      </w:pPr>
      <w:r>
        <w:rPr/>
        <w:t>Maria, Vergine, Sposa e Madre, protegga i docenti, gli studenti ed il personale addetto del vostro Istituto. Accompagni e sostenga la vostra riflessione e il vostro lavoro affinché la Chiesa di Dio possa trovare in voi un aiuto assiduo e prezioso nel suo compito di annunciare a tutti gli uomini la verità di Dio sulla persona, sul matrimonio e sulla famiglia.</w:t>
      </w:r>
    </w:p>
    <w:p>
      <w:pPr>
        <w:pStyle w:val="Normal"/>
        <w:rPr/>
      </w:pPr>
      <w:r>
        <w:rPr/>
        <w:t>A tutti il mio grazie 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INTERNAZIONALE DELLA FAMIGLIA TRINITARIA </w:t>
      </w:r>
    </w:p>
    <w:p>
      <w:pPr>
        <w:pStyle w:val="Normal"/>
        <w:rPr/>
      </w:pPr>
      <w:r>
        <w:rPr/>
        <w:t>Giovedì, 26 agosto 1999</w:t>
      </w:r>
    </w:p>
    <w:p>
      <w:pPr>
        <w:pStyle w:val="Normal"/>
        <w:rPr/>
      </w:pPr>
      <w:r>
        <w:rPr/>
        <w:t xml:space="preserve"> </w:t>
      </w:r>
    </w:p>
    <w:p>
      <w:pPr>
        <w:pStyle w:val="Normal"/>
        <w:rPr/>
      </w:pPr>
      <w:r>
        <w:rPr/>
        <w:t>Carissimi Fratelli e Sorelle!</w:t>
      </w:r>
    </w:p>
    <w:p>
      <w:pPr>
        <w:pStyle w:val="Normal"/>
        <w:rPr/>
      </w:pPr>
      <w:r>
        <w:rPr/>
        <w:t>1. Sono lieto di incontrarmi con voi in una circostanza così significativa com'è questa: voi celebrate quest'anno l'VIII centenario di fondazione dell'Ordine della Santissima Trinità e il IV della sua riforma. Opportunamente, pertanto, la Famiglia Trinitaria, che affonda le sue radici nel progetto del Fondatore San Giovanni de Matha e vive dello stesso carisma, ha pensato di raccogliersi in «Assemblea Generale» per riflettere insieme sui comuni problemi e sulle possibili soluzioni alle soglie del nuovo millennio.</w:t>
      </w:r>
    </w:p>
    <w:p>
      <w:pPr>
        <w:pStyle w:val="Normal"/>
        <w:rPr/>
      </w:pPr>
      <w:r>
        <w:rPr/>
        <w:t>Saluto il Ministro Generale dell'Ordine, Padre José Hernández Sánchez, e lo ringrazio per le gentili parole rivoltemi. Con lui saluto i responsabili e le responsabili dei vari Istituti facenti parte della Famiglia Trinitaria, come pure i religiosi, le religiose ed i laici convenuti per questa Assemblea da ogni parte del mondo. Essa costituisce un momento particolarmente propizio per intensificare il cammino di fedeltà al dono dello Spirito ricevuto dal Fondatore, e per inserirvi più vitalmente nel rinnovamento voluto dal Concilio Vaticano II, così da poter rispondere alle esigenze e alle interpellanze del mondo di oggi.</w:t>
      </w:r>
    </w:p>
    <w:p>
      <w:pPr>
        <w:pStyle w:val="Normal"/>
        <w:rPr/>
      </w:pPr>
      <w:r>
        <w:rPr/>
        <w:t>2. Nel corso di otto secoli, attraverso molteplici vicende storiche, la Famiglia Trinitaria, animata e vivificata dal carisma originario centrato sulla glorificazione della Trinità e sulla dedizione alla redenzione dell'uomo, si è sviluppata e propagata nella Chiesa e nel mondo mediante la fioritura di vari Istituti e di diverse Associazioni laicali. I singoli organismi si riconoscono nel nome della Trinità, alla quale sono consacrati in modo speciale, ed in San Giovanni de Matha, che venerano quale Padre comune. Tutti partecipano allo stesso carisma di glorificazione della Trinità e di impegno per la redenzione dell'uomo, dedicandosi a opere di carità e di liberazione a favore dei poveri e degli schiavi del nostro tempo.</w:t>
      </w:r>
    </w:p>
    <w:p>
      <w:pPr>
        <w:pStyle w:val="Normal"/>
        <w:rPr/>
      </w:pPr>
      <w:r>
        <w:rPr/>
        <w:t>Oggi la Famiglia Trinitaria è composta oltre che da religiosi, anche da religiose di vita sia contemplativa che attiva. Queste ultime si articolano in diverse Congregazioni: vi sono le Suore Trinitarie di Valence, di Roma, di Valencia, di Madrid, di Mallorca, di Siviglia. Si aggiungono, inoltre, l'Istituto Secolare delle Oblate Trinitarie e l'Ordine Secolare Trinitario, insieme con Confraternite e numerose Associazioni del Laicato Trinitario, che testimoniano nel mondo la dimensione secolare dello spirito trinitario.</w:t>
      </w:r>
    </w:p>
    <w:p>
      <w:pPr>
        <w:pStyle w:val="Normal"/>
        <w:rPr/>
      </w:pPr>
      <w:r>
        <w:rPr/>
        <w:t>A tutti rinnovo l'esortazione a vivere con generosa fedeltà il carisma originario, che conserva una straordinaria attualità nel mondo d'oggi. L'uomo contemporaneo ha bisogno di sentirsi annunciare la salvezza nel nome della Trinità Santissima e di essere salvaguardato da catene non meno pericolose, perché meno appariscenti, di quelle d'un tempo. La Famiglia Trinitaria farà bene, pertanto, a mettersi in ascolto delle implorazioni che salgono dalle vittime delle moderne forme di schiavitù, per trovare vie concrete di risposta alle loro attese accorate.</w:t>
      </w:r>
    </w:p>
    <w:p>
      <w:pPr>
        <w:pStyle w:val="Normal"/>
        <w:rPr/>
      </w:pPr>
      <w:r>
        <w:rPr/>
        <w:t>Vi sostengono nella vostra riflessione e nel vostro impegno i tanti fratelli e sorelle che vi hanno preceduto e vi hanno lasciato esempi luminosi di virtù e di santità nell'attuazione dello stesso carisma: religiosi, religiose e laici i cui nomi, spesso imporporati di sangue, sono scritti nell'albo dei santi e vivono nella testimonianza della tradizione Trinitaria.</w:t>
      </w:r>
    </w:p>
    <w:p>
      <w:pPr>
        <w:pStyle w:val="Normal"/>
        <w:rPr/>
      </w:pPr>
      <w:r>
        <w:rPr/>
        <w:t>3. Nella luce di questa eroica testimonianza, voi volete approntare progetti concreti con i quali introdurvi nel nuovo millennio. In particolare, avete pensato di istituire un organismo internazionale della Famiglia Trinitaria, mediante il quale poter intervenire più efficacemente a difesa dei perseguitati o discriminati a causa della fede religiosa e della fedeltà ai valori del Vangelo o alla loro coscienza. Avete dato al nuovo organismo il nome di «Solidarietà Internazionale Trinitaria», intendendo coinvolgere l'intera Famiglia nel servizio verso tanti sofferenti e sventurati, che nella loro miseria sospirano verso una «epifania» del Cristo Redentore.</w:t>
      </w:r>
    </w:p>
    <w:p>
      <w:pPr>
        <w:pStyle w:val="Normal"/>
        <w:rPr/>
      </w:pPr>
      <w:r>
        <w:rPr/>
        <w:t>Un altro progetto molto significativo è quello di una nuova fondazione nel Sudan, che avete programmato come espressione della missione redentrice e misericordiosa propria dell'Ordine. L'iniziativa si propone, insieme con l'apostolato missionario e di liberazione, il dialogo interreligioso tra Cristianesimo ed Islam, secondo le indicazioni date dal Concilio Vaticano II e riprese e sviluppate in successivi documenti del Magistero.</w:t>
      </w:r>
    </w:p>
    <w:p>
      <w:pPr>
        <w:pStyle w:val="Normal"/>
        <w:rPr/>
      </w:pPr>
      <w:r>
        <w:rPr/>
        <w:t>4. Il Grande Giubileo dell'Incarnazione costituisce per tutta la Famiglia Trinitaria uno stimolo ulteriore ad approfondire la meditazione del Mistero Trinitario, nel quale essa ravvisa il cuore della propria spiritualità. Attingendo a quella inesauribile Sorgente, essa non mancherà di impegnarsi nello sviluppo di tutte le potenzialità della consacrazione Trinitaria, arricchendola di nuova pienezza. Da questa esperienza Trinitaria fortemente vissuta fluirà un rinnovato impegno di liberazione nei confronti di ogni forma di oppressione.</w:t>
      </w:r>
    </w:p>
    <w:p>
      <w:pPr>
        <w:pStyle w:val="Normal"/>
        <w:rPr/>
      </w:pPr>
      <w:r>
        <w:rPr/>
        <w:t>Il Capitolo Generale straordinario, concluso in questi giorni, ha posto al centro della vostra riflessione il tema della Domus Trinitatis et Captivorum. Nello spirito originale del progetto di San Giovanni de Matha - meritevole di valorizzazione anche ai nostri giorni - in tale Domus deve regnare il dinamismo dell'amore, che ha la sua fonte nel mistero Trinitario e che si estende verso i privilegiati di Dio: schiavi e poveri. Lo Spirito del Padre e del Figlio, che è amore, vi sospinge a farvi dono di amore per gli altri. L'unità e la carità saranno la migliore testimonianza della vostra vocazione Trinitaria nella Chiesa.</w:t>
      </w:r>
    </w:p>
    <w:p>
      <w:pPr>
        <w:pStyle w:val="Normal"/>
        <w:rPr/>
      </w:pPr>
      <w:r>
        <w:rPr/>
        <w:t>La Vergine Santissima, che da secoli quotidianamente invocate con la bella preghiera: «Ave, Filia Dei Patris, Ave, Mater Dei Filii, Ave, Sponsa Spiritus Sancti, Sacrarium Sanctissimae Trinitatis», vi introduca sempre più nella contemplazione saporosa del Mistero e vi aiuti a vivere i giorni del Grande Giubileo come tempo di rinnovata speranza e di sereno giubilo nello spirito.</w:t>
      </w:r>
    </w:p>
    <w:p>
      <w:pPr>
        <w:pStyle w:val="Normal"/>
        <w:rPr/>
      </w:pPr>
      <w:r>
        <w:rPr/>
        <w:t>Con questi auspici, di cuore imparto a voi ed a tutti i componenti della Famiglia Trinitari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TERMINE DEL CONCERTO DEL QUARTETTO "CONTEMPO" PROMOSSO DALL'AMBASCIATA DI ROMANIA PRESSO LA SANTA SEDE </w:t>
      </w:r>
    </w:p>
    <w:p>
      <w:pPr>
        <w:pStyle w:val="Normal"/>
        <w:rPr/>
      </w:pPr>
      <w:r>
        <w:rPr/>
        <w:t>Cortile del Palazzo Pontificio di Castel Gandolfo Domenica, 22 agosto 1999</w:t>
      </w:r>
    </w:p>
    <w:p>
      <w:pPr>
        <w:pStyle w:val="Normal"/>
        <w:rPr/>
      </w:pPr>
      <w:r>
        <w:rPr/>
        <w:t xml:space="preserve"> </w:t>
      </w:r>
    </w:p>
    <w:p>
      <w:pPr>
        <w:pStyle w:val="Normal"/>
        <w:rPr/>
      </w:pPr>
      <w:r>
        <w:rPr/>
        <w:t xml:space="preserve">Gentili Signore e illustri Signori, Carissimi Fratelli e Sorelle! </w:t>
      </w:r>
    </w:p>
    <w:p>
      <w:pPr>
        <w:pStyle w:val="Normal"/>
        <w:rPr/>
      </w:pPr>
      <w:r>
        <w:rPr/>
        <w:t xml:space="preserve">1. Al termine di questo concerto, desidero rivolgere un cordiale ringraziamento agli Artisti del Quartetto «Contempo», che con sensibilità e perizia ci hanno donato un momento di intensa contemplazione estetica. Il mio ringraziamento si estende anche all'Ambasciata di Romania presso la Santa Sede, che ha progettato e organizzato questa serata musicale. </w:t>
      </w:r>
    </w:p>
    <w:p>
      <w:pPr>
        <w:pStyle w:val="Normal"/>
        <w:rPr/>
      </w:pPr>
      <w:r>
        <w:rPr/>
        <w:t xml:space="preserve">I brani, nell'alternarsi di fasi serene e vivaci, drammatiche e struggenti, sono stati per noi tutti occasione di coinvolgimento e di riflessione. L'arte, infatti, sarebbe vuota esercitazione estetica, se non aprisse all'intuizione dell'aspetto più profondo della realtà, traducendosi in invito all'impegno, perché quanto è stato percepito non resti astrazione vana, ma si concretizzi nella vita di ogni giorno portandovi luce di bellezza e di verità. L'arte, ho scritto nella Lettera agli Artisti , è «appello al Mistero» (n. 10). </w:t>
      </w:r>
    </w:p>
    <w:p>
      <w:pPr>
        <w:pStyle w:val="Normal"/>
        <w:rPr/>
      </w:pPr>
      <w:r>
        <w:rPr/>
        <w:t xml:space="preserve">Due indicazioni pedagogiche, in modo particolare, ci offre l'esperienza artistica: indicazioni che, a loro volta, diventano ispirazioni per la vita. La prima è data dalla constatazione dell'armonia che sboccia dalla diversità: la bellezza scaturisce da varie componenti, che non si annullano vicendevolmente, ma si fondono insieme in un unico disegno. La seconda è relativa alla nobiltà dei sentimenti: la bellezza non è mai frutto di appiattimento e mediocrità, ma di tensione verso ciò che è più alto e più perfetto. Nell'impegno di realizzare questi valori nell'esistenza quotidiana, le singole persone e le società crescono e maturano. </w:t>
      </w:r>
    </w:p>
    <w:p>
      <w:pPr>
        <w:pStyle w:val="Normal"/>
        <w:rPr/>
      </w:pPr>
      <w:r>
        <w:rPr/>
        <w:t xml:space="preserve">2. Un ulteriore motivo rende questa serata particolarmente lieta ed evocatrice: pochi mesi fa, ho avuto la gioia di visitare la Romania, incontrando Autorità e cittadini di quell'amata Nazione ed accogliendo nel mio cuore propositi e speranze delle donne e degli uomini di quell'illustre Terra. La musica di questa sera, quasi eco fedele delle ricchezze culturali del popolo romeno, riporta alla mia memoria quell'incontro straordinario, ricco di cordialità e di condivisione, e rinnova in me ammirazione sincera per la storia, la civiltà, le realizzazioni di quel grande popolo. </w:t>
      </w:r>
    </w:p>
    <w:p>
      <w:pPr>
        <w:pStyle w:val="Normal"/>
        <w:rPr/>
      </w:pPr>
      <w:r>
        <w:rPr/>
        <w:t xml:space="preserve">A Lei, Signor Ambasciatore, chiedo di rendersi interprete presso le Autorità del suo Paese dei miei sentimenti di stima sincera e di cordiale vicinanza. Ai valenti Artisti auguro un lusinghiero cammino professionale e una ancor più soddisfacente realizzazione umana. </w:t>
      </w:r>
    </w:p>
    <w:p>
      <w:pPr>
        <w:pStyle w:val="Normal"/>
        <w:rPr/>
      </w:pPr>
      <w:r>
        <w:rPr/>
        <w:t>Il Signore, Dio della bellezza e dell'armonia, riempia di gioia la vostra vita, colmando ciascuno delle sue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 FIRMA DEL CARDINALE SEGRETARIO DI STATO ANGELO SODANO, AI PARTECIPANTI AL XX MEETING PER L'AMICIZIA TRA I POPOLI  </w:t>
      </w:r>
    </w:p>
    <w:p>
      <w:pPr>
        <w:pStyle w:val="Normal"/>
        <w:rPr/>
      </w:pPr>
      <w:r>
        <w:rPr/>
        <w:t xml:space="preserve"> </w:t>
      </w:r>
    </w:p>
    <w:p>
      <w:pPr>
        <w:pStyle w:val="Normal"/>
        <w:rPr/>
      </w:pPr>
      <w:r>
        <w:rPr/>
        <w:t>Eccellenza Reverendissima,</w:t>
      </w:r>
    </w:p>
    <w:p>
      <w:pPr>
        <w:pStyle w:val="Normal"/>
        <w:rPr/>
      </w:pPr>
      <w:r>
        <w:rPr/>
        <w:t xml:space="preserve">l'annuale appuntamento del Meeting per l'Amicizia tra i Popoli, giunto alla sua XX edizione, non mancherà di suscitare in coloro che vi prenderanno parte un rinnovato slancio apostolico. In questa prospettiva, il Santo Padre affida a Vostra Eccellenza l'incarico di esprimere agli organizzatori ed ai partecipanti i Suoi sentimenti di stima e di apprezzamento per l'impegno che li anima, assicurando loro il Suo ricordo nella preghiera, perché dall'iniziativa possano scaturire copiosi frutti di bene. </w:t>
      </w:r>
    </w:p>
    <w:p>
      <w:pPr>
        <w:pStyle w:val="Normal"/>
        <w:rPr/>
      </w:pPr>
      <w:r>
        <w:rPr/>
        <w:t>Il tema, che il Meeting si è proposto per questa edizione - «L'ignoto genera paura, il Mistero genera stupore» - richiama alla mente le prime parole di Gesù risorto: «Non temete» (Mt 28, 10), o quelle dell'angelo alle donne che vanno al sepolcro: «Non abbiate paura...» (Mc 16, 6). Gesù Cristo è il Mistero che non solo si è reso vicino all'uomo, ma che ha sconfitto alla radice, una volta per tutte, la paura. Egli infatti ha reso noto l'ignoto, essendo il Mistero che ci si è svelato. Cristo ha vinto la paura dell'ignoto, perché ha vinto la morte togliendole il letale pungiglione (cfr 1 Cor 15, 55-56). Dal propagarsi nel mondo dell'annuncio di questo evento mirabile - Cristo morto e risorto per l'umanità - è scaturita la possibilità di una costruzione pienamente umana della vita personale, familiare e sociale.</w:t>
      </w:r>
    </w:p>
    <w:p>
      <w:pPr>
        <w:pStyle w:val="Normal"/>
        <w:rPr/>
      </w:pPr>
      <w:r>
        <w:rPr/>
        <w:t xml:space="preserve">In questa fine di millennio l'uomo, nelle più diverse culture, non riesce a mascherare la propria preoccupazione di fronte alle sfide del nuovo secolo che avanza. Un sintomo di tale disagio può ravvisarsi nei nuovi sincretismi religiosi, che vanno sorgendo in varie parti del mondo. Essi promettono armonia e pace come risultato di una volontà rinnovata dell'uomo di salvarsi da sé, riconciliandosi con la natura offesa, con il proprio male e con gli altri uomini. In realtà, tale promessa si rivela incapace di allontanare l'angoscia che nasce da una vita in cui tutto appare affidato all'affanno di un «fare», preoccupato di mille cose, ma alla fine dimentico dell'ultimo traguardo. Nell'intento di migliorare se stessi attraverso le tecniche e le tecnologie, l'uomo ha messo da parte le grandi domande di ogni tempo, i grandi desideri di giustizia, di bellezza, di verità. Si è creata così un'armonia artificiale e fragile, che entra in crisi non appena si ripropongono fenomeni oscuri quali la guerra, le grandi ingiustizie sociali, le sventure personali, le calamità naturali. Risorgono allora paure ataviche, per esorcizzare le quali si cercano in molti modi vie di fuga. Alcuni movimenti artistici, ad esempio, si rifugiano nell'astratto e nel virtuale, mentre una certa ideologia scientifica propone un superuomo capace di autogenerarsi e migliorarsi fino ad una pretesa perfezione. Ma proprio da tali vie rinascono, ingigantiti, i problemi: si pensi ad esempio, alla biogenetica e ai drammatici interrogativi da essa posti, con le conseguenti, legittime paure che ne scaturiscono. </w:t>
      </w:r>
    </w:p>
    <w:p>
      <w:pPr>
        <w:pStyle w:val="Normal"/>
        <w:rPr/>
      </w:pPr>
      <w:r>
        <w:rPr/>
        <w:t xml:space="preserve">Molte volte il Santo Padre ha messo in guardia contro simili pericolose illusioni, ricordando allo scienziato che «la ricerca della Verità, anche quando riguarda una realtà limitata del mondo o dell'uomo, non termina mai; rinvia sempre verso qualcosa che è al di sopra dell'immediato oggetto degli studi, verso gli interrogativi che aprono l'accesso al Mistero » (Discorso all'Università di Cracovia , 8 giugno 1997). </w:t>
      </w:r>
    </w:p>
    <w:p>
      <w:pPr>
        <w:pStyle w:val="Normal"/>
        <w:rPr/>
      </w:pPr>
      <w:r>
        <w:rPr/>
        <w:t xml:space="preserve">Oggi, inoltre, non sono pochi coloro che, smarrita anche l'ultima traccia dell'evento mirabile della Risurrezione, scelgono come campo di fuga il ritorno alla superstizione e cercano di vincere il sentimento di solitudine e paura del futuro mediante il ricorso ad oroscopi, astrologi, maghi e sette esoteriche. Si tratta di usi molto simili a quelli del mondo pagano del quarto secolo. Dai promotori di tali pratiche già sant'Agostino metteva in guardia e, smascherando l'illusorietà delle loro previsioni e dei loro calcoli, ricordava le parole della Scrittura: «Se tanto poterono sapere da scrutare l'universo, come mai non ne hanno trovato più presto il Creatore?» (Sap 13, 9). </w:t>
      </w:r>
    </w:p>
    <w:p>
      <w:pPr>
        <w:pStyle w:val="Normal"/>
        <w:rPr/>
      </w:pPr>
      <w:r>
        <w:rPr/>
        <w:t>Nell'Enciclica Fides et ratio  Giovanni Paolo II ha ricordato che «ogni uomo inserito in una cultura da essa dipende, su di essa influisce. Egli è insieme figlio e padre della cultura in cui è immerso. In ogni espressione della sua vita, egli porta con sé qualcosa che lo contraddistingue in mezzo al creato: la sua apertura costante al mistero ed il suo inesauribile desiderio di conoscenza. Ogni cultura, di conseguenza, porta impressa in sé e lascia trasparire la tensione verso un compimento. Si può dire, quindi, che la cultura ha in sé la possibilità di accogliere la rivelazione divina» (n. 71).</w:t>
      </w:r>
    </w:p>
    <w:p>
      <w:pPr>
        <w:pStyle w:val="Normal"/>
        <w:rPr/>
      </w:pPr>
      <w:r>
        <w:rPr/>
        <w:t>Perché allora abbandonare la via maestra? Perché non riconoscere ciò di cui l'uomo ha più bisogno? Non il prometeico tentativo di superare la propria limitatezza, ma l'abbandono confidente nelle braccia di Colui che ha detto: «Coraggio, sono io, non abbiate paura» (Mt 14, 27), rivelandosi come il Mistero buono, resosi amico dell'uomo fino alla totale donazione di sé. Guardando a Lui si comprende che all'origine di tutto c'è l'amore: è questo il Mistero che crea e regge l'intero cosmo.</w:t>
      </w:r>
    </w:p>
    <w:p>
      <w:pPr>
        <w:pStyle w:val="Normal"/>
        <w:rPr/>
      </w:pPr>
      <w:r>
        <w:rPr/>
        <w:t xml:space="preserve">Solo percorrendo questa via è possibile vincere l'insicurezza, che sta all'origine di tanta violenza tra gli uomini. Solo così ogni ricerca sull'uomo può affrontare senza sgomento gli aspetti misteriosi di eventi che altrimenti genererebbero angoscia e che invece possono aprire allo stupore pensoso e grato. L'esperienza insegna quanto insostituibile sia per l'umanit à Colui che «svela l'uomo all'uomo » (Gaudium et spes , 22, a). </w:t>
      </w:r>
    </w:p>
    <w:p>
      <w:pPr>
        <w:pStyle w:val="Normal"/>
        <w:rPr/>
      </w:pPr>
      <w:r>
        <w:rPr/>
        <w:t xml:space="preserve">Sua Santità augura di cuore che i partecipanti al Meeting per l'Amicizia tra i Popoli, approfondendo insieme la conoscenza delle grandi possibilità che scaturiscono dall'accoglimento del mistero di Cristo, testimonino davanti al mondo come, liberati dal timore della caducità e della morte, si possa costituire una nuova unità oltre le frontiere e le divisioni sociali, senza nulla temere, perché Gesù ha oltrepassato vittoriosamente la barriera contro la quale s'infrange ogni sforzo umano: la barricata della morte. </w:t>
      </w:r>
    </w:p>
    <w:p>
      <w:pPr>
        <w:pStyle w:val="Normal"/>
        <w:rPr/>
      </w:pPr>
      <w:r>
        <w:rPr/>
        <w:t xml:space="preserve">Nell'affidare a Dio, per intercessione della Vergine Santissima, i lavori del Meeting, il Santo Padre imparte di cuore a Vostra Eccellenza ed a tutti i partecipanti la propiziatrice Benedizione Apostolica. </w:t>
      </w:r>
    </w:p>
    <w:p>
      <w:pPr>
        <w:pStyle w:val="Normal"/>
        <w:rPr/>
      </w:pPr>
      <w:r>
        <w:rPr/>
        <w:t xml:space="preserve">Anch'io formulo l'augurio che l'incontro possa raggiungere ogni desiderato frutto spirituale e profitto della circostanza per confermarmi con sensi di distinto ossequio </w:t>
      </w:r>
    </w:p>
    <w:p>
      <w:pPr>
        <w:pStyle w:val="Normal"/>
        <w:rPr/>
      </w:pPr>
      <w:r>
        <w:rPr/>
        <w:t xml:space="preserve">Suo dev.mo nel Signore </w:t>
      </w:r>
    </w:p>
    <w:p>
      <w:pPr>
        <w:pStyle w:val="Normal"/>
        <w:rPr/>
      </w:pPr>
      <w:r>
        <w:rPr/>
        <w:t>ANGELO Card. SODANO Segretario di St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POLACCHI</w:t>
      </w:r>
    </w:p>
    <w:p>
      <w:pPr>
        <w:pStyle w:val="Normal"/>
        <w:rPr/>
      </w:pPr>
      <w:r>
        <w:rPr/>
        <w:t xml:space="preserve">Cortile del Palazzo Pontificio di Castel Gandolfo Solennità dell'Assunzione della Beata Vergine Maria Domenica, 15 agosto 1999  </w:t>
      </w:r>
    </w:p>
    <w:p>
      <w:pPr>
        <w:pStyle w:val="Normal"/>
        <w:rPr/>
      </w:pPr>
      <w:r>
        <w:rPr/>
        <w:t xml:space="preserve"> </w:t>
      </w:r>
    </w:p>
    <w:p>
      <w:pPr>
        <w:pStyle w:val="Normal"/>
        <w:rPr/>
      </w:pPr>
      <w:r>
        <w:rPr/>
        <w:t>Dio vi ricompensi perché siete venuti qua. Oggi si compiono 21 anni, ma sembra che tutto sia capitato solo ieri. Comunque, 21 anni, è già qualcosa di più. Voi tutti siete più vecchi.</w:t>
      </w:r>
    </w:p>
    <w:p>
      <w:pPr>
        <w:pStyle w:val="Normal"/>
        <w:rPr/>
      </w:pPr>
      <w:r>
        <w:rPr/>
        <w:t xml:space="preserve">Oggi concludiamo il giorno che è un giorno di grande solennità ecclesiale: l'Assunzione della B. V. Maria. In questo stesso giorno, per noi polacchi, ricorre la memoria della vittoria, del «Miracolo sulla Vistola». Tra tutti i luoghi che ho potuto visitare il giugno scorso in Polonia ho conservato, in modo particolare, nel mio cuore, Radzymin: il luogo dove si è svolta la battaglia, che ha deciso il futuro della guerra contro i bolscevichi. Questa guerra - come ho già detto - era una delle più importanti guerre d'Europa. </w:t>
      </w:r>
    </w:p>
    <w:p>
      <w:pPr>
        <w:pStyle w:val="Normal"/>
        <w:rPr/>
      </w:pPr>
      <w:r>
        <w:rPr/>
        <w:t xml:space="preserve">In spirito ritorno su quel luogo. Proprio in quell'anno, 1920, io sono nato. Sempre mi chiedo, che cosa sarebbe successo senza l'«evento di Radzymin», senza il «Miracolo sulla Vistola»? Questo evento, questo giorno, si è iscritto profondamente nella mia storia personale, nella storia di noi tutti. Voi siete più giovani, ma siete un prolungamento di quell'anno 1920, del «Miracolo sulla Vistola», dell'«evento di Radzymin». </w:t>
      </w:r>
    </w:p>
    <w:p>
      <w:pPr>
        <w:pStyle w:val="Normal"/>
        <w:rPr/>
      </w:pPr>
      <w:r>
        <w:rPr/>
        <w:t xml:space="preserve">Sono contento, perché abbiamo potuto terminare così questa solennit à mariana, e, allo stesso tempo, fare memoria di un grande ricordo dalla nostra storia nazionale. </w:t>
      </w:r>
    </w:p>
    <w:p>
      <w:pPr>
        <w:pStyle w:val="Normal"/>
        <w:rPr/>
      </w:pPr>
      <w:r>
        <w:rPr/>
        <w:t xml:space="preserve">Vorrei benedire voi tutti. </w:t>
      </w:r>
    </w:p>
    <w:p>
      <w:pPr>
        <w:pStyle w:val="Normal"/>
        <w:rPr/>
      </w:pPr>
      <w:r>
        <w:rPr/>
        <w:t xml:space="preserve">Vi benedica Dio Onnipotente, Padre, Figlio e Spirito Santo. </w:t>
      </w:r>
    </w:p>
    <w:p>
      <w:pPr>
        <w:pStyle w:val="Normal"/>
        <w:rPr/>
      </w:pPr>
      <w:r>
        <w:rPr/>
        <w:t>Buona not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PER LE CELEBRAZIONI CONCLUSIVE DELL'ANNO MARIANO COMMEMORATIVO DEL 200° ANNIVERSARIO DELLE APPARIZIONI DELLA MADONNA A LA VANG  </w:t>
      </w:r>
    </w:p>
    <w:p>
      <w:pPr>
        <w:pStyle w:val="Normal"/>
        <w:rPr/>
      </w:pPr>
      <w:r>
        <w:rPr/>
        <w:t xml:space="preserve"> </w:t>
      </w:r>
    </w:p>
    <w:p>
      <w:pPr>
        <w:pStyle w:val="Normal"/>
        <w:rPr/>
      </w:pPr>
      <w:r>
        <w:rPr/>
        <w:t xml:space="preserve"> </w:t>
      </w:r>
    </w:p>
    <w:p>
      <w:pPr>
        <w:pStyle w:val="Normal"/>
        <w:rPr/>
      </w:pPr>
      <w:r>
        <w:rPr/>
        <w:t xml:space="preserve">A Monsignor ETIENNE NGUYÊN NHU THÊ Arcivescovo di Huê </w:t>
      </w:r>
    </w:p>
    <w:p>
      <w:pPr>
        <w:pStyle w:val="Normal"/>
        <w:rPr/>
      </w:pPr>
      <w:r>
        <w:rPr/>
        <w:t>1. In occasione della chiusura dell'Anno Mariano e del venticinquesimo pellegrinaggio triennale al santuario Notre-Dame de La Vang, mi unisco con la preghiera ai fedeli vietnamiti e ai pellegrini che si sono affidati all'intercessione materna della Vergine Maria, chiedendo a questa Madre santissima di accompagnare la Chiesa cattolica in Viêt Nam nel suo cammino verso il Signore e di assisterla nella testimonianza che deve recare alle soglie del terzo millennio.</w:t>
      </w:r>
    </w:p>
    <w:p>
      <w:pPr>
        <w:pStyle w:val="Normal"/>
        <w:rPr/>
      </w:pPr>
      <w:r>
        <w:rPr/>
        <w:t xml:space="preserve">«Da duemila anni, la Chiesa è la culla in cui Maria depone Gesù e lo affida all'adorazione e alla contemplazione di tutti i popoli» (Bolla di indizione del Grande Giubileo, Incarnationis mysterium , n. 11), che non si stancano mai d'invocare la Madre di ogni misericordia. Gli uomini trovano sempre rifugio e coraggio sotto la sua protezione. In effetti, Maria «brilla come un segno di sicura speranza e di consolazione per il popolo di Dio in marcia» fra le difficoltà di questo mondo (Lumen gentium , n. 68). È la madre della Chiesa in cammino, che Ella continua a generare, invitando incessantemente gli uomini ad accogliere come Lei la promessa di Dio e, con l'aiuto dello Spirito Santo, a essere missionari del Vangelo. </w:t>
      </w:r>
    </w:p>
    <w:p>
      <w:pPr>
        <w:pStyle w:val="Normal"/>
        <w:rPr/>
      </w:pPr>
      <w:r>
        <w:rPr/>
        <w:t xml:space="preserve">2. Seguendo il suo esempio in modo del tutto particolare, all'approssimarsi del Grande Giubileo, nel quale sono chiamati a una conversione sempre più profonda, i fedeli rafforzeranno la loro fede, saranno più attenti alla Parola di Dio e si renderanno disponibili verso i loro fratelli. Per tutti i discepoli di Cristo Maria è il modello per eccellenza della vita cristiana. Ella dispone i nostri cuori ad accogliere Cristo, dandoci, come ha fatto con i servi delle nozze di Cana, l'ordine di fare tutto ciò che Egli ci chieder à (cfr Gv 2, 5). Ella ci invita ad andare incontro a quanti hanno bisogno del nostro sostegno e del nostro aiuto, come Lei stessa ha fatto con sua cugina Elisabetta (cfr Lc 1, 39-45). Così riceveremo da questa Madre tanto amata il «gusto» dell'incontro con Dio e della missione presso i nostri fratelli, che sono i due aspetti della carità cristiana. </w:t>
      </w:r>
    </w:p>
    <w:p>
      <w:pPr>
        <w:pStyle w:val="Normal"/>
        <w:rPr/>
      </w:pPr>
      <w:r>
        <w:rPr/>
        <w:t xml:space="preserve">Quando ci volgiamo verso Maria, la nostra speranza si ravviva. Di fatto Ella appartiene alla nostra umanità e in lei contempliamo la gloria che Dio promette a quanti rispondono alla sua chiamata. Invito dunque i fedeli a riporre la propria fiducia nella nostra Madre comune, spesso invocata con il titolo di Stella Maris, affinché, in mezzo alle tempeste del peccato e agli eventi talvolta dolorosi della storia, rimangano saldamente uniti a Cristo e possano render testimonianza del suo amore. «Seguendola, non vi smarrirete; supplicandola, non conoscerete la disperazione; pensando a lei, evitate ogni errore. Se vi sosterr à, non vi scoraggerete; se vi proteggerà, non avrete nulla da temere; sotto la sua guida, ignorerete la fatica; grazie al suo favore, raggiungerete il fine» (san Bernardo, Seconda omelia sulle parole del Vangelo: «L'Angelo Gabriele fu mandato»). </w:t>
      </w:r>
    </w:p>
    <w:p>
      <w:pPr>
        <w:pStyle w:val="Normal"/>
        <w:rPr/>
      </w:pPr>
      <w:r>
        <w:rPr/>
        <w:t xml:space="preserve">3. Recandosi al santuario Notre- Dame de La Vang, caro al cuore dei fedeli vietnamiti, i pellegrini le affidano le loro gioie e le loro pene, le loro speranze e le loro sofferenze. Essi si volgono verso Dio e agiscono da intercessori per le loro famiglie e per tutto il loro popolo, chiedendo al Signore di infondere nel cuore di tutti gli uomini sentimenti di pace, di fraternità e di solidariet à, affinché i vietnamiti si uniscano ogni giorno di più, al fine di costruire un modo in cui si possa vivere bene, un mondo fondato sui valori spirituali e morali fondamentali, dove ognuno possa essere riconosciuto nella sua dignità di figlio di Dio e volgersi in modo libero e filiale verso il proprio Padre celeste, «ricco di misericordia» (Ef 2, 4). 4. In questo periodo in cui la Chiesa nel vostro Paese rende onore alla Madre del Salvatore, vi sono particolarmente vicino con il pensiero; vi affido all'intercessione di Nostra Signora di La Vang e imparto di tutto cuore a voi e a tutti i Pastori, un'affettuosa Benedizione Apostolica, che estendo ai pellegrini che visiteranno il santuario in spirito giubilare e ai fedeli cattolici del Viêt Nam. </w:t>
      </w:r>
    </w:p>
    <w:p>
      <w:pPr>
        <w:pStyle w:val="Normal"/>
        <w:rPr/>
      </w:pPr>
      <w:r>
        <w:rPr/>
        <w:t xml:space="preserve">Dal Vaticano, 16 luglio 1999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GIOVANI EUROPEI RIUNITI A SANTIAGO DE COMPOSTELA</w:t>
      </w:r>
    </w:p>
    <w:p>
      <w:pPr>
        <w:pStyle w:val="Normal"/>
        <w:rPr/>
      </w:pPr>
      <w:r>
        <w:rPr/>
        <w:t xml:space="preserve">  </w:t>
      </w:r>
    </w:p>
    <w:p>
      <w:pPr>
        <w:pStyle w:val="Normal"/>
        <w:rPr/>
      </w:pPr>
      <w:r>
        <w:rPr/>
        <w:t xml:space="preserve">Cari giovani d'Europa, </w:t>
      </w:r>
    </w:p>
    <w:p>
      <w:pPr>
        <w:pStyle w:val="Normal"/>
        <w:rPr/>
      </w:pPr>
      <w:r>
        <w:rPr/>
        <w:t xml:space="preserve">Un saluto molto affettuoso a tutti i giovani europei! </w:t>
      </w:r>
    </w:p>
    <w:p>
      <w:pPr>
        <w:pStyle w:val="Normal"/>
        <w:rPr/>
      </w:pPr>
      <w:r>
        <w:rPr/>
        <w:t>1. In occasione dell'Incontro Europeo dei Giovani mi rivolgo a voi, riuniti a Santiago de Compostela accanto alla tomba del primo Apostolo che diede la sua vita come testimone del Signore. Vi saluto da Roma e vi esprimo la grande fiducia che ripongo in voi e la mia gioia per questo Incontro, al quale mi unisco in spirito come pellegrino della fede. Per giorni o settimane, a piedi o in modi diversi, avete percorso il Cammino di Santiago partendo da differenti città e nazioni del nostro amato Vecchio Continente. Rappresentate la gioventù di tutta Europa: l'Europa mediterranea, quella centrale e quella del nord, l'Europa anglosassone e quella slava. Siete la gioventù europea che, mossa dalla fede in Gesù Cristo, si è messa in cammino in questo Anno Santo Compostelano, portico del Grande Giubileo del 2000.</w:t>
      </w:r>
    </w:p>
    <w:p>
      <w:pPr>
        <w:pStyle w:val="Normal"/>
        <w:rPr/>
      </w:pPr>
      <w:r>
        <w:rPr/>
        <w:t xml:space="preserve">2. Cari giovani: la Chiesa vi guarda con speranza; conta su di voi. Siete le generazioni chiamate a trasmettere il dono della fede al nuovo millennio. Non defraudate Cristo che, pieno di amore, vi invita a seguirlo e vi manda, come fece con l'apostolo Giacomo, fino ai confini della terra. Prendete nelle vostre mani il bastone del pellegrino - che è la Parola di Dio - e percorrete i sentieri d'Europa annunciando con coraggio la Buona Novella di Cristo, l'Uomo perfetto, l'Uomo nuovo, che rivela agli uomini e alle donne di tutti i tempi la loro grandezza e la loro dignità di figli di Dio. Questo è oggi il miglior servizio che potete prestare alla societ à: offrire il Vangelo di Cristo incarnato nella vostra vita con tutta la sua radicale novità. Una novità capace di sedurre il cuore della gioventù con la sua bellezza, la sua bontà e la sua verità. </w:t>
      </w:r>
    </w:p>
    <w:p>
      <w:pPr>
        <w:pStyle w:val="Normal"/>
        <w:rPr/>
      </w:pPr>
      <w:r>
        <w:rPr/>
        <w:t>3. Giovani d'Europa: Lasciatevi rinnovare da Cristo! La nuova evangelizzazione - della quale dovete essere protagonisti - inizia da se stessi, mediante la conversione del cuore a Cristo. Vivete in intimit à con Lui; scoprite nella preghiera le ricchezze della sua persona e del suo mistero; tornate a Lui quando avete bisogno della grazia del perdono; cercatelo nell'Eucaristia, fonte della vita; servitelo nei poveri e nei bisognosi che attendono il suo passaggio benefico. Non vi accontentate della mediocrità. Il Regno dei Cieli è di quanti si sforzano con decisione di entrarvi (cfr Lc 16, 16; Mt 11, 12). Come ho detto dieci anni fa su questo Monte del Gozo: Non abbiate paura di essere santi! Abbiate il coraggio e l'umiltà di presentarvi di fronte al mondo decisi a essere santi, poiché dalla santità nasce la libertà piena e vera.</w:t>
      </w:r>
    </w:p>
    <w:p>
      <w:pPr>
        <w:pStyle w:val="Normal"/>
        <w:rPr/>
      </w:pPr>
      <w:r>
        <w:rPr/>
        <w:t xml:space="preserve">Questa aspirazione vi aiuterà a scoprire l'amore autentico, non contaminato dal permissivismo egoista e alienante; vi farà crescere in umanità mediante lo studio e il lavoro; vi aprirà a una possibile chiamata alla donazione totale nel sacerdozio o nella vita consacrata; vi trasformerà da «schiavi» del potere, del piacere, del denaro e della carriera, in giovani liberi, «padroni » della propria vita, disposti sempre a servire il fratello bisognoso, a immagine di Cristo servo, per rendere testimonianza del Vangelo della carità. </w:t>
      </w:r>
    </w:p>
    <w:p>
      <w:pPr>
        <w:pStyle w:val="Normal"/>
        <w:rPr/>
      </w:pPr>
      <w:r>
        <w:rPr/>
        <w:t>4. Alla Vergine Maria, che nel Portico della Gloria della Cattedrale di Santiago de Compostela appare rappresentata nell'espressivo gesto di accettare la volontà divina, affido i frutti spirituali dell'Anno Giubilare Compostelano e di questo Incontro Europeo dei Giovani. Ella, che secondo una pia tradizione fu la valida sostenitrice dell'apostolo Giacomo ora è chiamata a guidare, come stella del terzo millennio, i passi evangelizzatori dei nuovi apostoli del Signore nella costruzione di un'Europa unita e amante della pace, fedele alle sue radici cristiane e ai valori autentici che hanno reso gloriosa la sua storia e benefica la sua presenza negli altri continenti; un'Europa che possa essere ancora un faro di civiltà e uno stimolo al progresso per il mondo.</w:t>
      </w:r>
    </w:p>
    <w:p>
      <w:pPr>
        <w:pStyle w:val="Normal"/>
        <w:rPr/>
      </w:pPr>
      <w:r>
        <w:rPr/>
        <w:t xml:space="preserve">5. Prima di concludere questo messaggio, desidero salutare anche i Signori Vescovi, gli amati sacerdoti, i religiosi e le religiose, e quanti cooperano con essi nella pastorale giovanile. </w:t>
      </w:r>
    </w:p>
    <w:p>
      <w:pPr>
        <w:pStyle w:val="Normal"/>
        <w:rPr/>
      </w:pPr>
      <w:r>
        <w:rPr/>
        <w:t xml:space="preserve">Su tutti voi, pellegrini di Compostela, invoco la «grande perdonanza » di Dio Padre, ricco di misericordia e, affidandovi alla potente protezione di Giacomo, vi imparto con grande affetto la Benedizione Apostolica: nel nome del Padre, del Figlio e dello Spirito Santo.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IN SUFFRAGIO DEL SERVO DI DIO PAPA PAOLO VI</w:t>
      </w:r>
    </w:p>
    <w:p>
      <w:pPr>
        <w:pStyle w:val="Normal"/>
        <w:rPr/>
      </w:pPr>
      <w:r>
        <w:rPr/>
        <w:t>PAROLE DEL SANTO PADRE GIOVANNI PAOLO II</w:t>
      </w:r>
    </w:p>
    <w:p>
      <w:pPr>
        <w:pStyle w:val="Normal"/>
        <w:rPr/>
      </w:pPr>
      <w:r>
        <w:rPr/>
        <w:t>Venerdì, 6 agosto 1999</w:t>
      </w:r>
    </w:p>
    <w:p>
      <w:pPr>
        <w:pStyle w:val="Normal"/>
        <w:rPr/>
      </w:pPr>
      <w:r>
        <w:rPr/>
        <w:t xml:space="preserve">  </w:t>
      </w:r>
    </w:p>
    <w:p>
      <w:pPr>
        <w:pStyle w:val="Normal"/>
        <w:rPr/>
      </w:pPr>
      <w:r>
        <w:rPr/>
        <w:t xml:space="preserve"> </w:t>
      </w:r>
    </w:p>
    <w:p>
      <w:pPr>
        <w:pStyle w:val="Normal"/>
        <w:rPr/>
      </w:pPr>
      <w:r>
        <w:rPr/>
        <w:t xml:space="preserve">L'Eucaristia, che ci apprestiamo a celebrare, ci conduce oggi spiritualmente sul Tabor, insieme agli apostoli Pietro, Giacomo e Giovanni, per ammirare estasiati lo splendore del Signore trasfigurato. Nell'evento della Trasfigurazione contempliamo l'incontro misterioso fra la storia che si edifica ogni giorno e l'eredità beata che ci attende in Cielo, nell'unione piena con Cristo, Alfa e Omega, Principio e Fine. A noi, pellegrini sulla terra, è dato di gioire della compagnia del Signore trasfigurato, quando ci immergiamo nelle cose di lassù mediante la preghiera e la celebrazione dei divini misteri. Ma, come i discepoli, pure noi dobbiamo scendere dal Tabor nell'esistenza quotidiana, dove le vicende degli uomini interpellano la nostra fede. Sul monte abbiamo visto; sulle strade della vita ci è chiesto di proclamare instancabilmente il Vangelo, che illumina i passi dei credenti. </w:t>
      </w:r>
    </w:p>
    <w:p>
      <w:pPr>
        <w:pStyle w:val="Normal"/>
        <w:rPr/>
      </w:pPr>
      <w:r>
        <w:rPr/>
        <w:t xml:space="preserve">Questa profonda convinzione spirituale ha guidato l'intera missione ecclesiale del mio venerato Predecessore, il Servo di Dio Paolo VI, tornato alla casa del Padre proprio nella festa della Trasfigurazione, ventun'anni orsono. Nell'Angelus che egli avrebbe voluto pronunciare in quel giorno, il 6 agosto 1978 , affermava: «L'odierna solennità getta una luce abbagliante sulla nostra vita quotidiana e ci fa rivolgere la mente al destino immortale che quel fatto in sé adombra». </w:t>
      </w:r>
    </w:p>
    <w:p>
      <w:pPr>
        <w:pStyle w:val="Normal"/>
        <w:rPr/>
      </w:pPr>
      <w:r>
        <w:rPr/>
        <w:t xml:space="preserve">Sì! Ci ricorda Paolo VI: siamo fatti per l'eternità, e l'eternità comincia fin d'ora, poiché il Signore è in mezzo a noi, vive con e nella sua Chiesa. </w:t>
      </w:r>
    </w:p>
    <w:p>
      <w:pPr>
        <w:pStyle w:val="Normal"/>
        <w:rPr/>
      </w:pPr>
      <w:r>
        <w:rPr/>
        <w:t xml:space="preserve">Mentre, con intima commozione, facciamo memoria di questo indimenticabile mio Predecessore nella sede di Pietro, preghiamo affinché ogni cristiano dalla contemplazione di Cristo, «irradiazione della gloria del Padre e impronta della sua sostanza » (Eb 1, 3), sappia trarre coraggio e costanza per annunciarlo e testimoniarlo fedelmente mediante le parole e le opere. </w:t>
      </w:r>
    </w:p>
    <w:p>
      <w:pPr>
        <w:pStyle w:val="Normal"/>
        <w:rPr/>
      </w:pPr>
      <w:r>
        <w:rPr/>
        <w:t>Maria, Madre sollecita e premurosa, ci aiuti ad essere scintilla splendente della luce salvifica del suo Figlio Gesù.</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MINISTRO GENERALE DELL'ORDINE FRANCESCANO DEI FRATI MINORI IN OCCASIONE DELLA RIAPERTURA DELLA PORZIUNCOLA IN ASSISI</w:t>
      </w:r>
    </w:p>
    <w:p>
      <w:pPr>
        <w:pStyle w:val="Normal"/>
        <w:rPr/>
      </w:pPr>
      <w:r>
        <w:rPr/>
        <w:t xml:space="preserve"> </w:t>
      </w:r>
    </w:p>
    <w:p>
      <w:pPr>
        <w:pStyle w:val="Normal"/>
        <w:rPr/>
      </w:pPr>
      <w:r>
        <w:rPr/>
        <w:t>Al Reverendissimo Padre  GIACOMO BINI  Ministro Generale  dell'Ordine Francescano dei Frati Minori</w:t>
      </w:r>
    </w:p>
    <w:p>
      <w:pPr>
        <w:pStyle w:val="Normal"/>
        <w:rPr/>
      </w:pPr>
      <w:r>
        <w:rPr/>
        <w:t>1. La riapertura della Basilica e della Cappella della Porziuncola, dopo i restauri per le ferite del terremoto del 1997, mi offre la gradita opportunità di rivolgere un saluto affettuoso a Lei, amato Fratello, ed alla Comunità Francescana che in Assisi svolge un prezioso servizio ecclesiale e cura il decoro dei luoghi cari alla memoria del Poverello d'Assisi, come pure ai fedeli e pellegrini che giungono nella terra di Francesco e Chiara per un’intensa esperienza spirituale. I piedi dei fedeli si fermano alle porte di Assisi, che per i tanti prodigi di misericordia ivi compiuti è a ragione definita "città particolare del Signore" (Fonti Francescane, 3201).</w:t>
      </w:r>
    </w:p>
    <w:p>
      <w:pPr>
        <w:pStyle w:val="Normal"/>
        <w:rPr/>
      </w:pPr>
      <w:r>
        <w:rPr/>
        <w:t>Oggi la Cappella della Porziuncola e la Patriarcale Basilica che la custodisce riaprono le porte per accogliere moltitudini di persone attratte dalla nostalgia e dal fascino della santità di Dio, abbondantemente manifestatasi nel suo servo Francesco.</w:t>
      </w:r>
    </w:p>
    <w:p>
      <w:pPr>
        <w:pStyle w:val="Normal"/>
        <w:rPr/>
      </w:pPr>
      <w:r>
        <w:rPr/>
        <w:t>Il Poverello sapeva che "la grazia divina poteva essere largita agli eletti di Dio dovunque; pure, aveva sperimentato che il luogo di santa Maria della Porziuncola era colmo di una grazia più copiosa [...] ed era solito dire ai frati [...]: Questo luogo è santo, è l’abitazione di Cristo e della Vergine sua Madre" (Speculum perfectionis, 83: FF 1780). L'umile e povera chiesetta era divenuta, per Francesco, l’icona di Maria Santissima, la "Vergine fatta Chiesa" (Salutatio B.M.V. 1: FF 259), lei umile e "piccola porzione di mondo" (FF 604), ma indispensabile al Figlio di Dio per divenire uomo. Per questo il Santo invocava Maria come tabernacolo, casa, vestimento, ancella e Madre di Dio (cfr FF 259).</w:t>
      </w:r>
    </w:p>
    <w:p>
      <w:pPr>
        <w:pStyle w:val="Normal"/>
        <w:rPr/>
      </w:pPr>
      <w:r>
        <w:rPr/>
        <w:t>Proprio nella Cappella della Porziuncola, che aveva restaurato con le proprie mani, Francesco, illuminato dalle parole del capitolo decimo del Vangelo secondo Matteo, decise di abbandonare la precedente breve esperienza eremitica per dedicarsi alla predicazione in mezzo alla gente, "con la semplicità della sua parola e la magnificenza del suo cuore", come attesta il primo biografo Tommaso da Celano (Vita I, 23: FF 358). Egli dette così inizio al suo tipico ministero itinerante. E' alla Porziuncola che avvenne poi la vestizione di santa Chiara, e fu fondato l'Ordine delle "Povere Dame di san Damiano". Qui ancora Francesco impetrò da Cristo, mediante l'intercessione della Regina degli Angeli, il grande perdono o "indulgenza della Porziuncola", confermata dal mio venerato Predecessore Papa Onorio III a partire dal 2 agosto del 1216. Da allora prese avvio l'attività missionaria, che portò Francesco ed i suoi frati in alcuni Paesi musulmani ed in varie Nazioni d'Europa. Qui, infine, il Santo accolse cantando "sorella nostra morte corporale" (Cantico delle Creature, 12: FF 263).</w:t>
      </w:r>
    </w:p>
    <w:p>
      <w:pPr>
        <w:pStyle w:val="Normal"/>
        <w:rPr/>
      </w:pPr>
      <w:r>
        <w:rPr/>
        <w:t>2. Dell'esperienza del Poverello di Assisi la chiesetta della Porziuncola conserva e dispensa un messaggio e una grazia peculiari, che perdurano ancora oggi e costituiscono un forte richiamo spirituale per quanti si lasciano affascinare dal suo esempio. Significativa, a questo proposito, risuona la testimonianza di Simone Weil, figlia di Israele affascinata da Cristo: "Mentre ero sola nella piccola cappella romanica di santa Maria degli Angeli, incomparabile miracolo di purezza, in cui Francesco ha pregato tanto spesso, qualcosa più forte di me mi ha costretta, per la prima volta in vita mia, a inginocchiarmi" (Autobiografia spirituale).</w:t>
      </w:r>
    </w:p>
    <w:p>
      <w:pPr>
        <w:pStyle w:val="Normal"/>
        <w:rPr/>
      </w:pPr>
      <w:r>
        <w:rPr/>
        <w:t xml:space="preserve">La Porziuncola è uno dei luoghi più venerabili del francescanesimo, caro non solo all'Ordine minoritico, ma a tutti i cristiani che qui, quasi sopraffatti dall'intensità delle memorie storiche, ricevono luce e stimolo per un rinnovamento di vita, all'insegna di una fede più radicata e di un amore più genuino. Mi è caro, pertanto, sottolineare lo specifico messaggio che proviene dalla Porziuncola e dalla indulgenza con essa collegata. E' un messaggio di perdono e di riconciliazione, cioè di grazia, che la bontà divina riversa su di noi, se ben disposti, perché Dio è veramente "ricco di misericordia" (Ef 2,4). </w:t>
      </w:r>
    </w:p>
    <w:p>
      <w:pPr>
        <w:pStyle w:val="Normal"/>
        <w:rPr/>
      </w:pPr>
      <w:r>
        <w:rPr/>
        <w:t>Come non ravvivare ogni giorno in noi l'invocazione, umile e fiduciosa, della redentrice grazia di Dio? Come non riconoscere la grandezza di questo dono che Egli ci ha offerto in Cristo "una volta per sempre" (Eb 9,12), e continuamente ci ripropone con immutata bontà? E' il dono del perdono gratuito, che ci dispone alla pace con lui e con noi stessi, infondendoci rinnovata speranza e gioia di vivere. Considerando tutto ciò, è facile comprendere l'austera vita di penitenza di Francesco, mentre siamo invitati ad accogliere l'appello ad una costante conversione, che ci distolga da una condotta egoistica e orienti decisamente il nostro spirito verso Dio, punto focale della nostra esistenza.</w:t>
      </w:r>
    </w:p>
    <w:p>
      <w:pPr>
        <w:pStyle w:val="Normal"/>
        <w:rPr/>
      </w:pPr>
      <w:r>
        <w:rPr/>
        <w:t>3. Tenda dell'incontro di Dio con gli uomini, il Santuario della Porziuncola è casa di preghiera. "Qui, chi pregherà con devozione otterrà ciò che avrà chiesto", amava ripetere Francesco (Vita I, 106: FF 503), dopo averne fatto personale esperienza. Tra le antiche mura della piccola chiesa ognuno può assaporare la dolcezza della preghiera in compagnia di Maria, la Madre di Gesù (cfr At 1, 14), e sperimentarne la potente intercessione.</w:t>
      </w:r>
    </w:p>
    <w:p>
      <w:pPr>
        <w:pStyle w:val="Normal"/>
        <w:rPr/>
      </w:pPr>
      <w:r>
        <w:rPr/>
        <w:t>L'uomo nuovo Francesco, in quell'edificio sacro restaurato con le sue mani, ascoltò l'invito di Gesù a modellare la propria vita "secondo la forma del santo Vangelo" (Testamento, 14: FF 116) e a percorrere le strade degli uomini, annunciando il Regno di Dio e la conversione, in povertà e letizia. Quel luogo santo era in tal modo diventato per Francesco "tenda dell'incontro" con il Cristo stesso, Parola viva di salvezza.</w:t>
      </w:r>
    </w:p>
    <w:p>
      <w:pPr>
        <w:pStyle w:val="Normal"/>
        <w:rPr/>
      </w:pPr>
      <w:r>
        <w:rPr/>
        <w:t>La Porziuncola è, in particolare, "terra dell'incontro" con la grazia del perdono, maturata in un'intima esperienza di Francesco, il quale, come scrive san Bonaventura, "un giorno, mentre [...] piangeva ripensando con amarezza al suo passato, si sentì pervaso dalla gioia dello Spirito Santo, da cui ebbe l’assicurazione che gli erano stati pienamente rimessi tutti i peccati" (Legenda maior III, 6: FF 1057). Egli volle rendere tutti partecipi di questa sua personale esperienza della misericordia di Dio e chiese ed ottenne l'indulgenza plenaria per coloro che, pentiti e confessati, fossero giunti pellegrini alla chiesetta per ricevere la remissione dei peccati e la sovrabbondanza della grazia divina (cfr Rm 5, 20).</w:t>
      </w:r>
    </w:p>
    <w:p>
      <w:pPr>
        <w:pStyle w:val="Normal"/>
        <w:rPr/>
      </w:pPr>
      <w:r>
        <w:rPr/>
        <w:t>4. A quanti, in autentico atteggiamento di penitenza e di riconciliazione, seguono le orme del Poverello di Assisi e accolgono l'indulgenza della Porziuncola con le interiori disposizioni richieste, auguro di sperimentare la gioia dell'incontro con Dio e la tenerezza del suo amore misericordioso. E' questo lo "spirito di Assisi", spirito di riconciliazione, di preghiera, di rispetto reciproco, che auspico di cuore costituisca per ciascuno stimolo alla comunione con Dio e con i fratelli. È il medesimo spirito che ha contraddistinto l'incontro di preghiera per la pace con i rappresentanti delle religioni del mondo, da me accolti nella Basilica di santa Maria degli Angeli il 27 ottobre 1986, evento del quale serbo un vivo e grato ricordo.</w:t>
      </w:r>
    </w:p>
    <w:p>
      <w:pPr>
        <w:pStyle w:val="Normal"/>
        <w:rPr/>
      </w:pPr>
      <w:r>
        <w:rPr/>
        <w:t>Con questi sentimenti, mi reco anch'io in spirituale pellegrinaggio all'odierna celebrazione dell'indulgenza della Porziuncola, che si svolge nella restaurata Basilica della Beata Vergine Maria, celeste Regina, nell'imminenza del Grande Giubileo dell'incarnazione di Cristo. Alla Madonna, figlia eletta del Padre, affido quanti in Assisi e in ogni altra parte del mondo vorranno oggi ricevere il "Perdono d'Assisi", per fare del proprio cuore una dimora e una tenda per il Signore che viene.</w:t>
      </w:r>
    </w:p>
    <w:p>
      <w:pPr>
        <w:pStyle w:val="Normal"/>
        <w:rPr/>
      </w:pPr>
      <w:r>
        <w:rPr/>
        <w:t>A tutti la mia Benedizione.</w:t>
      </w:r>
    </w:p>
    <w:p>
      <w:pPr>
        <w:pStyle w:val="Normal"/>
        <w:rPr/>
      </w:pPr>
      <w:r>
        <w:rPr/>
        <w:t>Da Castel Gandolfo, 1° agosto 1999, ventunesimo di Pontific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CONCERTO PROMOSSO DALLA  "ACADEMIA MUSICAE PRO MUNDO UNO"</w:t>
      </w:r>
    </w:p>
    <w:p>
      <w:pPr>
        <w:pStyle w:val="Normal"/>
        <w:rPr/>
      </w:pPr>
      <w:r>
        <w:rPr/>
        <w:t>Castel Gandolfo, 1° agosto 1999</w:t>
      </w:r>
    </w:p>
    <w:p>
      <w:pPr>
        <w:pStyle w:val="Normal"/>
        <w:rPr/>
      </w:pPr>
      <w:r>
        <w:rPr/>
        <w:t xml:space="preserve"> </w:t>
      </w:r>
    </w:p>
    <w:p>
      <w:pPr>
        <w:pStyle w:val="Normal"/>
        <w:rPr/>
      </w:pPr>
      <w:r>
        <w:rPr/>
        <w:t>Gentili Signore e illustri Signori,  Carissimi Fratelli e Sorelle!</w:t>
      </w:r>
    </w:p>
    <w:p>
      <w:pPr>
        <w:pStyle w:val="Normal"/>
        <w:rPr/>
      </w:pPr>
      <w:r>
        <w:rPr/>
        <w:t>1. Sgorga spontaneo dal cuore di tutti noi, che abbiamo partecipato a questo concerto, un vivo ringraziamento verso coloro che, a diversi livelli, lo hanno reso possibile e lo hanno realizzato. Rivolgo, innanzitutto, un ringraziamento sentito e cordiale al Signor Giuseppe Juhar, Presidente dell'Academia Musicae Pro Mundo Uno ed ai soci di questa stimata istituzione. Il mio grato apprezzamento va, poi, al Maestro Alberto Lysy, che ha impeccabilmente guidato l'esecuzione, ed agli strumentisti della "Camerata Lysy" di Gstaad, Svizzera, che si sono mostrati "costruttori di bellezza".</w:t>
      </w:r>
    </w:p>
    <w:p>
      <w:pPr>
        <w:pStyle w:val="Normal"/>
        <w:rPr/>
      </w:pPr>
      <w:r>
        <w:rPr/>
        <w:t xml:space="preserve">I brani eseguiti, facendoci gustare l'incanto di suggestive armonie, hanno rinnovato in noi l'esperienza della meraviglia e dello stupore, aprendo alle nostre menti un orizzonte pieno di senso e di valore. L'arte tutta, infatti, come scrivevo nella mia recente Lettera agli Artisti, è "una via d'accesso alla realtà più profonda dell'uomo e del mondo" (n. 6). Essa invita l'uomo ad elevarsi alla contemplazione della perfezione non per alienarsi dalla vita concreta, ma per tornare ad essa col proposito di renderla più vera, più nobile, in una parola, "più bella". </w:t>
      </w:r>
    </w:p>
    <w:p>
      <w:pPr>
        <w:pStyle w:val="Normal"/>
        <w:rPr/>
      </w:pPr>
      <w:r>
        <w:rPr/>
        <w:t>2. L'arte diventa così un'esperienza fortemente educatrice, perché, mediante forme sensibili, indica una meta da raggiungere, una strada da seguire, una disciplina da attuare. La gioia che essa suscita in noi è segno di un'intima sete di bellezza, del desiderio di vincere la paura e l'angoscia, dell'aspirazione ai più alti ideali di verità e di libertà.</w:t>
      </w:r>
    </w:p>
    <w:p>
      <w:pPr>
        <w:pStyle w:val="Normal"/>
        <w:rPr/>
      </w:pPr>
      <w:r>
        <w:rPr/>
        <w:t>Dio, "bellezza tanto antica e tanto nuova", accompagni i passi della vostra vita verso la ricerca della perfezione estetica ed esistenziale, a servizio di un’umanità bisognosa, oggi più che mai, di bontà e di armonia.</w:t>
      </w:r>
    </w:p>
    <w:p>
      <w:pPr>
        <w:pStyle w:val="Normal"/>
        <w:rPr/>
      </w:pPr>
      <w:r>
        <w:rPr/>
        <w:t xml:space="preserve">Con questo auspicio, su tutti invoco le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I PARTECIPANTI AL SETTIMO CONGRESSO  INTERNAZIONALE DI ONCOLOGIA GINECOLOGICA</w:t>
      </w:r>
    </w:p>
    <w:p>
      <w:pPr>
        <w:pStyle w:val="Normal"/>
        <w:rPr/>
      </w:pPr>
      <w:r>
        <w:rPr/>
        <w:t xml:space="preserve">Giovedì, 30 settembre 1999 </w:t>
      </w:r>
    </w:p>
    <w:p>
      <w:pPr>
        <w:pStyle w:val="Normal"/>
        <w:rPr/>
      </w:pPr>
      <w:r>
        <w:rPr/>
        <w:t xml:space="preserve"> </w:t>
      </w:r>
    </w:p>
    <w:p>
      <w:pPr>
        <w:pStyle w:val="Normal"/>
        <w:rPr/>
      </w:pPr>
      <w:r>
        <w:rPr/>
        <w:t xml:space="preserve">Eccellenze,  Signore e Signori, </w:t>
      </w:r>
    </w:p>
    <w:p>
      <w:pPr>
        <w:pStyle w:val="Normal"/>
        <w:rPr/>
      </w:pPr>
      <w:r>
        <w:rPr/>
        <w:t xml:space="preserve">1. È per me un grande piacere dare il benvenuto a voi che partecipate al Settimo Congresso Internazionale di Oncologia Ginecologica. Ringrazio il Professor Mancuso per le sue parole di saluto e desidero ringraziare tutti voi per quanto fate per servire coloro che hanno bisogno della vostra competenza medica, in particolare le donne colpite da cancro.  </w:t>
      </w:r>
    </w:p>
    <w:p>
      <w:pPr>
        <w:pStyle w:val="Normal"/>
        <w:rPr/>
      </w:pPr>
      <w:r>
        <w:rPr/>
        <w:t xml:space="preserve">Nella pratica medica affrontate le realtà fondamentali della vita umana:  la nascita, la sofferenza e la morte. Condividete le difficoltà dei vostri pazienti e le loro ansie più profonde. Cercate di dare speranza e, laddove è possibile, guarigione. Chi si sottopone a interventi chirurgici non dimentica i medici e gli operatori sanitari che lo hanno accolto, visitato, curato. Tornano subito in mente le parole del Vangelo:  "Venite, benedetti dal Padre mio... ero... malato e mi avete visitato" (Mt 25, 34 e 36)... "ogni volta che avete fatto queste cose a uno solo di questi miei fratelli più piccoli, l'avete fatto a me" (Mt 25, 40).  </w:t>
      </w:r>
    </w:p>
    <w:p>
      <w:pPr>
        <w:pStyle w:val="Normal"/>
        <w:rPr/>
      </w:pPr>
      <w:r>
        <w:rPr/>
        <w:t xml:space="preserve">2. I medici sono i custodi e i servitori della vita umana. Nella Lettera Enciclica Evangelium vitae, ho sottolineato l'importanza umana e l'aspetto etico della professione medica. Oggi la professione medica si ritrova a una sorta di crocevia:  "Nel contesto culturale e sociale odierno, nel quale la scienza e l'arte medica rischiano di smarrire la loro nativa dimensione etica, essi possono essere talvolta fortemente tentati di trasformarsi in artefici di manipolazione della vita o addirittura in operatori di morte. Di fronte a tale tentazione la loro responsabilità è oggi enormemente accresciuta e trova la sua ispirazione più profonda e il suo sostegno più forte proprio nell'intrinseca e imprescindibile dimensione etica della professione sanitaria" (n. 89).  </w:t>
      </w:r>
    </w:p>
    <w:p>
      <w:pPr>
        <w:pStyle w:val="Normal"/>
        <w:rPr/>
      </w:pPr>
      <w:r>
        <w:rPr/>
        <w:t xml:space="preserve">Custodi e servitori della vita:  è questo ciò che siete veramente nella vostra attività medica. In quanto ginecologi, vi preoccupate delle madri e dei nascituri, dal concepimento alla nascita. Per il bambino la gestazione è sempre un tempo di rischio e d'incertezza, ma quando la madre è colpita da cancro il bambino deve far fronte ad altre gravi minacce alla salute e alla terribile possibilità di perdere la madre. Sapete bene quanto una simile situazione possa essere delicata e drammatica, soprattutto quando la donna subisce pressioni da parte della società e della famiglia affinché ponga fine alla vita che è in lei per alleviare la propria situazione. Nei vostri sforzi di essere autentici "servitori della vita", sono certo che troverete luce e incoraggiamento nel pensiero della Chiesa, frutto di due millenni di riflessione morale cattolica, su ciò che Dio ha rivelato circa la condizione umana.  </w:t>
      </w:r>
    </w:p>
    <w:p>
      <w:pPr>
        <w:pStyle w:val="Normal"/>
        <w:rPr/>
      </w:pPr>
      <w:r>
        <w:rPr/>
        <w:t xml:space="preserve">3. Mentre oggi esiste una forte pressione sociale affinché ginecologi e ostetrici utilizzino ogni minimo segno di rischio o di pericolo come giustificazione per ricorrere all'aborto, anche quando sono disponibili trattamenti efficaci, i progressi nel vostro campo rendono sempre più possibile tutelare sia la vita della madre sia la vita del bambino. Dobbiamo essere grati per questi progressi e incoraggiare ulteriori sviluppi in campo medico che facciano sì che i casi drammatici ai quali ho fatto riferimento divengano meno numerosi e meno frequenti.  </w:t>
      </w:r>
    </w:p>
    <w:p>
      <w:pPr>
        <w:pStyle w:val="Normal"/>
        <w:rPr/>
      </w:pPr>
      <w:r>
        <w:rPr/>
        <w:t xml:space="preserve">Essendo tutti consapevoli del dolore provato quando le famiglie e i ginecologi stessi si trovano di fronte a una gravidanza minacciata dal cancro, rendo grazie a Dio per tutto ciò che fate al fine di prevenire il sempre più frequente insorgere di questo particolare cancro nelle donne. Nei diversi ambiti della ricerca sul cancro, il lavoro deve essere promosso e sostenuto attraverso fondi adeguati da parte delle autorità pubbliche responsabili della ricerca scientifica. Considerati i numerosi discorsi sul crescente costo dell'assistenza sanitaria, in particolare nell'ambito del trattamento oncologico, si ha l'impressione che si faccia e si spenda troppo poco per l'educazione sanitaria e la prevenzione del cancro. Non si dovrebbe inoltre esitare a sottolineare chiaramente che il cancro può essere una conseguenza del comportamento delle persone e di alcuni loro comportamenti sessuali, oltre che dell'inquinamento ambientale e dei suoi effetti sul corpo stesso.  </w:t>
      </w:r>
    </w:p>
    <w:p>
      <w:pPr>
        <w:pStyle w:val="Normal"/>
        <w:rPr/>
      </w:pPr>
      <w:r>
        <w:rPr/>
        <w:t xml:space="preserve">4. Riflettendo sul vostro ruolo al servizio della vita, non posso non menzionare l'importanza del vostro profondo impegno quando giovani madri sono colpite dal cancro e devono affrontare una morte prematura. Certamente quando questo accade, il ginecologo o l'ostetrico, più abituato al contatto con la nascita di una nuova vita, prova un profondo senso di partecipazione al dolore altrui e forse anche un sentimento di frustrazione e d'impotenza.  </w:t>
      </w:r>
    </w:p>
    <w:p>
      <w:pPr>
        <w:pStyle w:val="Normal"/>
        <w:rPr/>
      </w:pPr>
      <w:r>
        <w:rPr/>
        <w:t xml:space="preserve">Una vita che sta terminando non è meno preziosa di una vita che sta iniziando. È per questa ragione che la persona che sta morendo merita il massimo rispetto e le cure più amorevoli. A livello più profondo, la morte assomiglia un po' alla nascita:  entrambe sono momenti critici e dolorosi di transito che introducono a una vita più ricca rispetto a quella precedente. La morte è un esodo dopo il quale è possibile vedere il volto di Dio che è la sorgente della vita e dell'amore, proprio come un bambino, una volta nato, vede i volti dei propri genitori. Per questa ragione la Chiesa parla della morte come di una seconda nascita.  </w:t>
      </w:r>
    </w:p>
    <w:p>
      <w:pPr>
        <w:pStyle w:val="Normal"/>
        <w:rPr/>
      </w:pPr>
      <w:r>
        <w:rPr/>
        <w:t xml:space="preserve">Attualmente si discutono molte questioni relative alla cura dei pazienti malati di cancro. Sia la ragione sia la fede ci chiedono di resistere a ogni tentazione di porre fine alla vita di un paziente mediante un atto di omissione deliberato o attraverso un intervento attivo, poiché "l'eutanasia è una grave violazione della legge di Dio, in quanto uccisione deliberata moralmente inaccettabile di una persona umana" (Evangelium vitae, n. 65). Nulla, nemmeno la richiesta del paziente - che spesso è una richiesta d'aiuto - può giustificare l'eliminazione di una vita che è preziosa agli occhi di Dio e che può essere un dono d'amore per una famiglia anche nella sofferenza degli ultimi giorni.  </w:t>
      </w:r>
    </w:p>
    <w:p>
      <w:pPr>
        <w:pStyle w:val="Normal"/>
        <w:rPr/>
      </w:pPr>
      <w:r>
        <w:rPr/>
        <w:t xml:space="preserve">Per quanto riguarda le proposte, provenienti da diversi ambiti, di legiferare a favore dell'eutanasia e del suicidio assistito, permettetemi di sottolineare che "condividere l'intenzione suicida di un altro e aiutarlo a realizzarla mediante il cosiddetto "suicidio assistito" significa farsi collaboratori, e qualche volta attori in prima persona, di un'ingiustizia, che non può mai essere giustificata, neppure quando fosse richiesta" (Evangelium vitae, n. 66). Non si può neppure incoraggiare o giustificare la cosiddetta "autodeterminazione" della persona che sta morendo quando in pratica ciò significa che un medico aiuta a porre fine alla vita, che è alla base di ogni atto libero e responsabile.  </w:t>
      </w:r>
    </w:p>
    <w:p>
      <w:pPr>
        <w:pStyle w:val="Normal"/>
        <w:rPr/>
      </w:pPr>
      <w:r>
        <w:rPr/>
        <w:t xml:space="preserve">Ciò che serve oggi nella cura dei pazienti affetti da cancro è un'assistenza che includa forme di trattamento efficaci e accessibili, sollievo dal dolore e forme di sostegno comuni. Occorre evitare un trattamento inefficace o che aggravi la sofferenza, ma anche l'imposizione di metodi terapeutici insoliti e non ordinari. È di fondamentale importanza il sostegno umano di cui può disporre la persona morente, poiché "la domanda che sgorga dal cuore dell'uomo nel confronto supremo con la sofferenza e la morte, specialmente quando è tentato di ripiegarsi nella disperazione e quasi di annientarsi in essa, è soprattutto domanda di compagnia, di solidarietà e di sostegno nella prova" (Evangelium vitae, n. 67).  </w:t>
      </w:r>
    </w:p>
    <w:p>
      <w:pPr>
        <w:pStyle w:val="Normal"/>
        <w:rPr/>
      </w:pPr>
      <w:r>
        <w:rPr/>
        <w:t xml:space="preserve">5. Cari amici, mentre il XX secolo e il secondo millennio dell'era cristiana stanno volgendo al termine, siete venuti a Roma come uomini e donne che stanno costruendo basandosi sul magnifico lavoro dei loro predecessori in questo secolo e in questo millennio. Il XX secolo ha avuto le sue tragedie umane, ma certamente tra i suoi trionfi vi è stato anche lo straordinario progresso nelle ricerche e nelle cure mediche (cfr Fides et ratio, n. 106). Alla luce di tutto ciò, e ancor più se guardiamo indietro di mille anni, come possiamo non applaudire coloro che hanno aperto la strada e come possiamo non lodare Dio, che è la fonte di ogni illuminazione e di ogni guarigione?  </w:t>
      </w:r>
    </w:p>
    <w:p>
      <w:pPr>
        <w:pStyle w:val="Normal"/>
        <w:rPr/>
      </w:pPr>
      <w:r>
        <w:rPr/>
        <w:t xml:space="preserve">Guardare indietro significa comprendere con umiltà che stiamo progredendo lungo un cammino tracciato dalle intuizioni e dal sacrificio di sé di altri; vedendo fin dove siamo arrivati, rinnoviamo in questo momento decisivo la nostra speranza nel fatto che la forza della morte sarà vinta secondo la volontà di Dio.  </w:t>
      </w:r>
    </w:p>
    <w:p>
      <w:pPr>
        <w:pStyle w:val="Normal"/>
        <w:rPr/>
      </w:pPr>
      <w:r>
        <w:rPr/>
        <w:t xml:space="preserve">Non siete soli nel grande compito di sconfiggere il cancro e di servire la vita. L'intera famiglia umana è con voi; la Chiesa in tutto il mondo guarda a voi con rispetto. Vi assicuro del mio ricordo particolare nelle preghiere e affido il vostro nobile lavoro all'intercessione della Madre di Cristo, Salus Infirmorum. Invocando su di voi la grazia e la pace di suo Figlio, che ha guarito i malati e ha fatto resuscitare i morti, affido voi e i vostri cari all'amorevole protezione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AROLE DEL SANTO PADRE IN OCCASIONE DELL'INAUGURAZIONE  DELLA FACCIATA DELLA BASILICA DI S. PIETRO</w:t>
      </w:r>
    </w:p>
    <w:p>
      <w:pPr>
        <w:pStyle w:val="Normal"/>
        <w:rPr/>
      </w:pPr>
      <w:r>
        <w:rPr/>
        <w:t>Giovedì, 30 ottobre 1999</w:t>
      </w:r>
    </w:p>
    <w:p>
      <w:pPr>
        <w:pStyle w:val="Normal"/>
        <w:rPr/>
      </w:pPr>
      <w:r>
        <w:rPr/>
        <w:t xml:space="preserve"> </w:t>
      </w:r>
    </w:p>
    <w:p>
      <w:pPr>
        <w:pStyle w:val="Normal"/>
        <w:rPr/>
      </w:pPr>
      <w:r>
        <w:rPr/>
        <w:t xml:space="preserve">Signori Cardinali e Venerati Fratelli nell’Episcopato,    Signor Presidente e Signor Primo Ministro della Repubblica Italiana,    Signori Ambasciatori presso la Santa Sede e l’Italia,   Signori Dirigenti e Tecnici dell’E.N.I.,   Signori e Signore! </w:t>
      </w:r>
    </w:p>
    <w:p>
      <w:pPr>
        <w:pStyle w:val="Normal"/>
        <w:rPr/>
      </w:pPr>
      <w:r>
        <w:rPr/>
        <w:t xml:space="preserve">1. Al centro della nostra attenzione sta oggi la facciata della Basilica Vaticana, da secoli testimone di grandi eventi che hanno lasciato la loro traccia nella storia. Siamo qui raccolti per celebrare il felice coronamento dei lavori di restauro, che per oltre due anni hanno impegnato ingegneri, architetti, marmorari, scalpellini, stuccatori, fabbri ed altre maestranze. Grazie al loro lavoro, svolto con grande maestria e competenza, la Basilica Vaticana, già bella nel suo interno, si presenta ora in tutta la maestosa solennità della facciata di cui il Maderno seppe adornarla. </w:t>
      </w:r>
    </w:p>
    <w:p>
      <w:pPr>
        <w:pStyle w:val="Normal"/>
        <w:rPr/>
      </w:pPr>
      <w:r>
        <w:rPr/>
        <w:t xml:space="preserve">Nel rivolgere il mio cordiale saluto a tutti i convenuti, con un particolare pensiero per il Cardinale Arciprete che ha nobilmente interpretato i comuni sentimenti, desidero esprimere profonda riconoscenza a quanti hanno speso le loro energie per riportare questo capolavoro architettonico al suo primitivo splendore. Il ringraziamento va in special modo, all’E.N.I., Ente Nazionale Idrocarburi, che con munifica generosità ha reso possibile l’opera di restauro, applicando per esso le più moderne tecnologie.  </w:t>
      </w:r>
    </w:p>
    <w:p>
      <w:pPr>
        <w:pStyle w:val="Normal"/>
        <w:rPr/>
      </w:pPr>
      <w:r>
        <w:rPr/>
        <w:t xml:space="preserve">2. Mentre sostiamo ammirati dinanzi al prestigioso risultato di questi lavori, sorge spontaneo nel cuore il desiderio di benedire il Signore, che ha dato all’uomo la capacità di padroneggiare la materia e di nobilitarla imprimendovi il sigillo dello spirito.                                                      </w:t>
      </w:r>
    </w:p>
    <w:p>
      <w:pPr>
        <w:pStyle w:val="Normal"/>
        <w:rPr/>
      </w:pPr>
      <w:r>
        <w:rPr/>
        <w:t xml:space="preserve">Quanta fatica è costata l’opera che stiamo ammirando! I marmi, sgrossati con innumerevoli colpi di martello e di scalpello e poi levigati con estrema cura e pazienza, sono stati bellamente uniti per adornare il fastigio della facciata. In una visione trasfigurata del tempio di Dio, se ne possono interpretare i diversi elementi come il simbolo e l’immagine della varietà dei doni e dei carismi di cui il divino Artefice ha voluto ornare la Chiesa, sua mistica Sposa.  </w:t>
      </w:r>
    </w:p>
    <w:p>
      <w:pPr>
        <w:pStyle w:val="Normal"/>
        <w:rPr/>
      </w:pPr>
      <w:r>
        <w:rPr/>
        <w:t xml:space="preserve">3. Lo sguardo ammirato che noi leviamo stasera alle strutture architettoniche della facciata anticipa quello degli innumerevoli pellegrini, che qui giungeranno da ogni parte del mondo durante l’Anno Santo ormai imminente. Essi potranno rivivere le esperienze degli antichi pellegrini estasiati dinanzi alla magnificenza e alla solidità delle strutture di questa imponente Basilica, che la fede degli avi ha elevato “in honorem Principis Apostolorum”, come recita l’iscrizione dedicativa, posta dal papa Paolo V nel 1614.    </w:t>
      </w:r>
    </w:p>
    <w:p>
      <w:pPr>
        <w:pStyle w:val="Normal"/>
        <w:rPr/>
      </w:pPr>
      <w:r>
        <w:rPr/>
        <w:t xml:space="preserve">Per Pietro e per il suo sepolcro glorioso è stato edificato il Tempio, coronato dalla cupola michelangiolesca, che Papa Clemente VIII, interpretando il pensiero del predecessore Sisto V, dedicava “sancti Petri gloriae”, alla gloria di San Pietro. Lo confermano le numerose raffigurazioni dell’Apostolo, che compaiono in ogni parte dell’edificio. Anche su questa facciata non manca, nell’altorilievo del milanese Ambrogio Bonvicino, l’immagine di Pietro che riceve le chiavi dal Cristo.   </w:t>
      </w:r>
    </w:p>
    <w:p>
      <w:pPr>
        <w:pStyle w:val="Normal"/>
        <w:rPr/>
      </w:pPr>
      <w:r>
        <w:rPr/>
        <w:t xml:space="preserve">4. Così, in un certo modo, l’apostolo Pietro continua la sua missione quale “vicario dell’amore di Cristo”, professando umilmente, ma saldamente la sua fede. E “ogni lingua che loda il Signore - come dice Leone Magno - viene formata dal magistero di questa voce” (Sermones 3,3).                                                                                                                                       </w:t>
      </w:r>
    </w:p>
    <w:p>
      <w:pPr>
        <w:pStyle w:val="Normal"/>
        <w:rPr/>
      </w:pPr>
      <w:r>
        <w:rPr/>
        <w:t xml:space="preserve">Si comprende allora facilmente come il nostro godimento dinanzi a questo capolavoro restaurato non possa essere solo di carattere estetico, ma debba aprirsi al fascino interiore della realtà spirituale significata. Pietro lo ricorda a noi e a quanti stasera sono spiritualmente intorno al suo sepolcro, come un giorno degli anni 63-64 lo scriveva da Roma ai cristiani dell’Asia minore, da lui evangelizzati: “Voi siete pietre vive per la costruzione di un edificio spirituale, per un sacerdozio santo, per offrire sacrifici spirituali graditi a Dio” (1 Pt 2,5).                                                    </w:t>
      </w:r>
    </w:p>
    <w:p>
      <w:pPr>
        <w:pStyle w:val="Normal"/>
        <w:rPr/>
      </w:pPr>
      <w:r>
        <w:rPr/>
        <w:t xml:space="preserve">Accogliamo, carissimi Fratelli e Sorelle, questo invito ad essere pietre vive, membra attive dell’edificio spirituale che è la Chiesa. L’imminente Giubileo ci trovi pronti ad annunziare e testimoniare la nostra fede con più generosa dedizione. I lavori di restauro ci ricordano che ogni credente, ciascuno di noi, è chiamato ad una continua conversione ed a una coraggiosa revisione di vita per poter incontrare Cristo in maniera profonda e beneficiare appieno dei frutti dell’Anno Santo.                                                                                                                                               </w:t>
      </w:r>
    </w:p>
    <w:p>
      <w:pPr>
        <w:pStyle w:val="Normal"/>
        <w:rPr/>
      </w:pPr>
      <w:r>
        <w:rPr/>
        <w:t xml:space="preserve">Così sia per tutti. Con questo auspicio, mentre invoco l’intercessione di Maria Santissima e dei santi apostoli Pietro e Paolo sui presenti e su coloro che, a vario titolo, hanno collaborato per questa straordinaria opera di restauro, a tutti imparto volentieri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L PERSONALE DELLE VILLE PONTIFICIE </w:t>
      </w:r>
    </w:p>
    <w:p>
      <w:pPr>
        <w:pStyle w:val="Normal"/>
        <w:rPr/>
      </w:pPr>
      <w:r>
        <w:rPr/>
        <w:t>Carissimi Fratelli e Sorelle!  Prima di accomiatarmi da Castel Gandolfo, a conclusione del soggiorno estivo, desidero esprimere a voi - che costituite, per così dire, la famiglia estiva del Papa - gratitudine per il lavoro che qui svolgete e congratularmi in particolar modo per l'animo che ispira questo vostro servizio.  Ringrazio il Direttore, Dottor Saverio Petrillo, per le gentili parole rivoltemi e per i sentimenti che, a nome di tutti, mi ha manifestato. Mi è gradito rinnovare, altresì, il mio apprezzamento per la competenza e la accuratezza che egli, unitamente a tutto il Personale, dedica alla cura del Palazzo e delle Ville Pontificie. Il Signore ricompensi ciascuno di voi con copiose grazie e custodisca voi e le vostre famiglie.  Grazie perché anche questa estate, mi avete accompagnato con la preghiera e con il vostro diuturno lavoro. Mi siete stati sempre vicini e di questo vi sono riconoscente.  Continuate, carissimi, ad offrire una quotidiana testimonianza della vostra fede. Dove la Provvidenza divina ci ha posto, lì siamo chiamati ad esprimere la nostra appartenenza a Cristo ed a testimoniare con semplicità e gioia che poniamo ogni nostra fiducia in lui, l'unico Salvatore dell'uomo.  La Vergine Santa avvalori questi voti; il Signore conceda a ciascuno giorni lieti e santi; lo Spirito Santo arricchisca dei suoi doni le vostre famiglie. Tutti benedico di cuore.</w:t>
      </w:r>
    </w:p>
    <w:p>
      <w:pPr>
        <w:pStyle w:val="Normal"/>
        <w:rPr/>
      </w:pPr>
      <w:r>
        <w:rPr/>
        <w:t>Castel Gandolfo, 28 settembre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CONGEDO  DEL SANTO  PADRE  DALLA COMUNITÁ DI CASTEL GANDOLFO</w:t>
      </w:r>
    </w:p>
    <w:p>
      <w:pPr>
        <w:pStyle w:val="Normal"/>
        <w:rPr/>
      </w:pPr>
      <w:r>
        <w:rPr/>
        <w:t>28 Settembre 1999</w:t>
      </w:r>
    </w:p>
    <w:p>
      <w:pPr>
        <w:pStyle w:val="Normal"/>
        <w:rPr/>
      </w:pPr>
      <w:r>
        <w:rPr/>
        <w:t xml:space="preserve"> </w:t>
      </w:r>
    </w:p>
    <w:p>
      <w:pPr>
        <w:pStyle w:val="Normal"/>
        <w:rPr/>
      </w:pPr>
      <w:r>
        <w:rPr/>
        <w:t>Signor Sindaco,  Signori membri della Giunta e del Consiglio Comunale!</w:t>
      </w:r>
    </w:p>
    <w:p>
      <w:pPr>
        <w:pStyle w:val="Normal"/>
        <w:rPr/>
      </w:pPr>
      <w:r>
        <w:rPr/>
        <w:t>Nel momento in cui prendo congedo da Castel Gandolfo, al termine del periodo estivo, sono lieto di incontrare tutti voi, incaricati di amministrare questa amena cittadina, a me cara, dove la Provvidenza mi concede ogni anno di trascorrere tra voi un soggiorno sereno e proficuo.</w:t>
      </w:r>
    </w:p>
    <w:p>
      <w:pPr>
        <w:pStyle w:val="Normal"/>
        <w:rPr/>
      </w:pPr>
      <w:r>
        <w:rPr/>
        <w:t>Desidero ancora una volta dirvi il mio «grazie» sincero per il contributo indispensabile che offrite, nell'ambito delle vostre competenze, affinché Castel Gandolfo possa accogliere adeguatamente i numerosi pellegrini che qui vengono da ogni parte del mondo.</w:t>
      </w:r>
    </w:p>
    <w:p>
      <w:pPr>
        <w:pStyle w:val="Normal"/>
        <w:rPr/>
      </w:pPr>
      <w:r>
        <w:rPr/>
        <w:t>Soprattutto, però, vi sono riconoscente per lo spirito di devota cortesia che nutrite nei confronti del Papa, rappresentando in questo fedelmente i sentimenti dell'intera popolazione. Il rispetto e la discrezione si accompagnano all'affetto e alla familiarità, così che, non solo nella residenza pontificia, ma proprio a Castel Gandolfo io mi sento «a casa».</w:t>
      </w:r>
    </w:p>
    <w:p>
      <w:pPr>
        <w:pStyle w:val="Normal"/>
        <w:rPr/>
      </w:pPr>
      <w:r>
        <w:rPr/>
        <w:t>È ormai imminente il Grande Giubileo del 2000, che non mancherà di recare anche qui una maggiore animazione. Mentre mi congratulo per quanto l'Amministrazione comunale ha predisposto in vista dell'Anno Santo, desidero esortare voi e l'intera Cittadinanza ad approfittare del dono spirituale proprio dell'evento giubilare. Mi auguro che ogni abitante ed ogni famiglia di Castel Gandolfo possa vivere in pienezza il Giubileo, e che questo faccia sentire il suo benefico influsso anche sulla qualità dei rapporti sociali.</w:t>
      </w:r>
    </w:p>
    <w:p>
      <w:pPr>
        <w:pStyle w:val="Normal"/>
        <w:rPr/>
      </w:pPr>
      <w:r>
        <w:rPr/>
        <w:t>Mi è caro congedarmi con questo auspicio, che intendo avvalorare impartendo di cuore a voi, ai vostri cari ed a tutti i cittadini di Castel Gandolf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GLI AGENTI DI PUBBLICA SICUREZZA,  DI POLIZIA STRADALE E DELL'ARMA DEI CARABINIERI</w:t>
      </w:r>
    </w:p>
    <w:p>
      <w:pPr>
        <w:pStyle w:val="Normal"/>
        <w:rPr/>
      </w:pPr>
      <w:r>
        <w:rPr/>
        <w:t xml:space="preserve"> </w:t>
      </w:r>
      <w:r>
        <w:rPr/>
        <w:t>28 Settembre 1999</w:t>
      </w:r>
    </w:p>
    <w:p>
      <w:pPr>
        <w:pStyle w:val="Normal"/>
        <w:rPr/>
      </w:pPr>
      <w:r>
        <w:rPr/>
        <w:t xml:space="preserve"> </w:t>
      </w:r>
    </w:p>
    <w:p>
      <w:pPr>
        <w:pStyle w:val="Normal"/>
        <w:rPr/>
      </w:pPr>
      <w:r>
        <w:rPr/>
        <w:t>Cari Agenti di Pubblica Sicurezza,  di Polizia Stradale e dell'Arma dei Carabinieri!</w:t>
      </w:r>
    </w:p>
    <w:p>
      <w:pPr>
        <w:pStyle w:val="Normal"/>
        <w:rPr/>
      </w:pPr>
      <w:r>
        <w:rPr/>
        <w:t>Mentre mi accingo a lasciare la mia residenza di Castel Gandolfo, dove ho trascorso questi mesi estivi, desidero rivolgere a tutti voi il mio cordiale e riconoscente saluto.</w:t>
      </w:r>
    </w:p>
    <w:p>
      <w:pPr>
        <w:pStyle w:val="Normal"/>
        <w:rPr/>
      </w:pPr>
      <w:r>
        <w:rPr/>
        <w:t>Esprimo sincera stima per il lavoro di vigilanza che quotidianamente qui svolgete, garantendo sicurezza e tranquillità all'intera cittadinanza.</w:t>
      </w:r>
    </w:p>
    <w:p>
      <w:pPr>
        <w:pStyle w:val="Normal"/>
        <w:rPr/>
      </w:pPr>
      <w:r>
        <w:rPr/>
        <w:t>In particolare, vi ringrazio per l'impegno profuso durante il mio soggiorno qui a Castel Gandolfo. Il mio ringraziamento, oltre che personale, è pure a nome dei miei Collaboratori e dei pellegrini e visitatori che sono venuti ad incontrare il Papa. Se tutto si è svolto nell'ordine e nella serenità, lo si deve senza dubbio anche alla vostra presenza e alla vostra costante sollecitudine.</w:t>
      </w:r>
    </w:p>
    <w:p>
      <w:pPr>
        <w:pStyle w:val="Normal"/>
        <w:rPr/>
      </w:pPr>
      <w:r>
        <w:rPr/>
        <w:t xml:space="preserve">Iddio vi ricompensi e vi protegga nella vita e nella vostra attività professionale. Da parte mia vi assicuro un costante ricordo nella preghiera, mentre di cuore imparto a voi e ai vostri Cari una speciale Benedizione. </w:t>
      </w:r>
    </w:p>
    <w:p>
      <w:pPr>
        <w:pStyle w:val="Normal"/>
        <w:rPr/>
      </w:pPr>
      <w:r>
        <w:rPr/>
        <w:t xml:space="preserve">    </w:t>
      </w:r>
    </w:p>
    <w:p>
      <w:pPr>
        <w:pStyle w:val="Normal"/>
        <w:rPr/>
      </w:pPr>
      <w:r>
        <w:rPr/>
      </w:r>
    </w:p>
    <w:p>
      <w:pPr>
        <w:pStyle w:val="Normal"/>
        <w:rPr/>
      </w:pPr>
      <w:r>
        <w:rPr/>
      </w:r>
    </w:p>
    <w:p>
      <w:pPr>
        <w:pStyle w:val="Normal"/>
        <w:rPr/>
      </w:pPr>
      <w:r>
        <w:rPr/>
        <w:t xml:space="preserve">MESSAGGIO DEL SANTO PADRE  AI VESCOVI DELLA REPUBBLICA CENTROAFRICANA  IN VISITA "AD LIMINA"    </w:t>
      </w:r>
    </w:p>
    <w:p>
      <w:pPr>
        <w:pStyle w:val="Normal"/>
        <w:rPr/>
      </w:pPr>
      <w:r>
        <w:rPr/>
        <w:t>27 settembre 1999</w:t>
      </w:r>
    </w:p>
    <w:p>
      <w:pPr>
        <w:pStyle w:val="Normal"/>
        <w:rPr/>
      </w:pPr>
      <w:r>
        <w:rPr/>
        <w:t xml:space="preserve"> </w:t>
      </w:r>
    </w:p>
    <w:p>
      <w:pPr>
        <w:pStyle w:val="Normal"/>
        <w:rPr/>
      </w:pPr>
      <w:r>
        <w:rPr/>
        <w:t>Cari Fratelli nell'Episcopato,</w:t>
      </w:r>
    </w:p>
    <w:p>
      <w:pPr>
        <w:pStyle w:val="Normal"/>
        <w:rPr/>
      </w:pPr>
      <w:r>
        <w:rPr/>
        <w:t>1. Compiendo insieme la vostra visita ad limina, venite a chiedere a Dio di accrescere in voi la forza interiore e il dinamismo missionario che animavano Pietro e Paolo quando vennero fino a Roma per testimoniare il Vangelo di Cristo. Quale Successore dell'Apostolo Pietro, sono lieto di accogliervi, voi che avete ricevuto la missione di guidare la Chiesa cattolica nella Repubblica Centroafricana, per incoraggiarvi e confermarvi nella fede comune ricevuta dai nostri Padri. Presso i miei collaboratori della Curia Romana riceverete il sostegno e l'aiuto necessari a svolgere il compito che vi è stato affidato.</w:t>
      </w:r>
    </w:p>
    <w:p>
      <w:pPr>
        <w:pStyle w:val="Normal"/>
        <w:rPr/>
      </w:pPr>
      <w:r>
        <w:rPr/>
        <w:t>Ringrazio Monsignor Paulin Pomodimo, Vescovo di Bossangoa, Presidente della vostra Conferenza Episcopale. A nome vostro, egli ha espresso con chiarezza i sentimenti che vi animano in questi momenti privilegiati di riflessione sul vostro ministero pastorale.</w:t>
      </w:r>
    </w:p>
    <w:p>
      <w:pPr>
        <w:pStyle w:val="Normal"/>
        <w:rPr/>
      </w:pPr>
      <w:r>
        <w:rPr/>
        <w:t>Al ritorno nelle vostre Diocesi, porgete ai sacerdoti, ai religiosi, alle religiose, ai catechisti e ai laici delle vostre comunità il saluto affettuoso del Papa, che prega il Signore affinché li rafforzi nella loro vita cristiana e nel loro impegno apostolico. Trasmettete a tutti i vostri concittadini i miei cordiali auguri di pace e di prosperità, in un periodo importante per il futuro del Paese.</w:t>
      </w:r>
    </w:p>
    <w:p>
      <w:pPr>
        <w:pStyle w:val="Normal"/>
        <w:rPr/>
      </w:pPr>
      <w:r>
        <w:rPr/>
        <w:t>2. Mentre si avvicina il momento di entrare solennemente nella gioia del Grande Giubileo dell'Anno 2000, l'intera Chiesa, prendendo sempre più coscienza del suo ministero e della sua missione, è chiamata ad «allargare il proprio sguardo di fede su orizzonti nuovi nell'annuncio del Regno di Dio» (Bolla d'Indizione del Grande Giubileo dell'Anno 2000 Incarnationis mysterium, n. 2). Mi rallegro vivamente nel constatare che i segni della presenza attiva dello Spirito di Dio nel vostro popolo sono numerosi. La recente creazione di due nuove Diocesi ha messo in luce la vitalità apostolica delle vostre comunità e l'apertura degli uomini e delle donne della vostra regione agli appelli del Signore. Che i cattolici della Repubblica Centroafricana vi scoprano un invito pressante a un dinamismo missionario rinnovato! Auguro a tutti, e in particolare ai nuovi Vescovi, di sapere rispondere con coraggio e audacia ai bisogni spirituali del popolo che avete avuto la missione di riunire per costituire la Chiesa famiglia di Dio.</w:t>
      </w:r>
    </w:p>
    <w:p>
      <w:pPr>
        <w:pStyle w:val="Normal"/>
        <w:rPr/>
      </w:pPr>
      <w:r>
        <w:rPr/>
        <w:t>Nella difficile e complessa situazione che il vostro Paese vive, la Chiesa ha la responsabilità particolare di conservare tutti i membri della nazione nella speranza e di aiutarli nella loro ricerca di motivi per vivere autentici e credibili, al fine di guardare al futuro con fiducia. Nel corso degli ultimi anni, essa ha saputo essere la voce di coloro che non hanno voce, favorendo la riconciliazione e l'emergere di una coscienza comune in vista dell'edificazione di una comunità nazionale unita e solidale. È dovere della Chiesa ricordare in ogni occasione opportuna o non opportuna i valori fondamentali legati alla dignità di ogni essere umano, così come alla verità e alla responsabilità dei suoi atti personali, in quanto Dio vuole che tutti gli uomini costituiscano una sola famiglia e si trattino reciprocamente come fratelli. «Annunciare Cristo è dunque rivelare all'uomo la sua dignità inalienabile che Dio ha riscattato mediante l'incarnazione del suo unico Figlio... Dotato di tale incomparabile dignità, l'uomo non può vivere in condizioni di vita sociale, economica, culturale e politica infra-umane» (Esortazione Apostolica Ecclesia in Africa, n. 69). Invito voi e le vostre comunità a proseguire la coraggiosa lotta per lo sviluppo integrale dell'uomo, per la promozione della giustizia e della concordia fra tutte le componenti della Nazione.</w:t>
      </w:r>
    </w:p>
    <w:p>
      <w:pPr>
        <w:pStyle w:val="Normal"/>
        <w:rPr/>
      </w:pPr>
      <w:r>
        <w:rPr/>
        <w:t>3. Attraverso il suo impegno sociale, la Chiesa intende svolgere il suo ruolo profetico al servizio dell'uomo e della sua dignità. Di fatto, esiste uno stretto legame fra evangelizzazione e azione sociale. Non è possibile proclamare il comandamento dell'amore senza promuovere un'autentica crescita della persona umana e della società. Conosco la generosità delle vostre comunità, che si esprime spesso mediante mezzi poveri e limitati ma ricchi di significato umano e spirituale. Incoraggio vivamente le persone che, con grande dedizione, si mettono al servizio dei propri fratelli e delle proprie sorelle che vivono nel bisogno o in ristrettezze, dei malati, delle persone sole, degli anziani o dei rifugiati che provengono dai Paesi vicini. Che ogni cristiano, avendo il senso della condivisione e aprendo con generosità i tesori del suo cuore, si consideri un inviato del Signore per alleviare la miseria e combattere ogni forma di emarginazione, annunciando così con le sue azioni il Vangelo di Cristo!</w:t>
      </w:r>
    </w:p>
    <w:p>
      <w:pPr>
        <w:pStyle w:val="Normal"/>
        <w:rPr/>
      </w:pPr>
      <w:r>
        <w:rPr/>
        <w:t>Avete voluto che le scuole cattoliche occupassero un posto particolare nel vostro servizio alla società centrafricana per preparare i giovani agli impegni della vita, al loro ruolo civico e al loro dovere morale. In effetti, queste scuole «sono contemporaneamente luoghi di evangelizzazione, di educazione integrale, d'inculturazione e di apprendimento di un dialogo vitale fra giovani di religioni e ambienti sociali differenti». (Ecclesia in Africa, n. 102). Tale orientamento deve essere incoraggiato, con opportuna prudenza, affinché la Chiesa contribuisca in modo efficace a far sì che i giovani possano accedere all'educazione e trovi i modi per rivolgere un'attenzione privilegiata ai più poveri fra di essi. A tal fine la solidarietà reale della Chiesa universale deve continuare a manifestarsi concretamente, affinché siano garantite la presenza e la formazione umana, culturale e religiosa di educatori in numero sufficiente e possano essere superati i problemi materiali che un simile progetto non mancherà di suscitare.</w:t>
      </w:r>
    </w:p>
    <w:p>
      <w:pPr>
        <w:pStyle w:val="Normal"/>
        <w:rPr/>
      </w:pPr>
      <w:r>
        <w:rPr/>
        <w:t>4. Nelle vostre Diocesi, la pastorale delle vocazioni sta vivendo un nuovo slancio, del quale mi rallegro. È indispensabile che tutti i cattolici, in particolare in seno alla propria vita familiare, prendano coscienza del fatto che è loro responsabilità promuovere e incoraggiare le vocazioni al sacerdozio e alla vita consacrata. Ai giovani che si sentono chiamati dal Signore a seguirlo lungo questa via auspico di accogliere senza paura lo sguardo d'amore che il Signore rivolge loro e di rispondergli liberamente e generosamente. Spetta poi ai Vescovi, con l'aiuto dei responsabili incaricati di seguire le vocazioni, e dei formatori del seminario, discernere e confermare l'autenticità della chiamata ricevuta.</w:t>
      </w:r>
    </w:p>
    <w:p>
      <w:pPr>
        <w:pStyle w:val="Normal"/>
        <w:rPr/>
      </w:pPr>
      <w:r>
        <w:rPr/>
        <w:t>Per permettere ai giovani di progredire nella propria ricerca e offrire loro elementi atti ad approfondire le proprie conoscenze umane, culturali e spirituali, appare importante organizzare un anno di propedeutica. In tal modo potranno entrare con maggiore profitto nel primo ciclo del seminario maggiore.</w:t>
      </w:r>
    </w:p>
    <w:p>
      <w:pPr>
        <w:pStyle w:val="Normal"/>
        <w:rPr/>
      </w:pPr>
      <w:r>
        <w:rPr/>
        <w:t xml:space="preserve">La formazione dei candidati al sacerdozio è una responsabilità fondamentale del Vescovo, che esige di rivolgere un'attenzione particolare alla sua organizzazione e alla vita dei formatori e di ogni seminarista. Una seria formazione spirituale, intellettuale e pastorale, indispensabile all'esercizio del ministero presbiterale, dovrà essere associata a una solida formazione umana e culturale. «Senza un'opportuna formazione umana l'intera formazione sacerdotale sarebbe priva del suo necessario fondamento» (Esortazione Apostolica Pastores dabo vobis, n. 43). I futuri sacerdoti devono acquisire quelle qualità umane indispensabili allo sviluppo di personalità equilibrate, forti e libere. È particolarmente importante insistere sulla maturazione affettiva dei candidati, elemento decisivo dell'educazione all'amore vero e responsabile necessario a colui che è chiamato al celibato, che consiste nell'«offrire, con la grazia dello Spirito e con libera risposta della propria volontà, la totalità del suo amore e della sua sollecitudine a Gesù Cristo e alla Chiesa» (Ibidem, n. 44).  </w:t>
      </w:r>
    </w:p>
    <w:p>
      <w:pPr>
        <w:pStyle w:val="Normal"/>
        <w:rPr/>
      </w:pPr>
      <w:r>
        <w:rPr/>
        <w:t>Saluto cordialmente ciascuno dei vostri sacerdoti. Essi sono per voi collaboratori preziosi e indispensabili nell'annuncio del Vangelo, e voi dimostrare per essi una sollecitudine e una vigilanza delle quali mi rallegro. Li ringrazio per la loro generosità nel servire Cristo e la sua Chiesa, in condizioni spesso difficili. Si ricordino che, in comunione profonda con il loro Vescovo e come fratelli fra i loro fratelli battezzati, essi hanno la missione di riunire il popolo di Dio affinché tutti i suoi membri, santificati dallo Spirito Santo, offrano se stessi come «sacrificio vivente, santo e gradito a Dio» (Rm 12, 1). Si tratta dunque per i sacerdoti di condurre una vita degna e santa, conforme alla loro vocazione e alla testimonianza che devono recare di essere uomini di Dio posti «a parte» per il servizio del Vangelo, senza lasciarsi attirare dalla bramosia del mondo (cfr Ef 4, 22). «I presbiteri, nello svolgimento della propria funzione di presiedere la comunità, devono agire ... non mirando ai propri interessi, ma solo al servizio di Gesù Cristo» (Decreto Presbyterorum ordinis, n. 9). Mediante una vigorosa vita spirituale, fondata sulla preghiera, sull'Eucaristia e sul sacramento della riconciliazione, diventeranno per i fedeli guide autentiche lungo le vie della santità, alla quale tutti i battezzati sono chiamati.</w:t>
      </w:r>
    </w:p>
    <w:p>
      <w:pPr>
        <w:pStyle w:val="Normal"/>
        <w:rPr/>
      </w:pPr>
      <w:r>
        <w:rPr/>
        <w:t>5. La vita consacrata, nella sua grande diversità, è una ricchezza della Chiesa nel vostro Paese. La qualità spirituale dei suoi membri, che si riflette sui fedeli e che è anche un prezioso sostegno per i sacerdoti, rende sempre più presente nella coscienza del popolo di Dio «l'esigenza di rispondere con la santità della vita all'amore di Dio riversato nei cuori dallo Spirito Santo, rispecchiando nella condotta la consacrazione sacramentale avvenuta per opera di Dio nel Battesimo, nella Cresima o nell'Ordine» (Esortazione Apostolica Vitae consecrata, n. 33). Incoraggio i responsabili degli istituti presenti nelle vostre Diocesi a offrire ai giovani religiosi e religiose una formazione umana, intellettuale e spirituale radicata nella cultura del Paese, che permetta una conversione a Cristo di tutto il loro essere, affinché la loro consacrazione nella sequela di Cristo li configuri sempre più al Signore Gesù nella sua oblazione al Padre. Le persone consacrate si ricorderanno anche che la chiamata che hanno ricevuto comporta un impegno a dedicarsi totalmente alla missione. Nella fedeltà al loro carisma specifico, in comunione e in dialogo con le altre componenti ecclesiali, in primo luogo con i Vescovi, gli Istituti religiosi risponderanno con generosità agli appelli dello Spirito e si preoccuperanno di cercare vie nuove per la missione, affinché Cristo sia annunciato a tutte le culture, anche nelle regioni più lontane.</w:t>
      </w:r>
    </w:p>
    <w:p>
      <w:pPr>
        <w:pStyle w:val="Normal"/>
        <w:rPr/>
      </w:pPr>
      <w:r>
        <w:rPr/>
        <w:t>Colgo l'occasione per rendere grazie a Dio per l'immensa opera realizzata dagli Istituti religiosi nella Repubblica Centroafricana fin dall'arrivo dei primi missionari, più di un secolo fa. Lo sviluppo di una Chiesa locale, ormai ben costituita, è il segno del dinamismo spirituale e apostolico che hanno saputo infondere trasmettendo il messaggio evangelico. Ringrazio anche i sacerdoti fidei donum e i laici missionari, che manifestano concretamente la loro solidarietà e quella delle loro Chiese locali di origine con la missione nella Repubblica Centroafricana.</w:t>
      </w:r>
    </w:p>
    <w:p>
      <w:pPr>
        <w:pStyle w:val="Normal"/>
        <w:rPr/>
      </w:pPr>
      <w:r>
        <w:rPr/>
        <w:t>6. Nelle vostre relazioni avete sottolineato che nelle vostre Diocesi numerosi sono i laici impegnati in movimenti e associazioni cattoliche. Mi congratulo con essi per la loro disponibilità e per il loro fervore. Li incoraggio vivamente a fare dei loro diversi gruppi luoghi privilegiati per sviluppare il loro impegno missionario in mezzo ai fratelli. Che siano ovunque segni della misericordia di Dio, aprendosi completamente ai bisogni materiali e spirituali degli altri! Che non abbiano paura di annunciare il Vangelo mediante una vita cristiana esemplare, conforme agli impegni del loro Battesimo!</w:t>
      </w:r>
    </w:p>
    <w:p>
      <w:pPr>
        <w:pStyle w:val="Normal"/>
        <w:rPr/>
      </w:pPr>
      <w:r>
        <w:rPr/>
        <w:t>La formazione dei laici riveste un'importanza determinante per il futuro della Chiesa. In effetti essa ha «come obiettivo fondamentale la scoperta sempre più chiara della propria vocazione e la disponibilità sempre più grande a viverla nel compimento della propria missione» (Esortazione Apostolica Christifideles laici, n. 58). Vi invito a rivolgere un'attenzione particolare alla formazione dottrinale e spirituale dei giovani e delle persone chiamate ad assumersi responsabilità a tutti i livelli e in tutti gli ambiti della vita sociale. In un mondo che ha bisogno di ritrovare punti di riferimento e motivi per sperare, l'insegnamento della Dottrina Sociale della Chiesa permetterà di preparare ai compiti politici, economici e sociali cristiani atti a essere testimoni attivi di Cristo nel loro ambito di vita e a partecipare efficacemente all'edificazione della Nazione.</w:t>
      </w:r>
    </w:p>
    <w:p>
      <w:pPr>
        <w:pStyle w:val="Normal"/>
        <w:rPr/>
      </w:pPr>
      <w:r>
        <w:rPr/>
        <w:t>Fra i laici impegnati in modo particolare nel servizio alla comunità, saluto e mi congratulo con i catechisti, dei quali conosco la generosità, con e le loro famiglie. Essi sono per voi e per i sacerdoti collaboratori insostituibili nell'apostolato. Ai giorni nostri, i cambiamenti in atto nella Chiesa e nella società esigono per ognuno di essi una preparazione dottrinale e pedagogica approfondita e un costante rinnovamento spirituale e apostolico. Auspico che, nel loro compito così importante per l'insediamento e l'espansione della Chiesa, manifestino una consapevolezza sempre più grande della loro appartenenza alla comunità ecclesiale e della dignità della loro funzione.</w:t>
      </w:r>
    </w:p>
    <w:p>
      <w:pPr>
        <w:pStyle w:val="Normal"/>
        <w:rPr/>
      </w:pPr>
      <w:r>
        <w:rPr/>
        <w:t>7. Numerose e di ogni ordine sono le minacce che gravano oggi sulla famiglia africana e sulle sue fondamenta, minando così la coesione dell'intera società, essendo essa un pilastro insostituibile dell'edificio sociale. «Dal punto di vista pastorale, ciò costituisce una vera sfida, date le difficoltà d'ordine politico, economico, sociale e culturale alle quali i nuclei familiari in Africa devono far fronte nel contesto dei grandi mutamenti della società contemporanea» (Ecclesia in Africa, n. 80). È dunque essenziale incoraggiare i cattolici ad adoperarsi con tutte le loro forze per preservare e promuovere i valori fondamentali della famiglia. I fedeli devono tenere in grande considerazione la dignità del matrimonio cristiano, che riflette e realizza l'amore di Cristo per la sua Chiesa. Per questo si deve insegnare chiaramente la verità sul matrimonio e sulla famiglia così come Dio li ha stabiliti, ricordando soprattutto che l'amore che i coniugi nutrono l'uno per l'altro è unico e indissolubile, e che, grazie alla sua stabilità, il matrimonio contribuisce alla piena realizzazione della loro vocazione umana e cristiana.</w:t>
      </w:r>
    </w:p>
    <w:p>
      <w:pPr>
        <w:pStyle w:val="Normal"/>
        <w:rPr/>
      </w:pPr>
      <w:r>
        <w:rPr/>
        <w:t>Una seria preparazione delle coppie, tenendo conto della loro situazione particolare e della loro cultura, farà sì che prendano coscienza del fatto che il sacramento del matrimonio è una grazia che Dio ha concesso loro per la crescita del loro amore nel corso della vita. È dunque opportuno aiutarle ad acquisire quella maturità umana che permetterà loro di assumersi le proprie responsabilità di coniugi e di genitori cristiani e di offrire loro una salda spiritualità matrimoniale per scoprire nel matrimonio e nella vita familiare mezzi di santificazione. Che essi, nel corso della loro esistenza, trovino presso i propri Pastori e nella comunità cristiana, soprattutto nella testimonianza di vita evangelica delle altre famiglie, un sostegno per affrontare i compiti e le difficoltà quotidiane!</w:t>
      </w:r>
    </w:p>
    <w:p>
      <w:pPr>
        <w:pStyle w:val="Normal"/>
        <w:rPr/>
      </w:pPr>
      <w:r>
        <w:rPr/>
        <w:t>8. Per manifestare la sua missione di comunione fra tutti gli uomini, la Chiesa, chiamata a essere segno e sacramento dell'unità del genere umano, deve mantenere e promuovere rapporti fraterni con tutti, in vista dell'edificazione di una società unita e solidale. Lo sviluppo, in uno spirito di dialogo, della collaborazione fra i discepoli di Cristo, con gli altri credenti e con tutti gli uomini di buona volontà, non potrà che contribuire al bene comune. Tuttavia, si cercherà di aiutare i cattolici a operare un serio discernimento a livello della fede e della sua espressione ecclesiale, soprattutto nell'incontro con fratelli battezzati di altre confessioni cristiane, al fine di favorire rapporti fondati sulla verità, tenendo conto di ciò che unisce ma anche di ciò che ancora ostacola la completa comunione.</w:t>
      </w:r>
    </w:p>
    <w:p>
      <w:pPr>
        <w:pStyle w:val="Normal"/>
        <w:rPr/>
      </w:pPr>
      <w:r>
        <w:rPr/>
        <w:t>In una società in cui si sviluppa il pluralismo religioso, diviene sempre più necessario rivolgere un'attenzione particolare ai rapporti con i musulmani. Una conoscenza autentica dei valori spirituali e morali dell'Islam, fondata su una volontà di rispetto reciproco, faciliterà una migliore comprensione e una sincera accettazione della libertà religiosa. In questa prospettiva, vi incoraggio, come alcuni di voi già fanno, a formare esperti in scienze delle religioni e delle questioni interreligiose, che saranno in grado, con lungimiranza e saggezza, di instaurare un dialogo autentico con gli altri credenti e di consigliare le comunità cristiane più direttamente coinvolte.</w:t>
      </w:r>
    </w:p>
    <w:p>
      <w:pPr>
        <w:pStyle w:val="Normal"/>
        <w:rPr/>
      </w:pPr>
      <w:r>
        <w:rPr/>
        <w:t>9. Cari fratelli nell'Episcopato, al ritorno nel vostro Paese, vi invito a volgere lo sguardo al futuro con fiducia. La prossimità dell'anno giubilare, in cui celebreremo il bimillenario del mistero centrale della nostra fede, è un forte invito alla speranza. Auspico vivamente che questo tempo di grazia sia per le vostre comunità un'occasione privilegiata per approfondire la loro fede in Dio Padre, Figlio e Spirito Santo, che è all'origine e al termine del nostro cammino. Che tutti i fedeli delle vostre Diocesi trovino nella contemplazione dell'Incarnazione del Figlio di Dio la rivelazione del volto del Padre misericordioso e compassionevole! Che, rimanendo all'ascolto dello Spirito, possano riconoscere i segni dei tempi nuovi e rendere sempre più viva l'attesa del ritorno glorioso del Signore!</w:t>
      </w:r>
    </w:p>
    <w:p>
      <w:pPr>
        <w:pStyle w:val="Normal"/>
        <w:rPr/>
      </w:pPr>
      <w:r>
        <w:rPr/>
        <w:t xml:space="preserve">Affido il vostro ministero episcopale all'intercessione materna di Maria, la Vergine santissima chiamata a essere la Madre del Signore. Che Ella sia per voi e per il popolo che vi è stato affidato la Madre che mostra a tutti i suoi figli il cammino che conduce al Figlio, assicurandovi della sua protezione lungo le vie della vita! </w:t>
      </w:r>
    </w:p>
    <w:p>
      <w:pPr>
        <w:pStyle w:val="Normal"/>
        <w:rPr/>
      </w:pPr>
      <w:r>
        <w:rPr/>
        <w:t xml:space="preserve">Di tutto cuore vi imparto la Benedizione Apostolica, che estendo volentieri ai sacerdoti, ai religiosi, alle religiose, ai catechisti e a tutti i fedeli delle vostre Diocesi.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I MEMBRI DEL TRENTUNESIMO STORMO  DELL'AERONAUTICA MILITARE ITALIANA</w:t>
      </w:r>
    </w:p>
    <w:p>
      <w:pPr>
        <w:pStyle w:val="Normal"/>
        <w:rPr/>
      </w:pPr>
      <w:r>
        <w:rPr/>
        <w:t>26 settembre 1999</w:t>
      </w:r>
    </w:p>
    <w:p>
      <w:pPr>
        <w:pStyle w:val="Normal"/>
        <w:rPr/>
      </w:pPr>
      <w:r>
        <w:rPr/>
        <w:t xml:space="preserve"> </w:t>
      </w:r>
    </w:p>
    <w:p>
      <w:pPr>
        <w:pStyle w:val="Normal"/>
        <w:rPr/>
      </w:pPr>
      <w:r>
        <w:rPr/>
        <w:t>Signori Ufficiali e Sottufficiali,  carissimi Fratelli e Sorelle!</w:t>
      </w:r>
    </w:p>
    <w:p>
      <w:pPr>
        <w:pStyle w:val="Normal"/>
        <w:rPr/>
      </w:pPr>
      <w:r>
        <w:rPr/>
        <w:t>1. È sempre per me un piacere potervi accogliere e salutare. Quello odierno è un incontro divenuto ormai tradizionale, che s'arricchisce ogni volta di motivi e di sentimenti nuovi. Esso mi offre, anzitutto, l'opportunità di ringraziare personalmente voi, gentili Membri del Trentunesimo Stormo dell'Aeronautica Militare Italiana che, accompagnandomi nei trasferimenti aerei in territorio italiano, mi consentite di partecipare a celebrazioni e manifestazioni ecclesiali in varie località dell'amata Italia.</w:t>
      </w:r>
    </w:p>
    <w:p>
      <w:pPr>
        <w:pStyle w:val="Normal"/>
        <w:rPr/>
      </w:pPr>
      <w:r>
        <w:rPr/>
        <w:t>Voi cooperate in tal modo al mio ministero e mi offrite la possibilità di recare il messaggio evangelico a tanti fratelli e sorelle nella fede, sostenendoli nella testimonianza e nell'amore a Cristo ed alla Chiesa, come pure mi date modo di recare conforto a quanti si trovano in particolari situazioni di sofferenza.</w:t>
      </w:r>
    </w:p>
    <w:p>
      <w:pPr>
        <w:pStyle w:val="Normal"/>
        <w:rPr/>
      </w:pPr>
      <w:r>
        <w:rPr/>
        <w:t>2. Per questo vostro prezioso e lodevole servizio e per la vostra premurosa e continua disponibilità desidero rinnovarvi il mio più sincero e cordiale grazie, unito al vivo apprezzamento per la vostra alta preparazione tecnica e professionale. Permettetemi inoltre di porre in rilievo gli ideali di fede che ispirano e presiedono la vostra non facile attività, ideali che il vostro Comandante ha poc'anzi evocato nel salutarmi a nome di tutti voi.</w:t>
      </w:r>
    </w:p>
    <w:p>
      <w:pPr>
        <w:pStyle w:val="Normal"/>
        <w:rPr/>
      </w:pPr>
      <w:r>
        <w:rPr/>
        <w:t>Come avviene di solito in questa circostanza, con sentita gioia conferisco speciali distinzioni e onorificenze pontificie ad alcuni di voi: è un gesto esterno e tangibile, nel quale si manifesta la gratitudine mia personale e della Santa Sede per la generosa disponibilità con cui mettete a servizio del Papa le vostre capacità professionali, ed è altresì, un segno della stima che nutro per voi e per tutti i componenti dell'intero Trentunesimo Stormo.</w:t>
      </w:r>
    </w:p>
    <w:p>
      <w:pPr>
        <w:pStyle w:val="Normal"/>
        <w:rPr/>
      </w:pPr>
      <w:r>
        <w:rPr/>
        <w:t xml:space="preserve">3. Stiamo vivendo il terzo anno di immediata preparazione al Grande Giubileo, che è oramai imminente. Il 1999 è dedicato al Padre. Gesù ci ha insegnato a rivolgerci al Padre celeste così: «Padre nostro che sei nei cieli» (Mt 6, 9). Certo il riferimento al “cielo” come luogo in cui dimora il Padre, è simbolico: il cielo, con le sue dimensioni sconfinate e con la molteplicità degli astri che lo abbelliscono, è il luogo in cui rifulgono in modo particolare la bellezza e la grandezza del Padre, «creatore del cielo e della terra». </w:t>
      </w:r>
    </w:p>
    <w:p>
      <w:pPr>
        <w:pStyle w:val="Normal"/>
        <w:rPr/>
      </w:pPr>
      <w:r>
        <w:rPr/>
        <w:t>I cieli sono a voi familiari: li percorrete in ogni vostro volo. Possa questa vostra attività e tutta la vostra vita essere costantemente avvolta dall'amore del Padre che in Gesù Cristo ha svelato il suo vero volto di misericordia e di tenerezza! Vigili su voi con la sua paterna presenza e apra il vostro spirito ad una grande fiducia verso di lui.</w:t>
      </w:r>
    </w:p>
    <w:p>
      <w:pPr>
        <w:pStyle w:val="Normal"/>
        <w:rPr/>
      </w:pPr>
      <w:r>
        <w:rPr/>
        <w:t>Con tali sentimenti, invoco su di voi, sul Trentunesimo Stormo e sulle vostre famiglie la protezione del Signore, per intercessione della Vergine Lauretana, a cui l'Aeronautica è legata da speciale devozione.</w:t>
      </w:r>
    </w:p>
    <w:p>
      <w:pPr>
        <w:pStyle w:val="Normal"/>
        <w:rPr/>
      </w:pPr>
      <w:r>
        <w:rPr/>
        <w:t xml:space="preserve">A tutti voi ed ai vostri cari la mia affettuosa Benedizione! </w:t>
      </w:r>
    </w:p>
    <w:p>
      <w:pPr>
        <w:pStyle w:val="Normal"/>
        <w:rPr/>
      </w:pPr>
      <w:r>
        <w:rPr/>
        <w:t xml:space="preserve">    </w:t>
      </w:r>
    </w:p>
    <w:p>
      <w:pPr>
        <w:pStyle w:val="Normal"/>
        <w:rPr/>
      </w:pPr>
      <w:r>
        <w:rPr/>
      </w:r>
    </w:p>
    <w:p>
      <w:pPr>
        <w:pStyle w:val="Normal"/>
        <w:rPr/>
      </w:pPr>
      <w:r>
        <w:rPr/>
      </w:r>
    </w:p>
    <w:p>
      <w:pPr>
        <w:pStyle w:val="Normal"/>
        <w:rPr/>
      </w:pPr>
      <w:r>
        <w:rPr/>
        <w:t>DISCORSO DI GIOVANNI PAOLO II  AGLI INCARICATI DELLE CONFERENZE EPISCOPALI  PER LA PASTORALE UNIVERSITARIA</w:t>
      </w:r>
    </w:p>
    <w:p>
      <w:pPr>
        <w:pStyle w:val="Normal"/>
        <w:rPr/>
      </w:pPr>
      <w:r>
        <w:rPr/>
        <w:t xml:space="preserve"> </w:t>
      </w:r>
    </w:p>
    <w:p>
      <w:pPr>
        <w:pStyle w:val="Normal"/>
        <w:rPr/>
      </w:pPr>
      <w:r>
        <w:rPr/>
        <w:t xml:space="preserve"> </w:t>
      </w:r>
    </w:p>
    <w:p>
      <w:pPr>
        <w:pStyle w:val="Normal"/>
        <w:rPr/>
      </w:pPr>
      <w:r>
        <w:rPr/>
        <w:t>Signori Cardinali, venerati Fratelli nell'Episcopato, carissimi Fratelli e Sorelle!</w:t>
      </w:r>
    </w:p>
    <w:p>
      <w:pPr>
        <w:pStyle w:val="Normal"/>
        <w:rPr/>
      </w:pPr>
      <w:r>
        <w:rPr/>
        <w:t>1. Questa udienza speciale, in occasione dell'incontro mondiale degli incaricati delle Conferenze Episcopali per la pastorale universitaria, è per me motivo di gioia perché mi offre, tra l'altro, l'opportunità di esprimervi vivo apprezzamento per il lavoro che svolgete negli ambiti universitari delle rispettive nazioni. Saluto il Cardinale Pio Laghi, che ringrazio per le nobili parole con cui ha interpretato i comuni sentimenti. Saluto anche il Cardinale Paul Poupard e gli altri Presuli presenti, insieme con le Autorità accademiche intervenute. Il mio saluto si estende poi a tutti voi che impegnate le vostre energie in un campo tanto importante come è quello del mondo universitario. Quest'incontro mondiale costituisce certamente un utile arricchimento per tutti voi, poiché vi permette un proficuo scambio di esperienze a livello di Chiese locali. Esso vi dà, inoltre, la possibilità di preparare insieme il Giubileo degli universitari, che vedrà l'anno prossimo confluire a Roma numerosi rappresentanti di Università e Istituti scolastici di ogni parte del mondo.</w:t>
      </w:r>
    </w:p>
    <w:p>
      <w:pPr>
        <w:pStyle w:val="Normal"/>
        <w:rPr/>
      </w:pPr>
      <w:r>
        <w:rPr/>
        <w:t>So che vi state preparando con impegno e dedizione a questo appuntamento. Al riguardo, desidero esprimere il mio vivo compiacimento per il sussidio predisposto dalla Congregazione per l'Educazione Cattolica, unitamente al Pontificio Consiglio della Cultura e alla Diocesi di Roma, per la sensibilizzazione e la preparazione degli universitari al Grande Giubileo. Lo affido a voi e a tutti gli operatori di pastorale universitaria:  sono linee di approfondimento e proposte operative, che troveranno riscontro nella creatività delle singole realtà locali, per confluire di nuovo, con gioia ed entusiasmo, nella comune celebrazione della Giornata Mondiale della Gioventù e, soprattutto, nel Giubileo dei Docenti Universitari del prossimo anno.</w:t>
      </w:r>
    </w:p>
    <w:p>
      <w:pPr>
        <w:pStyle w:val="Normal"/>
        <w:rPr/>
      </w:pPr>
      <w:r>
        <w:rPr/>
        <w:t>2. Il tema che avete scelto - l'Università per un nuovo umanesimo - si colloca coraggiosamente nel delicato punto di intersezione tra le dinamiche del sapere e la parola del Vangelo. Sono certo che, affidato alle vostre cure ed a quelle delle Università cattoliche ed ecclesiastiche, non mancherà di portare frutti abbondanti. È vostro intendimento coinvolgere tutta la comunità universitaria nelle sue composite articolazioni (studenti, docenti, personale amministrativo) e nella sua specificità di luogo privilegiato di elaborazione e trasmissione della cultura:  nel Vangelo si fonda una concezione del mondo e dell'uomo che non cessa di sprigionare valenze culturali, umanistiche ed etiche che possono influenzare tutta la visione della vita e della storia.</w:t>
      </w:r>
    </w:p>
    <w:p>
      <w:pPr>
        <w:pStyle w:val="Normal"/>
        <w:rPr/>
      </w:pPr>
      <w:r>
        <w:rPr/>
        <w:t>Si conferma, così, la vocazione originaria dell'Università, talora messa in forse da spinte dispersive e pragmatiche:  essere luogo ricco di formazione e di humanitas, a servizio della qualità della vita, secondo la verità integrale dell'uomo nel suo cammino nella storia. È cultura dell'uomo e per l'uomo, che si diffonde e si innerva nei diversi campi del sapere, nelle modalità e forme del costume, nell'ordinamento retto e armonico della società.</w:t>
      </w:r>
    </w:p>
    <w:p>
      <w:pPr>
        <w:pStyle w:val="Normal"/>
        <w:rPr/>
      </w:pPr>
      <w:r>
        <w:rPr/>
        <w:t>Non sono pochi, al riguardo, i problemi con i quali la pastorale universitaria deve confrontarsi nella sua quotidiana attività. Sono emerse problematiche nuove a seguito dei profondi cambiamenti verificatisi in quest'ultimo scorcio di millennio. Alla base di esse sta la sfida costante rappresentata dai rapporti tra fede e ragione, tra fede e cultura, tra fede e progresso scientifico. Nel contesto dell'Università, l'apparizione di nuovi saperi e di nuove correnti culturali è legata sempre, direttamente o indirettamente, alle grandi questioni sull'uomo, sul senso del suo essere ed agire, sul valore della coscienza, sull'interpretazione della libertà. Ecco perché è compito prioritario degli intellettuali cattolici promuovere una sintesi rinnovata e vitale tra fede e cultura, senza mai dimenticare che nella molteplice attività formativa il punto centrale di riferimento resta Cristo, unico Salvatore del mondo.</w:t>
      </w:r>
    </w:p>
    <w:p>
      <w:pPr>
        <w:pStyle w:val="Normal"/>
        <w:rPr/>
      </w:pPr>
      <w:r>
        <w:rPr/>
        <w:t>3. Fratelli e Sorelle carissimi! Con la vostra vita e con il vostro lavoro proclamate la grande notizia:  "Ecce natus est nobis Salvator mundi"! Su questo mistero s'incentra la celebrazione giubilare, che invita ogni credente a farsi annunciatore instancabile di questa gioiosa verità.</w:t>
      </w:r>
    </w:p>
    <w:p>
      <w:pPr>
        <w:pStyle w:val="Normal"/>
        <w:rPr/>
      </w:pPr>
      <w:r>
        <w:rPr/>
        <w:t>Per adempiere a questo compito apostolico, egli deve però lasciarsi guidare docilmente dalla Parola divina. È quanto si evince dal testamento apostolico di Paolo agli anziani di Efeso:  "Io vi affido - egli diceva - a Dio e alla Parola della sua grazia" (Atti 20, 32). L'Apostolo affida gli anziani alla Parola nella convinzione che essi, prima di essere portatori della Parola, sono portati dalla Parola di Dio. Ciò proprio perché la Parola è potente ed è efficace. In quanto realtà viva ed operante (Eb 4, 12), ha il potere di salvare la vita (Giac 1, 21), di concedere l'eredità con tutti i santi (Atti 20, 32), di comunicare la sapienza che porta alla salvezza (2 Tim 3, 15.17), perché è potenza di Dio per la salvezza di chiunque crede (Rom 1, 16).</w:t>
      </w:r>
    </w:p>
    <w:p>
      <w:pPr>
        <w:pStyle w:val="Normal"/>
        <w:rPr/>
      </w:pPr>
      <w:r>
        <w:rPr/>
        <w:t>In questa prospettiva, il Concilio Vaticano II afferma che il Vangelo ha la forza di rinnovare continuamente la vita e la cultura, di purificarle e di elevarle (cfr GS 58 ). Non deve scoraggiare la constatazione dell'insufficienza delle proprie forze dinanzi alle difficoltà. Questo fu pure il dramma di Paolo, il quale, però, conscio della potenza del Vangelo, nel rivolgersi ai Corinzi affermava:  "Portiamo questo tesoro in vasi di creta, perché appaia che la potenza straordinaria viene da Dio e non da noi" (2 Cor 4, 7).</w:t>
      </w:r>
    </w:p>
    <w:p>
      <w:pPr>
        <w:pStyle w:val="Normal"/>
        <w:rPr/>
      </w:pPr>
      <w:r>
        <w:rPr/>
        <w:t>4. Ogni azione apostolica in campo universitario deve mirare a far incontrare personalmente con Cristo i giovani, i docenti e quanti si muovono entro il mondo accademico. A questo scopo, di grande utilità si rivela uno specifico servizio di pastorale universitaria, che si impegni ad animare e coordinare le diverse realtà ecclesiali attive in questo campo:  dalla Cappellania ai Collegi, dai gruppi parrocchiali ai gruppi di Facoltà. L'orizzonte della evangelizzazione della cultura non si restringe, infatti, entro i confini della città universitaria. Attraversa tutta intera l'azione ecclesiale e diventa tanto più efficace quanto più sa integrarsi in una pastorale organica.</w:t>
      </w:r>
    </w:p>
    <w:p>
      <w:pPr>
        <w:pStyle w:val="Normal"/>
        <w:rPr/>
      </w:pPr>
      <w:r>
        <w:rPr/>
        <w:t>In questo quadro, è auspicabile che presso ogni Università sorga la Cappellania, cuore della pastorale universitaria. Essa deve essere un centro propulsivo della formazione e delle iniziative culturali specifiche della evangelizzazione. Suo compito sarà di coltivare il dialogo aperto e franco con le diverse componenti dell'Università, proponendo adeguati cammini di ricerca in vista di un personale incontro con Cristo.</w:t>
      </w:r>
    </w:p>
    <w:p>
      <w:pPr>
        <w:pStyle w:val="Normal"/>
        <w:rPr/>
      </w:pPr>
      <w:r>
        <w:rPr/>
        <w:t>Utile sarà anche la promozione di iniziative significative a livello nazionale, come la Consulta per la pastorale universitaria presso la Conferenza Episcopale e la Giornata dell'Università, articolata secondo un impegno di preghiera, di riflessione, di programmazione. Come è già avvenuto a livello europeo, è opportuno che sia istituito un coordinamento dei Cappellani di ogni continente, in collaborazione con gli organismi pastorali delle Conferenze Episcopali, per rafforzare nella sinergia la ricchezza multiforme delle iniziative locali.</w:t>
      </w:r>
    </w:p>
    <w:p>
      <w:pPr>
        <w:pStyle w:val="Normal"/>
        <w:rPr/>
      </w:pPr>
      <w:r>
        <w:rPr/>
        <w:t>5. La Chiesa vi invita, carissimi Fratelli e Sorelle, ad essere gli evangelizzatori della cultura. Il credente, illuminato e guidato dalla Parola di Dio, non teme di confrontarsi con il pensiero umano. Al contrario, lo abbraccia come proprio, sicuro della trascendenza della verità rivelata che illumina e valorizza lo sforzo umano. La sapienza e la verità provengono da Dio:  là dove c'è lo sforzo della riflessione onesta, là dove c'è la passione disinteressata per la verità, lì già si apre una via che porta a Cristo, Salvatore degli uomini.</w:t>
      </w:r>
    </w:p>
    <w:p>
      <w:pPr>
        <w:pStyle w:val="Normal"/>
        <w:rPr/>
      </w:pPr>
      <w:r>
        <w:rPr/>
        <w:t>Carissimi Fratelli e Sorelle! Siatene persuasi:  voi non siete soli in questo vostro impegnativo compito missionario. Cristo cammina con voi! Siate perciò coraggiosi nell'annunziarlo e nel testimoniarlo:  quest'annunzio ha la forza e la potenza di scuotere e di meravigliare gli ascoltatori, inducendoli ad una personale presa di posizione nei suoi confronti (cfr Lc 2, 34-35).</w:t>
      </w:r>
    </w:p>
    <w:p>
      <w:pPr>
        <w:pStyle w:val="Normal"/>
        <w:rPr/>
      </w:pPr>
      <w:r>
        <w:rPr/>
        <w:t xml:space="preserve">Invoco la protezione di Maria, Sedes Sapientiae, su voi, sulle vostre Comunità universitarie e su quanti incontrate nel quotidiano vostro ministero, e mentre vi assicuro uno speciale ricordo nella preghiera, di cuore imparto a ciascuno la mia affettuosa Benedizione. </w:t>
      </w:r>
    </w:p>
    <w:p>
      <w:pPr>
        <w:pStyle w:val="Normal"/>
        <w:rPr/>
      </w:pPr>
      <w:r>
        <w:rPr/>
        <w:t xml:space="preserve">Castel Gandolfo, 25 settembre 1999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EL SANTO PADRE  AI VESCOVI DEL CANADA  IN OCCASIONE DELLA VISITA "AD LIMINA APOSTOLORUM"</w:t>
      </w:r>
    </w:p>
    <w:p>
      <w:pPr>
        <w:pStyle w:val="Normal"/>
        <w:rPr/>
      </w:pPr>
      <w:r>
        <w:rPr/>
        <w:t>Eminenza, Cari Fratelli nell'Episcopato,</w:t>
      </w:r>
    </w:p>
    <w:p>
      <w:pPr>
        <w:pStyle w:val="Normal"/>
        <w:rPr/>
      </w:pPr>
      <w:r>
        <w:rPr/>
        <w:t>1. Nell'amore dello Spirito Santo saluto voi, Vescovi del New Brunswick, del Newfoundland, di Nova Scotia e di Prince Edward Island, insieme al Cardinale Ambrozic e ai Vescovi Ausiliari di Toronto, mentre compite la vostra visita ad Limina Apostolorum:  "Grazia e pace sia concessa a voi in abbondanza, nella conoscenza di Dio e di Gesù Signore nostro" (2 Pt 1, 2). Qui a Roma, presso le tombe degli apostoli Pietro e Paolo, rinnovate i vincoli di comunione che vi uniscono al Successore di Pietro e ravvivate le energie spirituali che il vostro ministero esige. Si tratta di tombe di martiri, ed esse commemorano la forza della testimonianza cristiana in ogni tempo e ci ricordano che la Chiesa è nata dallo spargimento di sangue - il sangue dell'Agnello che scorre per sempre nei Cieli e il sangue di coloro che hanno lavato le proprie vesti rendendole candide con il suo sangue (cfr Ap 7, 14). Qui celebrate il Sacrificio Eucaristico su altari eretti in memoria di "coloro che furono immolati a causa della parola di Dio" (Ap 6, 9), e vi unite a loro cantando il grande inno della Chiesa:  "A colui che siede sul trono e all'Agnello lode, onore, gloria e potenza, nei secoli dei secoli" (Ap 5, 13). Tornate indietro nel tempo verso le origini della cristianità, ma lo fate per vedere con maggiore chiarezza e fiducia il futuro che Dio vuole per il millennio che sta per sorgere.</w:t>
      </w:r>
    </w:p>
    <w:p>
      <w:pPr>
        <w:pStyle w:val="Normal"/>
        <w:rPr/>
      </w:pPr>
      <w:r>
        <w:rPr/>
        <w:t>2. Al centro del piano di Dio per la Chiesa attuale, vi è il grande momento di grazia, il Concilio Vaticano II. I decenni trascorsi dal Concilio non sono stati sereni, ma ovunque vi sono segni dei portentosi frutti che lo Spirito può recare quando rispondiamo nella fede ai suoi suggerimenti. Indubbiamente, uno dei frutti dello Spirito, negli anni trascorsi dal Concilio, è stato quello di avere suscitato una nuova vitalità spirituale e nuove energie apostoliche tra i fedeli laici. I laici cattolici, uomini e donne, stanno vivendo la grazia del loro battesimo in modi che mostrano con maggior splendore tutti i carismi che rinvigoriscono e rendono bella la Chiesa. Non possiamo lodare mai abbastanza Dio per questo.</w:t>
      </w:r>
    </w:p>
    <w:p>
      <w:pPr>
        <w:pStyle w:val="Normal"/>
        <w:rPr/>
      </w:pPr>
      <w:r>
        <w:rPr/>
        <w:t>Proseguendo la riflessione iniziata con il gruppo precedente di Vescovi canadesi in questa serie di visite ad limina, oggi desidero condividere con voi alcune brevi considerazioni sul rapporto tra sacerdoti e fedeli laici nella vita pastorale delle vostre comunità e nella testimonianza della Chiesa di fronte alla società. Parliamo prontamente dei Vescovi come di "Pastori", prendendo spunto dalla tradizione biblica e patristica, dove l'immagine del pastore è ricca e suggestiva. A volte, però, ciò è stato accompagnato da una certa riluttanza a far riferimento ai laici come al "gregge", come se, facendolo, li si condannasse a un ruolo strettamente passivo e dipendente. Di certo non è questo che intendeva il Concilio, né è di questo che la Chiesa ora ha bisogno. Vale dunque la pena riesaminare l'immagine biblica per riscoprire il senso di complementarità e di comunione che essa implica.</w:t>
      </w:r>
    </w:p>
    <w:p>
      <w:pPr>
        <w:pStyle w:val="Normal"/>
        <w:rPr/>
      </w:pPr>
      <w:r>
        <w:rPr/>
        <w:t>L'immagine deriva da un mondo in cui il gregge era la pietra d'angolo della vita economica e la chiave per la sopravvivenza umana. Il pastore nutriva e abbeverava le pecore e le proteggeva giorno e notte dai predatori e dalle malattie; in tal senso, le pecore vivevano grazie al pastore. Il gregge a sua volta forniva cibo, vesti e addirittura riparo non solo al pastore, ma anche alla sua famiglia o alla tribù. In tal senso, il pastore dipendeva dal gregge così come il gregge dipendeva da lui. L'immagine biblica, quindi, presenta una visione di reciprocità donatrice di vita:  il gregge vive per il pastore e il pastore vive per il gregge. La stessa idea è espressa nella lettera che San Paolo scrive alla Chiesa a Tessalonica:  "Ora, si, ci sentiamo rivivere, se rimanete saldi nel Signore" (1 Ts 3, 8). L'Apostolo ha dato vita alla comunità e ora, attraverso la sua fedeltà, essa dà vita a lui.</w:t>
      </w:r>
    </w:p>
    <w:p>
      <w:pPr>
        <w:pStyle w:val="Normal"/>
        <w:rPr/>
      </w:pPr>
      <w:r>
        <w:rPr/>
        <w:t>3. In modo ancor più radicale, le pecore diventano il corpo del pastore, in particolare come fonte di nutrimento. Qui l'immagine è tanto profonda da introdurci nella nozione della Chiesa come Corpo di Cristo. Gesù Cristo è il Pastore eterno del gregge nel cui nome tutti i pastori servono; ma il gregge è il Corpo di Cristo nel mondo. Ancora una volta vi è una straordinaria reciprocità del dono di sé che, in questo caso, non è solo una questione di vita materiale e di sopravivenza umana, ma è il grande mistero del sacrificio di sé di Cristo per la salvezza del mondo, reso presente ogni volta che si celebra l'Eucaristia. Giungiamo così al centro stesso del mistero della guida pastorale cristiana, poiché Cristo Pastore è anche l'Agnello. Infatti, egli è il Pastore perché è l'Agnello. Nessun pastore può essere un vero pastore del gregge di Dio se non è una sola cosa con l'Agnello di Dio, ucciso per i peccati del mondo. Non possiamo sperare di essere Pastori conformi a Cristo se non viviamo il mistero della sua Croce (cfr Fil 3, 10). Questo vale oggi per i Pastori della Chiesa, così come valeva per gli apostoli sulle cui tombe siete venuti in pellegrinaggio. Morendo da martiri, essi sono stati resi una sola cosa con l'Agnello di Dio e quindi saranno per sempre i pastori che dal loro posto in cielo ancora ci guidano (cfr Prefazio degli Apostoli I). Ciò che vale per i pastori vale anche per l'intera Chiesa, il popolo sacerdotale di Dio, nel mondo. Il centro di ogni attività pastorale e di ogni forma di apostolato è l'unione con il Mistero Pasquale di Cristo. Divenendo una sola cosa con il Signore crocifisso e risorto attraverso la grazia dello Spirito Santo, tutti i battezzati sono in grado di partecipare alla missione evangelizzatrice della Chiesa e al suo servizio alla famiglia umana. Pastore e gregge hanno vocazioni di servizio complementari.</w:t>
      </w:r>
    </w:p>
    <w:p>
      <w:pPr>
        <w:pStyle w:val="Normal"/>
        <w:rPr/>
      </w:pPr>
      <w:r>
        <w:rPr/>
        <w:t>4. Una simile visione della complementarità e della comunione fra sacerdoti e laici comporta forme di vita specifiche per i sacerdoti e per la formazione nei seminari, che mostrino chiaramente come il sacerdote sia un uomo "a parte" per un servizio particolare. Nella liturgia e nella guida pastorale delle comunità, i sacerdoti continuano l'unico sacerdozio di Gesù Cristo, "il pastore supremo" (1 Pt 5, 4). Guidando il gregge e presiedendo alle sue preghiere, il sacerdote l'eleva verso Dio e nobilita la vocazione cristiana di tutti i fedeli, dei quali è il servitore. È importante che i sacerdoti siano allo stesso tempo "a parte" e "servitori", essendo l'una condizione dell'altra. Se il sacerdote non sarà chiaramente un uomo "a parte", non potrà svolgere il servizio che la Chiesa gli richiede:  se non sarà un vero servitore, sarà destinato a una solitudine vuota e sterile, estranea a un pastore autentico. Il celibato sacerdotale, la disciplina della preghiera, la semplicità di vita e l'abito ecclesiastico costituiscono segni evidenti del fatto che il sacerdote è un uomo "a parte" per il servizio del Vangelo. È innegabile che tali segni siano portatori di frutti, soprattutto in una cultura che cerca affannosamente segni della trascendenza, una cultura che è alla ricerca di veri Pastori e di testimoni convincenti.</w:t>
      </w:r>
    </w:p>
    <w:p>
      <w:pPr>
        <w:pStyle w:val="Normal"/>
        <w:rPr/>
      </w:pPr>
      <w:r>
        <w:rPr/>
        <w:t xml:space="preserve"> </w:t>
      </w:r>
      <w:r>
        <w:rPr/>
        <w:t>5. La complementarità della differente vocazione dei sacerdoti e dei laici deve costituire l'ambito nel quale compiere gli sforzi necessari a riunire le forze della Chiesa in vista della nuova evangelizzazione in Canada. Questa complementarità, che risponde al carattere armonico del Corpo di Cristo, di cui tutti sono membra ma nel quale non hanno le stesse funzioni, è la condizione di una cooperazione foriera di grazia alla missione della Chiesa. Il compito pastorale dei sacerdoti non è in alcun caso un modo di soffocare le iniziative dei laici né di ridurre i fedeli a un atteggiamento di passività o di dipendenza. Al contrario, è opportuno favorire forme di testimonianza laiche che non solo renderanno la Chiesa più efficacemente presente al centro del mondo, ma che faranno anche nascere abbondanti e valide vocazioni sacerdotali. Occorre tuttavia cercare di evitare di attenuare la distinzione fra il sacerdozio ministeriale e la vocazione laica, poiché non è certamente questo che i Padri conciliari avevano in mente quando chiesero una maggiore cooperazione fra i sacerdoti e i laici, cercando in particolare di rafforzare la vocazione dei laici nella Chiesa e nel mondo. Una nozione imprecisa della diversa missione dei sacerdoti e dei laici ha talvolta portato a una crisi d'identità e di fiducia in seno al clero, ma anche a forme di attività laiche che sono sia troppo "clericalizzate" sia troppo "politicizzate".</w:t>
      </w:r>
    </w:p>
    <w:p>
      <w:pPr>
        <w:pStyle w:val="Normal"/>
        <w:rPr/>
      </w:pPr>
      <w:r>
        <w:rPr/>
        <w:t>Il primo ambito della vocazione laica è la vita della società, della cultura e dell'impresa, che si estende ben al di là dei limiti visibili della Chiesa. I laici, uomini e donne, sono qui chiamati a realizzare la propria vocazione battesimale e a promuovere l'arte di essere cristiani nel mondo. Nella nostra epoca in cui stanno diminuendo le adesioni alla Chiesa e la pratica religiosa, può apparire strano che la Chiesa voglia porre l'accento sulla vocazione secolare dei laici. È proprio la missione evangelizzatrice dei laici nel mondo a costituire la risposta della Chiesa al malessere dell'indifferenza, che viene spesso descritto come "secolarizzazione". Il compito specifico dei laici di oggi, uomini e donne, è stato uno dei temi principali dell'Esortazione Apostolica post-sinodale Ecclesia in America, che, fra le altre cose, dice:  "Benché l'apostolato intraecclesiale dei laici debba essere stimolato, occorre far sì che esso coesista con l'attività propria dei laici nella quale essi non possono essere sostituiti dai sacerdoti:  il campo cioè delle realtà temporali" (n. 44).</w:t>
      </w:r>
    </w:p>
    <w:p>
      <w:pPr>
        <w:pStyle w:val="Normal"/>
        <w:rPr/>
      </w:pPr>
      <w:r>
        <w:rPr/>
        <w:t>6. Non dobbiamo dimenticare che il proposito del Concilio Vaticano II è stato di suscitare nuove forze evangelizzatrici all'interno della Chiesa, nella scia della devastazione provocata dalle due Guerre Mondiali e tenendo presente le prospettive del nuovo millennio. Era necessario un nuovo tipo d'impegno missionario, una nuova evangelizzazione, e il Concilio, mediante la grazia dello Spirito Santo, è divenuto il mezzo per mettere in moto tale dinamismo. È stato questo lo scopo principale di ogni nuova disposizione per la vita della Chiesa derivante dal Concilio. Tuttavia, dobbiamo evitare attentamente ogni forma di introversione ecclesiale che tradirebbe il proposito del Concilio, in quanto diminuirebbe piuttosto che incrementare lo slancio missionario necessario a soddisfare i bisogni del nuovo secolo.</w:t>
      </w:r>
    </w:p>
    <w:p>
      <w:pPr>
        <w:pStyle w:val="Normal"/>
        <w:rPr/>
      </w:pPr>
      <w:r>
        <w:rPr/>
        <w:t>Cari Fratelli Vescovi, siamo chiamati ad ascoltare con orecchie da discepoli ciò che lo Spirito sta dicendo alle Chiese (cfr Ap 2, 7), di modo che possiamo parlare come maestri in nome di Cristo, dichiarando gioiosamente come san Giovanni Damasceno:  "O glorioso popolo della Chiesa, imponente montagna, pura e chiara, tu potrai contare sull'aiuto di Dio, tu nel quale Dio trova riposo, ricevi dalle nostra labbra la vera fede di Cristo senza macchia così come ci è stata tramandata, che edifica e rafforza la Chiesa" (Expositio fidei, n. 1). Prego ferventemente affinché abbiate successo in questo grande compito pastorale, cosicché la Chiesa in Canada risplenda in tutta la sua gloria come Sposa di Cristo, che Egli ha scelto con infinito amore. Affidando la vostra missione apostolica all'intercessione della Vergine Maria, che in ogni epoca è la splendente Stella dell'Evangelizzazione, imparto di cuore la mia Benedizione Apostolica a voi, ai vostri sacerdoti, alle religiose, ai religiosi e ai laici delle vostre Diocesi.</w:t>
      </w:r>
    </w:p>
    <w:p>
      <w:pPr>
        <w:pStyle w:val="Normal"/>
        <w:rPr/>
      </w:pPr>
      <w:r>
        <w:rPr/>
        <w:t>Castelgandolfo, 25 Settembre 1999</w:t>
      </w:r>
    </w:p>
    <w:p>
      <w:pPr>
        <w:pStyle w:val="Normal"/>
        <w:rPr/>
      </w:pPr>
      <w:r>
        <w:rPr/>
        <w:t xml:space="preserve">      </w:t>
      </w:r>
    </w:p>
    <w:p>
      <w:pPr>
        <w:pStyle w:val="Normal"/>
        <w:rPr/>
      </w:pPr>
      <w:r>
        <w:rPr/>
      </w:r>
    </w:p>
    <w:p>
      <w:pPr>
        <w:pStyle w:val="Normal"/>
        <w:rPr/>
      </w:pPr>
      <w:r>
        <w:rPr/>
      </w:r>
    </w:p>
    <w:p>
      <w:pPr>
        <w:pStyle w:val="Normal"/>
        <w:rPr/>
      </w:pPr>
      <w:r>
        <w:rPr/>
        <w:t xml:space="preserve">DISCORSO DEL SANTO PADRE ALLA CONGREGAZIONE  DEI FIGLI DELL'IMMACOLATA CONCEZIONE  PER LE CELEBRAZIONI CENTENARIE DELLA MORTE DEL  SERVO DI DIO  PADRE LUIGI MARIA MONTI </w:t>
      </w:r>
    </w:p>
    <w:p>
      <w:pPr>
        <w:pStyle w:val="Normal"/>
        <w:rPr/>
      </w:pPr>
      <w:r>
        <w:rPr/>
        <w:t xml:space="preserve"> </w:t>
      </w:r>
    </w:p>
    <w:p>
      <w:pPr>
        <w:pStyle w:val="Normal"/>
        <w:rPr/>
      </w:pPr>
      <w:r>
        <w:rPr/>
        <w:t>Al Reverendo Padre  AURELIO MOZZETTA  Superiore Generale  della Congregazione dei Figli dell'Immacolata Concezione</w:t>
      </w:r>
    </w:p>
    <w:p>
      <w:pPr>
        <w:pStyle w:val="Normal"/>
        <w:rPr/>
      </w:pPr>
      <w:r>
        <w:rPr/>
        <w:t xml:space="preserve">1. Durante l'ormai imminente anno giubilare, la Famiglia religiosa dei Figli dell'Immacolata Concezione avrà la gioia di ricordare i cento anni trascorsi dalla morte del Fondatore, il Servo di Dio Padre Luigi Maria Monti, splendida figura di consacrato laico, di religioso, di apostolo della carità, che l'ardente amore per la Vergine Immacolata condusse a servire in modo eroico Cristo nei giovani, nei poveri e nei sofferenti.  </w:t>
      </w:r>
    </w:p>
    <w:p>
      <w:pPr>
        <w:pStyle w:val="Normal"/>
        <w:rPr/>
      </w:pPr>
      <w:r>
        <w:rPr/>
        <w:t xml:space="preserve">Accogliendo senza riserve il richiamo evangelico, egli dedicò la sua vita a Dio ed ai fratelli ed attirò molti suoi coetanei sulle vie della testimonianza cristiana. Dette vita a Bovisio, suo paese natale, alla "Compagnia dei Frati" e, in seguito, sospinto da un'interiore mozione, nel 1857 fondò nell'Ospedale Santo Spirito in Roma la Congregazione dei "Figli dell'Immacolata Concezione". Il Servo di Dio Papa Pio IX, di venerata memoria, accompagnò con amorevole paternità i primi passi della nascente istituzione, la quale, poté contare anche in seguito sull'incoraggiamento dei miei Predecessori. Padre Monti vide nella cura dei malati un'occasione preziosa per accogliere e servire Cristo stesso e volle che i suoi figli spirituali fossero sostenuti in tale servizio, oltre che da una carità sempre disponibile e premurosa, da una specifica competenza scientifica. L'amore di Cristo e dei fratelli lo indusse nel 1881 a farsi carico anche dell'assistenza della gioventù bisognosa, orfana o abbandonata, che indicò ai suoi seguaci come una nuova frontiera per il loro apostolato solerte e generoso.  </w:t>
      </w:r>
    </w:p>
    <w:p>
      <w:pPr>
        <w:pStyle w:val="Normal"/>
        <w:rPr/>
      </w:pPr>
      <w:r>
        <w:rPr/>
        <w:t xml:space="preserve">Chiuse la sua giornata terrena a Saronno, nella Casa Madre della Congregazione da lui fondata, il 1° ottobre 1900, circondato dai Confratelli e dai "suoi orfani" in lacrime per la perdita del Padre amorevole e sapiente.  </w:t>
      </w:r>
    </w:p>
    <w:p>
      <w:pPr>
        <w:pStyle w:val="Normal"/>
        <w:rPr/>
      </w:pPr>
      <w:r>
        <w:rPr/>
        <w:t xml:space="preserve">2. Le celebrazioni centenarie offrono l'opportunità di ripercorrere idealmente le vicende degli anni trascorsi, per prender atto con animo grato a Dio del bene operato dai figli spirituali di Padre Monti. Seguendo fedelmente le orme del Fondatore, essi hanno dilatato l'incidenza delle sue iniziative apostoliche nella Chiesa e nella società. Oggi la Congregazione è cresciuta ed è presente in ben dodici Nazioni.  </w:t>
      </w:r>
    </w:p>
    <w:p>
      <w:pPr>
        <w:pStyle w:val="Normal"/>
        <w:rPr/>
      </w:pPr>
      <w:r>
        <w:rPr/>
        <w:t xml:space="preserve">Particolarmente significativo è il servizio che essa svolge nel campo della dermatologia. Penso all'"Istituto Dermopatico dell'Immacolata" di Roma, sorto nel 1925, che raccoglie il comune apprezzamento per la sua autorevolezza scientifica. Penso pure all'azione discreta e competente di tanti religiosi e, specialmente, del Padre Antonio Sala, la cui infaticabile cura dei poveri presso la "Vigna dell'Immacolata", ai Monti di Creta, costituisce vanto per la scienza e per la fede. Penso altresì al religioso dottor Emanuele Stablum, che nel medesimo istituto operò per tanti anni con lungimiranza e tenacia.  </w:t>
      </w:r>
    </w:p>
    <w:p>
      <w:pPr>
        <w:pStyle w:val="Normal"/>
        <w:rPr/>
      </w:pPr>
      <w:r>
        <w:rPr/>
        <w:t xml:space="preserve">Recentemente l'ardore di carità ereditato da Padre Monti ha spinto la Congregazione verso coraggiose iniziative in zone del mondo particolarmente bisognose, come l'Albania con la costruzione di un grande ospedale a Tirana, e il Brasile con il centro sanitario che sta sorgendo a Foz do Iguaçu.  </w:t>
      </w:r>
    </w:p>
    <w:p>
      <w:pPr>
        <w:pStyle w:val="Normal"/>
        <w:rPr/>
      </w:pPr>
      <w:r>
        <w:rPr/>
        <w:t xml:space="preserve">Allo stesso tempo, i Figli dell'Immacolata Concezione hanno cercato di rispondere prontamente alle esigenze di categorie sociali in maggiore difficoltà, come i portatori di handicap, gli anziani soli o abbandonati e i malati terminali. Mi piace qui ricordare la "Casa-Famiglia Padre Monti", situata nella periferia di Roma, nel quartiere La Storta, e destinata a persone colpite da AIDS:  è un'eloquente testimonianza di generosità e di disponibilità verso il prossimo che merita di essere segnalata. Non posso poi non accennare all'anelito missionario che ha condotto la Congregazione in Camerun, in India, nelle Filippine e in altri Paesi del Terzo Mondo, per realizzare sotto la spinta della carità nuovi centri di evangelizzazione e di promozione umana.  </w:t>
      </w:r>
    </w:p>
    <w:p>
      <w:pPr>
        <w:pStyle w:val="Normal"/>
        <w:rPr/>
      </w:pPr>
      <w:r>
        <w:rPr/>
        <w:t xml:space="preserve">3. Con tali iniziative i Figli dell'Immacolata hanno prolungato nel tempo l'ardore apostolico che animò la vita del venerato Fondatore. Egli fu esemplare uomo di Dio, desideroso di compiere in ogni circostanza la volontà del Signore. Non ebbe vita facile; anzi, spesso il suo ardente desiderio di servire Cristo ed i fratelli trovò ostacoli e dovette affrontare incomprensioni e resistenze.  </w:t>
      </w:r>
    </w:p>
    <w:p>
      <w:pPr>
        <w:pStyle w:val="Normal"/>
        <w:rPr/>
      </w:pPr>
      <w:r>
        <w:rPr/>
        <w:t xml:space="preserve">È noto, peraltro, che verso i trent'anni, quando ancora si interrogava sulla scelta che il Signore si attendeva da lui, fu sottoposto ad un periodo di tormentose tribolazioni interiori. Avvilito, combattuto da forti tentazioni, egli trascorreva lunghe ore in preghiera davanti a Gesù sacramentato, senza però sperimentare alcuna consolazione celeste. Proprio quando stava per abbandonare tutto, un giorno, mentre si trovava nel coretto della Chiesa, ebbe la sensazione d'essere stato finalmente esaudito. Il Signore gli aveva fatto comprendere che avrebbe avuto molto da soffrire ed avrebbe dovuto affrontare dure lotte, ma che con il suo aiuto sarebbe riuscito vincitore di tutto. Fu per lui come un'interiore illuminazione e da quel giorno non ebbe più tentennamenti nella via intrapresa.  </w:t>
      </w:r>
    </w:p>
    <w:p>
      <w:pPr>
        <w:pStyle w:val="Normal"/>
        <w:rPr/>
      </w:pPr>
      <w:r>
        <w:rPr/>
        <w:t xml:space="preserve">Auspico di cuore che l'esempio di Padre Monti aiuti i suoi figli spirituali a restare saldi nella fede, nella speranza e nella carità. Questo centenario, che commemora la sua nascita al Cielo, costituisca per la Congregazione una preziosa occasione di approfondimento dell'eredità spirituale da lui lasciata in vista di un rinnovato impegno nell'adesione al carisma originario.  </w:t>
      </w:r>
    </w:p>
    <w:p>
      <w:pPr>
        <w:pStyle w:val="Normal"/>
        <w:rPr/>
      </w:pPr>
      <w:r>
        <w:rPr/>
        <w:t xml:space="preserve">Un lungo tratto di strada è stato felicemente percorso:  siano rese grazie a Dio per questo. Altre possibilità si aprono all'orizzonte:  attenti ai segni dei tempi, sappiano i Figli dell'Immacolata Concezione individuare le frontiere sempre nuove che lo Spirito del Signore li chiama a varcare, per essere testimoni credibili e generosi del Vangelo della carità nel terzo millennio.  </w:t>
      </w:r>
    </w:p>
    <w:p>
      <w:pPr>
        <w:pStyle w:val="Normal"/>
        <w:rPr/>
      </w:pPr>
      <w:r>
        <w:rPr/>
        <w:t xml:space="preserve">4. Il Servo di Dio Padre Luigi Maria Monti fu grande devoto della Vergine Immacolata ed a Lei volle intitolare la sua Congregazione. L'amore per la Vergine lo illuminò e lo guidò sempre, portandolo a fare dell'intera esistenza una coerente testimonianza di fedeltà al Vangelo. Meditando sul mistero dell'Immacolata Concezione alla luce della Sacra Scrittura, del Magistero e della Liturgia della Chiesa e ricavandone mirabili lezioni di vita, egli divenne un apostolo di quella nuova "era mariana" che il Servo di Dio Papa Pio IX aveva inaugurato con la proclamazione del dogma dell'Immacolata Concezione. Padre Monti era consapevole della ricchezza inesauribile dei tesori di grazia presenti nella Madre di Dio e non perdeva occasione per promuoverne la devozione in mezzo ai cristiani. A tal proposito, amava ripetere:  "Chi è vero divoto di Maria e l'onora con purezza di mente e di cuore, può essere sicuro della sua eterna salute".  </w:t>
      </w:r>
    </w:p>
    <w:p>
      <w:pPr>
        <w:pStyle w:val="Normal"/>
        <w:rPr/>
      </w:pPr>
      <w:r>
        <w:rPr/>
        <w:t xml:space="preserve">Sulle orme del Fondatore, i Figli dell'Immacolata Concezione non mancheranno di approfondire la conoscenza del mistero della Vergine Santissima, sforzandosi di ispirare la propria vita agli esempi di Lei. Maria Immacolata costituisca il loro costante riferimento nelle diverse attività a cui l'obbedienza li impegna. Fedeli al carisma originario, essi saranno così segno concreto ed accessibile della tenerezza di Dio per i poveri, gli ammalati, i sofferenti, come pure per tutti coloro a cui il loro ministero li invia.  </w:t>
      </w:r>
    </w:p>
    <w:p>
      <w:pPr>
        <w:pStyle w:val="Normal"/>
        <w:rPr/>
      </w:pPr>
      <w:r>
        <w:rPr/>
        <w:t>Invocando sull'intero Istituto la protezione della Vergine Immacolata, fulgida primizia del mondo rinnovato dal sacrificio redentore di Cristo, imparto a Lei, Reverendo Padre, e ad ogni religioso della Congregazione scaturita dal cuore del Servo di Dio P. Luigi Maria Monti, una speciale Benedizione Apostolica.</w:t>
      </w:r>
    </w:p>
    <w:p>
      <w:pPr>
        <w:pStyle w:val="Normal"/>
        <w:rPr/>
      </w:pPr>
      <w:r>
        <w:rPr/>
        <w:t xml:space="preserve"> </w:t>
      </w:r>
      <w:r>
        <w:rPr/>
        <w:t>Dal Vaticano, 24 settembre 1999.</w:t>
      </w:r>
    </w:p>
    <w:p>
      <w:pPr>
        <w:pStyle w:val="Normal"/>
        <w:rPr/>
      </w:pPr>
      <w:r>
        <w:rPr/>
        <w:t xml:space="preserve">    </w:t>
      </w:r>
    </w:p>
    <w:p>
      <w:pPr>
        <w:pStyle w:val="Normal"/>
        <w:rPr/>
      </w:pPr>
      <w:r>
        <w:rPr/>
      </w:r>
    </w:p>
    <w:p>
      <w:pPr>
        <w:pStyle w:val="Normal"/>
        <w:rPr/>
      </w:pPr>
      <w:r>
        <w:rPr/>
      </w:r>
    </w:p>
    <w:p>
      <w:pPr>
        <w:pStyle w:val="Normal"/>
        <w:rPr/>
      </w:pPr>
      <w:r>
        <w:rPr/>
        <w:t>MESSAGIO DEL SANTO PADRE  AL GRUPPO "JUBILEE 2000" - DEBT-CAMPAIGN</w:t>
      </w:r>
    </w:p>
    <w:p>
      <w:pPr>
        <w:pStyle w:val="Normal"/>
        <w:rPr/>
      </w:pPr>
      <w:r>
        <w:rPr/>
        <w:t xml:space="preserve"> </w:t>
      </w:r>
    </w:p>
    <w:p>
      <w:pPr>
        <w:pStyle w:val="Normal"/>
        <w:rPr/>
      </w:pPr>
      <w:r>
        <w:rPr/>
        <w:t>Eccellenze, Signore e Signori,</w:t>
      </w:r>
    </w:p>
    <w:p>
      <w:pPr>
        <w:pStyle w:val="Normal"/>
        <w:rPr/>
      </w:pPr>
      <w:r>
        <w:rPr/>
        <w:t>A esattamente cento giorni dall'inizio dell'anno 2000, sono lieto di porgere un caloroso saluto alle guide e ai maggiori sostenitori della "Jubilee 2000" Debt Campaign. Sono particolarmente grato per la vostra presenza in questi giorni a una serie d'incontri, nel contesto del Grande Giubileo, incentrati sul grande fardello del debito dei Paesi più poveri.</w:t>
      </w:r>
    </w:p>
    <w:p>
      <w:pPr>
        <w:pStyle w:val="Normal"/>
        <w:rPr/>
      </w:pPr>
      <w:r>
        <w:rPr/>
        <w:t>Nella Bibbia, il Giubileo era un tempo in cui l'intera comunità era chiamata a impegnarsi a restituire ai rapporti umani l'armonia originale che Dio aveva donato al suo creato e che i peccati dell'uomo avevano distrutto. Era un tempo per ricordare che il mondo che condividiamo non ci appartiene, ma è un dono dell'amore di Dio. Come esseri umani siamo solo servi del piano di Dio. Durante il Giubileo, i fardelli che opprimevano ed escludevano i membri più deboli della società dovevano essere rimossi, affinché tutti potessero condividere la speranza di un nuovo inizio nell'armonia, secondo il disegno di Dio.</w:t>
      </w:r>
    </w:p>
    <w:p>
      <w:pPr>
        <w:pStyle w:val="Normal"/>
        <w:rPr/>
      </w:pPr>
      <w:r>
        <w:rPr/>
        <w:t>Il mondo di oggi ha bisogno di un'esperienza giubilare. Tanti uomini, donne e bambini non riescono a realizzare le potenzialità date loro da Dio. La povertà e le grandi disuguaglianze sono ancora diffuse nonostante gli enormi progressi scientifici e tecnologici. Troppo spesso i frutti del progresso scientifico, invece di essere messi al servizio dell'intera comunità umana, sono distribuiti in modo tale da aumentare o addirittura rendere permanenti le ingiuste disuguaglianze.</w:t>
      </w:r>
    </w:p>
    <w:p>
      <w:pPr>
        <w:pStyle w:val="Normal"/>
        <w:rPr/>
      </w:pPr>
      <w:r>
        <w:rPr/>
        <w:t>La Chiesa cattolica osserva questa situazione con grande preoccupazione, non perché può proporre un modello tecnico di sviluppo concreto, ma perché ha una visione morale di ciò che il bene degli individui e della famiglia umana esige. Essa ha sempre insegnato che vi è un'"ipoteca sociale" su tutta la proprietà privata, concetto che oggi deve essere applicato anche alla "proprietà intellettuale" e alla "conoscenza". La legge del profitto da sola non può essere applicata a ciò che è fondamentale per la lotta contro la fame, la malattia e la povertà.</w:t>
      </w:r>
    </w:p>
    <w:p>
      <w:pPr>
        <w:pStyle w:val="Normal"/>
        <w:rPr/>
      </w:pPr>
      <w:r>
        <w:rPr/>
        <w:t>La riduzione del debito, naturalmente, è solo un aspetto del compito molto più vasto di combattere la povertà e assicurare che i cittadini dei Paesi più poveri possano partecipare in modo più pieno al banchetto della vita. I programmi per la riduzione del debito devono essere accompagnati dall'introduzione di salde politiche economiche e da un buon governo. È altrettanto importante, o forse ancora più importante che i benefici che scaturiscono dalla riduzione del debito raggiungano i più poveri, attraverso un sistema costante e completo di investimenti nelle capacità delle persone umane, in particolare attraverso l'educazione e l'assistenza sanitaria. La persona umana è la risorsa più importante di ogni nazione e di ogni economia.</w:t>
      </w:r>
    </w:p>
    <w:p>
      <w:pPr>
        <w:pStyle w:val="Normal"/>
        <w:rPr/>
      </w:pPr>
      <w:r>
        <w:rPr/>
        <w:t>La riduzione del debito è pertanto urgente. È da molti punti di vista un presupposto perché i Paesi più poveri possano fare progressi nella loro lotta contro la povertà. Questo fatto ora è ampiamente riconosciuto e occorre dare merito a tutti coloro che hanno contribuito a questo cambiamento di rotta. Dobbiamo tuttavia domandarci perché i progressi nel risolvere il problema del debito sono ancora tanto lenti. Perché tante esitazioni? Perché le difficoltà nel fornire i fondi necessari anche per le iniziative già accettate? Sono i poveri a pagare il prezzo dell'indecisione e dei ritardi.</w:t>
      </w:r>
    </w:p>
    <w:p>
      <w:pPr>
        <w:pStyle w:val="Normal"/>
        <w:rPr/>
      </w:pPr>
      <w:r>
        <w:rPr/>
        <w:t>Mi rivolgo a tutte le parti in causa, in particolare alle Nazioni più potenti, affinché non lascino passare questa opportunità dell'Anno Giubilare del 2000 senza compiere passi decisivi verso la risoluzione definitiva della crisi del debito. Sono in molti a riconoscere che ciò è possibile.</w:t>
      </w:r>
    </w:p>
    <w:p>
      <w:pPr>
        <w:pStyle w:val="Normal"/>
        <w:rPr/>
      </w:pPr>
      <w:r>
        <w:rPr/>
        <w:t>Prego affinché questo Anno Giubilare del 2000, che commemora la nascita di nostro Signore Gesù Cristo, sia veramente un momento di promessa e di speranza, in particolare per i nostri fratelli e le nostre sorelle che ancora vivono in una grande povertà nel nostro mondo opulento. Insieme possiamo fare molto con l'aiuto di Dio.</w:t>
      </w:r>
    </w:p>
    <w:p>
      <w:pPr>
        <w:pStyle w:val="Normal"/>
        <w:rPr/>
      </w:pPr>
      <w:r>
        <w:rPr/>
        <w:t>Che Egli benedica voi e i vostri cari!</w:t>
      </w:r>
    </w:p>
    <w:p>
      <w:pPr>
        <w:pStyle w:val="Normal"/>
        <w:rPr/>
      </w:pPr>
      <w:r>
        <w:rPr/>
        <w:t xml:space="preserve"> </w:t>
      </w:r>
      <w:r>
        <w:rPr/>
        <w:t xml:space="preserve">Dal Vaticano, 23 settembre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SSAGGIO INVIATO DAL SANTO PADRE  AL VESCOVO DI VOLTERRA,  MONSIGNOR VASCO LUIGI BERTELLI </w:t>
      </w:r>
    </w:p>
    <w:p>
      <w:pPr>
        <w:pStyle w:val="Normal"/>
        <w:rPr/>
      </w:pPr>
      <w:r>
        <w:rPr/>
        <w:t xml:space="preserve">  </w:t>
      </w:r>
    </w:p>
    <w:p>
      <w:pPr>
        <w:pStyle w:val="Normal"/>
        <w:rPr/>
      </w:pPr>
      <w:r>
        <w:rPr/>
        <w:t xml:space="preserve">  </w:t>
      </w:r>
    </w:p>
    <w:p>
      <w:pPr>
        <w:pStyle w:val="Normal"/>
        <w:rPr/>
      </w:pPr>
      <w:r>
        <w:rPr/>
        <w:t xml:space="preserve">Al Venerato Fratello  Mons. VASCO GIUSEPPE BERTELLI  Vescovo di Volterra </w:t>
      </w:r>
    </w:p>
    <w:p>
      <w:pPr>
        <w:pStyle w:val="Normal"/>
        <w:rPr/>
      </w:pPr>
      <w:r>
        <w:rPr/>
        <w:t xml:space="preserve">Ho appreso con vivo compiacimento che codesta Diocesi si appresta a ricordare con particolari celebrazioni la Visita pastorale che, dieci anni or sono, ho avuto la gioia di compiere nell'antica e nobile Città di Volterra.  </w:t>
      </w:r>
    </w:p>
    <w:p>
      <w:pPr>
        <w:pStyle w:val="Normal"/>
        <w:rPr/>
      </w:pPr>
      <w:r>
        <w:rPr/>
        <w:t xml:space="preserve">Conservo viva e lieta memoria della calorosa accoglienza offertami dalla Comunità volterrana, dei diversi incontri avuti con i fedeli ed i cittadini e della forte testimonianza di fede con cui Volterra ha saputo onorare la ricca eredità cristiana di cui è portatrice. Auspico che il proposito di ritornare con la mente e col cuore a quella felice giornata conduca codesta Diocesi a ravvivare i singolari legami di comunione ecclesiale che essa ha avuto con Roma fin dai primi tempi del cristianesimo, fin da quando cioè la Provvidenza chiamò san Lino Martire, secondo l'antica tradizione originario di Volterra, a succedere immediatamente all'apostolo Pietro alla guida della Chiesa di Roma. Auguro di cuore alla Chiesa di Volterra di custodire integra e di continuare a far crescere questa lunga tradizione di fede apostolica e di spirituale vicinanza alla Sede di Pietro.  </w:t>
      </w:r>
    </w:p>
    <w:p>
      <w:pPr>
        <w:pStyle w:val="Normal"/>
        <w:rPr/>
      </w:pPr>
      <w:r>
        <w:rPr/>
        <w:t xml:space="preserve">Venerato e caro Fratello, desidero riproporre oggi l'esortazione che feci dieci anni fa in occasione della mia Visita:  "Questa vostra Chiesa di Volterra sia veramente una famiglia:  la famiglia di Dio!" (Discorso ai rappresentanti della Chiesa locale, in Insegnamenti, XX/2 [1989], pp. 602).  </w:t>
      </w:r>
    </w:p>
    <w:p>
      <w:pPr>
        <w:pStyle w:val="Normal"/>
        <w:rPr/>
      </w:pPr>
      <w:r>
        <w:rPr/>
        <w:t xml:space="preserve">Possa codesta Comunità diocesana sperimentare davvero, con il fattivo contributo di tutte le sue componenti, una sempre più intensa vita di comunione - una vita di famiglia - per testimoniare efficacemente in questo ultimo scorcio di secolo il messaggio della salvezza e varcare la soglia del terzo millennio interiormente rinnovata e pronta ad affrontare le sfide della nuova evangelizzazione.  </w:t>
      </w:r>
    </w:p>
    <w:p>
      <w:pPr>
        <w:pStyle w:val="Normal"/>
        <w:rPr/>
      </w:pPr>
      <w:r>
        <w:rPr/>
        <w:t xml:space="preserve">Con tali voti, mentre affido le gioie e le speranze, i propositi e gli impegni dell'amata Chiesa di Volterra alla celeste intercessione della Madonna, particolarmente venerata nell'antica Cattedrale, e di san Lino Martire, Patrono della Diocesi, imparto con affetto a Lei, venerato Fratello, al Clero, alle persone consacrate ed all'intera Comunità volterrana la Benedizione Apostolica. </w:t>
      </w:r>
    </w:p>
    <w:p>
      <w:pPr>
        <w:pStyle w:val="Normal"/>
        <w:rPr/>
      </w:pPr>
      <w:r>
        <w:rPr/>
        <w:t xml:space="preserve">Da Castel Gandolfo, 23 settembre 1999, festa di san Lino, Papa e Martire. </w:t>
      </w:r>
    </w:p>
    <w:p>
      <w:pPr>
        <w:pStyle w:val="Normal"/>
        <w:rPr/>
      </w:pPr>
      <w:r>
        <w:rPr/>
        <w:t xml:space="preserve">    </w:t>
      </w:r>
    </w:p>
    <w:p>
      <w:pPr>
        <w:pStyle w:val="Normal"/>
        <w:rPr/>
      </w:pPr>
      <w:r>
        <w:rPr/>
      </w:r>
    </w:p>
    <w:p>
      <w:pPr>
        <w:pStyle w:val="Normal"/>
        <w:rPr/>
      </w:pPr>
      <w:r>
        <w:rPr/>
      </w:r>
    </w:p>
    <w:p>
      <w:pPr>
        <w:pStyle w:val="Normal"/>
        <w:rPr/>
      </w:pPr>
      <w:r>
        <w:rPr/>
        <w:t>MESSAGGIO DEL SANTO PADRE AL SIG. PAOLO SCANDALETTI, PRESIDENTE DELL’UNIONE CATTOLICA DELLA STAMPA ITALIANA (UCSI)</w:t>
      </w:r>
    </w:p>
    <w:p>
      <w:pPr>
        <w:pStyle w:val="Normal"/>
        <w:rPr/>
      </w:pPr>
      <w:r>
        <w:rPr/>
        <w:t xml:space="preserve">22 settembre 1999 </w:t>
      </w:r>
    </w:p>
    <w:p>
      <w:pPr>
        <w:pStyle w:val="Normal"/>
        <w:rPr/>
      </w:pPr>
      <w:r>
        <w:rPr/>
        <w:t>Al Signor PAOLO SCANDALETTI Presidente dell’Unione Cattolica della Stampa Italiana</w:t>
      </w:r>
    </w:p>
    <w:p>
      <w:pPr>
        <w:pStyle w:val="Normal"/>
        <w:rPr/>
      </w:pPr>
      <w:r>
        <w:rPr/>
        <w:t>1. Il 40° anniversario della fondazione dell’Unione Cattolica della Stampa Italiana mi offre la gradita occasione di rivolgere a Lei ed a quanti fanno parte di codesta Associazione un cordiale saluto. Unisco volentieri l’espressione del mio apprezzamento per il servizio che l’UCSI rende all’evangelizzazione attraverso l’impegno di qualificati professionisti nel vasto campo della comunicazione sociale, in modo particolare nel settore della stampa.</w:t>
      </w:r>
    </w:p>
    <w:p>
      <w:pPr>
        <w:pStyle w:val="Normal"/>
        <w:rPr/>
      </w:pPr>
      <w:r>
        <w:rPr/>
        <w:t>So bene, in proposito, con quanta cura essa cerchi di offrire il proprio contributo alla diffusione dei valori cristiani mediante un’azione incisiva e capillare nei giornali e nelle pubblicazioni periodiche. Vada quindi una lode ai professionisti cattolici che ne fanno parte per l’ansia apostolica che vivifica il loro lavoro di ogni giorno: la coraggiosa testimonianza di fede che ognuno di loro offre nell’ambito dei mass-media costituisce un prezioso servizio a tutela e promozione del bene vero della persona e della Comunità.</w:t>
      </w:r>
    </w:p>
    <w:p>
      <w:pPr>
        <w:pStyle w:val="Normal"/>
        <w:rPr/>
      </w:pPr>
      <w:r>
        <w:rPr/>
        <w:t>2. Lo sviluppo incessante dei mezzi di comunicazione sociale esercita una crescente influenza sulle persone e sulla pubblica opinione e ciò aumenta la responsabilità di coloro che direttamente operano nel settore, perché li induce a compiere scelte ispirate alla ricerca della verità e al servizio del bene comune.</w:t>
      </w:r>
    </w:p>
    <w:p>
      <w:pPr>
        <w:pStyle w:val="Normal"/>
        <w:rPr/>
      </w:pPr>
      <w:r>
        <w:rPr/>
        <w:t>A questo riguardo, va sottolineato come sia presente in larghi strati dell’odierna società un forte desiderio di bene, che non sempre trova adeguato riscontro nei giornali o nei notiziari radio-televisivi, dove i parametri di valutazione degli eventi sono non di rado improntati più a criteri di tipo commerciale che di tipo sociale. Si tende a privilegiare “ciò che fa notizia”, ciò che è “sensazionale”, rispetto a ciò che invece aiuterebbe a meglio capire gli accadimenti del mondo. Il pericolo che si corre è quello della distorsione della verità. Per ovviarvi è urgente che i cristiani impegnati nell’ambito dell’informazione agiscano insieme a tutte le persone di buona volontà per un più grande rispetto della verità. Evidenziando poi temi come quelli della pace, dell’onestà, della vita, della famiglia, e non dando invece eccessivo rilievo a fatti negativi, si potrebbe aiutare la nascita di un nuovo umanesimo che apra le porte alla speranza.</w:t>
      </w:r>
    </w:p>
    <w:p>
      <w:pPr>
        <w:pStyle w:val="Normal"/>
        <w:rPr/>
      </w:pPr>
      <w:r>
        <w:rPr/>
        <w:t>Come scrivevo nel Messaggio per la XXXIII giornata delle comunicazioni sociali: “La cultura della sapienza propria della Chiesa può evitare che la cultura dell’informazione dei mezzi di comunicazione divenga un accumularsi di fatti senza senso, mentre i mezzi di comunicazione sociale possono aiutare la sapienza della Chiesa ad essere attenta di fronte alle sempre nuove conoscenze che emergono nel tempo presente” (n. 4). In questa prospettiva, l’informazione appare sempre più come un valore irrinunciabile, che costituisce un bene sociale del quale è indispensabile garantire l’equa distribuzione fra tutti gli utenti.</w:t>
      </w:r>
    </w:p>
    <w:p>
      <w:pPr>
        <w:pStyle w:val="Normal"/>
        <w:rPr/>
      </w:pPr>
      <w:r>
        <w:rPr/>
        <w:t>3. La rivoluzione digitale, che caratterizza il mondo dell’informazione di fine millennio, introduce un nuovo modo di intendere la comunicazione. I paradigmi sinora conosciuti sono stati modificati: non vi sono più solo sorgenti capaci di diffondere informazioni e bacini di ricettori in grado di raccogliere messaggi. Una rete di computers interconnessi consente di parificare gerarchicamente chi emette i messaggi e chi li riceve, con reciprocità di emissione. Questa straordinaria opportunità è dotata di un potenziale culturale senza precedenti, con riflessi sull’ordine sociale e politico a vantaggio dei più deboli e dei meno abbienti. Essa rischia però di non esprimere in pienezza ogni sua potenzialità, se non vengono offerte agli utenti pari opportunità di accesso alle reti informative.</w:t>
      </w:r>
    </w:p>
    <w:p>
      <w:pPr>
        <w:pStyle w:val="Normal"/>
        <w:rPr/>
      </w:pPr>
      <w:r>
        <w:rPr/>
        <w:t>I flussi di comunicazione sono in grado di abbattere le barriere tradizionali dello spazio e del tempo, attraversando le frontiere e sfuggendo praticamente ad ogni tipo di censura. L’impossibilità di controllo crea autentiche inondazioni di notizie sulle quali non è dato praticamente al singolo di esercitare un qualsiasi tipo di verifica. Il rischio è che nasca un sistema basato sulle grandi concentrazioni informative che, a livello nazionale e sovranazionale, sono in grado di operare nella totale “deregolamentazione”, ricreando condizioni di superiorità e quindi di soggezione culturale.</w:t>
      </w:r>
    </w:p>
    <w:p>
      <w:pPr>
        <w:pStyle w:val="Normal"/>
        <w:rPr/>
      </w:pPr>
      <w:r>
        <w:rPr/>
        <w:t>4. Il solo richiamo alla responsabilità individuale degli operatori della comunicazione sociale non basta ad assicurare la gestione di questo complesso processo di cambiamento. E’ necessario un impegno da parte delle Autorità di governo. E’ necessaria, in particolare, una presa di coscienza generalizzata da parte degli utenti, che devono essere messi in condizione di rifiutare la condizione di recettori passivi dei messaggi che inondano le case, coinvolgendo le loro famiglie. I “mass media” rischiano non di rado di sostituirsi alle agenzie educative, indicando modelli culturali e comportamentali non sempre positivi, nei confronti dei quali soprattutto i più giovani restano indifesi. E’ pertanto indispensabile fornire a tutti strumenti culturali adeguati per dialogare con i mezzi della comunicazione sociale, allo scopo di orientarne in senso positivo le scelte informative, nel rispetto dell’uomo e della sua coscienza.</w:t>
      </w:r>
    </w:p>
    <w:p>
      <w:pPr>
        <w:pStyle w:val="Normal"/>
        <w:rPr/>
      </w:pPr>
      <w:r>
        <w:rPr/>
        <w:t>Questi problemi di alta rilevanza morale interpellano la Chiesa e le aggregazioni laicali, a livello centrale e nelle articolazioni territoriali, diocesane e parrocchiali. La pastorale della comunicazione si rivela sempre più importante quale punto di riferimento sia per gli operatori dei “media”, che per i fruitori di essi. Vi incoraggio perciò ad intensificare la vostra azione apostolica nella consapevolezza della vostra responsabilità nella Chiesa e nella società.</w:t>
      </w:r>
    </w:p>
    <w:p>
      <w:pPr>
        <w:pStyle w:val="Normal"/>
        <w:rPr/>
      </w:pPr>
      <w:r>
        <w:rPr/>
        <w:t>5. I quarant’anni di storia dell’Unione Cattolica della Stampa Italiana dimostrano che la cooperazione dei laici, anche in questo speciale settore di intervento culturale, deve essere ricercata ed alimentata mediante un’attenzione pastorale rinnovata. La tradizione del giornalismo cattolico in Italia ha avuto un indiscutibile peso nella formazione di generazioni di credenti animati da viva fede. Quanti giornalisti hanno lasciato un segno profondo e quanti altri continuano ad operare con spirito di sacrificio e competenza nel settore dei “media”!</w:t>
      </w:r>
    </w:p>
    <w:p>
      <w:pPr>
        <w:pStyle w:val="Normal"/>
        <w:rPr/>
      </w:pPr>
      <w:r>
        <w:rPr/>
        <w:t>Di fronte allo svilupparsi della cosiddetta “cultura mediatica”, l’idea rilanciata anche recentemente di un Comitato di etica dei media, che vigili sulle possibili manipolazioni dell’informazione, si inserisce nella tradizione culturale della dottrina sociale della Chiesa e riafferma il principio secondo il quale, anche nel mondo della comunicazione sociale, non tutto ciò che è tecnicamente possibile è moralmente lecito.</w:t>
      </w:r>
    </w:p>
    <w:p>
      <w:pPr>
        <w:pStyle w:val="Normal"/>
        <w:rPr/>
      </w:pPr>
      <w:r>
        <w:rPr/>
        <w:t>Siamo incamminati verso il Grande Giubileo dell’anno 2000. So che, in preparazione a questo straordinario evento, con la guida dei pastori diocesani, voi state rileggendo le lettere di San Paolo e state riflettendo sui passi più significativi della Sacra Scrittura. E’ la maniera più consona per apprestarsi ad entrare nel nuovo millennio con la profonda convinzione che ogni operatore della comunicazione sociale, quando svolge con serietà e consapevolezza la propria missione, partecipa attivamente al grande disegno salvifico che il Giubileo ripropone nella sua più incisiva realtà. Possa il prossimo Anno Santo ridestare in tutti i membri di codesta Associazione un rinnovato desidero di servire Cristo e il suo Regno.</w:t>
      </w:r>
    </w:p>
    <w:p>
      <w:pPr>
        <w:pStyle w:val="Normal"/>
        <w:rPr/>
      </w:pPr>
      <w:r>
        <w:rPr/>
        <w:t xml:space="preserve">Con tali auspici invoco su ciascuno di voi la materna protezione di Maria, ed imparto a Lei, Signor Presidente, come pure a tutti i membri di codesto benemerito sodalizio la Benedizione Apostolica, pegno di abbondanti grazie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VANNI PAOLO II</w:t>
      </w:r>
    </w:p>
    <w:p>
      <w:pPr>
        <w:pStyle w:val="Normal"/>
        <w:rPr/>
      </w:pPr>
      <w:r>
        <w:rPr/>
        <w:t xml:space="preserve">VISITA ALLA CATTEDRALE E PREGHIERA SULLA TOMBA  DEL BEATO ANTON MARTIN SLOMSEK </w:t>
      </w:r>
    </w:p>
    <w:p>
      <w:pPr>
        <w:pStyle w:val="Normal"/>
        <w:rPr/>
      </w:pPr>
      <w:r>
        <w:rPr/>
        <w:t>19 settembre 1999</w:t>
      </w:r>
    </w:p>
    <w:p>
      <w:pPr>
        <w:pStyle w:val="Normal"/>
        <w:rPr/>
      </w:pPr>
      <w:r>
        <w:rPr/>
        <w:t xml:space="preserve">   </w:t>
      </w:r>
    </w:p>
    <w:p>
      <w:pPr>
        <w:pStyle w:val="Normal"/>
        <w:rPr/>
      </w:pPr>
      <w:r>
        <w:rPr/>
        <w:t>Venerati Fratelli nell'Episcopato e nel Sacerdozio!  Carissimi Fratelli e Sorelle in Cristo!</w:t>
      </w:r>
    </w:p>
    <w:p>
      <w:pPr>
        <w:pStyle w:val="Normal"/>
        <w:rPr/>
      </w:pPr>
      <w:r>
        <w:rPr/>
        <w:t>1. E' grande la mia gioia nell'incontrarvi in questa Cattedrale, dove riposano i resti mortali del venerato Vescovo Anton Martin Slomšek, che stamane ho avuto la gioia di proclamare Beato. Ringrazio Mons. Franc Kramberger, Vescovo di Maribor, per le parole con cui si è fatto interprete dei sentimenti di questa eletta assemblea, presentandone le finalità. Saluto tutti i Vescovi presenti, come pure i Sacerdoti, i Religiosi e le Religiose ed i fedeli laici.</w:t>
      </w:r>
    </w:p>
    <w:p>
      <w:pPr>
        <w:pStyle w:val="Normal"/>
        <w:rPr/>
      </w:pPr>
      <w:r>
        <w:rPr/>
        <w:t>Saluto altresì il gruppo di Rettori delle Università dell’Europa centrale, qui convenuti per celebrare il 140° anniversario della fondazione, ad opera del Beato Slomšek, di quella che sarebbe divenuta la Facoltà di Teologia in Maribor.</w:t>
      </w:r>
    </w:p>
    <w:p>
      <w:pPr>
        <w:pStyle w:val="Normal"/>
        <w:rPr/>
      </w:pPr>
      <w:r>
        <w:rPr/>
        <w:t>Con deferenza saluto anche il Presidente del Parlamento ed il Vicecapo del Governo e le altre Autorità dello Stato, insieme con quanti hanno collaborato alla preparazione di questa mia visita.</w:t>
      </w:r>
    </w:p>
    <w:p>
      <w:pPr>
        <w:pStyle w:val="Normal"/>
        <w:rPr/>
      </w:pPr>
      <w:r>
        <w:rPr/>
        <w:t>2. Nel maggio di due anni fa, la Conferenza Episcopale Slovena, nella prospettiva dell’ingresso nel terzo millennio, prese la decisione di celebrare il Sinodo plenario, allo scopo di riflettere sul cammino fin qui percorso della Chiesa in Slovenia e di preparare il futuro. Voi, carissimi Vescovi, avete voluto che motto del Sinodo fosse la parola ammonitrice, tratta dal Libro del Deuteronomio: "Scegli la vita" (30,19). E’ un tema particolarmente significativo per l’uomo d’oggi, così avido di vita e pur così incerto sul suo senso e sul suo valore. In realtà, su questo tema si misura la cultura di ogni epoca.</w:t>
      </w:r>
    </w:p>
    <w:p>
      <w:pPr>
        <w:pStyle w:val="Normal"/>
        <w:rPr/>
      </w:pPr>
      <w:r>
        <w:rPr/>
        <w:t>Con il Sinodo la Chiesa in Slovenia si prepara a celebrare il Grande Giubileo dell’anno 2000, proponendosi un rinnovato impegno per la più fedele realizzazione del Concilio Vaticano II. Uno dei punti qualificanti dell’insegnamento conciliare è senza dubbio la dottrina sul Popolo di Dio. Essa si può sintetizzare nella parola "communio", comunione. Questo concetto fondamentale ci riporta alle sorgenti stesse della Chiesa, alla comunione trinitaria e, alla luce di questo ineffabile mistero, ci aiuta a comprendere la realtà ecclesiale come unità profonda di tutti i battezzati. Al di là delle loro specifiche vocazioni, essi partecipano al triplice ministero di Cristo: sacerdotale, profetico e regale. La vita della Chiesa e i rapporti tra i suoi membri devono esprimere pienamente questa uguaglianza di dignità pur nella diversità dei ministeri.</w:t>
      </w:r>
    </w:p>
    <w:p>
      <w:pPr>
        <w:pStyle w:val="Normal"/>
        <w:rPr/>
      </w:pPr>
      <w:r>
        <w:rPr/>
        <w:t>Il Sinodo è certamente un'espressione qualificata di questa comunione: in esso, infatti, è rappresentata tutta la comunità: pastori, religiosi, religiose, laici. A questi ultimi è, in particolare, chiesto di dare uno specifico contributo soprattutto su quei temi che più da vicino interessano la loro esperienza nel mondo e la loro missione (cfr LG, 30). I Pastori, per parte loro, consapevoli del compito di essere guide sollecite del bene dei fedeli, faranno il possibile per armonizzare i diversi carismi e ministeri, non dimenticando mai che il primo ed indispensabile protagonista della vita ecclesiale e del suo rinnovamento è lo Spirito di Dio. La riuscita del Sinodo si misura dalla capacità di tutti, pastori e fedeli, di porsi in ascolto di Lui, per comprendere che cosa Egli richieda nel momento presente: "Chi ha orecchi, ascolti ciò che lo Spirito dice alle Chiese" (Ap 2, 7).</w:t>
      </w:r>
    </w:p>
    <w:p>
      <w:pPr>
        <w:pStyle w:val="Normal"/>
        <w:rPr/>
      </w:pPr>
      <w:r>
        <w:rPr/>
        <w:t xml:space="preserve">3. Carissimi Fratelli e Sorelle, che componete l'assemblea sinodale e siete oggi riuniti presso la tomba del Beato Vescovo Slomšek! E’ per voi motivo di onore e insieme di grande responsabilità il ruolo che svolgete nella celebrazione di questo Sinodo. Nel percorso fin qui seguito per la preparazione, voi avete già messo in atto in notevole misura la capacità di vicendevole ascolto e di collaborazione. Occorre proseguire su questa via. Il Sinodo rappresenta un'occasione storica per la Chiesa in Slovenia: essa è chiamata ad elaborare, nella nuova situazione sociale, un aggiornato ed incisivo progetto pastorale. La sorregge in ciò la testimonianza di fede e di dedizione alla causa del Vangelo offerto nel passato da vescovi, sacerdoti, religiosi, religiose e fedeli laici. I pastori si sono prodigati per il popolo, e questo ha procurato loro rispetto e venerazione. Ecco un’eredità di comunione da valorizzare anche nelle mutate condizioni storiche. </w:t>
      </w:r>
    </w:p>
    <w:p>
      <w:pPr>
        <w:pStyle w:val="Normal"/>
        <w:rPr/>
      </w:pPr>
      <w:r>
        <w:rPr/>
        <w:t xml:space="preserve">Guardate, carissimi Fratelli e Sorelle, al Beato Slomšek! Egli teneva sempre presente dinanzi a sé l'uomo nella sua situazione concreta, e sapeva guardare alle difficoltà, alle angustie, alle povertà della persona, come pure alle sue gioie, alle sue risorse, alle sue tensioni ideali. Ora tocca a voi imitarlo. Fatelo camminando insieme, traendo la forza di questa profonda comunione dall’ascolto assiduo della Parola e dalla devota partecipazione all’Eucaristia, che è la sorgente della vita della Chiesa: anzi ne è il cuore. Siate docili allo Spirito Santo, perché Egli vi “rivesta di potenza dall’alto” (cf Lc 24,49), e possiate dedicarvi con entusiasmo, come i primi discepoli, all’opera della nuova evangelizzazione. </w:t>
      </w:r>
    </w:p>
    <w:p>
      <w:pPr>
        <w:pStyle w:val="Normal"/>
        <w:rPr/>
      </w:pPr>
      <w:r>
        <w:rPr/>
        <w:t>Evangelizzare, annunciare a tutti la notizia gioiosa della salvezza in Cristo: sia questa la vostra prima e fondamentale preoccupazione. Per farlo, non abbiate paura di rivendicare le condizioni di libertà indispensabili per lo svolgimento della missione della Chiesa. Se, come cittadini, i cristiani hanno il dovere di contribuire al bene di tutta la società, in quanto fedeli hanno diritto a che non siano ostacolate le loro legittime attività. A questo riguardo, proprio considerando il ruolo fondamentale del cristianesimo e della Chiesa Cattolica nella storia e cultura della Slovenia, è legittimo auspicare che il processo verso l'effettiva collaborazione fra la Chiesa e lo Stato possa avanzare spedito, favorendo il superamento delle attuali difficoltà, a tutto vantaggio di quella cooperazione che è nell’interesse dell’intera società.</w:t>
      </w:r>
    </w:p>
    <w:p>
      <w:pPr>
        <w:pStyle w:val="Normal"/>
        <w:rPr/>
      </w:pPr>
      <w:r>
        <w:rPr/>
        <w:t xml:space="preserve">4. Mi vorrei ora rivolgere idealmente all’intera Chiesa di Slovenia, che voi qui degnamente rappresentate. Vorrei parlare al cuore di ogni credente in ogni angolo della vostra amata terra. </w:t>
      </w:r>
    </w:p>
    <w:p>
      <w:pPr>
        <w:pStyle w:val="Normal"/>
        <w:rPr/>
      </w:pPr>
      <w:r>
        <w:rPr/>
        <w:t xml:space="preserve">A tutti e a ciascuno vorrei dire: Chiesa che vivi in Slovenia "scegli la vita"; scegli sopra ogni cosa questo preziosissimo dono di Dio Creatore e Salvatore! Porta questo dono a chi non ha la forza di perdonare, agli uomini e alle donne che hanno conosciuto l’amarezza del fallimento nel loro matrimonio; portalo ai giovani, troppo spesso vittime di idoli falsi; portalo alle famiglie slovene, perché vivano con fiducia e generosità la loro impegnativa missione; portalo a tutti coloro che collaborano all'opera del Regno di Dio, perché non si scoraggino di fronte alle difficoltà; portalo a quanti contribuiscono col loro lavoro, e in particolare con l’assunzione di pubbliche responsabilità, al bene comune di tutti i cittadini. </w:t>
      </w:r>
    </w:p>
    <w:p>
      <w:pPr>
        <w:pStyle w:val="Normal"/>
        <w:rPr/>
      </w:pPr>
      <w:r>
        <w:rPr/>
        <w:t>Chiesa che, in Slovenia, sei pellegrina di speranza, continua il cammino intrapreso 1250 anni fa e varca con coraggio e fiducia la soglia del terzo millennio. Segui i passi di Cristo; segui l’esempio di sant'Andrea Apostolo, patrono di questa diocesi di Maribor e del Beato Vescovo Anton Martin Slomšek, modello di pastore illuminato e infaticabile.</w:t>
      </w:r>
    </w:p>
    <w:p>
      <w:pPr>
        <w:pStyle w:val="Normal"/>
        <w:rPr/>
      </w:pPr>
      <w:r>
        <w:rPr/>
        <w:t>Vegli su di te e su ogni tuo progetto Maria Santissima, Madre e Regina della Slovenia, che la tua gente venera col titolo di Marija Pomagaj. Io assicuro per te, amata Chiesa che vivi in Slovenia e per ogni tuo membro, come per tutto il popolo sloveno, il mio orante ricordo, mentre di cuore tutti e ciascuno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GLI ECC.MI PRESULI DELLA CONFERENZA EPISCOPALE DELLA LETTONIA  IN VISITA “AD LIMINA APOSTOLORUM”</w:t>
      </w:r>
    </w:p>
    <w:p>
      <w:pPr>
        <w:pStyle w:val="Normal"/>
        <w:rPr/>
      </w:pPr>
      <w:r>
        <w:rPr/>
        <w:t>18 settembre 1999</w:t>
      </w:r>
    </w:p>
    <w:p>
      <w:pPr>
        <w:pStyle w:val="Normal"/>
        <w:rPr/>
      </w:pPr>
      <w:r>
        <w:rPr/>
        <w:t>Carissimi Confratelli nell’Episcopato!</w:t>
      </w:r>
    </w:p>
    <w:p>
      <w:pPr>
        <w:pStyle w:val="Normal"/>
        <w:rPr/>
      </w:pPr>
      <w:r>
        <w:rPr/>
        <w:t xml:space="preserve">1. Sono lieto di rivedervi in occasione di questa Visita ad Limina, che ci offre l’opportunità di vivere un momento di intensa fraternità, in quel fecondo interscambio che deve caratterizzare i rapporti tra i Pastori delle Chiese particolari e il Successore di Pietro, Pastore della Chiesa universale. </w:t>
      </w:r>
    </w:p>
    <w:p>
      <w:pPr>
        <w:pStyle w:val="Normal"/>
        <w:rPr/>
      </w:pPr>
      <w:r>
        <w:rPr/>
        <w:t xml:space="preserve">Ringrazio Mons. Janis Pujats, Arcivescovo di Riga, che si è fatto interprete dei vostri sentimenti di comunione. In voi saluto l’intera comunità lettone, che sei anni fa ebbi la gioia di incontrare di persona. Come dimenticare l’accoglienza cordiale che mi fu riservata? Mi è caro soprattutto il ricordo della celebrazione al Santuario di Aglona, cuore mariano della Lettonia, dove presentammo alla Vergine Santa le lacrime del passato e le attese del futuro. Fu l’ora esaltante del “Magnificat”, dopo i lunghi anni della prova. </w:t>
      </w:r>
    </w:p>
    <w:p>
      <w:pPr>
        <w:pStyle w:val="Normal"/>
        <w:rPr/>
      </w:pPr>
      <w:r>
        <w:rPr/>
        <w:t xml:space="preserve">Memorabile fu anche il clima ecumenico che segnò il mio viaggio. Il poter pregare con voi, e insieme con i fratelli luterani ed ortodossi, mi fece guardare con speciale intensità di desiderio al giorno in cui la comune preghiera, per dono dello Spirito Santo, potrà sfociare nella piena comunione. Voi, cari Confratelli, pastori di una comunità cattolica che è minoranza tra altri fratelli cristiani, siete chiamati a promuovere con particolare zelo il cammino dell’ecumenismo che ormai segna irreversibilmente i discepoli di Cristo, in sintonia con la sua preghiera sacerdotale: “Che tutti siano una sola cosa”! (Gv 17, 11.21). </w:t>
      </w:r>
    </w:p>
    <w:p>
      <w:pPr>
        <w:pStyle w:val="Normal"/>
        <w:rPr/>
      </w:pPr>
      <w:r>
        <w:rPr/>
        <w:t>2. Con i fratelli cristiani delle diverse Confessioni, voi avete subito per lunghi anni l’asprezza di un regime volto a costruire una città terrena priva della luce della fede. I postumi della propaganda ateistica si fanno ancora sentire sulle generazioni che l’hanno dovuta ampiamente assorbire. D’altra parte i più giovani non sono molto più fortunati, dal momento che, con l’arrivo della libertà, è sopraggiunto anche l’influsso del modello culturale dominante in molte parti del mondo, dove l’indifferenza e il relativismo religioso si coniugano spesso a comportamenti di massa che sono del tutto incompatibili col Vangelo di Cristo. Ne è toccata la famiglia, che smarrisce sempre di più il valore dell’unità e della stabilità. Ne è pregiudicato il valore stesso della vita umana, fatta segno di molteplici aggressioni spesso persino legalizzate.</w:t>
      </w:r>
    </w:p>
    <w:p>
      <w:pPr>
        <w:pStyle w:val="Normal"/>
        <w:rPr/>
      </w:pPr>
      <w:r>
        <w:rPr/>
        <w:t>Di fronte a problemi così gravi, occorre riproporre con forza l’autentico umanesimo incardinato sulla legge morale universale e illuminato dal messaggio evangelico. Ma questo – lo sappiamo – è un andare “contro corrente”. Come farci ascoltare, come parlare alle coscienze, quando tutto sembra muoversi in altra direzione? C’è bisogno per questo che la Chiesa abbia un sussulto di entusiasmo e di fervore, lasciandosi invadere dallo Spirito come nella prima Pentecoste.</w:t>
      </w:r>
    </w:p>
    <w:p>
      <w:pPr>
        <w:pStyle w:val="Normal"/>
        <w:rPr/>
      </w:pPr>
      <w:r>
        <w:rPr/>
        <w:t>3. Anche ai fini di questo nuovo slancio pastorale si è rivelata di grande utilità la nuova articolazione della comunità cattolica, in seguito alla costituzione delle nuove Diocesi. Con questa strutturazione più diversificata e aderente al territorio, la Chiesa lettone può crescere nella sua capacità di presenza e di azione. Come il Concilio Vaticano II ha sottolineato, le Diocesi non sono semplici circoscrizioni amministrative, ma vere Chiese “nelle quali e a partire dalle quali esiste l’una e unica Chiesa cattolica” (Lumen gentium, 23).</w:t>
      </w:r>
    </w:p>
    <w:p>
      <w:pPr>
        <w:pStyle w:val="Normal"/>
        <w:rPr/>
      </w:pPr>
      <w:r>
        <w:rPr/>
        <w:t>Il senso della Chiesa particolare si comprende nell’orizzonte del discorso che il Concilio ha fatto sul “mistero” della Chiesa, radicato nella Trinità stessa. E’ un mistero che, mentre si esprime a pieno titolo nell’unità della Chiesa universale, emerge anche nelle singole Chiese, dove ci si raduna intorno alla Parola di Dio, nella celebrazione dell’Eucaristia, sotto la guida del Vescovo. Non c’è opposizione, ma piuttosto “mutua interiorità” tra l’aspetto universale di questa comunione e la vocazione propria di ciascuna Chiesa particolare (cfr Instr. Communionis notio, 28 maggio 1992, n. 8: AAS 85 [1993] 842).</w:t>
      </w:r>
    </w:p>
    <w:p>
      <w:pPr>
        <w:pStyle w:val="Normal"/>
        <w:rPr/>
      </w:pPr>
      <w:r>
        <w:rPr/>
        <w:t>E’ una sintesi che segna lo stesso ministero del Vescovo, che da una parte, col suo inserimento nel Collegio episcopale, partecipa alla dimensione universale della comunione e del servizio pastorale, dall’altra concretizza il suo triplice “munus”, di maestro, santificatore e guida (cfr Lumen gentium, 25 – 27), nell’ambito della porzione del popolo di Dio a lui affidata. Dal Concilio in poi, la dimensione della collegialità è stata particolarmente ribadita e arricchita di nuovi strumenti.</w:t>
      </w:r>
    </w:p>
    <w:p>
      <w:pPr>
        <w:pStyle w:val="Normal"/>
        <w:rPr/>
      </w:pPr>
      <w:r>
        <w:rPr/>
        <w:t>Di grande significato, in questo senso, è la Conferenza Episcopale, che aiuta le Chiese di uno stesso territorio a sintonizzare costantemente la loro azione pastorale. Voi ne potete constatare l’utilità, nella pur giovane esperienza della vostra Conferenza. D’altro canto è da ricordare che la Conferenza non esautora il ministero proprio di ciascun Pastore, che rimane direttamente e personalmente responsabile per l’intera pastorale del suo territorio (cfr Lettera apostolica sulla natura teologica e giuridica delle Conferenze Episcopali, 21 maggio 1998, n. 20: AAS 90 [1998]).</w:t>
      </w:r>
    </w:p>
    <w:p>
      <w:pPr>
        <w:pStyle w:val="Normal"/>
        <w:rPr/>
      </w:pPr>
      <w:r>
        <w:rPr/>
        <w:t>4. La vostra Chiesa, carissimi, sta vivendo un momento di trasformazione. Nei lunghi decenni di dominazione del comunismo, avete conosciuto il dono della fedeltà e del martirio, che resta un grande seme di speranza per il vostro avvenire. Ma voi stessi mi avete fatto rilevare alcuni dei segni negativi che quel lungo periodo ha lasciato sulla comunità ecclesiale. Molti cattolici non frequentano regolarmente l’Eucaristia domenicale e i sacramenti. Un certo numero non fa nemmeno battezzare i propri figli o posticipa il battesimo. Cresce intanto la diffusione delle sette. Sono segnali preoccupanti.</w:t>
      </w:r>
    </w:p>
    <w:p>
      <w:pPr>
        <w:pStyle w:val="Normal"/>
        <w:rPr/>
      </w:pPr>
      <w:r>
        <w:rPr/>
        <w:t>Bisogna allora che la nuova evangelizzazione diventi imperativo prioritario. Si tratta di presentare Cristo alla società lettone, e specialmente alle nuove generazioni, in modo che tutti possano sentirlo come il Salvatore, colui che dice parole di vita eterna (Gv 6, 68), che è “la gioia di tutti i cuori e la pienezza delle loro aspirazioni” (Gaudium et spes, 45). Mi rallegro pertanto per lo sforzo che ponete nella qualificazione e nello sviluppo della catechesi, servendovi dell’Istituto Catechistico di Riga e delle sue ramificazioni interdiocesane. L’obiettivo a cui mirare è che la fede di ogni battezzato diventi una vera scelta, sostenuta da una catechesi che porti non solo alla conoscenza della verità, ma anche all’esperienza del mistero e alla coerenza di vita. Voi, cari Confratelli, siete i “primissimi responsabili della catechesi, i catechisti per eccellenza” (Catechesi tradendae, 63). Continuate ad adoperarvi perché la parola di Cristo arrivi abbondantemente ai singoli, alle famiglie, alla società in tutte le sue espressioni.</w:t>
      </w:r>
    </w:p>
    <w:p>
      <w:pPr>
        <w:pStyle w:val="Normal"/>
        <w:rPr/>
      </w:pPr>
      <w:r>
        <w:rPr/>
        <w:t xml:space="preserve">5. L’accoglienza della parola di Dio, a sua volta, porta a vivere con maggiore consapevolezza la liturgia, “fonte e culmine” della vita ecclesiale (cfr Sacrosanctum Concilium, 10). Dobbiamo considerare come un grande dono di Dio alla Chiesa del nostro tempo il rinnovamento liturgico operato dal Concilio, aiutando i nostri fedeli a viverlo appieno. Di particolare significato, in questo senso, è la riscoperta della celebrazione della domenica, il giorno del Signore, a cui lo scorso anno ho dedicato la Lettera apostolica Dies Domini. </w:t>
      </w:r>
    </w:p>
    <w:p>
      <w:pPr>
        <w:pStyle w:val="Normal"/>
        <w:rPr/>
      </w:pPr>
      <w:r>
        <w:rPr/>
        <w:t>Occorre promuovere con ogni impegno la pratica del precetto domenicale, pur considerando con pastorale comprensione le difficoltà che spesso si pongono per i fedeli di un determinato territorio. Soprattutto è necessario far cogliere il significato di questo giorno, nel quale è racchiuso in sintesi il mistero cristiano stesso. Esso è infatti il ritorno settimanale del giorno della risurrezione di Cristo, giorno in cui tutta la creazione, da lui redenta, in qualche modo “rinasce” a vita nuova, in attesa della sua venuta gloriosa alla fine dei tempi. E’ dunque per eccellenza il “giorno della fede”: un giorno irrinunciabile! (cfr Dies Domini, 29 – 30).</w:t>
      </w:r>
    </w:p>
    <w:p>
      <w:pPr>
        <w:pStyle w:val="Normal"/>
        <w:rPr/>
      </w:pPr>
      <w:r>
        <w:rPr/>
        <w:t xml:space="preserve">6. Al tempo stesso, è a titolo specialissimo il “dies Ecclesiae”. E’ necessario perciò che la celebrazione domenicale dell’Eucaristia sia fatta in modo da esprimere pienamente il senso della Chiesa. Nella “mensa della Parola” Dio chiama il suo popolo a un perenne dialogo di amore. Nel banchetto eucaristico Cristo plasma questo popolo come suo “corpo” e sua “sposa”, facendosi pane di vita e vincolo di unità. L’Eucaristia domenicale è davvero un momento privilegiato, perché i fedeli percepiscano il loro essere “chiesa” e crescano nella comunione. </w:t>
      </w:r>
    </w:p>
    <w:p>
      <w:pPr>
        <w:pStyle w:val="Normal"/>
        <w:rPr/>
      </w:pPr>
      <w:r>
        <w:rPr/>
        <w:t>Per loro natura, poi, l’ascolto della Parola e la comunione al Corpo di Cristo spingono i credenti a farsi “evangelizzatori e testimoni” (Dies Domini, 45) nella vita di ogni giorno. Dalla Messa alla missione: è questo il movimento naturale di ogni comunità cristiana, particolarmente necessario nell’attuale fase storica della Chiesa lettone di fronte alla sfida della nuova evangelizzazione.</w:t>
      </w:r>
    </w:p>
    <w:p>
      <w:pPr>
        <w:pStyle w:val="Normal"/>
        <w:rPr/>
      </w:pPr>
      <w:r>
        <w:rPr/>
        <w:t xml:space="preserve">7. Tutto ciò non potrà avvenire, che nella misura in cui ciascun battezzato prenda coscienza della sua vocazione. Decisiva a tal proposito è la promozione del laicato. Un certo modo di intendere la comunità cristiana aveva spesso l'effetto di relegare i laici in una situazione di passività. Nelle vostre terre, poi, a frenare la fiducia in una maggiore responsabilizzazione del laicato, possono giocare dolorosi ricordi del passato regime, che utilizzava alcuni collaboratori per le sue vessazioni alla Chiesa. E’ tuttavia necessario guardare con fiducia all’avvenire. Secondo la linea tracciata dal Concilio, i fedeli laici, pur senza mai sostituirsi ai Pastori, sono chiamati a un vero e proprio “apostolato” che nelle condizioni odierne deve essere “più intenso e più esteso” (Apostolicam actuositatem, 1). </w:t>
      </w:r>
    </w:p>
    <w:p>
      <w:pPr>
        <w:pStyle w:val="Normal"/>
        <w:rPr/>
      </w:pPr>
      <w:r>
        <w:rPr/>
        <w:t>A questa consapevolezza essi possono pervenire più facilmente anche con l’aiuto delle associazioni e dei movimenti ecclesiali approvati dalla Chiesa, purché operino in piena sintonia con i Vescovi e la pastorale diocesana. Al di là poi di questo compito, per così dire, “interno”, la vocazione laicale si esprime soprattutto sul versante del rapporto tra Chiesa e mondo. “Ai laici spettano propriamente, anche se non esclusivamente, gli impegni e le attività temporali” (Gaudium et spes, 43). E’ specialmente attraverso la testimonianza quotidiana dei laici che il Vangelo può farsi lievito di tutti gli aspetti della vita: dalla famiglia alla cultura, dall’arte all’economia, fino all’impegno politico. “Il cristiano che trascura i suoi impegni temporali, trascura i suoi doveri verso il prossimo, anzi verso Dio stesso” (ivi, 43).</w:t>
      </w:r>
    </w:p>
    <w:p>
      <w:pPr>
        <w:pStyle w:val="Normal"/>
        <w:rPr/>
      </w:pPr>
      <w:r>
        <w:rPr/>
        <w:t>8. E’ chiaro, infine, carissimi Confratelli, che il segreto dello slancio e del rinnovamento della Chiesa lettone risiede in gran parte nelle persone che per una speciale vocazione si sono dedicate alla causa del Regno di Dio. Penso ai religiosi e alle religiose, di cui auspico un presenza sempre più qualificata e viva nelle vostre comunità.</w:t>
      </w:r>
    </w:p>
    <w:p>
      <w:pPr>
        <w:pStyle w:val="Normal"/>
        <w:rPr/>
      </w:pPr>
      <w:r>
        <w:rPr/>
        <w:t>Ma il pensiero va soprattutto al ministero dei sacerdoti. Nelle vostre comunità si avverte l’urgenza di una loro crescita numerica per coprire i bisogni delle diverse parrocchie. Tale necessità può essere certo attenuata dalla collaborazione laicale, come anche da una promozione del diaconato permanente. Ma il sacerdote è insostituibile. A lui spetta, infatti, il compito di agire “in persona Christi” nell’amministrazione dei sacramenti; a lui di svolgere, in docile collaborazione col Vescovo, il ministero di annunciatore della Parola e guida della comunità. Il popolo di Dio ha diritto al suo servizio di pastore e padre.</w:t>
      </w:r>
    </w:p>
    <w:p>
      <w:pPr>
        <w:pStyle w:val="Normal"/>
        <w:rPr/>
      </w:pPr>
      <w:r>
        <w:rPr/>
        <w:t>Di qui l’urgenza di un’attiva pastorale vocazionale, che facendo perno sulla preghiera rivolta al “padrone della messe perché mandi operai nella sua messe” (Mt 9, 38), si faccia insieme carico di sensibilizzare le famiglie e l’intera comunità cristiana, perché i ragazzi e i giovani siano aiutati a rendersi disponibili all’eventuale chiamata di Dio. Sappiamo bene poi quale importanza rivesta la formazione che deve essere assicurata a quanti si preparano ad assumere nella comunità un compito così rilevante. Si richiede in effetti una robusta formazione teologica ed ecclesiale, attenta all’equilibrio umano ed affettivo, radicata in una solida spiritualità, caratterizzata da un’apertura cordiale e insieme vigile alla realtà del mondo in cui viviamo. Nella formazione dei vostri presbiteri risiede gran parte del futuro della Chiesa lettone.</w:t>
      </w:r>
    </w:p>
    <w:p>
      <w:pPr>
        <w:pStyle w:val="Normal"/>
        <w:rPr/>
      </w:pPr>
      <w:r>
        <w:rPr/>
        <w:t>9. Grazie, carissimi, per la gioia che mi avete dato con la vostra presenza. Desidero dirvi ancora una volta tutto il mio apprezzamento per quanto fate e continuerete a fare per il Popolo di Dio, pur tra le mille difficoltà in cui vi dibattete. Non dimentichiamo mai, nelle inevitabili ore buie, che non siamo soli: i nostri sforzi sono sostenuti dalla grazia, e su di essa facciamo affidamento.</w:t>
      </w:r>
    </w:p>
    <w:p>
      <w:pPr>
        <w:pStyle w:val="Normal"/>
        <w:rPr/>
      </w:pPr>
      <w:r>
        <w:rPr/>
        <w:t xml:space="preserve">Coraggio, dunque: “Caritas Christi urget nos” (2 Cor 5,14). Andiamo avanti, come l’Apostolo, con la forza di questo amore che ci avvolge e ci accompagna. Ci stimoli anche la previsione dell’imminente Grande Giubileo, che ci chiama tutti a un impegno speciale di conversione. </w:t>
      </w:r>
    </w:p>
    <w:p>
      <w:pPr>
        <w:pStyle w:val="Normal"/>
        <w:rPr/>
      </w:pPr>
      <w:r>
        <w:rPr/>
        <w:t xml:space="preserve">Invocando la Madre celeste perché ottenga forza, perseveranza ed efficacia al vostro lavoro apostolico, di cuore imparto la mia Benedizione a voi ed ai fedeli affidati alle vostre cure pastorali. </w:t>
      </w:r>
    </w:p>
    <w:p>
      <w:pPr>
        <w:pStyle w:val="Normal"/>
        <w:rPr/>
      </w:pPr>
      <w:r>
        <w:rPr/>
        <w:t xml:space="preserve">    </w:t>
      </w:r>
    </w:p>
    <w:p>
      <w:pPr>
        <w:pStyle w:val="Normal"/>
        <w:rPr/>
      </w:pPr>
      <w:r>
        <w:rPr/>
      </w:r>
    </w:p>
    <w:p>
      <w:pPr>
        <w:pStyle w:val="Normal"/>
        <w:rPr/>
      </w:pPr>
      <w:r>
        <w:rPr/>
      </w:r>
    </w:p>
    <w:p>
      <w:pPr>
        <w:pStyle w:val="Normal"/>
        <w:rPr/>
      </w:pPr>
      <w:r>
        <w:rPr/>
        <w:t>DISCORSO DEL SANTO PADRE  AI VESCOVI DELLA LITUANIA  IN OCCASIONE DELLA VISITA "AD LIMINA APOSTOLORUM"</w:t>
      </w:r>
    </w:p>
    <w:p>
      <w:pPr>
        <w:pStyle w:val="Normal"/>
        <w:rPr/>
      </w:pPr>
      <w:r>
        <w:rPr/>
        <w:t xml:space="preserve"> </w:t>
      </w:r>
    </w:p>
    <w:p>
      <w:pPr>
        <w:pStyle w:val="Normal"/>
        <w:rPr/>
      </w:pPr>
      <w:r>
        <w:rPr/>
        <w:t>Venerati Confratelli nell’Episcopato!</w:t>
      </w:r>
    </w:p>
    <w:p>
      <w:pPr>
        <w:pStyle w:val="Normal"/>
        <w:rPr/>
      </w:pPr>
      <w:r>
        <w:rPr/>
        <w:t xml:space="preserve">1. Benvenuti ad Petri sedem! Con grande gioia vi rivedo per questa Visita, che la prassi ecclesiale prevede a sostegno della comunione e della corresponsabilità pastorale. In voi saluto le vostre comunità, i sacerdoti, i religiosi e le religiose, i laici della cara terra di Lituania. </w:t>
      </w:r>
    </w:p>
    <w:p>
      <w:pPr>
        <w:pStyle w:val="Normal"/>
        <w:rPr/>
      </w:pPr>
      <w:r>
        <w:rPr/>
        <w:t xml:space="preserve">Ringrazio Mons. Audrys J. Backis per le gentili parole con cui, in qualità di Presidente della Vostra Conferenza Episcopale, mi ha manifestato i sentimenti di devozione che vi animano nei confronti del Successore di Pietro. Questa unità profonda della vostra terra con la Sede Apostolica non si è mai incrinata, e la grande prova che si è abbattuta in questo secolo sul vostro Paese l’ha piuttosto rinsaldata. </w:t>
      </w:r>
    </w:p>
    <w:p>
      <w:pPr>
        <w:pStyle w:val="Normal"/>
        <w:rPr/>
      </w:pPr>
      <w:r>
        <w:rPr/>
        <w:t>L’odierno incontro ci offre l’opportunità di una verifica del cammino percorso, dopo che nel 1993, in occasione della mia Visita Pastorale in Lituania, abbiamo insieme esultato per la nuova primavera concessa da Dio alle vostre Chiese.</w:t>
      </w:r>
    </w:p>
    <w:p>
      <w:pPr>
        <w:pStyle w:val="Normal"/>
        <w:rPr/>
      </w:pPr>
      <w:r>
        <w:rPr/>
        <w:t>Il mio ricordo corre ai sentimenti che allora provai, all’accoglienza calorosa che mi fu riservata, ai luoghi che ebbi modo di visitare: Vilnius, Kaunas, Siuliai, Siluva. Come dimenticare l’emozione profonda, la gioia incontenibile, di quei momenti? Avremmo potuto far nostri gli accenti del salmista: “Allora la nostra bocca si aprì al sorriso, la nostra lingua si sciolse in canti di gioia” (Sal 126,1-2)</w:t>
      </w:r>
    </w:p>
    <w:p>
      <w:pPr>
        <w:pStyle w:val="Normal"/>
        <w:rPr/>
      </w:pPr>
      <w:r>
        <w:rPr/>
        <w:t xml:space="preserve">Troppo lunga era stata la “Via Crucis”. Tanti figli della vostra terra erano stati chiamati a dare testimonianza a Cristo fra privazioni, incarcerazioni, limitazioni d’ogni genere, fino al sacrificio della vita. Ora la libertà di professare la fede diventava per la vostra comunità come una rinascita. Brillavano di luce nuova i simboli tradizionali a cui la Lituania cattolica aveva guardato anche nelle ore più buie, dal Santuario dedicato alla Madonna della “Porta dell’Aurora” alla struggente “collina delle Croci”, dove le croci del vostro popolo si sono tante volte fuse con quella di Cristo. La Madre e il Figlio divino tornavano al centro della vita e della cultura lituana, come nei migliori secoli della vostra storia. </w:t>
      </w:r>
    </w:p>
    <w:p>
      <w:pPr>
        <w:pStyle w:val="Normal"/>
        <w:rPr/>
      </w:pPr>
      <w:r>
        <w:rPr/>
        <w:t>2. Stando tra di voi, carissimi Confratelli, ebbi la possibilità di constatare con quanta vitalità la fede dei lituani avesse superato l’ora della prova. Certamente, come sempre accade nei tempi di persecuzione, non erano mancati i cedimenti. Ancor oggi, nelle vostre relazioni, voi mettete in evidenza che anni di propaganda ateistica hanno avuto effetti devastanti, a cui non è facile porre rimedio. Ma al tempo stesso la fede di tanti, passata al crogiuolo, si è irrobustita. Non dobbiamo poi dubitare di quanto sia misteriosamente feconda la sofferenza sopportata per Cristo. Nessuna lacrima è perduta agli occhi di Dio, come ancora il Salmista ci ricorda: “le mie lacrime nell’otre tuo raccogli” (Sal 56, 9). E non penso soltanto alla ricompensa preparata per quanti hanno riconosciuto Cristo davanti agli uomini e, secondo la sua promessa, saranno da lui riconosciuti davanti al Padre (cfr Mt 10, 32). Penso anche alla fecondità che emerge nel corso stesso della storia, per quanto non sempre ci sia dato di constatarla sensibilmente o di quantificarla. “Semen est sanguis christianorum” (Tertulliano, Apolog. 50). Per questo la memoria di quanti tra voi hanno testimoniato fino al sacrificio di sé deve essere coltivata e immessa come un seme nei solchi del presente, perché valga a orientare le fatiche quotidiane e a sostenere le speranze del domani.</w:t>
      </w:r>
    </w:p>
    <w:p>
      <w:pPr>
        <w:pStyle w:val="Normal"/>
        <w:rPr/>
      </w:pPr>
      <w:r>
        <w:rPr/>
        <w:t xml:space="preserve">3. In realtà, la Chiesa lituana si trova oggi ad affrontare sfide che esigono vigilanza, impegno generoso, nuova creatività. Libera ormai dai ceppi di uno Stato totalitario e anticristiano, la fede è insidiata dai tentacoli di un’aggressione più sottile, costituita dalla seduzione del modello secolaristico e edonistico della vita, che largamente predomina nei Paesi economicamente più evoluti. Ho notato quanto ne siate preoccupati, specialmente guardando alle nuove generazioni. Alcuni dei problemi etici che purtroppo dilagano in tutto il mondo - dalla crisi della famiglia alla scarsa considerazione del valore della vita - si presentano rilevanti anche in terra lituana. Sullo stesso piano specificamente religioso, la fede è messa alla prova anche dalla diffusione delle sette. Quanto ebbi a dirvi nella precedente Visita Pastorale, alla luce di questo quinquennio, rimane della più grande attualità: la nuova evangelizzazione è la prima e inderogabile urgenza della pastorale lituana. </w:t>
      </w:r>
    </w:p>
    <w:p>
      <w:pPr>
        <w:pStyle w:val="Normal"/>
        <w:rPr/>
      </w:pPr>
      <w:r>
        <w:rPr/>
        <w:t>4. Sono perciò lieto di constatare la consapevolezza che mostrate su questo terreno e gli sforzi che fate per qualificare sempre di più il movimento catechistico. Una catechesi autentica non si riduce alla comunicazione di un patrimonio di verità, piuttosto mira a introdurre le persone a una vita di fede consapevole e piena. E’ importante che il Vangelo sia annunciato come una “notizia”, la “bella notizia”, tutta incentrata nella persona di Gesù, Figlio di Dio e Redentore dell’uomo. La catechesi deve aiutare le persone a “incontrare” Gesù Cristo, a dialogare con Lui, ad immergersi in Lui. Se non c’è la vibrazione di questo incontro, il cristianesimo diventa un tradizionalismo religioso privo di anima, che facilmente cede agli attacchi del secolarismo o alle seduzioni di proposte religiose alternative. Un tale incontro poi, come l’esperienza conferma, non si promuove solo con delle fredde “lezioni”, ma piuttosto va, per così dire, “contagiato” con la forza di una testimonianza di vita. La catechesi deve riscoprire tutto il calore della prima lettera di Giovanni, quando esordisce: “Ciò che era fin da principio, ciò che noi abbiamo udito, ciò che noi abbiamo veduto con i nostri occhi... noi lo annunziamo anche a voi, perché anche voi siate in comunione con noi. La nostra comunione è col Padre e col Figlio suo Gesù Cristo” (1, 1.3).</w:t>
      </w:r>
    </w:p>
    <w:p>
      <w:pPr>
        <w:pStyle w:val="Normal"/>
        <w:rPr/>
      </w:pPr>
      <w:r>
        <w:rPr/>
        <w:t>5. Su questa base acquistano tutto il loro valore anche gli aspetti metodologici, che mirano ad elaborare percorsi di formazione attenti alle differenti situazioni e ai tempi di ciascuna persona. E’ necessaria una proposta della fede adatta ai più lontani. Altrettanto importante, per quanti già credono e frequentano i sacramenti, una catechesi che non si limiti alla formazione dei ragazzi, ma accompagni il cammino cristiano fino alla piena maturità. Le benemerite “scuole parrocchiali” di catechismo devono perciò aprirsi alle esigenze e ai metodi di una catechesi permanente. L’attenzione vigile all’integra trasmissione della fede, oggi facilitata anche dal Catechismo della Chiesa Cattolica offerto quale punto di riferimento degli altri strumenti catechistici, va accompagnata da quella creatività e da quegli adattamenti che sono necessari per una autentica pedagogia della fede, come è messo in evidenza nel Direttorio generale per la catechesi (1997).</w:t>
      </w:r>
    </w:p>
    <w:p>
      <w:pPr>
        <w:pStyle w:val="Normal"/>
        <w:rPr/>
      </w:pPr>
      <w:r>
        <w:rPr/>
        <w:t xml:space="preserve">In questo senso la catechesi ha una configurazione diversa dall’insegnamento scolastico della religione (ivi nn. 73-75), che si svolge entro i limiti segnati dalle finalità proprie della scuola, specie della scuola statale. La catechesi va ben oltre, perché al di là della dimensione culturale, mira a plasmare l’uomo di fede, pienamente coerente con la scelta del Vangelo di Cristo. Il soggetto di questa proposta è l’intera comunità cristiana, nelle sue varie articolazioni. Fondamentale è l’azione educativa di ciascuna famiglia. </w:t>
      </w:r>
    </w:p>
    <w:p>
      <w:pPr>
        <w:pStyle w:val="Normal"/>
        <w:rPr/>
      </w:pPr>
      <w:r>
        <w:rPr/>
        <w:t xml:space="preserve">Vanno poi accolte come una benedizione quelle esperienze nuove che lo Spirito Santo ha suscitato nella primavera di movimenti ecclesiali che stanno animando la Chiesa del dopo Concilio. Quando essi operano in piena sintonia con i Pastori, possono offrire un contributo importante alla crescita della vita cristiana e il cristianesimo lituano trarrà certamente beneficio dalla sua capacità di unire “nova et vetera”, valorizzando il meglio delle sue tradizioni ed aprendosi a quel nuovo che è suscitato dallo Spirito di Dio. </w:t>
      </w:r>
    </w:p>
    <w:p>
      <w:pPr>
        <w:pStyle w:val="Normal"/>
        <w:rPr/>
      </w:pPr>
      <w:r>
        <w:rPr/>
        <w:t>Con l’aiuto di queste molteplici risorse, si potranno anche riscoprire formule classiche di evangelizzazione e animazione pastorale come le “missioni”. Certamente esse vanno adattate alla situazione del nostro tempo, per essere in grado di raggiungere le più diverse categorie di fedeli e anche coloro che hanno totalmente smarrito la fede. Ma quando sono ben organizzate, esse continuano a dare i loro frutti, come ho potuto costatare io stesso qui, a Roma, dove si è portata a termine di recente la missione cittadina in preparazione al Grande Giubileo.</w:t>
      </w:r>
    </w:p>
    <w:p>
      <w:pPr>
        <w:pStyle w:val="Normal"/>
        <w:rPr/>
      </w:pPr>
      <w:r>
        <w:rPr/>
        <w:t xml:space="preserve">6. Non v’è dubbio poi che l’efficacia dell’evangelizzazione dipenda in gran parte dalla tensione spirituale dei sacerdoti, “provvidi collaboratori dell’ordine episcopale” (Lumen gentium, 28). Se a voi, cari Confratelli, spetta di essere “araldi della fede” e “dottori autentici” (ivi, 25) in mezzo al gregge a voi affidato dallo Spirito Santo (cfr At 20, 28), solo l’azione capillare dei vostri presbiteri può assicurare che ciascuna comunità cristiana sia nutrita dalla Parola di Dio e sostenuta dalla grazia dei sacramenti. </w:t>
      </w:r>
    </w:p>
    <w:p>
      <w:pPr>
        <w:pStyle w:val="Normal"/>
        <w:rPr/>
      </w:pPr>
      <w:r>
        <w:rPr/>
        <w:t xml:space="preserve">Grazie a Dio, le vostre comunità possono disporre di un buon numero di presbiteri. Voi stessi però mi avete fatto notare che essi non sempre sono sufficienti, e molte parrocchie sono senza parroco. E’ pertanto lodevole lo sforzo che state ponendo nella pastorale vocazionale, perché i sacerdoti siano numericamente adeguati alle esigenze della comunità lituana e soprattutto siano ben formati. Occorre per questo fare in modo che le opportunità formative offerte dai Seminari siano di elevata qualità. La vostra saggezza pastorale saprà giudicare quali scelte siano concretamente preferibili, per rendere al meglio questo servizio, anche con la collaborazione tra le diverse diocesi. Quanto poi alla linea educativa, non è difficile raccoglierla dai documenti del Concilio e da quelli successivi del Magistero, per realizzare il massimo di equilibrio tra le esigenze di una rigorosa formazione spirituale e teologica e quelle non meno importanti di una formazione umana integrale, aperta ed attenta alle esigenze degli uomini del nostro tempo. Né va poi dimenticata, accanto alle vocazioni sacerdotali, la grande opportunità offerta dal diaconato permanente. Il Concilio ci ha fatto riscoprire questo ministero, che va promosso non in chiave marginale o sostitutiva, per sopperire alle eventuali carenze di sacerdoti, ma per il valore intrinseco di questo servizio del popolo di Dio “nella diaconia della liturgia, della parola e della carità" (Lumen gentium, 29). </w:t>
      </w:r>
    </w:p>
    <w:p>
      <w:pPr>
        <w:pStyle w:val="Normal"/>
        <w:rPr/>
      </w:pPr>
      <w:r>
        <w:rPr/>
        <w:t xml:space="preserve">Un ruolo specifico e particolarmente benemerito, sul terreno dell’evangelizzazione, è ovviamente quello svolto dai catechisti. Vedo con piacere quanta premura dedicate alla loro formazione. Come sorvolare poi sul servizio reso dalle persone di vita consacrata? La rinascita cristiana della Lituania trarrà un vantaggio sempre più grande dalla promozione della vita religiosa, a condizione che ciascun Istituto sappia unire la fedeltà al proprio carisma con un’operosa e cordiale disponibilità alla comunione pastorale con le Chiese locali (cfr Vita consecrata, 81). </w:t>
      </w:r>
    </w:p>
    <w:p>
      <w:pPr>
        <w:pStyle w:val="Normal"/>
        <w:rPr/>
      </w:pPr>
      <w:r>
        <w:rPr/>
        <w:t>7. Ma al di là dei ruoli pastorali specifici, bisogna nutrire profonda consapevolezza che la sfida di un’evangelizzazione efficace non si può affrontare che facendo leva sul compito profetico proprio di tutti i battezzati. E’ ora che le comunità cristiane diventino comunità di annuncio!</w:t>
      </w:r>
    </w:p>
    <w:p>
      <w:pPr>
        <w:pStyle w:val="Normal"/>
        <w:rPr/>
      </w:pPr>
      <w:r>
        <w:rPr/>
        <w:t>In questa prospettiva è urgente la formazione del laicato, anzi la promozione di una spiritualità laicale, che aiuti i laici cristiani a vivere profondamente la loro vocazione alla santità “trattando le cose temporali e ordinandole secondo Dio” (Lumen gentium, 31). Spetta in particolare ai laici ben formati farsi lievito nella società, per la salvaguardia di quei valori, insieme umani e cristiani, sui quali si gioca il futuro dell’uomo. Mi riferisco in particolare al rispetto della vita umana, oggi sempre più insidiata da una cultura di morte che si maschera come cultura di libertà. Penso anche alla famiglia, che va ripresentata con forza come alleanza di amore indissolubile, che unisce stabilmente un uomo e una donna e li rende collaboratori di Dio nella generazione ed educazione dei figli. Un impegno laicale significativo, particolarmente urgente nella giovane democrazia lituana, è quello che concerne la politica. Esso esige dal cristiano la piena coerenza coi valori evangelici, quali sono proposti nella Dottrina Sociale della Chiesa, e al tempo stesso la loro intelligente e responsabile mediazione nelle complesse circostanze della storia. Da questo statuto dell’azione politica del cristiano discende una necessaria distinzione di ambiti e di ruoli. Come il Concilio ci ha insegnato, altro è il compito dei pastori, altra è la responsabilità che i fedeli laici si assumono, personalmente o in gruppo (cfr Gaudium et spes, 76). La confusione dei ruoli rischierebbe di portare la Chiesa su terreni che non le sono propri, e questo, se può essere talvolta giustificato da circostanze eccezionali, normalmente finisce per avere effetti controproducenti.</w:t>
      </w:r>
    </w:p>
    <w:p>
      <w:pPr>
        <w:pStyle w:val="Normal"/>
        <w:rPr/>
      </w:pPr>
      <w:r>
        <w:rPr/>
        <w:t>8. In realtà, il vero “segreto” di una presenza significativa della Chiesa nella società lituana è la formazione di un laicato maturo, che renderà sempre meglio la sua testimonianza nella società, se troverà anche il suo spazio proprio all’interno della comunità cristiana, attingendovi formazione e sostegno, e offrendo al tempo stesso i servizi consoni alla vocazione laicale. I laici non possono essere nella Chiesa soggetti passivi! A tale scopo la comunità cristiana, nelle sue diverse articolazioni, deve svilupparsi sempre di più come luogo di comunione e di corresponsabilità, perché tutti i battezzati siano aiutati a diventare e si sentano “adulti” nella fede. In questo cammino di maturazione essi possono trovare un sostegno in quelle forme associative, più tradizionali o più nuove, che sotto la guida dei pastori, offrono ad essi sicure opportunità formative orientandoli a valide forme di testimonianza. Altro luogo di crescita sono gli organismi di partecipazione che il Concilio Vaticano II ha promosso e che ormai sono prassi consolidata della comunità cristiana sia a livello diocesano che parrocchiale (cfr CIC cann. 511; 536 – 537). Non si tratta di imitare le strutture parlamentari della società civile, ma di esprimere nello stile proprio della vita ecclesiale quel senso di comunione basato sulla convinzione che lo Spirito di Dio, mentre assiste i Pastori nel loro ruolo di magistero e di guida, anima tutti i membri della comunità cristiana, arricchendola con la loro partecipazione consapevole, responsabile e matura. In questo senso sono di grande significato i Sinodi diocesani, che celebrati nella forma indicata dall’attuale normativa, prevedono anche la partecipazione di fedeli laici (CIC can. 461,5), e consentono anzi di coinvolgere l’intera comunità diocesana in un “cammino sinodale”, salvo ovviamente il ruolo del Vescovo come “unico legislatore” (can. 466).</w:t>
      </w:r>
    </w:p>
    <w:p>
      <w:pPr>
        <w:pStyle w:val="Normal"/>
        <w:rPr/>
      </w:pPr>
      <w:r>
        <w:rPr/>
        <w:t xml:space="preserve">9. Voi, cari Confratelli lituani, vi state muovendo con convinzione sulla traccia di questi orientamenti conciliari. Perseverate in questa linea, per assicurare nuova vitalità alle vostre comunità. Aprite l’animo alla fiducia. Quanto in questi anni avete realizzato è prezioso agli occhi di Dio. Ora inizia una nuova tappa, e la stessa circostanza del Grande Giubileo ormai imminente costituisce un’occasione provvidenziale per dare slancio al vostro impegno pastorale. Occorre seminare con abbondanza e con animo ricco di speranza. Ricordiamo a tal proposito la parabola evangelica: il seme del Regno di Dio cresce secondo una logica misteriosa, sotto l’azione dello Spirito, sicché il seminatore stesso ne resta meravigliato (Mc 4, 27). Se poi non ci è dato di vedere i risultati del nostro lavoro, allora ricorderemo di essere “servi inutili” (Lc 17, 10), come dice il Vangelo, sempre pronti a farci strumento di Dio, perché “non è chi semina né chi irriga, ma Dio che fa crescere” (1 Cor 3,7). </w:t>
      </w:r>
    </w:p>
    <w:p>
      <w:pPr>
        <w:pStyle w:val="Normal"/>
        <w:rPr/>
      </w:pPr>
      <w:r>
        <w:rPr/>
        <w:t xml:space="preserve">Questa consapevolezza vi animi sempre, carissimi. L’incontro col Successore di Pietro vi sia di incoraggiamento e sprone. Dite alla vostra gente dell’affetto che il Papa sente per tutta la comunità lituana e portate il mio saluto a tutti e a ciascuno. A Maria Santissima, “porta dell’Aurora”, affido il cammino che vi attende e di cuore imparto a voi ed ai vostri fedeli la mia Benedizione. </w:t>
      </w:r>
    </w:p>
    <w:p>
      <w:pPr>
        <w:pStyle w:val="Normal"/>
        <w:rPr/>
      </w:pPr>
      <w:r>
        <w:rPr/>
        <w:t>Da Castel Gandolfo, 17 settembre 1999</w:t>
      </w:r>
    </w:p>
    <w:p>
      <w:pPr>
        <w:pStyle w:val="Normal"/>
        <w:rPr/>
      </w:pPr>
      <w:r>
        <w:rPr/>
        <w:t xml:space="preserve">    </w:t>
      </w:r>
    </w:p>
    <w:p>
      <w:pPr>
        <w:pStyle w:val="Normal"/>
        <w:rPr/>
      </w:pPr>
      <w:r>
        <w:rPr/>
      </w:r>
    </w:p>
    <w:p>
      <w:pPr>
        <w:pStyle w:val="Normal"/>
        <w:rPr/>
      </w:pPr>
      <w:r>
        <w:rPr/>
      </w:r>
    </w:p>
    <w:p>
      <w:pPr>
        <w:pStyle w:val="Normal"/>
        <w:rPr/>
      </w:pPr>
      <w:r>
        <w:rPr/>
        <w:t xml:space="preserve">DISCORSO DEL SANTO PADRE  AL NUOVO AMBASCIATORE D'ITALIA  PRESSO LA SANTA SEDE </w:t>
      </w:r>
    </w:p>
    <w:p>
      <w:pPr>
        <w:pStyle w:val="Normal"/>
        <w:rPr/>
      </w:pPr>
      <w:r>
        <w:rPr/>
        <w:t xml:space="preserve"> </w:t>
      </w:r>
    </w:p>
    <w:p>
      <w:pPr>
        <w:pStyle w:val="Normal"/>
        <w:rPr/>
      </w:pPr>
      <w:r>
        <w:rPr/>
        <w:t>Signor Ambasciatore,</w:t>
      </w:r>
    </w:p>
    <w:p>
      <w:pPr>
        <w:pStyle w:val="Normal"/>
        <w:rPr/>
      </w:pPr>
      <w:r>
        <w:rPr/>
        <w:t xml:space="preserve">sono particolarmente lieto di accoglierLa e di porgerLe i più fervidi voti augurali per l'alto Ufficio di Ambasciatore d'Italia, al quale Ella dà oggi ufficialmente inizio. Nel ringraziarLa per le nobili espressioni rivoltemi, desidero inviare un pensiero riverente e cordiale a S.E. il Prof. Carlo Azeglio Ciampi, Presidente della Repubblica, al Quale rinnovo il mio caloroso augurio di ogni bene a pochi mesi dall'elezione alla suprema magistratura della Repubblica Italiana.  </w:t>
      </w:r>
    </w:p>
    <w:p>
      <w:pPr>
        <w:pStyle w:val="Normal"/>
        <w:rPr/>
      </w:pPr>
      <w:r>
        <w:rPr/>
        <w:t xml:space="preserve">La missione apostolica del Romano Pontefice non conosce limiti territoriali e per tutti i popoli Egli è egualmente padre attento e solerte. E tuttavia è specialissimo il rapporto che Lo lega a Roma e all'Italia:  nell'Urbe è venuto Pietro, che qui ha versato il suo sangue; da Roma i Successori di Pietro hanno promosso la diffusione della buona novella nel mondo. Su un arco di due millenni questa singolare missione non è mai venuta meno, anche quando, per breve stagione, circostanze esterne hanno allontanato i Papi dalla Città che era, è e rimane la loro sede naturale.  </w:t>
      </w:r>
    </w:p>
    <w:p>
      <w:pPr>
        <w:pStyle w:val="Normal"/>
        <w:rPr/>
      </w:pPr>
      <w:r>
        <w:rPr/>
        <w:t xml:space="preserve">Questo dato storico, per se stesso così significativo, non è in nessun modo esteriore e materiale. Il cattolicesimo ha plasmato il Paese con infiniti segni di fede e di carità. Se è vero che l'Italia detiene un glorioso primato di opere d'arte, è anche vero che gran parte di esse ha una forte impronta, e spesso anche una precisa destinazione religiosa. Per altro verso, è doveroso riconoscere che l'Italia ha dato moltissimo alla Chiesa:  con Santi di statura eccezionale, con insigni personalità in ogni ordine del Popolo di Dio, con singolari contributi di genio e di stile alla Curia Romana, che ha saputo così mediare efficacemente nelle tensioni e nei conflitti che troppo a lungo hanno minato l'unità dell'Europa e insidiato la pace nel mondo.  </w:t>
      </w:r>
    </w:p>
    <w:p>
      <w:pPr>
        <w:pStyle w:val="Normal"/>
        <w:rPr/>
      </w:pPr>
      <w:r>
        <w:rPr/>
        <w:t xml:space="preserve">Il Novecento ha felicemente superato le incomprensioni e le crisi che avevano accompagnato la costituzione dell'Italia in libero stato nazionale. A tal riguardo il Papa Paolo VI giudicò in qualche modo provvidenziale il superamento del dominio temporale, che peraltro in passato aveva avuto una sua innegabile funzione. Il nuovo secolo, lenite le lacerazioni che avevano contristato i padri, ha consentito di arrivare ad una soluzione equilibrata, che ha trovato conferma anche nel corso delle vicende non facili di questi ultimi decenni. Già alla fine del primo conflitto mondiale era apparso all'Italia e alla Santa Sede che il dissidio ottocentesco fosse ormai componibile, ma con i Patti Lateranensi si giunse finalmente ad una completa sistemazione dei rapporti. Sono queste le tavole fondatrici della convivenza che, con il Trattato hanno, tra l'altro, sancito la costituzione di uno "Stato della Città del Vaticano", dotato di quel minimo di base territoriale necessaria per assicurare al Pontefice e alla Santa Sede assoluta sovranità e indipendenza. Il Concordato, poi, al di là della lettera del dispositivo, ha assunto un grande ed esemplare valore di garanzia per quel libero esercizio della vita religiosa che si pone come il primo fra tutti i diritti umani, essendo basilare per una matura e moderna cittadinanza che l'ispirazione spirituale possa manifestarsi in tutte le sue potenzialità.  </w:t>
      </w:r>
    </w:p>
    <w:p>
      <w:pPr>
        <w:pStyle w:val="Normal"/>
        <w:rPr/>
      </w:pPr>
      <w:r>
        <w:rPr/>
        <w:t xml:space="preserve">Ella, Signor Ambasciatore, ha opportunamente richiamato la reciproca collaborazione dello Stato e della Chiesa cattolica "per la promozione dell'uomo e il bene del Paese" (art. 1 Accordo di Revisione del 1984). Tale collaborazione merita di essere approfondita e proseguita per il soddisfacimento di alcune fondamentali aspirazioni, particolarmente sentite dalla Chiesa e dai cattolici in Italia. La difesa della dignità umana sin dal concepimento attiene sì al diritto naturale, ma attende dalla legislazione positiva dello Stato quel pieno riconoscimento che deriva dalla consapevolezza che nella maternità si situa un valore indiscusso per la persona e la società tutta. </w:t>
      </w:r>
    </w:p>
    <w:p>
      <w:pPr>
        <w:pStyle w:val="Normal"/>
        <w:rPr/>
      </w:pPr>
      <w:r>
        <w:rPr/>
        <w:t xml:space="preserve">Anche la famiglia, cellula base della società e suo naturale fondamento, domanda il più fattivo riconoscimento come luogo dell'amore dell'uomo e della donna e nido per la speranza di nuove vite. È, poi, nell'educazione delle giovani generazioni che l'esperienza religiosa della Nazione italiana può vantare una genialità creativa di istituzioni scolastiche, in gran parte indirizzate ai meno abbienti, che merita rispetto e sostegno mediante l'effettiva parità giuridica ed economica tra scuole statali e non statali, superando coraggiosamente incomprensioni e settarismi, estranei ai valori di fondo della tradizione culturale europea.  </w:t>
      </w:r>
    </w:p>
    <w:p>
      <w:pPr>
        <w:pStyle w:val="Normal"/>
        <w:rPr/>
      </w:pPr>
      <w:r>
        <w:rPr/>
        <w:t xml:space="preserve">In nome della particolare sollecitudine che provo per le giovani generazioni, mi sento spinto poi a domandare a tutte le componenti della società italiana uno sforzo concorde per superare remore e lentezze e giungere ad assicurare alle generazioni emergenti quel lavoro che libera le personalità e arricchisce la civile convivenza.  </w:t>
      </w:r>
    </w:p>
    <w:p>
      <w:pPr>
        <w:pStyle w:val="Normal"/>
        <w:rPr/>
      </w:pPr>
      <w:r>
        <w:rPr/>
        <w:t xml:space="preserve">Attingendo a queste risorse fondamentali l'Italia può manifestare la sua vocazione nel contesto europeo. Se l'unità del vecchio continente non è solo fatto organizzativo od economico, l'Italia cristiana può dare un contributo fondamentale all'edificazione di un'Europa dello spirito, nella quale trovino accoglienza ed armonizzazione i pur importantissimi fatti esterni della casa comune. In effetti, è l'ispirazione cristiana che può trasformare l'aggregazione politica ed economica in una vera casa comune per tutti gli Europei, contribuendo a formare una esemplare famiglia di nazioni,  cui  altre  regioni  del mondo possano fruttuosamente ispirarsi.  </w:t>
      </w:r>
    </w:p>
    <w:p>
      <w:pPr>
        <w:pStyle w:val="Normal"/>
        <w:rPr/>
      </w:pPr>
      <w:r>
        <w:rPr/>
        <w:t xml:space="preserve">Se l'Europa è il primo ambito naturale in cui può esercitarsi questa feconda presenza italiana, non può essere sottovalutata la trama incomparabile di relazioni che la particolare collocazione nel Mediterraneo assicura all'Italia, facendone un passaggio obbligato per i contatti dell'intero continente con le altre sponde dello stesso mare. Il contributo che ci si aspetta dalla Nazione italiana non è solo economico e culturale, ma anche di pacificazione e di armonico sviluppo in tutte le iniziative che una lungimirante progettualità può elaborare. Davvero l'Italia può essere presente come operatrice di pace, acquistandosi un titolo incomparabile di benemerenza tra le Nazioni.  </w:t>
      </w:r>
    </w:p>
    <w:p>
      <w:pPr>
        <w:pStyle w:val="Normal"/>
        <w:rPr/>
      </w:pPr>
      <w:r>
        <w:rPr/>
        <w:t xml:space="preserve">Coedificatrice di un'Europa dello spirito, artefice di pace nel Mediterraneo, custode dell'antica costitutiva anima cristiana della sua storia:  ecco l'Italia che è nelle mie speranze! A questo fine auspico che i credenti e tutti gli uomini di buona volontà tengano sempre ben presente il traguardo della trascendenza. Sempre e ovunque corre loro l'obbligo di non emarginare il punto di riferimento dello Spirito, quello stesso che ha animato le coscienze più vigili, ha dato frutti incomparabili in tutti i campi e ha davvero fatto grande e inconfondibile questo Paese.  </w:t>
      </w:r>
    </w:p>
    <w:p>
      <w:pPr>
        <w:pStyle w:val="Normal"/>
        <w:rPr/>
      </w:pPr>
      <w:r>
        <w:rPr/>
        <w:t xml:space="preserve">Signor Ambasciatore, come Ella ha ricordato, siamo ormai alle soglie del Grande Giubileo dell'Anno 2000. È motivo di conforto constatare come la preparazione dell'importante evento, inteso come rinnovamento interiore e ricupero dei valori dello spirito, veda il fattivo concorso delle istituzioni e delle iniziative particolari nell'apprestamento di un quadro complessivo che aiuti questa esperienza dell'anima.  </w:t>
      </w:r>
    </w:p>
    <w:p>
      <w:pPr>
        <w:pStyle w:val="Normal"/>
        <w:rPr/>
      </w:pPr>
      <w:r>
        <w:rPr/>
        <w:t xml:space="preserve">Nell'esprimere apprezzamento per quanto le Autorità italiane stanno operando al riguardo, mi è grato formulare l'auspicio che la positiva collaborazione tra il Governo italiano e la Santa Sede prosegua efficacemente per preparare una "casa" accogliente per tutti gli uomini e donne di buona volontà che attraverseranno l'Italia e perverranno a Roma.  </w:t>
      </w:r>
    </w:p>
    <w:p>
      <w:pPr>
        <w:pStyle w:val="Normal"/>
        <w:rPr/>
      </w:pPr>
      <w:r>
        <w:rPr/>
        <w:t>E mentre con questi voti e con queste speranze confermo la mia affettuosa partecipazione alla vicenda umana e civile del Popolo italiano, mi è grato rinnovarLe, Signor Ambasciatore, i più fervidi auguri per l'espletamento della Sua Missione, mentre di cuore imparto a Lei e alla Sua Famiglia, come pure ai Suoi Collaboratori, la mia Benedizione.</w:t>
      </w:r>
    </w:p>
    <w:p>
      <w:pPr>
        <w:pStyle w:val="Normal"/>
        <w:rPr/>
      </w:pPr>
      <w:r>
        <w:rPr/>
        <w:t>Castel Gandolfo, 13 settembre 1999</w:t>
      </w:r>
    </w:p>
    <w:p>
      <w:pPr>
        <w:pStyle w:val="Normal"/>
        <w:rPr/>
      </w:pPr>
      <w:r>
        <w:rPr/>
        <w:t xml:space="preserve">      </w:t>
      </w:r>
    </w:p>
    <w:p>
      <w:pPr>
        <w:pStyle w:val="Normal"/>
        <w:rPr/>
      </w:pPr>
      <w:r>
        <w:rPr/>
      </w:r>
    </w:p>
    <w:p>
      <w:pPr>
        <w:pStyle w:val="Normal"/>
        <w:rPr/>
      </w:pPr>
      <w:r>
        <w:rPr/>
      </w:r>
    </w:p>
    <w:p>
      <w:pPr>
        <w:pStyle w:val="Normal"/>
        <w:rPr/>
      </w:pPr>
      <w:r>
        <w:rPr/>
        <w:t>PAROLE DEL SANTO PADRE  AL TERMINE DEL CONCERTO PROMOSSO DALLA FONDAZIONE LUCCHINI DI BRESCIA</w:t>
      </w:r>
    </w:p>
    <w:p>
      <w:pPr>
        <w:pStyle w:val="Normal"/>
        <w:rPr/>
      </w:pPr>
      <w:r>
        <w:rPr/>
        <w:t>12 settembre 1999</w:t>
      </w:r>
    </w:p>
    <w:p>
      <w:pPr>
        <w:pStyle w:val="Normal"/>
        <w:rPr/>
      </w:pPr>
      <w:r>
        <w:rPr/>
        <w:t>Al termine di questa suggestiva serata musicale, sono lieto di rivolgere un cordiale saluto a tutti voi, gentili Signori e Signore, che avete preso parte al Concerto promosso dalla Fondazione Lucchini di Brescia. Saluto anzitutto il Presidente, il Dott. Luigi Lucchini, e lo ringrazio per le cortesi parole che poc’anzi mi ha rivolto.</w:t>
      </w:r>
    </w:p>
    <w:p>
      <w:pPr>
        <w:pStyle w:val="Normal"/>
        <w:rPr/>
      </w:pPr>
      <w:r>
        <w:rPr/>
        <w:t>Esprimo poi il mio apprezzamento al giovane pianista Daniele Alberti, che ha suonato con grande e appassionata maestria.</w:t>
      </w:r>
    </w:p>
    <w:p>
      <w:pPr>
        <w:pStyle w:val="Normal"/>
        <w:rPr/>
      </w:pPr>
      <w:r>
        <w:rPr/>
        <w:t>Nella ricorrenza del centocinquantesimo anniversario della morte del compositore e pianista polacco Frederyk Chopin, la vostra fondazione ha programmato una serie di concerti in alcune località significative per la vita del grande musicista.</w:t>
      </w:r>
    </w:p>
    <w:p>
      <w:pPr>
        <w:pStyle w:val="Normal"/>
        <w:rPr/>
      </w:pPr>
      <w:r>
        <w:rPr/>
        <w:t>Sono riconoscente agli Organizzatori, perché hanno voluto che la prima di tali iniziative si svolgesse proprio qui a Castelgandolfo. Formulo i migliori auguri, affinché la vostra benemerita Fondazione possa contribuire, con le sue molteplici attività, a diffondere quei valori umani e spirituali che costituiscono la base indispensabile del progresso morale, civile ed economico dell’intera collettività.</w:t>
      </w:r>
    </w:p>
    <w:p>
      <w:pPr>
        <w:pStyle w:val="Normal"/>
        <w:rPr/>
      </w:pPr>
      <w:r>
        <w:rPr/>
        <w:t>2. Di Chopin, considerato uno dei maggiori musicisti del romanticismo europeo, abbiamo ascoltato alcuni Notturni, dai quali è emersa, limpida e pulsante, la raffinatezza interiore del grande Maestro, che sapeva astrarre dal mondo esterno per immergersi nell’animo umano, delineandone i tratti più fini e nascosti con un linguaggio musicale straordinariamente espressivo. Nel successivo Fantasia-Improvviso in Do diesis minore e nei Valzer abbiamo potuto ammirare l'originale ispirazione e l'alta vena poetica dell'autore. Ci sono state infine proposte alcune Polacche: pagine musicali nelle quali Chopin, richiamando motivi uditi da fanciullo, rievoca la patria lontana ed indimenticabile.</w:t>
      </w:r>
    </w:p>
    <w:p>
      <w:pPr>
        <w:pStyle w:val="Normal"/>
        <w:rPr/>
      </w:pPr>
      <w:r>
        <w:rPr/>
        <w:t>Ascoltando la magistrale esecuzione di Daniele Alberti, pensavo come anche questo concerto rappresenti una significativa testimonianza di quell’unità culturale e spirituale dell’Europa, a cui la tradizione cristiana ha dato lungo i secoli e continua ad offrire al presente un fondamentale contributo.</w:t>
      </w:r>
    </w:p>
    <w:p>
      <w:pPr>
        <w:pStyle w:val="Normal"/>
        <w:rPr/>
      </w:pPr>
      <w:r>
        <w:rPr/>
        <w:t>Nel rinnovare, anche a nome dei presenti, un vivo ringraziamento sia ai promotori della serata che al valente Pianista, formulo cordiali voti perché le iniziative intraprese dalla Fondazione Lucchini, nella ricorrenza anniversaria della morte di Chopin, costituiscano un’opportunità privilegiata per favorire la comprensione tra le persone e i popoli.</w:t>
      </w:r>
    </w:p>
    <w:p>
      <w:pPr>
        <w:pStyle w:val="Normal"/>
        <w:rPr/>
      </w:pPr>
      <w:r>
        <w:rPr/>
        <w:t>Con questi sentimenti, invoco su ciascuno dei presenti e sulle rispettive famiglie la costante protezione del Signore e di cuore imparto a tutti la Benedizione Apostolica.</w:t>
      </w:r>
    </w:p>
    <w:p>
      <w:pPr>
        <w:pStyle w:val="Normal"/>
        <w:rPr/>
      </w:pPr>
      <w:r>
        <w:rPr/>
        <w:t xml:space="preserve">    </w:t>
      </w:r>
    </w:p>
    <w:p>
      <w:pPr>
        <w:pStyle w:val="Normal"/>
        <w:rPr/>
      </w:pPr>
      <w:r>
        <w:rPr/>
      </w:r>
    </w:p>
    <w:p>
      <w:pPr>
        <w:pStyle w:val="Normal"/>
        <w:rPr/>
      </w:pPr>
      <w:r>
        <w:rPr/>
      </w:r>
    </w:p>
    <w:p>
      <w:pPr>
        <w:pStyle w:val="Normal"/>
        <w:rPr/>
      </w:pPr>
      <w:r>
        <w:rPr/>
        <w:t>DISCORSO DEL SANTO PADRE  AI PARTECIPANTI ALL'INCONTRO PROMOSSO  DALLA FONDAZIONE  "CENTESIMUS ANNUS - PRO PONTIFICE"</w:t>
      </w:r>
    </w:p>
    <w:p>
      <w:pPr>
        <w:pStyle w:val="Normal"/>
        <w:rPr/>
      </w:pPr>
      <w:r>
        <w:rPr/>
        <w:t>Sabato 11 Settembre 1999</w:t>
      </w:r>
    </w:p>
    <w:p>
      <w:pPr>
        <w:pStyle w:val="Normal"/>
        <w:rPr/>
      </w:pPr>
      <w:r>
        <w:rPr/>
        <w:t>Venerati Fratelli nell'Episcopato e nel Sacerdozio,  Illustri Signore e Signori!</w:t>
      </w:r>
    </w:p>
    <w:p>
      <w:pPr>
        <w:pStyle w:val="Normal"/>
        <w:rPr/>
      </w:pPr>
      <w:r>
        <w:rPr/>
        <w:t>1. Sono lieto di ritrovarmi con voi, gentili membri della Fondazione "Centesimus Annus-Pro Pontifice", qui convenuti con i vostri familiari. Saluto Mons. Agostino Cacciavillan, Presidente dell’Amministrazione del Patrimonio della Sede Apostolica, che ringrazio per le cortesi parole rivoltemi. Con lui saluto anche Mons. Claudio Maria Celli, Segretario della medesima Amministrazione, Mons. Daniele Rota e Don Massimo Magagnin, Assistenti Nazionali, e gli altri ecclesiastici presenti. Rivolgo poi un cordiale benvenuto a tutti voi che non avete voluto mancare a questo appuntamento.</w:t>
      </w:r>
    </w:p>
    <w:p>
      <w:pPr>
        <w:pStyle w:val="Normal"/>
        <w:rPr/>
      </w:pPr>
      <w:r>
        <w:rPr/>
        <w:t xml:space="preserve">L’ultima volta che vi siete incontrati risale appena allo scorso febbraio, ma avete sentito l'esigenza di ritrovarvi ancora in prossimità dell'Anno Santo 2000. Il Giubileo costituisce infatti un grande appuntamento ecclesiale, al quale la vostra fondazione è chiamata a collaborare, nell'ambito del Giubileo del Mondo del Lavoro, per preparare il settore degli operatori finanziari. Mentre vi ringrazio per questa vostra disponibilità, mi compiaccio con voi che, proprio in vista di tale evento, avete opportunamente deciso di approfondire per il prossimo anno il tema: "Etica e finanza". Sono a conoscenza del vostro proposito di organizzare un congresso internazionale sull’argomento alla vigilia della giornata giubilare. Vedo con piacere una simile importante iniziativa ed auguro che apporti frutti abbondanti. </w:t>
      </w:r>
    </w:p>
    <w:p>
      <w:pPr>
        <w:pStyle w:val="Normal"/>
        <w:rPr/>
      </w:pPr>
      <w:r>
        <w:rPr/>
        <w:t>Oggi, poi, avete voluto dedicare ampio spazio all’ascolto di Mons. Miroslav Marusyn, Segretario della Congregazione per le Chiese Orientali, che vi ha parlato del mio recente viaggio apostolico in Romania e delle tante necessità spirituali e materiali che segnano la vita delle Comunità Cattoliche orientali.</w:t>
      </w:r>
    </w:p>
    <w:p>
      <w:pPr>
        <w:pStyle w:val="Normal"/>
        <w:rPr/>
      </w:pPr>
      <w:r>
        <w:rPr/>
        <w:t>2. Illustri Signore e Signori! Nella vostra esperienza quotidiana vi è dato di costatare come all'interno del pervasivo fenomeno della globalizzazione, che caratterizza l'attuale momento storico, un aspetto essenziale e denso di conseguenze sia quello della cosidetta "finanziarizzazione" dell'economia. Nei rapporti economici, le transazioni finanziarie hanno già superato di gran lunga quelle reali, tanto che l'ambito della finanza ha ormai acquisito una propria autonomia.</w:t>
      </w:r>
    </w:p>
    <w:p>
      <w:pPr>
        <w:pStyle w:val="Normal"/>
        <w:rPr/>
      </w:pPr>
      <w:r>
        <w:rPr/>
        <w:t xml:space="preserve">Questo fenomeno pone nuove e non facili questioni anche sotto il profilo etico. Una di queste chiama in causa il problema del rapporto tra ricchezza prodotta e lavoro, per il fatto che oggi è possibile creare rapidamente grandi ricchezze senza alcun collegamento con una definita quantità di lavoro svolto. Come si può comprendere, si tratta di una situazione alquanto delicata, che esige attenta considerazione da parte di tutti. </w:t>
      </w:r>
    </w:p>
    <w:p>
      <w:pPr>
        <w:pStyle w:val="Normal"/>
        <w:rPr/>
      </w:pPr>
      <w:r>
        <w:rPr/>
        <w:t>Nell’Enciclica Centesimus annus (n.58), trattando la questione della “mondializzazione dell’economia”, ho richiamato l’attenzione sulla necessità di promuovere “Organi internazionali di controllo e di guida che indirizzino l’economia stessa al bene comune”, tenendo in considerazione anche che la libertà economica è solo uno degli elementi della libertà umana. L’attività finanziaria, secondo caratteristiche proprie, non può non essere orientata a servire il bene comune della famiglia umana.</w:t>
      </w:r>
    </w:p>
    <w:p>
      <w:pPr>
        <w:pStyle w:val="Normal"/>
        <w:rPr/>
      </w:pPr>
      <w:r>
        <w:rPr/>
        <w:t>Ci si chiede, però, quali siano i criteri di valore che debbono orientare le scelte degli operatori, anche al di là delle esigenze di funzionamento dei mercati, in una situazione come quella odierna dove manca ancora un quadro normativo e giuridico internazionale adeguato. E ancora: quali siano le autorità idonee ad elaborare e fornire simili indicazioni, nonché a vigilare sulle loro applicazioni.</w:t>
      </w:r>
    </w:p>
    <w:p>
      <w:pPr>
        <w:pStyle w:val="Normal"/>
        <w:rPr/>
      </w:pPr>
      <w:r>
        <w:rPr/>
        <w:t>Un primo passo spetta agli operatori stessi, che potrebbero adoperarsi ad elaborare codici etici o di comportamento vincolanti per il settore. I responsabili della comunità internazionale sono chiamati, poi, ad adottare strumenti giuridici idonei per affrontare le situazioni cruciali che, se non “governate”, potrebbero avere conseguenze disastrose non solo nell’ambito economico, ma anche in quello sociale e politico. E sarebbero certamente i più deboli a pagare per primi e maggiormente.</w:t>
      </w:r>
    </w:p>
    <w:p>
      <w:pPr>
        <w:pStyle w:val="Normal"/>
        <w:rPr/>
      </w:pPr>
      <w:r>
        <w:rPr/>
        <w:t>3. La Chiesa, che è maestra di unità e per sua vocazione cammina con gli uomini, si sente sollecitata a tutelarne i diritti, con costante cura specialmente verso i più poveri. Con la propria dottrina sociale essa offre il suo aiuto per la soluzione di quelle problematiche che in vari settori toccano la vita degli uomini, consapevole che "sebbene l'economia e la disciplina morale, ciascuna nel suo ambito, si appoggino sui principi propri, sarebbe errore affermare che l'ordine economico e l'ordine morale siano così disparati ed estranei l'uno all'altro, che il primo in nessun modo dipenda dal secondo" (Paolo VI, Octogesima adveniens, 42). La sfida si presenta ardua, a motivo della complessità dei fenomeni in questione e della rapidità con cui essi insorgono e si sviluppano.</w:t>
      </w:r>
    </w:p>
    <w:p>
      <w:pPr>
        <w:pStyle w:val="Normal"/>
        <w:rPr/>
      </w:pPr>
      <w:r>
        <w:rPr/>
        <w:t>I cristiani che operano all'interno del settore economico e, in particolare, finanziario sono chiamati ad individuare vie percorribili per attuare questo dovere di giustizia, che per essi è evidente a motivo della loro impostazione culturale, ma che è condivisibile da chiunque voglia porre al centro di ogni progetto sociale la persona umana e il bene comune. Sì, ogni vostra operazione in campo finanziario e amministrativo deve aver sempre come obiettivo quello di mai violare la dignità dell’uomo, costruendo per questo strutture e sistemi che favoriscano la giustizia e la solidarietà per il bene di tutti.</w:t>
      </w:r>
    </w:p>
    <w:p>
      <w:pPr>
        <w:pStyle w:val="Normal"/>
        <w:rPr/>
      </w:pPr>
      <w:r>
        <w:rPr/>
        <w:t>4. Va poi aggiunto che i processi di globalizzazione dei mercati e delle comunicazioni non possiedono di per se stessi una connotazione eticamente negativa, e non è pertanto giustificato di fronte ad essi un atteggiamento di condanna sommaria e aprioristica. Tuttavia, quelli che, in linea di principio, appaiono come fattori di progresso, possono generare, e di fatto già producono conseguenze ambivalenti o decisamente negative, specialmente a danno dei più poveri.</w:t>
      </w:r>
    </w:p>
    <w:p>
      <w:pPr>
        <w:pStyle w:val="Normal"/>
        <w:rPr/>
      </w:pPr>
      <w:r>
        <w:rPr/>
        <w:t>Si tratta, pertanto, di prendere atto della svolta e di fare in modo che essa vada a vantaggio del bene comune. La globalizzazione avrà effetti molto positivi se potrà essere sostenuta da un forte senso dell'assolutezza e della dignità di tutte le persone umane e del principio che i beni della terra sono destinati a tutti. C'è spazio, in questa direzione, per operare in modo leale e costruttivo, anche all'interno di un settore assai esposto alla speculazione. Non è sufficiente per questo rispettare leggi locali o regolamenti nazionali; è necessario un senso di giustizia globale, pari alle responsabilità che sono in gioco, prendendo atto della strutturale interdipendenza delle relazioni tra uomini al di là delle frontiere nazionali.</w:t>
      </w:r>
    </w:p>
    <w:p>
      <w:pPr>
        <w:pStyle w:val="Normal"/>
        <w:rPr/>
      </w:pPr>
      <w:r>
        <w:rPr/>
        <w:t>Nel frattempo, è assai opportuno appoggiare ed incoraggiare quei progetti di "finanza etica", di micro credito e di "commercio equo e solidale" che sono alla portata di tutti e possiedono una positiva valenza anche pedagogica nella direzione della corresponsabilità globale.</w:t>
      </w:r>
    </w:p>
    <w:p>
      <w:pPr>
        <w:pStyle w:val="Normal"/>
        <w:rPr/>
      </w:pPr>
      <w:r>
        <w:rPr/>
        <w:t>5. Siamo al tramonto di un secolo che ha conosciuto anche in questo campo rapidi e fondamentali mutamenti. L’imminente celebrazione del Grande Giubileo del 2000 rappresenta un'occasione privilegiata per una riflessione di ampio respiro su tale problematica. Sono perciò grato alla vostra Fondazione "Centesimus annus", che ha voluto orientare i suoi lavori alla luce del grande evento giubilare, tenendo conto della prospettiva da me indicata nella Lettera apostolica Tertio millennio adveniente. Ho scritto infatti che "l'impegno per la giustizia e per la pace in un mondo come il nostro, segnato da tanti conflitti e da intollerabili disuguaglianze sociali ed economiche, è un aspetto qualificante della preparazione e della celebrazione del Giubileo" (n. 51).</w:t>
      </w:r>
    </w:p>
    <w:p>
      <w:pPr>
        <w:pStyle w:val="Normal"/>
        <w:rPr/>
      </w:pPr>
      <w:r>
        <w:rPr/>
        <w:t>Avete compreso, carissimi, che l'anno giubilare vi invita ad offrire un vostro contributo specifico e qualificato, affinché la parola di Cristo, che è venuto ad evangelizzare i poveri (cfr Lc 4,18), possa trovare riscontro. Vi incoraggio cordialmente in tale iniziativa, con l'auspicio che, grazie al Giubileo, maturi "una nuova cultura di solidarietà e cooperazione internazionali, in cui tutti - specialmente i Paesi ricchi e il settore privato - assumano la loro responsabilità per un modello di economia a servizio di ogni persona" (Bolla di Indizione Incarnationis Mysterium, 12).</w:t>
      </w:r>
    </w:p>
    <w:p>
      <w:pPr>
        <w:pStyle w:val="Normal"/>
        <w:rPr/>
      </w:pPr>
      <w:r>
        <w:rPr/>
        <w:t xml:space="preserve">Con tali sentimenti, mentre auguro di tutto cuore che la Fondazione cresca, così da offrire una collaborazione sempre più efficace alla Santa Sede ed alla Chiesa nell’opera della nuova evangelizzazione e nella instaurazione della civiltà dell’amore, affido ogni vostro progetto e ogni vostra iniziativa a Maria, Madre della Speranza. </w:t>
      </w:r>
    </w:p>
    <w:p>
      <w:pPr>
        <w:pStyle w:val="Normal"/>
        <w:rPr/>
      </w:pPr>
      <w:r>
        <w:rPr/>
        <w:t>Vi accompagni e vi sostenga pure la mia Benedizione, che volentieri imparto a voi e a tutte le persone a voi care.</w:t>
      </w:r>
    </w:p>
    <w:p>
      <w:pPr>
        <w:pStyle w:val="Normal"/>
        <w:rPr/>
      </w:pPr>
      <w:r>
        <w:rPr/>
        <w:t xml:space="preserve">    </w:t>
      </w:r>
    </w:p>
    <w:p>
      <w:pPr>
        <w:pStyle w:val="Normal"/>
        <w:rPr/>
      </w:pPr>
      <w:r>
        <w:rPr/>
      </w:r>
    </w:p>
    <w:p>
      <w:pPr>
        <w:pStyle w:val="Normal"/>
        <w:rPr/>
      </w:pPr>
      <w:r>
        <w:rPr/>
      </w:r>
    </w:p>
    <w:p>
      <w:pPr>
        <w:pStyle w:val="Normal"/>
        <w:rPr/>
      </w:pPr>
      <w:r>
        <w:rPr/>
        <w:t>DISCORSO DEL SANTO PADRE  AI VESCOVI DELLA CONFERENZA EPISCOPALE  DEL PORTO RICO IN VISITA "AD LIMINA"</w:t>
      </w:r>
    </w:p>
    <w:p>
      <w:pPr>
        <w:pStyle w:val="Normal"/>
        <w:rPr/>
      </w:pPr>
      <w:r>
        <w:rPr/>
        <w:t xml:space="preserve">  </w:t>
      </w:r>
    </w:p>
    <w:p>
      <w:pPr>
        <w:pStyle w:val="Normal"/>
        <w:rPr/>
      </w:pPr>
      <w:r>
        <w:rPr/>
        <w:t xml:space="preserve">  </w:t>
      </w:r>
    </w:p>
    <w:p>
      <w:pPr>
        <w:pStyle w:val="Normal"/>
        <w:rPr/>
      </w:pPr>
      <w:r>
        <w:rPr/>
        <w:t xml:space="preserve">Cari Fratelli nell'Episcopato:   </w:t>
      </w:r>
    </w:p>
    <w:p>
      <w:pPr>
        <w:pStyle w:val="Normal"/>
        <w:rPr/>
      </w:pPr>
      <w:r>
        <w:rPr/>
        <w:t xml:space="preserve">1. Con piacere vi ricevo oggi, Pastori della Chiesa di Dio a Porto Rico, nel vostro pellegrinaggio alla tomba degli Apostoli Pietro e Paolo, segno della vostra comunione con il Vescovo di Roma e con la Chiesa universale. La visita "ad limina" vi offre l'occasione di incontrarvi con il Successore di Pietro e con i suoi collaboratori e ricevere da essi il sostegno necessario per la vostra azione pastorale.  </w:t>
      </w:r>
    </w:p>
    <w:p>
      <w:pPr>
        <w:pStyle w:val="Normal"/>
        <w:rPr/>
      </w:pPr>
      <w:r>
        <w:rPr/>
        <w:t xml:space="preserve">Ringrazio cordialmente Mons. Ulises Casiano Vargas, Vescovo di Mayagüez e Presidente della Conferenza Episcopale, per le affettuose parole che mi ha rivolto a nome di tutti voi, nel rinnovare le vostre espressioni di affetto e di stima e nel rendermi partecipe delle preoccupazioni e delle speranze della Chiesa che è a Porto Rico. Saluto calorosamente, pieno di gratitudine, il Signor Cardinale Luis Aponte Martínez, per lo zelo con il quale ha servito per molti anni l'Arcidiocesi di San Juan, ora presieduta da Mons. Roberto Octavio Gonzáles Nieves. Tramite voi, saluto ugualmente i sacerdoti, i religiosi, le religiose e i fedeli delle vostre Diocesi. Portate loro il pensiero affettuoso del Papa che li ricorda nelle sue preghiere affinché crescano nella fede in Cristo e nella carità verso il prossimo.  </w:t>
      </w:r>
    </w:p>
    <w:p>
      <w:pPr>
        <w:pStyle w:val="Normal"/>
        <w:rPr/>
      </w:pPr>
      <w:r>
        <w:rPr/>
        <w:t xml:space="preserve">2. Nella vostra missione di Pastori del popolo che vi è stato affidato, dovete essere, soprattutto, promotori e modelli di comunione. Così come la Chiesa è una, anche l'Episcopato è uno, essendo il Papa, come afferma il Concilio Vaticano II, "il perpetuo e visibile principio e fondamento dell'unità sia dei Vescovi sia della moltitudine dei fedeli" (Lumen Gentium, n. 23). Per questo l'unione collegiale dell'episcopato è uno degli elementi costitutivi dell'unità della Chiesa.  </w:t>
      </w:r>
    </w:p>
    <w:p>
      <w:pPr>
        <w:pStyle w:val="Normal"/>
        <w:rPr/>
      </w:pPr>
      <w:r>
        <w:rPr/>
        <w:t xml:space="preserve">Questa unione fra i Vescovi è particolarmente necessaria oggi, poiché le iniziative pastorali possiedono molteplici forme e oltrepassano i limiti della loro Diocesi. La comunione deve realizzarsi, inoltre, nella cooperazione pastorale, nei programmi e nei progetti comuni. Ciò si fa sempre più urgente, tenendo conto delle dimensioni geografiche di Porto Rico, dell'agevolazione e della molteplicità dei mezzi di comunicazione e di informazione e della mobilità della popolazione che, per motivi di lavoro o altro, si concentra principalmente nella capitale, dando luogo al fenomeno dell'urbanizzazione con la sua conseguente problematica. Questo fenomeno presenta grandi sfide per l'azione pastorale della Chiesa (cfr Ecclesia in America, n. 21).  </w:t>
      </w:r>
    </w:p>
    <w:p>
      <w:pPr>
        <w:pStyle w:val="Normal"/>
        <w:rPr/>
      </w:pPr>
      <w:r>
        <w:rPr/>
        <w:t xml:space="preserve">D'altro canto le comunità ecclesiali hanno bisogno di Pastori che siano uomini di fede e che siano uniti tra loro, capaci di affrontare le sfide di una società sempre più incline alla secolarizzazione. In effetti, sebbene la maggioranza dei portoricani siano battezzati nella Chiesa cattolica e pratichino una variegata religiosità popolare, mancano a volte di una fede salda e matura. Per questo, molti, soprattutto i giovani, cercano il modo di compensare il proprio vuoto interiore e la mancanza di un progetto di vita con succedanei di diverso tipo, lasciandosi travolgere dall'edonismo, fuggendo dalle proprie responsabilità (cfr Pastores dabo vobis, n. 7). In questo senso, il consumismo, l'edonismo, la mancanza di ideali positivi e l'indifferenza verso i valori religiosi e i principi etici sono un forte ostacolo per l'evangelizzazione. Tutto ciò è anche più difficile per la presenza di sette e di nuovi gruppi pseudoreligiosi la cui proliferazione ha luogo in ambienti tradizionalmente cattolici. Questo fenomeno esige un profondo studio "per scoprire i motivi attraverso i quali molti cattolici abbandonano la Chiesa" (cfr Ecclesia in America, n. 73).  </w:t>
      </w:r>
    </w:p>
    <w:p>
      <w:pPr>
        <w:pStyle w:val="Normal"/>
        <w:rPr/>
      </w:pPr>
      <w:r>
        <w:rPr/>
        <w:t xml:space="preserve">Prima di tutto, come Maestri della sana dottrina, chiamati ad indicare il cammino sicuro che porta al Padre e come servi della luce che è Cristo "immagine del Dio invisibile" (Col 1,15), non dimenticate di dare uniti come Conferenza Episcopale il vostro insegnamento sui problemi che preoccupano la vostra isola, senza sostituirvi ai politici e ai laici nelle loro responsabilità e rispettando la libertà di opzione dei cattolici sullo "status" e sul futuro di Porto Rico.  </w:t>
      </w:r>
    </w:p>
    <w:p>
      <w:pPr>
        <w:pStyle w:val="Normal"/>
        <w:rPr/>
      </w:pPr>
      <w:r>
        <w:rPr/>
        <w:t xml:space="preserve">3. Nella vostra missione pastorale contate sulla collaborazione assidua dei sacerdoti che in comunione con voi devono essere sempre e in ogni situazione ministri credibili e generosi di Cristo e della sua Chiesa. Su questo punto esorta il Concilio Vaticano II:  "Per questa comune partecipazione nel medesimo sacerdozio e ministero, i Vescovi abbiano dunque i presbiteri come fratelli e amici, e stia loro a cuore, in tutto ciò che possono, il loro benessere materiale e soprattutto spirituale. È ai Vescovi, infatti, che incombe in primo luogo la grave responsabilità della santificazione dei loro sacerdoti:  devono pertanto prendersi cura con la massima serietà della continua formazione del proprio presbiterio. Siano pronti ad ascoltarlo, anzi, siano essi stessi a consultarlo e a esaminare assieme i problemi riguardanti la necessità del lavoro pastorale e il bene della diocesi" (Presbyterorum Ordinis, n. 7). Per questo, cerate di accompagnare i vostri sacerdoti personalmente nel ministero pastorale, sia nelle loro difficoltà, sia nelle loro gioie, visitandoli e ricevendoli frequentemente, coltivando l'amicizia con loro, aiutandoli con spirito fraterno, e incoraggiandoli ad essere fedeli alle proprie promesse sacerdotali, soprattutto nella loro perseveranza nella preghiera personale.  </w:t>
      </w:r>
    </w:p>
    <w:p>
      <w:pPr>
        <w:pStyle w:val="Normal"/>
        <w:rPr/>
      </w:pPr>
      <w:r>
        <w:rPr/>
        <w:t xml:space="preserve">Poiché il clero delle vostre Diocesi si presenta eterogeneo e insufficiente, date un'importanza capitale al seminario, centro dove si preparano i futuri sacerdoti. Vi incoraggio a continuare, promuovendo un'intensa pastorale vocazionale nelle parrocchie, affinché tutti i presbiteri si sentano responsabili e impegnati nella nascita e nella cura di nuove vocazioni. Nello stesso tempo, occorre dedicare più attenzione e grande impegno ai nuovi candidati, formandoli alla comunione fraterna, dando loro una solida base teologica e culturale e facendo in modo che siano soprattutto uomini di Dio che dovranno dare costante testimonianza di carità e povertà evangelica, sensibili principalmente alle necessità dei più poveri ed emarginati. Per questo è necessario rivitalizzare i  </w:t>
      </w:r>
    </w:p>
    <w:p>
      <w:pPr>
        <w:pStyle w:val="Normal"/>
        <w:rPr/>
      </w:pPr>
      <w:r>
        <w:rPr/>
        <w:t xml:space="preserve">Seminari di San Juan e di Ponce, preparando formatori santi e idonei che accompagnino stabilmente i giovani nella sequela di Cristo per servire la Chiesa. È auspicabile che tutti i seminaristi portoricani si formino in questi due centri; in questo modo i loro Vescovi potranno visitarli frequentemente in modo da instaurare un clima di maggiore confidenza e reciproca conoscenza.  </w:t>
      </w:r>
    </w:p>
    <w:p>
      <w:pPr>
        <w:pStyle w:val="Normal"/>
        <w:rPr/>
      </w:pPr>
      <w:r>
        <w:rPr/>
        <w:t xml:space="preserve">4. Nella pastorale diocesana occupano un posto particolare i religiosi e le religiose che lavorano nel campo educativo, sanitario o sociale. È necessario stabilire anche con loro relazioni di comunione e aiutarli a vivere in santità e in fedeltà al proprio carisma come un arricchimento della vita ecclesiale, dando testimonianza personale nel luogo dove ciascuno svolge la sua missione. Anche le comunità contemplative sono una presenza silenziosa ma molto efficace nella diocesi. Meritano una speciale attenzione perché, con la loro scelta radicale di seguire Cristo, collaborano all'estensione del suo Regno.  </w:t>
      </w:r>
    </w:p>
    <w:p>
      <w:pPr>
        <w:pStyle w:val="Normal"/>
        <w:rPr/>
      </w:pPr>
      <w:r>
        <w:rPr/>
        <w:t xml:space="preserve">5. Inoltre, la pastorale diocesana deve essere diretta particolarmente ai laici, i quali, per mezzo del loro sacerdozio battesimale, devono sentirsi direttamente impegnati nella vita ecclesiale e sociale. Su questo impegno  afferma  il  Concilio  Vaticano II:  "La missione della Chiesa nono è soltanto di portare il messaggio di Cristo e la sua grazia agli uomini, ma anche di permeare e perfezionare l'oredine delle raltà temporali" (Apostolicam actuositatem, n. 5). Tutte le realtà che configurano l'ordine temporale, tra cui occorre distinguere la famiglia, la cultura, l'economia, le arti, il lavoro, la politica e le relazioni internazionali, devono essere ordinate a Dio grazie all'impegno di cristiani maturi. La Chiesa, attraverso un'assidua e profonda formazione dei laici a livello spirituale, morale e umano deve aiutarli ad essere fermento evangelico nella società attuale.  </w:t>
      </w:r>
    </w:p>
    <w:p>
      <w:pPr>
        <w:pStyle w:val="Normal"/>
        <w:rPr/>
      </w:pPr>
      <w:r>
        <w:rPr/>
        <w:t xml:space="preserve">Per quanto riguarda la famiglia, elemento costitutivo della società, so che Porto Rico sta attraversando un periodo particolarmente difficile, come si osserva dal crescente numero di divorzi e dall'elevata percentuale di bambini che nascono fuori dal matrimonio. Questo suscita l'urgente necessità di promuovere una catechesi che illustri la grandezza e la dignità dell'amore coniugale secondo il disegno divino, per il bene della coppia e dei figli. La famiglia come "chiesa domestica" è chiamata ad essere il luogo dove i genitori trasmettono la fede crisitana e devono essere "per i loro figli, con la parola e con l'esempio, i primi annunciatori della fede. (Lumen Gentium, n. 11). Vi invito inoltre a non risparmiare gli sforzi nella pastorale familiare, preparando nuclei familiari, che siano, con la parola e la propria testimonianza di vita, catechisti.  </w:t>
      </w:r>
    </w:p>
    <w:p>
      <w:pPr>
        <w:pStyle w:val="Normal"/>
        <w:rPr/>
      </w:pPr>
      <w:r>
        <w:rPr/>
        <w:t xml:space="preserve">Come già accennato, occorre curare molto l'educazione dell'infanzia e della gioventù. In effetti, "i giovani sono una grande forza sociale e di evangelizzazione. Essi costituiscono una parte numerosissima della popolazione di molte Nazioni dell'America. Nel loro incontro con Cristo vivo si fondano le speranze e le aspettative di un futuro di maggior comunione e solidarietà per la Chiesa e le società in America. (Ecclesia in America, n. 47). Inoltre, fate in modo che la nuova evangelizzazione porti al mondo giovani, attraverso gruppi, movimenti e associazioni che li spingano a partecipare alla vita ecclesiale e anche alle azioni di solidarietà verso i più bisognosi. La formazione della gioventù non deve prendere le distanze dall'educazione religiosa e morale che le scuole e le università cattoliche devono offrire. Per questo occorre curare la formazione religiosa, umana e culturale degli educatori al fine di garantire e completare la trasmissione dei valori che dovrebbero essere promossi in ogni famiglia.  </w:t>
      </w:r>
    </w:p>
    <w:p>
      <w:pPr>
        <w:pStyle w:val="Normal"/>
        <w:rPr/>
      </w:pPr>
      <w:r>
        <w:rPr/>
        <w:t xml:space="preserve">6. In tutto questo processo di formazione delle persone, a volte riscontriamo legislazioni che sono in contrasto con i principi cristiani. In questo senso la Chiesa sostiene che la cultura autentica deve considerare l'uomo integralmente, cioè in tutte le sue dimensioni personali, senza dimenticare gli aspetti etici e religiosi. Per questo è necessario affidarsi a persone preparate per curare la pastorale della cultura. In questo senso sono da lodare diverse iniziative come le Settimane dell'Educazione Cattolica, i Congressi e altre attività culturali. Il contesto culturale attuale, e Porto Rico non costituisce eccezione, tende purtroppo a fomentare una cultura e una vita sociale lontane da Dio.  </w:t>
      </w:r>
    </w:p>
    <w:p>
      <w:pPr>
        <w:pStyle w:val="Normal"/>
        <w:rPr/>
      </w:pPr>
      <w:r>
        <w:rPr/>
        <w:t xml:space="preserve">Alcune idee che si possono considerare basilari della cultura moderna o postmoderna sono chiaramente anti-cristiane. Per quanto riguarda il campo etico, il divorzio, l'aborto, l'eutanasia assistita, le relazioni prematrimoniali e l'edonismo si presentano come "conquiste moderne" in onore di una libertà individuale malintesa e priva di responsabilità. Davanti a questa realtà in un certo qual modo preoccupante, l'Assemblea speciale per l'America del Sinodo dei Vescovi ha considerato giustamente che "la nuova evangelizzazione richiede uno sforzo lucido, serio e ordinato per evangelizzare la cultura". (Ecclesia in America, n. 70).  </w:t>
      </w:r>
    </w:p>
    <w:p>
      <w:pPr>
        <w:pStyle w:val="Normal"/>
        <w:rPr/>
      </w:pPr>
      <w:r>
        <w:rPr/>
        <w:t xml:space="preserve">7. Cari fratelli, prima di concludere questo incontro, che ha luogo a pochi mesi dall'inizio del Grande Giubileo del 2000, vi assicuro la mia profonda comunione nella preghiera unita alla mia ferma speranza nel rinnovamento spirituale delle vostre Diocesi, affinché tutti i fedeli cattolici portoricani accrescano la loro fede, progrediscano nel coltivare le virtù cristiane e diano valorosa testimonianza nel proprio ambiente.  </w:t>
      </w:r>
    </w:p>
    <w:p>
      <w:pPr>
        <w:pStyle w:val="Normal"/>
        <w:rPr/>
      </w:pPr>
      <w:r>
        <w:rPr/>
        <w:t xml:space="preserve">Affido tutti questi pensieri e anche il vostro ministero pastorale all'intercessione di Nostra Signora della Provvidenza e Patrona di Porto Rico, affinché con la sua materna sollecitudine accompagni e protegga la crescita spirituale di tutti i suoi figli e figlie nel clima di serenità e pace sociale.  In questa circostanza vi chiedo nuovamente di portare il mio affettuoso saluto ai vostri sacerdoti, ai religiosi e alle religiose, ai nostri seminaristi, ai formatori, agli agenti pastorali e a tutti i fedeli diocesani.  </w:t>
      </w:r>
    </w:p>
    <w:p>
      <w:pPr>
        <w:pStyle w:val="Normal"/>
        <w:rPr/>
      </w:pPr>
      <w:r>
        <w:rPr/>
        <w:t xml:space="preserve">A voi e a tutti imparto di cuore la mia Benedizione Apostolica. </w:t>
      </w:r>
    </w:p>
    <w:p>
      <w:pPr>
        <w:pStyle w:val="Normal"/>
        <w:rPr/>
      </w:pPr>
      <w:r>
        <w:rPr/>
        <w:t xml:space="preserve">Castel Gandolfo, 11 settembre 1999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I VESCOVI DEL BURUNDI IN VISITA "AD LIMINA"</w:t>
      </w:r>
    </w:p>
    <w:p>
      <w:pPr>
        <w:pStyle w:val="Normal"/>
        <w:rPr/>
      </w:pPr>
      <w:r>
        <w:rPr/>
        <w:t xml:space="preserve"> </w:t>
      </w:r>
    </w:p>
    <w:p>
      <w:pPr>
        <w:pStyle w:val="Normal"/>
        <w:rPr/>
      </w:pPr>
      <w:r>
        <w:rPr/>
        <w:t xml:space="preserve"> </w:t>
      </w:r>
    </w:p>
    <w:p>
      <w:pPr>
        <w:pStyle w:val="Normal"/>
        <w:rPr/>
      </w:pPr>
      <w:r>
        <w:rPr/>
        <w:t xml:space="preserve">Cari Fratelli nell'Episcopato,  </w:t>
      </w:r>
    </w:p>
    <w:p>
      <w:pPr>
        <w:pStyle w:val="Normal"/>
        <w:rPr/>
      </w:pPr>
      <w:r>
        <w:rPr/>
        <w:t xml:space="preserve">1. In questo tempo forte del vostro ministero episcopale che è la visita ad limina, è per me una grande gioia accogliere voi che avete la responsabilità pastorale della Chiesa cattolica in Burundi. Siete venuti a raccogliervi sulle tombe degli Apostoli Pietro e Paolo, per far crescere in voi lo slancio apostolico che li animava e che li ha portati fin qui per essere i testimoni del Vangelo di Cristo, accettando per ciò di offrire il dono totale della loro vita. Incontrando il Vescovo di Roma e i suoi collaboratori, volete anche manifestare la vostra comunione con il Successore di Pietro e con la Chiesa universale. Che il Signore benedica il vostro gesto e che vi sostenga nel servizio al popolo che vi è stato affidato!  </w:t>
      </w:r>
    </w:p>
    <w:p>
      <w:pPr>
        <w:pStyle w:val="Normal"/>
        <w:rPr/>
      </w:pPr>
      <w:r>
        <w:rPr/>
        <w:t xml:space="preserve">Il Presidente della vostra Conferenza Episcopale, Monsignor Simon Ntamwana, ha tracciato a nome vostro un rapido e commovente quadro della situazione della Chiesa in Burundi. Lo ringrazio cordialmente per questo. Attraverso di voi saluto con affetto i sacerdoti, i religiosi, le religiose, i catechisti e i laici delle vostre Diocesi. Che il Signore dia loro forza e audacia per essere, in ogni circostanza, vigili testimoni dell'amore di Dio in mezzo ai loro fratelli! Porgete anche a tutti i vostri concittadini i miei calorosi auguri affinché l'intero Paese ritrovi rapidamente la pace e la prosperità!  </w:t>
      </w:r>
    </w:p>
    <w:p>
      <w:pPr>
        <w:pStyle w:val="Normal"/>
        <w:rPr/>
      </w:pPr>
      <w:r>
        <w:rPr/>
        <w:t xml:space="preserve">2. La vitalità della Chiesa cattolica in Burundi è particolarmente degna di nota. Le vostre relazioni quinquennali mettono in luce in modo significativo i segni di rinnovamento spirituale che si manifestano sempre più nella vita delle vostre Diocesi e delle comunità religiose che vi operano. Gli orientamenti pastorali che avete seguito con zelo per condurre i vostri fedeli verso Cristo stanno già recando frutti incoraggianti dei quali mi rallegro vivamente.  </w:t>
      </w:r>
    </w:p>
    <w:p>
      <w:pPr>
        <w:pStyle w:val="Normal"/>
        <w:rPr/>
      </w:pPr>
      <w:r>
        <w:rPr/>
        <w:t xml:space="preserve">Di fatto, negli ultimi anni, il vostro Paese ha vissuto una situazione tragica. Desidero ancora una volta affidare alla misericordia divina le vittime della violenza ed esprimere la mia profonda solidarietà con tutte le persone che subiscono le conseguenze del dramma che il vostro Paese ha conosciuto. Voi stessi, cari Fratelli nell'Episcopato, avete vissuto questi eventi con grande forza d'animo. Come l'Apostolo Paolo, avete accettato di sfidare tutti i pericoli per sollecitudine e per amore verso le vostre Chiese diocesane e il vostro popolo (cfr 2 Cor 11, 26). Rendo qui omaggio alla memoria di Monsignor Joachim Ruhuna, Arcivescovo di Gitega, vittima della violenza alla quale si è voluto opporre con tutte le sue energie. Insieme a voi, tutta la comunità cattolica è stata duramente colpita nei suoi sacerdoti, religiosi, religiose e laici, che sono rimasti saldi nelle prove, talvolta fino al dono della loro vita. Fra tutti questi testimoni del Vangelo, i giovani seminaristi di Buta, con il loro sacrificio eroico, hanno offerto, in nome del Signore, un esempio magnifico di fraternità che sarà un modello per le generazioni future. Ringrazio vivamente i Pastori, gli agenti di pastorale e tutti i fedeli del Burundi per il loro coraggio e la loro fedeltà a Cristo e alla Chiesa.  </w:t>
      </w:r>
    </w:p>
    <w:p>
      <w:pPr>
        <w:pStyle w:val="Normal"/>
        <w:rPr/>
      </w:pPr>
      <w:r>
        <w:rPr/>
        <w:t xml:space="preserve">Malgrado le innumerevoli difficoltà, i cattolici del vostro Paese hanno conservato viva la loro fede nella presenza del Signore, che non li abbandonerà e che continua a stare al loro fianco. La celebrazione del primo centenario dell'evangelizzazione, lo scorso anno, è stato un segno evidente della vitalità del Paese e della sua speranza per l'avvenire. In questo momento privilegiato della sua storia, la Chiesa ha voluto manifestare solennemente il suo impegno sulla via della riconciliazione e della pace, sperando di segnare così l'inizio di un'era nuova per tutti gli abitanti del Burundi, apportando un contributo attivo. Che questo anniversario resti per tutti i fedeli una fonte di dinamismo per la nuova evangelizzazione del loro Paese!  </w:t>
      </w:r>
    </w:p>
    <w:p>
      <w:pPr>
        <w:pStyle w:val="Normal"/>
        <w:rPr/>
      </w:pPr>
      <w:r>
        <w:rPr/>
        <w:t xml:space="preserve">3. Nel vostro ministero episcopale, spesso difficile, trovate aiuto e sostegno nei sacerdoti, i vostri più diretti collaboratori. Di fatto, uno stretto vincolo, fondato sulla partecipazione all'unico sacerdozio di Cristo e sulla stessa missione apostolica, vi unisce ad essi. "Il rapporto con il Vescovo nell'unico presbiterio, la condivisione della sua sollecitudine ecclesiale, la dedizione alla cura evangelica del popolo di Dio nelle concrete condizioni storiche e ambientali della Chiesa particolare sono elementi dei quali non si può prescindere nel delineare la configurazione propria del sacerdote e della sua vita spirituale" (Esortazione Pastores dabo vobis, n. 31). Affinché si sviluppi questa comunione effettiva, indispensabile alla vita della Chiesa, vi incoraggio a restare sempre vicini ai vostri sacerdoti, condividendo con essi le gioie e le sofferenze, le preoccupazioni e le speranze della loro vita e del loro ministero. Nelle difficoltà della vita quotidiana, che essi trovino in voi un padre attento che, in un atteggiamento di carità e di dialogo, sappia guidarli e incoraggiarli e che, se necessario, prenda le decisioni opportune per il loro bene e per quello dei fedeli.  </w:t>
      </w:r>
    </w:p>
    <w:p>
      <w:pPr>
        <w:pStyle w:val="Normal"/>
        <w:rPr/>
      </w:pPr>
      <w:r>
        <w:rPr/>
        <w:t xml:space="preserve">Saluto cordialmente ciascuno dei sacerdoti delle vostre Diocesi. Conosco bene la loro dedizione al servizio della Chiesa e della sua missione. Li invito con insistenza a diventare sempre più consapevoli del fatto che la vocazione sacerdotale comporta una chiamata specifica alla santità.  </w:t>
      </w:r>
    </w:p>
    <w:p>
      <w:pPr>
        <w:pStyle w:val="Normal"/>
        <w:rPr/>
      </w:pPr>
      <w:r>
        <w:rPr/>
        <w:t xml:space="preserve">Mediante la loro consacrazione, i sacerdoti sono configurati a Cristo Capo e Pastore della sua Chiesa, il che l'impegna a condurre una vita improntata ai comportamenti di Gesù, Servo fedele che trova gioia e felicità nella realizzazione della volontà del Padre e della missione che gli è stata affidata. Che nella loro vita attribuiscano un posto fondamentale alla preghiera e alla celebrazione dei sacramenti, soprattutto dell'Eucaristia e della Penitenza, ricercando con perseveranza un autentico incontro personale con il Signore! Ricordandosi di aver ricevuto il compito di riunire e di guidare il popolo di Dio, devono essere essi stessi modelli di vita cristiana e aiutare i fedeli a crescere nella fede e ad accogliersi reciprocamente per costruire la Chiesa famiglia di Dio. Con tutta la loro esistenza, e in particolare con il loro celibato, accolto come un dono prezioso di Dio effettivamente vissuto, che essi rendano testimonianza di un amore totale verso Cristo e la sua Chiesa, in una disponibilità piena e gioiosa per il ministero pastorale (cfr Pastores dabo vobis, n. 50)! In questo spirito, spetta a voi instaurare con essi un dialogo chiaro e fermo sulle esigenze della vita sacerdotale. Li esorto ad essere, in ogni occasione opportuna e non opportuna, messaggeri ardenti dell'amore di Dio che non fa distinzioni fra le persone, qualunque sia la loro origine o la loro condizione sociale.  </w:t>
      </w:r>
    </w:p>
    <w:p>
      <w:pPr>
        <w:pStyle w:val="Normal"/>
        <w:rPr/>
      </w:pPr>
      <w:r>
        <w:rPr/>
        <w:t xml:space="preserve">Al fine di preparare i candidati a vivere tutte le esigenze dell'impegno al presbiterato, mediante una vita interiore profonda e in uno spirito di distacco da ciò che non è compatibile con un'esistenza consacrata, la formazione umana, intellettuale, pastorale e spirituale offerta nel seminario assume grande importanza. È anche opportuno che s'insegni al popolo cristiano il vero significato della vocazione sacerdotale e religiosa, affinché divenga consapevole della sua responsabilità, accompagnando con la sua preghiera i futuri sacerdoti, i religiosi, le religiose e aiutandoli a concepire la loro vocazione non come una promozione sociale ma come un servizio generoso che viene richiesto loro per il bene della Chiesa e del mondo. Per far fronte alle difficoltà della società, vi invito ad assicurarvi che nei seminari i temi della giustizia e della pace vengano trattati con vigore, secondo i principi della Dottrina Sociale della Chiesa. In tal modo i futuri Pastori saranno atti ad aiutare le giovani generazioni a comprendere che la giustizia è molto più di una semplice rivendicazione da parte di un'etnia nei confronti di un'altra.  </w:t>
      </w:r>
    </w:p>
    <w:p>
      <w:pPr>
        <w:pStyle w:val="Normal"/>
        <w:rPr/>
      </w:pPr>
      <w:r>
        <w:rPr/>
        <w:t xml:space="preserve">4. Nell'opera di evangelizzazione del vostro Paese, i catechisti hanno un ruolo importante. Nel corso degli ultimi anni, in alcune regioni, per mancanza di sacerdoti, essi sono stati gli unici agenti di pastorale a restare sul posto. Hanno potuto riunire i fedeli e trasmettere la fede. A nome della Chiesa, esprimo loro tutta la mia gratitudine e li invito a proseguire, in comunione con i propri Vescovi e i propri sacerdoti, il loro servizio generoso, affinché il nome di Cristo possa continuare ad essere annunciato e accolto. Cari Fratelli nell'Episcopato, grande è il vostro desiderio di aiutarli e di sostenerli:  che trovino sempre in voi dei Pastori attenti alle loro preoccupazioni e desiderosi di offrire quella formazione dottrinale e spirituale che permetterà loro di essere collaboratori competenti ed efficaci nell'evangelizzazione!  </w:t>
      </w:r>
    </w:p>
    <w:p>
      <w:pPr>
        <w:pStyle w:val="Normal"/>
        <w:rPr/>
      </w:pPr>
      <w:r>
        <w:rPr/>
        <w:t xml:space="preserve">La promozione delle comunità di base è anch'essa un elemento fondamentale della vostra pastorale per il rinnovamento della Chiesa. Queste comunità, dove la Buona Novella viene accolta per essere trasmessa agli altri, sono luoghi in cui ci si impegna "a vivere l'amore universale di Cristo, che trascende le barriere della solidarietà naturali dei clan, delle tribù o di altri gruppi d'interesse" (Esortazione Apostolica Ecclesia in Africa, n. 89). È quindi necessario che i loro membri ricevano una solida formazione alla preghiera, all'ascolto della Parola di Dio e alle verità della fede, e che siano spronati ad assumersi con sempre maggiore efficacia le loro responsabilità di battezzati e di confermati nella Chiesa e nella società.  </w:t>
      </w:r>
    </w:p>
    <w:p>
      <w:pPr>
        <w:pStyle w:val="Normal"/>
        <w:rPr/>
      </w:pPr>
      <w:r>
        <w:rPr/>
        <w:t xml:space="preserve">5. La responsabilità propria dei cristiani di adoperarsi per riconciliare e ristabilire relazioni pacifiche fra tutti i membri della Nazione deve portarli a comprendere che, per riuscire a farlo in modo duraturo, è necessario garantire la giustizia per tutti. È dunque urgente prendere chiaramente coscienza del fatto che tutti gli esseri umani hanno pari dignità, meritano lo stesso rispetto, sono uguali e soggetti agli stessi diritti e doveri. Come ho scritto nel mio Messaggio per la Giornata Mondiale della Pace 1998:  "La pace per tutti nasce dalla giustizia di ciascuno. Nessuno può sottrarsi ad un impegno di così decisiva importanza per l'umanità. Esso chiama in causa ogni uomo ed ogni donna, secondo le proprie competenze e responsabilità" (n. 7). Inoltre, quando i poteri pubblici, in nome della loro responsabilità specifica, devono applicare delle pene, la giustizia deve essere sempre conforme alla dignità della persona e dunque al disegno di Dio circa l'uomo e la società. Come ho scritto nell'Enciclica Evangelium vitae, "la misura e la qualità della pena devono essere attentamente valutate e decise" (n. 56). Non si possono non deplorare i troppi casi di persone per le quali si ricorre alla pena di morte.  </w:t>
      </w:r>
    </w:p>
    <w:p>
      <w:pPr>
        <w:pStyle w:val="Normal"/>
        <w:rPr/>
      </w:pPr>
      <w:r>
        <w:rPr/>
        <w:t xml:space="preserve">Il mio pensiero va anche ai numerosi detenuti che sono vittime della lentezza delle procedure giudiziarie, auspicando che essi vedano i loro processi condotti a termine senza ritardi e che la loro difesa sia correttamente garantita. È importante mettere in atto ogni misura in seno alla società affinché la speranza non venga meno malgrado le difficoltà e le persone abbiano la possibilità di scontare la propria pena nel rispetto della loro dignità e possano correggersi e migliorarsi. Nelle circostanze attuali, il vostro ministero episcopale vi chiama a vegliare in questo campo. Rendo omaggio al lavoro che svolgete, soprattutto grazie alla Commissione Iustitia et Pax, affinché la giustizia trionfi e prevalga sull'odio e sul desiderio di vendetta e un'autentica educazione alla giustizia e alla pace sia offerta a tutti.  </w:t>
      </w:r>
    </w:p>
    <w:p>
      <w:pPr>
        <w:pStyle w:val="Normal"/>
        <w:rPr/>
      </w:pPr>
      <w:r>
        <w:rPr/>
        <w:t xml:space="preserve">In effetti, la promozione della giustizia fra i popoli e all'interno di ogni comunità umana è parte integrante della testimonianza evangelica. Vi incoraggio dunque vivamente nella sollecitudine che mostrate nell'aiutare le vostre comunità a impegnarsi sempre più a fondo per costruire una società nuova fondata sulla giustizia e sulla solidarietà fraterna, nell'armonia fra tutte le sue componenti. È urgente che fin dalla prima educazione ognuno venga formato ai valori morali e civili, sviluppando un acuto senso dei diritti e dei doveri delle persone e delle comunità umane.  </w:t>
      </w:r>
    </w:p>
    <w:p>
      <w:pPr>
        <w:pStyle w:val="Normal"/>
        <w:rPr/>
      </w:pPr>
      <w:r>
        <w:rPr/>
        <w:t xml:space="preserve">Educando alla giustizia, si educa alla pace. A tutti coloro che aspirano alla giustizia e alla pace, e in modo particolare ai giovani, ripeto con forza:  "Tenete sempre viva la tensione verso questi ideali, ed abbiate la pazienza e la tenacia di perseguirli nelle concrete condizioni in cui vi trovate a vivere... Abbiate il gusto di ciò che è giusto e vero, anche quando attenersi a questa linea richiede sacrificio ed impegna ad andare controcorrente" (Messaggio per la Giornata Mondiale della Pace 1998, n. 7). Insieme a voi, esorto i cattolici e gli uomini di buona volontà a vincere il male con il bene (cfr Rm 12, 21), con atti di carità fraterna che sono gli unici a poter garantire un futuro al Paese, a ridare fiducia alle popolazioni e a creare rapporti forieri di un'autentica speranza. Vi incoraggio anche ad assumere una posizione sempre più ferma contro le violenze, da ovunque esse provengano.  </w:t>
      </w:r>
    </w:p>
    <w:p>
      <w:pPr>
        <w:pStyle w:val="Normal"/>
        <w:rPr/>
      </w:pPr>
      <w:r>
        <w:rPr/>
        <w:t xml:space="preserve">Per permettere a tutti i membri del popolo di Dio di procedere con determinazione lungo questa via, vi invito a conferire un posto privilegiato all'insegnamento della Dottrina Sociale della Chiesa. È particolarmente importante che i laici cattolici s'impegnino nella vita pubblica per essere "il sale della terra", rendendo testimonianza con coraggio, nelle loro attività quotidiane, dell'amore e della giustizia di Dio. Il loro impegno riveste oggi una grande importanza, nel momento in cui si ricerca un nuovo sistema istituzionale per edificare una nazione unita e solidale, superando i rancori e accettando le differenze come ricchezze per il bene di tutti.  </w:t>
      </w:r>
    </w:p>
    <w:p>
      <w:pPr>
        <w:pStyle w:val="Normal"/>
        <w:rPr/>
      </w:pPr>
      <w:r>
        <w:rPr/>
        <w:t xml:space="preserve">6. Gli eventi che il vostro Paese ha sopportato hanno fatto sì che molte persone conoscessero la vita dei campi dei profughi e degli sfollati. Purtroppo questa situazione persiste ancora. Certo, la soluzione di questo grave problema umano passa, in particolare, attraverso il ripristino della pace, la riconciliazione e lo sviluppo economico.  </w:t>
      </w:r>
    </w:p>
    <w:p>
      <w:pPr>
        <w:pStyle w:val="Normal"/>
        <w:rPr/>
      </w:pPr>
      <w:r>
        <w:rPr/>
        <w:t xml:space="preserve">A nome di Cristo, la Chiesa, mediante i suoi mezzi caritativi, molto spesso limitati, deve contribuire a ridurre tanta sofferenza e tanta miseria. Tuttavia, essa non può dimenticare il messaggio fondamentale che ha ricevuto dal suo Signore, quello stesso che Gesù ha solennemente proclamato all'inizio della sua missione, riprendendo le parole del profeta Isaia:  "Lo Spirito del Signore ... mi ha consacrato con l'unzione, e mi ha mandato per annunziare ai poveri un lieto messaggio". Poi ha aggiunto:  "Oggi si è adempiuta questa Scrittura che voi avete udito con i vostri orecchi" (Lc 4, 18-21). È dunque necessario che la Chiesa si sovvenga di questo aspetto fondamentale della sua missione evangelizzatrice e che i cattolici, in unione con gli altri cristiani, siano incoraggiati a dare prova di creatività per sviluppare quegli atteggiamenti di viva solidarietà e di partecipazione attiva che dimostrano concretamente che sono tutti membra di un solo corpo, come ha detto l'Apostolo Paolo:  "Se un membro soffre, tutte le membra soffrono insieme" (1 Cor 12, 26).  </w:t>
      </w:r>
    </w:p>
    <w:p>
      <w:pPr>
        <w:pStyle w:val="Normal"/>
        <w:rPr/>
      </w:pPr>
      <w:r>
        <w:rPr/>
        <w:t xml:space="preserve">Il Concilio Vaticano II, presentando la Chiesa come il popolo di Dio e il Corpo di Cristo, ci dà immagini molto significative che devono aiutare i suoi membri a promuovere gli atteggiamenti di solidarietà e di fraternità nelle comunità cristiane. In questa stessa prospettiva, l'Assemblea Speciale per l'Africa del Sinodo dei Vescovi ha fatto ricorso all'idea chiave della Chiesa famiglia di Dio al fine di esprimere in modo appropriato la natura della Chiesa per l'Africa. In tal modo i Padri hanno posto l'accento sul fatto che ogni membro della Chiesa, qualunque sia il posto che occupa, non può essere escluso dalla mensa comune della condivisione o dalla responsabilità di vivere in reale solidarietà con i suoi fratelli.  </w:t>
      </w:r>
    </w:p>
    <w:p>
      <w:pPr>
        <w:pStyle w:val="Normal"/>
        <w:rPr/>
      </w:pPr>
      <w:r>
        <w:rPr/>
        <w:t xml:space="preserve">7. Cari Fratelli nell'Episcopato, al termine del nostro incontro, mi volgo ancora verso il vostro amato Paese per esortare tutti i suoi figli e le sue figlie, ognuno secondo il proprio livello di responsabilità, a impegnarsi risolutamente per costruire una società fondata sulla concordia e sulla riconciliazione. Auspico vivamente che un dialogo sincero e fecondo prosegua fra tutti gli abitanti del Burundi e conduca a una pace definitiva, affinché tutti possano finalmente vivere nella sicurezza e ritrovare le vie della prosperità e della felicità. Che Dio apra i cuori al suo Spirito d'amore e di pace! Che i discepoli di Cristo si volgano al Padre di ogni misericordia, in un atteggiamento di conversione profonda e di preghiera intensa, per chiedergli la forza e il coraggio di essere, insieme a tutti gli uomini di buona volontà, instancabili costruttori di pace e di fraternità!  </w:t>
      </w:r>
    </w:p>
    <w:p>
      <w:pPr>
        <w:pStyle w:val="Normal"/>
        <w:rPr/>
      </w:pPr>
      <w:r>
        <w:rPr/>
        <w:t xml:space="preserve">Alla vigilia del Grande Giubileo dell'Anno 2000, desidero ardentemente che questo tempo di grazia sia per la Chiesa in Burundi una nuova primavera di vita cristiana e le consenta di rispondere con audacia agli appelli dello Spirito. Affido alla Vergine Maria, Madre del Redentore, il vostro ministero e la vita delle vostre comunità ecclesiali, affinché Ella guidi i vostri passi verso suo Figlio.  </w:t>
      </w:r>
    </w:p>
    <w:p>
      <w:pPr>
        <w:pStyle w:val="Normal"/>
        <w:rPr/>
      </w:pPr>
      <w:r>
        <w:rPr/>
        <w:t xml:space="preserve">Di tutto cuore v'imparto la Benedizione Apostolica, che estendo ai sacerdoti, ai religiosi, alle religiose, ai catechisti e a tutti i fedeli delle vostre Diocesi. </w:t>
      </w:r>
    </w:p>
    <w:p>
      <w:pPr>
        <w:pStyle w:val="Normal"/>
        <w:rPr/>
      </w:pPr>
      <w:r>
        <w:rPr/>
        <w:t xml:space="preserve">Castel Gandolfo, 10 settembre 1999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I VESCOVI DELLA CONFERENZA EPISCOPALE DEL CIAD  IN VISITA "AD LIMINA"</w:t>
      </w:r>
    </w:p>
    <w:p>
      <w:pPr>
        <w:pStyle w:val="Normal"/>
        <w:rPr/>
      </w:pPr>
      <w:r>
        <w:rPr/>
        <w:t xml:space="preserve"> </w:t>
      </w:r>
    </w:p>
    <w:p>
      <w:pPr>
        <w:pStyle w:val="Normal"/>
        <w:rPr/>
      </w:pPr>
      <w:r>
        <w:rPr/>
        <w:t xml:space="preserve">Cari Fratelli nell'Episcopato, </w:t>
      </w:r>
    </w:p>
    <w:p>
      <w:pPr>
        <w:pStyle w:val="Normal"/>
        <w:rPr/>
      </w:pPr>
      <w:r>
        <w:rPr/>
        <w:t xml:space="preserve">1. È con grande gioia che vi accolgo nel corso del vostro pellegrinaggio presso le tombe degli Apostoli. Voi, Vescovi della Chiesa cattolica nel Ciad, siete venuti nei luoghi stessi in cui Pietro e Paolo hanno reso testimonianza a Cristo fino al dono supremo della loro vita. Vi troverete pace e conforto per svolgere la missione che vi è stata affidata al servizio del popolo di Dio. Attraverso i vostri incontri con il Successore di Pietro e con i suoi collaboratori, che il Signore accresca sempre più in voi lo spirito di comunione con la Chiesa universale e i suoi Pastori uniti al Vescovo di Roma!  </w:t>
      </w:r>
    </w:p>
    <w:p>
      <w:pPr>
        <w:pStyle w:val="Normal"/>
        <w:rPr/>
      </w:pPr>
      <w:r>
        <w:rPr/>
        <w:t xml:space="preserve">Monsignor Charles Vandame, Presidente della vostra Conferenza, ha espresso a nome di tutti voi, con chiarezza e lucidità, le gioie, le sofferenze e le speranze che provate nel vostro ministero episcopale. Lo ringrazio cordialmente.  </w:t>
      </w:r>
    </w:p>
    <w:p>
      <w:pPr>
        <w:pStyle w:val="Normal"/>
        <w:rPr/>
      </w:pPr>
      <w:r>
        <w:rPr/>
        <w:t xml:space="preserve">Trasmettete ai vostri sacerdoti, ai religiosi, alle religiose, ai catechisti e ai laici delle vostre Diocesi il saluto affettuoso del Papa. Che Dio li colmi delle sue Benedizioni affinché siano tutti testimoni generosi del Vangelo! Porgete anche i miei voti di felicità e di pace a tutto il popolo del Ciad, del quale conosco la generosità.  </w:t>
      </w:r>
    </w:p>
    <w:p>
      <w:pPr>
        <w:pStyle w:val="Normal"/>
        <w:rPr/>
      </w:pPr>
      <w:r>
        <w:rPr/>
        <w:t xml:space="preserve">2. Dalla vostra ultima visita ad limina, due nuove Diocesi sono state erette per favorire l'annuncio del Vangelo in regioni che finora erano fra le più isolate. Non ci si può che rallegrare del dinamismo delle vostre comunità, di cui queste creazioni sono un segno eloquente. Auspico che i Vescovi che, con la ricchezza della loro esperienza missionaria, hanno ampliato la vostra Conferenza episcopale, beneficino pienamente dell'atmosfera fraterna e collegiale che la caratterizza.  </w:t>
      </w:r>
    </w:p>
    <w:p>
      <w:pPr>
        <w:pStyle w:val="Normal"/>
        <w:rPr/>
      </w:pPr>
      <w:r>
        <w:rPr/>
        <w:t xml:space="preserve">È una gioia per me constatare i progressi spirituali della Chiesa in Ciad, così come gli sforzi lodevoli che ha compiuto per diventare sempre più incarnata nelle realtà sociali e culturali del Paese. Invito le vostre comunità a restare fedeli all'opera che lo Spirito Santo compie in esse e a rendere la testimonianza di un amore reciproco sincero, affinché tutti riconoscano Colui che è la fonte di questo amore e credano in Lui. Che ognuno si ricordi "che si è missionari prima di tutto per ciò che si è, come Chiesa che vive profondamente l'unità nell'amore, prima di esserlo per ciò che si dice o si fa" (Enciclica Redemptoris missio, n. 23).  </w:t>
      </w:r>
    </w:p>
    <w:p>
      <w:pPr>
        <w:pStyle w:val="Normal"/>
        <w:rPr/>
      </w:pPr>
      <w:r>
        <w:rPr/>
        <w:t xml:space="preserve">3. Nel corso degli ultimi anni il numero dei sacerdoti del Ciad è aumentato in modo significativo. Li saluto cordialmente e li incoraggio nel loro ministero, spesso difficile ma esaltante, di annunciare il Vangelo di Cristo ai fratelli e di amministrare loro i sacramenti della Chiesa. Conosco la loro fedeltà alla propria vocazione e la loro dedizione pastorale. Li esorto a scoprire sempre più la profondità della loro identità sacerdotale. Che essi trovino nell'incontro personale con il Signore risorto, mediante la preghiera e i sacramenti, la fonte viva della loro esistenza e della loro missione ecclesiale! Cari Fratelli nell'Episcopato, so quanta attenzione prestate alla loro vita sacerdotale e ai loro bisogni, soprattutto nell'ambito della formazione permanente. Che essi trovino sempre in voi il Padre che saprà incoraggiarli e guidarli nel loro ministero!  </w:t>
      </w:r>
    </w:p>
    <w:p>
      <w:pPr>
        <w:pStyle w:val="Normal"/>
        <w:rPr/>
      </w:pPr>
      <w:r>
        <w:rPr/>
        <w:t xml:space="preserve">Avete tenuto a diversificare la provenienza dei missionari che partecipano all'opera di evangelizzazione del vostro Paese. Mi congratulo con essi per la loro risposta generosa agli appelli della Chiesa nel Ciad e auspico che siano ovunque testimoni ardenti dello spirito del Vangelo, che deve portare al superamento delle barriere culturali e nazionalistiche, evitando ogni chiusura (cfr Esortazione Apostolica Ecclesia in Africa, n. 130). Originari dell'Africa, continente ormai pienamente integrato nell'attività missionaria della Chiesa, ma provenienti anche da altre regioni del mondo, essi manifestano chiaramente l'universalità del messaggio evangelico e della Chiesa, così come il loro desiderio di aiutare i sacerdoti del Ciad a prendere in mano il futuro della Chiesa locale.  </w:t>
      </w:r>
    </w:p>
    <w:p>
      <w:pPr>
        <w:pStyle w:val="Normal"/>
        <w:rPr/>
      </w:pPr>
      <w:r>
        <w:rPr/>
        <w:t xml:space="preserve">Anche i religiosi e le religiose partecipano pienamente e con grande abnegazione alla vita delle vostre Diocesi. Il loro impegno è fondamentale nell'opera di evangelizzazione e di servizio alle vostre comunità. Auspico dunque che la vita consacrata trovi un nuovo slancio fra i giovani del Ciad, affinché la Chiesa possa beneficiare di questo "dono prezioso e necessario anche per il presente e per il futuro del Popolo di Dio, perché appartiene intimamente alla sua vita, alla sua santità, alla sua missione" (Esortazione Apostolica Vita consecrata, n. 3). In effetti, la vita consacrata è una testimonianza eloquente del dono gratuito di sé al Signore e di un orientamento dell'esistenza verso l'Assoluto e l'essenziale, che rende felici. È inoltre indispensabile che i valori fondamentali della vita religiosa si radichino profondamente nella cultura del vostro Paese per divenirvi lievito evangelico.  </w:t>
      </w:r>
    </w:p>
    <w:p>
      <w:pPr>
        <w:pStyle w:val="Normal"/>
        <w:rPr/>
      </w:pPr>
      <w:r>
        <w:rPr/>
        <w:t xml:space="preserve">La formazione dei futuri sacerdoti è una delle vostre maggiori preoccupazioni. Vedete già i primi frutti dello sforzo compiuto nel discernimento di vocazioni capaci di assumersi gli impegni della vita sacerdotale. La creazione di un nuovo seminario è per voi un segno incoraggiante e un'occasione privilegiata di rendere grazie per la generosità dimostrata dai giovani nel rispondere all'appello del Signore. Vi incoraggio a offrire ai candidati al sacerdozio non solo una solida formazione intellettuale e spirituale, ma anche una seria educazione "all'amore per la verità, alla lealtà, alla fedeltà alla parola data, alla vera compassione, alla coerenza e, in particolare, all'equilibrio di giudizio e di comportamento" (Esortazione Apostolica Pastores dabo vobis, n. 43). Coltivando queste qualità umane, potranno sviluppare personalità equilibrate, capaci di assumere le responsabilità pastorali che saranno affidate loro.  </w:t>
      </w:r>
    </w:p>
    <w:p>
      <w:pPr>
        <w:pStyle w:val="Normal"/>
        <w:rPr/>
      </w:pPr>
      <w:r>
        <w:rPr/>
        <w:t xml:space="preserve">4. Nelle vostre Diocesi, le comunità ecclesiali di base sono uno strumento privilegiato per far crescere la Chiesa famiglia di Dio e contribuire all'evangelizzazione. Non ci si può che rallegrare nel vedere svilupparsi un laicato qualitativamente valido che sta progressivamente occupando il posto che gli corrisponde nella vita della Chiesa e della società. Nella pastorale delle vostre Diocesi l'adeguata formazione dottrinale e spirituale dei laici deve dunque assumere un'importanza sempre più grande, affinché la loro fede venga rafforzata e la loro testimonianza sia veridica e credibile.  </w:t>
      </w:r>
    </w:p>
    <w:p>
      <w:pPr>
        <w:pStyle w:val="Normal"/>
        <w:rPr/>
      </w:pPr>
      <w:r>
        <w:rPr/>
        <w:t xml:space="preserve">Saluto cordialmente i catechisti, che garantiscono con generosità la missione che avete affidato loro. Mediante una formazione dottrinale e spirituale seria, acquisiscono una competenza che li rende degni della loro funzione. Li incoraggio a vivere con fede e vigore la loro appartenenza alla Chiesa nel servizio al Vangelo in mezzo ai loro fratelli. Che essi siano, con tutta la loro esistenza, ardenti discepoli di Cristo ed esempi di vita cristiana!  </w:t>
      </w:r>
    </w:p>
    <w:p>
      <w:pPr>
        <w:pStyle w:val="Normal"/>
        <w:rPr/>
      </w:pPr>
      <w:r>
        <w:rPr/>
        <w:t xml:space="preserve">I fedeli, ancora profondamente segnati dalle concezioni dell'esistenza e dalle pratiche della cultura tradizionale, hanno spesso difficoltà a vivere le esigenze del matrimonio cristiano. È dunque opportuno offrire loro quegli elementi di riflessione che potranno contribuire a fargli capire la dignità e il ruolo del matrimonio, che è un'autentica via di santità. "Il Matrimonio esige un amore indissolubile; grazie a questa sua stabilità può contribuire efficacemente a realizzare appieno la vocazione battesimale degli sposi" (Ecclesia in Africa, n. 83). Una maggiore presa di coscienza dell'uguale dignità fra uomo e donna, in particolare nell'amore che nutrono l'uno per l'altro, contribuirà a dimostrare chiaramente che l'unione coniugale esige l'unità del matrimonio.  </w:t>
      </w:r>
    </w:p>
    <w:p>
      <w:pPr>
        <w:pStyle w:val="Normal"/>
        <w:rPr/>
      </w:pPr>
      <w:r>
        <w:rPr/>
        <w:t xml:space="preserve">Una seria preparazione all'impegno matrimoniale, e anche la testimonianza delle famiglie cristiane unite e raggianti, di cui si conosce l'importanza per esprimere l'autenticità di una scelta di vita, susciteranno nei giovani convinzioni forti perché si assumano le proprie responsabilità di sposi e di genitori. In questa prospettiva, sono lieto dell'attenzione prestata alla pastorale familiare, in quanto è dai genitori che i figli apprendono i primi elementi della vita spirituale e morale, così come una sana condotta nella società. Questa stessa preoccupazione vi porterà a promuovere il rispetto dovuto alla donna e a salvaguardare i suoi diritti, in quanto, sebbene diversi, l'uomo e la donna sono essenzialmente uguali dal punto di vita dell'umanità.  </w:t>
      </w:r>
    </w:p>
    <w:p>
      <w:pPr>
        <w:pStyle w:val="Normal"/>
        <w:rPr/>
      </w:pPr>
      <w:r>
        <w:rPr/>
        <w:t xml:space="preserve">5. Da diversi anni, seguendo gli orientamenti dell'insegnamento sociale della Chiesa, avete preso numerose iniziative negli ambiti della sanità, dell'educazione, delle opere sociali e caritative. Avete anche sviluppato una riflessione approfondita sulle implicazioni del Vangelo nelle diverse situazioni che le popolazioni del vostro Paese vivono. L'impegno delle vostre comunità al servizio della promozione umana e dello sviluppo merita di essere vivamente incoraggiato. I fedeli hanno così preso nuovamente coscienza delle loro responsabilità di discepoli di Cristo nella vita collettiva, rifiutandosi risolutamente di divenire complici dell'ingiustizia o della violenza, e si sono impegnati a fondo nella difesa dei diritti dell'uomo, laddove sono minacciati.  </w:t>
      </w:r>
    </w:p>
    <w:p>
      <w:pPr>
        <w:pStyle w:val="Normal"/>
        <w:rPr/>
      </w:pPr>
      <w:r>
        <w:rPr/>
        <w:t xml:space="preserve">La prossima celebrazione del Grande Giubileo è anche un tempo propizio perché i cristiani diventino i portavoce di tutti i poveri del mondo e manifestino chiaramente l'opzione preferenziale della Chiesa per i poveri e gli emarginati. Lo faranno in particolare pensando, come ho già scritto, "ad una consistente riduzione, se non proprio al totale condono, del debito internazionale, che pesa sul destino di molte Nazioni" (Lettera Apostolica Tertio Millennio adveniente, n. 51), secondo modalità che non penalizzino in qualche altro modo le popolazioni più bisognose e spronando a interrogarsi su una gestione delle risorse della Nazione che permetta a tutti di condurre una vita degna e solidale.  </w:t>
      </w:r>
    </w:p>
    <w:p>
      <w:pPr>
        <w:pStyle w:val="Normal"/>
        <w:rPr/>
      </w:pPr>
      <w:r>
        <w:rPr/>
        <w:t xml:space="preserve">Le scuole cattoliche costituiscono un contributo importante apportato dalla Chiesa all'educazione dei giovani del Ciad, senza distinzioni di origine sociale o religiosa. Non ci si può che rallegrare dell'equilibrio mantenuto fra le esigenze di un progetto educativo conforme al Vangelo e gli obblighi amministrativi. Allorché la società sperimenta importanti cambiamenti, è in effetti necessario proporre ai giovani punti di riferimento che permettano loro di far fronte alle sfide che si presentano loro e di superare tutto ciò che ostacola il loro sviluppo, offrendo loro un'educazione che tenga conto delle realtà umane e spirituali dell'esistenza e che li aiuti a vivere fra giovani di religioni e di ambiti sociali diversi. In tal modo saranno meglio preparati a costruire il futuro in uno spirito di rispetto reciproco e di collaborazione.  </w:t>
      </w:r>
    </w:p>
    <w:p>
      <w:pPr>
        <w:pStyle w:val="Normal"/>
        <w:rPr/>
      </w:pPr>
      <w:r>
        <w:rPr/>
        <w:t xml:space="preserve">Affinché la vita delle vostre comunità e il servizio ai loro concittadini possano svilupparsi serenamente, spetta a voi continuare il dialogo con le Autorità civili, perché la Chiesa cattolica sia sempre più riconosciuta come un'istituzione a pieno titolo in seno alla società.  </w:t>
      </w:r>
    </w:p>
    <w:p>
      <w:pPr>
        <w:pStyle w:val="Normal"/>
        <w:rPr/>
      </w:pPr>
      <w:r>
        <w:rPr/>
        <w:t xml:space="preserve">6. Nel vostro Paese, che è tradizionalmente una terra d'incontro pacifico fra le culture e le religioni, le relazioni benevole fra la comunità cattolica, gli altri cristiani e i musulmani devono essere favorite, affinché scompaiano le cause delle incomprensioni o degli scontri e i principi di tolleranza e di fraternità presiedano all'edificazione di una nazione solidale e unita. Alcune recenti evoluzioni hanno potuto talvolta condurre a contrasti che rischiano di sviluppare antagonismi duraturi. È necessario che i cattolici respingano risolutamente qualsiasi atteggiamento di paura e di rifiuto dell'altro. Vi incoraggio pertanto a proseguire con perseveranza le iniziative che avete preso in vista di una migliore conoscenza reciproca che vada al di là dei pregiudizi. Si tratta, in effetti, di favorire l'incontro delle persone nella verità e soprattutto di sviluppare quel dialogo della vita che permetterà di accettare le differenze dell'altro e di adoperarsi insieme per il bene comune. È inoltre opportuno mantenere vivo un dialogo sincero con le autorità religiose musulmane per favorire la comprensione fra le comunità.  </w:t>
      </w:r>
    </w:p>
    <w:p>
      <w:pPr>
        <w:pStyle w:val="Normal"/>
        <w:rPr/>
      </w:pPr>
      <w:r>
        <w:rPr/>
        <w:t xml:space="preserve">In questa stessa prospettiva di apertura e di dialogo, è tuttavia necessario che i cristiani siano sempre consapevoli dei loro diritti nella collettività nazionale, della quale sono membri a pieno titolo, e che li difendano con spirito di giustizia, cercando con tutti gli altri di stabilire vincoli fraterni, rispettosi dei diritti e dei doveri di ciascuno e di ogni comunità. Come ho avuto spesso occasione di ricordare, la libertà religiosa, che include il diritto di manifestare la propria fede, da soli o con gli altri, in pubblico o in privato, e che esclude qualsiasi forma di segregazione per motivi religiosi, costituisce il nucleo stesso dei diritti umani e rende possibili le altre libertà personali e collettive. Il ricorso alla violenza in nome del proprio credo religioso rappresenta una deformazione degli insegnamenti stessi delle grandi religioni (cfr Messaggio per la giornata mondiale della pace, 1999, n. 5). Auspico vivamente che tutti i credenti, superando risolutamente gli antagonismi, uniscano i loro sforzi per lottare contro tutto ciò che si oppone alla pace e alla riconciliazione, al fine di contribuire all'instaurazione della civiltà dell'amore, che dovrebbe essere per ogni persona un modo di rendere gloria a Dio.  </w:t>
      </w:r>
    </w:p>
    <w:p>
      <w:pPr>
        <w:pStyle w:val="Normal"/>
        <w:rPr/>
      </w:pPr>
      <w:r>
        <w:rPr/>
        <w:t xml:space="preserve">7. Cari Fratelli nell'Episcopato, al termine del nostro incontro, mentre si avvicina la celebrazione del Grande Giubileo dell'anno 2000, vi invito a guardare al futuro con speranza. Il seme gettato in terra dai primi missionari, settant'anni fa, continua a recare frutto. La dedizione disinteressata degli uomini e delle donne che, negli anni passati, hanno donato la propria vita per trasmettere la fiaccola della fede cristiana al Ciad, e ai quali desidero rendere omaggio, deve restare per le generazioni attuali e future un esempio di vita apostolica e un appello costante a rendere testimonianza con ardore al messaggio che hanno ricevuto e al Signore che è andato loro incontro affinché avessero la vera Vita.  </w:t>
      </w:r>
    </w:p>
    <w:p>
      <w:pPr>
        <w:pStyle w:val="Normal"/>
        <w:rPr/>
      </w:pPr>
      <w:r>
        <w:rPr/>
        <w:t xml:space="preserve">Affido il vostro ministero e ognuna delle vostre Diocesi alla protezione materna della Vergine Maria, Madre di Cristo e Madre degli uomini. Che Ella guidi fermamente i vostri passi verso suo Figlio! Di tutto cuore vi imparto la Benedizione Apostolica che estendo ai sacerdoti, ai religiosi, alle religiose, ai catechisti e a tutti i fedeli del Ciad. </w:t>
      </w:r>
    </w:p>
    <w:p>
      <w:pPr>
        <w:pStyle w:val="Normal"/>
        <w:rPr/>
      </w:pPr>
      <w:r>
        <w:rPr/>
        <w:t xml:space="preserve">Castel Gandolfo, 9 settembre 1999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I VESCOVI DELLA CONFERENZA EPISCOPALE DEL MALAWI  IN VISITA "AD LIMINA"</w:t>
      </w:r>
    </w:p>
    <w:p>
      <w:pPr>
        <w:pStyle w:val="Normal"/>
        <w:rPr/>
      </w:pPr>
      <w:r>
        <w:rPr/>
        <w:t xml:space="preserve">  </w:t>
      </w:r>
    </w:p>
    <w:p>
      <w:pPr>
        <w:pStyle w:val="Normal"/>
        <w:rPr/>
      </w:pPr>
      <w:r>
        <w:rPr/>
        <w:t xml:space="preserve">Cari Fratelli nell'Episcopato, </w:t>
      </w:r>
    </w:p>
    <w:p>
      <w:pPr>
        <w:pStyle w:val="Normal"/>
        <w:rPr/>
      </w:pPr>
      <w:r>
        <w:rPr/>
        <w:t xml:space="preserve">1. Rendo grazie al Padre di ogni misericordia per il dono di questo incontro con voi, Vescovi del Malawi, in occasione del vostro pellegrinaggio a Roma per la visita ad limina Apostolorum. Con gioia vi porgo il benvenuto e abbraccio, attraverso di voi, tutti i fedeli del Malawi, che ricordo con grande affetto nel Signore e che sono sempre presenti nelle mie preghiere. In modo particolare, poiché la Nazione si sta preparando a celebrare il centenario della fondazione della prima missione cattolica sul vostro suolo, prego per voi, Pastori del Santo Popolo di Dio, e per i sacerdoti, i religiosi e i laici con le parole di san Paolo:  "Dio vi renda degni della sua chiamata e porti a compimento, con la sua potenza, ogni vostra volontà di bene e l'opera della vostra fede; perché sia glorificato il nome del Signore nostro Gesù in voi e in lui" (2Ts 1, 11-12).  </w:t>
      </w:r>
    </w:p>
    <w:p>
      <w:pPr>
        <w:pStyle w:val="Normal"/>
        <w:rPr/>
      </w:pPr>
      <w:r>
        <w:rPr/>
        <w:t xml:space="preserve">2. Con la fondazione della missione di Nzama nel 1901, la fede cristiana si è radicata in Malawi e da allora ha continuato a crescere. Il numero di quelli aggiunti ogni giorno dal Signore cresce costantemente (cfr At 2, 47) e la Chiesa è sempre più coinvolta nella vita del Paese, insistendo sul bisogno di solidarietà e responsabilità civica e invocando il dialogo e la riconciliazione come strumenti per alleviare le tensioni.  Il  rapporto  tra Chiesa e Stato è buono e la Chiesa è libera di svolgere la sua missione spirituale negli ambiti  del  ministero  pastorale, dell'educazione, dell'assistenza sanitaria e dello sviluppo umano e sociale.  </w:t>
      </w:r>
    </w:p>
    <w:p>
      <w:pPr>
        <w:pStyle w:val="Normal"/>
        <w:rPr/>
      </w:pPr>
      <w:r>
        <w:rPr/>
        <w:t xml:space="preserve">Sono in molti a riconoscere che la Chiesa ha svolto un ruolo importante nella transizione del Malawi verso un Governo democratico. Il processo di transizione, tuttavia, ancora non è stato completato e la Chiesa deve collaborare con ogni settore della società per assicurare che il Paese non si perda nel suo intento di costruire una democrazia giusta, stabile e duratura. Ciò dipenderà dalla qualità delle fondamenta gettate; l'unica base sicura per una società democratica è una giusta visione della persona umana e del bene comune. Se la società non costruisce su questa verità, allora essa è come la casa costruita sulla sabbia:  non può resistere (cfr Mt 7, 26-27). È dovere solenne della Chiesa dichiarare questa verità, identificare i valori umani che ne scaturiscono e ricordare a tutti il dovere di agire di conseguenza.  </w:t>
      </w:r>
    </w:p>
    <w:p>
      <w:pPr>
        <w:pStyle w:val="Normal"/>
        <w:rPr/>
      </w:pPr>
      <w:r>
        <w:rPr/>
        <w:t xml:space="preserve">3. Le sfide poste alla vita e al servizio cristiani sono numerose e impegnative in una situazione di diffusa povertà, spesso estrema, e di un indebolimento delle convinzioni morali e etiche che dà vita a molti mali sociali, tra cui la corruzione e gli attacchi contro la santità della vita umana stessa. Alla luce di tutto ciò, esiste il bisogno di offrire ai fedeli solidi programmi di evangelizzazione e catechesi, volti ad approfondire la loro fede e la loro comprensione cristiana, permettendo così loro di occupare il proprio posto nella Chiesa e nella società. Come ci ricorda il Concilio Vaticano II:  i laici "sono da Dio chiamati a contribuire, quasi dall'interno a modo di fermento, alla santificazione del mondo mediante l'esercizio della loro funzione propria e sotto la guida dello spirito evangelico" (Lumen gentium, n. 31).  </w:t>
      </w:r>
    </w:p>
    <w:p>
      <w:pPr>
        <w:pStyle w:val="Normal"/>
        <w:rPr/>
      </w:pPr>
      <w:r>
        <w:rPr/>
        <w:t xml:space="preserve">I Padri proseguono dicendo che "tutti i fedeli... sono chiamati alla pienezza della vita cristiana e alla perfezione della carità... Tutti i fedeli quindi sono invitati e tenuti a tendere alla santità e alla perfezione del proprio stato" (ibidem nn. 40, 42). Affinché ciò avvenga, è bene ricordare sempre le parole che il Concilio ha rivolto ai Vescovi:  "Come buoni pastori che conoscono le loro pecore e sono da esse conosciuti; come veri padri che eccellono per il loro spirito di carità e di zelo verso tutti... Raccolgano intorno a sé l'intera famiglia del loro gregge e diano a essa una tale formazione che tutti, consapevoli dei loro doveri, vivano e operino nella comunione della carità" (Christus Dominus, n. 16).  </w:t>
      </w:r>
    </w:p>
    <w:p>
      <w:pPr>
        <w:pStyle w:val="Normal"/>
        <w:rPr/>
      </w:pPr>
      <w:r>
        <w:rPr/>
        <w:t xml:space="preserve">In questa prospettiva, incoraggio con gioia le iniziative che avete preso per prepararvi al Grande Giubileo dell'Anno 2000 e per celebrare, nel 2001, il centenario della Chiesa cattolica in Malawi, ricorrenze che comportano una chiamata a rafforzare la fede e l'impegno cristiano. Nella vostra Lettera Pastorale del 1996, Walking Together in Faith (Camminare insieme nella fede), avete lanciato un'opportuna chiamata alla conversione e al rinnovamento nella vita cristiana.  </w:t>
      </w:r>
    </w:p>
    <w:p>
      <w:pPr>
        <w:pStyle w:val="Normal"/>
        <w:rPr/>
      </w:pPr>
      <w:r>
        <w:rPr/>
        <w:t xml:space="preserve">Guardando a questi due momenti di particolare grazia, avete seguito l'esortazione della mia Lettera Apostolica Tertio Millenio adveniente e avete aperto i vostri cuori ai suggerimenti dello Spirito, che non manca di suscitare entusiasmo e di disporre la gente a celebrare il Giubileo con fede rinnovata e generosa partecipazione (cfr n. 59). Seguendo le raccomandazioni dell'Assemblea Speciale per l'Africa del Sinodo dei Vescovi e quelle contenute nella Tertio Millennio adveniente, avete ideato un programma di preparazione per aiutare i sacerdoti, i religiosi e i fedeli delle vostre Diocesi a "ottenere i lumi e gli aiuti necessari nella preparazione e nella celebrazione del Giubileo ormai prossimo" (ibidem). Tutto ciò è stato rafforzato dalla vostra Lettera Pastorale Come Back to Me and Live (Tornate a me e vivete), nella quale avete giustamente sottolineato la necessità di ritrovare il senso del peccato per ritrovare il senso della misericordia di Dio, che è al centro del Grande Giubileo. In effetti è il concetto di vita che è al centro del Vangelo e che la Chiesa è chiamata a predicare in ogni luogo e in ogni tempo.  </w:t>
      </w:r>
    </w:p>
    <w:p>
      <w:pPr>
        <w:pStyle w:val="Normal"/>
        <w:rPr/>
      </w:pPr>
      <w:r>
        <w:rPr/>
        <w:t xml:space="preserve">4. Quando l'annuncio della Buona Novella è integrato dalla catechesi, la fede matura e i discepoli di Cristo sono formati in una profonda e sistematica conoscenza della persona e del messaggio del Signore (cfr Catechesi tradendae, n. 19). Lo studio della Bibbia, ovvero il contatto diretto con il testo sacro della Parola di Dio, accompagnato dalla preghiera devota (cfr Dei Verbum, n. 25) e sostenuto da una chiara illustrazione della dottrina, come avviene nel Catechismo della Chiesa Cattolica, farà sì che i laici, uomini e donne, siano saldi nella fede e preparati a rispondere alle sue esigenze in ogni circostanza, non ultimo negli ambiti fondamentali del matrimonio e della vita familiare cristiani. Indubbiamente uno dei segni più chiari della "novità" della vita in Cristo è il vincolo matrimoniale e la famiglia, vissuta secondo la chiamata del Salvatore a ripristinare il disegno originale di Dio (cfr Mc 10, 6-9). Una buona catechesi è importante soprattutto per i giovani, per i quali una fede illuminata rappresenta la luce che guiderà il loro cammino verso il futuro. Sarà per loro sorgente di forza mentre affrontano le incertezze di una situazione economica e sociale difficile.  </w:t>
      </w:r>
    </w:p>
    <w:p>
      <w:pPr>
        <w:pStyle w:val="Normal"/>
        <w:rPr/>
      </w:pPr>
      <w:r>
        <w:rPr/>
        <w:t xml:space="preserve">Rafforzati nella verità rivelata, i cattolici potranno anche rispondere alle obiezioni sollevate con sempre maggiore frequenza dai seguaci delle sette e dei nuovi movimenti religiosi. Inoltre, la ferma e umile sottomissione alla Parola di Cristo, come autenticamente proclamata dalla Chiesa, costituisce la base per il dialogo con i seguaci delle religioni tradizionali africane e dell'Islam e per i vostri rapporti con le altre Chiese e comunità ecclesiali, dialogo tanto importante se la missione cristiana in futuro non dovrà essere ostacolata da divisioni come lo è stata in passato (cfr Tertio Millennio adveniente, n. 34).  </w:t>
      </w:r>
    </w:p>
    <w:p>
      <w:pPr>
        <w:pStyle w:val="Normal"/>
        <w:rPr/>
      </w:pPr>
      <w:r>
        <w:rPr/>
        <w:t xml:space="preserve">5. Data l'importanza vitale di una buona guida nella Chiesa, soprattutto in un momento come quello presente, desidero incoraggiarvi nei vostri sforzi per assicurare una formazione più efficace ai vostri seminaristi e sacerdoti. Tale questione resta di vitale importanza per le vostre Chiese locali ed esige la vostra guida, poiché senza una solida formazione i sacerdoti non saranno preparati a esercitare la loro vocazione e il loro ministero, donandosi ogni giorno "per la crescita della fede, della speranza e della carità nei cuori e nella storia degli uomini e delle donne del nostro tempo" (Pastores dabo vobis n. 82).  </w:t>
      </w:r>
    </w:p>
    <w:p>
      <w:pPr>
        <w:pStyle w:val="Normal"/>
        <w:rPr/>
      </w:pPr>
      <w:r>
        <w:rPr/>
        <w:t xml:space="preserve">Vi siete impegnati molto per rafforzare i programmi di formazione e per offrire ai vostri seminaristi una solida formazione spirituale, intellettuale e pastorale; i frutti s'incominciano già a vedere. La Ratio Institutionis Sacerdotalis, la Ratio Studiorum e le regole per la vita in seminario sono state approvate per i seminari maggiori di Kachebere, Zomba e Mangochi. Inoltre, l'introduzione di un programma di spiritualità e di un anno propedeutico per i seminaristi prima d'iniziare a studiare filosofia e l'istituzione di un Consiglio di Supervisori per la formazione e per i problemi relativi alla vita e alla disciplina in seminario rappresenta uno sviluppo positivo.  </w:t>
      </w:r>
    </w:p>
    <w:p>
      <w:pPr>
        <w:pStyle w:val="Normal"/>
        <w:rPr/>
      </w:pPr>
      <w:r>
        <w:rPr/>
        <w:t xml:space="preserve">Non meno importante della formazione dei futuri sacerdoti è la formazione permanente per coloro che hanno già preso gli Ordini Sacri. La dedizione e lo zelo pastorale per il ministero, la disciplina morale e il retto comportamento, il distacco dai beni e dagli atteggiamenti del mondo, la disponibilità a donarsi completamente al servizio degli altri:  tutte queste caratteristiche devono essere alimentate nei vostri sacerdoti e diventare i tratti distintivi della loro vita. Allora essi saranno come devono essere secondo san Giovanni Crisostomo:  "Dignitosi e tuttavia modesti, solenni e tuttavia gentili, autoritari e tuttavia avvicinabili, imparziali e tuttavia affabili, umili ma non servili, vigorosi e tuttavia gentili" (De Sacerdotio 3, 15), tenendo presente "una sola cosa:  l'edificazione della Chiesa, senza mai agire per ostilità o benevolenza" (ibidem). A tal fine, sono indispensabili programmi più efficaci di formazione permanente per il clero. Essi devono costituire una priorità per la Chiesa in Malawi mentre si prepara a entrare nel Terzo Millennio, poiché i Vescovi hanno la grande responsabilità di offrire opportunità di rinnovamento spirituale e di crescita ai loro sacerdoti (cfr Optatam totius, n. 22).  </w:t>
      </w:r>
    </w:p>
    <w:p>
      <w:pPr>
        <w:pStyle w:val="Normal"/>
        <w:rPr/>
      </w:pPr>
      <w:r>
        <w:rPr/>
        <w:t xml:space="preserve">6. La necessità di una formazione permanente esiste anche per i religiosi e le religiose. La loro è una consacrazione speciale, che deve essere costantemente approfondita affinché possano rimanere saldamente radicati in Cristo e i nobili ideali della loro vocazione possano continuare a risplendere nei loro cuori e agli occhi delle persone, per le quali sono un segno speciale della sollecitudine amorevole di Dio. Attraverso la professione dei consigli evangelici, essi recano testimonianza al Regno ed edificano il Corpo di Cristo, portando gli altri alla conversione e a una vita di santità. Occorre aiutarli a rimanere fedeli ai carismi dei loro Istituti e a collaborare strettamente e in armonia con voi, Pastori della Chiesa, nello svolgimento del loro apostolato (cfr Mutuae relationes, n. 8).  </w:t>
      </w:r>
    </w:p>
    <w:p>
      <w:pPr>
        <w:pStyle w:val="Normal"/>
        <w:rPr/>
      </w:pPr>
      <w:r>
        <w:rPr/>
        <w:t xml:space="preserve">Una vita di castità, povertà e obbedienza abbracciata volontariamente e vissuta fedelmente confuta la saggezza convenzionale del mondo, poiché è una proclamazione della Croce di Cristo (cfr 1 Cor 1, 20-30). La testimonianza resa da donne e uomini consacrati può trasformare la società e il suo modo di pensare e di agire, proprio attraverso l'amore che essi dimostrano a tutte le persone, in particolare a coloro che non hanno voce, concentrandosi sulle cose dello spirito piuttosto che su quelle materiali e con la loro preghiera, la loro dedizione e il loro esempio. Come possiamo a questo punto non esprimere il nostro apprezzamento per il magnifico lavoro svolto dai religiosi e dalle religiose in Malawi nell'ambito dello sviluppo umano, dell'educazione e dell'assistenza sanitaria? Si tratta di un contributo unico, del quale né la Chiesa né il Paese potrebbero fare a meno. </w:t>
      </w:r>
    </w:p>
    <w:p>
      <w:pPr>
        <w:pStyle w:val="Normal"/>
        <w:rPr/>
      </w:pPr>
      <w:r>
        <w:rPr/>
        <w:t xml:space="preserve">7. Cari Fratelli, come Pastori del Santo Popolo di Dio avete il triplice compito di guidare, sfidare e unire tutti coloro che operano nel "campo di Dio" (1 Cor 3, 9). Questo vostro compito è più pressante che mai mentre si approssima il Terzo Millennio e voi guardate alle celebrazione del centenario della Chiesa cattolica in Malawi, ricordando le parole del Signore sull'abbondanza della messe che deve essere raccolta attraverso il nostro servizio al Vangelo (cfr Mt 9, 37).  </w:t>
      </w:r>
    </w:p>
    <w:p>
      <w:pPr>
        <w:pStyle w:val="Normal"/>
        <w:rPr/>
      </w:pPr>
      <w:r>
        <w:rPr/>
        <w:t xml:space="preserve">Alla vigilia del Grande Giubileo, siamo tutti chiamati a dedicarci con nuovo vigore al compito di condividere la luce della verità di Cristo con tutti gli uomini e tutte le donne. Prego affinché, attraverso il vostro pellegrinaggio presso le tombe degli apostoli Pietro e Paolo, lo Spirito Santo vi rafforzi per il compito della nuova evangelizzazione. Nell'amore della Santissima Trinità, affido voi, i vostri sacerdoti, religiosi e fedeli laici, alla gloriosa intercessione della Vergine Maria, Madre della Chiesa, e vi imparto la mia Benedizione Apostolica come pegno di grazia e pace nel suo divino Figlio. </w:t>
      </w:r>
    </w:p>
    <w:p>
      <w:pPr>
        <w:pStyle w:val="Normal"/>
        <w:rPr/>
      </w:pPr>
      <w:r>
        <w:rPr/>
        <w:t xml:space="preserve">Dal Vaticano, 6 settembre 1999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SITA PASTORALE DI GIOVANNI PAOLO II A SALERNO  IN OCCASIONE DELL’INAUGURAZIONE DEL SEMINARIO METROPOLITANO “GIOVANNI PAOLO II”   </w:t>
      </w:r>
    </w:p>
    <w:p>
      <w:pPr>
        <w:pStyle w:val="Normal"/>
        <w:rPr/>
      </w:pPr>
      <w:r>
        <w:rPr/>
        <w:t xml:space="preserve"> </w:t>
      </w:r>
      <w:r>
        <w:rPr/>
        <w:t xml:space="preserve">Signor Cardinale, Venerati Fratelli nell'Episcopato, Distinte Autorità, Cari Sacerdoti, Religiosi, Religiose e Seminaristi, Carissimi Fratelli e Sorelle!  1. Con grande gioia mi trovo oggi tra voi, per l'inaugurazione del nuovo Seminario Metropolitano e della Casa del Clero "San Matteo", opere volute e realizzate dalla Comunità salernitana con l'aiuto della Conferenza Episcopale Italiana ed il sostegno fattivo dei Vescovi della Regione.  </w:t>
      </w:r>
    </w:p>
    <w:p>
      <w:pPr>
        <w:pStyle w:val="Normal"/>
        <w:rPr/>
      </w:pPr>
      <w:r>
        <w:rPr/>
        <w:t xml:space="preserve">Grazie per avermi invitato ad un evento così significativo e grazie per l'affettuosa accoglienza che mi avete riservato.  Saluto l'antica e nobile Chiesa salernitana e la comunità di Pontecagnano- Faiano. Ringrazio Mons. Gerardo Pierro, amato e zelante Pastore di questa diocesi, per le parole con le quali ha voluto interpretare i comuni sentimenti verso il Successore di Pietro. L'affettuoso mio pensiero si rivolge, poi, al Presbiterio diocesano, ai consacrati e alle consacrate, ai seminaristi, alle Autorità presenti ed a quanti hanno voluto prendere parte a questo importante e gioioso momento di fede e di comunione. </w:t>
      </w:r>
    </w:p>
    <w:p>
      <w:pPr>
        <w:pStyle w:val="Normal"/>
        <w:rPr/>
      </w:pPr>
      <w:r>
        <w:rPr/>
        <w:t xml:space="preserve">Saluto il Signor Cardinale Michele Giordano, Arcivescovo di Napoli e Presidente della Conferenza Episcopale Campana. Con lui abbraccio spiritualmente tutti i Presuli della Campania e le popolazioni di questa cara Regione, specialmente quelle della martoriata terra di Sarno.   Mentre venivo qui a Salerno, ho sorvolato infatti quella zona colpita lo scorso anno da una terribile alluvione, che provocò distruzione e morte. Ho pregato per i defunti, ma, in modo particolare, ho chiesto il sostegno divino per le persone e le famiglie più duramente colpite. Possano esse trovare nella speranza cristiana la forza per costruire, col sostegno anche della comunità nazionale, un avvenire di serenità, specialmente per le giovani generazioni. A quei fratelli e sorelle, tutti vicini al mio cuore, invio un cordiale saluto.  2. Carissimi, questo nuovo Seminario Metropolitano e la Casa del Clero "San Matteo", che con amorevole cura la Chiesa salernitana ha voluto costruire, costituiscono un provvidenziale dono per i chiamati al ministero presbiterale e per i sacerdoti. In particolare il Seminario, con la sua moderna e funzionale struttura, si pone nel solco della lunga tradizione di servizio alle diocesi vicine da parte dell'Arcidiocesi di Salerno, che per anni fu sede del Pontificio Seminario Regionale Pio XI.  </w:t>
      </w:r>
    </w:p>
    <w:p>
      <w:pPr>
        <w:pStyle w:val="Normal"/>
        <w:rPr/>
      </w:pPr>
      <w:r>
        <w:rPr/>
        <w:t xml:space="preserve">Rinnovando idealmente tale impegno di comunione e di collaborazione, anche il Seminario Metropolitano sarà disponibile all'accoglienza di seminaristi di altre Comunità della Campania, i cui Vescovi ne faranno richiesta.  L'apertura di un Seminario suppone innanzitutto una grande fiducia nell'opera di Cristo, che continua a far giungere il suo invito a tanti giovani i quali, come i due discepoli del brano evangelico ascoltato, si sentono da lui chiamati: "Rabbi (che significa maestro), dove abiti?". Questo Seminario si apre oggi per consentire a Gesù di rispondere ai giovani di questa terra salernitana: "Venite e vedrete" (cfr Gv 1,38-39). Il Seminario è, infatti, chiamato a creare l'ambiente in cui vivere una peculiare esperienza di comunione con Cristo. Possano i giovani, che qui si impegneranno nello studio e nella preghiera, far proprie le parole di Andrea al fratello Simone: "Abbiamo trovato il Messia!" (Gv 1,41).  3. In questa prospettiva, vorrei rivolgermi in particolare a voi, carissimi seminaristi, che siete i primi oggi a far festa. Questo Seminario è, anzitutto, destinato a voi ed a quanti, anche nel futuro, saranno pronti a rispondere alla chiamata di Dio e qui trascorreranno anni di indispensabile formazione.  Vi auguro di essere docili alla voce del Signore, di donarvi generosamente a lui. Possiate crescere qui nell'impegno della preghiera e dello studio, vivendo le rinunce e le difficoltà quotidiane come altrettanti atti di amore verso coloro ai quali il Signore vi manderà. Potrete contare sulla guida saggia e generosa dei vostri Superiori, sulla preghiera della comunità cristiana, e, soprattutto, sulla presenza materna della Regina degli Apostoli, alla quale sono particolarmente affidati quanti sono chiamati ad agire "in persona Christi".  4. Cari educatori, a voi è affidato il compito di far rivivere ai futuri presbiteri l'esperienza del Cenacolo, che fu, in certo senso, il primo Seminario. Nel Cenacolo il Maestro, dopo aver istruito i Dodici, lavò loro i piedi e, anticipando il sacrificio cruento della Croce, donò se stesso interamente e per sempre nel segno del pane e del vino. Nel Cenacolo poi, in attesa della Pentecoste, gli apostoli si ritrovarono "assidui e concordi nella preghiera insieme con Maria, la Madre di Gesù" (At 1,14).   Ispiratevi, carissimi, a questa icona così eloquente, nel preparare gli evangelizzatori per il terzo millennio. Suscitate negli alunni l'amore per il Signore e la passione per il suo Vangelo, perché si conformino pienamente a Cristo maestro, sacerdote e pastore (cfr Optatam totius, 5). Educateli alla fraterna comunione. Assicurate loro una solida preparazione teologica e culturale. Fate soprattutto in modo che siano "uomini di Dio", e proprio per questo, anche uomini di carità, di povertà, di condivisione, capaci domani di svolgere generosamente il loro ministero tra la gente di questa terra che, come tutto il Mezzogiorno d'Italia, è segnata da antiche e nuove sfide, ed ha bisogno come non mai di pastori di integra testimonianza evangelica.   5. Con scelta sapiente, il vostro Arcivescovo ha voluto che accanto al Seminario vi fosse la casa del Clero "San Matteo", destinata ad aiutare i presbiteri a vivere in fraternità, sperimentando i molteplici vantaggi della vita comune, raccomandata, nelle sue varie forme, dal Concilio Vaticano II (cfr Presbyterorum ordinis, 8), e tanto preziosa per lo svolgimento del ministero.  Auspico che la vicinanza delle due istituzioni costituisca per i rispettivi ospiti una preziosa occasione di incontro fraterno, di comunione nella carità, di vicendevole ricordo nella preghiera e di incoraggiamento nel servizio del Signore.  6. Desidero, poi, rivolgere un particolare pensiero agli altri giovani, che vedo qui presenti.  </w:t>
      </w:r>
    </w:p>
    <w:p>
      <w:pPr>
        <w:pStyle w:val="Normal"/>
        <w:rPr/>
      </w:pPr>
      <w:r>
        <w:rPr/>
        <w:t>Carissimi ragazzi e ragazze, accogliete il messaggio di Cristo e rispondete al suo amore. Egli invita ciascuno di voi a seguirlo in maniera personale e specifica. Dalla risposta alla sua chiamata dipende la riuscita della vostra vita. Non lasciatevi affascinare da miraggi illusori e transitori: Cristo vi chiama alla santità, anche nelle ordinarie condizioni della vita laicale. E se ad alcuni domanda di dedicarsi totalmente al servizio del Vangelo nella via del sacerdozio o della vita consacrata, non abbiate paura di accogliere con coraggio la sua proposta, che dischiude prospettive esaltanti di grazia e di gioia. La Chiesa attende l'apporto della vostra creatività, dei vostri doni, del vostro entusiasmo giovanile.   7. Carissimi Fratelli e Sorelle, il complesso, che ci apprestiamo ad inaugurare, è frutto dell'impegno e della collaborazione di tante persone. Desidero esprimere il mio compiacimento a quanti vi hanno profuso energie, intelligenza e competenza: ai progettisti, ai costruttori, alle maestranze, a tutti!   Come segno concreto del vostro amore a Cristo ed alla Chiesa, avete voluto intitolare il nuovo Seminario al Papa che ora vi parla. Vi ringrazio di cuore per questo gesto di affetto, che rinsalda gli antichi legami della Chiesa salernitana con il Successore di Pietro, principio e fondamento visibile dell'unità della fede e della comunione (cfr Lumen gentium, 18).  A Maria, Regina degli Apostoli e Madre dei sacerdoti, la cui immagine è stata posta come sentinella sul nuovo Seminario, affido quanti vivranno, studieranno e lavoreranno in questa cittadella di fede e di cultura. Ella vegli con amore sulle fatiche di tutti; li sostenga nel loro cammino, perché possano rispondere generosamente alla parola del Figlio suo e servire con immutata fedeltà i fratelli.  Con tali sentimenti, imparto di cuore a ciascuno di voi qui presenti, alla Comunità diocesana ed all'intera Regione Campana la mia Benedizione Apostolica.  Al termine della Visita a Salerno il Santo Padre ha aggiunto:  A Salerno sono venuto per la seconda volta. Ma in questa parte della città dove sta il Seminario vengo per la prima volta. Tanti auguri alla vostra Comunità che pensa sempre al futuro perché il Seminario, i seminaristi, ci parlano del futuro, del Terzo Millennio.  Tanti auguri per il Terzo Millennio della vostra Diocesi. Sia lodato Gesù Cristo! Arrivederci!  Salerno, 4 settembre 1999</w:t>
      </w:r>
    </w:p>
    <w:p>
      <w:pPr>
        <w:pStyle w:val="Normal"/>
        <w:rPr/>
      </w:pPr>
      <w:r>
        <w:rPr/>
        <w:t xml:space="preserve">    </w:t>
      </w:r>
    </w:p>
    <w:p>
      <w:pPr>
        <w:pStyle w:val="Normal"/>
        <w:rPr/>
      </w:pPr>
      <w:r>
        <w:rPr/>
      </w:r>
    </w:p>
    <w:p>
      <w:pPr>
        <w:pStyle w:val="Normal"/>
        <w:rPr/>
      </w:pPr>
      <w:r>
        <w:rPr/>
      </w:r>
    </w:p>
    <w:p>
      <w:pPr>
        <w:pStyle w:val="Normal"/>
        <w:rPr/>
      </w:pPr>
      <w:r>
        <w:rPr/>
        <w:t>DISCORSO DI GIOVANNI PAOLO II AI VESCOVI DELLO ZAMBIA IN VISITA "AD LIMINA APOSTOLORUM"</w:t>
      </w:r>
    </w:p>
    <w:p>
      <w:pPr>
        <w:pStyle w:val="Normal"/>
        <w:rPr/>
      </w:pPr>
      <w:r>
        <w:rPr/>
        <w:t xml:space="preserve">Venerdì, 3 settembre 1999  </w:t>
      </w:r>
    </w:p>
    <w:p>
      <w:pPr>
        <w:pStyle w:val="Normal"/>
        <w:rPr/>
      </w:pPr>
      <w:r>
        <w:rPr/>
        <w:t xml:space="preserve"> </w:t>
      </w:r>
    </w:p>
    <w:p>
      <w:pPr>
        <w:pStyle w:val="Normal"/>
        <w:rPr/>
      </w:pPr>
      <w:r>
        <w:rPr/>
        <w:t xml:space="preserve">Cari Fratelli nell'Episcopato, </w:t>
      </w:r>
    </w:p>
    <w:p>
      <w:pPr>
        <w:pStyle w:val="Normal"/>
        <w:rPr/>
      </w:pPr>
      <w:r>
        <w:rPr/>
        <w:t xml:space="preserve">1. È per me una grande gioia dare il benvenuto a voi, Vescovi dello Zambia, riuniti a Roma per la vostra visita ad limina Apostolorum. La vostra presenza esprime e ribadisce il vincolo di comunione che unisce voi e le vostre comunità locali al Successore di Pietro, chiamato a confermare i suoi fratelli nella fede (cfr Lc 22, 32). Con affetto fraterno, vi saluto con le parole dell'Apostolo: «grazia a voi e pace da Dio, Padre nostro, e dal Signore Gesù Cristo» (Rm 1, 7). Attraverso di voi, rivolgo lo stesso saluto ai sacerdoti, ai religiosi e ai fedeli laici delle Chiese particolari, che presiedete con amore. </w:t>
      </w:r>
    </w:p>
    <w:p>
      <w:pPr>
        <w:pStyle w:val="Normal"/>
        <w:rPr/>
      </w:pPr>
      <w:r>
        <w:rPr/>
        <w:t xml:space="preserve">Durante gli incontri di questi giorni, ho potuto verificare il generoso zelo con cui vi dedicate al vostro ministero pastorale e ho condiviso le speranze e i desideri, le difficoltà e le preoccupazioni, le gioie e i successi del vostro servizio al popolo di Dio nello Zambia. La vostra visita mi ha ricordato la visita pastorale che dieci anni fa ho compiuto nel vostro Paese, quando ho avuto la gioia di fare l'esperienza personale «del vostro calore umano e della profondità delle vostre aspirazioni a vivere in una società fondata sul rispetto per la dignità di ogni essere umano» (Discorso di congedo, Lusaka, 4 maggio 1989, n. 1). Allora ho constatato con particolare gioia «la stabilità e il vigore della Chiesa cattolica nello Zambia» (ibidem n. 2), e questo non l'ho mai dimenticato. </w:t>
      </w:r>
    </w:p>
    <w:p>
      <w:pPr>
        <w:pStyle w:val="Normal"/>
        <w:rPr/>
      </w:pPr>
      <w:r>
        <w:rPr/>
        <w:t>2. Nei dieci anni trascorsi dalla mia visita, la situazione nel continente africano, e anche nello Zambia, è diventata più drammatica. Qualche volta il mondo se ne dimentica, ma questo fatto non cessa di gravare fortemente sul cuore della Chiesa e del Papa. Le antiche piaghe umane della guerra, della carestia, della povertà e della malattia continuano ad affliggere i popoli dell'Africa, e lo Zambia non è stato risparmiato dalla loro forza. Le guerre nei Paesi confinanti hanno ferito lo Zambia, e non solo per i tanti profughi che cercano rifugio nel vostro Paese. Lo spettro dell'AIDS si diffonde nel continente e miete un grande numero di vittime. La capacità di affrontare questi problemi è ulteriormente limitata dall'onere opprimente del debito estero. In una simile situazione, la gente può facilmente cedere all'ansia e anche alla disperazione, afferrandosi a false promesse e soluzioni, che a volte peggiorano le cose.</w:t>
      </w:r>
    </w:p>
    <w:p>
      <w:pPr>
        <w:pStyle w:val="Normal"/>
        <w:rPr/>
      </w:pPr>
      <w:r>
        <w:rPr/>
        <w:t>Tuttavia appare chiaro dalle vostre relazioni quinquennali che in mezzo a questa sofferenza la Chiesa nello Zambia è rimasta salda e che cresce con nuova vita e vigore. Si tratta certamente di una fonte di speranza e per questo rendo grazie a Dio Onnipotente. Ora più che mai, lo Zambia ha bisogno della testimonianza della Chiesa di Cristo Crocifisso, l'unico ad essere la luce che le tenebre non possono accogliere (cfr Gv 1, 5).</w:t>
      </w:r>
    </w:p>
    <w:p>
      <w:pPr>
        <w:pStyle w:val="Normal"/>
        <w:rPr/>
      </w:pPr>
      <w:r>
        <w:rPr/>
        <w:t xml:space="preserve">Il vostro Paese ha recentemente celebrato il centenario della sua evangelizzazione; dopo cento anni di crescita, la Chiesa è sempre più presente, svolgendo la sua missione religiosa e servendo negli ambiti dell'educazione e dell'assistenza sanitaria, nonché operando per lo sviluppo umano integrale delle persone. Questi impegni sono fondamentali e continueranno a rappresentare una sfida per la vostra guida pastorale. Come saggi Pastori della Chiesa, tuttavia, siete ben consapevoli che alla base vi è il compito ancora più vitale di rafforzare la famiglia naturale nel suo sacro compito di «ecclesia domestica» e la famiglia spirituale della Chiesa nel suo sacro compito di «ecclesia publica». Dai risultati positivi nello svolgimento di questo duplice compito - che in realtà è uno solo - dipenderà il destino della missione della Chiesa nello Zambia. </w:t>
      </w:r>
    </w:p>
    <w:p>
      <w:pPr>
        <w:pStyle w:val="Normal"/>
        <w:rPr/>
      </w:pPr>
      <w:r>
        <w:rPr/>
        <w:t xml:space="preserve">3. A ragione la famiglia è stata quindi oggetto della vostra sollecitudine pastorale. Nello Zambia come altrove, le famiglie sono ora sottoposte a una serie di pressioni, le cui origini sono politiche, sociali, economiche e persino culturali. La disoccupazione, la mancanza di opportunit à educative, le influenze culturali esterne e le pratiche tradizionali, quali la poligamia, rappresentano una minaccia all'unità e alla stabilità delle famiglie nello Zambia. Lo stesso vale per il divorzio, l'aborto, la mentalità sempre più favorevole alla contraccezione e per il comportamento sessuale irresponsabile che aggrava la piaga dell'AIDS. Tutti questi fattori sviliscono la dignità umana in un modo che rende sempre più difficile l'impegno del matrimonio poiché questo, per sua natura, è fondato su un profondo senso del valore della vita umana e della dignità umana. Per questo, la vostra recente Lettera Pastorale sulla santità della vita umana è stata tanto opportuna. Sono certo che essa rafforzerà la testimonianza cristiana nello Zambia e risveglierà la coscienza nazionale su questa importante questione. </w:t>
      </w:r>
    </w:p>
    <w:p>
      <w:pPr>
        <w:pStyle w:val="Normal"/>
        <w:rPr/>
      </w:pPr>
      <w:r>
        <w:rPr/>
        <w:t xml:space="preserve">Poiché nessuna società può prosperare se non prospera la famiglia, tutte le risorse e le istituzioni della Chiesa devono essere mobilitate per aiutare le famiglie nello Zambia a vivere fedelmente e generosamente come autentiche «chiese domestiche » (cfr Lumen gentium , n. 11). Lo stesso vale per le scuole cattoliche, che, dall'inizio alla fine, devono insegnare i valori che conferiscono un significato alla sessualità cristiana. Vale anche per i programmi per i giovani, che devono consolidare e costruire su queste fondamenta, sottolineando in particolare il ruolo e la dignità della donna. Vale infine per i programmi di preparazione al matrimonio, che devono presentare alle coppie di fidanzati il significato cristiano e la bellezza dell'amore coniugale. Ne consegue che bisogna offrire sempre assistenza pastorale alle famiglie in difficoltà. Il futuro dello Zambia è il futuro delle famiglie dello Zambia. </w:t>
      </w:r>
    </w:p>
    <w:p>
      <w:pPr>
        <w:pStyle w:val="Normal"/>
        <w:rPr/>
      </w:pPr>
      <w:r>
        <w:rPr/>
        <w:t xml:space="preserve">In generale, il sostegno alla famiglia come unità fondamentale della società esige sforzi risoluti per rispondere alle difficoltà che le coppie sposate devono affrontare, incluse le pressioni culturali e le linee politiche che agiscono contro la famiglia. Occorre ora ravvivare le energie dell'intera Chiesa per far sì che le famiglie dello Zambia siano forti come le vuole Dio, di modo che il futuro della Nazione sia prospero come lo vuole Dio. </w:t>
      </w:r>
    </w:p>
    <w:p>
      <w:pPr>
        <w:pStyle w:val="Normal"/>
        <w:rPr/>
      </w:pPr>
      <w:r>
        <w:rPr/>
        <w:t>4. Come Pastori, il vostro ministero è principalmente volto a rafforzare la famiglia spirituale della Chiesa, affinché la potenza salvifica del Vangelo (cfr Rm 1, 16) permei ogni aspetto della vita dei fedeli e illumini il cammino della società verso una verità, giustizia e armonia maggiori. La Chiesa in molti modi sarà segno di contraddizione in una situazione in cui le forze alienanti sono inconfondibili, e questo esigerà da voi una visione profondamente spirituale delle cose e una vita santa, immacolata e irreprensibile dinanzi al Signore (cfr Col 1, 22). L'Esortazione Apostolica post-sinodale Ecclesia in Africa  ricorda ai Vescovi il monito di Papa san Gregorio Magno, secondo cui «il Pastore è luce dei suoi fedeli soprattutto mediante una condotta morale esemplare e impregnata di santità» (n. 98).</w:t>
      </w:r>
    </w:p>
    <w:p>
      <w:pPr>
        <w:pStyle w:val="Normal"/>
        <w:rPr/>
      </w:pPr>
      <w:r>
        <w:rPr/>
        <w:t xml:space="preserve">5. Poiché nella famiglia della Chiesa molto dipende dalla qualità della guida offerta dai sacerdoti, è essenziale che essi siano la preoccupazione principale del vostro ministero. I vostri rapporti con loro devono essere sempre improntati all'unità, alla fratellanza e all'incoraggiamento. Negli Ordini Sacri essi sono stati configurati a Cristo Capo e Pastore della Chiesa. Devono pertanto condividere la sua completa dedizione al bene del gregge e alla venuta del Regno. Come ben sapete, vivere con fedeltà e in modo fecondo la vocazione sacerdotale esige una formazione permanente. Per questo avete elaborato programmi speciali per i sacerdoti, in particolare per quelli ordinati da poco, in modo da aiutarli a proseguire il loro sviluppo intellettuale, pastorale e spirituale. Molti membri del vostro clero ne stanno già beneficiando; vi sostengo pienamente in questa iniziativa, incoraggiandovi a fare di tutto per coinvolgere il maggior numero possibile di sacerdoti in questo processo. </w:t>
      </w:r>
    </w:p>
    <w:p>
      <w:pPr>
        <w:pStyle w:val="Normal"/>
        <w:rPr/>
      </w:pPr>
      <w:r>
        <w:rPr/>
        <w:t xml:space="preserve">La continua conversione personale è una componente essenziale della vita di ogni cristiano, e per i sacerdoti questo comporta uno deciso spirito di distacco dalle cose e dagli atteggiamenti del mondo. La massima espressione di ciò è il celibato sacerdotale, il cui valore come totale dono di sé al Signore e alla Sua Chiesa deve essere salvaguardato con cura. Ciò significa che ogni comportamento che possa dare scandalo deve essere attentamente evitato o, laddove è necessario, corretto. A tal fine, la formazione in seminario riveste grande importanza, poiché se in questa fase vengono gettate fondamenta deboli, lo Zambia non avrà mai i sacerdoti zelanti e impegnati di cui ha bisogno. Tuttavia, ancor prima che inizi la formazione in seminario, le buone vocazioni sacerdotali nascono e crescono nelle famiglie autenticamente cristiane; questo è un ulteriore motivo per cui non dovete risparmiare sforzi nella vostra cura pastorale delle famiglie. </w:t>
      </w:r>
    </w:p>
    <w:p>
      <w:pPr>
        <w:pStyle w:val="Normal"/>
        <w:rPr/>
      </w:pPr>
      <w:r>
        <w:rPr/>
        <w:t xml:space="preserve">6. Un altro segno positivo nella Chiesa nello Zambia è il numero crescente di vocazioni alla vita religiosa. Per assicurare che anche qui vi sia quella guida richiesta dalla famiglia della Chiesa, vi esorto a fare grande attenzione nella selezione dei candidati e nella loro formazione. Ancora una volta la famiglia rappresenta un elemento fondamentale: molti giovani, uomini e donne, che sentono la chiamata alla vita consacrata provengono da famiglie che conoscono da poco la vita cristiana o che hanno una scarsa formazione cristiana. La vita religiosa, così come il sacerdozio, rischia di diventare uno strumento di promozione sociale o una fonte di prestigio. I candidati non devono soccombere alla tentazione di considerarsi migliori degli altri o di voler accedere a un livello superiore di benessere materiale. Quando ciò accade, il carattere autentico del servizio religioso o sacerdotale è accettato solo esternamente senza essere assimilato a un livello profondamente personale. I programmi di formazione dovrebbero promuovere gli ideali più alti ed essere affidati a sacerdoti, religiosi e religiose veramente esemplari. </w:t>
      </w:r>
    </w:p>
    <w:p>
      <w:pPr>
        <w:pStyle w:val="Normal"/>
        <w:rPr/>
      </w:pPr>
      <w:r>
        <w:rPr/>
        <w:t>7. Col rafforzamento della famiglia spirituale della Chiesa, sarete meglio preparati ad avviare il dialogo ecumenico e la cooperazione necessari affinché le diverse Chiese cristiane e comunità ecclesiali possano crescere nella comprensione e nel rispetto reciproci, e affinché i cristiani possano superare le divisioni che hanno ostacolato la loro missione nel millennio che sta volgendo al termine (cfr Tertio millennio adveniente , n. 34). Sarete inoltre meglio preparati ad avviare un dialogo con l'Islam che, sebbene costituisca ancora una minoranza nel vostro Paese, sta aumentando la sua influenza ed è attivo nella costruzione di moschee, scuole e cliniche in diverse parti del Paese. In queste circostanze occorre una duplice risposta della Chiesa: da una parte una forte e continua evangelizzazione e catechesi dei cattolici, dall'altra una sincera apertura al dialogo interreligioso.</w:t>
      </w:r>
    </w:p>
    <w:p>
      <w:pPr>
        <w:pStyle w:val="Normal"/>
        <w:rPr/>
      </w:pPr>
      <w:r>
        <w:rPr/>
        <w:t xml:space="preserve">Un'importante sfida pastorale di genere del tutto diverso è rappresentata dalla confusione e, in alcuni casi, dalla perdita dell'autentica identità cristiana, causate dalla proliferazione di sette fondamentaliste. Esse tendono a prosperare in tempi di agitazione sociale e alienazione culturale, quando prendono il sopravvento l'ansia e la tentazione di perdere la speranza; esse sono più forti proprio quando l'esperienza della Chiesa come famiglia è più debole. Per contrastare le loro promesse illusorie e le loro false soluzioni, la Chiesa nello Zambia ha bisogno di programmi che offrano ai suoi fedeli una catechesi chiara e corretta, che consentano loro di comprendere più profondamente le verità salvifiche della fede e le promesse autentiche di Cristo, le uniche degne di essere credute. In tali programmi, può risultare utile un uso più esteso di materiale religioso audiovisivo e di trasmissioni radiofoniche da parte della vostra Conferenza e delle singole Diocesi. Un impegno di questo tipo farà anche sì che i laici nello Zambia rechino una testimonianza pubblica della loro fede sempre più visibile, diventando autentici evangelizzatori nella loro famiglia e nella loro comunità. </w:t>
      </w:r>
    </w:p>
    <w:p>
      <w:pPr>
        <w:pStyle w:val="Normal"/>
        <w:rPr/>
      </w:pPr>
      <w:r>
        <w:rPr/>
        <w:t>Il vostro impegno per creare piccole comunità cristiane a livello locale ha contribuito notevolmente ad accrescere la partecipazione attiva dei laici alla vita parrocchiale e diocesana. Infatti, tali comunità sono diventate un tratto caratteristico della presenza dinamica della Chiesa nel vostro Paese. Non posso non menzionare due importanti associazioni che operano per promuovere i diversi movimenti di apostolato ora attivi nello Zambia: il National Council for Laity (Consiglio Nazionale per i Laici) e il National Council for Catholic Women (Consiglio Nazionale per le Donne Cattoliche). Anch'essi sono segni della continua crescita della Chiesa nel vostro Paese e dimostrano che voi, cari Fratelli, avete preso a cuore le parole del rito dell'Ordinazione Episcopale: «Come padri e fratelli, amate tutti coloro che Dio affida alle vostre cure... Incoraggiate i fedeli a lavorare con voi nel vostro compito apostolico; ascoltate di buon grado quanto hanno da dire...».</w:t>
      </w:r>
    </w:p>
    <w:p>
      <w:pPr>
        <w:pStyle w:val="Normal"/>
        <w:rPr/>
      </w:pPr>
      <w:r>
        <w:rPr/>
        <w:t xml:space="preserve">Cari Fratelli, queste sono le brevi riflessioni che oggi condivido con voi, cercando di offrirvi un incoraggiamento nel Signore e di rafforzarvi nel vostro ministero al servizio del suo popolo. Mentre il vostro Paese entra nel secondo centenario della sua fede cristiana e si prepara all'ingresso al Terzo Millennio, la sfida che lo attende è quella di dimostrarsi una nazione cristiana, non solo in virtù di una proclamazione ufficiale, ma anche perché il vostro è un Paese dove la fede cristiana è vissuta con le parole e con i fatti, dove la legge dell'amore resiste e dove l'ordine del Signore di fare risplendere la vostra luce davanti agli uomini, perché vedano le vostre opere buone e rendano gloria a Dio (cfr Mt 5, 16) è fedelmente osservato da tutti coloro che portano il suo nome. </w:t>
      </w:r>
    </w:p>
    <w:p>
      <w:pPr>
        <w:pStyle w:val="Normal"/>
        <w:rPr/>
      </w:pPr>
      <w:r>
        <w:rPr/>
        <w:t>Affido voi e il popolo cattolico dello Zambia all'amorevole intercessione di Maria, Madre della Chiesa. Invocando il suo santo nome, che possiate offrire un servizio sempre più grande a Cristo suo Figlio! A voi e ai sacerdoti, ai religiosi e ai fedeli laici delle vostre Diocesi, imparto con gioia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AI PRESULI  DELLE REGIONI OCCIDENTALI DEL CANADA  IN OCCASIONE DELLA VISITA  "AD LIMINA APOSTOLORUM" </w:t>
      </w:r>
    </w:p>
    <w:p>
      <w:pPr>
        <w:pStyle w:val="Normal"/>
        <w:rPr/>
      </w:pPr>
      <w:r>
        <w:rPr/>
        <w:t>Sabato, 30 ottobre 1999</w:t>
      </w:r>
    </w:p>
    <w:p>
      <w:pPr>
        <w:pStyle w:val="Normal"/>
        <w:rPr/>
      </w:pPr>
      <w:r>
        <w:rPr/>
        <w:t xml:space="preserve"> </w:t>
      </w:r>
    </w:p>
    <w:p>
      <w:pPr>
        <w:pStyle w:val="Normal"/>
        <w:rPr/>
      </w:pPr>
      <w:r>
        <w:rPr/>
        <w:t xml:space="preserve">Cari Fratelli nell'Episcopato, </w:t>
      </w:r>
    </w:p>
    <w:p>
      <w:pPr>
        <w:pStyle w:val="Normal"/>
        <w:rPr/>
      </w:pPr>
      <w:r>
        <w:rPr/>
        <w:t xml:space="preserve">1. Nell'amore di Cristo, per mezzo del quale "abbiamo ricevuto la grazia dell'apostolato" (Rm 1, 5), porgo il benvenuto a voi, Vescovi di Alberta, British Columbia, Manitoba, Saskatchewan, dei Territori del Nord-Ovest, dello Yukon e del nuovo territorio di Nunavit, mentre compite la vostra visita ad limina Apostolorum. Il ministero che abbiamo ricevuto comporta non solo grandi gioie, ma talvolta anche gravosi fardelli e addirittura dispiaceri. Tutto questo voi lo portate presso le tombe degli apostoli, per poter imparare ancora una volta dalla loro testimonianza eterna che, quali che siano i fardelli e i dispiaceri, il ministero apostolico che abbiamo ricevuto è una grande gioia per noi e per tutto il Popolo di Dio, poiché non è altro che la gioia di predicare il Vangelo, che è "potenza di Dio per la salvezza" (Rm 1, 16). Rivivendo questa gioia qui a Roma, riaffermate il vincolo di comunione gerarchica con il Successore di Pietro e l'intero Collegio dei Vescovi, che rappresenta il segno e la salvaguardia più sicura dell'unità della Chiesa e della sua perseveranza nella fede una, santa, cattolica e apostolica. </w:t>
      </w:r>
    </w:p>
    <w:p>
      <w:pPr>
        <w:pStyle w:val="Normal"/>
        <w:rPr/>
      </w:pPr>
      <w:r>
        <w:rPr/>
        <w:t xml:space="preserve">2. L'approssimarsi del Grande Giubileo e del nuovo millennio ci esorta a meditare sul mistero del tempo, che è di fondamentale importanza nella Rivelazione e nella teologia cristiana (cfr Tertio Millennio adveniente, n. 10). É così, perché il mondo è stato creato nel tempo e perché nel tempo si rivela il piano di Dio per la salvezza del mondo, che ha il suo culmine nell'Incarnazione del Figlio di Dio. Poiché il tempo è l'ambito sia della creazione sia della redenzione, che si realizzano pienamente in Cristo, possiamo affermare che nel "Verbo incarnato, il tempo diventa una dimensione di Dio, che in se stesso è eterno" (ibidem). Da ciò nasce il dovere della Chiesa di santificare il tempo, cosa che essa fa in modo particolare nella commemorazione liturgica degli eventi della storia della salvezza e nella celebrazione di occasioni e anniversari speciali. Questa santificazione del tempo rappresenta il riconoscimento della verità proclamata dalla Chiesa alla vigilia di Pasqua, che tutti i tempi e tutte le ere appartengono a Cristo (cfr Liturgia della luce) "Cristo è il Signore del tempo; è il suo principio e il suo compimento; ogni anno, ogni giorno ed ogni momento sono abbracciati dalla sua Incarnazione e Risurrezione, per ritrovarsi in questo modo nella "pienezza del tempo"" (Tertio Millennio adveniente, n. 10; cfr Incarnationis mysterium, n 1; cfr Dies Domini, n. 15). Per santificare il tempo occorre quindi riconoscere ciò che Dio ha fatto del tempo in Gesù e come nel Mistero Pasquale il tempo stesso sia trasfigurato. </w:t>
      </w:r>
    </w:p>
    <w:p>
      <w:pPr>
        <w:pStyle w:val="Normal"/>
        <w:rPr/>
      </w:pPr>
      <w:r>
        <w:rPr/>
        <w:t xml:space="preserve">Per la terra irredenta, il tempo è sempre motivo di paura, perché conduce inesorabilmente all'esperienza della limitatezza della vita e all'enigma della morte. Ogni religione, quindi, affronta in qualche modo gli interrogativi più elementari:  Cos'è l'uomo? Qual è lo scopo della vita? Che cosa c'è dopo l'esistenza terrena? (cfr Gaudium et spes, n. 10). Nella Risurrezione di Gesù Cristo la paura del tempo è vinta una volta per tutte, poiché se la morte perde il suo pungiglione al momento della Pasqua (cfr 1 Cor 15, 55), allora lo perde anche il tempo. É la Risurrezione a fare crollare la barriera apparentemente impenetrabile tra il tempo e l'eternità e a dischiudere il cammino all'esperienza piena del tempo come dono e sfida. In tal senso, san Paolo esorta i seguaci di Cristo a profittare "del tempo presente, perché i giorni sono cattivi" (Ef 5, 16). Questa esortazione è particolarmente significativa se applicata alle responsabilità del Vescovo per la vita della comunità cristiana affidata alle sue cure. </w:t>
      </w:r>
    </w:p>
    <w:p>
      <w:pPr>
        <w:pStyle w:val="Normal"/>
        <w:rPr/>
      </w:pPr>
      <w:r>
        <w:rPr/>
        <w:t xml:space="preserve">3. Infine, è motivo dell'Incarnazione e della visione sacramentale che essa comporta (cfr Orientale lumen, n. 11) che la Chiesa è immersa così profondamente nel mondo, nel tempo e quindi in tutte le cose umane. Poiché il Verbo si è incarnato, il corpo umano è importante e lo sono le condizioni fisiche, sociali e culturale dalla famiglia umana. Poiché il Verbo si è incarnato nel tempo, la storia umana è importante; la vita quotidiana degli uomini e delle donne è importante. In questa prospettiva, possiamo affermare che la Chiesa è "del mondo" in senso molto positivo, proprio come Dio fu del mondo quando mandò suo Figlio in mezzo a noi come uomo. Essere del mondo in questo modo significa che la Chiesa s'impegna pienamente nella storia e nella cultura, ma per trasformarle, per cambiare la paura in gioia con la forza del Vangelo. </w:t>
      </w:r>
    </w:p>
    <w:p>
      <w:pPr>
        <w:pStyle w:val="Normal"/>
        <w:rPr/>
      </w:pPr>
      <w:r>
        <w:rPr/>
        <w:t xml:space="preserve">Tuttavia, il cristianesimo è anche escatologia. Il Nuovo Testamento non lascia alcun dubbio sul fatto che questi siano "gli ultimi giorni", che il mondo, così come noi lo conosciamo, passa e che quindi non è in alcun modo assoluto né tantomeno divino. É vero che anche nel Nuovo Testamento notiamo i segni dell'indebolimento del primo fervore escatologico quando si affievolisce la speranza iniziale di un ritorno imminente del Signore. Nonostante questa riformulazione della speranza escatologica, la Chiesa non ha mai cessato di attendere il ritorno del Signore, che segnerà la fine del mondo, ma anche il pieno compimento della sua redenzione. Pertanto, la concezione cristiana della domenica come "ottavo giorno", che attinge al ricco simbolismo escatologico del sabbath ebreo per evocare "l'era che verrà" (cfr Dies Domini, n 26), non ci ricorda solo l'inizio, quando Dio ha creato tutte le cose, ma indica la fine, quando egli ricapitolerà tutte le cose in Cristo (cfr Ef 1, 10). </w:t>
      </w:r>
    </w:p>
    <w:p>
      <w:pPr>
        <w:pStyle w:val="Normal"/>
        <w:rPr/>
      </w:pPr>
      <w:r>
        <w:rPr/>
        <w:t xml:space="preserve">La vita cristiana comprende quindi elementi sia dell'incarnazione sia escatologici; la nostra principale preoccupazione come Pastori è quella di assicurare che vi sia un equilibrio tra essi, che le Chiese che presiediamo nel nome di Cristo non siano né troppo del mondo né troppo lontane dal mondo, che siano "nel mondo ma non del mondo" (cfr Gv 17, 11, 15-16). A tale proposito è importante la questione del rapporto tra la Chiesa e il mondo, che è stato un tema fondamentale del Concilio Vaticano II e che rimane centrale nella vita della Chiesa all'alba del nuovo millennio, anche nel vostro Paese. La risposta che daremo a tale domanda determinerà il percorso che tracceremo per risolvere molte altre pressanti questioni. </w:t>
      </w:r>
    </w:p>
    <w:p>
      <w:pPr>
        <w:pStyle w:val="Normal"/>
        <w:rPr/>
      </w:pPr>
      <w:r>
        <w:rPr/>
        <w:t xml:space="preserve">4. Come Pastori, dobbiamo guidare il gregge di Cristo lungo un cammino che deve evitare la tentazione di eliminare o di accrescere esageratamente la separazione fra la Chiesa e il mondo, fra il messaggio cristiano e la cultura che prevale nel mondo attuale; il Vangelo non ci insegna né la soppressione né l'esagerazione; né l'una né l'altra è fedele all'insegnamento del Concilio e non può essere la via del futuro che Dio ha in mente per la Chiesa. Abbiamo bisogno di un'altra via, e l'insegnamento di Papa Paolo VI può aiutarci a trovarla. L'Enciclica Ecclesiam suam è spesso stata considerata a giusto titolo "l'Enciclica del dialogo", in quanto mette in evidenza con molti dettagli ciò che Papa Paolo VI descriveva come l'"atteggiamento" che la Chiesa dovrebbe assumere in questo periodo della storia del mondo (cfr c. III), un atteggiamento che comporta allo stesso tempo uno stile e un metodo per raggiungere la società moderna. Certo, le circostanze sono cambiate rispetto agli anni in cui l'Enciclica Ecclesiam suam è stata scritta, ma il suo insegnamento sul dialogo della Chiesa con il mondo è oggi tanto pertinente quanto lo era nel 1964.  </w:t>
      </w:r>
    </w:p>
    <w:p>
      <w:pPr>
        <w:pStyle w:val="Normal"/>
        <w:rPr/>
      </w:pPr>
      <w:r>
        <w:rPr/>
        <w:t xml:space="preserve">Paolo VI ha utilizzato l'espressione colloquium salutis. Questo dialogo (colloquium) ha il suo fondamento su ciò che scriveva san Giovanni:  "Dio infatti ha tanto amato il mondo da dare il suo figlio Unigenito, perché chiunque crede in lui non muoia, ma abbia la vita eterna". (Gv 3, 16). La Chiesa ha per gli uomini e le donne di tutti i tempi e di tutti i luoghi un dono prezioso che non può mancare di offrire loro, anche quando la sua offerta è mal compresa o rifiutata. </w:t>
      </w:r>
    </w:p>
    <w:p>
      <w:pPr>
        <w:pStyle w:val="Normal"/>
        <w:rPr/>
      </w:pPr>
      <w:r>
        <w:rPr/>
        <w:t xml:space="preserve">5. Parte integrante di questo dono è la verità sulla persona umana, creata a immagine di Dio, verità pienamente rivelata in Gesù Cristo e affidata alla Chiesa. Noi Vescovi, soprattutto, non dobbiamo mai perdere la fiducia nella chiamata che abbiamo ricevuto a servire umilmente e risolutamente questa verità in quanto maestri e Pastori chiamati a difendere la verità e a diffonderla in un momento cruciale della storia, allorché nuove conoscenze, nuove tecnologie e un benessere materiale senza precedenti portano a entrare in un "mondo nuovo" di responsabilità e di sviluppo umani. La prima difesa da effettuare è quella della dignità inalienabile e del valore della vita stessa. Come avete sottolineato nei vostri insegnamenti, il "Vangelo della vita" per i cristiani non è una semplice opinione; è una dimensione essenziale della nostra obbedienza a Dio. Ognuno ha il serio obbligo di essere al servizio di questo Vangelo:  "tutti siamo coinvolti e partecipi, con l'ineludibile responsabilità di scegliere incondizionatamente a favore della vita" (Enciclica Evangelium vitae, n. 28). Nella catechesi, nell'educazione, nell'ambito della ricerca e della pratica mediche, fra i legislatori e i responsabili della vita pubblica, così come nei mezzi di comunicazione sociale, si deve compiere un grande sforzo per presentare il "Vangelo della vita" in tutta la forza della sua verità. </w:t>
      </w:r>
    </w:p>
    <w:p>
      <w:pPr>
        <w:pStyle w:val="Normal"/>
        <w:rPr/>
      </w:pPr>
      <w:r>
        <w:rPr/>
        <w:t xml:space="preserve">Come Pastori, siamo pienamente consapevoli del fatto che oggi numerose verità si fanno udire sulle questioni fondamentali del comportamento umano, di modo che, in molti casi, le esortazioni e l'insegnamento della morale cristiana diventano ardui combattimenti. Molti fra voi mi hanno detto quanto sono stati aiutati nel grande compito della formazione dal Catechismo della Chiesa Cattolica. Questo compendio dell'insegnamento della Chiesa può essere uno strumento molto efficace per trasmettere una profonda e solida conoscenza della fede e regole di vita cristiana, nelle parrocchie, nelle scuole, nelle università e nei seminari. Nel corso degli ultimi decenni, vi sono stati casi in cui gli sforzi per rendere le verità della fede più accessibili, soprattutto nella catechesi dei bambini e dei giovani, hanno portato a svuotare il messaggio cristiano della sua essenza e della sua potenza. Non vi è senza dubbio nulla di più urgente nel nostro ministero pastorale, nulla per il quale abbiamo una più grande responsabilità di fronte al Signore, del garantire la trasmissione della fede che ci è stata trasmessa dagli Apostoli. </w:t>
      </w:r>
    </w:p>
    <w:p>
      <w:pPr>
        <w:pStyle w:val="Normal"/>
        <w:rPr/>
      </w:pPr>
      <w:r>
        <w:rPr/>
        <w:t xml:space="preserve">6. Insegnare la fede ed evangelizzare significa proclamare al mondo una verità assoluta e universale; dobbiamo però parlare in modi appropriati e significativi, che rendano le persone ricettive a tale verità. Riflettendo su ciò che questo comporta, Paolo VI ha specificato quattro qualità, che egli definisce perspicuitas, lenitas, fiducia, prudentia - chiarezza, umanità, fiducia e prudenza (Ecclesiam Suam, n. 81). </w:t>
      </w:r>
    </w:p>
    <w:p>
      <w:pPr>
        <w:pStyle w:val="Normal"/>
        <w:rPr/>
      </w:pPr>
      <w:r>
        <w:rPr/>
        <w:t xml:space="preserve">Parlare con chiarezza significa che occorre spiegare in modo comprensibile la verità della Rivelazione e gli insegnamenti della Chiesa. Non dovremmo solo ripetere, ma spiegare. In altri termini, abbiamo bisogno di una nuova apologetica, in sintonia con le esigenze attuali, che tenga presente che il nostro compito non è quello di prevalere nelle discussioni ma di conquistare le anime, di impegnarci non in dispute ideologiche, ma nella difesa e nella promozione del Vangelo.  </w:t>
      </w:r>
    </w:p>
    <w:p>
      <w:pPr>
        <w:pStyle w:val="Normal"/>
        <w:rPr/>
      </w:pPr>
      <w:r>
        <w:rPr/>
        <w:t xml:space="preserve">Tale apologetica avrà bisogno di una "grammatica" comune con coloro che vedono le cose in modo differente e non condividono le nostre asserzioni, per evitare di usare linguaggi diversi anche se parliamo la stessa lingua. </w:t>
      </w:r>
    </w:p>
    <w:p>
      <w:pPr>
        <w:pStyle w:val="Normal"/>
        <w:rPr/>
      </w:pPr>
      <w:r>
        <w:rPr/>
        <w:t xml:space="preserve">La nuova apologetica dovrà respirare anche uno spirito di umanità, quell'umiltà compassionevole che capisce le ansie e gli interrogativi delle persone e che non si affretta a vedere in esse cattiva volontà o fede. Al contempo essa non lascerà prevalere un senso sentimentale dell'amore e della compassione di Cristo scisso dalla verità, ma insisterà sul fatto che l'amore e la compassione autentici pongono richieste radicali, proprio perché sono inscindibili dalla verità che, sola, ci rende liberi (cfr Gv 8, 32). </w:t>
      </w:r>
    </w:p>
    <w:p>
      <w:pPr>
        <w:pStyle w:val="Normal"/>
        <w:rPr/>
      </w:pPr>
      <w:r>
        <w:rPr/>
        <w:t xml:space="preserve">Parlare con fiducia significherà che, per quanto gli altri possono negare la nostra competenza specifica o rimproverarci per le mancanze dei membri della Chiesa, non dobbiamo mai perdere di vista il fatto che il Vangelo di Gesù Cristo è la verità alla quale tutte le persone anelano, per quanto esse possano apparire distanti, reticenti od ostili. </w:t>
      </w:r>
    </w:p>
    <w:p>
      <w:pPr>
        <w:pStyle w:val="Normal"/>
        <w:rPr/>
      </w:pPr>
      <w:r>
        <w:rPr/>
        <w:t xml:space="preserve">Infine, la prudenza, che Papa Paolo VI definisce saggezza pratica e buon senso, e che Gregorio Magno ritiene la virtù degli arditi (Moralia 22, 1), significherà che dobbiamo dare una risposta concreta a chi ci chiede:  "Che cosa dobbiamo fare?" (Lc 3, 10; 12; 14). Papa Paolo VI concluse affermando che parlare con perspicuitas, lenitas, fiducia e prudentia "ci renderà saggi; ci renderà maestri" (Ecclesiam suam, n. 83). É a questo che siamo chiamati, cari Fratelli, innanzitutto ad essere maestri della verità che non cessano mai di pregare per "la grazia di vedere la vita nella sua completezza e la forza di parlare di essa in modo efficace" (Gregorio Magno, In Ezechielem, I, 11, 6). </w:t>
      </w:r>
    </w:p>
    <w:p>
      <w:pPr>
        <w:pStyle w:val="Normal"/>
        <w:rPr/>
      </w:pPr>
      <w:r>
        <w:rPr/>
        <w:t xml:space="preserve">7. Quella che noi insegniamo non è una verità di nostra invenzione, ma una verità rivelata, giunta a noi attraverso Cristo come dono incomparabile. Siamo inviati a proclamare questa verità e a esortare coloro che ci ascoltano a quella che l'apostolo Paolo definisce "obbedienza alla fede" (Rm 1, 5).  </w:t>
      </w:r>
    </w:p>
    <w:p>
      <w:pPr>
        <w:pStyle w:val="Normal"/>
        <w:rPr/>
      </w:pPr>
      <w:r>
        <w:rPr/>
        <w:t xml:space="preserve">Possano i martiri canadesi, il cui ricordo celebrate con gioia particolare nel 350º anniversario della loro morte, non cessare mai d'insegnare ai fedeli di Cristo in Canada la verità di questa obbedienza e di questa morte a se stessi al fine di vivere per Cristo!  </w:t>
      </w:r>
    </w:p>
    <w:p>
      <w:pPr>
        <w:pStyle w:val="Normal"/>
        <w:rPr/>
      </w:pPr>
      <w:r>
        <w:rPr/>
        <w:t>Possano essi insegnare alla Chiesa in Canada il mistero della Croce, e possa il seme del loro sacrificio produrre un raccolto abbondanti nei cuori canadesi! Affido l'intera comunità di Dio nel vostro Paese all'intercessione della Vergine Maria, Regina degli Apostoli e Regina dei Martiri, e alla protezione di san Giuseppe, suo sposo. A voi, ai sacerdoti, ai religiosi e alle religiose e ai fedeli laici delle vostre Diocesi imparto di cuore la mia Benedizione Apostolica.</w:t>
      </w:r>
    </w:p>
    <w:p>
      <w:pPr>
        <w:pStyle w:val="Normal"/>
        <w:rPr/>
      </w:pPr>
      <w:r>
        <w:rPr/>
        <w:t xml:space="preserve">    </w:t>
      </w:r>
    </w:p>
    <w:p>
      <w:pPr>
        <w:pStyle w:val="Normal"/>
        <w:rPr/>
      </w:pPr>
      <w:r>
        <w:rPr/>
      </w:r>
    </w:p>
    <w:p>
      <w:pPr>
        <w:pStyle w:val="Normal"/>
        <w:rPr/>
      </w:pPr>
      <w:r>
        <w:rPr/>
      </w:r>
    </w:p>
    <w:p>
      <w:pPr>
        <w:pStyle w:val="Normal"/>
        <w:rPr/>
      </w:pPr>
      <w:r>
        <w:rPr/>
        <w:t>DISCORSO DEL SANTO PADRE  ALLA SCUOLA CATTOLICA ITALIANA</w:t>
      </w:r>
    </w:p>
    <w:p>
      <w:pPr>
        <w:pStyle w:val="Normal"/>
        <w:rPr/>
      </w:pPr>
      <w:r>
        <w:rPr/>
        <w:t>30 Ottobre 1999</w:t>
      </w:r>
    </w:p>
    <w:p>
      <w:pPr>
        <w:pStyle w:val="Normal"/>
        <w:rPr/>
      </w:pPr>
      <w:r>
        <w:rPr/>
        <w:t>1. "Non di solo pane vivrà l'uomo, ma di ogni parola che esce dalla bocca di Dio" (Mt 4,4).</w:t>
      </w:r>
    </w:p>
    <w:p>
      <w:pPr>
        <w:pStyle w:val="Normal"/>
        <w:rPr/>
      </w:pPr>
      <w:r>
        <w:rPr/>
        <w:t>Con questa forte frase che il Signore Gesù trae dal Deuteronomio (8, 3) mi piace rivolgermi a voi, carissimi amici della scuola cattolica italiana, convenuti oggi in Piazza San Pietro per concludere, con il Papa, la vostra grande Assemblea Nazionale. Questo incontro si svolge a otto anni dall'indimenticabile Convegno che ci vide ugualmente riuniti in questa Piazza, il 23 novembre 1991. La verità che viene da Dio è il principale nutrimento che ci fa crescere come persone, stimola la nostra intelligenza e irrobustisce la nostra libertà. Da questa convinzione trae origine quella passione educativa che ha accompagnato la Chiesa attraverso i secoli e che sta alla base della fioritura delle scuole cattoliche .</w:t>
      </w:r>
    </w:p>
    <w:p>
      <w:pPr>
        <w:pStyle w:val="Normal"/>
        <w:rPr/>
      </w:pPr>
      <w:r>
        <w:rPr/>
        <w:t>Saluto il Cardinale Presidente e gli altri Eccellentissimi Membri della Conferenza Episcopale Italiana, alla quale va tutta la mia gratitudine per avere promosso questa Assemblea. Saluto il Cardinale Prefetto della Congregazione per l'Educazione Cattolica e tutti i Vescovi qui presenti. Saluto i Superiori delle Congregazioni religiose maschili e femminili impegnate nella scuola cattolica. Saluto le Autorità civili, gli esponenti politici, i rappresentanti delle forze sociali, gli uomini di cultura. Ringrazio il Signor Ministro della Pubblica Istruzione come pure il Vice-Presidente del Consiglio dei Ministri per la loro presenza.</w:t>
      </w:r>
    </w:p>
    <w:p>
      <w:pPr>
        <w:pStyle w:val="Normal"/>
        <w:rPr/>
      </w:pPr>
      <w:r>
        <w:rPr/>
        <w:t>Saluto con speciale cordialità le scuole di Madrid, di Sarajevo e della Palestina, che sono con noi collegate via satellite. Esprimo a ciascuno di voi - insegnanti, alunni, genitori, o a qualunque altro titolo amici e sostenitori della scuola cattolica - il mio affetto, la mia stima e la più viva solidarietà per l'opera alla quale vi dedicate. Da questa Assemblea essa deve trarre nuova fiducia e nuovo slancio.</w:t>
      </w:r>
    </w:p>
    <w:p>
      <w:pPr>
        <w:pStyle w:val="Normal"/>
        <w:rPr/>
      </w:pPr>
      <w:r>
        <w:rPr/>
        <w:t>2. Il tema del vostro incontro - "Per un progetto di scuola alle soglie del XXI secolo" - indica chiaramente che sapete guardare avanti e che vi muovete in una prospettiva non soltanto specifica della scuola cattolica, ma sollecita di quegli interrogativi che riguardano oggi ogni genere di istituzione scolastica. Potete farlo a buon diritto, perché l'esperienza delle scuole cattoliche porta in sé un grande patrimonio di cultura, di sapienza pedagogica, di attenzione alla persona del bambino, dell'adolescente, del giovane, di reciproco sostegno con le famiglie, di capacità di cogliere anticipatamente, con l'intuizione che viene dall'amore, i bisogni e i problemi nuovi che sorgono col mutare dei tempi. Un tale patrimonio vi mette nelle condizioni migliori per individuare risposte efficaci alla domanda educativa delle giovani generazioni, figlie di una società complessa, attraversata da molteplici tensioni e segnata da continui cambiamenti: poco capace, quindi, di offrire ai suoi ragazzi e ai suoi giovani chiari e sicuri punti di riferimento.</w:t>
      </w:r>
    </w:p>
    <w:p>
      <w:pPr>
        <w:pStyle w:val="Normal"/>
        <w:rPr/>
      </w:pPr>
      <w:r>
        <w:rPr/>
        <w:t>Nell'Europa unita che si va costruendo, dove le tradizioni culturali delle singole nazioni sono destinate a confrontarsi, integrarsi e fecondarsi reciprocamente, è ancora più ampio lo spazio per la scuola cattolica, di sua natura aperta all'universalità e fondata su un progetto educativo che evidenzia le radici comuni della civiltà europea. Anche per questa ragione è importante che in Italia la scuola cattolica non si indebolisca, ma trovi piuttosto nuovo vigore ed energie: sarebbe ben strano, infatti, che la sua voce divenisse troppo flebile proprio in quella nazione che, per la sua tradizione religiosa, la sua cultura e la sua storia, ha un compito speciale da assolvere per la presenza cristiana nel continente europeo (cfr Lettera ai Vescovi italiani del 6 gennaio 1994, n. 4).</w:t>
      </w:r>
    </w:p>
    <w:p>
      <w:pPr>
        <w:pStyle w:val="Normal"/>
        <w:rPr/>
      </w:pPr>
      <w:r>
        <w:rPr/>
        <w:t>3. Cari amici della scuola cattolica italiana, voi sapete però per esperienza diretta quanto difficili e precarie siano le circostanze in cui la maggior parte di voi si trova ad operare. Penso alla diminuzione delle vocazioni nelle Congregazioni religiose, sorte con lo specifico carisma dell'insegnamento; penso alla difficoltà per molte famiglie di sobbarcarsi l'onere aggiuntivo che consegue, in Italia, alla scelta di una scuola non statale; penso con profondo rammarico ad Istituti prestigiosi e benemeriti che, anno dopo anno, sono costretti a chiudere.</w:t>
      </w:r>
    </w:p>
    <w:p>
      <w:pPr>
        <w:pStyle w:val="Normal"/>
        <w:rPr/>
      </w:pPr>
      <w:r>
        <w:rPr/>
        <w:t>Il principale nodo da sciogliere, per uscire da una situazione che si sta facendo sempre meno sostenibile, è indubbiamente quello del pieno riconoscimento della parità giuridica ed economica tra scuole statali e non statali, superando antiche resistenze estranee ai valori di fondo della tradizione culturale europea. I passi recentemente compiuti in questa direzione, pur apprezzabili per alcuni aspetti, restano purtroppo insufficienti.</w:t>
      </w:r>
    </w:p>
    <w:p>
      <w:pPr>
        <w:pStyle w:val="Normal"/>
        <w:rPr/>
      </w:pPr>
      <w:r>
        <w:rPr/>
        <w:t>Mi unisco, dunque, di cuore alla vostra richiesta di andare oltre con coraggio e di porvi in una logica nuova, nella quale non soltanto la scuola cattolica, ma le varie iniziative scolastiche che possono nascere dalla società siano considerate una risorsa preziosa per la formazione delle nuove generazioni, a condizione che abbiano gli indispensabili requisiti di serietà e di finalità educativa. E' questo un passaggio obbligato, se vogliamo attuare un processo di riforma che renda davvero più moderno e più adeguato l'assetto complessivo della scuola italiana.</w:t>
      </w:r>
    </w:p>
    <w:p>
      <w:pPr>
        <w:pStyle w:val="Normal"/>
        <w:rPr/>
      </w:pPr>
      <w:r>
        <w:rPr/>
        <w:t>4. Mentre chiediamo con forza ai responsabili politici e istituzionali che sia rispettato concretamente il diritto delle famiglie e dei giovani ad una piena libertà di scelta educativa, dobbiamo rivolgere con non minore sincerità e coraggio lo sguardo al nostro interno, per individuare e mettere in atto ogni opportuno sforzo e collaborazione, che possano migliorare la qualità della scuola cattolica ed evitare di restringere ulteriormente i suoi spazi di presenza nel Paese.</w:t>
      </w:r>
    </w:p>
    <w:p>
      <w:pPr>
        <w:pStyle w:val="Normal"/>
        <w:rPr/>
      </w:pPr>
      <w:r>
        <w:rPr/>
        <w:t>Fondamentali, sotto questo profilo, sono la solidarietà e la simpatia di tutta la comunità ecclesiale, dalle diocesi alle parrocchie, dagli istituti religiosi alle associazioni ed ai movimenti laicali. La scuola cattolica rientra, infatti, a pieno titolo nella missione della Chiesa, così come è al servizio dell'intero Paese. Non devono esistere, dunque, zone di estraneità o di indifferenza reciproca, quasi che altra cosa fossero la vita e l'attività ecclesiale, altra la scuola cattolica ed i suoi problemi. Sono, pertanto, assai lieto che la Chiesa italiana si sia dotata, in questi anni, di organismi come il Consiglio Nazionale della Scuola Cattolica e il Centro Studi per la Scuola Cattolica: essi esprimono sia la sollecitudine della Chiesa per la scuola cattolica sia l'unità della scuola cattolica stessa e il suo impegno di riflessione progettuale.</w:t>
      </w:r>
    </w:p>
    <w:p>
      <w:pPr>
        <w:pStyle w:val="Normal"/>
        <w:rPr/>
      </w:pPr>
      <w:r>
        <w:rPr/>
        <w:t>Assai importante, in concreto, è la realizzazione di efficaci forme di raccordo tra le Diocesi, gli Istituti religiosi e gli Organismi laicali cattolici operanti nell'ambito della scuola. In molti casi appare utile, o necessario, mettere in comune iniziative, esperienze e risorse, per una collaborazione ben ordinata e lungimirante, che eviti sovrapposizioni e inutili concorrenze tra Istituti ed invece punti non solo ad assicurare la permanenza della scuola cattolica nei luoghi dove essa è tradizionalmente presente, ma anche a consentire suoi nuovi insediamenti, sia nelle zone di maggiore povertà sia nei settori nevralgici per lo sviluppo del Paese.</w:t>
      </w:r>
    </w:p>
    <w:p>
      <w:pPr>
        <w:pStyle w:val="Normal"/>
        <w:rPr/>
      </w:pPr>
      <w:r>
        <w:rPr/>
        <w:t>5. La capacità educativa di ogni istituzione scolastica dipende in grandissima misura dalla qualità delle persone che ne fanno parte e, in particolare, dalla competenza e dedizione dei suoi insegnanti. A questa regola non sfugge certo la scuola cattolica, che si caratterizza principalmente come comunità educante.</w:t>
      </w:r>
    </w:p>
    <w:p>
      <w:pPr>
        <w:pStyle w:val="Normal"/>
        <w:rPr/>
      </w:pPr>
      <w:r>
        <w:rPr/>
        <w:t>Mi rivolgo, perciò, con affetto, gratitudine e fiducia anzitutto a voi, docenti della scuola cattolica, religiosi e laici, che spesso operate in condizioni di difficoltà e con forzatamente scarsi riconoscimenti economici. Vi chiedo di dare sempre un'anima al vostro impegno, sostenuti dalla certezza che attraverso di esso partecipate in modo speciale alla missione che Cristo ha affidato ai suoi discepoli.</w:t>
      </w:r>
    </w:p>
    <w:p>
      <w:pPr>
        <w:pStyle w:val="Normal"/>
        <w:rPr/>
      </w:pPr>
      <w:r>
        <w:rPr/>
        <w:t>Con lo stesso affetto mi rivolgo a voi alunni e alle vostre famiglie, per dirvi che la scuola cattolica vi appartiene, è per voi, è casa vostra e quindi non vi siete sbagliati a sceglierla, ad amarla e a sostenerla.</w:t>
      </w:r>
    </w:p>
    <w:p>
      <w:pPr>
        <w:pStyle w:val="Normal"/>
        <w:rPr/>
      </w:pPr>
      <w:r>
        <w:rPr/>
        <w:t>Carissimi amici che siete presenti in questa Piazza e voi tutti che condividete i medesimi intenti, concludiamo questa Assemblea Nazionale con un'umile preghiera al Signore e con un forte impegno reciproco, perché la scuola cattolica possa corrispondere sempre meglio alla propria vocazione e vedere riconosciuto il posto che le spetta nella vita civile dell'Italia.</w:t>
      </w:r>
    </w:p>
    <w:p>
      <w:pPr>
        <w:pStyle w:val="Normal"/>
        <w:rPr/>
      </w:pPr>
      <w:r>
        <w:rPr/>
        <w:t>Maria Santissima, Sede della sapienza e Stella dell'evangelizzazione, e tutti i Santi e le Sante che hanno segnato il cammino dell'educazione cristiana e della scuola cattolica guidino e sostengano la vostra opera.</w:t>
      </w:r>
    </w:p>
    <w:p>
      <w:pPr>
        <w:pStyle w:val="Normal"/>
        <w:rPr/>
      </w:pPr>
      <w:r>
        <w:rPr/>
        <w:t xml:space="preserve">    </w:t>
      </w:r>
    </w:p>
    <w:p>
      <w:pPr>
        <w:pStyle w:val="Normal"/>
        <w:rPr/>
      </w:pPr>
      <w:r>
        <w:rPr/>
      </w:r>
    </w:p>
    <w:p>
      <w:pPr>
        <w:pStyle w:val="Normal"/>
        <w:rPr/>
      </w:pPr>
      <w:r>
        <w:rPr/>
      </w:r>
    </w:p>
    <w:p>
      <w:pPr>
        <w:pStyle w:val="Normal"/>
        <w:rPr/>
      </w:pPr>
      <w:r>
        <w:rPr/>
        <w:t>DISCORSO DEL SANTO PADRE  AI DOCENTI E STUDENTI DELLA LIBERA UNIVERSITA'  MARIA SANTISSIMA ASSUNTA (LUMSA)</w:t>
      </w:r>
    </w:p>
    <w:p>
      <w:pPr>
        <w:pStyle w:val="Normal"/>
        <w:rPr/>
      </w:pPr>
      <w:r>
        <w:rPr/>
        <w:t>29 ottobre 1999</w:t>
      </w:r>
    </w:p>
    <w:p>
      <w:pPr>
        <w:pStyle w:val="Normal"/>
        <w:rPr/>
      </w:pPr>
      <w:r>
        <w:rPr/>
        <w:t>Signori Cardinali,  Venerati Fratelli nell'Episcopato,  Chiarissimi Docenti,  Cari Fratelli e Sorelle!</w:t>
      </w:r>
    </w:p>
    <w:p>
      <w:pPr>
        <w:pStyle w:val="Normal"/>
        <w:rPr/>
      </w:pPr>
      <w:r>
        <w:rPr/>
        <w:t>1. Sono lieto di incontrarmi con voi nella felice ricorrenza dei sessant'anni di fondazione dell'Università "Maria SS.ma Assunta". Grazie per la vostra festosa accoglienza! Grazie per questo rinnovato attestato di affetto e di fedeltà al Successore di Pietro!</w:t>
      </w:r>
    </w:p>
    <w:p>
      <w:pPr>
        <w:pStyle w:val="Normal"/>
        <w:rPr/>
      </w:pPr>
      <w:r>
        <w:rPr/>
        <w:t>Saluto con cordiale stima il Rettore Magnifico, Prof. Giuseppe Dalla Torre, e lo ringrazio per le cortesi espressioni che ha voluto indirizzarmi a nome degli intervenuti. Rivolgo un affettuoso pensiero ai Signori Cardinali ed ai Vescovi presenti e, in particolare, ai Cardinali Camillo Ruini, Pio Laghi e Edoardo Martinez Somalo, la cui partecipazione a questo evento testimonia il ruolo rilevante svolto dal Vicariato di Roma e dalle Congregazioni per l'Educazione Cattolica e per gli Istituti di Vita Consacrata e le Società di Vita Apostolica nella fondazione e nella vita di codesto Ateneo.</w:t>
      </w:r>
    </w:p>
    <w:p>
      <w:pPr>
        <w:pStyle w:val="Normal"/>
        <w:rPr/>
      </w:pPr>
      <w:r>
        <w:rPr/>
        <w:t>Il mio saluto deferente va alle Autorità Accademiche e Ministeriali, agli illustri Docenti, ai Membri del Consiglio di Amministrazione, all'Associazione Luigia Tincani, al personale tecnico, alle famiglie e agli amici di questa prestigiosa Istituzione. Infine rivolgo il mio cordiale pensiero a ciascuno di voi, carissimi studenti e studentesse, che costituite il centro dell'attività accademica; con voi saluto il Gruppo dei Laureati, che qui hanno perfezionato la loro formazione professionale e spirituale.</w:t>
      </w:r>
    </w:p>
    <w:p>
      <w:pPr>
        <w:pStyle w:val="Normal"/>
        <w:rPr/>
      </w:pPr>
      <w:r>
        <w:rPr/>
        <w:t xml:space="preserve">2. La celebrazione di questo sessantesimo anniversario invita a fare memoria del passato, per ritrovare le radici del vostro Ateneo e riscoprire gli ideali che ne illuminarono gli inizi. </w:t>
      </w:r>
    </w:p>
    <w:p>
      <w:pPr>
        <w:pStyle w:val="Normal"/>
        <w:rPr/>
      </w:pPr>
      <w:r>
        <w:rPr/>
        <w:t>La vostra Università ebbe origine dal cuore e dall'intelligenza della Serva di Dio Luigia Tincani, che con geniale e profetico intuito volle aprire alla donna consacrata e laica la via della ricerca e dell'insegnamento. Nel corso della sua esperienza di studentessa universitaria e di insegnante si era resa conto che "non c'è nessuna sofferenza più grande del desiderio insoddisfatto di conoscere, nessuna povertà più penosa della povertà dello spirito; non c'è gioia più grande del possesso della verità, via privilegiata per attuare la pienezza dell'amore" (cfr Luigia Tincani, Una vita a servizio della verità e dell'amore).</w:t>
      </w:r>
    </w:p>
    <w:p>
      <w:pPr>
        <w:pStyle w:val="Normal"/>
        <w:rPr/>
      </w:pPr>
      <w:r>
        <w:rPr/>
        <w:t>Sorretta da questa consapevolezza, ella presentò il suo progetto all'Autorità della Chiesa, che l'accolse e nelle persone dei miei venerati Predecessori, Pio XII e Paolo VI, lo benedisse, sostenendone con premurosa sollecitudine il progressivo realizzarsi.</w:t>
      </w:r>
    </w:p>
    <w:p>
      <w:pPr>
        <w:pStyle w:val="Normal"/>
        <w:rPr/>
      </w:pPr>
      <w:r>
        <w:rPr/>
        <w:t>3. Il cammino della LUMSA in questi sessant'anni è stato caratterizzato da uno stile di "carità culturale" intelligente e coraggiosa, che ha cercato sempre di rispondere alle attese più esigenti dei giovani con mezzi e modalità adeguati.</w:t>
      </w:r>
    </w:p>
    <w:p>
      <w:pPr>
        <w:pStyle w:val="Normal"/>
        <w:rPr/>
      </w:pPr>
      <w:r>
        <w:rPr/>
        <w:t>Oggi il vostro Ateneo, nella sua specifica identità di Università cattolica, costituisce una presenza prestigiosa e qualificata nel mondo accademico italiano, come pure in quello europeo e mondiale. Esso già nel suo motto "In fide et humanitate" esprime le grandi intuizioni pedagogiche che stanno alla sua origine e continuano a motivarne l'impegno accademico. Infatti, l'Università non può essere soltanto finalizzata all'apprendimento del sapere. Essa possiede una vocazione essenzialmente educativa che, attraverso la ricerca disinteressata della verità, mira all'edificazione armoniosa della personalità, e si realizza nel rispetto dell'ordine che presiede all'organizzazione intrinseca delle conoscenze.</w:t>
      </w:r>
    </w:p>
    <w:p>
      <w:pPr>
        <w:pStyle w:val="Normal"/>
        <w:rPr/>
      </w:pPr>
      <w:r>
        <w:rPr/>
        <w:t>Il compimento di tale "opera educativa" esige che l'Università costituisca una vera comunità, nella quale docenti e studenti possano instaurare efficaci e qualificate relazioni interpersonali. Mi è noto l'impegno di codesto Ateneo nella promozione di tali obiettivi educativi e, mentre esprimo vivo compiacimento per i lusinghieri risultati ottenuti, vi invito a continuare sulla strada intrapresa, facendone una caratteristica peculiare del vostro Ateneo.</w:t>
      </w:r>
    </w:p>
    <w:p>
      <w:pPr>
        <w:pStyle w:val="Normal"/>
        <w:rPr/>
      </w:pPr>
      <w:r>
        <w:rPr/>
        <w:t>4. Nell'Enciclica Fides et ratio (cfr n. 81) ricordavo che il fenomeno della frammentazione del sapere conduce ad una "crisi del senso" tale da indurre non pochi a chiedersi "se abbia ancora senso porsi una domanda sul senso". Ciò costituisce uno degli aspetti più problematici della cultura contemporanea.</w:t>
      </w:r>
    </w:p>
    <w:p>
      <w:pPr>
        <w:pStyle w:val="Normal"/>
        <w:rPr/>
      </w:pPr>
      <w:r>
        <w:rPr/>
        <w:t>La risposta a questa grave crisi, fonte di scetticismo sterile e devastante, consiste nel promuovere una cultura filosofica che "ritrovi la sua dimensione sapienziale di ricerca del senso ultimo e globale della vita", in armonia con la Parola di Dio.</w:t>
      </w:r>
    </w:p>
    <w:p>
      <w:pPr>
        <w:pStyle w:val="Normal"/>
        <w:rPr/>
      </w:pPr>
      <w:r>
        <w:rPr/>
        <w:t>Auspico che il vostro Ateneo, fedele alla sua ispirazione originaria, sappia accogliere tale sfida nell'ambito della ricerca, dell'insegnamento, dell'apprendimento e dello stile di convivenza, per formare donne e uomini coerenti con la verità della propria missione!</w:t>
      </w:r>
    </w:p>
    <w:p>
      <w:pPr>
        <w:pStyle w:val="Normal"/>
        <w:rPr/>
      </w:pPr>
      <w:r>
        <w:rPr/>
        <w:t>Tale compito è affidato particolarmente a voi, illustri Docenti! In questa solenne circostanza mi è caro rileggere con voi le parole colme di sapienza della Serva di Dio Luigia Tincani: "Abbiate la passione di questo vostro ministero educativo. La missione intellettuale partecipa un poco del sacerdozio, se ogni studio e ogni insegnamento è ricerca, conquista e trasmissione di verità e se omne verum a quocumque dicatur a Spiritu Sancto est. Abbiate impressa in voi l'arte della vita: fatevi anzitutto amare"! (cfr Luigia Tincani, Una vita al servizio della verità e dell'amore).</w:t>
      </w:r>
    </w:p>
    <w:p>
      <w:pPr>
        <w:pStyle w:val="Normal"/>
        <w:rPr/>
      </w:pPr>
      <w:r>
        <w:rPr/>
        <w:t>5. Ed ora mi rivolgo a voi, carissimi studenti dell'Università "Maria SS.ma Assunta": la Chiesa ha bisogno della vostra giovinezza impegnata nella verità, nella carità e nella pace. Alle soglie del nuovo millennio, essa chiede a voi di essere intemerati operai nell'impresa di costruire "una umanità bella, pura e santa, gradita a Dio, di cui gli uomini e le donne hanno nostalgia e bisogno, soprattutto oggi" (Giovanni Paolo II, Discorso alle Missionarie della Scuola, 5 gennaio 1989). La vostra attiva partecipazione alla Giornata Mondiale della Gioventù, che avrà luogo a Roma dal 15 al 20 agosto prossimi, ed ai grandi appuntamenti dell'Anno Santo possa costituire per ciascuno di voi un'occasione propizia per condividere questo anelito con i giovani di tutto il mondo e per testimoniare l'umanità nuova che il Signore vuol realizzare anche attraverso il vostro generoso impegno.</w:t>
      </w:r>
    </w:p>
    <w:p>
      <w:pPr>
        <w:pStyle w:val="Normal"/>
        <w:rPr/>
      </w:pPr>
      <w:r>
        <w:rPr/>
        <w:t>Nel cammino verso la sapienza, ultimo e autentico fine di ogni vero sapere, vi accompagni e vi protegga Colei che, generando la Verità e conservandola nel suo cuore, l'ha partecipata all'umanità intera per sempre (cfr Fides et ratio, 106).</w:t>
      </w:r>
    </w:p>
    <w:p>
      <w:pPr>
        <w:pStyle w:val="Normal"/>
        <w:rPr/>
      </w:pPr>
      <w:r>
        <w:rPr/>
        <w:t>Con tali auspici, imparto a tutti i presenti e all'intera Comunità accademica della LUMSA la mia speciale Benedizione Apostolica.</w:t>
      </w:r>
    </w:p>
    <w:p>
      <w:pPr>
        <w:pStyle w:val="Normal"/>
        <w:rPr/>
      </w:pPr>
      <w:r>
        <w:rPr/>
        <w:t xml:space="preserve">    </w:t>
      </w:r>
    </w:p>
    <w:p>
      <w:pPr>
        <w:pStyle w:val="Normal"/>
        <w:rPr/>
      </w:pPr>
      <w:r>
        <w:rPr/>
      </w:r>
    </w:p>
    <w:p>
      <w:pPr>
        <w:pStyle w:val="Normal"/>
        <w:rPr/>
      </w:pPr>
      <w:r>
        <w:rPr/>
      </w:r>
    </w:p>
    <w:p>
      <w:pPr>
        <w:pStyle w:val="Normal"/>
        <w:rPr/>
      </w:pPr>
      <w:r>
        <w:rPr/>
        <w:t>DISCORSO AI PARTECIPANTI   ALLA CERIMONIA CONCLUSIVA  DELL'ASSEMBLEA INTERRELIGIOSA  Giovedì, 28 ottobre 1999</w:t>
      </w:r>
    </w:p>
    <w:p>
      <w:pPr>
        <w:pStyle w:val="Normal"/>
        <w:rPr/>
      </w:pPr>
      <w:r>
        <w:rPr/>
        <w:t xml:space="preserve"> </w:t>
      </w:r>
    </w:p>
    <w:p>
      <w:pPr>
        <w:pStyle w:val="Normal"/>
        <w:rPr/>
      </w:pPr>
      <w:r>
        <w:rPr/>
        <w:t xml:space="preserve">Egregi Rappresentanti Religiosi, Cari Amici, </w:t>
      </w:r>
    </w:p>
    <w:p>
      <w:pPr>
        <w:pStyle w:val="Normal"/>
        <w:rPr/>
      </w:pPr>
      <w:r>
        <w:rPr/>
        <w:t xml:space="preserve">1. In quella pace che il mondo non può donare, saluto tutti voi qui riuniti in Piazza San Pietro, al termine dell'Assemblea Interreligiosa tenutasi negli scorsi giorni. Per tutti gli anni del mio pontificato, e in modo particolare durante le mie Visite Pastorali nelle diverse parti del mondo, ho avuto la grande gioia di incontrare innumerevoli cristiani e i membri di altre religioni. Oggi quella gioia è rinnovata qui, presso la tomba dell'Apostolo Pietro, il cui ministero nella Chiesa ho il compito di proseguire. Sono lieto di incontrare tutti voi e rendo grazie a Dio Onnipotente che ispira il nostro desiderio per una comprensione e un'amicizia reciproche. </w:t>
      </w:r>
    </w:p>
    <w:p>
      <w:pPr>
        <w:pStyle w:val="Normal"/>
        <w:rPr/>
      </w:pPr>
      <w:r>
        <w:rPr/>
        <w:t xml:space="preserve">Sono consapevole del fatto che molti stimati capi religiosi hanno compiuto lunghi viaggi per essere presenti a questa cerimonia conclusiva dell'Assemblea Interreligiosa. Sono grato a tutti coloro che si sono adoperati per promuovere lo spirito che rende possibile questa Assemblea. Abbiamo appena ascoltato il Messaggio che è il frutto delle vostre deliberazioni. </w:t>
      </w:r>
    </w:p>
    <w:p>
      <w:pPr>
        <w:pStyle w:val="Normal"/>
        <w:rPr/>
      </w:pPr>
      <w:r>
        <w:rPr/>
        <w:t xml:space="preserve">2. Ho sempre ritenuto che le guide religiose avessero un ruolo importante nell'alimentare quella speranza di giustizia e pace senza la quale non vi sarà nessun futuro degno dell'umanità. Mentre il mondo è giunto alla conclusione di un millennio e all'inizio di uno nuovo, è bene guardare indietro con calma, in modo da valutare attentamente la situazione attuale e procedere insieme nella speranza verso il futuro. </w:t>
      </w:r>
    </w:p>
    <w:p>
      <w:pPr>
        <w:pStyle w:val="Normal"/>
        <w:rPr/>
      </w:pPr>
      <w:r>
        <w:rPr/>
        <w:t xml:space="preserve">Esaminando la situazione dell'umanità, è eccessivo parlare di una crisi di civiltà? Osserviamo grandi progressi tecnologici, ma non sempre sono accompagnati da grandi progressi spirituali e morali. Osserviamo inoltre un crescente divario tra ricchi e poveri, a livello di persone e di nazioni. Molti compiono grandi sacrifici per mostrare solidarietà con chi vive in povertà o soffre per la fame o la malattia, tuttavia manca ancora la volontà collettiva di superare le scandalose disuguaglianze e di creare nuove strutture che permetteranno a tutti di partecipare in modo giusto alle risorse del mondo. </w:t>
      </w:r>
    </w:p>
    <w:p>
      <w:pPr>
        <w:pStyle w:val="Normal"/>
        <w:rPr/>
      </w:pPr>
      <w:r>
        <w:rPr/>
        <w:t xml:space="preserve">Poi vi sono i numerosi conflitti che scoppiano continuamente in tutto il mondo:  guerre tra nazioni, lotte armate all'interno delle nazioni, conflitti che permangono come ferite in suppurazione e richiedono una cura che tarda a venire. Inevitabilmente sono i più deboli a soffrire di più in questi conflitti, specialmente quando sono scacciati dalle proprie case e costretti a fuggire. </w:t>
      </w:r>
    </w:p>
    <w:p>
      <w:pPr>
        <w:pStyle w:val="Normal"/>
        <w:rPr/>
      </w:pPr>
      <w:r>
        <w:rPr/>
        <w:t xml:space="preserve">3. Di certo non è così che dovrebbe vivere l'umanità. Non è quindi giusto affermare che esiste una crisi di civiltà che può essere contrastata solo con una nuova civiltà dell'amore, fondata sui valori universali della pace, della solidarietà, della giustizia e della libertà (cfr Tertio Millennio adveniente, n. 52)? </w:t>
      </w:r>
    </w:p>
    <w:p>
      <w:pPr>
        <w:pStyle w:val="Normal"/>
        <w:rPr/>
      </w:pPr>
      <w:r>
        <w:rPr/>
        <w:t xml:space="preserve">Qualcuno sostiene che la religione è parte del problema, ostacolando il cammino dell'umanità verso l'autentica pace e prosperità. Come uomini di fede, è nostro compito dimostrare che non è così. </w:t>
      </w:r>
    </w:p>
    <w:p>
      <w:pPr>
        <w:pStyle w:val="Normal"/>
        <w:rPr/>
      </w:pPr>
      <w:r>
        <w:rPr/>
        <w:t xml:space="preserve">Qualsiasi uso fatto della religione per sostenere la violenza è un suo abuso. La religione non è, e non deve diventare, un pretesto per i conflitti, soprattutto quando l'identità religiosa, culturale ed etnica coincidono. La religione e la pace vanno di pari passo:  dichiarare guerra in nome della religione è un'evidente contraddizione (cfr Discorso ai Partecipanti della Sesta Assemblea della Conferenza Mondiale su Religione e Pace, 3 novembre 1994, n. 2). I capi religiosi devono dimostrare chiaramente di essere impegnati a promuovere la pace proprio a motivo della loro fede religiosa. </w:t>
      </w:r>
    </w:p>
    <w:p>
      <w:pPr>
        <w:pStyle w:val="Normal"/>
        <w:rPr/>
      </w:pPr>
      <w:r>
        <w:rPr/>
        <w:t xml:space="preserve">Il compito che dovremo affrontare sarà quello di promuovere una cultura del dialogo. Da soli e tutti insieme, dobbiamo dimostrare che la fede religiosa ispira la pace, incoraggia la solidarietà, promuove la giustizia e sostiene la libertà. </w:t>
      </w:r>
    </w:p>
    <w:p>
      <w:pPr>
        <w:pStyle w:val="Normal"/>
        <w:rPr/>
      </w:pPr>
      <w:r>
        <w:rPr/>
        <w:t xml:space="preserve">Tuttavia l'insegnamento da solo, per quanto possa essere indispensabile, non basta. Occorre tradurlo in azione. Il mio venerato predecessore Papa Paolo VI ha osservato che ai giorni nostri le persone prestano più attenzione ai testimoni che ai maestri, che ascoltano i maestri se questi sono anche testimoni (cfr Evangelii nuntiandi, n. 41). Basti pensare all'indimenticabile testimonianza di persone come Mahatma Gandhi o Madre Teresa di Calcutta, tanto per menzionare solo due dei personaggi che hanno avuto un grande impatto sul mondo. </w:t>
      </w:r>
    </w:p>
    <w:p>
      <w:pPr>
        <w:pStyle w:val="Normal"/>
        <w:rPr/>
      </w:pPr>
      <w:r>
        <w:rPr/>
        <w:t xml:space="preserve">4. Inoltre, la forza della testimonianza sta nel fatto che essa è condivisa. È un segno di speranza che in molte parti del mondo siano state create delle associazioni interreligiose al fine di promuovere la riflessione e l'azione comune. In alcuni luoghi i capi religiosi hanno agito da mediatori tra le parti in guerra. Altrove si fa fronte comune per proteggere i nascituri, per sostenere i diritti delle donne e dei bambini, per difendere gli innocenti. Sono convinto che l'accresciuto interesse per il dialogo tra le religioni sia uno dei segni di speranza presenti nell'ultima parte di questo secolo (cfr Tertio Millennio adveniente, n. 46). Occorre tuttavia andare oltre. Una maggiore stima reciproca e una crescente fiducia devono portare a un'azione comune sempre più efficace e coordinata a nome della famiglia umana. </w:t>
      </w:r>
    </w:p>
    <w:p>
      <w:pPr>
        <w:pStyle w:val="Normal"/>
        <w:rPr/>
      </w:pPr>
      <w:r>
        <w:rPr/>
        <w:t xml:space="preserve">La nostra speranza non nasce solo dalle capacità del cuore e della mente umana, ma possiede una dimensione divina che è bene riconoscere. Quelli tra noi che sono cristiani credono che tale speranza sia un dono dello Spirito Santo, che ci chiama ad allargare i nostri orizzonti, a guardare oltre i bisogni nostri e delle nostre comunità particolari, all'unità dell'intera famiglia umana. </w:t>
      </w:r>
    </w:p>
    <w:p>
      <w:pPr>
        <w:pStyle w:val="Normal"/>
        <w:rPr/>
      </w:pPr>
      <w:r>
        <w:rPr/>
        <w:t xml:space="preserve">L'insegnamento e l'esempio di Gesù Cristo hanno donato ai cristiani un chiaro senso della fratellanza universale di tutti i popoli. La consapevolezza che lo Spirito di Dio opera dove vuole (cfr Gv 3, 8) ci impedisce di esprimere giudizi affrettati e pericolosi, poiché suscita l'apprezzamento di ciò che è nascosto nel cuore altrui. Ciò apre la via alla riconciliazione, all'armonia e alla pace. Da questa consapevolezza spirituale scaturiscono compassione e generosità, umiltà e modestia, coraggio e perseveranza. Sono queste le qualità di cui l'umanità ha più che mai bisogno entrando nel nuovo millennio. </w:t>
      </w:r>
    </w:p>
    <w:p>
      <w:pPr>
        <w:pStyle w:val="Normal"/>
        <w:rPr/>
      </w:pPr>
      <w:r>
        <w:rPr/>
        <w:t xml:space="preserve">5. Mentre siamo qui riuniti, persone provenienti da numerose nazioni in rappresentanza di molte religioni del mondo, come possiamo non ricordare l'incontro di Assisi tenutosi tredici anni fa per la Giornata Mondiale di Preghiera per la Pace? Da allora, lo "spirito di Assisi" è stato mantenuto vivo attraverso varie iniziative nelle diverse parti del mondo. Ieri, quelli di voi che hanno partecipano all'Assemblea Interreligiosa si sono recati ad Assisi, proprio nell'anniversario di quel memorabile incontro del 1986. Siete andati ad affermare ancora una volta lo spirito di tale incontro e a trarre nuova ispirazione dalla figura del Poverello d'Assisi, l'umile e gioioso san Francesco. Permettetemi di ripetere quanto ho già affermato alla fine di quella giornata di digiuno e di preghiera:  "Il fatto stesso che siamo venuti ad Assisi da varie parti del mondo è in se stesso un segno di questo sentiero comune che l'umanità è chiamata a percorrere. Sia che impariamo a camminare assieme in pace ed armonia, sia che ci estraniamo a questa vicenda e roviniamo noi stessi e gli altri. </w:t>
      </w:r>
    </w:p>
    <w:p>
      <w:pPr>
        <w:pStyle w:val="Normal"/>
        <w:rPr/>
      </w:pPr>
      <w:r>
        <w:rPr/>
        <w:t xml:space="preserve">Speriamo che questo pellegrinaggio ad Assisi ci abbia insegnato di nuovo ad essere coscienti della comune origine e del comune destino dell'umanità. Cerchiamo di vedere in esso un'anticipazione di ciò che Dio vorrebbe che fosse lo sviluppo storico dell'umanità:  un viaggio fraterno nel quale ci accompagniamo gli uni gli altri verso la meta trascendente che egli stabilisce per noi" (Discorso in conclusione della Giornata Mondiale di Preghiera per la Pace, Assisi, 27 ottobre 1986, n. 5). </w:t>
      </w:r>
    </w:p>
    <w:p>
      <w:pPr>
        <w:pStyle w:val="Normal"/>
        <w:rPr/>
      </w:pPr>
      <w:r>
        <w:rPr/>
        <w:t>L'incontro odierno in Piazza San Pietro è un ulteriore passo lungo quel cammino. Nelle molteplici lingue della preghiera, chiediamo allo Spirito di Dio di illuminarci, di guidarci e di darci forza, affinché come uomini e donne che traggono la loro ispirazione dalla fede religiosa, possiamo lavorare insieme per costruire il futuro dell'umanità nell'armonia, nella giustizia, nella pace e nell'amore.</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SUORE FRANCESCANE DELLA CARITA’ CRISTIANA  </w:t>
      </w:r>
    </w:p>
    <w:p>
      <w:pPr>
        <w:pStyle w:val="Normal"/>
        <w:rPr/>
      </w:pPr>
      <w:r>
        <w:rPr/>
        <w:t>Giovedì, 28 ottobre 1999</w:t>
      </w:r>
    </w:p>
    <w:p>
      <w:pPr>
        <w:pStyle w:val="Normal"/>
        <w:rPr/>
      </w:pPr>
      <w:r>
        <w:rPr/>
        <w:t xml:space="preserve"> </w:t>
      </w:r>
    </w:p>
    <w:p>
      <w:pPr>
        <w:pStyle w:val="Normal"/>
        <w:rPr/>
      </w:pPr>
      <w:r>
        <w:rPr/>
        <w:t>Venerate Sorelle, Cari Fratelli e Sorelle,</w:t>
      </w:r>
    </w:p>
    <w:p>
      <w:pPr>
        <w:pStyle w:val="Normal"/>
        <w:rPr/>
      </w:pPr>
      <w:r>
        <w:rPr/>
        <w:t>1. È per me un grande piacere ricevervi oggi nel Palazzo Apostolico. Saluto in modo particolare le Francescane della Carità Cristiana, accompagnate dalla venerata Madre Superiora Generale. Porgo inoltre il benvenuto ai membri del «Komitee Schwester Restituta». Così abbiamo già menzionato la parola chiave che vi unisce e che vi ha spinti a compiere insieme il pellegrinaggio nella città eterna. Siete venuti a Roma, presso le tombe dei principi degli apostoli, per ringraziare Dio, donatore di tutto ciò che è buono, per la grazia che ci ha concesso con la beatificazione di suor Restituta Kafka.</w:t>
      </w:r>
    </w:p>
    <w:p>
      <w:pPr>
        <w:pStyle w:val="Normal"/>
        <w:rPr/>
      </w:pPr>
      <w:r>
        <w:rPr/>
        <w:t xml:space="preserve">2. Così il mio pensiero ritorna alla Heldenplatz di Vienna, dove il 21 giugno dello scorso anno, in occasione della mia terza visita pastorale in Austria, ho avuto la gioia di poter elevare agli onori degli altari, oltre ai due sacerdoti Jakob Kern e Anton Maria Schwartz, anche la Suora di Hartmann, Restituta Kafka. È con piacere che faccio mia la gioia, che pervade voi e molti altri fedeli, di poter adorare come martire questa religiosa, che molti di voi considerano una sorta di «sorella maggiore». Al contempo mi appare vivo il duraturo messaggio che questa splendente testimone della fede, in un periodo buio del nostro tempo, ha rivolto a noi, che ci troviamo alle soglie del terzo millennio. Dalla beata suor Restituta possiamo apprendere a quali vette di maturità interiore l'uomo può essere condotto se si affida alle buone mani di Dio. </w:t>
      </w:r>
    </w:p>
    <w:p>
      <w:pPr>
        <w:pStyle w:val="Normal"/>
        <w:rPr/>
      </w:pPr>
      <w:r>
        <w:rPr/>
        <w:t xml:space="preserve">Il suo cammino di vita terrena assomiglia alla salita verso il Calvario, lungo la quale alla Beata si è schiusa una visione che ha messo in una nuova luce il suo essere e la sua opera e che ha radicato in lei la speranza della vita eterna in modo tanto profondo, da farle affermare di fronte alla morte: «Per Cristo ho vissuto, per Cristo desidero morire». Per questo motivo il suo Padre confessore ha giustamente definito la sua via crucis una «università per la condotta dell'anima», che lei ha superato brillantemente. </w:t>
      </w:r>
    </w:p>
    <w:p>
      <w:pPr>
        <w:pStyle w:val="Normal"/>
        <w:rPr/>
      </w:pPr>
      <w:r>
        <w:rPr/>
        <w:t xml:space="preserve">3. Per prima cosa suor Restituta ha imparato il significato dell'umiltà. La giovane donna era entrata in convento «per amore di Dio e degli uomini». Per decenni ha servito Dio nei malati, per i quali si è instancabilmente impegnata con le sue molteplici capacità e la sua competenza. Quando parlava del Cielo, aveva, nel vero senso della parola, i piedi ben piantati per terra. Quando la sua vita terrena giunse al termine, la grazia di Dio rese l'umiltà della religiosa sempre più profonda, finché essa non fu pronta a donarsi completamente. Colei che come infermiera si era chinata sui pazienti infine chinò il capo per la professione al Crocifisso. </w:t>
      </w:r>
    </w:p>
    <w:p>
      <w:pPr>
        <w:pStyle w:val="Normal"/>
        <w:rPr/>
      </w:pPr>
      <w:r>
        <w:rPr/>
        <w:t>4. Nell'«università della condotta dell'anima» suor Restituta ha imparato anche la virtù della docilità. Dotata di un carattere forte, era diretta e aperta, piena di dedizione materna e di premurosa disponibilit à ad aiutare, allegra e talvolta poco convenzionale. Una volta venne definita «gemma grezza» per via del suo temperamento, ma si lasciò purificare da Dio, così da diventare un diamante prezioso. Divenne sempre più attenta e sensibile alle profonde afflizioni dell'anima delle sue consorelle e dei pazienti. Non sorprende quindi che essa considerasse il tempo trascorso in prigione un dono per meglio imparare la docilità e la pazienza e per «potere aiutare molto nella cura delle anime».</w:t>
      </w:r>
    </w:p>
    <w:p>
      <w:pPr>
        <w:pStyle w:val="Normal"/>
        <w:rPr/>
      </w:pPr>
      <w:r>
        <w:rPr/>
        <w:t xml:space="preserve">5. Infine giunse a piena maturazione anche quell'aspetto del carattere di suor Restituta che più la distingueva: il coraggio. Per la religiosa, spesso chiamata suor «Resoluta» per i suoi modi decisi, la prigione divenne una specie di luogo di grazia per onorare il nome con il quale era stata consacrata: Restituta, colei che è stata restituita da Dio. Infatti, guardando alla forza redentrice della Croce, nel suo cuore divenne sempre più viva la consapevolezza che sebbene l'uomo esteriore debba morire, non significa che muore anche quello interiore. In tal modo il coraggio che le era proprio divenne così saldo che essa poteva dire con san Paolo: «sconosciuti, eppure siamo notissimi; moribondi, ed ecco viviamo; puniti, ma non messi a morte; afflitti, ma sempre lieti» (2 Cor 6, 9-10). </w:t>
      </w:r>
    </w:p>
    <w:p>
      <w:pPr>
        <w:pStyle w:val="Normal"/>
        <w:rPr/>
      </w:pPr>
      <w:r>
        <w:rPr/>
        <w:t xml:space="preserve">Cari Fratelli e Sorelle, </w:t>
      </w:r>
    </w:p>
    <w:p>
      <w:pPr>
        <w:pStyle w:val="Normal"/>
        <w:rPr/>
      </w:pPr>
      <w:r>
        <w:rPr/>
        <w:t xml:space="preserve">6. Auspico che la beata suor Restituta sia per voi un modello di vita. Ha conquistato la grandezza con l'umiltà, si è distinta per la sua docilità e il suo coraggio non è venuto meno anche quando la professione alla Croce le è costata la vita. </w:t>
      </w:r>
    </w:p>
    <w:p>
      <w:pPr>
        <w:pStyle w:val="Normal"/>
        <w:rPr/>
      </w:pPr>
      <w:r>
        <w:rPr/>
        <w:t>Nei momenti di difficoltà portava le sue preoccupazioni alla Mater Dolorosa, alla quale fu intimamente legata per tutta la vita. Che la Madre Dolorosa sia anche per voi una fedele compagna in ogni afflizione e una fonte di consolazione e di fiducia per la vostra testimonianza di fede quotidiana! Per questo v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I PROFESSORI E SEMINARISTI  DELL'ARCIDIOCESI DI PARIGI</w:t>
      </w:r>
    </w:p>
    <w:p>
      <w:pPr>
        <w:pStyle w:val="Normal"/>
        <w:rPr/>
      </w:pPr>
      <w:r>
        <w:rPr/>
        <w:t>Lunedì, 25 ottobre 1999</w:t>
      </w:r>
    </w:p>
    <w:p>
      <w:pPr>
        <w:pStyle w:val="Normal"/>
        <w:rPr/>
      </w:pPr>
      <w:r>
        <w:rPr/>
        <w:t xml:space="preserve"> </w:t>
      </w:r>
    </w:p>
    <w:p>
      <w:pPr>
        <w:pStyle w:val="Normal"/>
        <w:rPr/>
      </w:pPr>
      <w:r>
        <w:rPr/>
        <w:t>Signor Cardinale, Cari Amici,</w:t>
      </w:r>
    </w:p>
    <w:p>
      <w:pPr>
        <w:pStyle w:val="Normal"/>
        <w:rPr/>
      </w:pPr>
      <w:r>
        <w:rPr/>
        <w:t xml:space="preserve">1. Sono lieto di accogliervi, professori e seminaristi di Parigi, con il vostro Arcivescovo il Signor Cardinale Jean-Marie Lustiger, al quale mi associo in modo particolare ad alcuni giorni dal suo ventesimo anniversario di Episcopato. Rendo omaggio all'attenzione che la Diocesi di Parigi rivolge alla formazione sacerdotale, che riveste un'importanza capitale (cfr Decreto Optatam totius, preambolo). Gli elementi che vengono acquisiti durante il periodo di formazione, tempo di discernimento da parte della Chiesa, sono per ogni sacerdote come la charta della vita sacerdotale. </w:t>
      </w:r>
    </w:p>
    <w:p>
      <w:pPr>
        <w:pStyle w:val="Normal"/>
        <w:rPr/>
      </w:pPr>
      <w:r>
        <w:rPr/>
        <w:t xml:space="preserve">L'anno trascorso nella Maison Saint-Augustin vi permette di approfondire il vostro Battesimo mediante un rapporto d'intimità con Cristo, soprattutto attraverso la Parola di Dio e i sacramenti, al fine di rispondere alla sua chiamata. Procedete così risolutamente lungo il cammino della sua Pasqua, divenendo nella sua sequela poveri, obbedienti e casti. La vostra formazione nel seminario e la formazione permanente vi renderanno disponibili per la missione. Ciò che avete iniziato a praticare con regolarità deve restare la regola della vostra vita:  incontro del Signore nei Sacramenti, in particolare l'Eucaristia, amore fiducioso verso la Chiesa, preghiera liturgica e personale, lectio divina, vita fraterna, che è come l'anima del presbiterio, e sollecitudine verso il popolo di Dio, soprattutto verso i poveri. </w:t>
      </w:r>
    </w:p>
    <w:p>
      <w:pPr>
        <w:pStyle w:val="Normal"/>
        <w:rPr/>
      </w:pPr>
      <w:r>
        <w:rPr/>
        <w:t xml:space="preserve">2. Voi siete chiamati a scrutare il mistero cristiano, per poter entrare nell'intellectus fidei. Non si tratta di una semplice conoscenza, ma di un cammino di credente, dove ci si lasci prima innanzitutto modellare e unificare dal credo, al fine di proclamare il Vangelo in termini adatti al nostro tempo. </w:t>
      </w:r>
    </w:p>
    <w:p>
      <w:pPr>
        <w:pStyle w:val="Normal"/>
        <w:rPr/>
      </w:pPr>
      <w:r>
        <w:rPr/>
        <w:t xml:space="preserve">Lo studio della Scrittura, letta nella Tradizione, deve essere al centro della vostra vita:  essa è "come l'anima della sacra teologia" (Dei Verbum, n. 24) e, per rispondere alla crisi attuale del senso dell'uomo, "presuppone e implica una filosofia dell'uomo, del mondo e, più radicalmente, dell'essere, fondata sulla verità oggettiva" (Enciclica Fides et ratio, n. 66). </w:t>
      </w:r>
    </w:p>
    <w:p>
      <w:pPr>
        <w:pStyle w:val="Normal"/>
        <w:rPr/>
      </w:pPr>
      <w:r>
        <w:rPr/>
        <w:t xml:space="preserve">3. Mediante l'ordinazione sacerdotale, sarete configurati a Cristo Capo e Pastore. Amate la Chiesa con lo stesso amore con cui Cristo l'ha amata, dando se stesso per lei (cfr Ef 5, 25)! In ogni circostanza opportuna e non opportuna, proclamate il mistero della Croce attraverso la vostra vita, la predicazione, il dono dei sacramenti! Sarete così, per i vostri fratelli, veri Pastori e veri servitori, disponibili e pronti a rispondere alle esigenze dell'annuncio della salvezza, nel rispetto e nell'obbedienza dovuti al vostro Vescovo. </w:t>
      </w:r>
    </w:p>
    <w:p>
      <w:pPr>
        <w:pStyle w:val="Normal"/>
        <w:rPr/>
      </w:pPr>
      <w:r>
        <w:rPr/>
        <w:t xml:space="preserve">Affido la vostra formazione sacerdotale alla Vergine Maria, Madre di Cristo e Sede della Sapienza. Che Ella vi insegni a rispondere con gioia alla volontà di Colui che vi chiam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PRESIDENTE DELLA REPUBBLICA ITALIANA   S.E. SIGNOR CARLO AZEGLIO CIAMPI</w:t>
      </w:r>
    </w:p>
    <w:p>
      <w:pPr>
        <w:pStyle w:val="Normal"/>
        <w:rPr/>
      </w:pPr>
      <w:r>
        <w:rPr/>
        <w:t>Signor Presidente!</w:t>
      </w:r>
    </w:p>
    <w:p>
      <w:pPr>
        <w:pStyle w:val="Normal"/>
        <w:rPr/>
      </w:pPr>
      <w:r>
        <w:rPr/>
        <w:t xml:space="preserve">1. E' sempre con grande gioia che il Successore di Pietro incontra il Capo dello Stato italiano, memore com'è dell'inconfondibile contributo che questo Paese ha dato alla Cristianità tutta, e consapevole, al tempo stesso, del segno impresso dalla fede cristiana, durante questi due millenni, alla formazione ed alla fioritura dell'identità nazionale italiana. </w:t>
      </w:r>
    </w:p>
    <w:p>
      <w:pPr>
        <w:pStyle w:val="Normal"/>
        <w:rPr/>
      </w:pPr>
      <w:r>
        <w:rPr/>
        <w:t>Con viva cordialità Le rivolgo, pertanto, il mio benvenuto, Signor Presidente, grato per la visita con cui Ella oggi m'onora. Estendo questo mio sentimento di riconoscenza anche agli illustri Membri della Delegazione che L'accompagna.</w:t>
      </w:r>
    </w:p>
    <w:p>
      <w:pPr>
        <w:pStyle w:val="Normal"/>
        <w:rPr/>
      </w:pPr>
      <w:r>
        <w:rPr/>
        <w:t xml:space="preserve">In Lei saluto l'intero popolo italiano, che apprezzo ed amo per i tanti segni di affetto che mi ha sempre riservato. E' un popolo che è stato sempre molto vicino, non solo geograficamente, alla Sede di Pietro, da quando il Pescatore di Galilea è approdato sulle coste della penisola. Questo incontro conferma la buona armonia che esiste nelle relazioni tra lo Stato e la Chiesa, grazie ad una stabile intesa che ha favorito il concorde impegno a servizio del bene della comunità italiana, così ricca di cultura, di arte, di storia, nel segno di quella civiltà radicata nel cristianesimo che l'ha resa famosa ed onorata nel mondo. </w:t>
      </w:r>
    </w:p>
    <w:p>
      <w:pPr>
        <w:pStyle w:val="Normal"/>
        <w:rPr/>
      </w:pPr>
      <w:r>
        <w:rPr/>
        <w:t>2. L'Italia è bene inserita tra le Nazioni sorelle dell'Europa e mi piace ricordare che la Sua visita, Signor Presidente, avviene mentre è riunito in Vaticano un Sinodo nel quale i rappresentanti degli Episcopati europei affrontano i problemi vecchi e nuovi della vita della Chiesa nel Continente. E se certi drammi di un passato non lontano, drammi di cui noi stessi siamo stati testimoni, appaiono oggi superati, non per questo la convivenza manca di sfide e di appuntamenti decisivi per le singole persone e per l'intera organizzazione sociale.</w:t>
      </w:r>
    </w:p>
    <w:p>
      <w:pPr>
        <w:pStyle w:val="Normal"/>
        <w:rPr/>
      </w:pPr>
      <w:r>
        <w:rPr/>
        <w:t>L'Europa, che ha raggiunto insperati traguardi di benessere, ha oggi il compito di ripensare se stessa per adeguare le proprie strutture al raggiungimento di fini superiori, forse sin qui appena immaginati. Il progresso non può essere solo economico. La disponibilità di beni materiali e la stessa discussa prospettiva dello "sviluppo illimitato" esigono che la dimensione economica della convivenza europea sia arricchita ed anzi coronata da una "centralità dell'anima". Le ragioni dello spirito sono insopprimibili: dal loro accoglimento dipende la formazione di una convivenza umana nella quale sia tutelata e adeguatamente promossa la dignità personale di ogni suo componente. In questo contesto, si propone come essenziale il riconoscimento da parte delle Autorità pubbliche di quei valori umani di fondo su cui poggiano le basi stesse della società. Stato pluralista non significa Stato agnostico.</w:t>
      </w:r>
    </w:p>
    <w:p>
      <w:pPr>
        <w:pStyle w:val="Normal"/>
        <w:rPr/>
      </w:pPr>
      <w:r>
        <w:rPr/>
        <w:t>3. La natura universale del Pontificato Romano attribuisce al Successore di Pietro una specifica responsabilità nei confronti di tutte le genti. La sua vocazione è quella di servitore della pace, secondo la parola di Isaia a riguardo del futuro Messia, nel quale il profeta vedeva il "principe della pace", prospettando addirittura una "pace senza fine", perché fondata "sulla giustizia e sulle opere di equità" (Is 9,5-6). La fine della conflittualità dei tempi passati, in cui purtroppo si sono distinte le grandi Nazioni europee, non ci esime dalla vigilanza, perché i flagelli che hanno colpito le generazioni precedenti non abbiano a riproporsi, anche se forse in aree remote e con modalità nuove.</w:t>
      </w:r>
    </w:p>
    <w:p>
      <w:pPr>
        <w:pStyle w:val="Normal"/>
        <w:rPr/>
      </w:pPr>
      <w:r>
        <w:rPr/>
        <w:t>Il Successore di Pietro molto si attende dall'Italia, e non senza ragione, visto che da molti decenni essa ha inscritto nelle tavole fondamentali della sua convivenza, la Costituzione della Repubblica, la rinuncia alla guerra "come strumento di offesa alla libertà degli altri popoli e come mezzo di risoluzione delle controversie internazionali" (art. 11). Ecco perché nei Balcani, nel Mediterraneo, nel Terzo Mondo, ovunque appaiano focolai di quell'incendio antiumano che è costituito appunto dalla guerra, l'Italia, coerente con le sue radici cristiane e le scelte culturali che la distinguono, sta cercando di dare il suo deciso e qualificante contributo di amicizia e di umana solidarietà.</w:t>
      </w:r>
    </w:p>
    <w:p>
      <w:pPr>
        <w:pStyle w:val="Normal"/>
        <w:rPr/>
      </w:pPr>
      <w:r>
        <w:rPr/>
        <w:t xml:space="preserve">4. L'Italia, grazie a Dio, è in pace: è importante che questa situazione perduri, perché solo nel contesto della pace possono essere affrontati e convenientemente risolti i complessi problemi con cui la Nazione deve misurarsi. C'è la vita da tutelare sin dal concepimento e da assicurare, con amore e dignità, nella sua naturale evoluzione. Essa nasce e cresce nella famiglia, la cellula fondamentale su cui si regge la nazione e che merita di essere sempre meglio aiutata, con provvidi interventi, al compimento della sua essenziale funzione sociale. </w:t>
      </w:r>
    </w:p>
    <w:p>
      <w:pPr>
        <w:pStyle w:val="Normal"/>
        <w:rPr/>
      </w:pPr>
      <w:r>
        <w:rPr/>
        <w:t xml:space="preserve">Poi c'è la scuola, che dev'essere libera ed aperta alla crescita morale ed intellettuale delle giovani generazioni. Come non riconoscere l'opportunità di far fiorire molteplici esperienze di percorsi educativi, in cui la famiglia, fondata sul matrimonio, e i gruppi sociali possano concretamente esprimere le loro convinzioni? </w:t>
      </w:r>
    </w:p>
    <w:p>
      <w:pPr>
        <w:pStyle w:val="Normal"/>
        <w:rPr/>
      </w:pPr>
      <w:r>
        <w:rPr/>
        <w:t>Infine c'è il lavoro, che oggi più che mai richiama il precetto biblico che impegna l'uomo alla trasformazione del mondo. I pubblici poteri, proprio come verso la vita, la famiglia e la scuola, hanno il dovere di aiutare con ogni mezzo la persona ad esprimere le sue potenzialità creative: sarebbe grave colpa restare indifferenti e confinare le giovani generazioni in un ozio corruttore, sfigurante la dignità che tutti ormai riconoscono alla persona ed al cittadino.</w:t>
      </w:r>
    </w:p>
    <w:p>
      <w:pPr>
        <w:pStyle w:val="Normal"/>
        <w:rPr/>
      </w:pPr>
      <w:r>
        <w:rPr/>
        <w:t xml:space="preserve">5. La Chiesa, in tutte le sue componenti, è pronta a collaborare con i pubblici poteri ed anzi con la società nazionale, di cui è parte significativa e caratterizzante. Essa ben volentieri mette a disposizione anche di questo Paese, che per tanti versi le è così vicino e così caro, le sue energie. Lo fa nel rispetto della sua missione specifica, che è quella dell'annuncio del Vangelo ad ogni uomo: solo così, infatti, la vicenda dell'essere umano può evolvere nel tempo in senso pienamente rispondente al disegno del suo Creatore e Redentore. </w:t>
      </w:r>
    </w:p>
    <w:p>
      <w:pPr>
        <w:pStyle w:val="Normal"/>
        <w:rPr/>
      </w:pPr>
      <w:r>
        <w:rPr/>
        <w:t>La Chiesa persegue il vero bene del Paese, al quale contribuisce con la fedeltà a Cristo e l'innovazione creativa nei settori dell'educazione, della cultura, dell'assistenza e di tante forme di testimonianza a lei proprie, tenendo ben ferma una irrinunciabile idea dell'uomo e del significato delle relazioni sociali.</w:t>
      </w:r>
    </w:p>
    <w:p>
      <w:pPr>
        <w:pStyle w:val="Normal"/>
        <w:rPr/>
      </w:pPr>
      <w:r>
        <w:rPr/>
        <w:t>6. E' con questi sentimenti e queste speranze che guardiamo all'apertura, ormai imminente, del Giubileo del bimillenario dell'Incarnazione del Figlio di Dio. Nell'occasione, milioni e milioni di uomini confluiranno verso Roma. Ci sarà ad accoglierli la tradizionale e ben collaudata ospitalità del popolo italiano, ma anche questa è un'ulteriore responsabilità che grava sulle due realtà, lo Stato e la Chiesa, che oggi si sono visibilmente incontrate in questa visita, ed i cui rapporti sono caratterizzati da significativa collaborazione.</w:t>
      </w:r>
    </w:p>
    <w:p>
      <w:pPr>
        <w:pStyle w:val="Normal"/>
        <w:rPr/>
      </w:pPr>
      <w:r>
        <w:rPr/>
        <w:t>Mentre ringrazio per quanto le Autorità italiane stanno facendo per la buona riuscita dell'Anno Giubilare, esprimo l'auspicio che l'impegno prosegua con la stessa efficacia nei prossimi mesi, così da assicurare ai pellegrini di ogni parte del mondo l'accoglienza premurosa ed attenta che essi attendono.</w:t>
      </w:r>
    </w:p>
    <w:p>
      <w:pPr>
        <w:pStyle w:val="Normal"/>
        <w:rPr/>
      </w:pPr>
      <w:r>
        <w:rPr/>
        <w:t>7. Mi è caro concludere queste mie parole con l'augurio cordiale che la Nazione italiana, grazie anche alla Sua opera, Signor Presidente, sappia avanzare sulla via dell'autentico progresso, raccogliendo dalle sue ricche tradizioni di civiltà rinnovati impulsi per la promozione di quei valori umani e cristiani che le hanno assicurato stima e prestigio nel consesso dei popoli.</w:t>
      </w:r>
    </w:p>
    <w:p>
      <w:pPr>
        <w:pStyle w:val="Normal"/>
        <w:rPr/>
      </w:pPr>
      <w:r>
        <w:rPr/>
        <w:t>Con questi auspici, Le formulo i più sentiti voti per il felice adempimento dell'altissimo mandato da poco iniziato, mentre con grande simpatia invoco sulla Sua persona, sulla gentile Consorte, sulle Autorità qui presenti e sull'intero Popolo italiano la costante protezione dell'Onnipotente.</w:t>
      </w:r>
    </w:p>
    <w:p>
      <w:pPr>
        <w:pStyle w:val="Normal"/>
        <w:rPr/>
      </w:pPr>
      <w:r>
        <w:rPr/>
        <w:t>Dal Vaticano, 19 ottobre 1999</w:t>
      </w:r>
    </w:p>
    <w:p>
      <w:pPr>
        <w:pStyle w:val="Normal"/>
        <w:rPr/>
      </w:pPr>
      <w:r>
        <w:rPr/>
        <w:t xml:space="preserve">    </w:t>
      </w:r>
    </w:p>
    <w:p>
      <w:pPr>
        <w:pStyle w:val="Normal"/>
        <w:rPr/>
      </w:pPr>
      <w:r>
        <w:rPr/>
      </w:r>
    </w:p>
    <w:p>
      <w:pPr>
        <w:pStyle w:val="Normal"/>
        <w:rPr/>
      </w:pPr>
      <w:r>
        <w:rPr/>
      </w:r>
    </w:p>
    <w:p>
      <w:pPr>
        <w:pStyle w:val="Normal"/>
        <w:rPr/>
      </w:pPr>
      <w:r>
        <w:rPr/>
        <w:t>MESSAGGIO DEL SANTO PADRE  ALL'ARCIVESCOVO DI LANCIANO-ORTONA  IN OCCASIONE DEL CONGRESSO EUCARISTICO REGIONALE</w:t>
      </w:r>
    </w:p>
    <w:p>
      <w:pPr>
        <w:pStyle w:val="Normal"/>
        <w:rPr/>
      </w:pPr>
      <w:r>
        <w:rPr/>
        <w:t xml:space="preserve"> </w:t>
      </w:r>
    </w:p>
    <w:p>
      <w:pPr>
        <w:pStyle w:val="Normal"/>
        <w:rPr/>
      </w:pPr>
      <w:r>
        <w:rPr/>
        <w:t>Al Venerato Fratello ENZIO D'ANTONIO  Arcivescovo di Lanciano-Ortona</w:t>
      </w:r>
    </w:p>
    <w:p>
      <w:pPr>
        <w:pStyle w:val="Normal"/>
        <w:rPr/>
      </w:pPr>
      <w:r>
        <w:rPr/>
        <w:t xml:space="preserve">1. Con grande gioia ho appreso che la Conferenza Episcopale Abruzzese-Molisana ha indetto la celebrazione di un Congresso Eucaristico Regionale, che si terrà nella città di Lanciano dal 17 al 24 ottobre. È una tappa che anticipa e prepara il grande appuntamento del Duemila, che nel Congresso Eucaristico Mondiale avrà un suo momento centrale. Infatti, "nel sacramento dell'Eucaristia il Salvatore, incarnatosi nel grembo di Maria venti secoli fa, continua ad offrirsi all'umanità come sorgente di vita divina" (Lett. ap. Tertio Millennio adveniente, 55). Il significativo evento ecclesiale che si sta preparando intende proporre, nel tempo ormai breve che ci separa dall'apertura del Grande Giubileo, una opportuna riflessione sull'Eucaristia profondo vincolo di carità.  </w:t>
      </w:r>
    </w:p>
    <w:p>
      <w:pPr>
        <w:pStyle w:val="Normal"/>
        <w:rPr/>
      </w:pPr>
      <w:r>
        <w:rPr/>
        <w:t xml:space="preserve">Nel salutare Lei, Venerato Fratello, nella cui Diocesi viene ospitato lo svolgimento dei lavori, desidero rivolgermi anche ai cari Presuli delle Chiese di codesta Regione ecclesiastica, agli amati sacerdoti, ai consacrati e alle consacrate, ai fedeli laici ed a quanti, a vario titolo, parteciperanno con le loro riflessioni e la loro preghiera a così intensa esperienza ecclesiale. A nessuno sfugge la felice coincidenza dello svolgimento dei lavori nella medesima Città dove, nell'VIII secolo, nella chiesa di san Legonziano, avvenne il primo miracolo eucaristico, le cui testimonianze sono oggi custodite in un'artistica Basilica.  </w:t>
      </w:r>
    </w:p>
    <w:p>
      <w:pPr>
        <w:pStyle w:val="Normal"/>
        <w:rPr/>
      </w:pPr>
      <w:r>
        <w:rPr/>
        <w:t xml:space="preserve">2. La promessa di Cristo di rimanere con i suoi discepoli fino alla fine del mondo (cfr Mt 28, 20) si realizza in modo singolare nella Chiesa, allorquando la comunità si raduna per "fare memoria" del Sacrificio pasquale. È nel momento dell'Eucaristia, quando cioè il Risorto è realmente presente tra i suoi, che si esprime pienamente l'identità stessa  della Chiesa, Corpo mistico di Cristo, formato da "uomini di ogni tribù, lingua, popolo, nazione" (Ap 5, 9).  </w:t>
      </w:r>
    </w:p>
    <w:p>
      <w:pPr>
        <w:pStyle w:val="Normal"/>
        <w:rPr/>
      </w:pPr>
      <w:r>
        <w:rPr/>
        <w:t xml:space="preserve">Cristo, elevato sull'altare della Croce, continua ad attirare quanti volgono a lui lo sguardo, mentre offre se stesso sino alla fine del mondo per la salvezza di tutti. Vittima immolata sull'altare dell'amore, Egli forma con i suoi discepoli una inscindibile unità, ad immagine del vincolo che unisce la Santissima Trinità. Ad essi lascia un monito che vale per sempre:  "Chi rimane in me e io in lui, fa molto frutto, perché senza di me non potete far nulla" (Gv 15, 5).  </w:t>
      </w:r>
    </w:p>
    <w:p>
      <w:pPr>
        <w:pStyle w:val="Normal"/>
        <w:rPr/>
      </w:pPr>
      <w:r>
        <w:rPr/>
        <w:t xml:space="preserve">L'assemblea riunita intorno all'altare e presieduta dal Sacerdote che agisce in persona Christi, perpetua nel tempo l'immagine della prima comunità cristiana, stretta intorno agli Apostoli. I nuovi battezzati, secondo quanto riferisce san Luca, erano assidui nell'ascoltare l'insegnamento degli Apostoli e nell'unione fraterna, nella frazione del pane e nelle preghiere (cfr At 2, 42).  </w:t>
      </w:r>
    </w:p>
    <w:p>
      <w:pPr>
        <w:pStyle w:val="Normal"/>
        <w:rPr/>
      </w:pPr>
      <w:r>
        <w:rPr/>
        <w:t xml:space="preserve">Dalla comunità eucaristica scaturisce perciò un'intensa esperienza di accoglienza. Come il Padre accoglie amorevolmente i suoi figli che, senza distinzione e mossi dallo Spirito Santo, si rivolgono a Lui nel nome del Figlio, così ognuno deve essere disposto ad accogliere il fratello come dono di Dio, per fare insieme memoria degli eventi salvifici della Pasqua, fino al giorno in cui il Signore venga. Così, nella famiglia di Dio, radunata per nutrirsi del pane eucaristico, viene a manifestarsi la premura di ognuno nei confronti dell'altro, poiché tutti sono uno in Cristo (cfr Gal 3, 28).  </w:t>
      </w:r>
    </w:p>
    <w:p>
      <w:pPr>
        <w:pStyle w:val="Normal"/>
        <w:rPr/>
      </w:pPr>
      <w:r>
        <w:rPr/>
        <w:t xml:space="preserve">3. Questa esperienza di unità vissuta nell'Eucaristia non può non prolungarsi in atteggiamenti responsabili di fraternità, poiché "la rinnovazione dell'alleanza di Dio con gli uomini nell'Eucaristia introduce e accende i fedeli nella pressante carità di Cristo" (Sacrosanctum Concilium, 10). Di conseguenza, quanti si accostano al Pane di vita riconoscono di essere debitori non solo verso Dio, ma anche reciprocamente, l'uno verso l'altro, di un amore sincero e fattivo, che si traduce in azione di fraterno sostegno e di fruttuoso dialogo per la mutua edificazione. Scaturisce da ciò la gioia di testimoniare al mondo l'amore misericordioso di Dio. In coloro che vivono dell'Eucaristia non può dominare l'egoismo, perché in loro vive Cristo (cfr Gal 2, 20).  </w:t>
      </w:r>
    </w:p>
    <w:p>
      <w:pPr>
        <w:pStyle w:val="Normal"/>
        <w:rPr/>
      </w:pPr>
      <w:r>
        <w:rPr/>
        <w:t xml:space="preserve">Da quest'interiore rinnovamento nasce il desiderio di aprirsi ai fratelli per costruire insieme il Regno di Dio in atteggiamento di reciproco scambio spirituale. Accade così che ogni membro della Chiesa evangelizzi l'altro nella carità, sollecitandolo a divenire, a sua volta, testimone convinto del Vangelo. </w:t>
      </w:r>
    </w:p>
    <w:p>
      <w:pPr>
        <w:pStyle w:val="Normal"/>
        <w:rPr/>
      </w:pPr>
      <w:r>
        <w:rPr/>
        <w:t xml:space="preserve">Plasmata dall'Eucaristia, la comunità dei credenti si riconosce come famiglia di fratelli debitori gli uni verso gli altri di amore e di perdono. Ognuno gioisce della presenza dell'altro e valorizza il contributo che l'altro sa e può apportare alla comune edificazione.  </w:t>
      </w:r>
    </w:p>
    <w:p>
      <w:pPr>
        <w:pStyle w:val="Normal"/>
        <w:rPr/>
      </w:pPr>
      <w:r>
        <w:rPr/>
        <w:t xml:space="preserve">4. L'Eucaristia è, inoltre, il sacro convito dal quale la solidale fraternità spinge il credente a recare il balsamo della carità a quanti sono nel bisogno. L'assemblea liturgica, raccolta attorno all'altare, esprime in modo autentico la propria cattolicità quando la comunione che la vincola a Dio diviene concreta cura per ogni persona, specialmente per quanti sono in difficoltà ed attendono un aiuto morale e materiale.  </w:t>
      </w:r>
    </w:p>
    <w:p>
      <w:pPr>
        <w:pStyle w:val="Normal"/>
        <w:rPr/>
      </w:pPr>
      <w:r>
        <w:rPr/>
        <w:t xml:space="preserve">Osservavo, in proposito, nella Lettera Dies Domini che "l'Eucaristia domenicale non solo non distoglie dai doveri di carità, ma al contrario impegna maggiormente i fedeli "a tutte le opere di carità, di pietà, di apostolato, attraverso le quali divenga manifesto che i fedeli di Cristo non sono di questo mondo e tuttavia sono luce del mondo e rendono gloria al Padre dinanzi agli uomini"" (n. 69). Tutta la tradizione cristiana attesta che non c'è autentico culto a Dio senza amore fattivo ai fratelli. </w:t>
      </w:r>
    </w:p>
    <w:p>
      <w:pPr>
        <w:pStyle w:val="Normal"/>
        <w:rPr/>
      </w:pPr>
      <w:r>
        <w:rPr/>
        <w:t xml:space="preserve">L'Eucaristia, quando è celebrata in modo vero e sincero, spinge a gesti di accoglienza e di riconciliazione tra i membri della comunità e nei confronti dell'intera umanità.  I credenti che si raccolgono per la Liturgia Eucaristica sanno che non possono essere felici da soli, poiché i doni ricevuti dall'Alto sono per il bene di tutti. Sotto l'azione dello Spirito Santo, la Sacra Mensa diviene scuola di carità, di giustizia e di pace. Scaturiscono iniziative che alleviano la fame di chi non ha cibo, offrono accoglienza rispettosa e cordiale ad immigrati e stranieri che per necessità hanno dovuto lasciare il proprio Paese, danno conforto a chi vive nella solitudine o è afflitto da malattia, sostengono l'opera dei missionari impegnati sulle frontiere dell'evangelizzazione e della promozione umana.  </w:t>
      </w:r>
    </w:p>
    <w:p>
      <w:pPr>
        <w:pStyle w:val="Normal"/>
        <w:rPr/>
      </w:pPr>
      <w:r>
        <w:rPr/>
        <w:t xml:space="preserve">5. Sì, l'Eucaristia è vincolo di carità, come opportunamente avete scelto di sottolineare nel tema del vostro Congresso Eucaristico Regionale, che vedrà confluire a Lanciano dal 17 al 24 ottobre prossimo rappresentanti di ogni parrocchia per una forte esperienza di fede. Sarà, ne sono certo, un'occasione propizia per rinnovare gli animi dei credenti, rendendoli più docili alla volontà salvifica di Dio.  </w:t>
      </w:r>
    </w:p>
    <w:p>
      <w:pPr>
        <w:pStyle w:val="Normal"/>
        <w:rPr/>
      </w:pPr>
      <w:r>
        <w:rPr/>
        <w:t xml:space="preserve">Per le Chiese dell'Abruzzo e del Molise il Congresso Eucaristico, opportunamente preparato a livello locale, costituisce un valido stimolo a riscoprire l'Eucaristia come dono che plasma la vita dei credenti e delle comunità ecclesiali e spinge ciascuno a sempre nuove testimonianze di comunione e di solidarietà. In un mondo che ha bisogno di sperimentare sempre più profondamente l'amore di Dio per l'umanità, l'agape eucaristica deve essere per le vostre comunità momento forte di rinnovamento interiore, grazie al quale poter partecipare a tutti l'esperienza della sollecitudine del Padre celeste, che si china con amore su ognuno dei suoi figli.  </w:t>
      </w:r>
    </w:p>
    <w:p>
      <w:pPr>
        <w:pStyle w:val="Normal"/>
        <w:rPr/>
      </w:pPr>
      <w:r>
        <w:rPr/>
        <w:t xml:space="preserve">La Vergine Santissima, che ai piedi della Croce ha vissuto in comunione con il Figlio il sacrificio della Redenzione, accompagni i lavori del vostro Congresso Eucaristico Regionale. Insieme con Lei, i fedeli delle comunità dell'Abruzzo e del Molise possano rendere nell'Eucaristia un culto perfetto alla Santissima Trinità, cantando la misericordia di Dio che "di generazione in generazione si stende su quelli che lo temono" (Lc 1, 50)  </w:t>
      </w:r>
    </w:p>
    <w:p>
      <w:pPr>
        <w:pStyle w:val="Normal"/>
        <w:rPr/>
      </w:pPr>
      <w:r>
        <w:rPr/>
        <w:t>Accompagno questi miei sentimenti con la Benedizione Apostolica, che volentieri imparto a Lei, ai Presuli della Conferenza Episcopale ed a quanti prenderanno parte al Congresso Eucaristico, ricordando in modo speciale i bambini e i giovani, gli anziani e gli ammalati.</w:t>
      </w:r>
    </w:p>
    <w:p>
      <w:pPr>
        <w:pStyle w:val="Normal"/>
        <w:rPr/>
      </w:pPr>
      <w:r>
        <w:rPr/>
        <w:t>Da Castel Gandolfo, 6 agosto 1999, Trasfigurazione del Signore</w:t>
      </w:r>
    </w:p>
    <w:p>
      <w:pPr>
        <w:pStyle w:val="Normal"/>
        <w:rPr/>
      </w:pPr>
      <w:r>
        <w:rPr/>
        <w:t xml:space="preserve">    </w:t>
      </w:r>
    </w:p>
    <w:p>
      <w:pPr>
        <w:pStyle w:val="Normal"/>
        <w:rPr/>
      </w:pPr>
      <w:r>
        <w:rPr/>
      </w:r>
    </w:p>
    <w:p>
      <w:pPr>
        <w:pStyle w:val="Normal"/>
        <w:rPr/>
      </w:pPr>
      <w:r>
        <w:rPr/>
      </w:r>
    </w:p>
    <w:p>
      <w:pPr>
        <w:pStyle w:val="Normal"/>
        <w:rPr/>
      </w:pPr>
      <w:r>
        <w:rPr/>
        <w:t>PAROLE DI SALUTO DEL SANTO PADRE  ALLE PARTECIPANTI AL CAPITOLO GENERALE  DELLE SUORE BENEDETTINE RIPARATRICI  DEL SANTO VOLTO DI NOSTRO SIGNORE GESÙ CRISTO</w:t>
      </w:r>
    </w:p>
    <w:p>
      <w:pPr>
        <w:pStyle w:val="Normal"/>
        <w:rPr/>
      </w:pPr>
      <w:r>
        <w:rPr/>
        <w:t xml:space="preserve"> </w:t>
      </w:r>
    </w:p>
    <w:p>
      <w:pPr>
        <w:pStyle w:val="Normal"/>
        <w:rPr/>
      </w:pPr>
      <w:r>
        <w:rPr/>
        <w:t>14 ottobre 1999</w:t>
      </w:r>
    </w:p>
    <w:p>
      <w:pPr>
        <w:pStyle w:val="Normal"/>
        <w:rPr/>
      </w:pPr>
      <w:r>
        <w:rPr/>
        <w:t>Care Sorelle!</w:t>
      </w:r>
    </w:p>
    <w:p>
      <w:pPr>
        <w:pStyle w:val="Normal"/>
        <w:rPr/>
      </w:pPr>
      <w:r>
        <w:rPr/>
        <w:t>1. Sono lieto di incontrarvi in occasione del quarto Capitolo Generale elettivo della vostra Congregazione.</w:t>
      </w:r>
    </w:p>
    <w:p>
      <w:pPr>
        <w:pStyle w:val="Normal"/>
        <w:rPr/>
      </w:pPr>
      <w:r>
        <w:rPr/>
        <w:t>Rivolgo a ciascuna di voi il mio saluto cordiale, e lo estendo con fraterno affetto al Signor Cardinale Fiorenzo Angelini, che ha voluto accompagnarvi a testimonianza del profondo legame che lo unisce alle Suore Benedettine Riparatrici del Santo Volto di Nostro Signore Gesù Cristo. Tale legame rimanda a quello che egli ebbe con il vostro Fondatore, il Servo di Dio Abate Ildebrando Gregori, di venerata memoria.</w:t>
      </w:r>
    </w:p>
    <w:p>
      <w:pPr>
        <w:pStyle w:val="Normal"/>
        <w:rPr/>
      </w:pPr>
      <w:r>
        <w:rPr/>
        <w:t>Uno speciale saluto beneaugurante va, poi, alla Madre Maria Maurizia Biancucci, che la fiducia delle Consorelle ha riconfermato nella carica di Superiora Generale.</w:t>
      </w:r>
    </w:p>
    <w:p>
      <w:pPr>
        <w:pStyle w:val="Normal"/>
        <w:rPr/>
      </w:pPr>
      <w:r>
        <w:rPr/>
        <w:t>2. Carissime, la vostra Famiglia religiosa, nata quasi cinquant'anni or sono, si caratterizza per la devozione al Santo Volto di Cristo, in spirito di "riparazione". Voi adorate il Volto del Signore nella celebrazione dell'Eucaristia e nel Tabernacolo; lo contemplate, sul modello della Vergine di Nazaret, meditando nel silenzio orante del cuore i misteri della salvezza; lo onorate nei fratelli più bisognosi, malati e poveri, ai quali si rivolge il vostro apostolato in Italia, India, Romania, Polonia, Repubblica Democratica del Congo; lo riconoscete in quello delle Sorelle con cui condividete la vita fraterna in comunità, e dei Sacerdoti ai quali offrite la vostra preziosa collaborazione.</w:t>
      </w:r>
    </w:p>
    <w:p>
      <w:pPr>
        <w:pStyle w:val="Normal"/>
        <w:rPr/>
      </w:pPr>
      <w:r>
        <w:rPr/>
        <w:t>La vostra generosa dedizione è stata premiata con una fioritura abbondante di vocazioni. Ciò richiede un forte impegno nella formazione, la quale sarà tanto più solida quanto più profondamente radicata nei valori evangelici propri del vostro carisma.</w:t>
      </w:r>
    </w:p>
    <w:p>
      <w:pPr>
        <w:pStyle w:val="Normal"/>
        <w:rPr/>
      </w:pPr>
      <w:r>
        <w:rPr/>
        <w:t>3. Due anni fa, insieme con il Cardinale Angelini, la vostra Congregazione ha dato vita all'Istituto Internazionale di Ricerca sul Volto di Cristo, le cui iniziative hanno incontrato larga accoglienza. Il Volto di Gesù, carissime Sorelle, che voi vi impegnate a far conoscere e a riconoscere in quanti soffrono nello spirito e nel corpo, sia il costante riferimento della vostra vita spirituale e del vostro apostolato, affinché, mediatrice la Vergine Santissima, la vostra Famiglia religiosa continui, nella Chiesa, a produrre frutti sempre più abbondanti.</w:t>
      </w:r>
    </w:p>
    <w:p>
      <w:pPr>
        <w:pStyle w:val="Normal"/>
        <w:rPr/>
      </w:pPr>
      <w:r>
        <w:rPr/>
        <w:t>Con questi auspici, accompagnati dal mio ricordo nella preghiera, a voi qui presenti, all'intera Congregazione ed a quanti sono destinatari del vostro quotidiano servizio imparto di cuore la Benedizione Apostolica.</w:t>
      </w:r>
    </w:p>
    <w:p>
      <w:pPr>
        <w:pStyle w:val="Normal"/>
        <w:rPr/>
      </w:pPr>
      <w:r>
        <w:rPr/>
        <w:t xml:space="preserve">      </w:t>
      </w:r>
    </w:p>
    <w:p>
      <w:pPr>
        <w:pStyle w:val="Normal"/>
        <w:rPr/>
      </w:pPr>
      <w:r>
        <w:rPr/>
      </w:r>
    </w:p>
    <w:p>
      <w:pPr>
        <w:pStyle w:val="Normal"/>
        <w:rPr/>
      </w:pPr>
      <w:r>
        <w:rPr/>
      </w:r>
    </w:p>
    <w:p>
      <w:pPr>
        <w:pStyle w:val="Normal"/>
        <w:rPr/>
      </w:pPr>
      <w:r>
        <w:rPr/>
        <w:t xml:space="preserve">MESSAGGIO DEL SANTO PADRE  AL VESCOVO DI CESENA-SARSINA  </w:t>
      </w:r>
    </w:p>
    <w:p>
      <w:pPr>
        <w:pStyle w:val="Normal"/>
        <w:rPr/>
      </w:pPr>
      <w:r>
        <w:rPr/>
        <w:t xml:space="preserve">   </w:t>
      </w:r>
      <w:r>
        <w:rPr/>
        <w:t xml:space="preserve">Al Venerato Fratello  Mons. LINO GARAVAGLIA  Vescovo di Cesena-Sarsina  Duecento anni or sono, Cesena si trovò a vivere un momento davvero straordinario della sua storia: il 29 agosto 1799 moriva, infatti, a Valence, il Sommo Pontefice Pio VI, il cesenate Giovanni Angelo Braschi, e il 14 marzo 1800, quale suo successore, veniva eletto Luigi Barnaba Chiaramonti, anch'egli di Cesena, che volle chiamarsi Pio VII.  Se si considera che il Pontificato di Pio VI era iniziato quasi venticinque anni prima e che quello di Pio VII superò i ventitre, si può constatare come per quasi cinquant'anni nella Sede di Pietro rimase un figlio di codesta illustre Città.  E' pertanto quanto mai opportuno, Venerato Fratello, ed è per me motivo di vivo compiacimento che una ricorrenza così singolare sia ricordata a Cesena con due importanti iniziative: un Convegno, promosso dalla Diocesi, sui Pontificati di Pio VI e Pio VII; ed una Mostra, voluta dall'Istituzione Biblioteca Malatestiana ed accompagnata da una pubblicazione scientifica, sui documenti riguardanti i due Papi che si conservano nella stessa Malatestiana e nella Piancastelli.  In occasione di tali celebrazioni, desidero far giungere a Lei ed alla cara Comunità cristiana di Cesena l'espressione del mio affetto cordiale, mentre assicuro la mia spirituale vicinanza quasi ad attestare, a due secoli di distanza, la perenne riconoscenza della Chiesa universale per questi due grandi Cesenati.  E' infatti da tutti riconosciuto che, nel difficilissimo periodo storico in cui la Provvidenza li chiamò ad esercitare il ministero petrino - l'epoca rivoluzionaria e napoleonica - Pio VI e Pio VII contribuirono in maniera determinante a custodire il Popolo di Dio e a garantire stabilità alle istituzioni ecclesiastiche. Con la loro personale sofferenza nei momenti dell'esilio, che entrambi dovettero patire, essi più che mai resero onore a Cristo ed alla dignità pontificia, operando efficacemente per l'autentica edificazione della Chiesa attraverso una coraggiosa testimonianza evangelica, illuminata dalla forza vittoriosa della Croce.  Mi è caro cogliere la presente circostanza per augurare alla Diocesi di Cesena-Sarsina di saper trarre abbondanti frutti dalla grazia del Grande Giubileo ormai vicino, per entrare interiormente rinnovata nel terzo millennio. Essa potrà così offrire alla Chiesa ed alla società uomini e donne adulti nella fede, pronti a partecipare attivamente all'opera della nuova evangelizzazione. E’ questo il modo migliore di onorare la memoria di quanti prima di noi hanno lavorato nella vigna del Signore. Questa è altresì la via per far sì che la preziosa eredità lasciata dai venerati miei predecessori Pio VI e Pio VII continui a fruttificare nella loro terra natìa, in Italia e nel mondo intero.  Nel formulare i migliori auspici per il Convegno e per l’Esposizione, rivolgo il mio beneaugurante pensiero a quanti prenderanno parte alle celebrazioni anniversarie ed invio di cuore a Lei e alla Comunità diocesana una particolare Benedizione Apostolica.  Dal Vaticano, 30 settembre 1999. </w:t>
      </w:r>
    </w:p>
    <w:p>
      <w:pPr>
        <w:pStyle w:val="Normal"/>
        <w:rPr/>
      </w:pPr>
      <w:r>
        <w:rPr/>
        <w:t xml:space="preserve">  </w:t>
      </w:r>
      <w:r>
        <w:rPr/>
        <w:t>IOANNES PAULUS II</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AL PRESIDENTE DELLA CONFERENZA  DELLE ORGANIZZAZIONI INTERNAZIONALI CATTOLICHE</w:t>
      </w:r>
    </w:p>
    <w:p>
      <w:pPr>
        <w:pStyle w:val="Normal"/>
        <w:rPr/>
      </w:pPr>
      <w:r>
        <w:rPr/>
        <w:t xml:space="preserve"> </w:t>
      </w:r>
    </w:p>
    <w:p>
      <w:pPr>
        <w:pStyle w:val="Normal"/>
        <w:rPr/>
      </w:pPr>
      <w:r>
        <w:rPr/>
        <w:t xml:space="preserve">Al Signor Joseph Pirson  Presidente della Conferenza delle Organizzazioni internazionali cattoliche  </w:t>
      </w:r>
    </w:p>
    <w:p>
      <w:pPr>
        <w:pStyle w:val="Normal"/>
        <w:rPr/>
      </w:pPr>
      <w:r>
        <w:rPr/>
        <w:t xml:space="preserve">1. "Ringraziamo sempre Dio per tutti voi, ricordandovi nelle nostre preghiere, continuamente memori davanti a Dio e Padre nostro del vostro impegno nella fede, della vostra operosità nella carità e della votra costante speranza nel Signore nostro Gesù Cristo" (1 Ts 1, 2-3). Riprendendo le parole dell'Apostolo Paolo ai Tessalonicesi, sono lieto di salutare lei e tutti i partecipanti alla XXXIII Assemblea generale della Conferenza delle Organizzazioni internazionali cattoliche e, attraverso di voi, i membri delle numerose OIC disseminate nel mondo.  </w:t>
      </w:r>
    </w:p>
    <w:p>
      <w:pPr>
        <w:pStyle w:val="Normal"/>
        <w:rPr/>
      </w:pPr>
      <w:r>
        <w:rPr/>
        <w:t xml:space="preserve">Questa assemblea costituisce una tappa importante nel vostro cammino di preparazione al Grande Giubileo. Auspico che essa sia per ognuna delle vostre organizzazioni l'occasione per riaffermare il suo impegno proprio in vista dell'evangelizzazione e per i suoi membri un tempo propizio per rafforzare la loro fede e la loro testimonianza.  </w:t>
      </w:r>
    </w:p>
    <w:p>
      <w:pPr>
        <w:pStyle w:val="Normal"/>
        <w:rPr/>
      </w:pPr>
      <w:r>
        <w:rPr/>
        <w:t xml:space="preserve">Avete deciso di svolgere il vostro incontro in Libano. È un bene che possiate ricevere la testimonianza dei cristiani di questo Paese, chiamati a vivere con coraggio l'esortazione di san Paolo:  "Siate lieti nella speranza, forti nella tribolazione, perseveranti nella preghiera, solleciti per le necessità dei fratelli, premurosi nell'ospitalità" (Rm 12, 12-13). Mediante la scoperta della vita e degli impegni delle comunità cristiane libanesi, auspico che possiate anche percepire la loro tradizione millenaria e, partendo da ciò, percorrere nuovamente le tappe della storia della salvezza.  </w:t>
      </w:r>
    </w:p>
    <w:p>
      <w:pPr>
        <w:pStyle w:val="Normal"/>
        <w:rPr/>
      </w:pPr>
      <w:r>
        <w:rPr/>
        <w:t xml:space="preserve">2. L'ambito in cui si svolgono i vostri lavori chiarisce bene il tema che avete scelto:  "Sradicamento della povertà:  le nostre pratiche e le nostre prospettive". In un mondo spesso sotto l'influsso della cupidigia, della violenza e della menzogna, che lasciano le proprie tracce in molteplici forme di alienazione e di sfruttamento, è urgente promuovere un nuovo slancio di solidarietà. Parimenti, è opportuno mobilitare le coscienze e le risorse etiche per ricercare con audacia soluzioni più umane ai problemi di tanti popoli lasciati al margine del processo della mondializzazione e i cui membri più deboli sono esclusi dai benefici dello sviluppo.  </w:t>
      </w:r>
    </w:p>
    <w:p>
      <w:pPr>
        <w:pStyle w:val="Normal"/>
        <w:rPr/>
      </w:pPr>
      <w:r>
        <w:rPr/>
        <w:t xml:space="preserve">Le questioni legate alla povertà delle persone e dei popoli che ai nostri giorni dominano la scena internazionale sono di importanza decisiva. Non si possono risolvere con slogan facili o con dichiarazioni sterili. Come Organizzazioni internazionali cattoliche, possedete una grande esperienza e una vasta competenza nell'ambito della vita internazionale. Conoscete le difficoltà incontrate e le ricerche che la comunità delle nazioni conduce per far fronte all'impoverimento di una parte sempre più considerevole dell'umanità. Vi incoraggio a promuovere con vigore una cultura della solidarietà e della cooperazione fra i popoli, in cui tutti si assumano le proprie responsabilità, al fine di far regredire in modo decisivo l'estrema povertà, sorgente di violenze, di rancori e di scandali (cfr Bolla d'Indizione del Grande Giubileo Incarnationis mysterium, n. 12); parteciperete anche all'annuncio del Vangelo, farete scoprire agli uomini il volto di Dio, Padre di ogni misericordia, e contribuirete all'edificazione di un mondo in cui regnino la giustizia e la pace. È pertanto necessario e urgente un cambiamento radicale delle mentalità e delle pratiche internazionali, fondato su un'autentica conversione del cuore.  </w:t>
      </w:r>
    </w:p>
    <w:p>
      <w:pPr>
        <w:pStyle w:val="Normal"/>
        <w:rPr/>
      </w:pPr>
      <w:r>
        <w:rPr/>
        <w:t xml:space="preserve">3. Con i cristiani che partecipano, sotto altre forme, alla vita internazionale, e in collaborazione con tutti coloro che ricercano realmente il bene dell'uomo, potete apportare un contributo particolare all'opera della comunità umana. Per vivere sempre più pienamente questo impegno, vi incoraggio a ritornare costantemente alle fonti della vostra identità cattolica e a ispirarvi al patrimonio della Dottrina Sociale della Chiesa. In effetti, è questo che rende la vostra presenza originale, costruttiva e foriera di speranza. </w:t>
      </w:r>
    </w:p>
    <w:p>
      <w:pPr>
        <w:pStyle w:val="Normal"/>
        <w:rPr/>
      </w:pPr>
      <w:r>
        <w:rPr/>
        <w:t xml:space="preserve">La Chiesa ha bisogno di voi e conta su di voi. Prego affinché la grazia del Grande Giubileo vi aiuti a entrare nel terzo millennio animati dalla preoccupazione di inventare modalità nuove e più incisive di presenza e di azione nel mondo. Vi incoraggio a proseguire con determinazione questo rinnovamento, affermando senza posa la vostra appartenenza alla Chiesa, con il sostegno del Pontificio Consiglio per i Laici, Dicastero della Curia romana con il quale mantenete un dialogo fiducioso e approfondito, così come con la Segreteria di Stato.  </w:t>
      </w:r>
    </w:p>
    <w:p>
      <w:pPr>
        <w:pStyle w:val="Normal"/>
        <w:rPr/>
      </w:pPr>
      <w:r>
        <w:rPr/>
        <w:t xml:space="preserve">Affido a Cristo, Signore della storia, i lavori della vostra assemblea e vi imparto di tutto cuore la Benedizione Apostolica, che estendo volentieri ai partecipanti a questo incontro, così come a tutte le persone che operano nell'ambito delle Organizzazioni internazionali cattoliche e alle loro famiglie.  </w:t>
      </w:r>
    </w:p>
    <w:p>
      <w:pPr>
        <w:pStyle w:val="Normal"/>
        <w:rPr/>
      </w:pPr>
      <w:r>
        <w:rPr/>
        <w:t xml:space="preserve">Dal Vaticano, 30 settembre 1999  </w:t>
      </w:r>
    </w:p>
    <w:p>
      <w:pPr>
        <w:pStyle w:val="Normal"/>
        <w:rPr/>
      </w:pPr>
      <w:r>
        <w:rPr/>
        <w:t xml:space="preserve">    </w:t>
      </w:r>
    </w:p>
    <w:p>
      <w:pPr>
        <w:pStyle w:val="Normal"/>
        <w:rPr/>
      </w:pPr>
      <w:r>
        <w:rPr/>
      </w:r>
    </w:p>
    <w:p>
      <w:pPr>
        <w:pStyle w:val="Normal"/>
        <w:rPr/>
      </w:pPr>
      <w:r>
        <w:rPr/>
      </w:r>
    </w:p>
    <w:p>
      <w:pPr>
        <w:pStyle w:val="Normal"/>
        <w:rPr/>
      </w:pPr>
      <w:r>
        <w:rPr/>
        <w:t xml:space="preserve">MESSAGGIO DEL SANTO PADRE  ALL’ARCIVESCOVO DI TRANI- BARLETTA-BISCEGLIE  IN OCCASIONE DELLA CELEBRAZIONE DEL IX CENTENARIO  DELLA FONDAZIONE DELLA BASILICA CATTEDRALE </w:t>
      </w:r>
    </w:p>
    <w:p>
      <w:pPr>
        <w:pStyle w:val="Normal"/>
        <w:rPr/>
      </w:pPr>
      <w:r>
        <w:rPr/>
        <w:t xml:space="preserve">    </w:t>
      </w:r>
      <w:r>
        <w:rPr/>
        <w:t xml:space="preserve">Al Venerato Fratello  Monsignor CARMELO CASSATI  Arcivescovo di Trani-Barletta-Bisceglie  Titolare di Nazareth  1. Ho appreso con gioia che l’Arcidiocesi di Trani-Barletta-Bisceglie si accinge a celebrare il IX Centenario della fondazione della Basilica Cattedrale, insigne edificio sacro. La ricorrenza acquista un particolare rilievo, poiché il Tempio, meta continua di visitatori, custodisce le spoglie di quel giovane greco di 17 anni, di nome Nicola, pellegrino verso Roma che, giunto a Trani, morì di stenti nel 1094, mentre al grido insistente di “Kyrie eleison” testimoniava a tutti la necessità di ritornare a Dio. Le sue spoglie, deposte in via provvisoria nella Cattedrale di Santa Maria della Scala, divennero oggetto di venerazione per tutta la popolazione, che lo volle Patrono della Città.  La vicenda dell’attuale Cattedrale romanica iniziò nel 1099, allorché l’Arcivescovo di Bisanzio proclamò santo il pellegrino Nicola, dando inizio alla costruzione di una chiesa in cui deporre le sue spoglie. La nuova grande Basilica conobbe successivi interventi, suggeriti via via da esigenze di carattere liturgico o devozionale, con aggiunte ed arricchimenti ornamentali, che ne hanno determinato l’attuale fisionomia, davanti alla quale sostano ammirati pellegrini e turisti.  Nella celebrazione della ricorrenza desidero unirmi spiritualmente al Popolo tranese, che rende fervide grazie al Signore per gli innumerevoli benefici ricevuti nel corso della sua lunga storia di fede. Un deferente pensiero va, altresì, alle Autorità e a quanti prenderanno parte ad un evento così significativo per la comunità cristiana di codesta Città. Fiera del tesoro d’arte e di storia che possiede nella sua antica Cattedrale, essa rende grazie a Dio per il bene che si è irradiato dal Tempio nel corso dei secoli, e si sente al tempo stesso stimolata a prendere rinnovata coscienza del sempre incalzante dovere di portare l’annuncio di Cristo a quanti ancora non ne sono stati raggiunti. In questa prospettiva, auspico che, per intercessione del giovane pellegrino san Nicola, numerosi giovani, accogliendo la vocazione sacerdotale o religiosa, o impegnandosi nelle file del laicato cattolico, si pongano al servizio del Vangelo, per offrire anche agli uomini di oggi la possibilità di scoprire nel Vangelo le risposte a cui anela il loro cuore.  2. “Ci sazieremo dei beni della tua casa, della santità del tuo tempio, o Dio” (cfr Sal 65 64,5). E’ questo il sentimento che affiora nella comunità cristiana quando si raduna nella casa di Dio per celebrare la propria fede e i misteri del Signore, testimoniando visibilmente la propria identità di famiglia di Dio.  Le strutture esteriori del luogo sacro sono costruite per favorire tale esperienza e per illustrare lo splendore dell’edificio spirituale innalzato sopra il fondamento degli Apostoli e dei Profeti, la cui “pietra angolare è lo stesso Cristo Gesù”, nel quale “ogni costruzione cresce ben ordinata per essere tempio santo nel Signore” (Ef 2,21).  Lungo i secoli, il popolo cristiano si è sempre impegnato a far risplendere di magnificenza il luogo dell’incontro con Dio, abbellendolo di opere d’arte ed aricchendolo di ornamenti preziosi: esso, infatti, deve manifestare agli uomini le insondabili ricchezze della misericordia divina e le meraviglie che Egli non cessa di operare tra loro. E’ quanto emerge anche dalla storia di codesta Cattedrale. Auspico che la straordinaria sintesi di fede e di bellezza, consegnata tanti secoli orsono da artisti evangelicamente ispirati nelle lineee architettoniche del tempio e nelle creazioni artistiche che lo adornano, ravvivi in quanti lo visitano il desiderio di Dio e li spinga a testimoniarlo con la parola e con la vita, sull’esempio del santo Patrono.  3. Venerato Fratello, le celebrazioni centenarie in programma si inseriscono nell’itinerario di preparazione al Grande Giubileo dell’Anno 2000, appuntamento al quale guardano con fiducia tutti i cristiani, chiamati ad un profondo cammino di conversione e di riconciliazione, per entrare nel nuovo millennio rinsaldati nell’adesione al Redentore. La coincidenza di questi avvenimenti non può non costituire per la comunità ecclesiale di Trani- Barletta-Bisceglie un invito a vivere le prossime ricorrenze giubilari come occasione propizia per rendere grazie al Signore dei doni di cui è stata arricchita nel corso dei secoli. Possano i fedeli, memori della loro millenaria tradizione cristiana, sentirsi corroborati nell’impegno di infondere nella società il fermento dell’annuncio evangelico.  Li guiderà con il suo materno sostegno Maria, Madre della Chiesa, modello insuperabile di fede, di speranza e di carità. Seguendola fedelmente ed imitando l’esempio di san Nicola il Pellegrino, i membri di codesta antica ed illustre Chiesa diventeranno tessere splendenti dell’amorevole disegno del Padre e contribuiranno ad edificare con la forza del Vangelo la civiltà dell’amore.  Con tali sentimenti, imparto a Lei, venerato Fratello, al clero, ai religiosi, alle religiose ed a quanti fanno parte di codesta famiglia diocesana una speciale Benedizione Apostolica.  Dal Vaticano, 4 ottobre 1999 </w:t>
      </w:r>
    </w:p>
    <w:p>
      <w:pPr>
        <w:pStyle w:val="Normal"/>
        <w:rPr/>
      </w:pPr>
      <w:r>
        <w:rPr/>
        <w:t xml:space="preserve">  </w:t>
      </w:r>
      <w:r>
        <w:rPr/>
        <w:t>IOANNES PAULUS II</w:t>
      </w:r>
    </w:p>
    <w:p>
      <w:pPr>
        <w:pStyle w:val="Normal"/>
        <w:rPr/>
      </w:pPr>
      <w:r>
        <w:rPr/>
        <w:t xml:space="preserve">    </w:t>
      </w:r>
    </w:p>
    <w:p>
      <w:pPr>
        <w:pStyle w:val="Normal"/>
        <w:rPr/>
      </w:pPr>
      <w:r>
        <w:rPr/>
      </w:r>
    </w:p>
    <w:p>
      <w:pPr>
        <w:pStyle w:val="Normal"/>
        <w:rPr/>
      </w:pPr>
      <w:r>
        <w:rPr/>
      </w:r>
    </w:p>
    <w:p>
      <w:pPr>
        <w:pStyle w:val="Normal"/>
        <w:rPr/>
      </w:pPr>
      <w:r>
        <w:rPr/>
        <w:t>DISCORSO DEL SANTO PADRE  AI PELLEGRINI CONVENUTI A ROMA PER LA BEATIFICAZIONE DI SEI SERVI DI DIO</w:t>
      </w:r>
    </w:p>
    <w:p>
      <w:pPr>
        <w:pStyle w:val="Normal"/>
        <w:rPr/>
      </w:pPr>
      <w:r>
        <w:rPr/>
        <w:t>4 ottobre 1999</w:t>
      </w:r>
    </w:p>
    <w:p>
      <w:pPr>
        <w:pStyle w:val="Normal"/>
        <w:rPr/>
      </w:pPr>
      <w:r>
        <w:rPr/>
        <w:t>Carissimi Fratelli e Sorelle!</w:t>
      </w:r>
    </w:p>
    <w:p>
      <w:pPr>
        <w:pStyle w:val="Normal"/>
        <w:rPr/>
      </w:pPr>
      <w:r>
        <w:rPr/>
        <w:t>1. La solenne celebrazione liturgica di ieri si prolunga in un certo senso nell'odierno nostro incontro, durante il quale vogliamo rinnovare il cantico di lode e di ringraziamento al Signore per i nuovi Beati, che la Chiesa ci addita come esempi da imitare. Con grande affetto saluto ciascuno di voi, che siete venuti numerosi per rendere onore a questi fedeli testimoni del Vangelo.</w:t>
      </w:r>
    </w:p>
    <w:p>
      <w:pPr>
        <w:pStyle w:val="Normal"/>
        <w:rPr/>
      </w:pPr>
      <w:r>
        <w:rPr/>
        <w:t>Contemplando don Ferdinando Maria Baccilieri, mite e zelante pastore, rivolgo un cordiale pensiero alle Suore Serve di Maria di Galeazza, che lo venerano come loro Fondatore e si sentono impegnate a mantenerne vivo ed operante lo spirito nelle opere del loro Istituto.</w:t>
      </w:r>
    </w:p>
    <w:p>
      <w:pPr>
        <w:pStyle w:val="Normal"/>
        <w:rPr/>
      </w:pPr>
      <w:r>
        <w:rPr/>
        <w:t>Possano le figlie spirituali di questo nuovo Beato e quanti lo invocano come protettore accogliere da lui l'invito ad una costante riflessione sul messaggio cristiano e ad una tenera devozione verso la Madonna, la Vergine Addolorata. E' importante comprendere che seguire Cristo comporta necessariamente quella seria revisione di vita, alla quale egli esortava tutti, specialmente in occasione delle Missioni parrocchiali. Sulla scia dei suoi esempi, cresca in quanti ne proseguono l'azione apostolica il desiderio di raggiungere le famiglie ed i singoli fedeli, per offrire a ciascuno l'insegnamento luminoso del Vangelo.</w:t>
      </w:r>
    </w:p>
    <w:p>
      <w:pPr>
        <w:pStyle w:val="Normal"/>
        <w:rPr/>
      </w:pPr>
      <w:r>
        <w:rPr/>
        <w:t>2. Frères et Sœurs venus pour la béatification du Père Edward Poppe, notamment de Belgique, je vous salue cordialement. L'Église est heureuse de compter en lui un nouveau Bienheureux. Je vous encourage tous à le prendre pour modèle et pour guide, lui qui fut un témoin de la foi et de la charité. Il trouvait dans la prière et dans l'Eucharistie la force pour sa vie quotidienne et pour sa mission pastorale. Aimant totalement le Christ, il s'attachait à l'imiter en toutes choses, en faisant la volonté de notre Père des cieux et en accueillant toutes les personnes. Dans sa relation intime avec le Maître de la moisson, le Père Poppe offrait le monde à Dieu afin de pouvoir offrir Dieu au monde.</w:t>
      </w:r>
    </w:p>
    <w:p>
      <w:pPr>
        <w:pStyle w:val="Normal"/>
        <w:rPr/>
      </w:pPr>
      <w:r>
        <w:rPr/>
        <w:t xml:space="preserve">De priester Poppe heeft het devies en daarmee het verlangen naar armoede en nederigheid van de Zalige Antoine Chevrier: “Jezus Christus is mijn leven”, tot het zijne gemaakt. Dit vormt waarlijk het ideaal van iedere priester en iedere christen, want een leven dat geleefd wordt in en vanuit de liefde voor de Heer, is een bestaan dat haar werkelijke en volle verwerkelijking vindt. In het bijzonder nodig ik de gezinnen uit om de jongeren te helpen om naar Gods roepstem te luisteren, en om hem met edelmoedigheid in het priesterschap te volgen. Inderdaad, binnen de gezinnen kunnen roepingen ontluiken, door de overdracht van het geloof en de morele waarden. </w:t>
      </w:r>
    </w:p>
    <w:p>
      <w:pPr>
        <w:pStyle w:val="Normal"/>
        <w:rPr/>
      </w:pPr>
      <w:r>
        <w:rPr/>
        <w:t>3. "Vogliamo andare in cielo? Coraggio: la preghiera è la scala per giungervi". Con questa esortazione del beato Arcangelo Tadini, quanto mai attuale, desidero salutare le Suore Operaie della Santa Casa di Nazareth, insieme con i pellegrini provenienti dalla Diocesi di Brescia e quanti oggi gioiscono per la beatificazione di questo generoso e intrepido Pastore del popolo di Dio.</w:t>
      </w:r>
    </w:p>
    <w:p>
      <w:pPr>
        <w:pStyle w:val="Normal"/>
        <w:rPr/>
      </w:pPr>
      <w:r>
        <w:rPr/>
        <w:t>Egli sentiva fortemente la responsabilità delle persone a lui affidate e non lasciava nulla di intentato per preservarle da ogni sorta di pericolo. Alla preghiera intensa e costante, alla predicazione efficace e popolare il beato Tadini sapeva unire un forte coraggio nelle iniziative pastorali. Dal suo animo intraprendente sgorgarono realtà ecclesiali e sociali innovative per rispondere ai "segni dei tempi": la filanda per dare lavoro alle giovani della parrocchia, il convitto per le operaie vicine, nonché la Congregazione delle Suore Operaie della Santa Casa di Nazareth, che ne proseguono il ricco e fecondo apostolato. Auspico di cuore che il messaggio di questo Beato, tanto attuale perché tocca la dignità del lavoro e la vocazione della donna nella Chiesa e nella società, sia fedelmente vissuto e trasmesso dalle Suore Operaie e da tutti quelli che fanno riferimento alla sua spiritualità.</w:t>
      </w:r>
    </w:p>
    <w:p>
      <w:pPr>
        <w:pStyle w:val="Normal"/>
        <w:rPr/>
      </w:pPr>
      <w:r>
        <w:rPr/>
        <w:t>4. Mi rivolgo ora a voi, carissimi Religiosi dell'Ordine Francescano dei Frati Minori, ed a voi, carissimi Fratelli e Sorelle che condividete la gioia per la beatificazione di questi due illustri francescani: Mariano da Roccacasale e Diego Oddi.</w:t>
      </w:r>
    </w:p>
    <w:p>
      <w:pPr>
        <w:pStyle w:val="Normal"/>
        <w:rPr/>
      </w:pPr>
      <w:r>
        <w:rPr/>
        <w:t>Il beato Mariano ha vissuto fin dalla giovinezza lo spirito di povertà, tanto caro alla tradizione francescana. Vissuto in tempi difficili a causa delle persecuzione e della soppressione di tante istituzioni religiose, egli trovò nel Ritiro di Bellegra il luogo dove riscoprire il silenzio della natura e del cuore per vivere con maggiore radicalità la sequela di Cristo povero e crocifisso.</w:t>
      </w:r>
    </w:p>
    <w:p>
      <w:pPr>
        <w:pStyle w:val="Normal"/>
        <w:rPr/>
      </w:pPr>
      <w:r>
        <w:rPr/>
        <w:t>La sua vita semplice, fatta di contemplazione e di accoglienza dei poveri e di condivisione delle loro sofferenze, di unione con Dio e di solidarietà verso i fratelli, costituisce per tutti i credenti un luminoso esempio di fedeltà evangelica.</w:t>
      </w:r>
    </w:p>
    <w:p>
      <w:pPr>
        <w:pStyle w:val="Normal"/>
        <w:rPr/>
      </w:pPr>
      <w:r>
        <w:rPr/>
        <w:t>Anche Fra Diego Oddi, per quarant'anni angelo di pace e di bene nella regione sublacense, porta con sé il profumo dei Fioretti del Poverello d'Assisi. La sua fede e la sua esistenza tesa alla ricerca dell'essenziale costituiscono una significativa realizzazione della grande tradizione di spiritualità francescana, che tutto orienta verso la ricerca di Dio, desiderato e percepito come il "Sommo Bene".</w:t>
      </w:r>
    </w:p>
    <w:p>
      <w:pPr>
        <w:pStyle w:val="Normal"/>
        <w:rPr/>
      </w:pPr>
      <w:r>
        <w:rPr/>
        <w:t>Quanto è utile a tutti noi conoscere ed imitare l'esperienza spirituale di questi due umili francescani, che hanno unito sapientemente preghiera e lavoro, silenzio e testimonianza, pazienza e carità. Ci aiutino con la loro intercessione a vivere anche oggi lo spirito di autentica conversione e di accoglienza del Vangelo che li contraddistinse.</w:t>
      </w:r>
    </w:p>
    <w:p>
      <w:pPr>
        <w:pStyle w:val="Normal"/>
        <w:rPr/>
      </w:pPr>
      <w:r>
        <w:rPr/>
        <w:t>6. Saluto, ora, con affetto i Religiosi Cappuccini e quanti, soprattutto dalla Sardegna, sono venuti a Roma in occasione della beatificazione di Nicola da Gesturi. E gli fu umile questuante per le vie di Cagliari e, con la sua vita silenziosa, si trasformò in un messaggio eloquente dell'amore misericordioso di Dio.</w:t>
      </w:r>
    </w:p>
    <w:p>
      <w:pPr>
        <w:pStyle w:val="Normal"/>
        <w:rPr/>
      </w:pPr>
      <w:r>
        <w:rPr/>
        <w:t xml:space="preserve">Da religioso "cercatore" per sovvenire alle necessità del Convento, divenne fratello "cercato" da tante persone. Egli seguì da vicino l'esempio di san Francesco, il quale amava invitare tutti sulla via del bene più con l'esempio che con le parole (cfr Vita Seconda di Tommaso da Celano CLVII, in Fonti Francescane 796) e desiderava che i suoi frati facessero altrettanto (cfr ibidem, 1674; 1738). Possano i suoi devoti e quanti fanno parte della sua Famiglia religiosa far tesoro dell'insegnamento che egli ci ha trasmesso con la testimonianza della vita. </w:t>
      </w:r>
    </w:p>
    <w:p>
      <w:pPr>
        <w:pStyle w:val="Normal"/>
        <w:rPr/>
      </w:pPr>
      <w:r>
        <w:rPr/>
        <w:t>Carissimi Fratelli e Sorelle! Ringraziamo insieme il Signore per il dono prezioso di questi nuovi Beati. Facendo ritorno alle vostre terre d'origine ed alle vostre case, porterete con voi l'impegno di seguire l'esempio dei nuovi Beati. Vi sostenga ora e sempre la materna protezione di Maria, Regina di tutti i Santi. Vi conforti anche la certezza dell'intercessione dei nuovi Beati e vi accompagni la mia Benedizione, che di cuore imparto a voi qui presenti, alle vostre comunità e alle vostre famiglie.</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EL SANTO PADRE  ALLA CONFERENZA EPISCOPALE PORTOGHESE  IN OCCASIONE DELLA LORO VISITA "AD LIMINA" </w:t>
      </w:r>
    </w:p>
    <w:p>
      <w:pPr>
        <w:pStyle w:val="Normal"/>
        <w:rPr/>
      </w:pPr>
      <w:r>
        <w:rPr/>
        <w:t>Martedì, 30 novembre 1999</w:t>
      </w:r>
    </w:p>
    <w:p>
      <w:pPr>
        <w:pStyle w:val="Normal"/>
        <w:rPr/>
      </w:pPr>
      <w:r>
        <w:rPr/>
        <w:t xml:space="preserve"> </w:t>
      </w:r>
    </w:p>
    <w:p>
      <w:pPr>
        <w:pStyle w:val="Normal"/>
        <w:rPr/>
      </w:pPr>
      <w:r>
        <w:rPr/>
        <w:t xml:space="preserve">Amati Pastori  della Chiesa in Portogallo! </w:t>
      </w:r>
    </w:p>
    <w:p>
      <w:pPr>
        <w:pStyle w:val="Normal"/>
        <w:rPr/>
      </w:pPr>
      <w:r>
        <w:rPr/>
        <w:t xml:space="preserve">1. La vostra presenza qui, in occasione della visita ad limina, è per me motivo di grande gioia e soddisfazione, sapendomi fratello fra fratelli che condividono con me la "preoccupazione per tutte le Chiese" (2 Cor 11, 28); di fatto, la vostra visita è un'espressione e una celebrazione di quel particolare vincolo di comunione che ci unisce nel Collegio Episcopale, quali successori degli Apostoli. Siate i benvenuti! Nella persona di ciascuno di voi accolgo e saluto i sacerdoti e i diaconi, i consacrati e tutti i fedeli cristiani delle varie Diocesi delle provincie ecclesiastiche di Braga, Evora e Lisbona. </w:t>
      </w:r>
    </w:p>
    <w:p>
      <w:pPr>
        <w:pStyle w:val="Normal"/>
        <w:rPr/>
      </w:pPr>
      <w:r>
        <w:rPr/>
        <w:t xml:space="preserve">Ringrazio per le parole di saluto Monsignor António Marcelino, che, in qualità di vice-presidente della Conferenza Episcopale, ha illustrato la situazione della Chiesa in Portogallo, la sua fedeltà a Cristo e le grandi sfide che il momento attuale le riserva. È mia viva speranza che il vostro pellegrinaggio presso le tombe degli Apostoli Pietro e Paolo sia colmo di benedizioni e di consolazioni dall'Alto, affinché, pieni di nuovo vigore nel servizio alle Chiese Particolari che la Divina Provvidenza ha affidato alla vostra sollecitudine, possiate continuare, con cuore umile e gioioso, a lodare Dio per l'abbondanza delle grazie che sperimentate e diffondete ogni giorno mediante il vostro ministero pastorale, poiché siete stati "unti dallo Spirito e inviati a proclamare un anno di grazia per il Signore" (cfr Lc 4, 18-19). </w:t>
      </w:r>
    </w:p>
    <w:p>
      <w:pPr>
        <w:pStyle w:val="Normal"/>
        <w:rPr/>
      </w:pPr>
      <w:r>
        <w:rPr/>
        <w:t xml:space="preserve">2. Confidando nella grande magnanimità del cuore di nostro Dio, attendiamo, fra un mese e nel compimento della nostra missione di dispensatori della grazia della redenzione, di poter aprire e varcare le porte sacre delle nostre basiliche, cattedrali e concattedrali, implorando la piena indulgenza e la remissione celeste dei peccati dell'umanità intera che, duemila anni fa, vide discendere sulla terra e rivestirsi della natura umana il Figlio Unigenito di Dio, nostro Salvatore. </w:t>
      </w:r>
    </w:p>
    <w:p>
      <w:pPr>
        <w:pStyle w:val="Normal"/>
        <w:rPr/>
      </w:pPr>
      <w:r>
        <w:rPr/>
        <w:t xml:space="preserve">Poiché si svolge poco prima dell'inizio del Grande Giubileo dell'Incarnazione, desidero approfittare di questo singolare incontro con la Chiesa portoghese per abbattere, a beneficio della stessa, - permettetemi la metafora - un muro collocato dietro la Porta Santa, che impedisce ancora la sua apertura. D'altro canto, vi sono state, nel corso degli ultimi anni, molteplici e valide iniziative promosse sia dalla vostra Conferenza Episcopale sia da ciascuna delle Diocesi; menziono, solo per esemplificare, poiché sarebbe impossibile fare un elenco esaustivo, le varie Lettere e Istruzioni Pastorali pubblicate negli anni di preparazione al Giubileo e le numerose Assemblee Diocesane (varie di esse esplicitamente Sinodali) convocate per sensibilizzare e preparare la Comunità ecclesiale a questo Anno di grazia che c'introdurrà nel nuovo millennio cristiano. Sì, numerose e valide iniziative sono state lanciate... Manca forse il bussare alla porta di ogni persona, al cuore di ognuno, perché è qui che vi è la possibilità ultima e decisiva di apertura e accoglienza del Giubileo. Per questo vi ho detto che desidero approfittare di questo incontro collegiale per abbattere insieme il "muro" che potrebbe forse impedire ancora al cuore dei portoghesi di entrare nella grazia giubilare attraverso la "Porta Santa" che è il Signore Gesù Cristo. </w:t>
      </w:r>
    </w:p>
    <w:p>
      <w:pPr>
        <w:pStyle w:val="Normal"/>
        <w:rPr/>
      </w:pPr>
      <w:r>
        <w:rPr/>
        <w:t xml:space="preserve">3. Stimati Fratelli, è volontà di Dio che la grazia del Giubileo possa estendersi - secondo l'adesione e la risposta di ognuno all'azione dello Spirito Santo - a tutti i fedeli cattolici, a tutti i cristiani che, "avendo ricevuto lo stesso Battesimo, condividono la medesima fede nel Signore Gesù" (Bolla Incarnationis mysterium, n. 4), e anche a tutti i "fratelli dell'unica famiglia umana" che varcheranno insieme "la soglia di un nuovo millennio" (Ibidem, n. 6), le cui aspettative, i cui problemi e soluzioni, per la loro crescente globalizzazione, richiederanno la collaborazione armoniosa di tutti. </w:t>
      </w:r>
    </w:p>
    <w:p>
      <w:pPr>
        <w:pStyle w:val="Normal"/>
        <w:rPr/>
      </w:pPr>
      <w:r>
        <w:rPr/>
        <w:t xml:space="preserve">La lettura dei tempi evidenzia in effetti la mondializzazione, ma la diagnosi del cuore umano non è incoraggiante:  la sensazione di vuoto è grande; grande è anche la sua ripugnanza per il vuoto pieno di effimeri nulla, aumentando il disorientamento. Non sapendo come trovare se stesso, esso non riesce neanche a trovarsi in mezzo agli altri; finisce solo fra una moltitudine anonima. Ebbene, a questo cuore umano disorientato, illuso e disilluso dalle più diverse forme di alienazione, la Chiesa propone l'Anno Santo come tempo propizio per entrare in se stesso e provare in pienezza quella vita alla quale anela. "Poiché - questa è la preghiera della Chiesa - la vita si è fatta visibile, noi l'abbiamo veduta e di ciò rendiamo testimonianza e vi annunziamo la vita eterna, che era presso il Padre e si è resa visibile a noi" (1 Gv 1, 2), in Gesù di Nazareth. </w:t>
      </w:r>
    </w:p>
    <w:p>
      <w:pPr>
        <w:pStyle w:val="Normal"/>
        <w:rPr/>
      </w:pPr>
      <w:r>
        <w:rPr/>
        <w:t xml:space="preserve">Con la sua venuta, la nostra storia ha smesso di essere terra arida, come appariva prima e fuori dall'incarnazione, per assumere significato e valore di speranza universale. In effetti, "con l'incarnazione il Figlio di Dio si è unito in certo modo a ogni uomo. Ha lavorato con mani d'uomo, ha pensato con mente d'uomo, ha agito con volontà d'uomo, ha amato con cuore d'uomo. </w:t>
      </w:r>
    </w:p>
    <w:p>
      <w:pPr>
        <w:pStyle w:val="Normal"/>
        <w:rPr/>
      </w:pPr>
      <w:r>
        <w:rPr/>
        <w:t xml:space="preserve">Nascendo da Maria Vergine, egli si è fatto veramente uno di noi" (Gaudium et spes, n. 22); "a quanti l'hanno accolto, ha dato potere di diventare figli di Dio" (Gv 1, 12). In tal modo, la proposta cristiana non solo dà senso a ciò che esiste, ma apre anche "ad ogni essere umano la prospettiva di essere "divinizzato" e così diventare più uomo" (Bolla Incarnationis mysterium, n. 2):  l'amore divino penetra nel suo cuore e, mediante il Battesimo, lo fa rinascere come figlio di Dio e lo rende membro del Corpo di Cristo, che è la Chiesa. </w:t>
      </w:r>
    </w:p>
    <w:p>
      <w:pPr>
        <w:pStyle w:val="Normal"/>
        <w:rPr/>
      </w:pPr>
      <w:r>
        <w:rPr/>
        <w:t xml:space="preserve">4. Una simile vita in pienezza non deriva, fondamentalmente, dalle idee o dai ragionamenti chiari e precisi sulla salvezza che un individuo intende raggiungere, ma dall'unione d'amore che si stabilisce fra Gesù e i suoi fedeli e, attraverso Gesù, con il Padre. Occorre superare la tendenza, abbastanza diffusa, a rifiutare qualsiasi mediazione salvifica, ponendo l'individuo peccatore in contatto diretto con Dio, perché la salvezza è giunta a noi prima di tutto per la mediazione dell'umanità storica di Gesù e poi della Resurrezione, attraverso il suo corpo mistico, la Chiesa. Di conseguenza, il piano di Dio è sacramentale, vale a dire che Egli si rende presente in una figura finita come l'umanità di Gesù o i segni sacramentali della Chiesa. </w:t>
      </w:r>
    </w:p>
    <w:p>
      <w:pPr>
        <w:pStyle w:val="Normal"/>
        <w:rPr/>
      </w:pPr>
      <w:r>
        <w:rPr/>
        <w:t xml:space="preserve">Nella scuola della fede, impariamo che "per un cristiano, il sacramento della penitenza è la via ordinaria per ottenere il perdono e la remissione dei suoi peccati gravi commessi dopo il battesimo... Sarebbe dunque insensato, oltreché presuntuoso, voler prescindere arbitrariamente dagli strumenti di grazia e di salvezza che il Signore ha disposto e, nel caso specifico, pretendere di ricevere il perdono facendo a meno del sacramento, istituito da Cristo proprio per il perdono" (Esortazione Apostolica Reconciliatio et paenitentia, n. 31). La Chiesa "fallirebbe in un aspetto essenziale del suo essere e mancherebbe a una sua irrinunciabile funzione se non pronunciasse con chiarezza e fermezza, a tempo e fuori tempo, la "parola della riconciliazione" (2 Cor 5, 19) e non offrisse al mondo il dono della riconciliazione" (Ibidem, n. 23). A tal fine non bastano alcune affermazioni teoriche; sono necessarie funzioni ministeriali precise al servizio della penitenza e della riconciliazione. </w:t>
      </w:r>
    </w:p>
    <w:p>
      <w:pPr>
        <w:pStyle w:val="Normal"/>
        <w:rPr/>
      </w:pPr>
      <w:r>
        <w:rPr/>
        <w:t xml:space="preserve">Perciò, amati Fratelli, non cessate di ricordare ai vostri sacerdoti la disciplina ecclesiastica a tale proposito, aiutandoli a giungere al suo effettivo compimento:  "Tutti coloro cui è demandata in forza dell'ufficio la cura delle anime, sono tenuti all'obbligo di provvedere che siano ascoltate le confessioni dei fedeli a loro affidati, che ragionevolmente lo chiedano, e che sia ad essi data l'opportunità di accostarsi alla confessione individuale, stabiliti, per loro comodità, giorni e ore" (Codice di Diritto canonico, can. 986). Dato che "il Popolo di Dio" ha "sempre vissuto gli Anni Santi, vedendo in essi una ricorrenza in cui l'invito di Gesù alla conversione si fa sentire in modo più intenso" (Bolla Incarnationis mysterium, n. 5), possa uno dei frutti del Grande Giubileo dell'Anno 2000 essere il ritorno generale dei fedeli cristiani alla pratica sacramentale della Confessione. </w:t>
      </w:r>
    </w:p>
    <w:p>
      <w:pPr>
        <w:pStyle w:val="Normal"/>
        <w:rPr/>
      </w:pPr>
      <w:r>
        <w:rPr/>
        <w:t xml:space="preserve">5. Nella parabola del Figliuol prodigo (cfr Lc 15, 11-32), all'abbraccio del Padre seguì il banchetto festoso per il figlio ritrovato. Allo stesso modo, il perdono sacramentale permette di "prendere (di nuovo) parte all'Eucaristia come segno della ritrovata comunione con il Padre e con la Chiesa" (Ibidem, n. 9). Sappiamo che, "nel segno del Pane e del Vino consacrati, Cristo Gesù risorto e glorificato, luce delle genti, rivela la continuità della sua Incarnazione" (Ibidem, n. 11). È Lui il festeggiato:  la data bimillenaria è la sua. E, duemila anni dopo, Egli "rimane vivo e vero in mezzo a noi per nutrire i credenti con il suo Corpo e il suo Sangue" (Ibidem, n. 11). </w:t>
      </w:r>
    </w:p>
    <w:p>
      <w:pPr>
        <w:pStyle w:val="Normal"/>
        <w:rPr/>
      </w:pPr>
      <w:r>
        <w:rPr/>
        <w:t xml:space="preserve">Nell'Eucaristia abbiamo realmente la Porta Santa Giubilare, Cristo Signore, che disse di Sé:  "Io sono la porta:  se uno entra attraverso di me, sarà salvo; entrerà e uscirà e troverà pascolo" (Gv 10, 9). Amati Pastori della Chiesa portoghese, è verso questi pascoli che guidiamo il Gregge che ci è stato affidato:  con le nostre energie migliori e sostenuti dalla forza dello Spirito Santo, annunciamo, celebriamo e conduciamo a Gesù Eucaristia. Ma quanti ci seguono? Quanti mancano all'appello? Il censimento sulla pratica domenicale che avete promosso nel 1991 ha mostrato una percentuale media del 26% di praticanti fra la popolazione residente in Portogallo; è un'indicazione significativa dell'immenso lavoro pastorale richiesto, ma anche una grande preoccupazione, tenendo conto della moltitudine quasi tre volte superiore che vive abitualmente senza l'Eucaristia. </w:t>
      </w:r>
    </w:p>
    <w:p>
      <w:pPr>
        <w:pStyle w:val="Normal"/>
        <w:rPr/>
      </w:pPr>
      <w:r>
        <w:rPr/>
        <w:t xml:space="preserve">Se nella moltiplicazione dei pani (cfr Lc 9, 12-17) i discepoli non avessero fatto giungere alla moltitudine i pezzi risultanti dai cinque pani e dai due pesci benedetti dal divino Maestro, certamente non si sarebbe potuto dire che "tutti mangiarono e si saziarono". Ora, nel caso del Portogallo eucaristico, dobbiamo riconoscere che molti non hanno mangiato e pochi si sono saziati. </w:t>
      </w:r>
    </w:p>
    <w:p>
      <w:pPr>
        <w:pStyle w:val="Normal"/>
        <w:rPr/>
      </w:pPr>
      <w:r>
        <w:rPr/>
        <w:t xml:space="preserve">Certamente, non è mancata la generosità della Chiesa a fornire a Cristo "i cinque pani e i due pesci", come non è mancata la moltiplicazione degli stessi... In effetti, ammirevole è lo zelo apostolico manifestato nelle vostre iniziative e attività pastorali ed encomiabili sono le opzioni e le iniziative pastorali delineate. Tuttavia, è forse mancato quello sforzo finale per portare un pezzo a ognuno? È forse mancata quella revisione di vita necessaria per verificare se tutti avevano mangiato ed erano sazi? </w:t>
      </w:r>
    </w:p>
    <w:p>
      <w:pPr>
        <w:pStyle w:val="Normal"/>
        <w:rPr/>
      </w:pPr>
      <w:r>
        <w:rPr/>
        <w:t xml:space="preserve">Sono certo che saprete, con delicata pedagogia pastorale, fare di questo Anno Santo un tempo propizio per indurre i cristiani non praticanti a passare da una partecipazione occasionale e, per così dire interessata (per ottenere il dono dell'indulgenza) alla Celebrazione Eucaristica, all'abitudine e all'impegno di partecipazione settimanale alla stessa, a somiglianza dei martiri di Abitíne (anno 304) che affermarono:  "Noi non possiamo stare senza la cena del Signore" (Lettera Apostolica Dies Domini, n. 46). Possa ogni Eucaristia del periodo giubilare rivestirsi e apparire piena dell'incanto e del mistero del Natale, poiché "da duemila anni, la Chiesa è la culla in cui Maria depone Gesù e lo affida all'adorazione e alla contemplazione di tutti i popoli" (Bolla Incarnationis mysterium, n. 11)! Ogni Eucaristia deve prima di tutto offrire ai partecipanti l'opportunità di un incontro e di un colloquio personale con il divino Emmanuele, il Dio con noi (cfr Mt 1, 23), il cui epilogo sia la comunione spirituale e, se possibile, sacramentale. </w:t>
      </w:r>
    </w:p>
    <w:p>
      <w:pPr>
        <w:pStyle w:val="Normal"/>
        <w:rPr/>
      </w:pPr>
      <w:r>
        <w:rPr/>
        <w:t xml:space="preserve">6. Come tutti sappiamo, in questo è racchiuso il segreto della fedeltà e della perseveranza dei cristiani, della sicurezza e solidità della loro "casa" interiore in mezzo alle afflizioni e alle difficoltà del mondo; di fatto, il Vangelo insegna che la stabilità della casa dipende fondamentalmente non dalla violenza delle tempeste né dalla furia dei venti, ma dal fatto di essere o no fondata sulla roccia (cfr Mt 7, 24-27). Anche recentemente la II Assemblea del Sinodo dei Vescovi dedicata all'Europa ha esortato a rafforzare le fondamenta interiori di quella "casa di Dio" che è ogni cristiano, ogni comunità ecclesiale, l'umanità intera che ha accolto Dio fatto uomo:  "In una società e cultura spesso chiuse ala trascendenza, soffocate da comportamenti consumistici, schiave di antiche e nuove idolatrie, riscopriamo con stupore il senso del "mistero"; rinnoviamo le nostre celebrazioni liturgiche perché siano segni più eloquenti della presenza di Cristo Signore; assicuriamo nuovi spazi, al silenzio, alla preghiera e alla contemplazione" (Messaggio finale, n. 5). Bisogna quindi evitare gli scogli dell'attivismo, dove sono naufragati i migliori piani pastorali e tante vite impegnate fino al limite delle loro forze, e del secolarismo, dove Dio non ha voce né posto, il che impedisce il suo avvento sulla terra degli uomini. </w:t>
      </w:r>
    </w:p>
    <w:p>
      <w:pPr>
        <w:pStyle w:val="Normal"/>
        <w:rPr/>
      </w:pPr>
      <w:r>
        <w:rPr/>
        <w:t xml:space="preserve">Come sentinelle della Casa di Dio, vegliate, stimati Fratelli, affinché in tutta la vita ecclesiale si riproduca in qualche modo il ritmo binario della Santa Messa con la liturgia della parola e la liturgia eucaristica. Vi serva da esempio il caso dei discepoli di Emmaus, che riconobbero Gesù solo a partire dal pane (cfr Lc 24, 13-35). Negli ultimi decenni, alcuni, volendo reagire a un sacramentalismo eccessivo, hanno conferito il primato, se non l'esclusiva, alla parola. Ora, secondo la dottrina conciliare, l'"economia della rivelazione avviene con eventi e parole intimamente connessi tra loro, in modo che le opere, compiute da Dio nella storia della salvezza, manifestano e rafforzano la dottrina e le realtà significate dalle parole, e le parole dichiarano le opere e chiariscono il mistero in esse contenuto (Dei Verbum, n. 2). Concludendo, abbiamo bisogno della Parola - la "parola di Dio che opera in voi che credete" (1 Ts 2, 13) - e del Sacramento che rende presente e prolunga nella storia l'azione salvifica di Gesù. </w:t>
      </w:r>
    </w:p>
    <w:p>
      <w:pPr>
        <w:pStyle w:val="Normal"/>
        <w:rPr/>
      </w:pPr>
      <w:r>
        <w:rPr/>
        <w:t xml:space="preserve">7. Amati Fratelli, questi sono alcuni pensieri che vi lascio in occasione della vostra visita ad Limina, a circa un mese dall'apertura della Porta Santa. Desiderando spalancarla, affinché tutto il Popolo di Dio entri e possa saziarsi alle fonti della salvezza, non voglio che vi sia alcun "muro" a impedire l'accesso dei cristiani portoghesi alla grazia particolare del Signore legata al Giubileo dell'Anno 2000 (cfr Lettera Apostolica Tertio Millennio adveniente, n. 55). A Fatima troviamo un esempio luminoso della personalizzazione dei piani e degli impegni apostolici che devono essere assunti e recare frutto nel cuore di ogni cristiano; con pedagogia materna, Nostra Signora chiede ai pastorelli:  "Volete offrirvi a Dio...?" "Sì, vogliamo", le rispondono (Apparizione 13/V/1917). Fra breve saranno elevati agli onori degli altari Francisco e Giacinta, estendendosi così alla Chiesa intera, attraverso l'esempio della loro vita, quell'appello della Madre di Dio. </w:t>
      </w:r>
    </w:p>
    <w:p>
      <w:pPr>
        <w:pStyle w:val="Normal"/>
        <w:rPr/>
      </w:pPr>
      <w:r>
        <w:rPr/>
        <w:t xml:space="preserve">Faccio di questo appello la mia parola d'incoraggiamento che vi chiedo di portare ai sacerdoti, ai diaconi e ai consacrati, ai seminaristi, ai novizi e agli agenti di pastorale, ai fedeli cristiani e a tutti coloro che ricercano la verità di Cristo, così come alle famiglie cristiane e alle comunità parrocchiali. Siate certi della mia costante preghiera per la Chiesa che peregrina in Portogallo in cammino verso il Cielo, affinché tutti i suoi membri, con coraggio e generosità, rispondano all'Anno di grazia che sta per iniziare. Invocando per tutti la felicità dell'abbraccio di Dio Uno e Trino, dal profondo del cuore vi imparto la mia Benedizione Apostolica, che estendo ai vostri collaboratori diretti e a tutti i fedeli diocesani.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COMUNITA’ DEL SEMINARIO REGIONALE UMBRO “PIO XI” </w:t>
      </w:r>
    </w:p>
    <w:p>
      <w:pPr>
        <w:pStyle w:val="Normal"/>
        <w:rPr/>
      </w:pPr>
      <w:r>
        <w:rPr/>
        <w:t xml:space="preserve"> </w:t>
      </w:r>
    </w:p>
    <w:p>
      <w:pPr>
        <w:pStyle w:val="Normal"/>
        <w:rPr/>
      </w:pPr>
      <w:r>
        <w:rPr/>
        <w:t>Venerati Fratelli nell'Episcopato e nel Sacerdozio,  Carissimi Seminaristi!</w:t>
      </w:r>
    </w:p>
    <w:p>
      <w:pPr>
        <w:pStyle w:val="Normal"/>
        <w:rPr/>
      </w:pPr>
      <w:r>
        <w:rPr/>
        <w:t>1. Sono lieto di accogliervi in occasione del 75° anniversario di fondazione del Pontificio Seminario Umbro. Saluto cordialmente il caro Monsignor Sergio Goretti, Vescovo di Assisi-Nocera Umbra-Gualdo Tadino, e lo ringrazio per le gentili parole con cui ha dato espressione ai comuni sentimenti. Saluto pure i Vescovi qui presenti e l'Équipe educativa guidata dal Rettore del Seminario. In modo particolare il mio pensiero e il mio affetto si rivolgono a voi, cari giovani, che, nello specifico ambiente pedagogico del Seminario, vi state preparando a compiere scelte importanti e decisive per il futuro.</w:t>
      </w:r>
    </w:p>
    <w:p>
      <w:pPr>
        <w:pStyle w:val="Normal"/>
        <w:rPr/>
      </w:pPr>
      <w:r>
        <w:rPr/>
        <w:t>Proprio nell'ambito della celebrazione del 75° anno di fondazione del vostro Seminario, voluto dal mio predecessore San Pio X, si colloca questa visita al Successore di Pietro. Essa, oltre ad esprimere il profondo spirito di comunione ecclesiale che vi anima, intende anche sottolineare quanto i miei predecessori hanno realizzato a favore di una Istituzione che è tra le più significative e preziose per le Chiese particolari dell'Umbria. Il Seminario è il cuore spirituale della Regione: ciò che viene fatto a suo favore ridonda a beneficio di tutti.</w:t>
      </w:r>
    </w:p>
    <w:p>
      <w:pPr>
        <w:pStyle w:val="Normal"/>
        <w:rPr/>
      </w:pPr>
      <w:r>
        <w:rPr/>
        <w:t xml:space="preserve">2. So che la vostra comunità sta gradualmente crescendo e che ora trentotto giovani si stanno preparando agli Ordini sacri ed al ministero pastorale. Mi compiaccio con voi per queste promettenti prospettive e vi incoraggio a proseguire, potenziando le forme propedeutiche all'ingresso nel Seminario maggiore, già presenti nelle singole Diocesi dell'Umbria, in modo che quanti avvertono il dono della chiamata divina possano giovarsi di un adeguato periodo di discernimento, perfezionare studi eventualmente incompleti e crescere nella vita spirituale. Nonostante le difficoltà del momento, lo Spirito di Dio continua a suscitare nei cuori l'attrazione per il dono totale al servizio del Regno. </w:t>
      </w:r>
    </w:p>
    <w:p>
      <w:pPr>
        <w:pStyle w:val="Normal"/>
        <w:rPr/>
      </w:pPr>
      <w:r>
        <w:rPr/>
        <w:t>Benedico tutti coloro che con l'azione e con la preghiera si stanno adoperando a favore delle vocazioni. E' un'opera santa ed oltremodo necessaria. Possa l'amata terra umbra, che non ha mai cessato di donare alla Chiesa tanti sacerdoti, missionari, religiosi e religiose, essere sempre ricca di vocazioni, perché non manchino alle comunità cristiane guide sagge e capaci.</w:t>
      </w:r>
    </w:p>
    <w:p>
      <w:pPr>
        <w:pStyle w:val="Normal"/>
        <w:rPr/>
      </w:pPr>
      <w:r>
        <w:rPr/>
        <w:t>3. Nel nostro tempo, in cui sembrano essere venuti meno non pochi punti di riferimento sicuri, occorre che i futuri pastori curino la loro preparazione culturale, in modo da affrontare adeguatamente le complesse situazioni attuali alla luce della fede e della vivente tradizione ecclesiale. Durante gli anni del Seminario, essi debbono preoccuparsi di acquisire una sapiente capacità di discernimento, per non trovarsi impreparati dinanzi alle sfide ed ai cambiamenti rapidi e talvolta imprevedibili di questi anni. Fa parte del vostro cammino formativo, cari Seminaristi, lo studio serio e appassionato sia delle scienze umane che della teologia.</w:t>
      </w:r>
    </w:p>
    <w:p>
      <w:pPr>
        <w:pStyle w:val="Normal"/>
        <w:rPr/>
      </w:pPr>
      <w:r>
        <w:rPr/>
        <w:t>E', altresì, indispensabile per voi acquisire quella maturità personale che vi permetta di vivere ora con senso di responsabilità e di disciplina la vita del Seminario e domani il vostro ministero sacerdotale con i suoi impegni e le sue esigenze. Imparate a sostenervi mutuamente e ad edificarvi reciprocamente, condividendo doni e qualità. E' questa la preparazione più efficace a quella testimonianza di unità che dovrà caratterizzare la vostra missione pastorale nelle diverse comunità della vostra Regione. Lo stesso celibato, assunto responsabilmente e generosamente sulle orme di Cristo e per amore della Chiesa, vi aiuterà a maturare nello spirito di paternità, rendendovi vigili, disponibili e premurosi nei confronti del Popolo di Dio.</w:t>
      </w:r>
    </w:p>
    <w:p>
      <w:pPr>
        <w:pStyle w:val="Normal"/>
        <w:rPr/>
      </w:pPr>
      <w:r>
        <w:rPr/>
        <w:t>4. Il mondo attende e invoca pastori santi, dotati di intensa spiritualità sacerdotale. L'efficacia del servizio pastorale non dipende tanto dall'organizzazione e dalle metodiche pastorali, quanto piuttosto dalla preghiera e dalla profondità della vita interiore. Solo chi cresce in un maturo rapporto con Dio nella preghiera personale e comunitaria, nella meditazione della Parola, nella partecipazione all'Eucaristia, sarà poi capace di offrirsi gratuitamente per l'opera dell'evangelizzazione, di usare con sobrietà dei beni terreni, di essere forte e perseverante nelle difficoltà, di avere il cuore aperto alle attese dei poveri e dei sofferenti e di rispondere con umile e gioiosa docilità alle direttive della Chiesa.</w:t>
      </w:r>
    </w:p>
    <w:p>
      <w:pPr>
        <w:pStyle w:val="Normal"/>
        <w:rPr/>
      </w:pPr>
      <w:r>
        <w:rPr/>
        <w:t>Cari Seminaristi, cari Formatori! I vostri Vescovi guardano a voi con fiducia e grande speranza. Il nuovo millennio attende una pastorale rigogliosa, profonda e rinnovata. Io vi esorto a non scoraggiarvi dinanzi alle difficoltà. Maria, Madre dei sacerdoti e modello di umile e fedele servizio, vi protegga e vi sostenga nel quotidiano impegno. Intercedano per voi i grandi santi della Regione: san Benedetto da Norcia, guida sicura nel discepolato; san Francesco d'Assisi, innamorato di Dio e del Vangelo; santa Rita da Cascia, operatrice di riconciliazione, e tutti gli altri testimoni di Cristo che hanno reso la vostra terra amata e visitata da tanti pellegrini di ogni parte del mondo.</w:t>
      </w:r>
    </w:p>
    <w:p>
      <w:pPr>
        <w:pStyle w:val="Normal"/>
        <w:rPr/>
      </w:pPr>
      <w:r>
        <w:rPr/>
        <w:t>Vi accompagno volentieri con il mio affetto e la mia preghiera, mentre di cuore imparto a voi qui presenti ed ai vostri cari una speciale Benedizione.</w:t>
      </w:r>
    </w:p>
    <w:p>
      <w:pPr>
        <w:pStyle w:val="Normal"/>
        <w:rPr/>
      </w:pPr>
      <w:r>
        <w:rPr/>
        <w:t xml:space="preserve">Dal Vaticano, 29 Novembre 1999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E DIOCESI DEL FRIULI  IN PREPARAZIONE AL GRANDE GIUBILEO DEL DUEMILA</w:t>
      </w:r>
    </w:p>
    <w:p>
      <w:pPr>
        <w:pStyle w:val="Normal"/>
        <w:rPr/>
      </w:pPr>
      <w:r>
        <w:rPr/>
        <w:t>Sabato, 27 novembre 1999</w:t>
      </w:r>
    </w:p>
    <w:p>
      <w:pPr>
        <w:pStyle w:val="Normal"/>
        <w:rPr/>
      </w:pPr>
      <w:r>
        <w:rPr/>
        <w:t xml:space="preserve"> </w:t>
      </w:r>
    </w:p>
    <w:p>
      <w:pPr>
        <w:pStyle w:val="Normal"/>
        <w:rPr/>
      </w:pPr>
      <w:r>
        <w:rPr/>
        <w:t xml:space="preserve">Venerati Fratelli nell'Episcopato e nel Sacerdozio,  Illustri Signori e Signore,  Carissimi friulani! </w:t>
      </w:r>
    </w:p>
    <w:p>
      <w:pPr>
        <w:pStyle w:val="Normal"/>
        <w:rPr/>
      </w:pPr>
      <w:r>
        <w:rPr/>
        <w:t xml:space="preserve">1. È una gioia per me porgere il benvenuto a tutti voi, convenuti a Roma per predisporvi alla celebrazione del Grande Giubileo dell'Anno Duemila ormai alle porte, e per ricordare il cinquantesimo anniversario di fondazione del "Fogolâr Furlan" di questa Città. </w:t>
      </w:r>
    </w:p>
    <w:p>
      <w:pPr>
        <w:pStyle w:val="Normal"/>
        <w:rPr/>
      </w:pPr>
      <w:r>
        <w:rPr/>
        <w:t xml:space="preserve">Saluto con affetto Mons. Alfredo Battisti, Arcivescovo di Udine, e lo ringrazio per le calorose parole con le quali poc'anzi si è fatto interprete dei comuni sentimenti. Con lui saluto i Vescovi ed i Sacerdoti presenti, come pure le Autorità ed i rappresentanti delle varie Istituzioni civili, culturali e sociali, insieme con i numerosi pellegrini provenienti dall'amata terra friulana. Il Friuli è ben rappresentato in questo nostro incontro! </w:t>
      </w:r>
    </w:p>
    <w:p>
      <w:pPr>
        <w:pStyle w:val="Normal"/>
        <w:rPr/>
      </w:pPr>
      <w:r>
        <w:rPr/>
        <w:t xml:space="preserve">Un particolare pensiero va ai soci del "Fogolâr Furlan" di Roma, l'associazione dei friulani residenti nella Capitale, ed ai rappresentanti di Aprilia, di Latina e dell'Agro Pontino, come pure a quelli dell'Umbria e della Sardegna. </w:t>
      </w:r>
    </w:p>
    <w:p>
      <w:pPr>
        <w:pStyle w:val="Normal"/>
        <w:rPr/>
      </w:pPr>
      <w:r>
        <w:rPr/>
        <w:t xml:space="preserve">Questo vostro pellegrinaggio "ad Petri sedem", alla vigilia del Giubileo, assume un particolare significato ecclesiale:  esso indica che le Comunità cristiane del Friuli desiderano prepararsi alla celebrazione dei duemila anni del grande evento della nascita del Redentore con fede rinnovata, ripercorrendo innanzitutto la strada della memoria. </w:t>
      </w:r>
    </w:p>
    <w:p>
      <w:pPr>
        <w:pStyle w:val="Normal"/>
        <w:rPr/>
      </w:pPr>
      <w:r>
        <w:rPr/>
        <w:t xml:space="preserve">2. Le origini della Chiesa madre di Aquileia risalgono a san Marco, interprete e "figlio" (cfr 1 Pt 5, 13) di san Pietro. Secondo la Passio di sant'Ermagora, san Marco, inviato da Pietro nella grande e prosperosa metropoli adriatica di Aquileia, per primo fece risuonare in terra friulana la Parola del Vangelo, e portò a Roma un illustre rappresentante di quella comunità, Ermagora, che il Principe degli Apostoli consacrò primo Vescovo di Aquileia. </w:t>
      </w:r>
    </w:p>
    <w:p>
      <w:pPr>
        <w:pStyle w:val="Normal"/>
        <w:rPr/>
      </w:pPr>
      <w:r>
        <w:rPr/>
        <w:t xml:space="preserve">Questa vostra visita alle "Tombe degli Apostoli", dunque, assume il valore di un ritorno alle sorgenti della fede cristiana in terra friulana, per rinvigorire lo spirito genuino e lo spirito missionario delle vostre Comunità sull'esempio di Pietro, di Marco e dei numerosi martiri e santi della terra friulana, che lungo i secoli hanno segnato la vostra storia. </w:t>
      </w:r>
    </w:p>
    <w:p>
      <w:pPr>
        <w:pStyle w:val="Normal"/>
        <w:rPr/>
      </w:pPr>
      <w:r>
        <w:rPr/>
        <w:t xml:space="preserve">Il fermento del Vangelo ha corroborato le tradizionali virtù del vostro popolo friulano, che nella fede cristiana ha consolidato la propria identità, elaborando una peculiare civiltà e cultura, di cui la lingua friulana è la cifra ed in certo modo l'anima. </w:t>
      </w:r>
    </w:p>
    <w:p>
      <w:pPr>
        <w:pStyle w:val="Normal"/>
        <w:rPr/>
      </w:pPr>
      <w:r>
        <w:rPr/>
        <w:t xml:space="preserve">Il Friuli emerge nel cuore dell'Europa come esempio di convivenza fra diverse popolazioni etnico-linguistiche. Eredi del grande Patriarcato di Aquileia, che accoglieva nel suo seno molti popoli di diverse culture, anche i friulani d'oggi si sentono fortemente impegnati a promuovere una convivenza basata sul rispetto delle singole identità culturali. Questo deve continuare ad essere il tratto caratteristico degli atteggiamenti e dei comportamenti delle vostre Comunità cristiane. Mi piace qui ricordare gli incontri promossi tra i popoli friulano, carinziano e sloveno, come pure la generosa accoglienza dei numerosi profughi durante i tragici avvenimenti dei Balcani e la solidarietà manifestata verso le popolazioni sofferenti. </w:t>
      </w:r>
    </w:p>
    <w:p>
      <w:pPr>
        <w:pStyle w:val="Normal"/>
        <w:rPr/>
      </w:pPr>
      <w:r>
        <w:rPr/>
        <w:t xml:space="preserve">3. È spontaneo, in un momento come questo, volgere uno sguardo alla realtà della vostra Regione che, soprattutto a partire dal disastroso terremoto del 1976, ha registrato uno sviluppo rapido, giungendo ad una condizione di benessere accentuato. Ciò ha comportato però anche conseguenze non sempre positive come, ad esempio, una sorta di desertificazione della montagna, in particolare della Carnia e delle Valli del Natisone, ed una contrazione demografica rilevante, con conseguente invecchiamento della popolazione nel suo insieme. Non meno importanti gli effetti socio-culturali che stanno intaccando l'etica comunitaria:  gli studiosi di sociologia religiosa rilevano una certa perdita d'identità da parte della popolazione con affievolimento del senso della tradizione. Molte persone appaiono disorientate, soggette a forme di relativismo morale, accompagnato da spinte individualistiche e consumistiche. Persino l'istituto familiare, che in Friuli godeva di una proverbiale considerazione, è oggi sottoposto a un fenomeno sismico di elevata potenza, i cui segni più evidenti sono l'instabilità delle unioni e la denatalità. </w:t>
      </w:r>
    </w:p>
    <w:p>
      <w:pPr>
        <w:pStyle w:val="Normal"/>
        <w:rPr/>
      </w:pPr>
      <w:r>
        <w:rPr/>
        <w:t xml:space="preserve">4. Fortunatamente nella maggioranza della popolazione permane un profondo senso religioso:  esso è radicato nella cultura friulana da qualificarne l'identità. Anche il senso religioso, tuttavia, risente - e come potrebbe essere altrimenti? - delle difficoltà ora ricordate. Occorre trasformare questi rischi in una nuova sfida per le vostre Comunità. Il Friuli può e deve disegnare il suo futuro in continuità ideale con i grandi valori ecclesiali, culturali e familiari della propria tradizione cristiana. </w:t>
      </w:r>
    </w:p>
    <w:p>
      <w:pPr>
        <w:pStyle w:val="Normal"/>
        <w:rPr/>
      </w:pPr>
      <w:r>
        <w:rPr/>
        <w:t xml:space="preserve">Venerati Fratelli nell'Episcopato e nel Sacerdozio, nel vostro impegno pastorale abbiate come punti di riferimento prioritario la famiglia e i giovani, e non mancate di fare quanto è possibile per promuovere una migliore coscienza dell'autentico protagonismo dei laici. Potranno essere di grande aiuto in tal senso le missioni del popolo con il popolo:  esse infatti stimolano le stesse comunità e gli stessi laici credenti a farsi missionari nei loro paesi e nelle loro zone, approfondendo la consapevolezza della propria vocazione cristiana e testimoniando la fede nel contesto quotidiano. </w:t>
      </w:r>
    </w:p>
    <w:p>
      <w:pPr>
        <w:pStyle w:val="Normal"/>
        <w:rPr/>
      </w:pPr>
      <w:r>
        <w:rPr/>
        <w:t xml:space="preserve">5. Carissimi, la storia della Chiesa in Friuli insegna a far tesoro del "segno di Giona" (cfr Mt 16, 4), il segno indicato da Cristo come simbolo della sua Risurrezione e della vita nuova del cristiano rinato nel Battesimo. Il libro di Giona fu particolarmente commentato da Cromazio di Aquileia, uno dei maggiori Padri della Chiesa occidentale del quarto secolo. Giona è anche il punto di convergenza del magnifico pavimento musivo della Basilica meridionale di Aquileia. </w:t>
      </w:r>
    </w:p>
    <w:p>
      <w:pPr>
        <w:pStyle w:val="Normal"/>
        <w:rPr/>
      </w:pPr>
      <w:r>
        <w:rPr/>
        <w:t xml:space="preserve">Ma Giona può anche essere simbolo dell'uomo e del cristiano, che si sente a volte immerso "negli abissi marini e nel ventre dell'immane pesce" (Cromazio, Tractatus in Matthaeum, 27), e simbolo pure della fatica evangelica della Chiesa apostolica e delle Chiese attuali del Friuli, eredi del grande Patriarcato di Aquileia. Giona, dunque, non è soltanto prefigurazione del Risorto, ma è anche segno della sfida che la fede comporta per ogni credente e della missione evangelizzatrice delle nostre Chiese. </w:t>
      </w:r>
    </w:p>
    <w:p>
      <w:pPr>
        <w:pStyle w:val="Normal"/>
        <w:rPr/>
      </w:pPr>
      <w:r>
        <w:rPr/>
        <w:t xml:space="preserve">6. Al termine di questo nostro incontro desidero rinnovarvi l'augurio che ho rivolto a tutti i friulani al termine della mia intensa Visita pastorale da me compiuta nella vostra amata Regione nel maggio 1992:  "Fràdis furlàns, us invìdi a tignî dûr cu lis tradiziòns, te fède cristiàne e tài valôrs dal fogolàr, e a fàju incrèssi tal cûr dài vuèstris fiis" (Insegnamenti XV, 1 [1992], p. 1346). </w:t>
      </w:r>
    </w:p>
    <w:p>
      <w:pPr>
        <w:pStyle w:val="Normal"/>
        <w:rPr/>
      </w:pPr>
      <w:r>
        <w:rPr/>
        <w:t xml:space="preserve">Mentre vi benedico con affetto, insieme con tutti i membri dei "Fogolârs" e con l'intero caro popolo del Friuli, affido tutti alla materna protezione della Madonna di Castelmonte, tanto venerata nella vostra Terra, e vi saluto con l'espressione tipica della lingua friulana "Mandi!", che rivolgo a voi qui presenti ed all'intera popolazione della vostra "Piccola Patria":  "Mandi Friul"! </w:t>
      </w:r>
    </w:p>
    <w:p>
      <w:pPr>
        <w:pStyle w:val="Normal"/>
        <w:rPr/>
      </w:pPr>
      <w:r>
        <w:rPr/>
        <w:t xml:space="preserve">    </w:t>
      </w:r>
    </w:p>
    <w:p>
      <w:pPr>
        <w:pStyle w:val="Normal"/>
        <w:rPr/>
      </w:pPr>
      <w:r>
        <w:rPr/>
      </w:r>
    </w:p>
    <w:p>
      <w:pPr>
        <w:pStyle w:val="Normal"/>
        <w:rPr/>
      </w:pPr>
      <w:r>
        <w:rPr/>
      </w:r>
    </w:p>
    <w:p>
      <w:pPr>
        <w:pStyle w:val="Normal"/>
        <w:rPr/>
      </w:pPr>
      <w:r>
        <w:rPr/>
        <w:t>DISCORSO DEL SANTO PADRE GIOVANNI PAOLO II  AI DIPENDENTI DELLA BANCA D'ITALIA</w:t>
      </w:r>
    </w:p>
    <w:p>
      <w:pPr>
        <w:pStyle w:val="Normal"/>
        <w:rPr/>
      </w:pPr>
      <w:r>
        <w:rPr/>
        <w:t>26 Novembre 1999</w:t>
      </w:r>
    </w:p>
    <w:p>
      <w:pPr>
        <w:pStyle w:val="Normal"/>
        <w:rPr/>
      </w:pPr>
      <w:r>
        <w:rPr/>
        <w:t xml:space="preserve"> </w:t>
      </w:r>
    </w:p>
    <w:p>
      <w:pPr>
        <w:pStyle w:val="Normal"/>
        <w:rPr/>
      </w:pPr>
      <w:r>
        <w:rPr/>
        <w:t>Signor Governatore,  Gentili Signore e Signori!</w:t>
      </w:r>
    </w:p>
    <w:p>
      <w:pPr>
        <w:pStyle w:val="Normal"/>
        <w:rPr/>
      </w:pPr>
      <w:r>
        <w:rPr/>
        <w:t>1. E' con gioia che oggi accolgo voi, Dipendenti della Banca d'Italia, giunti a Roma con i vostri familiari dalle diverse Filiali sparse sul territorio italiano. L'odierno incontro ha luogo in una circostanza significativa: voi celebrate i trent'anni effettivi del vostro servizio nella Banca d'Italia, ove operano persone altamente qualificate, la cui attività riveste grande rilievo per la vita economica italiana. Saluto cordialmente il Signor Governatore Antonio Fazio e lo ringrazio per le gentili parole che ha voluto rivolgermi. Il mio affettuoso benvenuto va poi a voi, Signori Membri del Direttorio, del Consiglio Superiore, e del Collegio Sindacale della Banca d'Italia. Saluto, altresì, i Signori Funzionari Generali, l'Esponente del Ministero del Tesoro che assiste alle riunioni del Consiglio Superiore, nonché il Comandante del Nucleo dei Carabinieri addetti alla sicurezza dell'Istituto. Saluto, infine, i vostri rispettivi familiari, che vi hanno accompagnato in questa lieta circostanza.</w:t>
      </w:r>
    </w:p>
    <w:p>
      <w:pPr>
        <w:pStyle w:val="Normal"/>
        <w:rPr/>
      </w:pPr>
      <w:r>
        <w:rPr/>
        <w:t>La vostra gradita visita risveglia in me il ricordo della calorosa accoglienza che avete riservato alle mie parole il 27 gennaio 1994, in occasione del primo centenario di fondazione del vostro prestigioso Istituto bancario. L'incontro di stamane mi dà modo di manifestarvi ancora una volta la stima che nutro per l'Istituzione in cui operate e che qui voi rappresentate.</w:t>
      </w:r>
    </w:p>
    <w:p>
      <w:pPr>
        <w:pStyle w:val="Normal"/>
        <w:rPr/>
      </w:pPr>
      <w:r>
        <w:rPr/>
        <w:t>2. Da alcuni anni la vostra Banca ha sentito l'esigenza di creare, al suo interno, un'interessante opportunità di fraterna riflessione e di amichevole incontro che si realizza appunto nel "Convegno del trentennale del lavoro". Tale occasione, tesa a valorizzare ciascun «festeggiato» nel suo specifico vissuto umano e professionale, costituisce al tempo stesso un forte richiamo agli ideali dell'etica, della dignità e della solidarietà che fanno considerare il lavoro non solo come fonte di sostentamento, ma anche come mezzo capace di nobilitare la persona. Possa anche questa iniziativa contribuire a far crescere in voi tale consapevolezza, perché il vostro impegno quotidiano diventi un generoso e significativo contributo alla costruzione di una economia fondata sulla retta gerarchia dei valori, in cima ai quali sta la dignità della persona.</w:t>
      </w:r>
    </w:p>
    <w:p>
      <w:pPr>
        <w:pStyle w:val="Normal"/>
        <w:rPr/>
      </w:pPr>
      <w:r>
        <w:rPr/>
        <w:t xml:space="preserve">Il nuovo ruolo che oggi la Nazione italiana e l'Europa affidano alla Banca d'Italia, nei termini di una qualificata partecipazione al Sistema europeo delle Banche Centrali, conferisce un singolare rilievo al "Convegno del trentennale del lavoro". Le questioni economiche e finanziarie dipendono in parte notevole dalle scelte operate all'interno delle Banche Centrali e, in definitiva, dalla qualità delle persone che in esse operano, dalla loro buona volontà come dalla loro abilità e perizia nell'affrontare i problemi; in una parola, dalla loro «responsabilità». </w:t>
      </w:r>
    </w:p>
    <w:p>
      <w:pPr>
        <w:pStyle w:val="Normal"/>
        <w:rPr/>
      </w:pPr>
      <w:r>
        <w:rPr/>
        <w:t>3. La Chiesa è vicina a coloro che, come voi, intendono ispirare il proprio impegno a quei valori cristiani che costituiscono una componente irrinunciabile del patrimonio dell'Italia e dell'Europa. In questa prospettiva, essa auspica che i singoli Stati o Comunità particolari sappiano sempre ricercare modi efficaci per regolare i rapporti tra loro, commisurandoli al bene comune, cioè tenendo conto delle ragioni sia delle Comunità locali autonome o integrate sia degli interessi morali, oltre che di quelli economici, dell'intera collettività umana.</w:t>
      </w:r>
    </w:p>
    <w:p>
      <w:pPr>
        <w:pStyle w:val="Normal"/>
        <w:rPr/>
      </w:pPr>
      <w:r>
        <w:rPr/>
        <w:t>In particolare, non posso dimenticare, in questo contesto, i complessi problemi connessi con la regolamentazione dell'indebitamento dei Paesi economicamente meno sviluppati nei confronti di quelli a sviluppo economico più avanzato. Dall'autorevole voce delle Banche Centrali possono scaturire indicazioni appropriate per individuare e perseguire eque soluzioni che diano speranza a popolazioni bisognose di solidarietà, necessaria talora alla loro stessa sopravvivenza.</w:t>
      </w:r>
    </w:p>
    <w:p>
      <w:pPr>
        <w:pStyle w:val="Normal"/>
        <w:rPr/>
      </w:pPr>
      <w:r>
        <w:rPr/>
        <w:t>4. Gentili Signore e Signori! Vi chiedo di accogliere queste mie considerazioni come segno della stima che nutro per voi e per la vostra importante funzione. Il Signore, al quale vi ricordo insieme ai vostri cari, illumini le vostre menti e irrobustisca le vostre volontà perché, grazie anche al vostro contributo, tutti possano guardare al futuro con più profonda fiducia, nella certezza che Dio viene in aiuto di quanti operano per il bene dei fratelli.</w:t>
      </w:r>
    </w:p>
    <w:p>
      <w:pPr>
        <w:pStyle w:val="Normal"/>
        <w:rPr/>
      </w:pPr>
      <w:r>
        <w:rPr/>
        <w:t>Invoco, a tal fine, su di voi l'abbondanza del favori celesti, mentre di cuore tutti vi benedico.</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MEETING DEI GIOVANI VERSO IL GIUBILEO</w:t>
      </w:r>
    </w:p>
    <w:p>
      <w:pPr>
        <w:pStyle w:val="Normal"/>
        <w:rPr/>
      </w:pPr>
      <w:r>
        <w:rPr/>
        <w:t xml:space="preserve"> </w:t>
      </w:r>
    </w:p>
    <w:p>
      <w:pPr>
        <w:pStyle w:val="Normal"/>
        <w:rPr/>
      </w:pPr>
      <w:r>
        <w:rPr/>
        <w:t>Carissimi giovani!</w:t>
      </w:r>
    </w:p>
    <w:p>
      <w:pPr>
        <w:pStyle w:val="Normal"/>
        <w:rPr/>
      </w:pPr>
      <w:r>
        <w:rPr/>
        <w:t>1. Giunga il mio cordiale saluto a voi, partecipanti al Meeting dei Giovani verso il Giubileo, che in questi giorni si svolge a San Remo. Saluto il venerato Fratello Giacomo Barabino, Vescovo di Ventimiglia-San Remo, come pure tutti gli Organizzatori di questo vostro Incontro. Il mio pensiero si estende anche ai Membri dell'Associazione Il mio Dio canta giovane, ai Cantautori di Musica e Vita e di Magnificat, all'Associazione evangelica di musica cristiana Musictus.</w:t>
      </w:r>
    </w:p>
    <w:p>
      <w:pPr>
        <w:pStyle w:val="Normal"/>
        <w:rPr/>
      </w:pPr>
      <w:r>
        <w:rPr/>
        <w:t>Il tema del vostro Incontro è singolare: "Giovani 2000 lasciateci nascere". Con questa manifestazione voi volete offrire ai vostri coetanei un messaggio di speranza, proponendo una coraggiosa visione cristiana della realtà. Volete, insomma, voi giovani, essere apostoli del Vangelo tra i giovani del nostro tempo.</w:t>
      </w:r>
    </w:p>
    <w:p>
      <w:pPr>
        <w:pStyle w:val="Normal"/>
        <w:rPr/>
      </w:pPr>
      <w:r>
        <w:rPr/>
        <w:t>2. Questo Meeting, che avete voluto in preparazione al Grande Giubileo, esprime bene una caratteristica speciale della gioventù d'oggi, l'apertura cioè alla grande diversità culturale del mondo attuale. Per essere in grado di compiere questa impegnativa missione, dovete essere aperti anzitutto a Cristo, che con amore vi interpella e vi chiede di accogliere la sua parola. Siatene certi, Egli non vi deluderà! Chi lo incontra non teme di abbracciare coraggiosamente le esigenze del suo Vangelo! Chi lo ama scopre che la vita cristiana è dono di Dio, che ama ciascuno personalmente ed a ciascuno desidera affidare una missione.</w:t>
      </w:r>
    </w:p>
    <w:p>
      <w:pPr>
        <w:pStyle w:val="Normal"/>
        <w:rPr/>
      </w:pPr>
      <w:r>
        <w:rPr/>
        <w:t xml:space="preserve">Cari giovani, immagino che, come tutti i vostri coetanei, anche voi siate alla ricerca di ciò che è importante e centrale nell'esistenza; cercate qualcosa e qualcuno su cui contare totalmente. </w:t>
      </w:r>
    </w:p>
    <w:p>
      <w:pPr>
        <w:pStyle w:val="Normal"/>
        <w:rPr/>
      </w:pPr>
      <w:r>
        <w:rPr/>
        <w:t>Permettetemi di dirvi che capisco le vostre aspirazioni e le difficoltà che incontrate. Al contrario delle generazioni che vi hanno preceduto, specialmente di quelle che hanno conosciuto nella loro giovinezza i disagi connessi con la guerra mondiale e con altri conflitti, la maggior parte di voi ha potuto crescere in un clima di pace, di libertà e di sicurezza. Sapete però per esperienza che il benessere materiale non produce automaticamente felicità e serenità. Né basta la libertà garantita dalla legge per sentirsi liberi dentro, nell'intimo del cuore. La libertà dalla schiavitù delle passioni scaturisce dalla forza rigeneratrice della Grazia.</w:t>
      </w:r>
    </w:p>
    <w:p>
      <w:pPr>
        <w:pStyle w:val="Normal"/>
        <w:rPr/>
      </w:pPr>
      <w:r>
        <w:rPr/>
        <w:t>L'essere umano ha bisogno di Cristo. Solo nell'incontro con Lui trova la verità piena su se stesso. Seguire Cristo - lo sapete bene - richiede generosità e audacia. Ma è sulle sue orme che si raggiunge la piena realizzazione di se stessi e la vera libertà. A questo alludono le stesse canzoni religiose presentate a San Remo in questa gioiosa circostanza.</w:t>
      </w:r>
    </w:p>
    <w:p>
      <w:pPr>
        <w:pStyle w:val="Normal"/>
        <w:rPr/>
      </w:pPr>
      <w:r>
        <w:rPr/>
        <w:t xml:space="preserve">3. Cari giovani amici, col sostegno della grazia del Signore sappiate essere all'altezza della vostra dignità di risorti in Cristo. Apritevi alla gioia del Signore! Siete chiamati a cantare la festa della vita, della libertà, della riconciliazione; siete destinati a camminare sulle vie della fraternità e dell'amore. </w:t>
      </w:r>
    </w:p>
    <w:p>
      <w:pPr>
        <w:pStyle w:val="Normal"/>
        <w:rPr/>
      </w:pPr>
      <w:r>
        <w:rPr/>
        <w:t>Maria, Madre di Gesù e Madre nostra, vi protegga e vi assista in ogni momento. Questo, cari giovani, è l'augurio cordiale che desidero rivolgere a ciascuno di voi, come pure a quanti vi sono cari. Accompagno questi auspici con una speciale Benedizione, che volentieri vi invio quale segno della mia vicinanza spirituale e del mio affetto.</w:t>
      </w:r>
    </w:p>
    <w:p>
      <w:pPr>
        <w:pStyle w:val="Normal"/>
        <w:rPr/>
      </w:pPr>
      <w:r>
        <w:rPr/>
        <w:t>Dal Vaticano, 21 Novembre 1999</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GLI STUDENTI E AI DOCENTI  DELL'ISTITUTO ECUMENICO DI BOSSEY</w:t>
      </w:r>
    </w:p>
    <w:p>
      <w:pPr>
        <w:pStyle w:val="Normal"/>
        <w:rPr/>
      </w:pPr>
      <w:r>
        <w:rPr/>
        <w:t>Giovedì, 25 novembre 1999</w:t>
      </w:r>
    </w:p>
    <w:p>
      <w:pPr>
        <w:pStyle w:val="Normal"/>
        <w:rPr/>
      </w:pPr>
      <w:r>
        <w:rPr/>
        <w:t xml:space="preserve">Cari amici, </w:t>
      </w:r>
    </w:p>
    <w:p>
      <w:pPr>
        <w:pStyle w:val="Normal"/>
        <w:rPr/>
      </w:pPr>
      <w:r>
        <w:rPr/>
        <w:t xml:space="preserve">sono molto lieto di darvi il benvenuto, studenti e docenti dell'Istituto Ecumenico di Bossey, alla fine del vostro pellegrinaggio a Roma. La vostra visita si svolge alle soglie del Grande Giubileo, quando i cristiani di tutto il mondo celebreranno la nascita di Cristo, avvenuta a Betlemme duemila anni fa. L'anno giubilare è per tutti i cristiani un'opportunità per rendere grazie al Padre per aver donato in Cristo, mediante la forza dello Spirito Santo, la salvezza dell'umanità. Al contempo, il Giubileo invita la Chiesa, pellegrina sulla terra, a sollevare il proprio sguardo nell'attesa gioiosa della pienezza della salvezza che verrà alla fine dei tempi. </w:t>
      </w:r>
    </w:p>
    <w:p>
      <w:pPr>
        <w:pStyle w:val="Normal"/>
        <w:rPr/>
      </w:pPr>
      <w:r>
        <w:rPr/>
        <w:t xml:space="preserve">Negli ultimi tre mesi, avete riflettuto sul tema importante dei "Cristiani in un mondo pluralistico dal punto di vista religioso". Questo tema ha implicazioni profonde per la missione universale della Chiesa all'alba del nuovo millennio. In un contesto religioso sempre più pluralistico, i cristiani sono chiamati a offrire una testimonianza comune della loro fede in Gesù Cristo, il Salvatore dell'universo, a mostrare stima per i valori spirituali e morali presenti in altre religioni e a dialogare con i seguaci di queste ultime per edificare un mondo di pace, libertà e rispetto per la dignità umana. </w:t>
      </w:r>
    </w:p>
    <w:p>
      <w:pPr>
        <w:pStyle w:val="Normal"/>
        <w:rPr/>
      </w:pPr>
      <w:r>
        <w:rPr/>
        <w:t xml:space="preserve">Cari amici, che questa esperienza di studio e di discernimento ecumenici vi spinga a sforzi sempre più grandi in nome dell'unità cristiana. </w:t>
      </w:r>
    </w:p>
    <w:p>
      <w:pPr>
        <w:pStyle w:val="Normal"/>
        <w:rPr/>
      </w:pPr>
      <w:r>
        <w:rPr/>
        <w:t xml:space="preserve">Su di voi e sulle vostre famiglie invoco la gioia e la pace di nostro Signore Gesù Cristo.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DIRIGENTI DELLA "LUX VIDE" </w:t>
      </w:r>
    </w:p>
    <w:p>
      <w:pPr>
        <w:pStyle w:val="Normal"/>
        <w:rPr/>
      </w:pPr>
      <w:r>
        <w:rPr/>
        <w:t>Giovedì, 25 novembre 1999</w:t>
      </w:r>
    </w:p>
    <w:p>
      <w:pPr>
        <w:pStyle w:val="Normal"/>
        <w:rPr/>
      </w:pPr>
      <w:r>
        <w:rPr/>
        <w:t xml:space="preserve"> </w:t>
      </w:r>
    </w:p>
    <w:p>
      <w:pPr>
        <w:pStyle w:val="Normal"/>
        <w:rPr/>
      </w:pPr>
      <w:r>
        <w:rPr/>
        <w:t>Illustri Signori,  Gentili Signore!</w:t>
      </w:r>
    </w:p>
    <w:p>
      <w:pPr>
        <w:pStyle w:val="Normal"/>
        <w:rPr/>
      </w:pPr>
      <w:r>
        <w:rPr/>
        <w:t>1. Sono lieto di questo incontro, che mi consente di salutare, in Voi, i rappresentanti della Lux Vide e dei coproduttori del film "Jesus", che verrà trasmesso nelle prossime settimane sui canali televisivi di numerosi Paesi.</w:t>
      </w:r>
    </w:p>
    <w:p>
      <w:pPr>
        <w:pStyle w:val="Normal"/>
        <w:rPr/>
      </w:pPr>
      <w:r>
        <w:rPr/>
        <w:t>Saluto il Dott. Ettore Bernabei, Presidente della Lux Vide, e lo ringrazio per l'indirizzo che mi ha rivolto anche a nome vostro. Estendo il mio saluto a ciascuno dei presenti, complimentandomi con Voi per l'impegno di evangelizzazione che caratterizza la vostra attività. Attraverso le vostre persone vorrei far giungere il mio grato pensiero a coloro che, a vario titolo, hanno collaborato e collaborano alla realizzazione di films televisivi su temi religiosi e, in particolare, su temi biblici.</w:t>
      </w:r>
    </w:p>
    <w:p>
      <w:pPr>
        <w:pStyle w:val="Normal"/>
        <w:rPr/>
      </w:pPr>
      <w:r>
        <w:rPr/>
        <w:t>Il mio auspicio più vivo è che tali films contribuiscano a far meglio conoscere agli uomini del nostro tempo il messaggio rivelato, offrendo appagante risposta agli interrogativi ed ai dubbi che essi portano in cuore.</w:t>
      </w:r>
    </w:p>
    <w:p>
      <w:pPr>
        <w:pStyle w:val="Normal"/>
        <w:rPr/>
      </w:pPr>
      <w:r>
        <w:rPr/>
        <w:t xml:space="preserve">2. Confido, altresì, che queste vostre produzioni cinematografiche siano di valido aiuto all'indispensabile dialogo che va sviluppandosi in questo nostro tempo fra la cultura e la fede. In modo speciale, nell'ambito del cinema e della televisione, dove s'incontrano storia, arte e linguaggi comunicativi, la vostra opera di professionisti e di credenti si rivela particolarmente utile e necessaria. </w:t>
      </w:r>
    </w:p>
    <w:p>
      <w:pPr>
        <w:pStyle w:val="Normal"/>
        <w:rPr/>
      </w:pPr>
      <w:r>
        <w:rPr/>
        <w:t xml:space="preserve">La cultura è per se stessa comunicazione: degli uomini tra loro e degli uomini con l'ambiente in cui vivono. Illuminata dalla fede, essa è in grado di riflettere il dialogo stesso della persona con Dio in Cristo. Fede e cultura, pertanto, sono chiamate ad incontrarsi e ad interagire proprio sul terreno della comunicazione. Specialmente nel nostro tempo, segnato dallo sviluppo dei mass media, la cultura è condizionata e, per molti versi, plasmata, da queste nuove potenzialità comunicative. E' doveroso tenerne conto. </w:t>
      </w:r>
    </w:p>
    <w:p>
      <w:pPr>
        <w:pStyle w:val="Normal"/>
        <w:rPr/>
      </w:pPr>
      <w:r>
        <w:rPr/>
        <w:t>Auguro di cuore che il vostro lavoro possa essere veicolo di evangelizzazione ed aiutare gli uomini del nostro tempo ad incontrarsi con Cristo, vero Dio e uomo perfetto. Con questo auspicio, affido a Maria, Stella dell'evangelizzazione, ogni vostro progetto editoriale, e di cuore tutti vi benedico.</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XXXV CONVEGNO DEI RETTORI  E OPERATORI PASTORALI DEI SANTUARI </w:t>
      </w:r>
    </w:p>
    <w:p>
      <w:pPr>
        <w:pStyle w:val="Normal"/>
        <w:rPr/>
      </w:pPr>
      <w:r>
        <w:rPr/>
        <w:t>Carissimi Fratelli e Sorelle!</w:t>
      </w:r>
    </w:p>
    <w:p>
      <w:pPr>
        <w:pStyle w:val="Normal"/>
        <w:rPr/>
      </w:pPr>
      <w:r>
        <w:rPr/>
        <w:t>1. Sono lieto di rivolgervi il mio cordiale saluto in occasione del XXXV Convegno dei Rettori e Operatori pastorali dei Santuari, promosso dal Collegamento Nazionale Santuari. Uno speciale pensiero mi è caro riservare all'Arcivescovo-Prelato di Loreto, Mons. Angelo Comastri, che con viva sollecitudine segue e coordina le vostre attività.</w:t>
      </w:r>
    </w:p>
    <w:p>
      <w:pPr>
        <w:pStyle w:val="Normal"/>
        <w:rPr/>
      </w:pPr>
      <w:r>
        <w:rPr/>
        <w:t>La fitta trama dei Santuari, che costellano le nazioni e i continenti, occupa, nell'ambito di quel singolare organismo spirituale e insieme storico che è la Chiesa, un ruolo assai rilevante. Io stesso, nei miei viaggi apostolici, spesso ho avuto la gioia di recarmi in pellegrinaggio in questi sacri luoghi, dove più intensa si avverte la presenza di Dio.</w:t>
      </w:r>
    </w:p>
    <w:p>
      <w:pPr>
        <w:pStyle w:val="Normal"/>
        <w:rPr/>
      </w:pPr>
      <w:r>
        <w:rPr/>
        <w:t>Ho potuto visitarli soprattutto in Italia, a motivo del mio ministero, ed ho constatato che essi costituiscono un'eloquente testimonianza della storia religiosa della Nazione. Siano rese grazie, pertanto, a tutti voi, che questo patrimonio spirituale custodite, valorizzate e promuovete nel modo migliore.</w:t>
      </w:r>
    </w:p>
    <w:p>
      <w:pPr>
        <w:pStyle w:val="Normal"/>
        <w:rPr/>
      </w:pPr>
      <w:r>
        <w:rPr/>
        <w:t>2. Con questo mio messaggio desidero anzitutto, nel solco dei miei Predecessori, richiamare il grande valore che i Santuari rivestono per il Popolo di Dio. Se da una parte offrono ai fedeli ed ai pellegrini momenti preziosi di approfondimento, di verifica, di indispensabile ricarica interiore, essi costituiscono per quelli meno assidui, o in difficoltà, o in ricerca una provvidenziale occasione di incontro con Dio e un forte richiamo alle sorgenti della fede. Quanti vi si recano devono, pertanto, potervi trovare ambienti accoglienti e persone pronte ad offrire loro un'appropriata assistenza spirituale ed un'ordinata catechesi liturgica, perché il messaggio trasmesso dal Santuario non si fermi al piano della pur importante suggestione emotiva, ma diventi per tutti esperienza di Dio, incontro fraterno ed occasione di crescita nella fede.</w:t>
      </w:r>
    </w:p>
    <w:p>
      <w:pPr>
        <w:pStyle w:val="Normal"/>
        <w:rPr/>
      </w:pPr>
      <w:r>
        <w:rPr/>
        <w:t>3. Con viva soddisfazione possiamo constatare come negli ultimi anni il flusso dei pellegrini e dei turisti verso i luoghi santi, piccoli e grandi, abbia conosciuto un incremento, favorito dalla accresciute opportunità offerte dai mezzi di trasporto e di comunicazione. L'evoluzione della società e l'influsso di una diffusa mentalità consumistica non sembrano aver frenato, bensì per certi versi piuttosto accentuato questo fenomeno. Sempre più le persone, in effetti, hanno bisogno di silenzio, di quiete, di distacco dalla frenesia quotidiana e dal mondo degli interessi materiali; ricercano la pace, l'armonia con se stessi, con la natura e, più profondamente, con Dio, ultimo fondamento dell'esistenza. Il rischio, connaturale a questo genere di tendenze, su cui incidono fattori culturali e sociali, è talvolta quello della superficialità. Esso, tuttavia, nulla toglie alla positività almeno potenziale del fenomeno, che si presenta come un aspetto della grande sfida dell'evangelizzazione nella società contemporanea.</w:t>
      </w:r>
    </w:p>
    <w:p>
      <w:pPr>
        <w:pStyle w:val="Normal"/>
        <w:rPr/>
      </w:pPr>
      <w:r>
        <w:rPr/>
        <w:t>4. Nell'odierno contesto socio-religioso, la funzione dei Santuari è sempre più quella di essere luoghi dell'essenziale, dove si va ad attingere la grazia, prima ancora che "le grazie". Più si diffonde la cultura secolarizzata e più questi ambienti acquistano un'intrinseca valenza evangelizzatrice, nel senso originario di forte appello alla conversione (cfr Lettera per il VII Centenario Lauretano, 15.8.93, 7: Insegnamenti, XVI, 2 [1993], 532-533).</w:t>
      </w:r>
    </w:p>
    <w:p>
      <w:pPr>
        <w:pStyle w:val="Normal"/>
        <w:rPr/>
      </w:pPr>
      <w:r>
        <w:rPr/>
        <w:t>Lontano dal groviglio delle occupazioni quotidiane, l'uomo ritrova anzitutto la possibilità di pensare, di riflettere, di lasciar emergere dentro di sé quegli interrogativi che, se possono inquietarlo, si rivelano però salutari per la sua anima. Su questo terreno favorevole, il Santuario è chiamato a far cadere il buon seme della Parola di Dio, dal quale solamente può germogliare la conoscenza della verità e il rinnovamento della vita. Tutto, insomma, nel Santuario, deve tendere a far sì che il reciproco ricercarsi di Dio e dell'uomo possa diventare incontro.</w:t>
      </w:r>
    </w:p>
    <w:p>
      <w:pPr>
        <w:pStyle w:val="Normal"/>
        <w:rPr/>
      </w:pPr>
      <w:r>
        <w:rPr/>
        <w:t>5. Sollecitati da tale contesto spirituale e sociale, i carissimi responsabili e animatori dei Santuari d'Italia intendono moltiplicare l'impegno apostolico, sostenendolo opportunamente con lo scambio delle esperienze e il coordinamento degli obiettivi e delle iniziative pastorali. Questo è di per sé valido e fruttuoso, non solo sotto il profilo organizzativo, ma anzitutto perché favorisce lo stile di comunione, segno distintivo della Chiesa, icona della Trinità.</w:t>
      </w:r>
    </w:p>
    <w:p>
      <w:pPr>
        <w:pStyle w:val="Normal"/>
        <w:rPr/>
      </w:pPr>
      <w:r>
        <w:rPr/>
        <w:t>In tal modo, carissimi Fratelli e Sorelle, voi vi sostenete a vicenda, affinché i Santuari siano in grado di qualificare l'annuncio della Parola, come pure le celebrazioni liturgiche, i ritiri spirituali, i convegni di approfondimento su temi religiosi e di approfondimento della fede. Mi rallegro per la particolare attenzione che ponete al servizio del sacramento della Riconciliazione, anche promuovendo la preparazione dei Ministri: ciò è quanto mai opportuno specialmente in occasione del Grande Giubileo del 2000. Possano i pellegrini, in questo "anno di grazia del Signore", attingere in abbondanza nei Santuari la forza rigenerante della divina misericordia!</w:t>
      </w:r>
    </w:p>
    <w:p>
      <w:pPr>
        <w:pStyle w:val="Normal"/>
        <w:rPr/>
      </w:pPr>
      <w:r>
        <w:rPr/>
        <w:t>Accompagno questo auspicio con la preghiera, affidandolo alla speciale assistenza della Beata Vergine Maria, Santuario della Nuova Alleanza, mentre a voi che partecipate al Convegno ed a quanti sono responsabili dei Santuari ed ai loro collaboratori imparto di cuore una speciale Benedizione Apostolica.</w:t>
      </w:r>
    </w:p>
    <w:p>
      <w:pPr>
        <w:pStyle w:val="Normal"/>
        <w:rPr/>
      </w:pPr>
      <w:r>
        <w:rPr/>
        <w:t>Dal Vaticano, 23 Novembre 1999</w:t>
      </w:r>
    </w:p>
    <w:p>
      <w:pPr>
        <w:pStyle w:val="Normal"/>
        <w:rPr/>
      </w:pPr>
      <w:r>
        <w:rPr/>
        <w:t xml:space="preserve">    </w:t>
      </w:r>
    </w:p>
    <w:p>
      <w:pPr>
        <w:pStyle w:val="Normal"/>
        <w:rPr/>
      </w:pPr>
      <w:r>
        <w:rPr/>
      </w:r>
    </w:p>
    <w:p>
      <w:pPr>
        <w:pStyle w:val="Normal"/>
        <w:rPr/>
      </w:pPr>
      <w:r>
        <w:rPr/>
      </w:r>
    </w:p>
    <w:p>
      <w:pPr>
        <w:pStyle w:val="Normal"/>
        <w:rPr/>
      </w:pPr>
      <w:r>
        <w:rPr/>
        <w:t>DISCORSO DEL SANTO PADRE GIOVANNI PAOLO II  AI PELLEGRINI CONVENUTI PER LA CERIMONIA DI CANONIZZAZIONE  DI CIRILO BERTRÁN E OTTO COMPAGNI,  INOCENCIO DE LA INMACULADA,  BENEDETTO MENNI,  TOMMASO DA CORI</w:t>
      </w:r>
    </w:p>
    <w:p>
      <w:pPr>
        <w:pStyle w:val="Normal"/>
        <w:rPr/>
      </w:pPr>
      <w:r>
        <w:rPr/>
        <w:t>22 Novembre 1999</w:t>
      </w:r>
    </w:p>
    <w:p>
      <w:pPr>
        <w:pStyle w:val="Normal"/>
        <w:rPr/>
      </w:pPr>
      <w:r>
        <w:rPr/>
        <w:t>Venerati Fratelli nell'Episcopato e nel Sacerdozio,  Carissimi Religiosi e Religiose,  Fratelli e Sorelle!</w:t>
      </w:r>
    </w:p>
    <w:p>
      <w:pPr>
        <w:pStyle w:val="Normal"/>
        <w:rPr/>
      </w:pPr>
      <w:r>
        <w:rPr/>
        <w:t xml:space="preserve">1. Ci ritroviamo oggi per rinnovare il nostro inno di lode e di ringraziamento a Dio, all'indomani della solenne liturgia, durante la quale, ieri, nella Basilica Vaticana, ho avuto la gioia di proclamare 12 nuovi Santi, invitti testimoni di Cristo, Re dell'Universo. Allo stesso tempo, vogliamo ancora una volta soffermarci a riflettere insieme sul loro luminoso esempio di amore incondizionato a Dio e di generosa dedizione al bene spirituale e materiale dei fratelli. </w:t>
      </w:r>
    </w:p>
    <w:p>
      <w:pPr>
        <w:pStyle w:val="Normal"/>
        <w:rPr/>
      </w:pPr>
      <w:r>
        <w:rPr/>
        <w:t xml:space="preserve">2. Saludo con gran afecto a los peregrinos de lengua española venidos a Roma. En esta ocasión, de modo particular saludo a los Hermanos de las Escuelas Cristianas, acompañados de sus alumnos y ex-alumnos, a los Padres Pasionistas, así como a los miembros de la gran Familia Hospitalaria. Estos Santos, hijos predilectos de la Iglesia y testigos fieles del Señor Resucitado, nos ofrecen el testimonio de una rica espiritualidad, fraguada en la fidelidad cotidiana y en la entrega incondicional a su vocación al servicio del prójimo. </w:t>
      </w:r>
    </w:p>
    <w:p>
      <w:pPr>
        <w:pStyle w:val="Normal"/>
        <w:rPr/>
      </w:pPr>
      <w:r>
        <w:rPr/>
        <w:t xml:space="preserve">3. Los Hermanos mártires de las Escuelas Cristianas canonizados ayer, seguidores del carisma de San Juan Bautista de La Salle, se entregaron plenamente a la educación integral de los niños y jóvenes. Ellos pertenecen a la larga serie de educadores cristianos que han dedicado su vida y sus energías a la enseñanza en la escuela católica, comprometidos en este irrenunciable servicio que la Iglesia presta a la sociedad. Ésta, en nuestros días a veces se presenta individualista y con tentaciones de secularismo. Frente a ello, los Santos Mártires de Turón, procedentes de diversos puntos de la geografía española y uno de ellos de Argentina, son la prueba elocuente de que la fidelidad a Cristo vale más que la propia vida. </w:t>
      </w:r>
    </w:p>
    <w:p>
      <w:pPr>
        <w:pStyle w:val="Normal"/>
        <w:rPr/>
      </w:pPr>
      <w:r>
        <w:rPr/>
        <w:t>Que su ejemplo, junto con el del P. Inocencio de la Inmaculada, mueva a los jóvenes a abrazar el estilo de vida que nos propone el evangelio, vivido con valentía y entusiasmo. Que la labor educativa de estos Santos Mártires sea también modelo para los educadores cristianos a las puertas del nuevo milenio que está ya a las puertas.</w:t>
      </w:r>
    </w:p>
    <w:p>
      <w:pPr>
        <w:pStyle w:val="Normal"/>
        <w:rPr/>
      </w:pPr>
      <w:r>
        <w:rPr/>
        <w:t>Respecto a la formación de las jóvenes generaciones, quisiera recordar el deber primordial de los padres como primeros y principales responsables de la educación de los hijos, lo cual supone que han de contar con absoluta libertad para elegir el centro docente para sus hijos. Las autoridades públicas, por su parte, han de procurar que, desde el respeto al pluralismo y la libertad religiosa, se ofrezca a las familias las condiciones necesarias para que, en todas las escuelas, sean públicas o privadas, se imparta una educación conforme a los propios principios morales y religiosos. Y esto es más necesario aún en un país, como España, donde la mayoría de padres pide la educación religiosa para sus hijos.</w:t>
      </w:r>
    </w:p>
    <w:p>
      <w:pPr>
        <w:pStyle w:val="Normal"/>
        <w:rPr/>
      </w:pPr>
      <w:r>
        <w:rPr/>
        <w:t>4. San Benito Menni, miembro ilustre de la Orden Hospitalaria de San Juan de Dios y Fundador de las Religiosas Hospitalarias del Sagrado Corazón de Jesús, vivió su vocación como apóstol en el campo de la sanidad, sin ahorrarse esfuerzos y sufrimientos, con audacia y una entrega sin límites al cuidado de los enfermos, especialmente de los niños y de los trastornados mentales.</w:t>
      </w:r>
    </w:p>
    <w:p>
      <w:pPr>
        <w:pStyle w:val="Normal"/>
        <w:rPr/>
      </w:pPr>
      <w:r>
        <w:rPr/>
        <w:t>La labor que realizan sus Hermanos de religión y las Religiosas del Instituto que fundó tiene plena actualidad en el mundo actual, donde con frecuencia se margina a los débiles y a los que sufren. Que la gran Familia Hospitalaria, en fidelidad al carisma del nuevo Santo, imite el inmenso amor que él sentía hacia los más desfavorecidos, dedicando enteramente la vida a su servicio.</w:t>
      </w:r>
    </w:p>
    <w:p>
      <w:pPr>
        <w:pStyle w:val="Normal"/>
        <w:rPr/>
      </w:pPr>
      <w:r>
        <w:rPr/>
        <w:t>San Benito Menni descubrió su vocación precisamente cuando llevaba a cabo tareas de voluntariado en Milán. Muchos de los peregrinos que habéis venido para su canonización sois voluntarios en diversos centros hospitalarios y en otros centros asistenciales. Ese servicio enriquece vuestra vida y hace crecer la capacidad de donación y acogida solidaria del prójimo, especialmente de los que sufren. Os animo a proseguir en esa labor, iluminados por los ejemplos del Padre Menni, imitándole y siguiéndole en el camino de misericordia que él practicó.</w:t>
      </w:r>
    </w:p>
    <w:p>
      <w:pPr>
        <w:pStyle w:val="Normal"/>
        <w:rPr/>
      </w:pPr>
      <w:r>
        <w:rPr/>
        <w:t>5. Mi rivolgo a voi, cari Religiosi dell'Ordine Francescano dei Frati Minori, ed a quanti insieme con voi esultano per la canonizzazione di san Tommaso da Cori. "Vengo al Ritiro per farmi santo": con queste parole il nuovo Santo si presentò al luogo solitario di Bellegra, dove per lunghi anni realizzò progressivamente questo impegnativo programma di vita evangelica.</w:t>
      </w:r>
    </w:p>
    <w:p>
      <w:pPr>
        <w:pStyle w:val="Normal"/>
        <w:rPr/>
      </w:pPr>
      <w:r>
        <w:rPr/>
        <w:t>Aveva ben compreso che ogni vera riforma inizia da se stessi e, proprio per questo, la sua umile persona si colloca tra i grandi riformatori dell'Ordine dei Frati Minori.</w:t>
      </w:r>
    </w:p>
    <w:p>
      <w:pPr>
        <w:pStyle w:val="Normal"/>
        <w:rPr/>
      </w:pPr>
      <w:r>
        <w:rPr/>
        <w:t xml:space="preserve">Dall'intensità del suo intimo rapporto con Dio, soprattutto dalla profonda devozione all'Eucaristia, fioriva la fecondità della sua azione pastorale, così incisiva da meritargli l'appellativo di "apostolo del sublacense". Vero figlio del Poverello d'Assisi, anche di lui si potrebbe affermare ciò che si diceva di san Francesco, che cioè "non era tanto un uomo che prega, quanto piuttosto egli stesso tutto trasformato in preghiera vivente" (Tommaso da Celano, Vita Seconda, 95: Fonti Francescane, 682). </w:t>
      </w:r>
    </w:p>
    <w:p>
      <w:pPr>
        <w:pStyle w:val="Normal"/>
        <w:rPr/>
      </w:pPr>
      <w:r>
        <w:rPr/>
        <w:t>6. Carissimi Fratelli e Sorelle! Insieme con tutta la Chiesa, lodiamo il Signore per le grandi opere che ha compiuto attraverso questi nuovi Santi.</w:t>
      </w:r>
    </w:p>
    <w:p>
      <w:pPr>
        <w:pStyle w:val="Normal"/>
        <w:rPr/>
      </w:pPr>
      <w:r>
        <w:rPr/>
        <w:t>Facendo ritorno alle vostre case ed alle vostre occupazioni quotidiane, portate con voi il lieto ricordo di questo pellegrinaggio a Roma, e continuate con coraggio nell'impegno di testimonianza cristiana, perché possiate prepararvi a vivere con intensità e fervore l'Anno Santo ormai vicino.</w:t>
      </w:r>
    </w:p>
    <w:p>
      <w:pPr>
        <w:pStyle w:val="Normal"/>
        <w:rPr/>
      </w:pPr>
      <w:r>
        <w:rPr/>
        <w:t xml:space="preserve">Con questi auspici, vi affido tutti alla celeste protezione della Madonna e dei nuovi Santi, e di cuore vi benedico, insieme con le vostre famiglie e le vostre comunità. </w:t>
      </w:r>
    </w:p>
    <w:p>
      <w:pPr>
        <w:pStyle w:val="Normal"/>
        <w:rPr/>
      </w:pPr>
      <w:r>
        <w:rPr/>
        <w:t xml:space="preserve">    </w:t>
      </w:r>
    </w:p>
    <w:p>
      <w:pPr>
        <w:pStyle w:val="Normal"/>
        <w:rPr/>
      </w:pPr>
      <w:r>
        <w:rPr/>
      </w:r>
    </w:p>
    <w:p>
      <w:pPr>
        <w:pStyle w:val="Normal"/>
        <w:rPr/>
      </w:pPr>
      <w:r>
        <w:rPr/>
      </w:r>
    </w:p>
    <w:p>
      <w:pPr>
        <w:pStyle w:val="Normal"/>
        <w:rPr/>
      </w:pPr>
      <w:r>
        <w:rPr/>
        <w:t>DISCORSO DEL SANTO PADRE  AI DOCENTI ED AGLI ALUNNI  DELL’UNIVERSITA’ “LUIGI BOCCONI” DI MILANO</w:t>
      </w:r>
    </w:p>
    <w:p>
      <w:pPr>
        <w:pStyle w:val="Normal"/>
        <w:rPr/>
      </w:pPr>
      <w:r>
        <w:rPr/>
        <w:t>Sabato, 20 novembre 1999</w:t>
      </w:r>
    </w:p>
    <w:p>
      <w:pPr>
        <w:pStyle w:val="Normal"/>
        <w:rPr/>
      </w:pPr>
      <w:r>
        <w:rPr/>
        <w:t>Illustri Signori e Signore!</w:t>
      </w:r>
    </w:p>
    <w:p>
      <w:pPr>
        <w:pStyle w:val="Normal"/>
        <w:rPr/>
      </w:pPr>
      <w:r>
        <w:rPr/>
        <w:t>1. Sono lieto di incontrarmi con tutti voi, che a vario titolo siete i rappresentati dell'illustre Università Commerciale "Luigi Bocconi" di Milano. Ringrazio innanzitutto il Professor Mario Monti per le cortesi parole con le quali si è fatto interprete dei vostri sentimenti. Rivolgo un cordiale saluto alle Autorità accademiche, ai Docenti, al Personale ed agli studenti della prestigiosa Istituzione milanese.</w:t>
      </w:r>
    </w:p>
    <w:p>
      <w:pPr>
        <w:pStyle w:val="Normal"/>
        <w:rPr/>
      </w:pPr>
      <w:r>
        <w:rPr/>
        <w:t>L'odierna vostra gradita visita assume un significato particolare, per il fatto che avviene proprio all'avvicinarsi dell'Anno giubilare e mi offre l'occasione di sottolineare che il Giubileo ha un messaggio importante anche per quel che riguarda la vita sociale dei singoli Stati, come pure per quanto concerne i rapporti fra i grandi blocchi economici mondiali.</w:t>
      </w:r>
    </w:p>
    <w:p>
      <w:pPr>
        <w:pStyle w:val="Normal"/>
        <w:rPr/>
      </w:pPr>
      <w:r>
        <w:rPr/>
        <w:t>Non solo nelle vostre ricerche, ma nell'esperienza quotidiana, potete costatare come la scienza e l'attività economica oggi debbano confrontarsi sia con il processo di integrazione europea, sempre più avanzato anche a seguito dell'introduzione della moneta unica, sia con il più ampio fenomeno della globalizzazione.</w:t>
      </w:r>
    </w:p>
    <w:p>
      <w:pPr>
        <w:pStyle w:val="Normal"/>
        <w:rPr/>
      </w:pPr>
      <w:r>
        <w:rPr/>
        <w:t>Queste due realtà intimamente correlate chiedono di essere correttamente interpretate, criticamente assunte e adeguatamente governate. Ecco una sfida che interpella tutti, ma che chiama in causa in particolare chi, come voi, è competente cultore dell'economia.</w:t>
      </w:r>
    </w:p>
    <w:p>
      <w:pPr>
        <w:pStyle w:val="Normal"/>
        <w:rPr/>
      </w:pPr>
      <w:r>
        <w:rPr/>
        <w:t>2. Come è stato rilevato anche nel corso della recente seconda Assemblea Speciale per l'Europa del Sinodo dei Vescovi, l'introduzione della moneta unica europea, da una parte, si rivela foriera di grandi opportunità, dando maggiore stabilità all'Europa e al suo sviluppo economico, e provocando un salto di qualità nella convivenza all'interno del Continente europeo; dall'altra, tuttavia, essa non è senza rischi, perché potrebbe favorire l'egemonia della finanza e della logica del mercato sugli aspetti sociali e culturali.</w:t>
      </w:r>
    </w:p>
    <w:p>
      <w:pPr>
        <w:pStyle w:val="Normal"/>
        <w:rPr/>
      </w:pPr>
      <w:r>
        <w:rPr/>
        <w:t>Analoghe considerazioni si possono fare circa il complesso fenomeno della globalizzazione. Indubitabili sono gli elementi positivi e le opportunità, soprattutto per quanto riguarda sia l'efficienza e l'incremento della produzione che il processo di interdipendenza e di unità tra i popoli. Nello stesso tempo, però, non si possono sottovalutare i rischi, poiché il fenomeno della globalizzazione, essendo spesso governato solo o prevalentemente da logiche di stampo mercantilistico a beneficio e vantaggio dei potenti, può essere foriero di ulteriori disuguaglianze, ingiustizie ed emarginazioni.</w:t>
      </w:r>
    </w:p>
    <w:p>
      <w:pPr>
        <w:pStyle w:val="Normal"/>
        <w:rPr/>
      </w:pPr>
      <w:r>
        <w:rPr/>
        <w:t>3. E' dunque quanto mai importante vigilare e adoperarsi perché si sviluppino le potenzialità iscritte in questi fenomeni e perché vengano sempre più controllati ed il più possibile neutralizzati i rischi che pure vi sono connessi e che, purtroppo, spesso sembrano avere il sopravvento. In questo impegnativo compito, grande è la responsabilità di quanti si dedicano alla ricerca ed allo studio: essi, infatti, possono e devono porre le basi scientifiche per un'attività economica che crei prospettive durevoli di crescita e di occupazione.</w:t>
      </w:r>
    </w:p>
    <w:p>
      <w:pPr>
        <w:pStyle w:val="Normal"/>
        <w:rPr/>
      </w:pPr>
      <w:r>
        <w:rPr/>
        <w:t>Perché tutto ciò da semplice progetto possa diventare realtà, occorre interpretare e organizzare l'economia, riconoscendone il valore e i limiti. L'attività economica, infatti, essendo un aspetto e una dimensione essenziale dell'attività umana, non solo è necessaria, ma può essere anche sorgente di fraternità e segno della Provvidenza. E' in quest'ottica che nell'Enciclica Centesimus annus ho affermato la positività di un "sistema economico che riconosce il ruolo fondamentale e positivo dell'impresa, del mercato, della proprietà privata e della conseguente responsabilità per i mezzi di produzione, della libera creatività umana nel settore dell'economia" (n. 42).</w:t>
      </w:r>
    </w:p>
    <w:p>
      <w:pPr>
        <w:pStyle w:val="Normal"/>
        <w:rPr/>
      </w:pPr>
      <w:r>
        <w:rPr/>
        <w:t>4. E' necessario armonizzare le esigenze dell'economia con quelle dell'etica. Ad un livello più profondo e radicale, è urgente e necessario riconoscere, tutelare e promuovere il primato indiscutibile della persona umana. Un'economia veramente degna di tale nome deve essere impostata e realizzata nel rispetto della totalità dei valori e delle esigenze di ogni singola persona umana e nella prospettiva della solidarietà. In questo senso, come ho già più volte ricordato, diventa urgente operare, affinché l'economia, pur nella sua legittima autonomia, si coordini con le esigenze proprie della politica, essenzialmente ordinata al bene comune. Ciò implica anche la ricerca di strumenti giuridici idonei, per un effettivo «governo» sovranazionale dell'economia: a una comunità economica internazionale deve poter corrispondere una società civile internazionale, capace di esprimere forme di soggettività economica e politica ispirate alla solidarietà e alla ricerca del bene comune in una visione sempre più ampia, fino ad abbracciare il mondo intero.</w:t>
      </w:r>
    </w:p>
    <w:p>
      <w:pPr>
        <w:pStyle w:val="Normal"/>
        <w:rPr/>
      </w:pPr>
      <w:r>
        <w:rPr/>
        <w:t>5. Auspico di cuore che il vostro lavoro, in consonanza con la dottrina sociale della Chiesa, offra un sostanziale contributo al comune sforzo nell'edificazione di una società più giusta e fraterna, dove i beni e le risorse siano poste a servizio di tutti.</w:t>
      </w:r>
    </w:p>
    <w:p>
      <w:pPr>
        <w:pStyle w:val="Normal"/>
        <w:rPr/>
      </w:pPr>
      <w:r>
        <w:rPr/>
        <w:t xml:space="preserve">Nell'augurarvi di vivere con impegno e gioia l'Anno Santo ormai alle porte, vi affido alla materna protezione della Beata Vergine Maria, Sede della Sapienza, e con affetto tutti vi benedico. </w:t>
      </w:r>
    </w:p>
    <w:p>
      <w:pPr>
        <w:pStyle w:val="Normal"/>
        <w:rPr/>
      </w:pPr>
      <w:r>
        <w:rPr/>
        <w:t xml:space="preserve">    </w:t>
      </w:r>
    </w:p>
    <w:p>
      <w:pPr>
        <w:pStyle w:val="Normal"/>
        <w:rPr/>
      </w:pPr>
      <w:r>
        <w:rPr/>
      </w:r>
    </w:p>
    <w:p>
      <w:pPr>
        <w:pStyle w:val="Normal"/>
        <w:rPr/>
      </w:pPr>
      <w:r>
        <w:rPr/>
      </w:r>
    </w:p>
    <w:p>
      <w:pPr>
        <w:pStyle w:val="Normal"/>
        <w:rPr/>
      </w:pPr>
      <w:r>
        <w:rPr/>
        <w:t>DISCORSO DEL SANTO PADRE AGLI ECC.MI PRESULI DELLA CONFERENZA EPISCOPALE DELLA REPUBBLICA FEDERALE DI GERMANIA IN VISITA “AD LIMINA APOSTOLORUM” (III GRUPPO)</w:t>
      </w:r>
    </w:p>
    <w:p>
      <w:pPr>
        <w:pStyle w:val="Normal"/>
        <w:rPr/>
      </w:pPr>
      <w:r>
        <w:rPr/>
        <w:t>Signor Cardinale,  cari Fratelli nell'Episcopato!</w:t>
      </w:r>
    </w:p>
    <w:p>
      <w:pPr>
        <w:pStyle w:val="Normal"/>
        <w:rPr/>
      </w:pPr>
      <w:r>
        <w:rPr/>
        <w:t>1. Con il "profondo affetto che ho per tutti Voi nell'amore di Cristo Gesù" (Fil 1,8) Vi saluto, accogliendo in Voi il terzo gruppo dei Vescovi tedeschi in visita ad limina. Ringrazio il Padre celeste per l’impegno che ci accomuna nella diffusione del Vangelo (cfr Fil 1,5) e per la comunione di fede e di amore che ci unisce nel servizio al popolo di Dio. Con Voi saluto le Chiese particolari che presiedete con grande dedizione. Spinto dalla "preoccupazione per tutte le Chiese" (2 Cor 11,28), Vi invito ad assicurare i sacerdoti, diaconi, religiosi e laici delle Vostre diocesi che il Papa condivide le loro gioie e tristezze e prega per la loro costante crescita nella grazia e nella santità di vita. Sotto questo profilo la Vostra visita ad limina diventa un pellegrinaggio spirituale. Infatti, la Vostra venuta non costituisce soltanto l'adempimento di un obbligo amministrativo o giuridico del ministero pastorale, ma è anche una testimonianza di autentica fratellanza e unione nell'amore di Cristo, Pastore Supremo (cfr 1 Pt 5,4), il quale manda alla Chiesa in cammino nel tempo i suoi ministri "affinché, partecipi del suo potere, rendano tutti i popoli discepoli, li santifichino e governino" (Lumen gentium, 19).</w:t>
      </w:r>
    </w:p>
    <w:p>
      <w:pPr>
        <w:pStyle w:val="Normal"/>
        <w:rPr/>
      </w:pPr>
      <w:r>
        <w:rPr/>
        <w:t>Come ho fatto durante i due precedenti incontri con i Vescovi del Vostro Paese, vorrei riflettere anche oggi su qualche aspetto fondamentale del "sacramento universale della salvezza" (Lumen gentium, 48). Svilupperò la mia considerazione intorno al fondamentale tema della Chiesa come mistero. Nell'ambito delle varie attività giornaliere del ministero pastorale ci dobbiamo occupare di tante cose. Conviene prendersi di tanto in tanto qualche spazio di riflessione per togliere il velo dell'apparenza, nel quale il nostro sguardo rimane spesso imprigionato, e per scoprire così quanto di veramente essenziale è nascosto sotto la superficie.</w:t>
      </w:r>
    </w:p>
    <w:p>
      <w:pPr>
        <w:pStyle w:val="Normal"/>
        <w:rPr/>
      </w:pPr>
      <w:r>
        <w:rPr/>
        <w:t>2. Mi piace rievocare un pensiero formulato dal mio predecessore di venerata memoria, il Papa Paolo VI, nella sua enciclica Ecclesiam suam riguardo alla Chiesa e alla autoconsapevolezza che essa ha della propria realtà e della propria missione. Il suo invito, rivolto trentacinque anni fa ai Padri durante i lavori del Concilio Vaticano II, oggi può servire come chiave di lettura per scrutare fino in fondo i "segni dei tempi" alla soglia del terzo millennio: "In questo momento la Chiesa si deve interrogare per rafforzare la propria conoscenza del piano divino su di essa, per trovare maggiore luce, energie nuove e maggior gioia nell'adempimento della sua missione e per scoprire i mezzi e le vie migliori che rendono più diretti, efficaci e salvifici i suoi rapporti con l'umanità" (n.1). Dobbiamo ringraziare Dio perché anche la Chiesa del nostro tempo, con la forza dal Signore risorto, si impegna a "svelare in mezzo al mondo, con fedeltà, anche se non perfettamente, il mistero di lui, fino a che alla fine dei tempi esso sarà manifestato nella pienezza della luce" (Lumen gentium, 8).</w:t>
      </w:r>
    </w:p>
    <w:p>
      <w:pPr>
        <w:pStyle w:val="Normal"/>
        <w:rPr/>
      </w:pPr>
      <w:r>
        <w:rPr/>
        <w:t>Non si deve comunque dimenticare che la Chiesa stessa, quale "segno e strumento dell'intima unione con Dio e dell'unità di tutto il genere umano", è un mistero. Con buona ragione il primo capitolo della Costituzione dogmatica Lumen gentium s’intitola "Il mistero della Chiesa". Non si può, pertanto, riformare la Chiesa in maniera autentica, se non si parte dal presupposto del suo essere mistero. L'Assemblea Speciale del Sinodo dei Vescovi convocata per i vent'anni dalla chiusura del Concilio ha rievocato ciò che esso aveva ribadito: "In quanto comunione con Dio vivente, Padre, Figlio e Spirito Santo, la Chiesa è, in Cristo, 'mistero' dell'amore di Dio presente nella storia umana" (Messaggio, II). Questa verità deve ispirare l'insegnamento, il servizio e la cura delle anime di tutta la Chiesa. Su questa convinzione si basano anche i documenti postsinodali del Magistero Pontificio, che intendono promuovere un rinnovamento della Chiesa tale da rispondere ai bisogni contemporanei.</w:t>
      </w:r>
    </w:p>
    <w:p>
      <w:pPr>
        <w:pStyle w:val="Normal"/>
        <w:rPr/>
      </w:pPr>
      <w:r>
        <w:rPr/>
        <w:t>3. Inoltre, si osserva che lo stesso Sinodo speciale del 1985 si sentiva, a ragione, costretto a levare la sua voce ammonitrice. I Vescovi in assemblea sottolineavano che "una lettura parziale e selettiva del Concilio e una presentazione unilaterale della Chiesa come struttura puramente istituzionale, privata dal suo mistero”, hanno causato gravi carenze soprattutto in certe associazioni laiche che "considerano criticamente la Chiesa come pura istituzione" (Documento finale, I,4). Di conseguenza, molti rivendicano il diritto di costruire la Chiesa come se fosse una sorta di “multinazionale” governata da uomini più o meno intelligenti. Ma in realtà la Chiesa come mistero non è la "nostra", ma la "Sua" Chiesa: essa è il popolo di Dio, il corpo di Cristo, il tempio dello Spirito Santo.</w:t>
      </w:r>
    </w:p>
    <w:p>
      <w:pPr>
        <w:pStyle w:val="Normal"/>
        <w:rPr/>
      </w:pPr>
      <w:r>
        <w:rPr/>
        <w:t>Cari Fratelli nell'Episcopato! L’Apostolo Paolo ci esorta: "Esaminate ogni cosa, tenete ciò che è buono" (1 Tess 5,21). Compito del Vescovo è di incoraggiare i sacerdoti e tutti quelli che condividono la responsabilità della cura delle anime a intraprendere iniziative di rinnovamento spirituale delle comunità. Se si corre da un incontro all'altro, senza pausa, ci si esaurisce presto. Quindi, per prevenire l'esaurimento spirituale, è sempre necessario riprendere nuovo respiro attraverso la preghiera. Infatti, la comunità parrocchiale più vivace non è quella con il maggior numero di impegni e di incontri, ma quella che concentra tutta la sua opera sulla propria chiamata a vivere l'unione con Dio Uno e Trino mediante l'ascolto della parola di Dio e la partecipazione ai sacramenti. Questa necessità è stata sottolineata da molti promotori di un'ecclesiologia di comunione ispirata agli insegnamenti del Concilio. In questo compito anche molti teologi del vostro Paese hanno acquistato meriti.</w:t>
      </w:r>
    </w:p>
    <w:p>
      <w:pPr>
        <w:pStyle w:val="Normal"/>
        <w:rPr/>
      </w:pPr>
      <w:r>
        <w:rPr/>
        <w:t>4. Ci troviamo alla fine della preparazione al Grande Giubileo dell'anno 2000. L'anno corrente è dedicato alla prima persona della Santissima Trinità. La riflessione su Dio Padre riporta al concetto di Chiesa espresso da San Cipriano con formula lapidaria: "Non può avere Dio per Padre, chi non ha la Chiesa per madre" (De Ecclesiae catholicae unitate, 6).</w:t>
      </w:r>
    </w:p>
    <w:p>
      <w:pPr>
        <w:pStyle w:val="Normal"/>
        <w:rPr/>
      </w:pPr>
      <w:r>
        <w:rPr/>
        <w:t>Questa affermazione del Vescovo di Cartagine, fatta dopo l'esperienza delle persecuzioni di Decio e le vicende dei lapsi, si conclude con l'auspicio "che nessuno dei fratelli (e delle sorelle) perisca e che la madre gioiosamente racchiuda l'unico corpo del popolo unito nel suo grembo" (Ibid., 23). Siamo tutti consapevoli dello scarto che vi è tra il messaggio affidato alla Chiesa e l’umana fragilità di coloro che l’annunciano. Qualunque sia il giudizio della storia riguardo alle debolezze dei rappresentanti della Chiesa, non dobbiamo dimenticare queste mancanze; al contrario, dobbiamo fare quanto è possibile per impedire che possano nuocere alla diffusione del Vangelo. Perciò "la madre Chiesa non cessa di pregare, sperare e operare, esortando i figli a purificarsi e rinnovarsi perché l'immagine di Cristo risplenda più chiara sul suo volto" (Lumen gentium, 15).</w:t>
      </w:r>
    </w:p>
    <w:p>
      <w:pPr>
        <w:pStyle w:val="Normal"/>
        <w:rPr/>
      </w:pPr>
      <w:r>
        <w:rPr/>
        <w:t>5. Mentre nella sua sollecitudine la Chiesa, in quanto Mater, è solidale con i suoi figli e figlie, allo stesso tempo essa è anche Magistra. Per questo, possiede l'autorità di educare e di ammaestrare i figli per condurli sulle vie della salvezza. La madre Chiesa partorisce, nutre ed educa i figli e le figlie. Essa li raccoglie dando loro una missione e anche la certezza di trovare rifugio nel grembo materno. Al tempo stesso, essa si rattrista per coloro che l'abbandonano, e tiene aperte le porte per la sempre desiderata riconciliazione. Voi pastori avete una particolare responsabilità. Come "padri delle vostre comunità" avete il diritto e l'obbligo di esercitare "l'autorità materna" della Chiesa. Lo ha detto chiaramente il Concilio Vaticano II: nell'annuncio i Vescovi devono "dimostrare la materna sollecitudine della Chiesa verso tutti gli uomini, sia fedeli sia non fedeli; facendo segno di una particolare premura i poveri ed i più deboli (...). E poiché la Chiesa non può non stabilire un colloquio con l'umana società in seno alla quale vive, incombe in primo luogo ai Vescovi il dovere di avvicinare gli uomini e di sollecitare e promuovere un dialogo con essi. Ma perché in questi dialoghi di salvezza la verità vada sempre unita con la carità, e l'intelligenza con l'amore, è necessario non solo che essi si svolgano con chiarezza di linguaggio, con umiltà e con mitezza, ma anche che in essi ad una doverosa prudenza si accompagni una vicendevole fiducia; perché tale fiducia, favorendo l'amicizia, è destinata ad unire gli animi" (Christus Dominus, 13).</w:t>
      </w:r>
    </w:p>
    <w:p>
      <w:pPr>
        <w:pStyle w:val="Normal"/>
        <w:rPr/>
      </w:pPr>
      <w:r>
        <w:rPr/>
        <w:t>6. All'amore materno della Chiesa deve corrispondere l'obbedienza cordiale dei figli e delle figlie. Nell'epoca contemporanea, mentre negli ambiti non soltanto della società civile ma anche della Chiesa si parla tanto di emancipazione, si sta diffondendo sempre di più una mentalità che ritiene di poter ottenere la vera libertà staccandosi dalla Chiesa. Come Vescovi Voi cercate di correggere tali tendenze erronee, annunciando e testimoniando con chiarezza e fermezza ciò che ha sempre costituito una regola fondamentale per i grandi Santi, i quali pure in momenti difficili non si sono mai staccati dal grembo della madre Chiesa. Vorrei ritornare all'analogia di San Cipriano, completandola: soltanto chi ubbidisce alla madre Chiesa ubbidisce anche a Dio Padre. Il Vescovo di Cartagine sviluppava questo pensiero indicando le gravi conseguenze tuttora possibili: "Ciò che si stacca dal grembo materno non può né vivere né respirare separatamente e perde la possibilità di salvarsi" (De Ecclesiae catholicae unitate, 23).</w:t>
      </w:r>
    </w:p>
    <w:p>
      <w:pPr>
        <w:pStyle w:val="Normal"/>
        <w:rPr/>
      </w:pPr>
      <w:r>
        <w:rPr/>
        <w:t>7. Queste riflessioni non sono avulse dalla realtà. Anche Voi, Pastori dei Vostri greggi in Germania, avete sperimentato, soprattutto in questi anni, che il ministero episcopale diventa particolarmente faticoso e richiede un grande dispendio di energie quando alcuni gruppi tentano di provocare nella Chiesa, attraverso azioni concertate e pressioni insistenti, cambiamenti che non corrispondono alla volontà di Cristo. Di fronte a tali situazioni il compito del Vescovo è di andare avanti, indicando la direzione, chiarendo con pazienza e cercando sempre di unire mediante il dialogo. Vi esorto a non perdere la speranza. Pur ascoltando e assecondando, non permettete che un'autorità umana di qualsiasi genere possa allentare i legami indissolubili che esistono tra Voi e il Successore di Pietro!</w:t>
      </w:r>
    </w:p>
    <w:p>
      <w:pPr>
        <w:pStyle w:val="Normal"/>
        <w:rPr/>
      </w:pPr>
      <w:r>
        <w:rPr/>
        <w:t>A questo punto desidero rivolgere un saluto speciale ai laici. Esprimo il mio profondo apprezzamento ai numerosi uomini e donne che seguono in modo autentico la loro chiamata come stirpe eletta e sacerdozio regale (cfr 1 Pt 2,9). Alla luce del loro comportamento, sottolineo allo stesso tempo quali devono essere gli atteggiamenti dei laici verso i loro Vescovi e sacerdoti. Ai sacri pastori essi "manifestino le loro necessità e i loro desideri con quella libertà e fiducia che si addice ai figli di Dio e ai fratelli in Cristo (...). Se occorre, lo facciano attraverso gli organi stabiliti a questo scopo dalla Chiesa, e sempre con verità, fortezza e prudenza, con rispetto e carità verso coloro che, per ragione del loro sacro ufficio, rappresentano Cristo" (Lumen gentium, 37).</w:t>
      </w:r>
    </w:p>
    <w:p>
      <w:pPr>
        <w:pStyle w:val="Normal"/>
        <w:rPr/>
      </w:pPr>
      <w:r>
        <w:rPr/>
        <w:t>Infatti, l'unione con il Vescovo è l'atteggiamento essenziale e indispensabile del cattolico fedele. Non ci si può illudere di stare dalla parte del Papa se non si sta anche dalla parte dei Vescovi che sono in comunione con lui. E non si può affermare di stare dalla parte dei Vescovi se non si sta anche con il Capo del Collegio.</w:t>
      </w:r>
    </w:p>
    <w:p>
      <w:pPr>
        <w:pStyle w:val="Normal"/>
        <w:rPr/>
      </w:pPr>
      <w:r>
        <w:rPr/>
        <w:t>8. Rilevo con apprezzamento che da parte Vostra, venerati Fratelli, non mancate di dare testimonianza ai Vostri fedeli per la comunione all'interno della Chiesa. Sono consapevole, infatti, che Vostra preoccupazione primaria è di inserire ogni iniziativa pastorale nel quadro di una piena sintonia con l'Episcopato del mondo intero, stretto intorno al Successore di Pietro.</w:t>
      </w:r>
    </w:p>
    <w:p>
      <w:pPr>
        <w:pStyle w:val="Normal"/>
        <w:rPr/>
      </w:pPr>
      <w:r>
        <w:rPr/>
        <w:t>Penso, in special modo, al problema della difesa della vita, in cui è essenziale che i Vescovi di tutta la Chiesa rendano una testimonianza unanime ed univoca. Dalle Lettere scritte da me o per mio incarico su tale questione sapete, quanto mi stiano a cuore la consulenza e l'aiuto alle donne incinte. Spero che fra poco questa significativa attività della Chiesa nel Vostro Paese sia riordinata in modo definitivo secondo la mia direttiva. Sono convinto che una consulenza ecclesiale, che si distingue per la sua qualità, diventa un segno eloquente per la società e costituisce un mezzo efficace per incoraggiare le donne in difficoltà a non rifiutare la nuova vita che recano nel loro seno.</w:t>
      </w:r>
    </w:p>
    <w:p>
      <w:pPr>
        <w:pStyle w:val="Normal"/>
        <w:rPr/>
      </w:pPr>
      <w:r>
        <w:rPr/>
        <w:t>9. Riflettendo sul rapporto tra i pastori ordinati e i laici nelle categorie del sacerdozio regale, vorrei evocare il sacerdozio comune. Sia ringraziato Dio perché il Concilio Vaticano II ha messo nuovamente in luce questa verità profonda! Nella nuova alleanza c'è un unico sacrificio e un solo sacerdote: Cristo. A questo sacrificio di Cristo partecipano tutti i battezzati, uomini e donne, i quali sono chiamati ad offrire i loro "corpi come sacrificio vivente, santo e gradito a Dio" (Rom 12,1). Questa partecipazione riguarda non soltanto la missione sacerdotale di Cristo, ma anche la sua missione profetica e regale. Inoltre, si manifesta così pure l'unione organica della Chiesa con Cristo, che nella lettera agli Efesini viene descritta con l'immagine dello sposo e della sposa (cfr Ef 5, 12-33).</w:t>
      </w:r>
    </w:p>
    <w:p>
      <w:pPr>
        <w:pStyle w:val="Normal"/>
        <w:rPr/>
      </w:pPr>
      <w:r>
        <w:rPr/>
        <w:t>Ci troviamo qui nel cuore del Mistero pasquale, nel quale si rivela il profondo amore sponsale di Dio. Cristo è lo sposo perché si è donato: per noi ha dato il suo corpo e versato il suo sangue (cfr. Lc 22,19-20). Il fatto che Gesù "amò sino alla fine" (Gv 13,1) esalta il carattere sponsale dell'amore divino. Cristo Salvatore è lo sposo della Chiesa. Possiamo, quindi, considerare l'Eucaristia, nella quale Cristo costruisce il corpo della Chiesa, come il sacramento dello sposo e della sposa.</w:t>
      </w:r>
    </w:p>
    <w:p>
      <w:pPr>
        <w:pStyle w:val="Normal"/>
        <w:rPr/>
      </w:pPr>
      <w:r>
        <w:rPr/>
        <w:t>Ne consegue una differenza fondamentale tra il sacerdozio comune di tutti i battezzati e il sacerdozio dei sacri ministri (cfr Istruzione interdicasteriale circa la collaborazione dei laici al sacro ministero). La Chiesa ha bisogno di sacerdoti ordinati che negli atti sacramentali agiscono "in persona Christi", rappresentando Cristo sposo di fronte alla Chiesa sposa. In altre parole, i sacri pastori, membri dell'unico corpo della Chiesa, rappresentano il suo capo che è Cristo. Perciò ogni tentativo di trasformare lo stato laico in stato clericale, oppure di trasformare il clero in laici, deve essere respinto, perché non è conforme all'ordinamento misterioso voluto dal suo Fondatore. E neanche certe tendenze volte ad annullare la differenza sostanziale tra clero e laici potranno suscitare vocazioni. Cari Fratelli, Vi prego di tenere sempre vivo nelle vostre comunità parrocchiali il desiderio di sacerdoti ordinati. Anche un lungo periodo d'attesa, dovuto all'odierna scarsità di sacerdoti, non deve indurre una comunità parrocchiale alla rassegnazione di fronte allo stato d'emergenza. Entrambi, sacerdoti e laici, hanno bisogno gli uni degli altri: non si possono sostituire, ma soltanto completare reciprocamente.</w:t>
      </w:r>
    </w:p>
    <w:p>
      <w:pPr>
        <w:pStyle w:val="Normal"/>
        <w:rPr/>
      </w:pPr>
      <w:r>
        <w:rPr/>
        <w:t>10. A questo riguardo, vorrei ancora fare un rilievo. Nel Vostro Paese si manifesta un crescente malessere rispetto all'atteggiamento della Chiesa verso il ruolo della donna. Purtroppo non si è ancora diffusa dappertutto la consapevolezza che tutti gli insegnamenti sul sacerdozio comune dei battezzati valgono per gli uomini e le donne in uguale misura. Senza dubbio, la dignità delle donne - che va valorizzata sempre e ancora di più - è grande! Ma i diritti umani e civili della persona sono di natura diversa rispetto ai diritti, i doveri, le funzioni del ministero ecclesiale, e questo fatto viene messo troppo poco in evidenza. Proprio per questo, qualche tempo fa, in forza del mio mandato di confermare i fratelli, ho ricordato che "la Chiesa non possiede nessuna potestà di conferire la consacrazione sacerdotale alle donne e che tutti i fedeli della Chiesa sono tenuti a osservare senza discutere questa decisione" (Ordinatio sacerdotalis, 4).</w:t>
      </w:r>
    </w:p>
    <w:p>
      <w:pPr>
        <w:pStyle w:val="Normal"/>
        <w:rPr/>
      </w:pPr>
      <w:r>
        <w:rPr/>
        <w:t>Come autentici Pastori delle Vostre Diocesi avete il dovere di respingere le opinioni contrarie, che da singoli o gruppi vengono proposte, e di promuovere quel dialogo aperto e chiaro nella verità e nell'amore che la madre Chiesa deve continuare in vista della promozione delle sue figlie. Non esitate a ribadire che il Magistero della Chiesa ha preso questa decisione non come un atto del suo potere, ma nella consapevolezza del dovere di ubbidire alla volontà del Signore della Chiesa stessa. Perciò l'insegnamento sul sacerdozio riservato agli uomini riveste il carattere di quella infallibilità che è legata al Magistero ordinario e universale della Chiesa, del quale parlava già la Lumen gentium ed al quale ho dato forma giuridica nel Motu Proprio Ad tuendam fidem: "Ogni qual volta i Vescovi, presi a uno a uno, (...) anche dispersi per il mondo, ma conservando il vincolo della comunione tra di loro e col successore di Pietro, si accordano per insegnare autenticamente che una dottrina concernente la fede e i costumi si impone in maniera assoluta, allora esprimono infallibilmente la dottrina di Cristo" (Lumen gentium, 25; cfr Ad tuendam fidem, 3).</w:t>
      </w:r>
    </w:p>
    <w:p>
      <w:pPr>
        <w:pStyle w:val="Normal"/>
        <w:rPr/>
      </w:pPr>
      <w:r>
        <w:rPr/>
        <w:t xml:space="preserve">Comunque, dobbiamo sostenere coloro che non riescono a comprendere o ad accettare l'insegnamento della Chiesa, di modo che aprano il cuore e la mente alla sfida che la fede impone loro. Come maestri autentici della Chiesa, che è madre e maestra, una delle nostre priorità assolute deve essere di sostenere e confermare le nostre comunità nella fede. Se necessario, non dobbiamo esitare a chiarire le confusioni e a correggere le deviazioni. Invoco perciò i doni dello Spirito Santo sui Vostri sforzi, perché siate in grado di conferire al ruolo della donna un'autentica impronta, quale è propria della dottrina cristiana, per il rinnovamento della società e anche per la riscoperta del vero volto della Chiesa. </w:t>
      </w:r>
    </w:p>
    <w:p>
      <w:pPr>
        <w:pStyle w:val="Normal"/>
        <w:rPr/>
      </w:pPr>
      <w:r>
        <w:rPr/>
        <w:t>11. Cari Fratelli! Durante questo incontro abbiamo riflettuto innanzitutto sul mistero della Chiesa. Un mistero che in realtà rimane incomprensibile alla ragionevolezza umana e che soltanto può essere guardato con amore e percepito in profondità con gli occhi della fede. Le immagini della Chiesa come madre, maestra, sposa, corpo ci hanno sempre condotto a Cristo, che è lo Sposo e il Capo della sua Chiesa. E’ soprattutto davanti a Lui che ci sentiamo responsabili svolgendo il nostro ministero pastorale. Perciò le mie parole, rivolteVi durante questi incontri, sono state chiare e schiette. Non vi nascondo che a volte in questi mesi ho provato in me le emozioni dell'Apostolo Paolo quando si rivolgeva alla comunità di Corinto con le ben note parole: "Vi ho scritto in un momento di grande afflizione e col cuore angosciato, tra molte lacrime, però non per rattristarvi, ma per farvi conoscere l'affetto immenso che ho per voi" (2 Cor 2,4).</w:t>
      </w:r>
    </w:p>
    <w:p>
      <w:pPr>
        <w:pStyle w:val="Normal"/>
        <w:rPr/>
      </w:pPr>
      <w:r>
        <w:rPr/>
        <w:t>Dite ai Vostri sacerdoti, diaconi, religiosi e religiose che il Papa è loro vicino! Assicurate agli uomini e alle donne, ai giovani e agli anziani, ai malati e ai portatori di handicap che nel grembo della madre Chiesa tutti possono trovare rifugio. Con amore paziente e fiducioso cercate di sostenere le Chiese locali, affidate a ciascuno di Voi, per condurle come spose al banchetto nuziale del cielo.</w:t>
      </w:r>
    </w:p>
    <w:p>
      <w:pPr>
        <w:pStyle w:val="Normal"/>
        <w:rPr/>
      </w:pPr>
      <w:r>
        <w:rPr/>
        <w:t>Invoco l'intercessione della Vergine Maria, chiedendoLe di proteggere Voi e tutti coloro che sono affidati alle Vostre cure pastorali. Quanta fiducia filiale rivelano le parole di una preghiera antica diffusa nella Vostra patria: "Vergine santa, Madre di Dio e Madre mia, che io sia sempre tuo"!</w:t>
      </w:r>
    </w:p>
    <w:p>
      <w:pPr>
        <w:pStyle w:val="Normal"/>
        <w:rPr/>
      </w:pPr>
      <w:r>
        <w:rPr/>
        <w:t>Accompagni tutti e ciascuno di Voi la Benedizione Apostolica che vi imparto di cuore.</w:t>
      </w:r>
    </w:p>
    <w:p>
      <w:pPr>
        <w:pStyle w:val="Normal"/>
        <w:rPr/>
      </w:pPr>
      <w:r>
        <w:rPr/>
        <w:t>Dal Vaticano, 20 novembre 1999</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SSEMBLEA PLENARIA  DEL PONTIFICIO CONSIGLIO PER LA CULTURA </w:t>
      </w:r>
    </w:p>
    <w:p>
      <w:pPr>
        <w:pStyle w:val="Normal"/>
        <w:rPr/>
      </w:pPr>
      <w:r>
        <w:rPr/>
        <w:t xml:space="preserve"> </w:t>
      </w:r>
    </w:p>
    <w:p>
      <w:pPr>
        <w:pStyle w:val="Normal"/>
        <w:rPr/>
      </w:pPr>
      <w:r>
        <w:rPr/>
        <w:t xml:space="preserve">Signori Cardinali,  Cari Fratelli nell'Episcopato e nel sacerdozio,  Cari amici, </w:t>
      </w:r>
    </w:p>
    <w:p>
      <w:pPr>
        <w:pStyle w:val="Normal"/>
        <w:rPr/>
      </w:pPr>
      <w:r>
        <w:rPr/>
        <w:t xml:space="preserve">1. Sono lieto di accogliervi, in occasione dell'Assemblea Plenaria del Pontificio Consiglio per la Cultura, rallegrandomi per il tema scelto per questa sessione, "Per un nuovo umanesimo cristiano, alle soglie del nuovo millennio", tema fondamentale per il futuro dell'umanità, poiché invita a prendere coscienza del posto centrale che la persona umana occupa nei diversi ambiti della società. D'altro canto, la ricerca antropologica è una dimensione culturale necessaria a qualsiasi pastorale e una condizione indispensabile per una evangelizzazione profonda. Ringrazio il Cardinale Paul Poupard per le cordiali parole con le quali si è fatto vostro interprete. </w:t>
      </w:r>
    </w:p>
    <w:p>
      <w:pPr>
        <w:pStyle w:val="Normal"/>
        <w:rPr/>
      </w:pPr>
      <w:r>
        <w:rPr/>
        <w:t xml:space="preserve">2. Ad alcune settimane dall'apertura del Grande Giubileo dell'Anno 2000, tempo di eccezionale grazia, la missione di annunciare Cristo si fa più pressante; molti nostri contemporanei, soprattutto i giovani, provano grandi difficoltà a percepire quello che in realtà sono, sommersi e disorientati dalla molteplicità delle concezioni dell'uomo, della vita e della morte, del mondo e del suo significato. </w:t>
      </w:r>
    </w:p>
    <w:p>
      <w:pPr>
        <w:pStyle w:val="Normal"/>
        <w:rPr/>
      </w:pPr>
      <w:r>
        <w:rPr/>
        <w:t xml:space="preserve">Troppo spesso le concezioni dell'uomo presenti nella società moderna sono divenute autentici sistemi di pensiero che tendono ad allontanarsi dalla verità e a escludere Dio, credendo così di affermare il primato dell'uomo, in nome della sua presunta libertà e del suo pieno e libero sviluppo; così facendo, tali ideologie privano l'uomo della sua dimensione costitutiva di persona creata a immagine e somiglianza di Dio. Questa mutilazione profonda diviene oggi un'autentica minaccia per l'uomo, in quanto porta a concepirlo senza alcuna relazione con la trascendenza. È un compito fondamentale per la Chiesa, nel suo dialogo con le culture, condurre tutti i nostri contemporanei alla scoperta di una sana antropologia, per farli pervenire a una conoscenza di Cristo, vero Dio e vero uomo.  </w:t>
      </w:r>
    </w:p>
    <w:p>
      <w:pPr>
        <w:pStyle w:val="Normal"/>
        <w:rPr/>
      </w:pPr>
      <w:r>
        <w:rPr/>
        <w:t xml:space="preserve">Vi sono grato per l'aiuto che offrite alle Chiese locali, mediante le vostre riflessioni, per raccogliere questa sfida, "per rinnovare dall'interno e per trasformare alla luce della Rivelazione le visioni dell'uomo e della società che modellano le culture", come ha sottolineato il recente documento pubblicato dal Pontificio Consiglio per la Cultura "Per una pastorale della cultura" (n. 25). Cristo risorto è una Buona Novella per tutti gli uomini, poiché ha "il potere di raggiungere il cuore di ogni cultura, per purificarlo, fecondarlo, arricchirlo e permettergli di dispiegarsi nella misura senza misura dell'amore di Cristo" (Ibidem, n. 3). È quindi opportuno far nascere e sviluppare un'antropologia cristiana per il nostro tempo che costituisca il fondamento di una cultura, come hanno fatto i nostri predecessori (cfr Enciclica Fides et ratio, n. 59), antropologia che deve tener conto delle ricchezze e dei valori delle culture degli uomini di oggi, seminandovi i valori cristiani.  </w:t>
      </w:r>
    </w:p>
    <w:p>
      <w:pPr>
        <w:pStyle w:val="Normal"/>
        <w:rPr/>
      </w:pPr>
      <w:r>
        <w:rPr/>
        <w:t xml:space="preserve">La diversità delle Chiese d'Oriente e d'Occidente non rende forse testimonianza, fin dalle origini, di un'inculturazione feconda della filosofia, della teologia, della liturgia, delle tradizioni giuridiche e delle creazioni artistiche? Come nei primi secoli della Chiesa, con san Giustino, la filosofia è passata a Cristo, poiché il cristianesimo è "la sola filosofia sicura e proficua" (Il dialogo con l'ebreo Trifone, n. 8, 1) così è oggi nostro dovere proporre una filosofia e un'antropologia cristiane che preparino la vita alla scoperta della grandezza e della bellezza di Cristo, il Verbo di Dio. È indubbio che l'attrattiva del bello, dell'estetica, condurrà i nostri contemporanei all'etica, ossia a condurre una vita bella e degna. </w:t>
      </w:r>
    </w:p>
    <w:p>
      <w:pPr>
        <w:pStyle w:val="Normal"/>
        <w:rPr/>
      </w:pPr>
      <w:r>
        <w:rPr/>
        <w:t xml:space="preserve">3. L'umanesimo cristiano può essere proposto a qualsiasi cultura; esso rivela l'uomo a se stesso nella consapevolezza del suo valore e gli consente di accedere alla sorgente stessa della sua esistenza, il Padre Creatore, e di vivere la sua identità filiale nel Figlio Unigenito, "generato prima di ogni creatura" (Col 1, 15), con un cuore che si gonfia al soffio del suo Spirito d'amore. "Davanti alla ricchezza della salvezza operata da Cristo, cadono le barriere che separano le diverse culture" (Enciclica Fides et ratio, n. 70). La follia della Croce, di cui parla san Paolo (cfr 1 Cor 1, 18), costituisce una saggezza e una potenza che superano tutte le barriere culturali potendo essere insegnate a tutte le nazioni. </w:t>
      </w:r>
    </w:p>
    <w:p>
      <w:pPr>
        <w:pStyle w:val="Normal"/>
        <w:rPr/>
      </w:pPr>
      <w:r>
        <w:rPr/>
        <w:t xml:space="preserve">L'umanesimo cristiano è in grado d'integrare le conquiste migliori della scienza e della tecnica per la più grande felicità dell'uomo. Al contempo scongiura le minacce contro la sua dignità di persona, soggetto di diritti e di doveri, e contro la sua stessa esistenza, oggi così seriamente chiamata in causa, dal suo concepimento al termine naturale della sua esistenza terrena. Di fatto, se l'uomo conduce una vita umana grazie alla cultura, non vi è cultura realmente umana se non dell'uomo, attraverso l'uomo e per l'uomo, vale a dire di ogni uomo e di tutti gli uomini. L'umanesimo più autentico è quello che la Bibbia ci rivela nel disegno d'amore di Dio per l'uomo, disegno divenuto ancora più mirabile attraverso il Redentore. "In realtà solamente nel mistero del Verbo incarnato trova vera luce il mistero dell'uomo" (Concilio Ecumenico Vaticano II, Gaudium et spes, n. 22). </w:t>
      </w:r>
    </w:p>
    <w:p>
      <w:pPr>
        <w:pStyle w:val="Normal"/>
        <w:rPr/>
      </w:pPr>
      <w:r>
        <w:rPr/>
        <w:t xml:space="preserve">La pluralità degli approcci antropologici, che rappresenta una ricchezza per l'umanità intera, può anche generare scetticismo e indifferenza religiosa; si tratta di una sfida che è opportuno raccogliere con intelligenza e coraggio. La Chiesa non teme la legittima diversità, che mette in luce i ricchi tesori dell'animo umano. Al contrario, si avvale di questa diversità per inculturare il messaggio evangelico. Ho potuto rendermene conto nei diversi viaggi che ho effettuato in tutti i continenti. </w:t>
      </w:r>
    </w:p>
    <w:p>
      <w:pPr>
        <w:pStyle w:val="Normal"/>
        <w:rPr/>
      </w:pPr>
      <w:r>
        <w:rPr/>
        <w:t xml:space="preserve">4. Ad alcune settimane dall'apertura della Porta Santa, simbolo di Cristo il cui cuore completamente aperto è pronto ad accogliere tutti gli uomini e tutte le donne di qualsiasi cultura in seno alla sua Chiesa, auspico vivamente che il Pontificio Consiglio per la Cultura prosegua nei suoi sforzi, nelle sue ricerche e nelle sue iniziative, in particolare sostenendo le Chiese locali e favorendo la scoperta del Signore della storia da parte di coloro che sono immersi nel relativismo e nell'indifferenza, volti nuovi della miscredenza. Sarà un modo d'infondere in queste persone la speranza di cui hanno bisogno per edificare la loro vita personale, per partecipare alla costruzione della società e per volgersi verso Cristo, l'Alfa e l'Omega. In particolare, vi invito a sostenere le comunità cristiane che non ne hanno sempre i mezzi affinché rivolgano un'attenzione rinnovata al mondo così diversificato dei giovani e dei loro educatori, degli scienziati e dei ricercatori, degli artisti, dei poeti, degli scrittori e di tutte le persone impegnate nella vita culturale, di modo che la Chiesa riveli le grandi sfide della cultura contemporanea. Ciò è valido sia per l'Occidente che per le terre di missione. </w:t>
      </w:r>
    </w:p>
    <w:p>
      <w:pPr>
        <w:pStyle w:val="Normal"/>
        <w:rPr/>
      </w:pPr>
      <w:r>
        <w:rPr/>
        <w:t xml:space="preserve">Tengo a rinnovarvi la mia riconoscenza per il lavoro svolto e, affidandovi all'intercessione della Vergine Maria, che ha saputo donare a Dio un sì incondizionato, e ai grandi Dottori della Chiesa, vi imparto di cuore una particolare Benedizione Apostolica, in pegno della mia fiducia e della mia stima, che estendo a tutti coloro che vi sono cari. </w:t>
      </w:r>
    </w:p>
    <w:p>
      <w:pPr>
        <w:pStyle w:val="Normal"/>
        <w:rPr/>
      </w:pPr>
      <w:r>
        <w:rPr/>
        <w:t xml:space="preserve">Dal Vaticano, 19 novembre 1999 </w:t>
      </w:r>
    </w:p>
    <w:p>
      <w:pPr>
        <w:pStyle w:val="Normal"/>
        <w:rPr/>
      </w:pPr>
      <w:r>
        <w:rPr/>
        <w:t xml:space="preserve">    </w:t>
      </w:r>
    </w:p>
    <w:p>
      <w:pPr>
        <w:pStyle w:val="Normal"/>
        <w:rPr/>
      </w:pPr>
      <w:r>
        <w:rPr/>
      </w:r>
    </w:p>
    <w:p>
      <w:pPr>
        <w:pStyle w:val="Normal"/>
        <w:rPr/>
      </w:pPr>
      <w:r>
        <w:rPr/>
      </w:r>
    </w:p>
    <w:p>
      <w:pPr>
        <w:pStyle w:val="Normal"/>
        <w:rPr/>
      </w:pPr>
      <w:r>
        <w:rPr/>
        <w:t xml:space="preserve">MESSAGGIO DEL SANTO PADRE  ALL’ARCIVESCOVO DI SANT’ANGELO DEI LOMBARDI-CONZA-NUSCO-BISACCIA PER LA RIAPERTURA  AL CULTO DELLA CATTEDRALE DI SANT’ANTONINO  </w:t>
      </w:r>
    </w:p>
    <w:p>
      <w:pPr>
        <w:pStyle w:val="Normal"/>
        <w:rPr/>
      </w:pPr>
      <w:r>
        <w:rPr/>
        <w:t>Al venerato Fratello  SALVATORE NUNNARI  Arcivescovo di Sant'Angelo dei Lombardi-Conza-Nusco-Bisaccia</w:t>
      </w:r>
    </w:p>
    <w:p>
      <w:pPr>
        <w:pStyle w:val="Normal"/>
        <w:rPr/>
      </w:pPr>
      <w:r>
        <w:rPr/>
        <w:t>1. La felice riapertura al culto della Cattedrale dedicata “ab antiquo” a sant'Antonino, Diacono e Martire, e semidistrutta dal tragico sisma del 23 novembre 1980, mi offre l'occasione per rivolgermi, ancora una volta, ai fedeli di codesta cara Arcidiocesi, sempre presente nei miei pensieri e vicina al mio cuore.</w:t>
      </w:r>
    </w:p>
    <w:p>
      <w:pPr>
        <w:pStyle w:val="Normal"/>
        <w:rPr/>
      </w:pPr>
      <w:r>
        <w:rPr/>
        <w:t>Si realizza, finalmente, una lunga attesa e si compie un desiderio vagheggiato da diciannove anni: avere come famiglia di Dio una “Casa”, nella quale vivere più intensamente la comunione con il Padre e con i fratelli.</w:t>
      </w:r>
    </w:p>
    <w:p>
      <w:pPr>
        <w:pStyle w:val="Normal"/>
        <w:rPr/>
      </w:pPr>
      <w:r>
        <w:rPr/>
        <w:t>Saluto con affetto Lei, venerato e amato Fratello nell'Episcopato, che solo da alcuni mesi ha iniziato con solerte generosità il suo pastorale servizio all'Arcidiocesi. Rivolgo il mio fraterno pensiero ai sacerdoti, ai diaconi, ai religiosi, alle religiose, ai seminaristi. Saluto con deferenza le Autorità civili, politiche e militari. Invio un cordiale abbraccio alle madri ed ai padri di famiglia, ai giovani, ai bambini e, in modo singolare, a quanti si trovano nella sofferenza, in ristrettezze fisiche o spirituali, ed a coloro che sono senza lavoro. A tutti ed a ciascuno ripeto con l'apostolo Paolo: “Grazia a voi e pace da parte di Dio Padre nostro e dal Signore Gesù Cristo” (Gal 1,3).</w:t>
      </w:r>
    </w:p>
    <w:p>
      <w:pPr>
        <w:pStyle w:val="Normal"/>
        <w:rPr/>
      </w:pPr>
      <w:r>
        <w:rPr/>
        <w:t>La ricostruzione dell'antica Cattedrale di sant'Angelo dei Lombardi evoca il lungo cammino del Popolo di Dio in codesta terra e testimonia la fede conservata integra nel corso dei secoli, anche in momenti di grandi prove e calamità. Ben si addicono, pertanto, all'esperienza di codesta Comunità le parole di Dio, proclamate per bocca del profeta Sofonia: “Non temere Sion, non lasciarti cadere le braccia, il Signore tuo Dio in mezzo a te è un salvatore potente” (3,16).</w:t>
      </w:r>
    </w:p>
    <w:p>
      <w:pPr>
        <w:pStyle w:val="Normal"/>
        <w:rPr/>
      </w:pPr>
      <w:r>
        <w:rPr/>
        <w:t>2. Il periodo tra il 1073 ed il 1085, a cui risale la fondazione della Cattedrale, costituisce una tappa significativa per la vostra Terra. Il primo edificio, di cui permangono alcuni significativi resti, rivive nell'attuale Cattedrale di sant'Antonino, quale segno della perseverante adesione di codesto Popolo al Vangelo. La memoria dell'originario tempio, testimonianza concreta della fede degli antenati, aiuta i cristiani di oggi a non smarrire la loro identità e li spinge a guardare verso il futuro con solida speranza. La preziosa reliquia del braccio di sant'Antonino, custodita in una teca d'argento, traslata in codesta chiesa da Valencia in Spagna e rimasta intatta pur nel corso di tragici eventi, costituisce quasi una promessa di celeste soccorso. Essa testimonia che Dio non abbandona i suoi figli nel momento della prova e ricorda che, per costruire un futuro di pace, di fratellanza e di giustizia, occorre conservare integro il patrimonio di fede trasmesso dai santi delle precedenti generazioni, primo fra i quali il Patrono Antonino, che la Chiesa venera come Diacono e Martire.</w:t>
      </w:r>
    </w:p>
    <w:p>
      <w:pPr>
        <w:pStyle w:val="Normal"/>
        <w:rPr/>
      </w:pPr>
      <w:r>
        <w:rPr/>
        <w:t>Il tempio fatto di pietre costituisce un segno tangibile della Chiesa viva, costituita sul fondamento degli Apostoli ed avente come pietra angolare lo stesso Cristo Gesù. In essa, come ricorda il Concilio Vaticano II, i credenti sono inseriti come pietre viventi per formare su questa terra un tempio spirituale (cfr Cost. dogm. Lumen gentium, 6). “Voi siete l'edificio di Dio” (1Cor 3,9), ricordava l'apostolo Paolo ai Corinzi, e, in occasione della dedicazione d'una chiesa, la Comunità liturgica si rivolge così al Signore: “Tu ci hai dato la gioia di costruirti tra le nostre case una dimora dove continui a colmare di favori la tua famiglia pellegrina sulla terra e ci offri il segno e lo strumento della nostra comunione con te. In questo luogo santo, tu ci edifichi come tempio vivo e raduni e fai crescere come corpo del Signore la tua Chiesa diffusa nel mondo, finché raggiunga la sua pienezza nella visione di pace della città celeste, la santa Gerusalemme” (Prefazio della Dedicazione).</w:t>
      </w:r>
    </w:p>
    <w:p>
      <w:pPr>
        <w:pStyle w:val="Normal"/>
        <w:rPr/>
      </w:pPr>
      <w:r>
        <w:rPr/>
        <w:t>Convocato nel nome del Padre, del Figlio e dello Spirito Santo, il Popolo di Dio riceve in questo luogo santo il dono della salvezza nei Sacramenti e, mediante l'ascolto della Parola e la “frazione del Pane”, si apre all'amore di Dio per essere pronto a servire i fratelli, specialmente i più poveri e bisognosi.</w:t>
      </w:r>
    </w:p>
    <w:p>
      <w:pPr>
        <w:pStyle w:val="Normal"/>
        <w:rPr/>
      </w:pPr>
      <w:r>
        <w:rPr/>
        <w:t>Alla luce di questi dati di fede auguro, pertanto, che le celebrazioni per la riapertura della vostra Cattedrale siano per tutti occasione di rinnovata e generosa risposta alla chiamata del Signore. Iddio conceda alla vostra amata Arcidiocesi di continuare ad essere segno di intesa e di dialogo, miniera di vocazioni al servizio della nuova evangelizzazione, esempio di coraggiosa adesione allo spirito delle Beatitudini.</w:t>
      </w:r>
    </w:p>
    <w:p>
      <w:pPr>
        <w:pStyle w:val="Normal"/>
        <w:rPr/>
      </w:pPr>
      <w:r>
        <w:rPr/>
        <w:t>3. So quanto la storia della Cattedrale sia intimamente legata agli eventi lieti e dolorosi della Città e dell'Arcidiocesi. Le alterne vicende di costruzione, distruzione e ricostruzione richiamano momenti di dolore e di morte, ben presenti nella memoria del popolo. Esse costituiscono però anche testimonianze eloquenti della grandezza e della costanza della fede dei vostri Padri e di tutti voi, che mai avete rinunciato al proposito di riedificare questa chiesa madre della Comunità ecclesiale.</w:t>
      </w:r>
    </w:p>
    <w:p>
      <w:pPr>
        <w:pStyle w:val="Normal"/>
        <w:rPr/>
      </w:pPr>
      <w:r>
        <w:rPr/>
        <w:t>Intimamente legata alla persona del Vescovo, la Cattedrale è, in effetti, “madre” di tutte le chiese della Diocesi. Mediante la Cattedrale e nella Cattedrale si manifesta la “comunione” dell'intera Comunità diocesana, unita al Vescovo in modo speciale nella celebrazione eucaristica. Ecco perché ben opportunamente il Concilio Vaticano II ribadisce che si deve dare “la più grande importanza alla vita liturgica della diocesi che si svolge intorno al Vescovo, principalmente nella chiesa Cattedrale, convinti che la principale manifestazione della Chiesa si ha nella partecipazione piena e attiva di tutto il popolo santo di Dio alle medesime celebrazioni liturgiche, soprattutto alla medesima Eucaristia, alla medesima preghiera, al medesimo altare cui presiede il vescovo circondato dal suo presbiterio e dai ministri” (Sacrosanctum Concilium, 41).</w:t>
      </w:r>
    </w:p>
    <w:p>
      <w:pPr>
        <w:pStyle w:val="Normal"/>
        <w:rPr/>
      </w:pPr>
      <w:r>
        <w:rPr/>
        <w:t>Vorrei esortare i fratelli e le sorelle di codesta cara Arcidiocesi ad amare e custodire con zelo costante la loro Cattedrale. Essa sia per ciascuno la casa della preghiera, il tempio santo, il luogo della presenza del Dio vivente e della familiarità con lui; spinga l’intera comunità ad essere unita e solidale, così da pregustare nella liturgia e nella carità fraterna qualcosa della futura beatitudine celeste.</w:t>
      </w:r>
    </w:p>
    <w:p>
      <w:pPr>
        <w:pStyle w:val="Normal"/>
        <w:rPr/>
      </w:pPr>
      <w:r>
        <w:rPr/>
        <w:t>Su ciascuno si estenda la protezione del celeste Patrono, sant'Antonino, e soprattutto la materna assistenza della Vergine Madre della Chiesa. A Maria affido le attese e le difficoltà, i propositi e le speranze dell'intera Arcidiocesi, che so impegnata in un cammino di sempre più salda intesa e cooperazione fra il Vescovo ed i sacerdoti, fra il clero, i religiosi ed ogni componente del popolo cristiano. Per tutti e per ognuno la Vergine sia Madre e sostegno.</w:t>
      </w:r>
    </w:p>
    <w:p>
      <w:pPr>
        <w:pStyle w:val="Normal"/>
        <w:rPr/>
      </w:pPr>
      <w:r>
        <w:rPr/>
        <w:t>Da parte mia, mentre rinnovo i più fervidi sentimenti del mio costante e fraterno affetto, imparto a Lei, ai Collaboratori ed all'intera Arcidiocesi la confortatrice Benedizione Apostolica.</w:t>
      </w:r>
    </w:p>
    <w:p>
      <w:pPr>
        <w:pStyle w:val="Normal"/>
        <w:rPr/>
      </w:pPr>
      <w:r>
        <w:rPr/>
        <w:t>Dal Vaticano, 1° Novembre 1999, solennità di Tutti i Santi</w:t>
      </w:r>
    </w:p>
    <w:p>
      <w:pPr>
        <w:pStyle w:val="Normal"/>
        <w:rPr/>
      </w:pPr>
      <w:r>
        <w:rPr/>
        <w:t xml:space="preserve">IOANNES PAULUS II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LA CONFERENZA INTERNAZIONALE  PROMOSSA DA PONTIFICIO CONSIGLIO  PER LA PASTORALE DELLA SALUTE</w:t>
      </w:r>
    </w:p>
    <w:p>
      <w:pPr>
        <w:pStyle w:val="Normal"/>
        <w:rPr/>
      </w:pPr>
      <w:r>
        <w:rPr/>
        <w:t>19 novembre 1999</w:t>
      </w:r>
    </w:p>
    <w:p>
      <w:pPr>
        <w:pStyle w:val="Normal"/>
        <w:rPr/>
      </w:pPr>
      <w:r>
        <w:rPr/>
        <w:t>Venerati Fratelli nell'Episcopato e nel Sacerdozio,  Illustri Signori e Signore!</w:t>
      </w:r>
    </w:p>
    <w:p>
      <w:pPr>
        <w:pStyle w:val="Normal"/>
        <w:rPr/>
      </w:pPr>
      <w:r>
        <w:rPr/>
        <w:t>1. Sono lieto di accogliervi in occasione della vostra partecipazione alla Conferenza Internazionale, che il Pontificio Consiglio per gli Operatori Sanitari ha voluto dedicare quest'anno alla riflessione sul rapporto che lega economia e salute: un tema tanto attuale e denso di problematiche, che coinvolge sia l'impostazione delle politiche nazionali sia il compito di evangelizzazione della Chiesa.</w:t>
      </w:r>
    </w:p>
    <w:p>
      <w:pPr>
        <w:pStyle w:val="Normal"/>
        <w:rPr/>
      </w:pPr>
      <w:r>
        <w:rPr/>
        <w:t>Saluto Mons. Javier Lozano Barragán e lo ringrazio per le cortesi parole che mi ha rivolto poc'anzi, facendosi interprete dei sentimenti di tutti. Rivolgo un cordiale benvenuto ai Collaboratori del Pontificio Consiglio per gli Operatori Sanitari, come pure egli eminenti studiosi, ricercatori, rappresentanti di Stati e di Governi, che hanno voluto onorare con la loro presenza e con il loro contributo scientifico questo importante simposio.</w:t>
      </w:r>
    </w:p>
    <w:p>
      <w:pPr>
        <w:pStyle w:val="Normal"/>
        <w:rPr/>
      </w:pPr>
      <w:r>
        <w:rPr/>
        <w:t>Nell'intento di individuare linee d'azione concrete, avete affrontato l'argomento non da un lato semplicemente tecnico, ma in modo scientificamente organico e articolato. La vostra riflessione s'è mossa nell'orizzonte della fede. E', infatti, a partire dalla Parola di Dio, portatrice di salvezza integrale per tutta l'umanità, che viene meglio posto in luce il rapporto economia-salute, sia globalmente che nei suoi diversi aspetti specifici.</w:t>
      </w:r>
    </w:p>
    <w:p>
      <w:pPr>
        <w:pStyle w:val="Normal"/>
        <w:rPr/>
      </w:pPr>
      <w:r>
        <w:rPr/>
        <w:t>Una migliore comprensione di questa realtà, che è in sé così complessa ed ha una portata mondiale, vengono certamente favoriti dal serio accostamento interdisciplinare da Voi opportunamente scelto. Voi avete voluto considerare il rapporto economia e salute alla luce sia dello sviluppo storico che della dottrina sociale della Chiesa, della teologia e della morale. E, tutto, nello spirito di un costruttivo dialogo ecumenico e interreligioso.</w:t>
      </w:r>
    </w:p>
    <w:p>
      <w:pPr>
        <w:pStyle w:val="Normal"/>
        <w:rPr/>
      </w:pPr>
      <w:r>
        <w:rPr/>
        <w:t>2. Non manca, inoltre, nella vostra riflessione un conseguente intento operativo: avete formulato proposte di linee d'azione capaci di migliorare il rapporto esistente tra economia e salute a tutti i livelli: economico, sociale, politico, culturale e religioso. Avete, cioè, cercato di rispondere alla domanda su che cosa fare, a livello mondiale e in ogni Paese, per attuare in modo più umano e cristiano il rapporto tra economia e salute.</w:t>
      </w:r>
    </w:p>
    <w:p>
      <w:pPr>
        <w:pStyle w:val="Normal"/>
        <w:rPr/>
      </w:pPr>
      <w:r>
        <w:rPr/>
        <w:t>E' questo un interrogativo inquietante, che dal Congresso deve raggiungere tutti gli uomini di buona volontà e interpellare particolarmente coloro che a livello mondiale e di ogni singolo Paese hanno una maggiore responsabilità in questo ambito.</w:t>
      </w:r>
    </w:p>
    <w:p>
      <w:pPr>
        <w:pStyle w:val="Normal"/>
        <w:rPr/>
      </w:pPr>
      <w:r>
        <w:rPr/>
        <w:t>Non è tollerabile, infatti, che la limitatezza delle risorse economiche, oggi variamente sperimentata, si ripercuota di fatto prevalentemente sulle fasce deboli della popolazione e sulle aree del mondo meno abbienti, privandole delle necessarie cure sanitarie. Ugualmente non è ammissibile che tale limitatezza conduca a escludere dalle cure sanitarie alcune stagioni della vita o situazioni di particolare fragilità e debolezza, quali sono, ad esempio, la vita nascente, la vecchiaia, la grave disabilità, le malattie terminali.</w:t>
      </w:r>
    </w:p>
    <w:p>
      <w:pPr>
        <w:pStyle w:val="Normal"/>
        <w:rPr/>
      </w:pPr>
      <w:r>
        <w:rPr/>
        <w:t>Ogni persona umana, creata ad immagine e somiglianza di Dio e chiamata a partecipare alla stessa vita divina, ha diritto di potersi sedere alla mensa del banchetto comune e ad usufruire dei benefici offerti dal progresso, dalla scienza, dalla tecnica, dalla medicina.</w:t>
      </w:r>
    </w:p>
    <w:p>
      <w:pPr>
        <w:pStyle w:val="Normal"/>
        <w:rPr/>
      </w:pPr>
      <w:r>
        <w:rPr/>
        <w:t>3. Allo stesso modo, è importante acquisire una più adeguata visione della salute, che si fondi in un'antropologia rispettosa della persona nella sua integralità. Lungi dall'identificarsi con la semplice assenza di malattie, un tale concetto di salute si pone come tensione verso una piena armonia e un sano equilibrio a livello fisico, psichico, spirituale e sociale (cfr Messaggio per l'VIII Giornata Mondiale del Malato, 13).</w:t>
      </w:r>
    </w:p>
    <w:p>
      <w:pPr>
        <w:pStyle w:val="Normal"/>
        <w:rPr/>
      </w:pPr>
      <w:r>
        <w:rPr/>
        <w:t>E' a partire da questa rinnovata visione di economia e di salute che si potrà attuare in termini più positivi un loro reciproco rapporto. Non è compito della Chiesa definire quali modelli economici e quali sistemi sanitari possono meglio risolvere il rapporto economia-salute, ma è sua missione adoperarsi perché, nel contesto della cosiddetta «globalizzazione», esso venga affrontato e risolto alla luce di quei valori etici che favoriscono il rispetto e la tutela della dignità di ogni essere umano, a partire dai più deboli e poveri.</w:t>
      </w:r>
    </w:p>
    <w:p>
      <w:pPr>
        <w:pStyle w:val="Normal"/>
        <w:rPr/>
      </w:pPr>
      <w:r>
        <w:rPr/>
        <w:t>4. Con vivo dolore si deve constatare che il divario tra situazioni di ricchezza perfino smodata e di povertà spinta talora fino all'indigenza, anziché diminuire, tende ad allargarsi sempre più (cfr Sollicitudo rei socialis, 14). Un fatto, questo, che comporta ripercussioni quanto mai pesanti e talvolta drammatiche proprio in riferimento al rapporto economia e salute.</w:t>
      </w:r>
    </w:p>
    <w:p>
      <w:pPr>
        <w:pStyle w:val="Normal"/>
        <w:rPr/>
      </w:pPr>
      <w:r>
        <w:rPr/>
        <w:t>Fortunatamente in questa situazione si va facendo strada una maggiore consapevolezza della dignità di ogni persona e della radicale interdipendenza umana, con un conseguente accresciuto senso del dovere della solidarietà. E' solo in questo orizzonte che si può realizzare il superamento di una visione economicista e quindi riduttiva della salute, lasciandosi alle spalle le tante ingiuste sperequazioni esistenti nel rapporto economia-salute.</w:t>
      </w:r>
    </w:p>
    <w:p>
      <w:pPr>
        <w:pStyle w:val="Normal"/>
        <w:rPr/>
      </w:pPr>
      <w:r>
        <w:rPr/>
        <w:t>Per i cristiani, in particolare, la solidarietà diventa virtù che sfocia nella carità e da questa viene costantemente alimentata, suscitando conseguenti atteggiamenti di accoglienza e di sostegno anche nell'ambito della cura dei malati. Punto di riferimento supremo resta la comunione trinitaria, alla quale il cristiano sa di dover ispirare la propria vita per realizzare un rapporto di carità autentica, di cui soggetti privilegiati sono sicuramente i fratelli più deboli, tra i quali sono da annoverare i malati.</w:t>
      </w:r>
    </w:p>
    <w:p>
      <w:pPr>
        <w:pStyle w:val="Normal"/>
        <w:rPr/>
      </w:pPr>
      <w:r>
        <w:rPr/>
        <w:t>5. Ad essi voglio ora rivolgere uno speciale pensiero di affetto, che estendo alle rispettive famiglie preoccupate per la loro salute ed a quanti operano con generosità e solidarietà al loro servizio. A ciascuno di essi voglio rinnovare l'espressione della vicinanza premurosa della Chiesa e l'assicurazione del suo impegno instancabile, perché si costruisca una società più giusta e fraterna.</w:t>
      </w:r>
    </w:p>
    <w:p>
      <w:pPr>
        <w:pStyle w:val="Normal"/>
        <w:rPr/>
      </w:pPr>
      <w:r>
        <w:rPr/>
        <w:t>Un appello speciale rivolgo ai governanti ed agli organismi internazionali, perché nell'affrontare il rapporto economia e salute si lascino guidare unicamente dalla ricerca del bene comune.</w:t>
      </w:r>
    </w:p>
    <w:p>
      <w:pPr>
        <w:pStyle w:val="Normal"/>
        <w:rPr/>
      </w:pPr>
      <w:r>
        <w:rPr/>
        <w:t>Alle industrie farmaceutiche chiedo di non far mai prevalere il profitto economico sulla considerazione dei valori umani, ma di mostrarsi sensibili alle esigenze di quanti non godono di un'assicurazione sociale, ponendo in atto valide iniziative per favorire i più poveri ed emarginati. Occorre operare per ridurre e, se possibile, eliminare le differenze esistenti tra i vari Continenti, esortando i Paesi più avanzati perché mettano a disposizione di quelli meno sviluppati esperienza, tecnologia e una parte delle loro ricchezze economiche.</w:t>
      </w:r>
    </w:p>
    <w:p>
      <w:pPr>
        <w:pStyle w:val="Normal"/>
        <w:rPr/>
      </w:pPr>
      <w:r>
        <w:rPr/>
        <w:t>Possa l'alba del terzo millennio vedere il nostro Pianeta, con tutte le sue risorse, più conforme al disegno di Dio, in modo tale che nessuno si senta escluso dalla cura dovuta alla sua persona e alla sua salute, nel rispetto della uguale dignità di ciascuno.</w:t>
      </w:r>
    </w:p>
    <w:p>
      <w:pPr>
        <w:pStyle w:val="Normal"/>
        <w:rPr/>
      </w:pPr>
      <w:r>
        <w:rPr/>
        <w:t>Alla Vergine Maria, modello della Chiesa e di una umanità riconciliata, affido il frutto dei vostri lavori, perché con la sua materna intercessione dia compimento agli aneliti di bene, di giustizia e di pace presenti nel cuore di ogni uomo.</w:t>
      </w:r>
    </w:p>
    <w:p>
      <w:pPr>
        <w:pStyle w:val="Normal"/>
        <w:rPr/>
      </w:pPr>
      <w:r>
        <w:rPr/>
        <w:t>A tutti la mia Benedizione!</w:t>
      </w:r>
    </w:p>
    <w:p>
      <w:pPr>
        <w:pStyle w:val="Normal"/>
        <w:rPr/>
      </w:pPr>
      <w:r>
        <w:rPr/>
        <w:t xml:space="preserve">    </w:t>
      </w:r>
    </w:p>
    <w:p>
      <w:pPr>
        <w:pStyle w:val="Normal"/>
        <w:rPr/>
      </w:pPr>
      <w:r>
        <w:rPr/>
      </w:r>
    </w:p>
    <w:p>
      <w:pPr>
        <w:pStyle w:val="Normal"/>
        <w:rPr/>
      </w:pPr>
      <w:r>
        <w:rPr/>
      </w:r>
    </w:p>
    <w:p>
      <w:pPr>
        <w:pStyle w:val="Normal"/>
        <w:rPr/>
      </w:pPr>
      <w:r>
        <w:rPr/>
        <w:t>DISCORSO DEL SANTO PADRE  AI VESCOVI DELLA CONFERENZA EPISCOPALE  DELLA REPUBBLICA FEDERALE DI GERMANIA  IN VISITA "AD LIMINA APOSTOLORUM"</w:t>
      </w:r>
    </w:p>
    <w:p>
      <w:pPr>
        <w:pStyle w:val="Normal"/>
        <w:rPr/>
      </w:pPr>
      <w:r>
        <w:rPr/>
        <w:t xml:space="preserve"> </w:t>
      </w:r>
    </w:p>
    <w:p>
      <w:pPr>
        <w:pStyle w:val="Normal"/>
        <w:rPr/>
      </w:pPr>
      <w:r>
        <w:rPr/>
        <w:t xml:space="preserve">Signor Cardinale,  cari Fratelli nell'Episcopato! </w:t>
      </w:r>
    </w:p>
    <w:p>
      <w:pPr>
        <w:pStyle w:val="Normal"/>
        <w:rPr/>
      </w:pPr>
      <w:r>
        <w:rPr/>
        <w:t xml:space="preserve">1. E' per me una grande gioia riceverVi, qui nel Palazzo Apostolico: "La grazia del Signore Gesù Cristo, l'amore di Dio e la comunione dello Spirito Santo siano con tutti voi" (2 Cor 13,13). Con questo saluto accompagno il mio augurio per la visita ad limina, che Vi ha condotto a Roma "per consultare Cefa" (Gal 1,18). Presso le tombe dei Principi degli Apostoli il nostro pensiero è rivolto a Pietro e Paolo, i fondatori "della Chiesa molto grande e molto antica" (S. Ireneo, Adv. Haer. III, 3,2). Pur differenti per carattere e vocazione, essi furono tra loro uniti nel testimoniare la loro fede. Insieme si consumarono per il Vangelo nel servizio di Dio e dell'uomo. Nonostante momentanee tensioni, essi non ruppero mai i rapporti tra loro, anzi si diedero "la destra in segno di comunione" (Gal 2,9). Sapevano, infatti, che era stato il Signore stesso a costituire Pietro come Pastore universale del suo gregge (cfr Gv 21,15-17) e come fondamento visibile dell'unità della Chiesa (cfr Mt 16,18). </w:t>
      </w:r>
    </w:p>
    <w:p>
      <w:pPr>
        <w:pStyle w:val="Normal"/>
        <w:rPr/>
      </w:pPr>
      <w:r>
        <w:rPr/>
        <w:t xml:space="preserve">Nello stesso spirito di comunione fraterna e gerarchica vorrei continuare la riflessione iniziata col precedente gruppo di Vescovi della Vostra patria sulla Chiesa come "sacramento universale della salvezza" (Lumen gentium, 48; Gaudium et spes, 45). Mentre nell'incontro con i Vostri Confratelli avevo messo in luce il ruolo della Chiesa nella società civile della Germania riunificata, vorrei oggi riflettere insieme a voi sulla natura e sulla missione del vostro ministero pastorale nella Chiesa intesa come "il segno e lo strumento dell'intima unione con Dio e dell'unità di tutto il genere umano" (Lumen gentium, 1). </w:t>
      </w:r>
    </w:p>
    <w:p>
      <w:pPr>
        <w:pStyle w:val="Normal"/>
        <w:rPr/>
      </w:pPr>
      <w:r>
        <w:rPr/>
        <w:t xml:space="preserve">2. Il Figlio stesso inviato dal Padre ha mandato gli Apostoli dicendo loro: "Andate dunque e ammaestrate tutte le nazioni, battezzandole nel nome del Padre e del Figlio e dello Spirito Santo, insegnando loro ad osservare tutto ciò che vi ho comandato" (Mt 28,18-20). Questa solenne missione di Cristo per l'annuncio della verità salvifica è stata trasmessa dagli Apostoli ai Vescovi, loro successori. Essi sono chiamati a portarla fino agli estremi confini della terra (cfr At 1,8), "al fine di edificare il corpo di Cristo" (Ef 4,12) che è la Chiesa. </w:t>
      </w:r>
    </w:p>
    <w:p>
      <w:pPr>
        <w:pStyle w:val="Normal"/>
        <w:rPr/>
      </w:pPr>
      <w:r>
        <w:rPr/>
        <w:t>Essi svolgono la loro missione in unione con il Vescovo di Roma. Questi, infatti, in quanto successore di Pietro, per divina istituzione è rivestito nella Chiesa di una potestà suprema, piena, immediata, universale, a bene delle anime (cfr Christus Dominus, 2). Avendo, come Pastore di tutti i fedeli, la missione di curare il bene comune della Chiesa intera e il bene delle singole Chiese, egli "presiede la comunità universale nell'amore" (cfr Ignazio di Antiochia, Ad Rom., Proemio).</w:t>
      </w:r>
    </w:p>
    <w:p>
      <w:pPr>
        <w:pStyle w:val="Normal"/>
        <w:rPr/>
      </w:pPr>
      <w:r>
        <w:rPr/>
        <w:t xml:space="preserve">Come "Vicario dell'amore di Cristo" (S. Ambrogio, Expositio in Luc., lib. X), recentemente ho considerato mio dovere risolvere le dissonanze createsi tra Voi e nelle Chiese particolari a Voi affidate, cercando di armonizzare le singole voci nuovamente "nell'unica grande sinfonia per la vita", a cui la Chiesa cattolica deve restare fedele in tutti i tempi e in tutti i luoghi. Chiedo al Signore di far sì che la Chiesa in Germania renda testimonianza con unanimità e chiarezza a favore del Vangelo della Vita. Conto a mia volta sulla Vostra preghiera, perché mi sia dato di servire coerentemente la verità quale primo fiduciario per il bene della Chiesa universale. Forse la Provvidenza mi ha affidato la cattedra di Pietro per essere alla soglia del terzo millennio un appassionato "avvocato della vita". Io infatti ho dovuto sperimentare fin da giovane come, durante un capitolo particolarmente oscuro della storia di questo secolo tormentato, la vita umana sia stata calpestata e sistematicamente annientata non molto lontano dalla mia cittadina nativa di Wadowice! </w:t>
      </w:r>
    </w:p>
    <w:p>
      <w:pPr>
        <w:pStyle w:val="Normal"/>
        <w:rPr/>
      </w:pPr>
      <w:r>
        <w:rPr/>
        <w:t xml:space="preserve">3. I Vescovi sono chiamati dallo Spirito Santo a fare le veci degli Apostoli come Pastori delle Chiese particolari. A tale fine sono rivestiti di una potestà propria che "non è annullata dalla potestà suprema e universale, ma anzi è da essa affermata, corroborata e rivendicata" (Lumen gentium, 27). Insieme col Sommo Pontefice e sotto la sua autorità i Vescovi hanno la missione di perpetuare l'opera di Cristo, Pastore eterno. Infatti, Cristo diede agli Apostoli e ai loro successori il mandato e la potestà di ammaestrare tutte le genti, di santificare gli uomini nella verità e di guidarli (cfr Christus Dominus, 2). </w:t>
      </w:r>
    </w:p>
    <w:p>
      <w:pPr>
        <w:pStyle w:val="Normal"/>
        <w:rPr/>
      </w:pPr>
      <w:r>
        <w:rPr/>
        <w:t xml:space="preserve">Inseriti nella nobile catena della successione apostolica, Voi partecipate del dono spirituale di Dio trasmesso dagli Apostoli ai loro collaboratori (cfr 2 Tim 1,6-7). Per l'imposizione delle mani e la preghiera, a ciascuno di Voi sono stati conferiti gli uffici di insegnare, di santificare e di governare "che, per loro natura, non possono essere esercitati se non nella comunione gerarchica col capo e con le membra del collegio" (Lumen gentium, 21). </w:t>
      </w:r>
    </w:p>
    <w:p>
      <w:pPr>
        <w:pStyle w:val="Normal"/>
        <w:rPr/>
      </w:pPr>
      <w:r>
        <w:rPr/>
        <w:t>Vogliamo insieme soffermarci a riflettere in che cosa consista tale impegno del Vescovo. In questa occasione ribadisco quanto avevo già sottolineato vent'anni fa come Vescovo di Roma nella mia prima lettera per il Giovedì Santo: "Analizzando con attenzione i testi conciliari, è chiaro che bisogna parlare di una triplice dimensione del servizio e della missione di Cristo, piuttosto che di tre funzioni diverse. Difatti, queste sono fra di loro intimamente connesse, si spiegano reciprocamente, si condizionano reciprocamente e reciprocamente si illuminano" (Lettera ai sacerdoti 1979, 2).</w:t>
      </w:r>
    </w:p>
    <w:p>
      <w:pPr>
        <w:pStyle w:val="Normal"/>
        <w:rPr/>
      </w:pPr>
      <w:r>
        <w:rPr/>
        <w:t>4. Prima di riflettere sulla triplice dimensione del ministero pastorale, vorrei innanzitutto esaltare il centro verso cui tutte le Vostre attività devono convergere: "Il mistero di Cristo come fondamento della missione della Chiesa" (Lett. enc. Redemptor hominis, 11). Chi in qualche modo partecipa alla missione della Chiesa deve ripartire da questa base per operare coerentemente con il proprio mandato. Questo vale in primo luogo per i Vescovi, che sono stati per così dire "inseriti" nel mistero di Cristo in maniera tutta speciale. Rivestito della pienezza del sacramento dell'Ordine, il Vescovo è chiamato a proporre e vivere il mistero integrale di Cristo (cfr Christus Dominus, 12) nella Diocesi a lui affidata. E' mistero che racchiude "imperscrutabili ricchezze" (Ef 3, 8). Conserviamo questo tesoro! Facciamone la perla della nostra vita! Non stanchiamoci di meditarlo per trarne sempre nuova luce e nuova forza nel quotidiano adempimento del nostro ministero.</w:t>
      </w:r>
    </w:p>
    <w:p>
      <w:pPr>
        <w:pStyle w:val="Normal"/>
        <w:rPr/>
      </w:pPr>
      <w:r>
        <w:rPr/>
        <w:t xml:space="preserve">Gli uomini e le donne di oggi sono più sensibili alla testimonianza della nostra vita che alla potenza dei nostri discorsi. Essi vogliono incontrare in noi delle persone la cui esistenza sia tesa totalmente verso Cristo Gesù, "il Figlio unigenito, che è nel seno del Padre" (Gv 1,18). Essi sperano che anche noi come gli Apostoli sappiamo trasmettere ciò che abbiamo veduto con i nostri occhi, ciò che abbiamo contemplato e ciò che le nostre mani hanno toccato (cfr 1 Gv 1,1): trasmettere agli altri la fede vissuta - questo è lo scopo della nuova evangelizzazione. Infatti, il compito dei Pastori è di esporre la dottrina e la disciplina cristiana "in modo consono alle necessità del tempo in cui viviamo: in un modo, cioè, che risponda alle difficoltà ed ai problemi, dai quali sono assillati ed angustiati gli uomini d'oggi" (Christus Dominus, 13). Poiché la Parola di Dio è viva ed efficace (cfr. Ebr 4,12), non mancherà di agire in coloro che sono "ubbidienti alla fede" (cfr Rom 1,5) nella libertà e nell'amore. Il "Credo" che ogni pastore esprime nella Professio Fidei è quindi essenziale e necessario per il suo sforzo di insegnare e vivere le verità della fede con trasparenza, entusiasmo e coraggio. </w:t>
      </w:r>
    </w:p>
    <w:p>
      <w:pPr>
        <w:pStyle w:val="Normal"/>
        <w:rPr/>
      </w:pPr>
      <w:r>
        <w:rPr/>
        <w:t xml:space="preserve">5. Nel triplice ministero dei Vescovi - come insegna il Concilio Vaticano II - eccelle in un certo senso quello della predicazione del Vangelo. I Pastori devono essere soprattutto "testimoni di Cristo al cospetto di tutti gli uomini" (Christus Dominus, 11), "araldi della fede che portano a Cristo nuovi discepoli" (Lumen gentium, 25). Come "scrupolosi dispensatori della parola della verità" (2 Tim 2,15) dobbiamo trasmettere insieme ciò che noi stessi abbiamo ricevuto. Non si tratta della nostra propria parola per quanto dotta, perché non predichiamo noi stessi, ma la verità rivelata che deve essere trasmessa fedelmente e in unione con gli altri membri del collegio dei Pastori. </w:t>
      </w:r>
    </w:p>
    <w:p>
      <w:pPr>
        <w:pStyle w:val="Normal"/>
        <w:rPr/>
      </w:pPr>
      <w:r>
        <w:rPr/>
        <w:t xml:space="preserve">Da quanto avete riferito sulle Vostre Diocesi risulta che, svolgendo il Vostro ministero di insegnare, incontrate un clima culturale di diffidenza ed anche di ostilità, perché molti contemporanei si oppongono all'esigenza di avere certezza nella conoscenza della verità. Una mentalità oggi molto diffusa tende ad escludere dalla vita pubblica gli interrogativi circa le verità ultime ed a confinare nella sfera privata la fede religiosa e le convinzioni circa i valori morali. Questo processo è arrivato al punto in cui sembra opportuno domandarsi quale ruolo venga ancora attribuito a Dio, al quale i padri della Legge Fondamentale del Vostro Paese, cinquant'anni fa, vollero fare esplicito riferimento, quando all'inizio della Costituzione richiamarono la "consapevolezza della responsabilità al cospetto di Dio e degli uomini" (Preambolo della Legge Fondamentale della Repubblica Federale Tedesca del 23 maggio 1949). </w:t>
      </w:r>
    </w:p>
    <w:p>
      <w:pPr>
        <w:pStyle w:val="Normal"/>
        <w:rPr/>
      </w:pPr>
      <w:r>
        <w:rPr/>
        <w:t xml:space="preserve">Si corre il pericolo che le leggi, le quali esercitano una forte influenza sul pensiero, oltre che sul comportamento degli uomini, man mano si stacchino dal fondamento morale. Ciò però andrebbe a detrimento delle stesse leggi che, col passare del tempo, verrebbero considerate solo come mezzi per l’ordinamento della società, senza alcun riferimento all'ordine morale oggettivo. Di fronte a questa situazione capisco che non sia sempre facile per Voi predicare "la parola della verità, il vangelo della salvezza" (Ef 1,13) e favorirne la diffusione. </w:t>
      </w:r>
    </w:p>
    <w:p>
      <w:pPr>
        <w:pStyle w:val="Normal"/>
        <w:rPr/>
      </w:pPr>
      <w:r>
        <w:rPr/>
        <w:t xml:space="preserve">Purtroppo, la pressione psicologica di alcuni ambienti della società civile in Germania induce anche dei fedeli cattolici a mettere in questione la dottrina della Chiesa e la sua disciplina. In un clima di diffuso individualismo religioso alcuni membri della Chiesa addirittura si arrogano il diritto di scegliere in materia di fede gli insegnamenti che, secondo loro, sarebbero ammissibili, e quelli invece che dovrebbero essere rifiutati. Ma le verità della fede costituiscono un insieme organico che non consente simili arbitrarie discriminazioni. Chi vi indulge non può ritenersi coerente con la fede che professa. </w:t>
      </w:r>
    </w:p>
    <w:p>
      <w:pPr>
        <w:pStyle w:val="Normal"/>
        <w:rPr/>
      </w:pPr>
      <w:r>
        <w:rPr/>
        <w:t xml:space="preserve">6. Cari Fratelli, Voi sapete che dovere fondamentale del Vescovo come Pastore è di invitare i membri delle Chiese particolari a lui affidate ad accettare in tutta la sua pienezza l'insegnamento autorevole della Chiesa riguardo alle questioni di fede e di morale. Non dobbiamo avvilirci se il nostro annuncio non viene dappertutto accolto. Con l'aiuto di Cristo, che ha vinto il mondo (cfr Gv 16,33), il rimedio più efficace per combattere l’errore è l’annuncio coraggioso e sereno del Vangelo "in ogni occasione opportuna e non opportuna" (2 Tim 4,2). </w:t>
      </w:r>
    </w:p>
    <w:p>
      <w:pPr>
        <w:pStyle w:val="Normal"/>
        <w:rPr/>
      </w:pPr>
      <w:r>
        <w:rPr/>
        <w:t xml:space="preserve">Esprimo questo auspicio specialmente pensando ai giovani. Molti di essi sono esigenti per quel che riguarda il senso e il modello della loro vita e desiderano liberarsi dalla confusione religiosa e morale. Aiutateli in questa impresa! Le nuove generazioni, infatti, sono aperte e sensibili ai valori religiosi, anche se talvolta in modo irriflesso. Esse intuiscono che il relativismo religioso e morale non rende felice e che la libertà senza la verità rimane vana ed illusoria. Svolgendo il ministero ecclesiale di insegnare in unione con i Vostri sacerdoti e con i collaboratori nel servizio catechetico, abbiate particolare cura nella formazione della coscienza morale. Senza dubbio, la coscienza morale è da rispettare come "santuario" dell'uomo, dove egli è solo con Dio, la cui voce risuona nell'intimità del cuore (cfr Gaudium et spes, 16). Ma con uguale fervore ricordate ai Vostri fedeli che la coscienza è un esigente tribunale, il cui giudizio deve sempre conformarsi alle norme morali rivelate da Dio e autorevolmente proposte dalla Chiesa con l’assistenza dello Spirito. </w:t>
      </w:r>
    </w:p>
    <w:p>
      <w:pPr>
        <w:pStyle w:val="Normal"/>
        <w:rPr/>
      </w:pPr>
      <w:r>
        <w:rPr/>
        <w:t xml:space="preserve">Un chiaro e univoco insegnamento riguardante tali questioni non mancherà di influire positivamente sul necessario ritorno al sacramento della riconciliazione, oggi purtroppo - anche nelle regioni cattoliche del Vostro Paese - piuttosto disertato. </w:t>
      </w:r>
    </w:p>
    <w:p>
      <w:pPr>
        <w:pStyle w:val="Normal"/>
        <w:rPr/>
      </w:pPr>
      <w:r>
        <w:rPr/>
        <w:t xml:space="preserve">7. Un altro fondamentale compito dei Vescovi consiste nell'esercizio dell'ufficio di santificazione. "Il Vescovo deve essere considerato come il grande sacerdote del suo gregge: da lui deriva e dipende in certo modo la vita dei suoi fedeli in Cristo" (Sacrosanctum Concilium, 41). Perciò, il Vescovo è per così dire il primo liturgo della sua Diocesi e il principale dispensatore dei Misteri di Dio. Nello stesso tempo, spetta a lui di organizzare, promuovere e custodire la vita liturgica nella Chiesa particolare a lui affidata (cfr Christus Dominus, 15). </w:t>
      </w:r>
    </w:p>
    <w:p>
      <w:pPr>
        <w:pStyle w:val="Normal"/>
        <w:rPr/>
      </w:pPr>
      <w:r>
        <w:rPr/>
        <w:t xml:space="preserve">A questo proposito, vorrei raccomandarVi vivamente i due sacramenti fondamentali del Battesimo e dell'Eucaristia. Appena elevato alla Cattedra di Pietro, ho approvato l'Istruzione sul Battesimo dei bambini, in cui la Chiesa ha confermato la prassi battesimale dei bambini in uso fin dagli inizi. Giustamente nella prassi pastorale delle Vostre Chiese locali si insiste sull'esigenza di amministrare il Battesimo solo nel caso in cui si abbia la fondata speranza che il bambino sia educato nella fede cattolica, così che il sacramento possa portare frutti (cfr C.I.C., can. 868,2). A volte, tuttavia, le norme della Chiesa vengono interpretate in modo più restrittivo di quanto esse intendano. Succede, così, che ai genitori il Battesimo del figlio venga rimandato oppure addirittura rifiutato senza motivo sufficiente. La prudenza e la carità pastorale sembrano suggerire un atteggiamento più comprensivo verso coloro che con retta intenzione cercano di avvicinarsi alla Chiesa, chiedendo il Battesimo per la loro creatura. La stessa sollecitudine pastorale deve ugualmente trattenere i pastori dall'esigere cose che non siano richieste dalla dottrina o dai comandamenti della Chiesa. E' giusto che i genitori siano preparati in modo adeguato al Battesimo del loro figlio dal pastore delle anime, ma è altrettanto importante che il primo sacramento dell'iniziazione cristiana sia visto soprattutto come un dono gratuito di Dio Padre al bambino. L’indole libera e gratuita della grazia non risulta mai così evidente come in occasione del Battesimo: "In questo sta l'amore: non siamo stati noi ad amare Dio, ma lui che ha amato noi e ha mandato il suo Figlio come vittima di espiazione per i nostri peccati" (1 Gv 4,10). </w:t>
      </w:r>
    </w:p>
    <w:p>
      <w:pPr>
        <w:pStyle w:val="Normal"/>
        <w:rPr/>
      </w:pPr>
      <w:r>
        <w:rPr/>
        <w:t xml:space="preserve">Inoltre, non possiamo parlare di rinnovamento spirituale della Diocesi senza che il discorso vada all'Eucaristia. Un compito primario del Vostro ministero sacerdotale consiste nel ribadire il ruolo vitale dell'Eucaristia come "fonte e apice di tutta la vita cristiana" (Lumen gentium, 11). Nella celebrazione del Sacrificio eucaristico culmina non solo il servizio dei Vescovi e presbiteri, ma trova il suo centro dinamico anche la vita di tutti gli altri membri del Corpo di Cristo. La mancanza di sacerdoti e la loro distribuzione disuguale, da un lato, e la riduzione preoccupante del numero di quanti regolarmente frequentano la Santa Messa domenicale, dall’altro, costituiscono una sfida con la quale le Vostre Chiese devono misurarsi. Per reagire in modo giusto conviene tener conto del principio fondamentale secondo cui la comunità parrocchiale è necessariamente una comunità eucaristica; come tale, essa deve essere presieduta da un sacerdote ordinato che, in forza della sua sacra potestà e della conseguente insostituibile responsabilità, offre il sacrificio eucaristico in persona Christi (Pastores dabo vobis, 48). Mi rendo conto che alcuni di Voi - persino nelle regioni di antica tradizione cattolica - non sono più in grado di assicurare la presenza del sacerdote in ciascuna parrocchia. E' evidente che tale situazione esige una soluzione provvisoria per non lasciare le comunità nell'abbandono, col rischio di un progressivo depauperamento spirituale. Il fatto che i religiosi e i laici da voi incaricati presiedano le funzioni domenicali della Parola può essere lodevole in situazione di emergenza, ma tale situazione a lungo andare non può essere ritenuta soddisfacente. Anzi, l'incompletezza sacramentale di tali funzioni liturgiche dovrebbe indurre tutta la comunità parrocchiale a pregare il Signore con fervore ancora più insistente perché mandi operai nella sua messe (cfr Mt 9,38). </w:t>
      </w:r>
    </w:p>
    <w:p>
      <w:pPr>
        <w:pStyle w:val="Normal"/>
        <w:rPr/>
      </w:pPr>
      <w:r>
        <w:rPr/>
        <w:t>8. Una parola, infine, sull’ufficio di governo, a Voi affidato. Svolgendo questo compito, Voi avete certo davanti agli occhi l'immagine del Buon Pastore che non è venuto per essere servito, ma per servire (cfr Mt 20,28). L’immagine è impegnativa, tanto più perché chi deve misurarsi con essa sa di essere preso di mezzo agli uomini e, come tale, di essere soggetto alle umane debolezze. Ma proprio questa consapevolezza non potrà non indurlo a benevola comprensione verso coloro che sono affidati alla sua cura e al suo governo pastorale (cfr Lumen gentium, 27).</w:t>
      </w:r>
    </w:p>
    <w:p>
      <w:pPr>
        <w:pStyle w:val="Normal"/>
        <w:rPr/>
      </w:pPr>
      <w:r>
        <w:rPr/>
        <w:t xml:space="preserve">Vi raccomando vivamente soprattutto i primi "coinquilini" nella casa delle Vostre Chiese locali, cioè i presbiteri, per cui Voi, in quanto Vescovi, costituite "il visibile principio e fondamento dell'unità" (Lumen gentium, 23). Il servizio della cura delle anime è esigente perché spesso i risultati visibili non sembrano ripagare le fatiche che vi si impiegano, a volte fino all'estremo limite delle forze. Molti pastori hanno l'impressione di dover lavorare più che nella vigna evangelica, in una arida cava di pietra. Che dire, poi, del progressivo invecchiamento dei sacerdoti e della scarsità di vocazioni che pesa sul futuro delle Diocesi? Vorrei incoraggiarVi a stare ancora più vicini ai Vostri sacerdoti e seminaristi. Conosco il peso degli impegni giornalieri connessi con il Vostro ministero. Con sollecitudine paterna vorrei evocare le speranze espresse dal Concilio Vaticano II con parole chiare e piene di sensibilità: "Per questa comune partecipazione nel medesimo sacerdozio e ministero, i Vescovi considerino dunque i presbiteri come fratelli e amici, e stia loro a cuore, in tutto ciò che possono, il loro benessere materiale e soprattutto spirituale (...). Siano pronti ad ascoltarne il parere, anzi, siano loro stessi a consultarlo e ad esaminare assieme i problemi riguardanti le necessità del lavoro pastorale e il bene della Diocesi" (Presbyterorum ordinis, 7). "Seguano con misericordia attiva quei sacerdoti che, per qualsiasi ragione, si trovano in pericolo, o sono in qualche modo venuti meno ai loro doveri" (Christus Dominus, 16). </w:t>
      </w:r>
    </w:p>
    <w:p>
      <w:pPr>
        <w:pStyle w:val="Normal"/>
        <w:rPr/>
      </w:pPr>
      <w:r>
        <w:rPr/>
        <w:t>Venerati Fratelli, non mancate di cogliere l'occasione per assicurare i Vostri presbiteri che il Vescovo di Roma è vicino a tutti e a ciascuno di loro. La loro presenza è estremamente importante. Senza i sacerdoti al Vescovo mancherebbero le braccia.</w:t>
      </w:r>
    </w:p>
    <w:p>
      <w:pPr>
        <w:pStyle w:val="Normal"/>
        <w:rPr/>
      </w:pPr>
      <w:r>
        <w:rPr/>
        <w:t xml:space="preserve">9. Cari Fratelli! Sui concetti di maestro, sacerdote e guida Vi ho proposto alcune osservazioni che mi stanno a cuore. Esse intendono stimolare la Vostra riflessione sul triplice ministero pastorale a Voi affidato per la Chiesa nella Vostra patria. Consapevole della grande dedizione con cui esercitate il ministero episcopale, vorrei chiudere queste mie parole testimoniandoVi il mio fraterno e grato apprezzamento. In ogni situazione ci conforti il pensiero che Cristo Gesù non ci ha preso a suo servizio come "manager", ma ci ha consacrati ministri dei suoi Misteri. </w:t>
      </w:r>
    </w:p>
    <w:p>
      <w:pPr>
        <w:pStyle w:val="Normal"/>
        <w:rPr/>
      </w:pPr>
      <w:r>
        <w:rPr/>
        <w:t>Infine, affido la Vostra esistenza e la Vostra missione come Pastori dei Vostri greggi all'intercessione di Maria, Madre di Cristo e Madre della Chiesa. Su di Voi, sui sacerdoti, diaconi, religiosi e laici nelle Vostre Diocesi discenda l’abbondanza delle grazie celesti, di cui è pegno la Benedizione Apostolica che a tutti imparto di cuore.</w:t>
      </w:r>
    </w:p>
    <w:p>
      <w:pPr>
        <w:pStyle w:val="Normal"/>
        <w:rPr/>
      </w:pPr>
      <w:r>
        <w:rPr/>
        <w:t>Dal Vaticano, 18 novembre 1999</w:t>
      </w:r>
    </w:p>
    <w:p>
      <w:pPr>
        <w:pStyle w:val="Normal"/>
        <w:rPr/>
      </w:pPr>
      <w:r>
        <w:rPr/>
        <w:t xml:space="preserve">    </w:t>
      </w:r>
    </w:p>
    <w:p>
      <w:pPr>
        <w:pStyle w:val="Normal"/>
        <w:rPr/>
      </w:pPr>
      <w:r>
        <w:rPr/>
      </w:r>
    </w:p>
    <w:p>
      <w:pPr>
        <w:pStyle w:val="Normal"/>
        <w:rPr/>
      </w:pPr>
      <w:r>
        <w:rPr/>
      </w:r>
    </w:p>
    <w:p>
      <w:pPr>
        <w:pStyle w:val="Normal"/>
        <w:rPr/>
      </w:pPr>
      <w:r>
        <w:rPr/>
        <w:t>MESSAGGIO DEL SANTO PADRE  GIOVANNI PAOLO II  AL PRESIDENTE DEL PONTIFICIO CONSIGLIO  PER LA PROMOZIONE DELL'UNITA' DEI CRISTIANI</w:t>
      </w:r>
    </w:p>
    <w:p>
      <w:pPr>
        <w:pStyle w:val="Normal"/>
        <w:rPr/>
      </w:pPr>
      <w:r>
        <w:rPr/>
        <w:t xml:space="preserve"> </w:t>
      </w:r>
    </w:p>
    <w:p>
      <w:pPr>
        <w:pStyle w:val="Normal"/>
        <w:rPr/>
      </w:pPr>
      <w:r>
        <w:rPr/>
        <w:t>Al mio venerato Fratello  il Cardinale Edward Idris Cassidy  Presidente del Pontificio Consiglio  per la promozione dell'unità dei cristiani</w:t>
      </w:r>
    </w:p>
    <w:p>
      <w:pPr>
        <w:pStyle w:val="Normal"/>
        <w:rPr/>
      </w:pPr>
      <w:r>
        <w:rPr/>
        <w:t>Le esprimo cordiali auguri e, suo tramite, saluto tutti i nostri fratelli sorelle ortodossi, cattolici, e protestanti, che prendono parte alla Conferenza: "Gesù Cristo è lo stesso ieri, oggi e sempre (Eb 13,8) - Cristianesimo alle soglie del Terzo Millennio».</w:t>
      </w:r>
    </w:p>
    <w:p>
      <w:pPr>
        <w:pStyle w:val="Normal"/>
        <w:rPr/>
      </w:pPr>
      <w:r>
        <w:rPr/>
        <w:t>Sono grandemente incoraggiato da questa iniziativa del Comitato Cristiano Interconfessionale di Consultazione, poiché essa è il risultato di una comune decisione delle Chiese e Comunioni ecclesiali che hanno tradizionalmente svolto le loro attività pastorali nel territorio della Comunità degli Stati Indipendenti e nei Paesi Baltici. Considerando che la Conferenza si propone di promuovere una crescente collaborazione tra i cristiani in tale regione, elevo la preghiera che essa ispiri tutti coloro che vi partecipano a dare una testimonianza sempre più convincente ed efficace del Vangelo di nostro Signore Gesù Cristo.</w:t>
      </w:r>
    </w:p>
    <w:p>
      <w:pPr>
        <w:pStyle w:val="Normal"/>
        <w:rPr/>
      </w:pPr>
      <w:r>
        <w:rPr/>
        <w:t>La Conferenza si svolge alle soglie del Grande Giubileo, anniversario dei duemila anni della nascita del Figlio di Dio, inviato dal Padre per redimere il mondo. Egli, «lo stesso ieri, oggi e sempre», è il centro della fede cristiana e della verità che la sua Chiesa proclama ad ogni generazione, nella fedeltà al comandamento che Egli stesso le ha dato.</w:t>
      </w:r>
    </w:p>
    <w:p>
      <w:pPr>
        <w:pStyle w:val="Normal"/>
        <w:rPr/>
      </w:pPr>
      <w:r>
        <w:rPr/>
        <w:t>In questo contesto, è importante riflettere sulla relazione esistente tra il nostro Signore e Maestro Gesù Cristo ed ogni cristiano come ogni singola comunità cristiana, sulla missione che i cristiani sono chiamati a svolgere nel mondo di oggi, sulle sfide che essi debbono affrontare, e sulla necessità di attingere la forza in Colui che ha detto: «Io sono la Via, la Verità e la Vita» (Gv 14,6).</w:t>
      </w:r>
    </w:p>
    <w:p>
      <w:pPr>
        <w:pStyle w:val="Normal"/>
        <w:rPr/>
      </w:pPr>
      <w:r>
        <w:rPr/>
        <w:t>L'incontro al quale partecipate raduna i rappresentanti di Chiese e Comunioni ecclesiali che, tramite 1'incorporazione a Cristo dei loro membri per mezzo del battesimo, già condividono una reale sebbene imperfetta comunione. La riscoperta di questa fraternità nel Signore permetterà ai cristiani di approfondire le loro relazioni, sviluppare la loro collaborazione, e tendere verso quella perfetta unità nella fede che si esprime nella piena comunione ecclesiale visibile alla quale Cristo Signore chiama i suoi discepoli.</w:t>
      </w:r>
    </w:p>
    <w:p>
      <w:pPr>
        <w:pStyle w:val="Normal"/>
        <w:rPr/>
      </w:pPr>
      <w:r>
        <w:rPr/>
        <w:t>Possa il Signore benedire tutti coloro che, durante questi giorni, partecipano alla Conferenza. «A Colui che in tutto ha potere di fare molto più di quanto possiamo domandare o pensare» (Ef 3,20), affido il successo dei vostri sforzi intesi a rafforzare la collaborazione cristiana e la comunione.</w:t>
      </w:r>
    </w:p>
    <w:p>
      <w:pPr>
        <w:pStyle w:val="Normal"/>
        <w:rPr/>
      </w:pPr>
      <w:r>
        <w:rPr/>
        <w:t xml:space="preserve">Dal Vaticano, il 18 novembre 1999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 JEAN BOISSONNAT, PRESIDENTE DELLE "SETTIMANE SOCIALI DI FRANCIA"  IN OCCASIONE DELLA 74ª SESSIONE </w:t>
      </w:r>
    </w:p>
    <w:p>
      <w:pPr>
        <w:pStyle w:val="Normal"/>
        <w:rPr/>
      </w:pPr>
      <w:r>
        <w:rPr/>
        <w:t xml:space="preserve"> </w:t>
      </w:r>
    </w:p>
    <w:p>
      <w:pPr>
        <w:pStyle w:val="Normal"/>
        <w:rPr/>
      </w:pPr>
      <w:r>
        <w:rPr/>
        <w:t xml:space="preserve">Al Signor Jean Boissonnat  Presidente delle Settimane Sociali di Francia </w:t>
      </w:r>
    </w:p>
    <w:p>
      <w:pPr>
        <w:pStyle w:val="Normal"/>
        <w:rPr/>
      </w:pPr>
      <w:r>
        <w:rPr/>
        <w:t>1. Alla vigilia del Grande Giubileo dell'Anno 2000, è un bene che le Settimane Sociali di Francia affrontino il tema Da un secolo all'altro, il Vangelo, i cristiani e le sfide della società, nel corso della 74ª sessione, che si svolge a Parigi dal 25 al 28 novembre, a circa cento anni dalla loro fondazione, nel 1904. Rendo grazie al Signore per il lavoro svolto nel corso del XX secolo dalla vostra istituzione, nello spirito dell'Enciclica di Leone XIII Rerum novarum. Mi unisco con la preghiera agli organizzatori e ai partecipanti a questo incontro, chiedendo allo Spirito Santo di far produrre frutti ai lavori di questa nuova sessione.</w:t>
      </w:r>
    </w:p>
    <w:p>
      <w:pPr>
        <w:pStyle w:val="Normal"/>
        <w:rPr/>
      </w:pPr>
      <w:r>
        <w:rPr/>
        <w:t>Dieci anni dopo la caduta del muro di Berlino e nel contesto attuale della mondializzazione, sono lieto della riflessione allargata che intendete condurre sui problemi complessi che la realtà politica, economica e sociale pone alla nostra società, fondandovi sulla dottrina sociale della Chiesa, con il desiderio di compiere un'opera innovatrice per preparare il futuro, soprattutto in Europa. In particolare, è importante sviluppare una cultura sociale il cui centro sia l'uomo, come persona e come membro di un popolo.</w:t>
      </w:r>
    </w:p>
    <w:p>
      <w:pPr>
        <w:pStyle w:val="Normal"/>
        <w:rPr/>
      </w:pPr>
      <w:r>
        <w:rPr/>
        <w:t>2. Le diverse Settimane Sociali sono state appuntamenti significativi all'origine di numerose trasformazioni nella vita pubblica e una bella pagina di storia del cattolicesimo sociale, scritta sotto l'ispirazione di Marius Gonin e di Adéodat Boissard. Esse hanno ispirato numerosi fedeli che, nel loro impegno, hanno voluto vivere i principi che fondano l'insegnamento sociale della Chiesa. I diversi presidenti che si sono succeduti, Henri Lorin, Eugène Duthoit e tanti altri, hanno voluto servire la Chiesa diffondendo il suo messaggio sociale. Il mio predecessore Papa Pio XII scriveva nel 1954 al signor Charles Flory, presidente di allora:  "Oggi, come ieri, le Settimane Sociali, salde nella dottrina, coraggiose nella ricerca, fraterne nella collaborazione con tutti, devono essere per i cattolici e per i loro diversi movimenti un crocevia vivente dove, alla luce di esposizioni sostanziali, si confrontano le esperienze, si forgiano le convinzioni e maturano le iniziative d'azione".</w:t>
      </w:r>
    </w:p>
    <w:p>
      <w:pPr>
        <w:pStyle w:val="Normal"/>
        <w:rPr/>
      </w:pPr>
      <w:r>
        <w:rPr/>
        <w:t>3. Per esercitare un discernimento cristiano realmente fecondo sui problemi della società, è innanzitutto verso il Vangelo e dunque verso l'atteggiamento stesso di Gesù che bisogna volgersi; Cristo è il modello di ogni comportamento umano. "Il messaggio sociale del Vangelo non deve essere considerato una teoria, ma prima di tutto un fondamento e una motivazione per l'azione" (Centesimus annus, n. 57). Il Signore ci rivela la verità sull'uomo e ci invita a restare attenti a ogni persona, soprattutto a quelle più deboli e più fragili della nostra società. La Scrittura e i Padri della Chiesa invitano incessantemente gli uomini a instaurare rapporti di carità, di fraternità, di solidarietà e di giustizia (cfr Filemone 16-17; Didaché; Lettera a Barnaba; san Giustino, Dialoghi 11, 2).</w:t>
      </w:r>
    </w:p>
    <w:p>
      <w:pPr>
        <w:pStyle w:val="Normal"/>
        <w:rPr/>
      </w:pPr>
      <w:r>
        <w:rPr/>
        <w:t>La vita delle prime comunità cristiane e di quelle del periodo patristico ha anch'essa valore di esempio. In questo spirito, sarebbe indubbiamente opportuno riferirsi ad autori come sant'Ambrogio e san Giovanni Crisostomo, che hanno saputo mettere in evidenza le conseguenze sociali delle esigenze evangeliche e rispondere alle diverse situazioni nuove che i cristiani dovevano allora affrontare. Fin dai primi secoli, i cristiani s'impegnarono nella vita sociale per rispondere ai bisogni che nascevano in quel tempo. Si pensi soprattutto alla riflessione e all'attività sociale del IV secolo, dovute in particolare a Melania seniore e a Rufino, a Palladius e a Innocenzo l'Italiano, a Melania juniore e a suo marito Pinianus, nei dintorni di Gerusalemme, come ci riferisce Basilio di Cesarea, a san Gerolamo e a Paula nei pressi di Betlemme, così come alle numerose attività nella regione di Antiochia e di Damasco.</w:t>
      </w:r>
    </w:p>
    <w:p>
      <w:pPr>
        <w:pStyle w:val="Normal"/>
        <w:rPr/>
      </w:pPr>
      <w:r>
        <w:rPr/>
        <w:t>4. La politica è il campo più vasto della carità e della solidarietà. Tuttavia, "la carità che ama e serve la persona non può mai essere disgiunta dalla giustizia" (Esortazione Apostolica post-sinodale Christifideles laici, n. 42), poiché, come sottolineava san Luigi, la giustizia è la prima qualità dei governanti (cfr Enseignements a son fils aîné Philippe). Da parte loro, i fedeli laici "non possono affatto abdicare alla partecipazione alla "politica", ossia alla molteplice e varia azione economica, sociale, legislativa, amministrativa e culturale, destinata a promuovere organicamente e istituzionalmente il bene comune" (Esortazione Apostolica post-sinodale Christifideles laici, n. 42).</w:t>
      </w:r>
    </w:p>
    <w:p>
      <w:pPr>
        <w:pStyle w:val="Normal"/>
        <w:rPr/>
      </w:pPr>
      <w:r>
        <w:rPr/>
        <w:t>È ciò che sottolineava già un testo della Chiesa primitiva rivolgendosi ai cristiani:  "Dio ha assegnato loro un posto così sublime e a essi non è lecito abbandonarlo" (Lettera a Diogneto, n. 6). Dinanzi a Dio, nella preghiera, il cristiano prende coscienza della sua missione, discerne le azioni che è opportuno condurre e trova la forza per compierle. Per impegnarsi nella res publica è anche importante rivolgere un'attenzione particolare a ogni persona e prestare un servizio umile all'insieme dei propri fratelli, che s'identifica con il servizio al bene comune, con una preoccupazione particolarmente seria per la probità e l'onestà. In effetti, ogni funzione sociale presuppone che si sviluppi una vita interiore che orienti l'azione e le conferisca profondità e il suo vero senso.</w:t>
      </w:r>
    </w:p>
    <w:p>
      <w:pPr>
        <w:pStyle w:val="Normal"/>
        <w:rPr/>
      </w:pPr>
      <w:r>
        <w:rPr/>
        <w:t xml:space="preserve">5. Nel corso della sua lunga storia, da san Martino di Tours a san Vincenzo de' Paoli, il vostro Paese ha saputo trovare al suo interno ammirevoli esempi di dedizione per il bene dei poveri e dei più bisognosi. Per le numerose sfide da raccogliere nel prossimo millennio, la Francia non mancherà di suscitare ancora laici consapevoli di dovere dispiegare la loro piena capacità cristiana per lavorare nel "campo proprio della loro attività evangelizzatrice...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Paolo VI, Evangelii nuntiandi, n. 70). La costruzione del mondo presente e la rivitalizzazione dei vincoli sociali sono una responsabilità affidata agli uomini da Dio; esse aprono alla speranza, poiché l'edificazione della città terrena è una preparazione attiva all'avvento di un mondo nuovo, segno del Regno a venire (cfr Didaché, n. 16). </w:t>
      </w:r>
    </w:p>
    <w:p>
      <w:pPr>
        <w:pStyle w:val="Normal"/>
        <w:rPr/>
      </w:pPr>
      <w:r>
        <w:rPr/>
        <w:t xml:space="preserve">6. Gli uomini sono chiamati a lavorare in collaborazione sempre più stretta, a tutti i livelli della società, promuovendo i diritti fondamentali di ogni essere umano. Ciascuno ha il suo posto nella città e deve assumersi la parte di responsabilità che gli corrisponde nella costruzione della casa comune, secondo il principio di sussidiarietà ampiamente sviluppato dai Papi (cfr Leone XIII, Rerum novarum, n. 2; Pio XI, Quadragesimo anno). A tale proposito, come non ricordare il valore fondamentale della coppia e della famiglia, che è la cellula primaria della società? Quando i principi fondamentali non vengono osservati, quando le leggi positive non fanno più riferimento alla legge naturale, è chiaro che "tutta la vita sociale ne risulta progressivamente compromessa, minacciata e votata alla sua dissoluzione" (Enciclica Veritatis splendor, n. 101). Spetta all'Autorità legittima assicurare il buon funzionamento delle strutture dello Stato, la trasparenza nell'amministrazione pubblica, l'imparzialità nel servizio pubblico, l'uso giusto e onesto dei fondi pubblici, il rifiuto dei mezzi illeciti per ottenere o mantenere il potere, in virtù del valore della persona e delle esigenze morali obiettive (cfr Ibidem). Si constata che "In troppe società, comprese quelle europee, i responsabili sembrano aver abdicato dinanzi alle esigenze di un'etica politica che tenga conto della trascendenza dell'uomo e della relatività dei sistemi di organizzazione della società. È tempo che si ritrovino unanimi per conformarsi a certe esigenze morali che concernono sia i poteri pubblici che i cittadini" (Discorso al Corpo diplomatico, 15 gennaio 1994, n. 8). I nostri contemporanei devono poter ritrovare la fiducia nel valore del processo politico, che è un baluardo contro il totalitarismo finanziario ed economico. </w:t>
      </w:r>
    </w:p>
    <w:p>
      <w:pPr>
        <w:pStyle w:val="Normal"/>
        <w:rPr/>
      </w:pPr>
      <w:r>
        <w:rPr/>
        <w:t xml:space="preserve">7. Alla vigilia del terzo millennio, i cristiani sono chiamati a entrare in un nuovo mondo da protagonisti, adoperandosi a innovare al fine di promuovere la giustizia e la dignità dell'uomo e a costruire con tutti gli uomini di buona volontà una società che rispetti ogni essere umano. Loro dovere è mostrare che i valori umani e cristiani sono il fondamento dell'edificazione sociale e la libertà religiosa e quella dell'istituzione ecclesiale sono libertà fondamentali che aprono la via al rispetto delle altre libertà, che devono essere messe al servizio del miglioramento della vita delle persone e non della ricerca sfrenata di potere o di denaro. Bisogna anche sottolineare il pericolo insito nelle ideologie, dal comunismo al liberalismo, che paralizzano le società e continuano a far aumentare le disparità fra le persone e i popoli. </w:t>
      </w:r>
    </w:p>
    <w:p>
      <w:pPr>
        <w:pStyle w:val="Normal"/>
        <w:rPr/>
      </w:pPr>
      <w:r>
        <w:rPr/>
        <w:t xml:space="preserve">8. Nel secolo che si avvicina al suo termine si è assistito a uno sviluppo importante dell'impegno sociale cristiano nel vostro Paese; basta ricordare alcune grandi figure cristiane come Jean Le Cour Grandmaison, Émile Marcesche, Robert Garric, Joseph Folliet, Madeleine Delbrêt, gli Abati Godin, Daniel e Guérin, Raoul Follereau, Edmond Michelet, Robert Schumann, Jacques Maritain, Padre Gaston Fessard, Monsignor Jean Rodhain e il Beato Fréderic Ozanam. Vi incoraggio a proseguire l'opera intrapresa dai vostri predecessori e a restare attori della vita pubblica; così verranno forniti ai nostri contemporanei gli elementi di cui hanno bisogno per analizzare la situazione presente e per trovare energie nuove affinché possano compiere la loro missione in seno alla società. La Chiesa conta anche su di voi per partecipare alla formazione delle coscienze e per offrire ai giovani l'educazione civica che farà di essi cittadini responsabili, capaci di assumersi domani i loro impegni al servizio del loro Paese. </w:t>
      </w:r>
    </w:p>
    <w:p>
      <w:pPr>
        <w:pStyle w:val="Normal"/>
        <w:rPr/>
      </w:pPr>
      <w:r>
        <w:rPr/>
        <w:t xml:space="preserve">Come dice il profeta (cfr Is 21, 11-12), i cristiani impegnati nella vita sociale sono chiamati ad essere sentinelle in cima alle mura, che devono discernere le attese e le speranze degli uomini di questo tempo e avere sempre il coraggio di difendere l'essere umano e i valori essenziali per la costruzione della società. È importante essere vigili affinché gli uomini e i popoli non siano sottoposti all'oppressione di strutture politiche, economiche e sociali. Parimenti, ogni cristiano è invitato alla fedeltà nel compimento del dovere del proprio stato e della sua missione quotidiana, mostrando così ai propri fratelli il valore di servizio che qualsiasi azione nella città terrena riveste. </w:t>
      </w:r>
    </w:p>
    <w:p>
      <w:pPr>
        <w:pStyle w:val="Normal"/>
        <w:rPr/>
      </w:pPr>
      <w:r>
        <w:rPr/>
        <w:t xml:space="preserve">Affidando l'incontro delle Settimane Sociali 1999 all'intercessione dei santi della vostra terra, imparto di tutto cuore la Benedizione Apostolica agli organizzatori e a tutti i partecipanti, così come a tutte le persone che sono loro care. </w:t>
      </w:r>
    </w:p>
    <w:p>
      <w:pPr>
        <w:pStyle w:val="Normal"/>
        <w:rPr/>
      </w:pPr>
      <w:r>
        <w:rPr/>
        <w:t xml:space="preserve">Dal Vaticano, 17 novembre 1999  </w:t>
      </w:r>
    </w:p>
    <w:p>
      <w:pPr>
        <w:pStyle w:val="Normal"/>
        <w:rPr/>
      </w:pPr>
      <w:r>
        <w:rPr/>
        <w:t xml:space="preserve">    </w:t>
      </w:r>
    </w:p>
    <w:p>
      <w:pPr>
        <w:pStyle w:val="Normal"/>
        <w:rPr/>
      </w:pPr>
      <w:r>
        <w:rPr/>
      </w:r>
    </w:p>
    <w:p>
      <w:pPr>
        <w:pStyle w:val="Normal"/>
        <w:rPr/>
      </w:pPr>
      <w:r>
        <w:rPr/>
      </w:r>
    </w:p>
    <w:p>
      <w:pPr>
        <w:pStyle w:val="Normal"/>
        <w:rPr/>
      </w:pPr>
      <w:r>
        <w:rPr/>
        <w:t>MESSAGGIO DEL SANTO PADRE  AI PARTECIPANTI ALLA 43ª SETTIMANA SOCIALE  DEI CATTOLICI ITALIANI</w:t>
      </w:r>
    </w:p>
    <w:p>
      <w:pPr>
        <w:pStyle w:val="Normal"/>
        <w:rPr/>
      </w:pPr>
      <w:r>
        <w:rPr/>
        <w:t xml:space="preserve"> </w:t>
      </w:r>
    </w:p>
    <w:p>
      <w:pPr>
        <w:pStyle w:val="Normal"/>
        <w:rPr/>
      </w:pPr>
      <w:r>
        <w:rPr/>
        <w:t>"Ecco, io faccio nuove tutte le cose" (Ap 21,5).</w:t>
      </w:r>
    </w:p>
    <w:p>
      <w:pPr>
        <w:pStyle w:val="Normal"/>
        <w:rPr/>
      </w:pPr>
      <w:r>
        <w:rPr/>
        <w:t>1. Venerati Fratelli nell'Episcopato, carissimi Fratelli e Sorelle, è questa la parola della Sacra Scrittura che ho proposto, quattro anni or sono, alla Chiesa italiana nel Convegno ecclesiale di Palermo, per infondere una speranza nuova alla comunità cristiana e a tutta la società civile. Il desiderio di ravvivare nei credenti "il Vangelo della carità per una nuova società in Italia" fece nascere in quel tempo il proposito di camminare "con il dono della carità dentro la storia". Oggi, rispondendo al desiderio della Conferenza Episcopale Italiana, sono lieto di rivolgermi a voi, partecipanti alla XLIII Settimana Sociale dei cattolici italiani, con questo messaggio, che trae forza da un'altra parola del Libro dell'Apocalisse: "La città non ha bisogno della luce del sole, né della luce della luna, perché la gloria di Dio la illumina" (Ap 21,23). Direttamente l'affermazione riguarda la Gerusalemme celeste. Il credente, tuttavia, sa che anche la "città terrena" potrà vivere il suo vero rinnovamento, nella misura in cui accoglierà la luce della "città di Dio".</w:t>
      </w:r>
    </w:p>
    <w:p>
      <w:pPr>
        <w:pStyle w:val="Normal"/>
        <w:rPr/>
      </w:pPr>
      <w:r>
        <w:rPr/>
        <w:t>Alla vigilia del Grande Giubileo dell'Anno 2000, vorrei comunicare a voi ed a quanti sono chiamati a progettare e promuovere il progresso della società una grande fiducia in Cristo Signore della storia. E' in Lui che noi "possiamo capire pienamente l'uomo, il mondo e anche l'Italia di oggi" (Discorso al Convegno ecclesiale di Palermo, n. 1: Insegnamenti, XVIII, 2 [1995], 1195). "Questa nazione, che ha un'insigne e in certo senso unica eredità di fede, è attraversata da molto tempo, e oggi con speciale forza, da correnti culturali che mettono in pericolo il fondamento stesso di questa eredità cristiana. Percepire la profondità della sfida non significa però lasciarsi dominare dal timore" (ivi, 2). Il Concilio Ecumenico Vaticano II ha incoraggiato i responsabili della società suscitando in tutti l'ardimento dello Spirito: "La Chiesa stima degna di lode e di considerazione l'opera di coloro che per servire gli uomini si dedicano al bene della cosa pubblica e assumono il peso delle relative responsabilità" (Gaudium et spes, n.75).</w:t>
      </w:r>
    </w:p>
    <w:p>
      <w:pPr>
        <w:pStyle w:val="Normal"/>
        <w:rPr/>
      </w:pPr>
      <w:r>
        <w:rPr/>
        <w:t>2. Esprimo anzitutto il mio apprezzamento per la scelta della Conferenza Episcopale e del Comitato Scientifico Organizzatore di convocare questa Settimana Sociale nella città di Napoli, "emblema" eloquente del Mezzogiorno d'Italia. Ripenso, al riguardo, a quanto ebbi modo di affermare quattro anni fa a Palermo: le genti del Meridione potranno essere protagoniste del proprio riscatto se saranno sostenute dalla solidarietà dell'intera nazione.</w:t>
      </w:r>
    </w:p>
    <w:p>
      <w:pPr>
        <w:pStyle w:val="Normal"/>
        <w:rPr/>
      </w:pPr>
      <w:r>
        <w:rPr/>
        <w:t>Rifacendomi ancora a quel Convegno ecclesiale, desidero inoltre ripetere che "non c'è rinnovamento, anche sociale, che non parta dalla contemplazione. L'incontro con Dio nella preghiera immette nelle pieghe della storia una forza misteriosa che tocca i cuori, li induce alla conversione e al rinnovamento, e proprio in questo diventa anche una potente forza storica di trasformazione delle strutture sociali" (Discorso al Convegno ecclesiale di Palermo, n. 11: Insegnamenti, XVIII, 2 [1995], 1205). La stessa vocazione europea dell'Italia, proprio per la sua ispirazione cristiana, "può dare un contributo fondamentale all'edificazione di un' Europa dello spirito" e "può trasformare l'aggregazione politica ed economica in una casa comune per tutti gli Europei, contribuendo a formare una esemplare famiglia di nazioni" (Discorso all'Ambasciatore d'Italia, in: "L'Osservatore Romano", 13-14.9.99, p. 4).</w:t>
      </w:r>
    </w:p>
    <w:p>
      <w:pPr>
        <w:pStyle w:val="Normal"/>
        <w:rPr/>
      </w:pPr>
      <w:r>
        <w:rPr/>
        <w:t>Al primato della dimensione spirituale si connette anche la priorità dell'evangelizzazione della cultura, terreno privilegiato in cui la fede si incontra con l'esistenza e la storia dell'uomo. Per questo incoraggio a proseguire con fiducia nell'attuazione dell'organico Progetto culturale che la Chiesa italiana si è dato.</w:t>
      </w:r>
    </w:p>
    <w:p>
      <w:pPr>
        <w:pStyle w:val="Normal"/>
        <w:rPr/>
      </w:pPr>
      <w:r>
        <w:rPr/>
        <w:t>3. Dopo un impegnativo periodo di discernimento, che ha coinvolto i principali esperti italiani, il tema del presente appuntamento è stato formulato con un interrogativo: "Quale società civile per l'Italia di domani?". Tema stimolante ed urgente, già in qualche modo preannunciato nel Convegno ecclesiale di Loreto: "I cristiani ripropongono una partecipazione che è servizio, e che nasce dall'amore e dall'interesse per la società civile ... con la volontà di condividere la storia degli uomini" (Nota CEI dopo Loreto, n. 36: Enchiridion CEI, 3, 1506).</w:t>
      </w:r>
    </w:p>
    <w:p>
      <w:pPr>
        <w:pStyle w:val="Normal"/>
        <w:rPr/>
      </w:pPr>
      <w:r>
        <w:rPr/>
        <w:t>Là dove è riconosciuta dallo Stato l'esistenza di quell'insieme di risorse culturali e associative, distinte dall'ambito politico ed economico, che possiedono un'originale capacità progettuale orientata a favorire l'armonica convivenza, si apre la via ad un efficace perseguimento del bene comune. Similmente, là dove vengono organicamente valorizzate quelle aggregazioni di cittadini che liberamente si mobilitano con iniziative di reciproco sostegno e cooperazione, si pongono le premesse per una convivenza armonica e feconda. L'accoglimento dei principi etici che stanno alla base della convivenza civile e, in particolare, il sincero rispetto del principio di sussidiarietà costituiscono le condizioni per una nuova maturazione dello spirito pubblico e della coscienza civica in tutti i cittadini.</w:t>
      </w:r>
    </w:p>
    <w:p>
      <w:pPr>
        <w:pStyle w:val="Normal"/>
        <w:rPr/>
      </w:pPr>
      <w:r>
        <w:rPr/>
        <w:t>E' motivo di conforto constatare come nella società civile sia presente un profondo fermento, che nasce dall'azione di molte associazioni familiari preoccupate di far sentire il peso determinante della famiglia nelle scelte sociali e politiche. A tale fermento contribuisce anche l'impegno di una moltitudine di gruppi e movimenti che variamente si dedicano alla promozione dei diritti e dei doveri di cittadinanza.</w:t>
      </w:r>
    </w:p>
    <w:p>
      <w:pPr>
        <w:pStyle w:val="Normal"/>
        <w:rPr/>
      </w:pPr>
      <w:r>
        <w:rPr/>
        <w:t>Encomiabili iniziative sono, inoltre, quelle volte alla salvaguardia del creato, al miglioramento della qualità della vita, all'opera del volontariato in ogni forma di servizio, alla formazione culturale e a quella imprenditoriale, al progresso della partecipazione democratica nel territorio. Sono movimenti che operano dal basso e che si affiancano al crescente dinamismo dell'"economia sociale" (detta anche "terzo settore"), costituendo un vasto e variegato arcipelago di formazioni sociali a base volontaria.</w:t>
      </w:r>
    </w:p>
    <w:p>
      <w:pPr>
        <w:pStyle w:val="Normal"/>
        <w:rPr/>
      </w:pPr>
      <w:r>
        <w:rPr/>
        <w:t>Sono fenomeni, questi, che ben possono qualificarsi come una sorta di "tesoro" della società civile, perché costituiscono il luogo privilegiato per l'elaborazione e la riattualizzazione dei valori.</w:t>
      </w:r>
    </w:p>
    <w:p>
      <w:pPr>
        <w:pStyle w:val="Normal"/>
        <w:rPr/>
      </w:pPr>
      <w:r>
        <w:rPr/>
        <w:t>4. La "chiave" che dovrebbe aprire alla società civile la porta della società politica è il principio di sussidiarietà. Il mio predecessore Pio XI lo definì con lungimiranza "principio importantissimo della filosofia sociale", mostrando che, "come è illecito togliere agli individui ciò che essi possono compiere con le proprie forze e con l'iniziativa propria, per affidarlo alla comunità, così è ingiusto rimettere ad una maggiore e più alta società quello che dalle minori e inferiori comunità può esser fatto"; infatti "l'oggetto naturale di ogni intervento della società stessa è quello di aiutare in maniera suppletiva le membra del corpo sociale, non già di distruggerle ed assorbirle" (Enciclica Quadragesimo anno, n. 80). Se l'autorità suprema dello Stato rispetterà e valorizzerà pienamente l'azione degli organismi minori, allora "potrà eseguire con più libertà, con più forza ed efficacia le parti che a lei sola spettano, perché essa sola può compierle" (ivi, n. 81).</w:t>
      </w:r>
    </w:p>
    <w:p>
      <w:pPr>
        <w:pStyle w:val="Normal"/>
        <w:rPr/>
      </w:pPr>
      <w:r>
        <w:rPr/>
        <w:t>Il principio di sussidiarietà è sempre stato confermato nella sua validità dal magistero pontificio. Il Concilio Vaticano II ha auspicato che tutti i cittadini abbiano "la possibilità effettiva di partecipare liberamente sia alla elaborazione dei fondamenti giuridici della comunità politica, sia al governo della cosa pubblica, sia alla determinazione del campo d'azione e dei limiti dei differenti organismi" (Gaudium et spes, n. 75). Per questo "i diritti delle persone, delle famiglie e dei gruppi, e il loro esercizio, debbono essere riconosciuti, rispettati e promossi non meno dei doveri ai quali ogni cittadino è tenuto" (ivi). E' esplicito l'ammonimento del Concilio: "Si guardino i governanti dall'ostacolare i gruppi familiari, sociali o culturali, i corpi o istituti intermedi, e non li privino della loro legittima ed efficace azione, che al contrario devono volentieri e ordinatamente favorire" (ivi).</w:t>
      </w:r>
    </w:p>
    <w:p>
      <w:pPr>
        <w:pStyle w:val="Normal"/>
        <w:rPr/>
      </w:pPr>
      <w:r>
        <w:rPr/>
        <w:t>In varie occasioni ho ricordato anch'io questi principi, soprattutto nell'Enciclica Centesimus annus, rilevando come lo Stato debba creare le condizioni favorevoli al libero esercizio dell'attività economica e come una società di ordine superiore non debba interferire nella vita interna di una società di ordine inferiore, privandola delle sue competenze, ma piuttosto sostenerla in caso di necessità ed aiutarla a coordinare la sua azione con quella delle altre componenti sociali, in vista del bene comune (cfr nn. 15 e 48).</w:t>
      </w:r>
    </w:p>
    <w:p>
      <w:pPr>
        <w:pStyle w:val="Normal"/>
        <w:rPr/>
      </w:pPr>
      <w:r>
        <w:rPr/>
        <w:t>5. Il Grande Giubileo dell'Anno 2000 rappresenta per la Settimana Sociale un forte stimolo alla riflessione sul contributo da dare alle attese della popolazione italiana ed alla stessa missione della Chiesa nell'evangelizzazione dei poveri. E' chiaro, infatti, che "l'impegno per la giustizia e per la pace in un mondo come il nostro, segnato da tanti conflitti e da intollerabili disuguaglianze sociali ed economiche, è un aspetto qualificante della preparazione e della celebrazione del Giubileo" (Tertio millennio adveniente, 51). In applicazione di ciò, nella Bolla d'indizione dell'Anno Santo Incarnationis Mysterium ho scritto che una delle finalità del Giubileo è di contribuire a creare "un modello di economia a servizio di ogni persona" (n. 12).</w:t>
      </w:r>
    </w:p>
    <w:p>
      <w:pPr>
        <w:pStyle w:val="Normal"/>
        <w:rPr/>
      </w:pPr>
      <w:r>
        <w:rPr/>
        <w:t>Più volte ho avuto modo di affrontare il tema della globalizzazione, grande segno dei nostri tempi. Nell'Enciclica Centesimus annus ho invitato tutti i responsabili a promuovere "organi internazionali di controllo e di guida che indirizzino l'economia al bene comune" (n. 58). Di recente ho sollecitato l'elaborazione di "codici etici" e di "strumenti giuridici" attraverso i quali si possano "affrontare le situazioni cruciali", per poter eliminare l'antico dramma per cui sono sempre "i più deboli a pagare per primi" (Discorso alla Fondazione Centesimus annus, n. 2: "L'Osservatore Romano", 12.9.99, p. 7).</w:t>
      </w:r>
    </w:p>
    <w:p>
      <w:pPr>
        <w:pStyle w:val="Normal"/>
        <w:rPr/>
      </w:pPr>
      <w:r>
        <w:rPr/>
        <w:t>Per loro vocazione i cristiani sono chiamati ad individuare vie percorribili per attuare questo dovere della giustizia sociale, condivisibile da tutti gli uomini che pongono al centro di ogni progetto politico la persona umana e il bene comune. Anche nel campo finanziario ed amministrativo è necessario "aver sempre come obiettivo quello di mai violare la dignità dell'uomo, costituendo per questo strutture e sistemi che favoriscano la giustizia e la solidarietà per il bene di tutti" (ivi, n. 3). La stessa globalizzazione "avrà effetti molto positivi se potrà essere sostenuta da un forte senso dell'assolutezza e della dignità di tutte le persone umane, e del principio che i beni della terra sono destinati a tutti". Perciò "è assai opportuno appoggiare ed incoraggiare quei progetti di «finanza etica», di «micro credito» e di «commercio equo e solidale» che sono alla portata di tutti e possiedono una positiva valenza anche pedagogica nella direzione della responsabilità globale" (ivi, n. 4).</w:t>
      </w:r>
    </w:p>
    <w:p>
      <w:pPr>
        <w:pStyle w:val="Normal"/>
        <w:rPr/>
      </w:pPr>
      <w:r>
        <w:rPr/>
        <w:t>6. Il cuore della società è la famiglia. Essa, fondata sul matrimonio, è comunità stabile, santuario dell'amore e della vita, cellula essenziale dell'organismo sociale. Dalla "salute" della famiglia dipende la salute della società. Tutti gli animatori della vita pubblica hanno il compito di collaborare al bene dell'istituto familiare. Per le autorità civili questo è un sacro dovere, che comporta la tutela dell'altissima missione dei genitori.</w:t>
      </w:r>
    </w:p>
    <w:p>
      <w:pPr>
        <w:pStyle w:val="Normal"/>
        <w:rPr/>
      </w:pPr>
      <w:r>
        <w:rPr/>
        <w:t>La difesa della dignità umana sin dal concepimento, principio fondamentale del diritto naturale, "attende dalla legislazione positiva dello Stato quel pieno riconoscimento che deriva dalla consapevolezza che nella maternità si situa un valore indiscusso per la persona e la società tutta" (Discorso all'Ambasciatore d'Italia, in: "L'Osservatore Romano", 13-14.9.99, p. 4).</w:t>
      </w:r>
    </w:p>
    <w:p>
      <w:pPr>
        <w:pStyle w:val="Normal"/>
        <w:rPr/>
      </w:pPr>
      <w:r>
        <w:rPr/>
        <w:t>L'avvenire della società è riposto soprattutto nella gioventù. "E' nell'educazione delle giovani generazioni che l'esperienza religiosa della Nazione italiana può vantare una genialità creativa di istituzioni scolastiche, in gran parte indirizzate ai meno abbienti, che merita rispetto e sostegno mediante l'effettiva parità giuridica ed economica tra scuole statali e non statali ... In nome della particolare sollecitudine che provo verso le giovani generazioni, mi sento spinto a domandare a tutte le componenti della società italiana uno sforzo concorde per superare remore e lentezze e giungere ad assicurare alle generazioni emergenti quel lavoro che libera le personalità e arricchisce la civile convivenza" (ivi). Purtroppo la piaga della disoccupazione ha raggiunto nel mondo dei giovani una condizione di inumanità, che attende la guarigione da una intelligente e tenace azione di giustizia.</w:t>
      </w:r>
    </w:p>
    <w:p>
      <w:pPr>
        <w:pStyle w:val="Normal"/>
        <w:rPr/>
      </w:pPr>
      <w:r>
        <w:rPr/>
        <w:t>La Chiesa, fin dalle sue origini e, nell'età contemporanea, dall'Enciclica Rerum novarum, ha proclamato e attuato l'opzione preferenziale per i poveri, considerandola una "forma speciale di primato nell'esercizio della carità cristiana" (Centesimus annus, n. 11; cfr Sollicitudo rei socialis, n. 42). Seguo con preoccupazione i dati che denotano come anche in Italia vada accentuandosi la disparità tra ricchi e poveri, e come la condizione di povertà vada estendendosi e diversificandosi. Questi dati risentono di fenomeni complessi e in parte esterni al Paese. Ad essi, però, non è lecito rassegnarsi, ma occorre rispondere con un rinnovato impegno per la solidarietà e la giustizia, cercando vie nuove che permettano di coniugare le esigenze economiche con quelle sociali.</w:t>
      </w:r>
    </w:p>
    <w:p>
      <w:pPr>
        <w:pStyle w:val="Normal"/>
        <w:rPr/>
      </w:pPr>
      <w:r>
        <w:rPr/>
        <w:t>7. Carissimi! La fede viva spinge all'impegno per edificare il bene comune nella società. La certezza soprannaturale che "nulla è impossibile a Dio" diviene umana fiducia che nel mondo è possibile la giustizia. L'Eucaristia costituisce per i cristiani la sorgente inesauribile di energia anche per il servizio sociale e politico. Il Pane del cielo è dono di Dio per il corpo e per lo spirito. Il Vangelo è luce che illumina la convivenza umana con l'amore divino.</w:t>
      </w:r>
    </w:p>
    <w:p>
      <w:pPr>
        <w:pStyle w:val="Normal"/>
        <w:rPr/>
      </w:pPr>
      <w:r>
        <w:rPr/>
        <w:t>"Beati" sono oggi e sempre gli "affamati e assetati di giustizia" (Mt 5,6). Anche se questo loro impegno generoso può attirare su di essi la persecuzione (cfr Mt 5,10). Il politico cristiano dovrà costantemente muoversi alla luce di questa consapevolezza, cercando di ravvivare in sé quello spirito di servizio che, unitamente alla necessaria competenza ed efficienza, è in grado di rendere trasparente e coerente la loro attività (cfr Esort. ap. Christifideles laici, n. 42). Egli sa bene che "la carità che ama e serve la persona non può mai essere disgiunta dalla giustizia. I fedeli laici devono testimoniare quei valori umani ed evangelici che sono intimamente connessi con l'attività politica stessa, come la libertà e la giustizia, la solidarietà, la dedizione fedele e disinteressata al bene di tutti, lo stile semplice di vita, l'amore preferenziale per i poveri e per gli ultimi" (ivi).</w:t>
      </w:r>
    </w:p>
    <w:p>
      <w:pPr>
        <w:pStyle w:val="Normal"/>
        <w:rPr/>
      </w:pPr>
      <w:r>
        <w:rPr/>
        <w:t>In questa mia "seconda Patria" che è l'Italia, non posso non esprimere l'auspicio che la società civile sia sempre animata dalla tradizione e dalla cultura cristiana. La carità attuata nella giustizia farà germogliare nella comunità l'armonia della concordia, che sant'Agostino considera la più alta risposta del Vangelo di Cristo alle aspirazioni dell'umanità: "Che cos'è una comunità di cittadini, se non una moltitudine di persone unite tra loro dal vincolo della concordia? ... Nello Stato, quella che i musicisti chiamano armonia, è la concordia: la concordia civica non può esistere senza la giustizia" (Ep., 138,2,10; cfr Civ. Dei, 2,21,1).</w:t>
      </w:r>
    </w:p>
    <w:p>
      <w:pPr>
        <w:pStyle w:val="Normal"/>
        <w:rPr/>
      </w:pPr>
      <w:r>
        <w:rPr/>
        <w:t>E' questo l'augurio, unito alla preghiera, che formulo per l'amata Nazione italiana, mentre a tutti voi, che la servite nel nome di Cristo, invio di cuore una speciale Benedizione Apostolica.</w:t>
      </w:r>
    </w:p>
    <w:p>
      <w:pPr>
        <w:pStyle w:val="Normal"/>
        <w:rPr/>
      </w:pPr>
      <w:r>
        <w:rPr/>
        <w:t>Dal Vaticano, 10 Novembre 1999</w:t>
      </w:r>
    </w:p>
    <w:p>
      <w:pPr>
        <w:pStyle w:val="Normal"/>
        <w:rPr/>
      </w:pPr>
      <w:r>
        <w:rPr/>
        <w:t xml:space="preserve">IOANNES PAULUS II </w:t>
      </w:r>
    </w:p>
    <w:p>
      <w:pPr>
        <w:pStyle w:val="Normal"/>
        <w:rPr/>
      </w:pPr>
      <w:r>
        <w:rPr/>
        <w:t xml:space="preserve">    </w:t>
      </w:r>
    </w:p>
    <w:p>
      <w:pPr>
        <w:pStyle w:val="Normal"/>
        <w:rPr/>
      </w:pPr>
      <w:r>
        <w:rPr/>
      </w:r>
    </w:p>
    <w:p>
      <w:pPr>
        <w:pStyle w:val="Normal"/>
        <w:rPr/>
      </w:pPr>
      <w:r>
        <w:rPr/>
      </w:r>
    </w:p>
    <w:p>
      <w:pPr>
        <w:pStyle w:val="Normal"/>
        <w:rPr/>
      </w:pPr>
      <w:r>
        <w:rPr/>
        <w:t>DISCORSO DEL SANTO PADRE  DURANTE LA BENEDIZIONE DEI NUOVI LOCALI E L'INAUGURAZIONE DELL'ANNO ACCADEMICO  DELLA PONTIFICIA UNIVERSITA' LATERANENSE</w:t>
      </w:r>
    </w:p>
    <w:p>
      <w:pPr>
        <w:pStyle w:val="Normal"/>
        <w:rPr/>
      </w:pPr>
      <w:r>
        <w:rPr/>
        <w:t xml:space="preserve">16 Novembre 1999 </w:t>
      </w:r>
    </w:p>
    <w:p>
      <w:pPr>
        <w:pStyle w:val="Normal"/>
        <w:rPr/>
      </w:pPr>
      <w:r>
        <w:rPr/>
        <w:t xml:space="preserve">Signori Cardinali,  Venerati Fratelli nell'Episcopato,  Illustri Docenti, e carissimi Studenti! </w:t>
      </w:r>
    </w:p>
    <w:p>
      <w:pPr>
        <w:pStyle w:val="Normal"/>
        <w:rPr/>
      </w:pPr>
      <w:r>
        <w:rPr/>
        <w:t xml:space="preserve">1. Ho accettato volentieri l'invito a presiedere la solenne apertura dell'Anno Accademico e ad incontrare quanti, a vario titolo, fanno parte della grande famiglia universitaria lateranense. Grazie per la vostra calorosa accoglienza! Grazie per questa rinnovata testimonianza di fedeltà e di devozione al Successore di Pietro! </w:t>
      </w:r>
    </w:p>
    <w:p>
      <w:pPr>
        <w:pStyle w:val="Normal"/>
        <w:rPr/>
      </w:pPr>
      <w:r>
        <w:rPr/>
        <w:t xml:space="preserve">Il mio cordiale saluto va, innanzitutto, al Cardinale Camillo Ruini, Gran Cancelliere di codesta Università. Con lui saluto i Signori Cardinali ed i Vescovi presenti, come pure il Rettore Magnifico, Mons. Angelo Scola, che ringrazio per le cortesi espressioni di benvenuto rivoltemi a nome dell'intera Comunità universitaria. </w:t>
      </w:r>
    </w:p>
    <w:p>
      <w:pPr>
        <w:pStyle w:val="Normal"/>
        <w:rPr/>
      </w:pPr>
      <w:r>
        <w:rPr/>
        <w:t xml:space="preserve">Il mio deferente pensiero va, altresì, ai Signori Ambasciatori, ai Rettori Magnifici delle Università Ecclesiastiche e Civili, ai Rettori dei Seminari e dei Collegi, agli sponsors ed ai benefattori intervenuti a questo solenne Atto accademico. </w:t>
      </w:r>
    </w:p>
    <w:p>
      <w:pPr>
        <w:pStyle w:val="Normal"/>
        <w:rPr/>
      </w:pPr>
      <w:r>
        <w:rPr/>
        <w:t xml:space="preserve">Desidero, infine, rivolgermi con affetto a voi, illustri Docenti e cari studenti, che quotidianamente spendete le vostre energie nella ricerca esaltante e faticosa della verità. Il vostro impegno oggi può giovarsi dei nuovi locali che ho appena benedetto, delle riforme statutarie recentemente approvate e dell'aggiornata gestione tecnico-amministrativa, che assicurano alla Pontificia Università Lateranense e al Pontificio Istituto Giovanni Paolo II per Studi su Matrimonio e Famiglia un governo e una rete di servizi profondamente unitari, nel rispetto dell'autonomia delle due Istituzioni e della loro vocazione accademica di respiro romano e, insieme, universale. </w:t>
      </w:r>
    </w:p>
    <w:p>
      <w:pPr>
        <w:pStyle w:val="Normal"/>
        <w:rPr/>
      </w:pPr>
      <w:r>
        <w:rPr/>
        <w:t xml:space="preserve">2. Riflettendo sulle origini dell'Università, ci troviamo quasi a rileggere una pagina della storia stessa della Chiesa che, com'è noto, è stata promotrice dei più antichi Atenei europei. </w:t>
      </w:r>
    </w:p>
    <w:p>
      <w:pPr>
        <w:pStyle w:val="Normal"/>
        <w:rPr/>
      </w:pPr>
      <w:r>
        <w:rPr/>
        <w:t xml:space="preserve">Nell'epoca moderna la riforma illuministica dell'Università ha voluto dare risposta alle domande essenziali sull'uomo e sul suo destino, facendo astrazione dalla Rivelazione. In molti casi la stessa teologia si è vista, per così dire, espulsa dall'Istituzione accademica, dopo esserne stata per secoli il centro. </w:t>
      </w:r>
    </w:p>
    <w:p>
      <w:pPr>
        <w:pStyle w:val="Normal"/>
        <w:rPr/>
      </w:pPr>
      <w:r>
        <w:rPr/>
        <w:t xml:space="preserve">Nell'attuale contesto culturale, tuttavia, il ridimensionamento delle pretese esclusiviste della ragione e la constatata aridità del relativismo agnostico sembrano porre di nuovo al centro dell'attenzione universitaria l'indagine sull'integralità dell'humanum. </w:t>
      </w:r>
    </w:p>
    <w:p>
      <w:pPr>
        <w:pStyle w:val="Normal"/>
        <w:rPr/>
      </w:pPr>
      <w:r>
        <w:rPr/>
        <w:t xml:space="preserve">Come legittime eredi della tradizione accademica delle scuole medievali, le Università «ecclesiastiche» sono chiamate a diventare protagoniste di questo risveglio, in feconda collaborazione con tanti ricercatori del mondo universitario specialmente cattolico. </w:t>
      </w:r>
    </w:p>
    <w:p>
      <w:pPr>
        <w:pStyle w:val="Normal"/>
        <w:rPr/>
      </w:pPr>
      <w:r>
        <w:rPr/>
        <w:t xml:space="preserve">3. Questa rinnovata attenzione all'uomo nel suo intrinseco legame coll'essere e con la domanda su Dio, apre il nostro sguardo ai compiti propri delle Facoltà e degli Istituti operanti nell'Università Lateranense. </w:t>
      </w:r>
    </w:p>
    <w:p>
      <w:pPr>
        <w:pStyle w:val="Normal"/>
        <w:rPr/>
      </w:pPr>
      <w:r>
        <w:rPr/>
        <w:t xml:space="preserve">La Facoltà di Teologia è chiamata ad assumere l'incessante tensione dell'intellectus fidei a penetrare sempre più profondamente nel mistero di Dio, ed a proporlo nella «lingua» dell'attuale generazione. </w:t>
      </w:r>
    </w:p>
    <w:p>
      <w:pPr>
        <w:pStyle w:val="Normal"/>
        <w:rPr/>
      </w:pPr>
      <w:r>
        <w:rPr/>
        <w:t xml:space="preserve">La Facoltà di Filosofia si trova a paragonarsi, da un lato, con lo sviluppo continuo delle scienze della natura e dell'uomo e, dall'altro, con lo smarrimento di un livello superiore di riflessione, sia esso di filosofia dell'uomo o metafisico (cfr Fides et ratio, 83), a partire dal quale ricapitolare, ordinare e integrare gli altri gradi dell'esperienza e della conoscenza, per aprirsi poi al dialogo fecondo con la fede. </w:t>
      </w:r>
    </w:p>
    <w:p>
      <w:pPr>
        <w:pStyle w:val="Normal"/>
        <w:rPr/>
      </w:pPr>
      <w:r>
        <w:rPr/>
        <w:t xml:space="preserve">Il Pontificio Istituto Utriusque Iuris, con la sua singolare fisionomia scientifica, nutrita da una articolata visione della storia dei diritti, è chiamato a rimotivare i principi dell'ordinamento giuridico canonico e civile mediante il concorso di queste «due mani» del suo sapere. </w:t>
      </w:r>
    </w:p>
    <w:p>
      <w:pPr>
        <w:pStyle w:val="Normal"/>
        <w:rPr/>
      </w:pPr>
      <w:r>
        <w:rPr/>
        <w:t xml:space="preserve">Il Pontificio Istituto Pastorale Redemptor hominis, che da alcuni anni dedica particolare attenzione alla Dottrina Sociale della Chiesa, dovrà riflettere sull'urgenza di un'efficace azione ecclesiale per far sì che negli ambiti religiosi, culturali, sociali, politici ed economici sia recepita la verità centrale ribadita dal Concilio Vaticano II, che cioè l'uomo è "la sola creatura sulla terra che Iddio abbia voluto per se stessa" (Gaudium et spes, 24). </w:t>
      </w:r>
    </w:p>
    <w:p>
      <w:pPr>
        <w:pStyle w:val="Normal"/>
        <w:rPr/>
      </w:pPr>
      <w:r>
        <w:rPr/>
        <w:t xml:space="preserve">Infine, desidero sottolineare ancora l'importanza dell'indagine sul disegno di Dio circa la persona, il matrimonio e la famiglia, che si svolge presso il Pontificio Istituto Giovanni Paolo II per Studi su Matrimonio e Famiglia, da me ricordata anche in occasione del recente incontro con il Corpo docente di tutte le sue sezioni internazionali (cfr L’Osservatore Romano, 28 agosto 1999). </w:t>
      </w:r>
    </w:p>
    <w:p>
      <w:pPr>
        <w:pStyle w:val="Normal"/>
        <w:rPr/>
      </w:pPr>
      <w:r>
        <w:rPr/>
        <w:t xml:space="preserve">4. Per rispondere a tali sfide è necessario il concorso di tutte le componenti universitarie, incluse quelle realtà accademiche che, nei diversi continenti, sono a vario titolo collegate con l'Università Lateranense. Per loro tramite, il vostro Ateneo contribuisce a ridisegnare i confini ideali ed effettivi dell'Università del terzo millennio, che si irradia, al di là del continente europeo, a livello planetario. Come l'Universitas medievale partecipò alla formazione dell'identità europea, in maniera analoga l'Università del terzo millennio è chiamata a far crescere la nuova coscienza di appartenenza all'intera famiglia umana di uomini e popoli. </w:t>
      </w:r>
    </w:p>
    <w:p>
      <w:pPr>
        <w:pStyle w:val="Normal"/>
        <w:rPr/>
      </w:pPr>
      <w:r>
        <w:rPr/>
        <w:t xml:space="preserve">In tale opera, vostro specifico compito sarà quello di testimoniare come questa coscienza si fondi in Gesù Cristo, che è l'Alfa e l'Omega, la Radice e il Germoglio, il Principio e la Fine. </w:t>
      </w:r>
    </w:p>
    <w:p>
      <w:pPr>
        <w:pStyle w:val="Normal"/>
        <w:rPr/>
      </w:pPr>
      <w:r>
        <w:rPr/>
        <w:t xml:space="preserve">5. Cari docenti e studenti dell’Alma Mater Lateranensis, che ha l'onore e l'onere di essere a titolo speciale l'"Università del Papa", abbiate sempre a cuore l'unità creativa e dinamica tra fede e intellectus fidei. Essa, come ricorda Sant'Anselmo, è esposta al dramma del peccato per cui "la verità parla chiaro e tuttavia l’intimo resta insensibile" (Oratio ad Sanctum Paulum 82-84). Tale consapevolezza deve portare a ricercare un'unità efficace tra i diversi ambiti pedagogici, attraverso un coordinamento sempre più effettivo e cordiale tra i responsabili della vostra Istituzione universitaria e gli educatori dei seminari e dei collegi, particolarmente di quelli presenti nella diocesi di Roma. </w:t>
      </w:r>
    </w:p>
    <w:p>
      <w:pPr>
        <w:pStyle w:val="Normal"/>
        <w:rPr/>
      </w:pPr>
      <w:r>
        <w:rPr/>
        <w:t xml:space="preserve">Con questi auspici, affido a Maria Mater Ecclesiae questo nuovo anno accademico, che richiede a ciascuno di voi impegno, intraprendenza e fedeltà, nell'obbedienza pronta alla «Verità» che viene dall'alto, garantita dal Magistero autentico della Chiesa. Il Papa vi sostiene, vi accompagna e con affetto tutti vi benedice. </w:t>
      </w:r>
    </w:p>
    <w:p>
      <w:pPr>
        <w:pStyle w:val="Normal"/>
        <w:rPr/>
      </w:pPr>
      <w:r>
        <w:rPr/>
        <w:t xml:space="preserve">      </w:t>
      </w:r>
    </w:p>
    <w:p>
      <w:pPr>
        <w:pStyle w:val="Normal"/>
        <w:rPr/>
      </w:pPr>
      <w:r>
        <w:rPr/>
      </w:r>
    </w:p>
    <w:p>
      <w:pPr>
        <w:pStyle w:val="Normal"/>
        <w:rPr/>
      </w:pPr>
      <w:r>
        <w:rPr/>
      </w:r>
    </w:p>
    <w:p>
      <w:pPr>
        <w:pStyle w:val="Normal"/>
        <w:rPr/>
      </w:pPr>
      <w:r>
        <w:rPr/>
        <w:t>MESSAGGIO DEL SANTO PADRE  AL PRESIDENTE DEL PONTIFICIO CONSIGLIO  PER LA PROMOZIONE DELL’UNITA’ DEI CRISTIANI</w:t>
      </w:r>
    </w:p>
    <w:p>
      <w:pPr>
        <w:pStyle w:val="Normal"/>
        <w:rPr/>
      </w:pPr>
      <w:r>
        <w:rPr/>
        <w:t xml:space="preserve"> </w:t>
      </w:r>
    </w:p>
    <w:p>
      <w:pPr>
        <w:pStyle w:val="Normal"/>
        <w:rPr/>
      </w:pPr>
      <w:r>
        <w:rPr/>
        <w:t>Al Venerato Fratello  il Cardinale EDWARD I.CASSIDY  Presidente del Pontificio Consiglio  per la Promozione dell'Unità dei Cristiani</w:t>
      </w:r>
    </w:p>
    <w:p>
      <w:pPr>
        <w:pStyle w:val="Normal"/>
        <w:rPr/>
      </w:pPr>
      <w:r>
        <w:rPr/>
        <w:t>Sono particolarmente lieto di far pervenire il mio saluto agli illustri rappresentanti delle Chiese e Confessioni cristiane che partecipano all'incontro "Chiese sorelle, Popoli fratelli". Tale convegno si colloca idealmente sulla scia di quello di Assisi, che continua a portare frutti preziosi di pace e di dialogo sia tra i cristiani che tra i membri delle altre grandi religioni mondiali. Ringrazio la Comunità di Sant'Egidio, che con coraggio e audacia sostiene questo singolare pellegrinaggio, che continua a percorrere diverse città del mondo perché gli uomini e le donne si scoprano fratelli e sorelle, membri della stessa famiglia umana.</w:t>
      </w:r>
    </w:p>
    <w:p>
      <w:pPr>
        <w:pStyle w:val="Normal"/>
        <w:rPr/>
      </w:pPr>
      <w:r>
        <w:rPr/>
        <w:t>Nell'Assemblea Interreligiosa svoltasi nel mese di ottobre scorso in Vaticano, rivolgendomi ai cristiani, dicevo: "Quelli tra noi che sono cristiani, credono che questa speranza è un dono dello Spirito Santo che ci chiama ad allargare gli orizzonti, a guardare oltre i nostri bisogni personali e quelli delle nostre comunità particolari, all'unità della famiglia umana... Da questa consapevolezza sgorgano la compassione e la generosità, l'umiltà e la modestia, il coraggio e la perseveranza. Queste sono qualità di cui l'umanità ha più che mai bisogno mentre si appresta ad entrare nel nuovo millennio" (L'Osservatore Romano, 30.10.1999, p. 5). Sono perciò particolarmente lieto che a Genova si tenga questa assemblea di cristiani per riflettere, pregare e rafforzare l'impegno a continuare sulla via dell'unità.</w:t>
      </w:r>
    </w:p>
    <w:p>
      <w:pPr>
        <w:pStyle w:val="Normal"/>
        <w:rPr/>
      </w:pPr>
      <w:r>
        <w:rPr/>
        <w:t>Vorrei salutare anzitutto i Patriarchi e i rappresentanti delle diverse Chiese d'Oriente qui convenuti. La loro presenza, assieme a quella dei rappresentanti della Chiesa Cattolica, è di conforto e di sprone per tutti. Mi unisco volentieri alla preghiera e ai sentimenti fraterni che pulsano nel cuore di ciascuno e rendono, al tempo stesso, grazie a Dio per i frutti che il dialogo ecumenico ha portato in questi ultimi anni. Nell'Enciclica Ut unum sint, riferendomi particolarmente al secolo che sta per terminare, notavo che "è la prima volta nella storia che l'azione in favore dell'unità dei cristiani ha assunto proporzioni così grandi e si è estesa ad un ambito tanto vasto" (n. 41). E' accaduto che "i cristiani appartenenti ad una confessione non considerino più gli altri come nemici o stranieri, ma vedano in essi dei fratelli e delle sorelle" (ivi).</w:t>
      </w:r>
    </w:p>
    <w:p>
      <w:pPr>
        <w:pStyle w:val="Normal"/>
        <w:rPr/>
      </w:pPr>
      <w:r>
        <w:rPr/>
        <w:t>La fraternità ritrovata tra cristiani, in effetti, è uno dei frutti più preziosi del dialogo ecumenico. Essa certamente, come canta il Salmista, ci fa gustare la gioia dei fratelli che si ritrovano insieme (cfr Sal 132[133],1), ma ci rende anche più consapevoli della gravità del peccato della divisione, scandalo per noi e per il mondo. Non possiamo perciò ritardare il passo verso l'unità delle Chiese. Ogni ritardo, infatti, rischia non solo di diminuire la gioia fraterna, ma di renderci complici delle divisioni che in varie parti della terra si acuiscono. Quanto più si rafforza la fraternità tra le Chiese tanto più si aiutano i popoli a riconoscersi come fratelli. La fraternità, infatti, è un'energia che travalica ogni confine e porta i suoi frutti per tutto il genere umano.</w:t>
      </w:r>
    </w:p>
    <w:p>
      <w:pPr>
        <w:pStyle w:val="Normal"/>
        <w:rPr/>
      </w:pPr>
      <w:r>
        <w:rPr/>
        <w:t xml:space="preserve">In questo spirito, che ho voluto indicare come lo "spirito di Assisi", desidero salutare Lei, Signor Cardinale, domandandoLe di far pervenire l'espressione del mio affettuoso ricordo all'amata Arcidiocesi genovese e al suo Arcivescovo, il Cardinale Dionigi Tettamanzi, come pure alla Comunità di Sant'Egidio che ha congiuntamente organizzato questo incontro. Rivolgo altresì un cordiale saluto a tutti i partecipanti, assicurando loro il mio ricordo nella preghiera, perché nell'amore fraterno possiamo varcare la soglia del nuovo secolo come servitori di Cristo e del suo Vangelo. Accompagno questi voti con la Benedizione apostolica. </w:t>
      </w:r>
    </w:p>
    <w:p>
      <w:pPr>
        <w:pStyle w:val="Normal"/>
        <w:rPr/>
      </w:pPr>
      <w:r>
        <w:rPr/>
        <w:t xml:space="preserve">    </w:t>
      </w:r>
    </w:p>
    <w:p>
      <w:pPr>
        <w:pStyle w:val="Normal"/>
        <w:rPr/>
      </w:pPr>
      <w:r>
        <w:rPr/>
      </w:r>
    </w:p>
    <w:p>
      <w:pPr>
        <w:pStyle w:val="Normal"/>
        <w:rPr/>
      </w:pPr>
      <w:r>
        <w:rPr/>
      </w:r>
    </w:p>
    <w:p>
      <w:pPr>
        <w:pStyle w:val="Normal"/>
        <w:rPr/>
      </w:pPr>
      <w:r>
        <w:rPr/>
        <w:t>DISCORSO DEL SANTO PADRE AGLI ECC.MI PRESULI DELLA CONFERENZA EPISCOPALE DELLA REPUBBLICA FEDERALE DI GERMANIA IN VISITA “AD LIMINA APOSTOLORUM” (I° GRUPPO)</w:t>
      </w:r>
    </w:p>
    <w:p>
      <w:pPr>
        <w:pStyle w:val="Normal"/>
        <w:rPr/>
      </w:pPr>
      <w:r>
        <w:rPr/>
        <w:t>15 Novembre 1999</w:t>
      </w:r>
    </w:p>
    <w:p>
      <w:pPr>
        <w:pStyle w:val="Normal"/>
        <w:rPr/>
      </w:pPr>
      <w:r>
        <w:rPr/>
        <w:t xml:space="preserve"> </w:t>
      </w:r>
    </w:p>
    <w:p>
      <w:pPr>
        <w:pStyle w:val="Normal"/>
        <w:rPr/>
      </w:pPr>
      <w:r>
        <w:rPr/>
        <w:t>Signor Cardinale,  cari Fratelli nell'Episcopato!</w:t>
      </w:r>
    </w:p>
    <w:p>
      <w:pPr>
        <w:pStyle w:val="Normal"/>
        <w:rPr/>
      </w:pPr>
      <w:r>
        <w:rPr/>
        <w:t xml:space="preserve">1. Benvenuti nella casa del Vescovo di Roma, che Vi riceve con grande gioia per quel vincolo di comunione che unisce tutti i Pastori quali successori del Collegio apostolico, stretto intorno a Pietro. L'obiettivo principale del Vostro pellegrinaggio alle tombe dei Principi degli Apostoli Pietro e Paolo è quello di ravvivare in Voi la grazia del ministero episcopale e l'impegno nella Vostra missione pastorale. A me, come Successore di Pietro, spetta il compito di confermarVi nella fede e nel Vostro servizio apostolico (cfr Lc 22,32). Allo stesso tempo, mi è data la possibilità di assicurare, per Vostro tramite, la mia vicinanza spirituale anche ai sacerdoti, diaconi, religiosi e laici delle Chiese particolari a Voi affidate: "E il Dio della perseveranza e della consolazione vi conceda di avere gli uni verso gli altri gli stessi sentimenti ad esempio di Cristo Gesù, perché con un solo animo e una voce sola rendiate gloria a Dio, Padre del Signore nostro Gesù Cristo" (Rm 15,5-6). </w:t>
      </w:r>
    </w:p>
    <w:p>
      <w:pPr>
        <w:pStyle w:val="Normal"/>
        <w:rPr/>
      </w:pPr>
      <w:r>
        <w:rPr/>
        <w:t xml:space="preserve">2. La scadenza della Vostra visita ad limina cade in un momento particolare. Mentre ci separano solo poche settimane dall'inizio del terzo millennio, questi giorni richiamano alla nostra memoria gli avvenimenti straordinari che dieci anni or sono hanno segnato la "svolta" nella Vostra patria. Il muro di Berlino è crollato. Il filo spinato è stato sostituito dalle porte aperte. La Porta di Brandenburgo, per decenni simbolo della separazione, è tornata ad essere quella di prima: il simbolo della Germania unificata. VedendoVi, cari Fratelli, Pastori delle diocesi dei Länder vecchi e nuovi, uniti tutti insieme intorno a me in questi giorni della Vostra visita ad limina, rendo grazie a Dio che con la sua provvidenza regge la storia, e ripeto le parole del Salmista: "Ecco, quanto è buono e quanto è soave che i fratelli vivano insieme!" (Sal 133,1). </w:t>
      </w:r>
    </w:p>
    <w:p>
      <w:pPr>
        <w:pStyle w:val="Normal"/>
        <w:rPr/>
      </w:pPr>
      <w:r>
        <w:rPr/>
        <w:t>La rilevanza del momento storico che stiamo vivendo mi induce ad assumere come tema di questa visita ad limina un argomento di fondo quale quello della Chiesa che "è in Cristo come un sacramento o segno e strumento dell'intima unione con Dio e dell'unità di tutto il genere umano" (Lumen gentium, 1). Riservandomi di affrontare con i due altri gruppi dei Vostri Fratelli nell'Episcopato altri aspetti dell'argomento, vorrei guardare oggi insieme a Voi al mondo che attualmente nella Vostra patria circonda la Chiesa quale "casa di Dio in mezzo agli uomini" (cfr 1 Tim 3,15; Apc 21,3). La realtà sociale è certamente troppo complessa per essere illustrata in poche righe. Ci dobbiamo accontentare di alcuni lineamenti essenziali per comprendere tutto l'insieme.</w:t>
      </w:r>
    </w:p>
    <w:p>
      <w:pPr>
        <w:pStyle w:val="Normal"/>
        <w:rPr/>
      </w:pPr>
      <w:r>
        <w:rPr/>
        <w:t xml:space="preserve">3. In seguito alla "rivoluzione di velluto", che dieci anni fa senza spargimento di sangue ha aperto la strada alla libertà, si sono accese grandi speranze. Allora tutti parlavano di "paesaggi fioriti". Ma molti di coloro che sognavano ad occhi aperti devono oggi accontentarsi di poter disporre dell'indispensabile per un'esistenza passabilmente serena. Voi avete risposto con coraggio alle sfide dell'ultimo decennio e continuate ad aiutare mediante la parola e l'azione le persone desiderose di costruire la loro esistenza su una base sicura. Per questo esprimo il mio sincero riconoscimento a Voi e a tutti coloro che Vi sostengono nel Vostro impegno non sempre facile. </w:t>
      </w:r>
    </w:p>
    <w:p>
      <w:pPr>
        <w:pStyle w:val="Normal"/>
        <w:rPr/>
      </w:pPr>
      <w:r>
        <w:rPr/>
        <w:t>Mi congratulo con Voi per tutto il bene che la Chiesa in Germania sta facendo attraverso la sua presenza e il suo lavoro nella società civile, nella vita politica, nell'ambito caritativo e attraverso la sua generosità finanziaria dovunque ce ne sia bisogno. Come esempio tra tanti altri, vorrei qui ricordare il servizio importante che i consultori della Chiesa svolgono in numerosi campi, in particolare in quello a favore delle donne incinte che si trovano in difficoltà. Rilevo anche l'azione di fedeltà generosa con cui il Consorzio delle Diocesi in Germania, malgrado le difficoltà della situazione economica, sostiene il ministero pastorale del Vescovo di Roma a servizio della Chiesa universale. Il mio pensiero si rivolge anche alla città di Berlino, la capitale, dove si è resa possibile - non per ultimo grazie al Vostro aiuto - la costruzione di una Sede appropriata per il Rappresentante Pontificio. Questi fatti dimostrano che il Vostro cuore batte per il Successore di Pietro, che è "il visibile principio e fondamento di unità sia dei Vescovi sia del popolo fedele" (Lumen gentium, 23). Considerando una così ferma convinzione, è possibile nutrire la certezza che anche in futuro la casa di Dio che è la Chiesa in Germania rimarrà saldamente fondata sulla roccia.</w:t>
      </w:r>
    </w:p>
    <w:p>
      <w:pPr>
        <w:pStyle w:val="Normal"/>
        <w:rPr/>
      </w:pPr>
      <w:r>
        <w:rPr/>
        <w:t>4. Gli abitanti del Vostro Paese vivono nel contesto della cosiddetta "società dei consumi", nella quale la media della popolazione si trova in una situazione di benessere materiale mai conosciuta prima. Si tratta indubbiamente di una conquista, che tuttavia non è priva di lati negativi. Dopo la "svolta", specialmente nei nuovi Länder federali si può parlare addirittura di "choc consumistico". Per rilanciare l'economia molti bisogni finora sconosciuti sono stati suscitati e continuamente rafforzati mediante una forte pubblicità, il cui scopo è di convincere che si può sempre avere tutto. I beni materiali sono messi in evidenza con un'insistenza tale da soffocare spesso qualsiasi desiderio di valori religiosi e morali. Ma col passare del tempo, se l'anima rimane senza nutrimento e soltanto le mani sono riempite, l'uomo sperimenta il vuoto: "Non di solo pane vivrà l'uomo, ma di ogni parola che esce dalla bocca di Dio" (Mt 4,4; cfr Dt 8,3).</w:t>
      </w:r>
    </w:p>
    <w:p>
      <w:pPr>
        <w:pStyle w:val="Normal"/>
        <w:rPr/>
      </w:pPr>
      <w:r>
        <w:rPr/>
        <w:t>In questo contesto, vorrei esprimere la mia sollecitudine riguardo al significato della domenica, che sempre di più è minacciata di svuotamento. Apprezzo le Vostre iniziative volte a salvaguardare la domenica come giorno del Signore e giorno dell'uomo. Nella Lettera Apostolica Dies Domini ho illustrato ampiamente queste dimensioni. Inoltre, non posso non menzionare la Vostra dichiarazione programmatica sulla situazione economica e sociale in Germania, elaborata dopo un ampio processo di consultazione con le comunità ecclesiali evangeliche e che ha trovato grande eco nell'opinione pubblica. In questo compito Vi ha ispirato un pensiero che anche a me sta molto a cuore: l'uomo, in quanto persona, non deve essere schiacciato dagli interessi economici. E' questo un rischio reale, perché la società dei consumi, dove Dio spesso viene dato per morto, ha creato idoli a sufficienza, tra i quali sta in evidenza l'idolo del profitto ad ogni costo.</w:t>
      </w:r>
    </w:p>
    <w:p>
      <w:pPr>
        <w:pStyle w:val="Normal"/>
        <w:rPr/>
      </w:pPr>
      <w:r>
        <w:rPr/>
        <w:t>5. Un altro fenomeno nel mondo che Vi circonda è rappresentato dai mezzi di comunicazione di massa. Nella rete dei moderni "mass-media" le notizie possono essere propagate sull'intero globo terrestre in tempo reale. L'uomo spesso non è solo raggiunto dall'informazione, ma è da essa come soffocato, così che non è più in grado di controllare, valutare e selezionare le notizie. La conseguenza è che l'uomo rimane solo, angosciato e disorientato. E questo perché nella società pluralistica si parla senza remora alcuna di tutto ciò che promette novità e sensazione. Certamente ci sono anche programmi informativi e spettacoli di valore, che meritano apprezzamento, ma è necessario educare ad una maturità critica capace di selezionare sapientemente.</w:t>
      </w:r>
    </w:p>
    <w:p>
      <w:pPr>
        <w:pStyle w:val="Normal"/>
        <w:rPr/>
      </w:pPr>
      <w:r>
        <w:rPr/>
        <w:t>La società dell'informazione rappresenta perciò una sfida per i Pastori. Occorre impegnarsi, da un lato, per far crescere nelle persone la maturità critica a cui ho accennato e, dall'altro, per promuovere una migliore qualità delle notizie. La Chiesa è chiamata ad "evangelizzare" anche i mass media! Utilizzati bene, essi possono diventare per i pastori una specie di pulpito. E' necessario scegliere attentamente gli uomini e le donne incaricati di far echeggiare la voce della Chiesa nei comitati e consigli della radio e televisione. Sia Vostra cura di sostenere i giovani che desiderano servire la verità nel mondo del giornalismo!</w:t>
      </w:r>
    </w:p>
    <w:p>
      <w:pPr>
        <w:pStyle w:val="Normal"/>
        <w:rPr/>
      </w:pPr>
      <w:r>
        <w:rPr/>
        <w:t>L'esperienza quotidiana insegna che la Chiesa è un argomento attraente per molti giornalisti. E' opportuno non sottovalutare questo dato. Converrà, perciò, non rifiutarsi per principio ad ogni loro approccio, ma mostrarsi "pronti sempre a rispondere a chiunque vi domandi ragione della speranza che è in voi (1 Pt 3,15). Tuttavia, questo non esclude il dovere di una ragionevole riservatezza, imposta sia dalle esigenze del reciproco rispetto che dalla necessità di una riflessione pacata sul problema da esaminare. Occorre perciò valutare attentamente di volta in volta se sia il caso di mettersi davanti alle telecamere e ai microfoni.</w:t>
      </w:r>
    </w:p>
    <w:p>
      <w:pPr>
        <w:pStyle w:val="Normal"/>
        <w:rPr/>
      </w:pPr>
      <w:r>
        <w:rPr/>
        <w:t>6. La Vostra missione di Pastori, venerati Fratelli, si svolge in una società sempre più laicista, in cui i valori religiosi non hanno grande importanza. Molti vivono come se Dio non esistesse. Alla secolarizzazione economica dell'Ottocento hanno fatto seguito, nel secolo che volge al termine, le ondate della secolarizzazione intellettuale, di cui non si intravede la fine. Nel Vostro Paese questo processo si è accelerato anche in seguito all'unificazione. Tale diagnosi trova oggi molte conferme: la Germania riunificata non è diventata maggiormente protestante - come all'inizio si pensava - ma semplicemente meno cristiana. Sembra che il consenso fondamentale sui valori cristiani come base della società stia sbriciolandosi. La Chiesa si deve interrogare sul proprio ruolo in una società in cui il riferimento a Dio è sempre meno frequente, perché in molti ambiti non c'è più posto per Lui.</w:t>
      </w:r>
    </w:p>
    <w:p>
      <w:pPr>
        <w:pStyle w:val="Normal"/>
        <w:rPr/>
      </w:pPr>
      <w:r>
        <w:rPr/>
        <w:t>Questa sfida riguarda specialmente Voi, cari Fratelli. Conosco il significativo ruolo storico e culturale che la Chiesa ha svolto e svolge in Germania: esso si è espresso anche in una particolare forma giuridica e ultimamente negli accordi tra la Santa Sede e i nuovi Länder federali. Da una parte, apprezzo molto questa grande eredità che è da salvaguardare; dall'altra, posso ben comprendere la vostra sofferenza per le numerose defezioni di fedeli e per il conseguente minor influsso della Chiesa nella vita della società civile. So anche che Vi chiedete se i diritti e doveri che competono alla Chiesa nel Vostro Paese potranno effettivamente essere mantenuti. Questa tensione si fa sentire anche al livello parrocchiale dove i sacerdoti, i diaconi e i collaboratori pastorali sono a volte costretti a compiere delle "acrobazie": da un lato essi sono tenuti a provvedere a un ampio "servizio pastorale" in favore di una maggioranza in parte indifferente; dall'altro lato, devono dedicare opportune sollecitudini pastorali alla "Chiesa dei chiamati o decisi", cioè a coloro che effettivamente desiderano mettersi alla sequela di Gesù.</w:t>
      </w:r>
    </w:p>
    <w:p>
      <w:pPr>
        <w:pStyle w:val="Normal"/>
        <w:rPr/>
      </w:pPr>
      <w:r>
        <w:rPr/>
        <w:t>Questo non è un nodo gordiano che possa essere semplicemente tagliato. Esso deve essere piuttosto sciolto con pazienza mediante la preghiera assidua, la sincera riflessione e la programmazione di piccoli passi coraggiosi che rendano credibile nella Vostra patria la testimonianza resa dalla Chiesa allo splendore della verità. Per affrontare la sfida della società laica l'alternativa vera non è quella di rifugiarsi nel "piccolo gregge" (Lc 12,32). Bisogna piuttosto rendersi disponibili al dialogo e cioè al confronto critico e ragionevole, sostenendo le tensioni che momentaneamente non possono essere risolte. Soluzione evangelica non è quella di ritirarsi dalla società! Si deve, invece, prendere la parola in ogni occasione opportuna e non opportuna (cfr 2 Tim 4,2)! FateVi coinvolgere là dove pensate di dover difendere Dio e l'uomo! Non siete del mondo, ma non segregateVi dal mondo (cfr Gv 15,19)! Una società laica in cui si fa sempre più silenzio su Dio ha bisogno della Vostra voce.</w:t>
      </w:r>
    </w:p>
    <w:p>
      <w:pPr>
        <w:pStyle w:val="Normal"/>
        <w:rPr/>
      </w:pPr>
      <w:r>
        <w:rPr/>
        <w:t>7. Gli attuali condizionamenti della Chiesa in Germania non devono essere identificati semplicemente con un contesto agnostico di indifferenza religiosa. Anche se estromesso o taciuto, Dio è presente; e il desiderio di Lui è sempre vivo nei cuori di molti. L'uomo, infatti, non si accontenta soltanto di quanto è umano, ma cerca una verità che lo trascende, perché avverte, anche se confusamente, che in essa sta il senso della propria vita. Santa Teresa Benedetta della Croce, che l'anno scorso ho potuto annoverare tra i Santi e che in occasione della recente Assemblea speciale del Sinodo dei Vescovi ho proclamato compatrona dell'Europa, ha consegnato questa intuizione in una formula di singolare efficacia: "Chi cerca la verità, cerca Dio anche senza saperlo". La riposta alla questione di Dio è la grande occasione favorevole della Chiesa. Siano dunque aperte le porte della Chiesa a tutti quelli che sinceramente sono in cerca di Dio! Chi chiede alla Chiesa la verità, ha diritto di attendersi che da essa gli sia esposta autenticamente ed integralmente la Parola di Dio scritta o trasmessa (cfr Dei Verbum, 10). Così, la ricerca della verità viene protetta dai pericoli di una religiosità indeterminata, irrazionale e sincretistica, e la Chiesa del Dio vivente si rivela come "colonna e sostegno della verità" (1 Tim 3,15).</w:t>
      </w:r>
    </w:p>
    <w:p>
      <w:pPr>
        <w:pStyle w:val="Normal"/>
        <w:rPr/>
      </w:pPr>
      <w:r>
        <w:rPr/>
        <w:t>Alla verità della fede deve corrispondere la coerenza della vita. Con le sue molteplici attività, la Chiesa è indubbiamente presente in tanti e vari ambiti della società civile del Vostro Paese. Tale impegno è apprezzato anche da circoli estranei alla Chiesa. Ma perché questo lavoro non offuschi la vera ed autentica missione ecclesiale, Vi chiedo di esaminare e, se necessario, di rafforzare il profilo delle istituzioni che agiscono in nome della Chiesa. L'amore puramente orizzontale che si volge al prossimo è sempre di nuovo chiamato a incrociarsi con l'amore verticale che sale verso Dio. La Croce, infatti, non è soltanto un distintivo che noi Vescovi portiamo sul petto; essa è prima di tutto il segno caratteristico, il grande "più" del nostro profilo cristiano. Pertanto, nelle case delle Istituzioni cattoliche la Croce deve essere più di una decorazione o di un oggetto d'arredamento: essa è il "marchio" tipico dell'instancabile zelo dei tanti collaboratori e collaboratrici ecclesiali nei settori sociale, educativo e culturale. Sotto le braccia della Croce fiorisce la "cultura della vita", in cui sono accolte particolarmente le persone che di solito sono emarginate, specialmente i non nati ed i moribondi. Occorre quindi promuovere in ogni modo la formazione spirituale e morale del personale nelle istituzioni ecclesiastiche o dipendenti dalla Chiesa! La vera solidarietà tra gli uomini esige di poter contare su di un solido fondamento in Dio, che proprio per mezzo del suo Figlio mandato sulla terra ha manifestato di essere un appassionato "amante della vita" (Sap 11,26).</w:t>
      </w:r>
    </w:p>
    <w:p>
      <w:pPr>
        <w:pStyle w:val="Normal"/>
        <w:rPr/>
      </w:pPr>
      <w:r>
        <w:rPr/>
        <w:t>8. Cari Fratelli! Non vorrei chiudere questa riflessione senza farVi una confidenza. Durante il mio Pontificato finora mi è stato dato di visitare tre volte la Vostra amata patria. Tra tanti ricordi commoventi mi è rimasto nella memoria con particolare intensità un inno alla Chiesa, che i fedeli cantavano con fervore: "Una casa gloriosa si estende sul nostro Paese ..." Questo inno esprime la gioia e l'affetto per la Chiesa e anche la fierezza di appartenerle, che distingue tuttora schiere di fedeli in Germania. Ho davanti ai miei occhi i sacerdoti, i diaconi e i religiosi, che sostengono la Chiesa con la testimonianza del loro servizio e della vita consacrata. Penso a tanti uomini e donne che vivono la propria vocazione di fedeli laici collaborando con missione ufficiale o come volontari nella cura delle anime oppure nei consigli amministrativi e parrocchiali. Non per ultimo vorrei ricordare le associazioni ecclesiali, tra cui alcune molto antiche, che assomigliano ad alberi maestosi, e i nuovi movimenti spirituali, che in parte sono ancora piantine delicate. In modo speciale vorrei ricordare i fedeli che pregano in silenzio dando respiro all'azione della Chiesa. Portate a tutti i miei più cari saluti! Specialmente ai giovani portate l'invito per la Giornata Mondiale della Gioventù nell'anno 2000: il Papa li aspetta!</w:t>
      </w:r>
    </w:p>
    <w:p>
      <w:pPr>
        <w:pStyle w:val="Normal"/>
        <w:rPr/>
      </w:pPr>
      <w:r>
        <w:rPr/>
        <w:t>9. La mia speranza per Voi e per tutti i cattolici della Vostra patria è quella che l'apostolo Pietro ha formulato: "Anche voi venite impiegati come pietre vive per la costruzione di un edificio spirituale, per un sacerdozio santo, per offrire sacrifici spirituali graditi a Dio, che vi ha chiamato dalle tenebre alla sua ammirabile luce" (1 Pt 2,5.9b). Per l'intercessione di Maria, che come "domus aurea" è modello della Chiesa, auspico che la Chiesa in Germania sia e diventi sempre più anche nel nuovo millennio "una casa gloriosa che si estende sul nostro Paese", come cantate nel Vostro bell'inno.</w:t>
      </w:r>
    </w:p>
    <w:p>
      <w:pPr>
        <w:pStyle w:val="Normal"/>
        <w:rPr/>
      </w:pPr>
      <w:r>
        <w:rPr/>
        <w:t>Con questi sentimenti e queste speranze imparto di cuore a Voi ed a tutti coloro che sono affidati alla Vostra cura pastorale la Benedizione Apostolica.</w:t>
      </w:r>
    </w:p>
    <w:p>
      <w:pPr>
        <w:pStyle w:val="Normal"/>
        <w:rPr/>
      </w:pPr>
      <w:r>
        <w:rPr/>
        <w:t xml:space="preserve">    </w:t>
      </w:r>
    </w:p>
    <w:p>
      <w:pPr>
        <w:pStyle w:val="Normal"/>
        <w:rPr/>
      </w:pPr>
      <w:r>
        <w:rPr/>
      </w:r>
    </w:p>
    <w:p>
      <w:pPr>
        <w:pStyle w:val="Normal"/>
        <w:rPr/>
      </w:pPr>
      <w:r>
        <w:rPr/>
      </w:r>
    </w:p>
    <w:p>
      <w:pPr>
        <w:pStyle w:val="Normal"/>
        <w:rPr/>
      </w:pPr>
      <w:r>
        <w:rPr/>
        <w:t>DISCORSO DEL SANTO PADRE ALLE CAPITOLARI  DELLE FRANCESCANE DELLA PENITENZA  E DELLA CARITÀ CRISTIANA</w:t>
      </w:r>
    </w:p>
    <w:p>
      <w:pPr>
        <w:pStyle w:val="Normal"/>
        <w:rPr/>
      </w:pPr>
      <w:r>
        <w:rPr/>
        <w:t xml:space="preserve">Lunedì, 15 novembre 1999 </w:t>
      </w:r>
    </w:p>
    <w:p>
      <w:pPr>
        <w:pStyle w:val="Normal"/>
        <w:rPr/>
      </w:pPr>
      <w:r>
        <w:rPr/>
        <w:t xml:space="preserve">  </w:t>
      </w:r>
    </w:p>
    <w:p>
      <w:pPr>
        <w:pStyle w:val="Normal"/>
        <w:rPr/>
      </w:pPr>
      <w:r>
        <w:rPr/>
        <w:t xml:space="preserve">Care Sorelle, </w:t>
      </w:r>
    </w:p>
    <w:p>
      <w:pPr>
        <w:pStyle w:val="Normal"/>
        <w:rPr/>
      </w:pPr>
      <w:r>
        <w:rPr/>
        <w:t xml:space="preserve">con affetto nel Signore vi saluto, Suore Francescane della Penitenza e della Carità Cristiana, in occasione del vostro Capitolo Generale. Il mio cordiale saluto è rivolto soprattutto a suor Christina Pecoraro, vostro Ministro Generale, e alle suore che partecipano al Capitolo. Assicuro tutte voi della mia vicinanza nella preghiera in questi giorni, durante i quali cercate di discernere, con spirito di riflessione orante, l'orientamento più adeguato per affrontare le sfide del presente, fiduciose nella forza della grazia di Dio per creare un futuro di speranza e per rinnovare tutte le cose in Cristo. </w:t>
      </w:r>
    </w:p>
    <w:p>
      <w:pPr>
        <w:pStyle w:val="Normal"/>
        <w:rPr/>
      </w:pPr>
      <w:r>
        <w:rPr/>
        <w:t xml:space="preserve">Il tema che avete scelto per il vostro Capitolo, "Motivate in Dio", riflette l'impegno a edificare, partendo dal ricco patrimonio spirituale della vostra fondatrice, Madre Magdalen Daemen, che ha ispirato la testimonianza di consacrazione religiosa e d'impegno missionario di generazioni di suore nei Paesi Bassi, in Germania, in Polonia, in Indonesia, in Brasile e negli Stati Uniti. La fecondità di quel carisma fondazionale continua a essere evidente oggi nelle più recenti missioni della vostra Congregazione in Tanzania, Libia, Messico, Guatemala, Irian Jaya, Timor Est e Timor Occidentale. </w:t>
      </w:r>
    </w:p>
    <w:p>
      <w:pPr>
        <w:pStyle w:val="Normal"/>
        <w:rPr/>
      </w:pPr>
      <w:r>
        <w:rPr/>
        <w:t xml:space="preserve">Come possiamo non riconoscere, al centro di questo lodevole "movimento" spirituale e apostolico, la persona di Gesù Cristo, il Figlio di Dio, che Madre Magdalen conobbe e amò fin dai suoi primi anni? È stato Cristo a scegliere ognuna di voi (cfr Gv 15, 16) e a inviarla, nella forza dello Spirito Santo, a recare frutto per la crescita del suo Regno. Tutta la missione ha la sua origine ultima nel movimento della grazia di Dio nel nostro cuore. Ogni apostolato è ispirato dalla chiamata di Cristo alla sequela e su di essa fondato. Per questo motivo, vi incoraggio, come autentiche figlie di san Francesco, a promuovere in ogni aspetto della vita della vostra Congregazione l'impegno alla conversione, alla penitenza, alla preghiera intensa e alla contemplazione, come base della vostra presenza e missione nel mondo. Essendo "Motivate in Dio", che possiate essere dunque canali della sua pace in un mondo spesso tragicamente turbato da conflitti, divisioni e ingiustizie. </w:t>
      </w:r>
    </w:p>
    <w:p>
      <w:pPr>
        <w:pStyle w:val="Normal"/>
        <w:rPr/>
      </w:pPr>
      <w:r>
        <w:rPr/>
        <w:t xml:space="preserve">Il vostro Capitolo si riunisce significativamente alla vigilia della Celebrazione da parte della Chiesa del Grande Giubileo, volta a conferirle "una consapevolezza nuova della missione salvifica ricevuta da Cristo" (Lettera Apostolica Tertio Millennio adveniente, n. 21). Una parte rilevante del Capitolo Generale, infatti, sarà un pellegrinaggio a Greccio, luogo nel quale san Francesco proclamò il mistero dell'Incarnazione di Cristo in tutta la sua semplicità e bellezza radiosa.  </w:t>
      </w:r>
    </w:p>
    <w:p>
      <w:pPr>
        <w:pStyle w:val="Normal"/>
        <w:rPr/>
      </w:pPr>
      <w:r>
        <w:rPr/>
        <w:t xml:space="preserve">Che la luce di Cristo e la gioia del Grande Giubileo riempiano il vostro cuore di speranza durante questi giorni di discernimento e di decisione e risveglino in tutte le Suore Francescane della Penitenza e della Carità Cristiana un rinnovato impegno alla missione della Congregazione! Mentre cercate di soddisfare le esigenze delle numerose persone che incontrate nei vostri vari apostolati, possiate, come san Francesco, irradiare la "pace di Dio che sorpassa ogni intelligenza" (Fil 4, 7) e che invita il cuore umano, fra il rumore e le distrazioni del mondo, a conoscere e ad amare Gesù Cristo e a vivere in giustizia e in pace, come amati figli e amate figlie di Dio. In quanto Congregazione internazionale, la vostra testimonianza di carità fraterna e di rispetto per gli altri e il vostro impegno per la giustizia, la promozione dei diritti dell'uomo e della sua dignità, l'educazione e la sollecitudine, possono essere un segno importante della presenza del Regno universale di Cristo e della sua infinita grazia riconciliatrice. In modo molto speciale, le vostre sorelle anziane, che rappresentano una fonte tanto ricca di spiritualità e di saggezza, possono fungere da esempio e, con le loro preghiere e i loro sacrifici, possono essere una sorgente d'immensa grazia e di fecondità spirituale nel compiere la missione della Congregazione in questa generazione. </w:t>
      </w:r>
    </w:p>
    <w:p>
      <w:pPr>
        <w:pStyle w:val="Normal"/>
        <w:rPr/>
      </w:pPr>
      <w:r>
        <w:rPr/>
        <w:t xml:space="preserve">Care Sorelle, </w:t>
      </w:r>
    </w:p>
    <w:p>
      <w:pPr>
        <w:pStyle w:val="Normal"/>
        <w:rPr/>
      </w:pPr>
      <w:r>
        <w:rPr/>
        <w:t xml:space="preserve">sappiamo che "la missione rafforza la vita consacrata, le dà nuovo entusiasmo e nuove motivazioni, sollecita la sua fedeltà" (Vita consecrata, n. 78). Mentre il vostro Capitolo Generale tenta di promuovere nella vita di ogni suora e dell'intera Congregazione la fedeltà piena al carisma fondazionale e un'unione sempre più profonda fra mente e cuore con la Chiesa universale, prego affinché tutti voi sperimentiate quel rinnovamento interiore che è il fondamento e la garanzia della fecondità nell'apostolato. </w:t>
      </w:r>
    </w:p>
    <w:p>
      <w:pPr>
        <w:pStyle w:val="Normal"/>
        <w:rPr/>
      </w:pPr>
      <w:r>
        <w:rPr/>
        <w:t xml:space="preserve">Invocando su di voi la luce e la forza dello Spirito Santo, imparto di cuore la mia Benedizione Apostolica quale pegno di grazia e di pace in nostro Signore Gesù Cristo. </w:t>
      </w:r>
    </w:p>
    <w:p>
      <w:pPr>
        <w:pStyle w:val="Normal"/>
        <w:rPr/>
      </w:pPr>
      <w:r>
        <w:rPr/>
        <w:t xml:space="preserve">    </w:t>
      </w:r>
    </w:p>
    <w:p>
      <w:pPr>
        <w:pStyle w:val="Normal"/>
        <w:rPr/>
      </w:pPr>
      <w:r>
        <w:rPr/>
      </w:r>
    </w:p>
    <w:p>
      <w:pPr>
        <w:pStyle w:val="Normal"/>
        <w:rPr/>
      </w:pPr>
      <w:r>
        <w:rPr/>
      </w:r>
    </w:p>
    <w:p>
      <w:pPr>
        <w:pStyle w:val="Normal"/>
        <w:rPr/>
      </w:pPr>
      <w:r>
        <w:rPr/>
        <w:t xml:space="preserve">  </w:t>
      </w:r>
      <w:r>
        <w:rPr/>
        <w:t>INCONTRO DEL SANTO PADRE  GIOVANNI PAOLO II  CON LA COMUNITÁ CATTOLICA</w:t>
      </w:r>
    </w:p>
    <w:p>
      <w:pPr>
        <w:pStyle w:val="Normal"/>
        <w:rPr/>
      </w:pPr>
      <w:r>
        <w:rPr/>
        <w:t>Chiesa di SS. Pietro e Paolo - Tbilisi Martedì, 9 novembre 1999</w:t>
      </w:r>
    </w:p>
    <w:p>
      <w:pPr>
        <w:pStyle w:val="Normal"/>
        <w:rPr/>
      </w:pPr>
      <w:r>
        <w:rPr/>
        <w:t xml:space="preserve">   </w:t>
      </w:r>
    </w:p>
    <w:p>
      <w:pPr>
        <w:pStyle w:val="Normal"/>
        <w:rPr/>
      </w:pPr>
      <w:r>
        <w:rPr/>
        <w:t>Cari Fratelli e care Sorelle in Cristo,</w:t>
      </w:r>
    </w:p>
    <w:p>
      <w:pPr>
        <w:pStyle w:val="Normal"/>
        <w:rPr/>
      </w:pPr>
      <w:r>
        <w:rPr/>
        <w:t>1. Con grande affetto vi saluto, membri della comunità cattolica della Georgia e del Caucaso. In particolare, saluto Monsignor Giuseppe Pasotto, Amministratore Apostolico, e voi, i suoi "collaboratori per il Regno di Dio" (cfr Col 4, 11) in questa amata terra. Il nostro incontro si svolge nella venerabile chiesa dei Santi Pietro e Paolo. Questo edificio, l'unica chiesa cattolica rimasta aperta a Tbilisi durante il periodo della persecuzione, è un simbolo eloquente della fedeltà perseverante verso Cristo e della comunione ininterrotta con la Sede di Pietro. Rendiamo grazie a Dio Onnipotente per la fede e per il coraggio che hanno sostenuto la comunità cattolica durante quei tempi difficili e hanno preparato la via alla sua attuale rinascita. Che i Santi Apostoli Pietro e Paolo, uniti nella proclamazione del Vangelo e nel loro martirio, veglino su questa parte del gregge del Signore e vi rafforzino mentre affrontate le sfide di un nuovo capitolo della storia della Georgia!</w:t>
      </w:r>
    </w:p>
    <w:p>
      <w:pPr>
        <w:pStyle w:val="Normal"/>
        <w:rPr/>
      </w:pPr>
      <w:r>
        <w:rPr/>
        <w:t>2. Rivolgo un saluto particolare a voi, miei fratelli sacerdoti, servi fedeli del Signore. Come il seme che cade in terra e muore solo per produrre molto frutto (cfr Gv 12, 24), il vostro ministero sacerdotale, svolto con umiltà e modestia, arricchisce il terreno dal quale, per grazia di Dio, emergono ora nuovi e abbondanti frutti spirituali. Grazie agli Ordini Sacri, siete stati configurati sacramentalmente a Cristo, Capo e Pastore della Chiesa. Vi esorto ad avere "in voi gli stessi sentimenti che furono in Cristo" (cfr Fil 2, 5) e a sviluppare ogni giorno quella carità pastorale che ha origine nel suo Sacro Cuore e va incontro all'umanità fino a comprenderla tutta. Sotto la vostra guida, la comunità cattolica in Georgia, che si esprime riccamente nelle tradizioni latina, armena e caldea, sia per la nazione segno dell'unità e della pace che sono i doni del Signore a quanti credono nelle sue promesse!</w:t>
      </w:r>
    </w:p>
    <w:p>
      <w:pPr>
        <w:pStyle w:val="Normal"/>
        <w:rPr/>
      </w:pPr>
      <w:r>
        <w:rPr/>
        <w:t>Anche voi, cari religiosi, uomini e donne, occupate un posto speciale nel cuore del Papa. Consacrati al Signore, il vostro impegno nella ricerca della carità perfetta vi porta a un generoso servizio verso i bisognosi e verso coloro che, spesso senza saperlo, cercano il Regno di Dio fra le false promesse di un mondo confuso sui giusti valori.</w:t>
      </w:r>
    </w:p>
    <w:p>
      <w:pPr>
        <w:pStyle w:val="Normal"/>
        <w:rPr/>
      </w:pPr>
      <w:r>
        <w:rPr/>
        <w:t>Le vostre opere di educazione e di carità sono rivolte alla presenza del Signore e alla forza salvifica della sua grazia. Sono particolarmente grato per la testimonianza di carità resa dai membri della Clinica Redemptor Hominis e per l'opera eccezionale svolta dalla Caritas Georgia.</w:t>
      </w:r>
    </w:p>
    <w:p>
      <w:pPr>
        <w:pStyle w:val="Normal"/>
        <w:rPr/>
      </w:pPr>
      <w:r>
        <w:rPr/>
        <w:t>3. Offro il mio incoraggiamento e il mio sostegno ai laici di questa terra benedetta di Georgia. Nelle vostre famiglie, nelle vostre parrocchie e nelle vostre associazioni, celebrate la fede in Cristo e siate lievito del Vangelo nella società che vi circonda! Anche voi siete stati consacrati mediante il Battesimo. Anche voi siete stati inviati quali membri del popolo profetico, regale e sacerdotale di Dio, come testimoni del Vangelo. Che la luce di Cristo elimini le ombre e dissipi le tenebre che potete trovare nel vostro cuore e nel mondo che vi circonda! Non abbiate paura di aprirvi a Cristo e alla forza purificatrice del suo amore.</w:t>
      </w:r>
    </w:p>
    <w:p>
      <w:pPr>
        <w:pStyle w:val="Normal"/>
        <w:rPr/>
      </w:pPr>
      <w:r>
        <w:rPr/>
        <w:t xml:space="preserve">4. Cari amici, alla soglie del terzo millennio cristiano, la Chiesa in Georgia, libera dalle restrizioni del passato, guardi al futuro con immensa speranza e di adoperi per una nuova primavera del Vangelo! </w:t>
      </w:r>
    </w:p>
    <w:p>
      <w:pPr>
        <w:pStyle w:val="Normal"/>
        <w:rPr/>
      </w:pPr>
      <w:r>
        <w:rPr/>
        <w:t>Che ognuno sia un testimone della pace di Cristo, sempre impegnato nel promuovere la comprensione e il dialogo, in particolare con i nostri fratelli e le nostre sorelle ortodossi! Affidando la comunità cattolica del Caucaso all'intercessione amorevole di Maria, Madre della Chiesa, invoco su di voi e sulle vostre famiglie abbondanti benedizioni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GIOVANNI PAOLO II AI RAPPRESENTANTI DEL MONDO DELLA CULTURA  E DELLA SCIENZA</w:t>
      </w:r>
    </w:p>
    <w:p>
      <w:pPr>
        <w:pStyle w:val="Normal"/>
        <w:rPr/>
      </w:pPr>
      <w:r>
        <w:rPr/>
        <w:t>Martedì, 9 Novembre 1999  Tbilisi, Residenza Statale</w:t>
      </w:r>
    </w:p>
    <w:p>
      <w:pPr>
        <w:pStyle w:val="Normal"/>
        <w:rPr/>
      </w:pPr>
      <w:r>
        <w:rPr/>
        <w:t xml:space="preserve">   </w:t>
      </w:r>
    </w:p>
    <w:p>
      <w:pPr>
        <w:pStyle w:val="Normal"/>
        <w:rPr/>
      </w:pPr>
      <w:r>
        <w:rPr/>
        <w:t xml:space="preserve">Signor Presidente, Eccellenze, Signore e Signori, </w:t>
      </w:r>
    </w:p>
    <w:p>
      <w:pPr>
        <w:pStyle w:val="Normal"/>
        <w:rPr/>
      </w:pPr>
      <w:r>
        <w:rPr/>
        <w:t xml:space="preserve">1. Ho atteso con ansia questo incontro con voi uomini e donne della cultura, della scienza e delle arti della Georgia, poiché siete veramente i rappresentanti e i custodi del suo eccezionale patrimonio culturale. La Georgia è molto nota come Paese di poeti e artisti ed è l'orgogliosa erede di un'antica tradizione, arricchita, nel corso dei secoli, da elementi tratti dai contatti con altre nazioni e popolazioni. Ora, con il crollo delle barriere che per tanto tempo hanno simboleggiato la separazione fra Est e Ovest, la Georgia ha inaugurato un capitolo nuovo ed entusiasmante della sua storia ed è totalmente impegnata nella riedificazione del suo tessuto sociale e nella creazione di un futuro di speranza e di prosperità per il suo popolo. In quanto rappresentanti del mondo della cultura, svolgete un ruolo insostituibile in questo processo. Tocca a voi creare una nuova visione culturale che attingerà all'eredità del passato per ispirare e plasmare il futuro. Questo nobile compito diviene un dovere sacro nel momento in cui la Georgia sta per celebrare i suoi tremila anni come nazione. </w:t>
      </w:r>
    </w:p>
    <w:p>
      <w:pPr>
        <w:pStyle w:val="Normal"/>
        <w:rPr/>
      </w:pPr>
      <w:r>
        <w:rPr/>
        <w:t xml:space="preserve">Sono particolarmente grato al Presidente Shevardnadze poiché presiede questo incontro e lo ringrazio per la cordiale accoglienza che mi ha riservato e per le gentili parole introduttive che mi ha rivolto. Estendo la mia profonda gratitudine al Catholicos-Patriarca. A tutti voi, illustri ospiti, esprimo la speranza che la mia visita serva a sottolineare la vocazione particolare della Georgia quale artefice di pace in tutta questa regione e quale ponte fra i Paesi del Caucaso e del resto d'Europa. </w:t>
      </w:r>
    </w:p>
    <w:p>
      <w:pPr>
        <w:pStyle w:val="Normal"/>
        <w:rPr/>
      </w:pPr>
      <w:r>
        <w:rPr/>
        <w:t xml:space="preserve">2. Nel rivolgermi a voi oggi, non posso non ricordare il contributo del cristianesimo alla cultura georgiana. È significativo che per molti secoli la vostra letteratura nazionale sia stata quasi esclusivamente di ispirazione religiosa. Ciò rispecchia qualcosa che vale per tutta la cultura umana.  </w:t>
      </w:r>
    </w:p>
    <w:p>
      <w:pPr>
        <w:pStyle w:val="Normal"/>
        <w:rPr/>
      </w:pPr>
      <w:r>
        <w:rPr/>
        <w:t xml:space="preserve">La cultura, infatti, è una realtà scaturita dall'auto-trascendenza. Essa prende forma da un impulso mediante il quale l'individualità umana cerca di ergersi al di sopra dei propri limiti con una spinta interiore a comunicare e a condividere. In questo senso, possiamo affermare che la cultura affonda le sue radici nell'"anima naturalmente religiosa" dell'uomo. Questa forza interiore che l'uomo sperimenta e che lo spinge a cercare la realizzazione del proprio essere nei suoi rapporti con gli altri, resta insoddisfatta fin quando non ottiene l'Altro che è l'Assoluto. </w:t>
      </w:r>
    </w:p>
    <w:p>
      <w:pPr>
        <w:pStyle w:val="Normal"/>
        <w:rPr/>
      </w:pPr>
      <w:r>
        <w:rPr/>
        <w:t xml:space="preserve">È proprio da questo movimento di auto-trascendenza, di riconoscimento dell'altro, di necessità di comunicare con l'altro, che nasce la cultura. Tuttavia, questa spinta verso l'altro è possibile solo mediante l'amore. Alla fine, è solo l'amore che riesce a sradicare l'egoismo tragico che alberga nelle profondità del cuore umano. È l'amore che ci aiuta a porre gli altri e l'Altro al centro della nostra vita. I cristiani hanno sempre cercato di creare una cultura che sia fondamentalmente aperta all'eterno e al trascendente, pur essendo al contempo attenta al temporale, al concreto e all'umano.  </w:t>
      </w:r>
    </w:p>
    <w:p>
      <w:pPr>
        <w:pStyle w:val="Normal"/>
        <w:rPr/>
      </w:pPr>
      <w:r>
        <w:rPr/>
        <w:t xml:space="preserve">Generazioni di cristiani hanno lottato per creare e per tramandare una cultura il cui fine è una comunione fraterna di persone sempre più profonda e universale. Tuttavia, questa universalità non è uniformità opprimente. La cultura autentica rispetta il mistero della persona umana, e deve dunque implicare uno scambio dinamico fra il particolare e l'universale. Deve perseguire una sintesi fra unità e diversità. Solo l'amore è in grado di mantenere questa tensione in un equilibrio creativo e fecondo. </w:t>
      </w:r>
    </w:p>
    <w:p>
      <w:pPr>
        <w:pStyle w:val="Normal"/>
        <w:rPr/>
      </w:pPr>
      <w:r>
        <w:rPr/>
        <w:t xml:space="preserve">3. Questi pensieri sorgono spontanei se si considera l'antica cultura cristiana della Georgia. La predicazione del Vangelo non ha solo reso nota la Parola della salvezza, ma ha anche suggerito la creazione dell'alfabeto georgiano e ha promosso il conseguente sviluppo della vostra identità nazionale. La fede cristiana ha ispirato l'amore per la parola scritta che ha esercitato un forte impatto sulla vostra lingua, sulla vostra letteratura e su tutta la vostra vita culturale. </w:t>
      </w:r>
    </w:p>
    <w:p>
      <w:pPr>
        <w:pStyle w:val="Normal"/>
        <w:rPr/>
      </w:pPr>
      <w:r>
        <w:rPr/>
        <w:t xml:space="preserve">La tradizione secondo la quale i Georgiani presenti alla crocifissione di Cristo riportarono da Gerusalemme la tunica senza cuciture del Signore simboleggia la risoluta aspirazione all'unità di questa nazione; lo stesso vale per le tradizioni secondo le quali il Vangelo venne predicato nel vostro Paese dagli Apostoli Andrea e Simone e anche da san Clemente di Roma, esiliato nelle miniere del Chersoneso. Enfatizzando la venerabile antichità della Chiesa in Georgia, queste tradizioni sono anche indice di una profonda consapevolezza dei vincoli di comunione che la Chiesa in questa terra mantenne nell'ambito dell'unica Chiesa di Cristo. Segni dell'importanza attribuita a questa comunione sono le numerose traduzioni che fanno parte della letteratura religiosa georgiana.  </w:t>
      </w:r>
    </w:p>
    <w:p>
      <w:pPr>
        <w:pStyle w:val="Normal"/>
        <w:rPr/>
      </w:pPr>
      <w:r>
        <w:rPr/>
        <w:t xml:space="preserve">Esse rappresentano un tesoro autentico che avete condiviso con tutto il mondo cristiano, preservando testi che, altrimenti, sarebbero andati perduti. Altre testimonianze di questa apertura e di questo scambio sono i monasteri georgiani e i monaci presenti in diverse parti del mondo cristiano. Pensiamo solo al Monastero di Iviron sul Monte Athos! Questa apertura della vostra cultura, così evidente nel passato, è ugualmente importante oggi. Noi tutti sappiamo quanto sia essenziale, in particolare in quest'area del mondo, promuovere una cultura di solidarietà e di cooperazione, una cultura in grado di combinare tutta la ricchezza della vostra identità con quella generata dall'incontro con altri popoli e società. </w:t>
      </w:r>
    </w:p>
    <w:p>
      <w:pPr>
        <w:pStyle w:val="Normal"/>
        <w:rPr/>
      </w:pPr>
      <w:r>
        <w:rPr/>
        <w:t xml:space="preserve">4. Ora assistiamo a un processo di globalizzazione che tende a sottovalutare la varietà e la diversità, e che è caratterizzato dalla nascita di nuove forme di etnocentrismo e di eccessivo nazionalismo. In questa situazione, la sfida consiste nel promuovere e nel tramandare una cultura viva, una cultura in grado di promuovere la comunicazione e la fraternità fra diversi gruppi e popoli e fra i diversi campi della creatività umana. In altre parole, il mondo di oggi ci sfida a conoscerci e a rispettarci l'un l'altro nella diversità delle nostre culture e attraverso di essa. Se risponderemo, la famiglia umana beneficerà di unità e di pace, mentre le singole culture saranno arricchite e rinnovate, purificate da tutto ciò che pone ostacoli all'incontro reciproco e al dialogo. </w:t>
      </w:r>
    </w:p>
    <w:p>
      <w:pPr>
        <w:pStyle w:val="Normal"/>
        <w:rPr/>
      </w:pPr>
      <w:r>
        <w:rPr/>
        <w:t xml:space="preserve">Una delle sfide più difficili del nostro tempo è l'incontro fra la tradizione e la modernità. Questo dialogo fra vecchio e nuovo determinerà in larga misura il futuro delle generazioni più giovani e quindi il futuro della nazione. È un dialogo che richiede una riflessione e un approfondimento maggiori ed esige un saggio equilibrio, poiché la posta in gioco è alta. Da una parte, può esserci la tentazione di rifugiarsi in forme di nostalgia chiusa a quanto c'è di positivo nel mondo contemporaneo, dall'altra c'è una forte tendenza, oggi, ad adottare in maniera acritica il sincretismo e l'assenza di scopo esistenziale che sono tipici di una certa modernità. Nell'affrontare le sfide culturali del presente, il patrimonio spirituale della Georgia è una fonte di inestimabile valore perché tutela il grande tesoro di una nozione dell'uomo e del suo destino, unificata e integrale. Questo patrimonio e le tradizioni che da esso scaturiscono sono un prezioso diritto di nascita di tutti i Georgiani, proclamato perfino dalle pietre:  pensiamo solo a quel gioiello splendido che è la chiesa di Jvari, un faro di luce spirituale per la vostra terra. </w:t>
      </w:r>
    </w:p>
    <w:p>
      <w:pPr>
        <w:pStyle w:val="Normal"/>
        <w:rPr/>
      </w:pPr>
      <w:r>
        <w:rPr/>
        <w:t xml:space="preserve">5. Oggi è urgente recuperare la visione di un'unità organica che comprenda l'uomo e tutta la storia umana. I cristiani sono convinti che al centro di questa unità vi sia il mistero di Cristo, il Verbo incarnato di Dio, che rivela l'uomo a se stesso e svela la sua sublime vocazione (cfr Gaudium et spes, n. 22). Non abbiate paura di Cristo! La fede in Lui ci schiude un mondo spirituale che ha ispirato e continua a ispirare le energie intellettuali e artistiche dell'umanità. Cristo ci rende liberi per una creatività autentica, proprio perché ci rende capaci di penetrare il mistero dell'amore, l'amore di Dio e l'amore dell'uomo e, nel fare questo, fa sì che apprezziamo e al contempo trascendiamo la particolarità. </w:t>
      </w:r>
    </w:p>
    <w:p>
      <w:pPr>
        <w:pStyle w:val="Normal"/>
        <w:rPr/>
      </w:pPr>
      <w:r>
        <w:rPr/>
        <w:t xml:space="preserve">Che gli uomini e le donne impegnati nelle arti, nella scienza, nella politica e nella cultura mettano la propria creatività al servizio della promozione della vita in tutta la sua verità, bellezza e bontà! Ciò si può fare soltanto anelando a una visione integrale dell'uomo. Laddove tale visione è debole, la dignità umana risulta sminuita e i beni del creato, volti al benessere e al progresso dell'umanità, prima o poi si ritorcono contro l'uomo e contro la vita. Il secolo che volge al termine, con le sue dolorose esperienze di guerra, violenza, torture e varie forme di oppressione ideologica, lo testimonia in maniera fin troppo eloquente. Al contempo, esso testimonia la forza inesauribile dello spirito umano che trionfa su tutto ciò che cerca di soffocare il desiderio insopprimibile di verità e di libertà. </w:t>
      </w:r>
    </w:p>
    <w:p>
      <w:pPr>
        <w:pStyle w:val="Normal"/>
        <w:rPr/>
      </w:pPr>
      <w:r>
        <w:rPr/>
        <w:t xml:space="preserve">Cari amici, formulo i miei migliori auspici per la vostra opera e prego affinché il Giubileo di Cristo, che ci apprestiamo a celebrare, sia un invito a tutte le persone di buona volontà a cooperare per edificare un futuro di speranza, un'autentica civiltà dell'amore. Su tutti voi invoco la luce e la gioia che sono i doni dello Spirito Santo, Signore e Dispensatore di vi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DISCORSO DEL SANTO PADRE NELLA CATTEDRALE PATRIARCALE  DI SVETITSKHOVELI</w:t>
      </w:r>
    </w:p>
    <w:p>
      <w:pPr>
        <w:pStyle w:val="Normal"/>
        <w:rPr/>
      </w:pPr>
      <w:r>
        <w:rPr/>
        <w:t>Tbilisi Lunedì, 8 novembre 1999</w:t>
      </w:r>
    </w:p>
    <w:p>
      <w:pPr>
        <w:pStyle w:val="Normal"/>
        <w:rPr/>
      </w:pPr>
      <w:r>
        <w:rPr/>
        <w:t xml:space="preserve"> </w:t>
      </w:r>
    </w:p>
    <w:p>
      <w:pPr>
        <w:pStyle w:val="Normal"/>
        <w:rPr/>
      </w:pPr>
      <w:r>
        <w:rPr/>
        <w:t xml:space="preserve">"Benedetto sia Dio, Padre del Signore nostro Gesù Cristo, che ci ha benedetti con ogni benedizione spirituale" (Ef 1, 3) </w:t>
      </w:r>
    </w:p>
    <w:p>
      <w:pPr>
        <w:pStyle w:val="Normal"/>
        <w:rPr/>
      </w:pPr>
      <w:r>
        <w:rPr/>
        <w:t xml:space="preserve">Santità e Beatitudine, </w:t>
      </w:r>
    </w:p>
    <w:p>
      <w:pPr>
        <w:pStyle w:val="Normal"/>
        <w:rPr/>
      </w:pPr>
      <w:r>
        <w:rPr/>
        <w:t xml:space="preserve">1. Questo è per me un momento di autentica benedizione di Dio Onnipotente, fonte di consolazione e di speranza, il Quale mi offre questa opportunità di salutare il Catholicos-Patriarca e il Santo Sinodo della Chiesa Apostolica Georgiana, qui nella Cattedrale Patriarcale di Svetitskhoveli.  </w:t>
      </w:r>
    </w:p>
    <w:p>
      <w:pPr>
        <w:pStyle w:val="Normal"/>
        <w:rPr/>
      </w:pPr>
      <w:r>
        <w:rPr/>
        <w:t xml:space="preserve">Questo edificio storico simboleggia la Chiesa Georgiana e nel corso dei secoli è stato rifugio di forza spirituale per la nazione in ogni circostanza, gioiosa o mesta. </w:t>
      </w:r>
    </w:p>
    <w:p>
      <w:pPr>
        <w:pStyle w:val="Normal"/>
        <w:rPr/>
      </w:pPr>
      <w:r>
        <w:rPr/>
        <w:t xml:space="preserve">Il significato dell'edificio materiale consiste nel fatto che esso ci parla di quella realtà superiore che è "l'edificio di Dio" (1 Cor 3, 9) "fatto di pietre vive" (cfr 1 Pt 2, 5). Qui si celebra la sacra liturgia, nella quale la Chiesa, pellegrina sulla terra, esprime il vincolo spirituale che la unisce alla Chiesa in cielo attraverso la comunione dei santi. Le pietre e le icone sacre di questa Cattedrale Patriarcale ci parlano dei santi e dei martiri di questa terra che sono in compagnia di Maria, la Grande Madre di Dio, e di tutti i santi in Paradiso, uomini e donne! </w:t>
      </w:r>
    </w:p>
    <w:p>
      <w:pPr>
        <w:pStyle w:val="Normal"/>
        <w:rPr/>
      </w:pPr>
      <w:r>
        <w:rPr/>
        <w:t xml:space="preserve">Infatti, secondo la fede permanente della Chiesa, l'unione fra quanti stanno ancora facendo il proprio pellegrinaggio sulla terra e coloro che riposano nella pace di Cristo viene costantemente rafforzata da uno scambio di doni spirituali. Attraverso la sollecitudine fraterna dei santi in Cielo veniamo aiutati nella nostra debolezza (cfr Lumen gentium, n. 49). </w:t>
      </w:r>
    </w:p>
    <w:p>
      <w:pPr>
        <w:pStyle w:val="Normal"/>
        <w:rPr/>
      </w:pPr>
      <w:r>
        <w:rPr/>
        <w:t xml:space="preserve">Santità, </w:t>
      </w:r>
    </w:p>
    <w:p>
      <w:pPr>
        <w:pStyle w:val="Normal"/>
        <w:rPr/>
      </w:pPr>
      <w:r>
        <w:rPr/>
        <w:t xml:space="preserve">2. Mi vengono in mente le parole della Lettera agli Ebrei:  "Anche noi, dunque, circondati da un così gran numero di testimoni, deposto tutto ciò che è di peso e il peccato che ci intralcia, corriamo con perseveranza nella corsa" (Eb 12, 1). </w:t>
      </w:r>
    </w:p>
    <w:p>
      <w:pPr>
        <w:pStyle w:val="Normal"/>
        <w:rPr/>
      </w:pPr>
      <w:r>
        <w:rPr/>
        <w:t xml:space="preserve">Non possiamo dubitare del fatto che il percorso della Chiesa all'alba del terzo millennio consista nel proclamare Gesù Cristo, il Salvatore, agli uomini e alle donne di oggi, con un fervore e una convinzione non inferiori a quelli dei grandi evangelizzatori del passato. Rendiamo grazie a Dio perché la Chiesa in Georgia ha continuato nel corso dei secoli a predicare la Buona Novella con fede salda e provata fedeltà. </w:t>
      </w:r>
    </w:p>
    <w:p>
      <w:pPr>
        <w:pStyle w:val="Normal"/>
        <w:rPr/>
      </w:pPr>
      <w:r>
        <w:rPr/>
        <w:t xml:space="preserve">Il Signore guida la storia umana e ci insegna a interpretarla. Oggi, ovunque si aprono ai cristiani nuovi orizzonti e in particolare lo Spirito Santo ci ispira ad ascoltare la supplica di Cristo stesso:  "perché siano anch'essi una cosa sola.. perché il mondo creda che tu mi hai mandato" (cfr Gv 17, 21). Il futuro non sarà mai solo il risultato della nostra opera. Sarà un grande dono e una grazia di Dio. </w:t>
      </w:r>
    </w:p>
    <w:p>
      <w:pPr>
        <w:pStyle w:val="Normal"/>
        <w:rPr/>
      </w:pPr>
      <w:r>
        <w:rPr/>
        <w:t xml:space="preserve">3. Per questo, alla gloriosa Sempre Vergine Maria, al suo sposo san Giuseppe, a sant'Andrea e a tutti i santi Apostoli, a tutti i martiri e santi affido, orante, il futuro delle nostre rispettive Chiese. </w:t>
      </w:r>
    </w:p>
    <w:p>
      <w:pPr>
        <w:pStyle w:val="Normal"/>
        <w:rPr/>
      </w:pPr>
      <w:r>
        <w:rPr/>
        <w:t xml:space="preserve">Che le candele che hanno illuminato questa sera siano un simbolo e un pegno del nostro impegno comune a permettere a Cristo di illuminare il sentiero che abbiamo di fronte, dissipando le tenebre e l'oscurità e mostrando la via verso un futuro più luminoso. </w:t>
      </w:r>
    </w:p>
    <w:p>
      <w:pPr>
        <w:pStyle w:val="Normal"/>
        <w:rPr/>
      </w:pPr>
      <w:r>
        <w:rPr/>
        <w:t xml:space="preserve">Che la Santa Madre di Dio, protettrice della Georgia, Colei che, grazie all'opera dello Spirito Santo, ha donato l'Autore della vita al mondo, avvolga con il proprio mantello di amore la Chiesa in Georgia. Che guidi Sua Santità e i suoi fratelli Vescovi nella cura delle persone loro affidate, affinché possano rispondere con rinnovata fedeltà a Dio, che ci chiama a essere santi come Egli stesso è (cfr Lv 19, 2; Mt 5, 48)! </w:t>
      </w:r>
    </w:p>
    <w:p>
      <w:pPr>
        <w:pStyle w:val="Normal"/>
        <w:rPr/>
      </w:pPr>
      <w:r>
        <w:rPr/>
        <w:t xml:space="preserve">Al Padre di ogni consolazione affido questa bella terra di Georgia, affinché, attraverso una rinnovata scoperta del suo patrimonio cristiano, possa crescere in armonia e prosperità, per la felicità del suo popolo e per una stabilità, una cooperazione e una pace maggiori in tutta la reg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DISCORSO DEL SANTO PADRE  DURANTE LA VISITA  NEL PALAZZO PATRIARCALE DI TBILISI</w:t>
      </w:r>
    </w:p>
    <w:p>
      <w:pPr>
        <w:pStyle w:val="Normal"/>
        <w:rPr/>
      </w:pPr>
      <w:r>
        <w:rPr/>
        <w:t>Lunedì, 8 novembre 1999</w:t>
      </w:r>
    </w:p>
    <w:p>
      <w:pPr>
        <w:pStyle w:val="Normal"/>
        <w:rPr/>
      </w:pPr>
      <w:r>
        <w:rPr/>
        <w:t xml:space="preserve">  </w:t>
      </w:r>
    </w:p>
    <w:p>
      <w:pPr>
        <w:pStyle w:val="Normal"/>
        <w:rPr/>
      </w:pPr>
      <w:r>
        <w:rPr/>
        <w:t xml:space="preserve">Santità, Eminenze, Eccellenze, cari Fratelli Vescovi, </w:t>
      </w:r>
    </w:p>
    <w:p>
      <w:pPr>
        <w:pStyle w:val="Normal"/>
        <w:rPr/>
      </w:pPr>
      <w:r>
        <w:rPr/>
        <w:t xml:space="preserve">1. Sono profondamente grato alla Divina Provvidenza per questo incontro, che si svolge quasi vent'anni dopo la prima visita storica del Catholicos-Patriarca dell'antica Chiesa Apostolica Georgiana alla Sede Apostolica a Roma. Allora ci scambiammo il santo bacio della pace e promettemmo che avremmo pregato l'uno per l'altro. Oggi, grazie al suo cortese invito, ho la gioia di ricambiare quella visita fraterna. Personalmente considero un grande dono di Dio avere l'opportunità di esprimere ancora una volta il mio rispetto e la mia stima per la Chiesa affidata alla sua sollecitudine. Sin dalla prima predicazione del Vangelo in queste terre, la Chiesa in Georgia ha reso una nobile testimonianza a Cristo e ha ispirato una cultura ricca di valori evangelici; oggi, in un nuovo clima di libertà, la Chiesa Apostolica Georgiana guarda al futuro con salda fiducia nella forza della grazia di Dio di suscitare una nuova primavera di fede in questa terra benedetta. </w:t>
      </w:r>
    </w:p>
    <w:p>
      <w:pPr>
        <w:pStyle w:val="Normal"/>
        <w:rPr/>
      </w:pPr>
      <w:r>
        <w:rPr/>
        <w:t xml:space="preserve">Nella pace di Cristo saluto quindi Sua Santità e gli Arcivescovi e i Vescovi del Santo Sinodo. È significativo che questa prima visita di un Vescovo di Roma alla Chiesa Ortodossa Georgiana si svolga alla vigilia del Grande Giubileo del bimillenario della nascita del Figlio di Dio, mandato dal Padre per la redenzione del mondo. Il Grande Giubileo rappresenta un invito per tutti i credenti a unirsi in un inno di rendimento di grazia per il dono della salvezza in Cristo, e a impegnarsi tutti insieme perché trionfi il suo Regno di santità, di giustizia e di pace. Al contempo il Giubileo ci sfida a riconoscere, in spirito di dolore e pentimento, le divisioni sorte tra noi nel corso di questo millennio, in aperta contraddizione con la volontà del Signore, che pregò perché tutti i suoi discepoli fossero una cosa sola (cfr Gv 17, 21). Che questo incontro e il bacio della pace che ci scambieremo possano essere un passo, pieno di grazia, verso una rinnovata fraternità tra noi e verso una testimonianza più autenticamente condivisa di Gesù Cristo e del Vangelo di vita eterna! </w:t>
      </w:r>
    </w:p>
    <w:p>
      <w:pPr>
        <w:pStyle w:val="Normal"/>
        <w:rPr/>
      </w:pPr>
      <w:r>
        <w:rPr/>
        <w:t xml:space="preserve">2. Desidero assicurarvi del rispetto e dell'ammirazione che la Chiesa cattolica nutre per la Chiesa Georgiana. Radicata nella comunità originale di Gerusalemme, la Chiesa Georgiana è una delle prime comunità cristiane. Collegata alla predicazione dell'apostolo Andrea, essa deve la vera conversione del re e della nazione a santa Nino. Un autore occidentale, Rufino, nella sua "Storia Ecclesiastica", ci propone una descrizione molto antica della vita della santa che predicò il Vangelo del Signore dalla sua prigione, con parole e preghiere, penitenza e miracoli. Il "pilastro vivente" che eresse con la sua preghiera per sostenere il tempio che veniva costruito, dopo che nessuno strumento o sforzo umano vi era riuscito, è una bella immagine di lei, autentico pilastro della fede del popolo georgiano. Monaci santi ed eruditi donarono a questa terra, che secondo la tradizione custodiva la tonaca del Signore, molti dei suoi monumenti eterni di cultura e civiltà. Anche l'alfabeto è stato creato come strumento per predicare la parola di Dio nella lingua del popolo. Schiere di martiri hanno donato il loro sangue per il Vangelo quando professare la fede cristiana era un reato punibile con la morte:  dai nove bambini martiri di Kola a san Shushanik, san Eustachio di Mtskheta, Abo di Tbilisi, fino alla Regina Ketevan. Per la sua storia e la sua cultura cristiane la Georgia merita il riconoscimento della Chiesa universale. </w:t>
      </w:r>
    </w:p>
    <w:p>
      <w:pPr>
        <w:pStyle w:val="Normal"/>
        <w:rPr/>
      </w:pPr>
      <w:r>
        <w:rPr/>
        <w:t xml:space="preserve">Anche il secolo che sta volgendo al termine ha visto in queste terre schiere di confessori e di martiri. Il vostro Paese è stato quindi ancora una volta santificato dal sangue dei testimoni dell'Agnello sacrificato per la nostra salvezza. Imploro la loro intercessione presso Dio per le nostre Chiese, affinché possiamo procedere insieme lungo il cammino di quella pace che solo il Signore Risorto può dare. </w:t>
      </w:r>
    </w:p>
    <w:p>
      <w:pPr>
        <w:pStyle w:val="Normal"/>
        <w:rPr/>
      </w:pPr>
      <w:r>
        <w:rPr/>
        <w:t xml:space="preserve">3. Qui, in questo momento provvidenziale, non posso non ringraziare Dio per i risultati dei contatti che vi sono stati negli ultimi anni tra la Chiesa Cattolica e la Chiesa Ortodossa, a iniziare dall'incontro storico tra il Patriarca Ecumenico Athenagoras I e Papa Paolo VI. Grazie alla loro apertura ai suggerimenti dello Spirito Santo e al loro profondo impegno personale, queste due grandi guide hanno avviato le nostre Chiese su un cammino che, per grazia di Dio, ha assistito alla crescita di un dialogo ispirato dalla carità e interamente teologico. Sin dalla istituzione della Commissione Internazionale Congiunta, ho seguito da vicino i progressi del dialogo, che riveste grandissima importanza per la causa dell'unità cristiana. Basando i propri studi su ciò che i Cattolici e gli Ortodossi hanno in comune, la Commissione ha compiuto grandi progressi. Dal momento della sua istituzione in seno all'ortodossia per decisione unanime di tutte le Chiese Ortodosse, la Commissione ha trattato temi di fondamentale importanza come il Mistero della Chiesa e dell'Eucaristia alla luce del mistero della Santissima Trinità; Fede, Sacramenti e Unità della Chiesa; il Sacramento dell'Ordine nella struttura sacramentale della Chiesa, e l'importanza della Successione Apostolica per la santificazione e l'unità del Popolo di Dio. La Commissione continua a trattare questioni che pongono non poche difficoltà sul cammino che le nostre Chiese hanno intrapreso insieme. Confido nel fatto che i documenti del dialogo possano servire come base per chiarire il nostro rapporto e per evitare incomprensioni laddove Cattolici e Ortodossi vivono gli uni accanto agli altri. Il lavoro deve proseguire e qualunque ostacolo si presenti sul cammino può essere pazientemente rimosso in uno spirito di fraternità e di amore sincero della verità. </w:t>
      </w:r>
    </w:p>
    <w:p>
      <w:pPr>
        <w:pStyle w:val="Normal"/>
        <w:rPr/>
      </w:pPr>
      <w:r>
        <w:rPr/>
        <w:t xml:space="preserve">In questo contesto, ricordo con piacere i contatti fecondi tra la Chiesa Cattolica e la Chiesa Ortodossa Georgiana, avviati al tempo del Concilio Vaticano II, al quale la vostra Chiesa ha inviato alcuni osservatori. La visita di Sua Santità a Roma ha segnato un altro momento intenso di fraternità e di comunione. A questo punto desidero anche ricordare che nel 1991 lo scomparso Arcivescovo David di Sukhumi e Abkhazia partecipò, insieme ad altri delegati fraterni, alla prima Assemblea Speciale per l'Europa del Sinodo dei Vescovi, durante la quale si è riflettuto sulla necessità di una nuova evangelizzazione, che rappresenta la sfida più urgente che le nostre Chiese devono affrontare dopo i cambiamenti dell'ultimo decennio. Quanto è necessario, mentre l'Europa cristiana si prepara a varcare la soglia del nuovo millennio, il contributo della Georgia, questo antico crocevia di culture e tradizioni, per l'edificazione di una nuova cultura dello spirito, di una civiltà dell'amore ispirata e sostenuta dal messaggio liberatorio del Vangelo! </w:t>
      </w:r>
    </w:p>
    <w:p>
      <w:pPr>
        <w:pStyle w:val="Normal"/>
        <w:rPr/>
      </w:pPr>
      <w:r>
        <w:rPr/>
        <w:t xml:space="preserve">4. Negli ultimi anni, in seguito alla libertà ritrovata del vostro Paese, i rapporti tra le nostre Chiese sono divenuti più diretti. La Chiesa cattolica, da parte sua, è riuscita ad assicurare la cura pastorale dei suoi fedeli. Spero ardentemente e prego ogni giorno perché la collaborazione tra le nostre Chiese cresca a ogni livello, come espressione eloquente e necessaria della testimonianza del Vangelo alla quale noi tutti, Ortodossi e Cattolici, siamo chiamati. Vi assicuro che il mio Rappresentante in Georgia si impegnerà a promuovere questo rapporto di cooperazione e di comprensione in uno spirito di autentica carità cristiana, privo di incomprensioni e di sfiducia, e caratterizzato da un rispetto totale. Egli sa quanto ciò sia importante per il Vescovo di Roma.  </w:t>
      </w:r>
    </w:p>
    <w:p>
      <w:pPr>
        <w:pStyle w:val="Normal"/>
        <w:rPr/>
      </w:pPr>
      <w:r>
        <w:rPr/>
        <w:t xml:space="preserve">Indipendentemente da quanto il cammino della riconciliazione sia difficile, dobbiamo implorare lo Spirito Santo affinché porti a compimento ciò che noi, obbedendo al Signore, cerchiamo di rendere possibile. </w:t>
      </w:r>
    </w:p>
    <w:p>
      <w:pPr>
        <w:pStyle w:val="Normal"/>
        <w:rPr/>
      </w:pPr>
      <w:r>
        <w:rPr/>
        <w:t xml:space="preserve">Santità, cari Arcivescovi e Vescovi della Chiesa Ortodossa Georgiana, vi ringrazio ancora una volta per avermi accolto come vostro ospite. Fedele all'impegno preso molti anni fa, vi assicuro delle mie costanti preghiere affinché il Signore conceda alla venerabile Chiesa Georgiana sempre maggiore forza e vitalità per compiere la sua missione apostolica.  </w:t>
      </w:r>
    </w:p>
    <w:p>
      <w:pPr>
        <w:pStyle w:val="Normal"/>
        <w:rPr/>
      </w:pPr>
      <w:r>
        <w:rPr/>
        <w:t xml:space="preserve">Su di lei, caro Fratello, e su tutti i Vescovi che condividono con lei la responsabilità di proclamare il Vangelo di Gesù Cristo in terra georgiana, invoco la luce e la saggezza dello Spirito Santo. "A colui che in tutto ha potere di fare o pensare, secondo la potenza che già opera in noi, a lui la gloria nella Chiesa e in Cristo Gesù per tutte le generazioni, nei secoli dei secoli! Amen" (Ef 3, 20-2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DISCORSO DEL SANTO PADRE  DURANTE LA CERIMONIA DI BENVENUTO  ALL'AEROPORTO INTERNAZIONALE DI TBILISI</w:t>
      </w:r>
    </w:p>
    <w:p>
      <w:pPr>
        <w:pStyle w:val="Normal"/>
        <w:rPr/>
      </w:pPr>
      <w:r>
        <w:rPr/>
        <w:t xml:space="preserve">Lunedì, 8 novembre 1999 </w:t>
      </w:r>
    </w:p>
    <w:p>
      <w:pPr>
        <w:pStyle w:val="Normal"/>
        <w:rPr/>
      </w:pPr>
      <w:r>
        <w:rPr/>
        <w:t xml:space="preserve"> </w:t>
      </w:r>
    </w:p>
    <w:p>
      <w:pPr>
        <w:pStyle w:val="Normal"/>
        <w:rPr/>
      </w:pPr>
      <w:r>
        <w:rPr/>
        <w:t xml:space="preserve">Signor Presidente, Santità, Illustri ospiti, cari Fratelli e care Sorelle, </w:t>
      </w:r>
    </w:p>
    <w:p>
      <w:pPr>
        <w:pStyle w:val="Normal"/>
        <w:rPr/>
      </w:pPr>
      <w:r>
        <w:rPr/>
        <w:t xml:space="preserve">1. Per anni, ho avuto il desiderio di visitare questa amata terra, in particolare a partire dalle visite in Vaticano di Lei, Santità, e Sue, signor Presidente. Da allora, per usare le parole dell'Apostolo Paolo, ero "nell'impazienza di rivedere il vostro volto, tanto il" mio "desiderio era vivo" (1 Ts 2, 17) nella vostra terra. Dio ha ascoltato la mia preghiera. A Lui che solo è "santo e forte e immortale" (cfr Trisagion) rendo grazie e lode. </w:t>
      </w:r>
    </w:p>
    <w:p>
      <w:pPr>
        <w:pStyle w:val="Normal"/>
        <w:rPr/>
      </w:pPr>
      <w:r>
        <w:rPr/>
        <w:t xml:space="preserve">Le sono grato, signor Presidente, per l'invito che mi ha rivolto a venire in Georgia, per tutto quello che ha fatto personalmente per rendere possibile questa visita e per le cordiali parole di benvenuto che mi ha rivolto a nome del Governo e di tutto il popolo georgiano. </w:t>
      </w:r>
    </w:p>
    <w:p>
      <w:pPr>
        <w:pStyle w:val="Normal"/>
        <w:rPr/>
      </w:pPr>
      <w:r>
        <w:rPr/>
        <w:t xml:space="preserve">Ringrazio Lei, Santità, Catholicos-Patriarca, poiché senza il suo sostegno fraterno non sarei qui ora a rendere visita alla Chiesa che presiede, a salutare Lei e il Santo Sinodo nella pace di Cristo, e a onorare la grande testimonianza cristiana resa dalla Sua Chiesa nel corso dei secoli. Vengo anche nella convinzione che, alla vigilia del terzo millennio dell'era cristiana, dobbiamo cercare di gettare nuovi ponti affinché con un solo cuore e una sola mente i cristiani possano proclamare insieme il Vangelo al mondo. </w:t>
      </w:r>
    </w:p>
    <w:p>
      <w:pPr>
        <w:pStyle w:val="Normal"/>
        <w:rPr/>
      </w:pPr>
      <w:r>
        <w:rPr/>
        <w:t xml:space="preserve">"Con affetto fraterno" (Rm 12, 10), saluto Monsignor Giuseppe Pasotto e i sacerdoti cattolici, i religiosi e i laici dei riti Latino, Armeno e Siro-Caldeo. Attendo con ansia di pregare con i miei fratelli e con le mie sorelle cattolici per rendere grazie a Dio per la loro passata perseveranza e la loro attuale speranza. </w:t>
      </w:r>
    </w:p>
    <w:p>
      <w:pPr>
        <w:pStyle w:val="Normal"/>
        <w:rPr/>
      </w:pPr>
      <w:r>
        <w:rPr/>
        <w:t xml:space="preserve">2. Trovandomi per la prima volta in terra georgiana, sono profondamente commosso dalla lunga e gloriosa storia del cristianesimo in questa terra, che risale alla predicazione di santa Nino all'inizio del IV secolo e al regno del Re Vakhatang Gorgasali alla fine del V secolo. Da allora in poi, il cristianesimo è diventato il seme della successiva fioritura della cultura georgiana, in particolare nei monasteri. La Chiesa è diventata la custode dell'identità della nazione, tanto spesso minacciata. Più volte la Georgia è stata invasa e lacerata, tuttavia la sua identità e la sua unità sono sopravvissute fino ad oggi. Ciò attesta non solo la grande tenacia del popolo georgiano, ma anche la vitalità inesauribile del Vangelo in questa terra, poiché nei periodi più turbolenti la vera ancora della Georgia è stata la sua fede in Gesù Cristo. </w:t>
      </w:r>
    </w:p>
    <w:p>
      <w:pPr>
        <w:pStyle w:val="Normal"/>
        <w:rPr/>
      </w:pPr>
      <w:r>
        <w:rPr/>
        <w:t xml:space="preserve">Situata fra l'Est e l'Ovest, la Chiesa in Georgia è sempre stata aperta ai contatti con altri popoli cristiani. A volte, i vincoli fra la Chiesa georgiana e la Sede di Roma sono stati profondi e forti e sebbene altre volte ci siano state tensioni, la consapevolezza della nostra comune vocazione cristiana non è mai totalmente venuta meno. Ora, la mia presenza fra voi è un segno di quanto profondamente la Chiesa cattolica desideri promuovere la comunione con la Chiesa georgiana, in risposta alla preghiera di Cristo la notte prima di morire per l'unità di tutti i suoi discepoli (cfr Gv 17, 23). </w:t>
      </w:r>
    </w:p>
    <w:p>
      <w:pPr>
        <w:pStyle w:val="Normal"/>
        <w:rPr/>
      </w:pPr>
      <w:r>
        <w:rPr/>
        <w:t xml:space="preserve">3. Il cristianesimo ha contribuito molto al passato della Georgia, e non deve contribuire meno al suo futuro. Domani ricorrerà il X anniversario della caduta del muro di Berlino, risultato di circostanze straordinarie nelle quali Lei, signor Presidente, ha svolto personalmente un ruolo sostanziale, evento che ha simbolicamente aperto una nuova era nella vita di molti Paesi. Un'ideologia atea aveva cercato invano di indebolire o perfino di eliminare da questa terra la fede religiosa del suo popolo. I seguaci di tutte le religioni hanno sofferto a causa di una grave ostilità. Oggi, dobbiamo ammirarla e ringraziarla per la testimonianza della sua perseveranza. </w:t>
      </w:r>
    </w:p>
    <w:p>
      <w:pPr>
        <w:pStyle w:val="Normal"/>
        <w:rPr/>
      </w:pPr>
      <w:r>
        <w:rPr/>
        <w:t xml:space="preserve">La riconquista dell'indipendenza della Georgia nel 1991 è stata un grande passo avanti. Ora, il compito consiste nello stabilizzare la pace in questa regione, nel promuovere l'armonia e la cooperazione e nel garantire che la libertà conduca a una nuova fioritura culturale, traendo forza dal vostro passato cristiano ed edificando una società degna di questa nobile nazione. </w:t>
      </w:r>
    </w:p>
    <w:p>
      <w:pPr>
        <w:pStyle w:val="Normal"/>
        <w:rPr/>
      </w:pPr>
      <w:r>
        <w:rPr/>
        <w:t xml:space="preserve">Alcune nubi incombono ancora sulla Georgia che cerca di ricostruirsi, materialmente e spiritualmente. </w:t>
      </w:r>
    </w:p>
    <w:p>
      <w:pPr>
        <w:pStyle w:val="Normal"/>
        <w:rPr/>
      </w:pPr>
      <w:r>
        <w:rPr/>
        <w:t xml:space="preserve">Tuttavia, valgono le parole bibliche:  "L'inverno è passato, è cessata la pioggia, se n'è andata" (Ct 2, 11). È tempo di piantare il nuovo seme. All'alba del nuovo millennio, lasciandosi alle spalle il dolore del passato, che la Georgia possa dire con le parole del Cantico dei Cantici:  "I fiori sono apparsi nei campi, il tempo del canto è tornato e la voce della tortora ancora si fa sentire nella nostra campagna" (Ct 2, 12). </w:t>
      </w:r>
    </w:p>
    <w:p>
      <w:pPr>
        <w:pStyle w:val="Normal"/>
        <w:rPr/>
      </w:pPr>
      <w:r>
        <w:rPr/>
        <w:t xml:space="preserve">Oppure, con le parole del grande poeta georgiano, Shota Rustavéli:  "Che le cose buone vengano condivise, come fiocchi di neve in inverno; che gli orfani, le vedove e i poveri abbiano ricchezze e conforto... che regni l'armonia; che il lupo e l'agnello mangino l'uno accanto all'altro". </w:t>
      </w:r>
    </w:p>
    <w:p>
      <w:pPr>
        <w:pStyle w:val="Normal"/>
        <w:rPr/>
      </w:pPr>
      <w:r>
        <w:rPr/>
        <w:t xml:space="preserve">Signor Presidente, Santità, che Colui "che in tutto ha il potere di fare molto più di quanto possiamo domandare o pensare" (Ef 3, 20) conceda alla Georgia tale futuro! </w:t>
      </w:r>
    </w:p>
    <w:p>
      <w:pPr>
        <w:pStyle w:val="Normal"/>
        <w:rPr/>
      </w:pPr>
      <w:r>
        <w:rPr/>
        <w:t xml:space="preserve">Dio benedica questa terra con armonia, pace e prosper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VANNI PAOLO II   </w:t>
      </w:r>
    </w:p>
    <w:p>
      <w:pPr>
        <w:pStyle w:val="Normal"/>
        <w:rPr/>
      </w:pPr>
      <w:r>
        <w:rPr/>
        <w:t>DISCORSO AI RAPPRESENTANTI DI ALTRE RELIGIONI  E DI ALTRE CONFESSIONI CRISTIANE</w:t>
      </w:r>
    </w:p>
    <w:p>
      <w:pPr>
        <w:pStyle w:val="Normal"/>
        <w:rPr/>
      </w:pPr>
      <w:r>
        <w:rPr/>
        <w:t>Domenica, 7 novembre 1999</w:t>
      </w:r>
    </w:p>
    <w:p>
      <w:pPr>
        <w:pStyle w:val="Normal"/>
        <w:rPr/>
      </w:pPr>
      <w:r>
        <w:rPr/>
        <w:t xml:space="preserve">   </w:t>
      </w:r>
    </w:p>
    <w:p>
      <w:pPr>
        <w:pStyle w:val="Normal"/>
        <w:rPr/>
      </w:pPr>
      <w:r>
        <w:rPr/>
        <w:t xml:space="preserve">Ilustri Responsabili religiosi, Cari amici, </w:t>
      </w:r>
    </w:p>
    <w:p>
      <w:pPr>
        <w:pStyle w:val="Normal"/>
        <w:rPr/>
      </w:pPr>
      <w:r>
        <w:rPr/>
        <w:t xml:space="preserve">1. È una grande gioia per me visitare ancora una volta l'amata terra d'India e avere l'opportunità in particolare di salutare voi, Rappresentanti di differenti tradizioni religiose, che incarnate non solo i grandi progressi del passato, ma anche la speranza di un futuro migliore per la famiglia umana. Ringrazio il Governo e il popolo dell'India per l'accoglienza che mi hanno riservato. Vengo fra voi come pellegrino di pace e come viaggiatore sulla strada che conduce al completo soddisfacimento dei più profondi desideri umani. In occasione di Diwali, la festa delle luci, che simboleggia la vittoria della vita sulla morte, del bene sul male, esprimo la speranza che questo incontro parli a tutto il mondo delle cose che ci uniscono:  la nostra comune origine umana e il nostro comune destino, la nostra responsabilità condivisa per il benessere e il progresso delle persone, il nostro bisogno di luce e di forza che ricerchiamo nelle nostre convinzioni religiose. Nel corso dei secoli e in molti modi, l'India ha insegnato la verità che anche i grandi maestri cristiani propongono, ossia che gli uomini e le donne "per istinto" sono profondamente orientati verso Dio e Lo cercano nelle profondità del proprio essere (cfr san Tommaso d'Aquino, Summa theologiae, III, q. 60, art. 5, 3). Su questa base, sono convinto che insieme potremo intraprendere con successo il cammino della comprensione e del dialogo. </w:t>
      </w:r>
    </w:p>
    <w:p>
      <w:pPr>
        <w:pStyle w:val="Normal"/>
        <w:rPr/>
      </w:pPr>
      <w:r>
        <w:rPr/>
        <w:t xml:space="preserve">2. La mia presenza qui, fra voi, intende essere un ulteriore segno del fatto che la Chiesa cattolica desidera avviare in modo sempre più intenso il dialogo con le religioni del mondo. Essa ritiene questo dialogo un atto di amore che affonda le sue radici in Dio stesso. "Dio è amore" proclama il Nuovo Testamento, "chi sta nell'amore, dimora in Dio e Dio dimora in lui... Noi amiamo, perché egli ci ha amati per primo.... Chi infatti non ama il proprio fratello che vede, non può amare Dio che non vede" (1 Gv 4, 16, 19-20). </w:t>
      </w:r>
    </w:p>
    <w:p>
      <w:pPr>
        <w:pStyle w:val="Normal"/>
        <w:rPr/>
      </w:pPr>
      <w:r>
        <w:rPr/>
        <w:t xml:space="preserve">È un segno di speranza che le religioni del mondo stiano divenendo sempre più consapevoli della loro responsabilità comune per il benessere della famiglia umana. Questa è una parte cruciale della globalizzazione della solidarietà che deve esistere, se il mondo futuro deve essere sicuro. Questo senso di responsabilità condivisa aumenta man mano che scopriamo quello che abbiamo in comune come uomini e donne religiosi. </w:t>
      </w:r>
    </w:p>
    <w:p>
      <w:pPr>
        <w:pStyle w:val="Normal"/>
        <w:rPr/>
      </w:pPr>
      <w:r>
        <w:rPr/>
        <w:t xml:space="preserve">Chi di noi non deve affrontare il mistero della sofferenza e della morte? Chi di noi non considera la vita, la verità, la pace, la libertà e la giustizia valori sommamente importanti? Chi di noi non è convinto che la bontà morale sia sanamente radicata nell'apertura della società e dell'individuo al mondo trascendente della divinità? Chi di noi non crede che la via verso Dio richieda la preghiera, il silenzio, l'ascetismo, il sacrificio e l'umiltà? Chi di noi non è preoccupato per un progresso scientifico e tecnico che dovrebbe essere accompagnato da una consapevolezza morale e spirituale? E chi di noi non crede che le sfide di fronte alle quali la società si trova ora possano essere affrontate solo edificando una civiltà dell'amore, basata sui valori universali di pace, solidarietà, giustizia e libertà? E come possiamo farlo se non attraverso l'incontro, la comprensione reciproca e la cooperazione? </w:t>
      </w:r>
    </w:p>
    <w:p>
      <w:pPr>
        <w:pStyle w:val="Normal"/>
        <w:rPr/>
      </w:pPr>
      <w:r>
        <w:rPr/>
        <w:t xml:space="preserve">3. Il sentiero che abbiamo davanti è arduo e abbiamo sempre la tentazione di scegliere un cammino di isolamento e di divisione che porta al conflitto. Ciò, a sua volta, scatena quelle forze che rendono la religione un pretesto per la violenza, come osserviamo troppo spesso nel mondo. Di recente, ho accolto con piacere in Vaticano i rappresentanti delle religioni del mondo riunitisi per sviluppare i risultati dell'incontro di Assisi del 1986. Ripeto qui ciò che ho dichiarato di fronte a quella distinta assemblea:  "La religione non è, e non deve diventare, un pretesto per i conflitti, soprattutto quando l'identità religiosa, culturale ed etnica coincidono. La religione e la pace vanno di pari passo:  dichiarare guerra in nome della religione è un'evidente contraddizione". I Responsabili religiosi, in particolare, hanno il dovere di fare tutto il possibile per assicurare che la religione sia ciò che Dio desidera, una fonte di bontà, rispetto, armonia e pace! Questo è l'unico modo per onorare Dio in giustizia e verità! </w:t>
      </w:r>
    </w:p>
    <w:p>
      <w:pPr>
        <w:pStyle w:val="Normal"/>
        <w:rPr/>
      </w:pPr>
      <w:r>
        <w:rPr/>
        <w:t xml:space="preserve">Il nostro incontro ci chiede di lottare per discernere e accogliere qualunque cosa sia buona e santa in noi, cosicché possiamo riconoscere, tutelare e promuovere le verità morali e spirituali che sole garantiscono il futuro del mondo (cfr Nostra aetate, n. 2). In questo senso, il dialogo non è mai un tentativo di imporre le nostre opinioni agli altri, poiché un dialogo di tal genere diverrebbe una forma di dominio spirituale e culturale. Ciò non significa abbandonare le nostre convinzioni. Ciò vuol dire che, saldi in ciò in cui crediamo, ascoltiamo con rispetto gli altri, cercando di discernere quello che è buono e santo e che favorisce la pace e la cooperazione. </w:t>
      </w:r>
    </w:p>
    <w:p>
      <w:pPr>
        <w:pStyle w:val="Normal"/>
        <w:rPr/>
      </w:pPr>
      <w:r>
        <w:rPr/>
        <w:t xml:space="preserve">4. È essenziale riconoscere che esiste un vincolo stretto e indissolubile fra la pace e la libertà. La libertà è la prerogativa più nobile della persona umana e una delle principali esigenze di libertà è il libero esercizio della religione nella società (cfr Dignitatis humanae, n. 3). Nessuno Stato, nessun gruppo ha il diritto di controllare sia direttamente sia indirettamente le convinzioni religiose di una persona, né può a ragione rivendicare il diritto di imporre o di impedire la professione pubblica e la pratica della religione o il rispettoso appello di una particolare religione alla libera coscienza delle persone. Ricorrendo quest'anno il cinquantesimo anniversario della Dichiarazione Universale dei Diritti dell'Uomo, ho scritto che "la libertà religiosa costituisce il cuore dei diritti umani. Essa è talmente inviolabile da esigere che alla persona sia riconosciuta la libertà persino di cambiare religione, se la sua coscienza lo domanda. Ciascuno, infatti, è tenuto a seguire la propria coscienza in ogni circostanza e non può essere costretto ad agire in contrasto con essa (cfr Articolo 18)" (Messaggio in occasione della Giornata Mondiale della Pace 1999, n. 5). </w:t>
      </w:r>
    </w:p>
    <w:p>
      <w:pPr>
        <w:pStyle w:val="Normal"/>
        <w:rPr/>
      </w:pPr>
      <w:r>
        <w:rPr/>
        <w:t xml:space="preserve">5. In India, la via del dialogo e della tolleranza è stata la via seguita dai grandi Imperatori Ashoka, Akbar, e Chatrapati Shivaji, da uomini saggi come Ramakrishna Paramahamsa e Swami Vivekananda e da figure luminose quali il Mahatma Gandhi, Gurudeva Tagore e Sarvepalli Radhakrishnan, che hanno compreso profondamente che servire la pace e l'armonia è un compito santo. Ci sono persone che, in India e altrove, hanno offerto un contributo significativo all'aumento della consapevolezza della nostra fraternità universale e ci orientano verso un futuro nel quale soddisferemo il nostro profondo desiderio di oltrepassare la porta della libertà perché lo faremo insieme. Scegliere la tolleranza, il dialogo e la cooperazione quale sentiero per il futuro significa tutelare ciò che vi è di più prezioso nell'ingente patrimonio religioso dell'umanità. Serve anche ad assicurare che nel corso dei prossimi secoli il mondo non resti privo di quella speranza che è la linfa vitale del cuore umano. </w:t>
      </w:r>
    </w:p>
    <w:p>
      <w:pPr>
        <w:pStyle w:val="Normal"/>
        <w:rPr/>
      </w:pPr>
      <w:r>
        <w:rPr/>
        <w:t xml:space="preserve">Che il Signore del cielo e della terra ce lo conceda ora e s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AL PONTIFICIO CONSIGLIO  DELLA GIUSTIZIA E DELLA PACE  IN OCCASIONE DELL'ASSEMBLEA PLENARIA</w:t>
      </w:r>
    </w:p>
    <w:p>
      <w:pPr>
        <w:pStyle w:val="Normal"/>
        <w:rPr/>
      </w:pPr>
      <w:r>
        <w:rPr/>
        <w:t xml:space="preserve"> </w:t>
      </w:r>
    </w:p>
    <w:p>
      <w:pPr>
        <w:pStyle w:val="Normal"/>
        <w:rPr/>
      </w:pPr>
      <w:r>
        <w:rPr/>
        <w:t xml:space="preserve">Eccellenze, Cari amici, </w:t>
      </w:r>
    </w:p>
    <w:p>
      <w:pPr>
        <w:pStyle w:val="Normal"/>
        <w:rPr/>
      </w:pPr>
      <w:r>
        <w:rPr/>
        <w:t xml:space="preserve">1. Sono sempre stato lieto di ricevere i Membri del Pontificio Consiglio della Giustizia e della Pace, insieme ad alcuni dei loro Consultori, in occasione dell'Assemblea Plenaria. Quest'anno, il suo coincidere con la mia Visita Apostolica in India non mi permette di fare questo. Tuttavia, il vostro Presidente, l'Arcivescovo François Xavier Nguyên Van Thuân, mi ha informato del programma dell'Assemblea, e con questo messaggio desidero salutarvi e invocare sulla vostra opera la benedizione di Dio. </w:t>
      </w:r>
    </w:p>
    <w:p>
      <w:pPr>
        <w:pStyle w:val="Normal"/>
        <w:rPr/>
      </w:pPr>
      <w:r>
        <w:rPr/>
        <w:t xml:space="preserve">Nel corso della sua lunga storia, il Pontificio Consiglio della Giustizia e della Pace ha svolto un ruolo importante nella promozione della dottrina sociale della Chiesa. Fondato su richiesta del Concilio Vaticano II, esso è chiamato a offrire a tutto il Popolo di Dio una conoscenza più esauriente del proprio ruolo nel favorire lo sviluppo della famiglia umana, in particolare dei suoi membri più poveri, perseguendo la giustizia sociale fra i popoli e le nazioni (cfr Motu Proprio, 6 gennaio 1967). </w:t>
      </w:r>
    </w:p>
    <w:p>
      <w:pPr>
        <w:pStyle w:val="Normal"/>
        <w:rPr/>
      </w:pPr>
      <w:r>
        <w:rPr/>
        <w:t xml:space="preserve">Il suo scopo è sempre stato ed è oggi più che mai globale. Alla vigilia del Grande Giubileo, continuate a mostrare la vostra determinazione a restare fedeli a questa missione. </w:t>
      </w:r>
    </w:p>
    <w:p>
      <w:pPr>
        <w:pStyle w:val="Normal"/>
        <w:rPr/>
      </w:pPr>
      <w:r>
        <w:rPr/>
        <w:t xml:space="preserve">2. Gli sforzi recenti che il Pontificio Consiglio ha compiuto per diffondere la conoscenza della dottrina sociale della Chiesa, hanno voluto rendere i responsabili, sia ecclesiastici sia laici, sempre più attenti al proprio dovere di promuovere la dignità di ogni persona umana, affrontando questioni quali l'eliminazione della miseria e la promozione di un approccio efficace ai diritti dell'uomo. Avete affrontato con successo tali questioni direttamente in varie parti del mondo, cercando di aiutare le Chiese locali a organizzare seminari sulla dottrina sociale della Chiesa, nell'ambito dei loro specifici contesti. Facendo questo in Africa, in Asia e in America Latina, esprimete pienamente lo spirito del Grande Giubileo, che intende essere un tempo di liberazione e di ripristino dell'equità e della pace fra i popoli (cfr Lv, 25). Lo fate con spirito evangelico, poiché la libertà, la giustizia e la pace autentiche sono doni di un Dio amorevole che persegue la collaborazione fra quanti ha creato nell'amore. Incoraggio i vostri sforzi volti a rendere la pratica della dottrina sociale della Chiesa un impegno sempre più profondamente sentito tra i fedeli. </w:t>
      </w:r>
    </w:p>
    <w:p>
      <w:pPr>
        <w:pStyle w:val="Normal"/>
        <w:rPr/>
      </w:pPr>
      <w:r>
        <w:rPr/>
        <w:t xml:space="preserve">Con il medesimo spirito, avete sostenuto e promosso sforzi presso forum regionali e internazionali per aiutare i Paesi più poveri a liberarsi dal fardello del debito e del sottosviluppo e a porre fine ai conflitti interni. </w:t>
      </w:r>
    </w:p>
    <w:p>
      <w:pPr>
        <w:pStyle w:val="Normal"/>
        <w:rPr/>
      </w:pPr>
      <w:r>
        <w:rPr/>
        <w:t xml:space="preserve">3. Lo scorso anno, ho affidato al Pontificio Consiglio il compito di produrre un "compendio o una sintesi autorizzata della dottrina sociale cattolica" che avrebbe mostrato la connessione fra quest'ultima e la nuova evangelizzazione (Ecclesia in America, n. 54). </w:t>
      </w:r>
    </w:p>
    <w:p>
      <w:pPr>
        <w:pStyle w:val="Normal"/>
        <w:rPr/>
      </w:pPr>
      <w:r>
        <w:rPr/>
        <w:t xml:space="preserve">Questo documento aiuterà i membri della Chiesa a comprendere meglio l'importanza di tale dottrina.  </w:t>
      </w:r>
    </w:p>
    <w:p>
      <w:pPr>
        <w:pStyle w:val="Normal"/>
        <w:rPr/>
      </w:pPr>
      <w:r>
        <w:rPr/>
        <w:t xml:space="preserve">Il Giubileo è per questa pubblicazione un'opportunità eccellente. Il concetto stesso di Giubileo, che commemora la nascita di Gesù, comprende l'annuncio della Buona Novella ai poveri, la liberazione degli oppressi e la restituzione della vista ai ciechi (cfr Mt 11, 4-5; Lc 7, 22), la liberazione delle persone dai loro debiti e la riconsegna della terra (Lv 25, 8-28), questioni che il Pontificio Consiglio ha affrontato con efficacia nel corso di questi ultimi anni di preparazione a tale grande evento. </w:t>
      </w:r>
    </w:p>
    <w:p>
      <w:pPr>
        <w:pStyle w:val="Normal"/>
        <w:rPr/>
      </w:pPr>
      <w:r>
        <w:rPr/>
        <w:t xml:space="preserve">4. In occasione di questa Assemblea Plenaria, prenderete in considerazione l'attuale crisi ambientale alla luce della dottrina sociale della Chiesa. La questione dell'ambiente è strettamente correlata ad altre importanti questioni sociali, poiché l'ambiente include quanto ci circonda e tutto ciò da cui dipende la vita umana. Per questo, è importante un approccio corretto al problema. </w:t>
      </w:r>
    </w:p>
    <w:p>
      <w:pPr>
        <w:pStyle w:val="Normal"/>
        <w:rPr/>
      </w:pPr>
      <w:r>
        <w:rPr/>
        <w:t xml:space="preserve">A tale proposito, la riflessione sul fondamento biblico della sollecitudine per il Creato può chiarire il dovere di promuovere un ambiente sano e salutare. </w:t>
      </w:r>
    </w:p>
    <w:p>
      <w:pPr>
        <w:pStyle w:val="Normal"/>
        <w:rPr/>
      </w:pPr>
      <w:r>
        <w:rPr/>
        <w:t xml:space="preserve">L'uso delle risorse della terra è un altro aspetto cruciale della questione ambientale. L'esame di questo problema complesso investe il cuore stesso dell'organizzazione della società moderna.  </w:t>
      </w:r>
    </w:p>
    <w:p>
      <w:pPr>
        <w:pStyle w:val="Normal"/>
        <w:rPr/>
      </w:pPr>
      <w:r>
        <w:rPr/>
        <w:t xml:space="preserve">Riflettendo sull'ambiente, alla luce delle Sacre Scritture e della dottrina sociale della Chiesa, non possiamo non porci il problema dello stile di vita promosso dalla società moderna, e in particolare la questione legata alla ineguale distribuzione dei benefici del progresso. Il Pontificio Consiglio renderà un prezioso servizio alla Chiesa, e attraverso di essa a tutta l'umanità, promuovendo una più profonda comprensione del dovere di operare affinché si permetta alle persone, sulla base di una maggiore giustizia ed equità, di condividere le risorse del Creato. </w:t>
      </w:r>
    </w:p>
    <w:p>
      <w:pPr>
        <w:pStyle w:val="Normal"/>
        <w:rPr/>
      </w:pPr>
      <w:r>
        <w:rPr/>
        <w:t xml:space="preserve">5. In occasione del vostro incontro, invoco di tutto cuore le benedizioni divine su tutti i Membri e i Consultori del Consiglio. Ringrazio tutti voi per l'aiuto considerevole che prestate alla Santa Sede sulla base delle vostre specifiche capacità e della vostra ricca e molteplice esperienza in numerose parti del mondo. Che la grazia e la pace del Signore Gesù Cristo sia con tutti voi e con i membri delle vostre famiglie! Con la mia Benedizione Apostolica. </w:t>
      </w:r>
    </w:p>
    <w:p>
      <w:pPr>
        <w:pStyle w:val="Normal"/>
        <w:rPr/>
      </w:pPr>
      <w:r>
        <w:rPr/>
        <w:t xml:space="preserve">Dal Vaticano, 4 novembre 1999 </w:t>
      </w:r>
    </w:p>
    <w:p>
      <w:pPr>
        <w:pStyle w:val="Normal"/>
        <w:rPr/>
      </w:pPr>
      <w:r>
        <w:rPr/>
        <w:t xml:space="preserve">    </w:t>
      </w:r>
    </w:p>
    <w:p>
      <w:pPr>
        <w:pStyle w:val="Normal"/>
        <w:rPr/>
      </w:pPr>
      <w:r>
        <w:rPr/>
      </w:r>
    </w:p>
    <w:p>
      <w:pPr>
        <w:pStyle w:val="Normal"/>
        <w:rPr/>
      </w:pPr>
      <w:r>
        <w:rPr/>
      </w:r>
    </w:p>
    <w:p>
      <w:pPr>
        <w:pStyle w:val="Normal"/>
        <w:rPr/>
      </w:pPr>
      <w:r>
        <w:rPr/>
        <w:t>DISCORSO AI FEDELI  DELL'ARCIDIOCESI DI GDANSK E  DELLA DIOCESI DI TARNÓW</w:t>
      </w:r>
    </w:p>
    <w:p>
      <w:pPr>
        <w:pStyle w:val="Normal"/>
        <w:rPr/>
      </w:pPr>
      <w:r>
        <w:rPr/>
        <w:t>Giovedì, 4 novembre 1999</w:t>
      </w:r>
    </w:p>
    <w:p>
      <w:pPr>
        <w:pStyle w:val="Normal"/>
        <w:rPr/>
      </w:pPr>
      <w:r>
        <w:rPr/>
        <w:t xml:space="preserve">1. Do il mio cordiale benvenuto a voi qui presenti, giunti per l'odierno incontro. Rivolgo parole di un particolare saluto ai pellegrini dell'arcidiocesi di Gdansk e della diocesi di Tarnów e ai loro pastori, l'arcivescovo Mons. Tadeusz Goclowski e il vescovo Mons. Wiktor Skworc. Li ringrazio per le parole rivoltemi. Saluto anche il vescovo Zygmunt Pawlowicz e il vescovo emerito Piotr Bednarczyk. Saluto i rappresentanti delle autorità cittadine di Gdansk, di Sopot, di Gdynia, delle autorità locali e delle autorità territoriali di Pomorze. Rivolgo parole di benvenuto anche ai rappresentanti delle autorità locali delle città di Nowy Sacz e di Stary Sacz, come anche di Grybów, del Comune di Limanowa e dei Comuni della terra di Sacz. Saluto i rappresentanti del clero e tutti i fedeli.  </w:t>
      </w:r>
    </w:p>
    <w:p>
      <w:pPr>
        <w:pStyle w:val="Normal"/>
        <w:rPr/>
      </w:pPr>
      <w:r>
        <w:rPr/>
        <w:t xml:space="preserve">Vi ringrazio perché non dimenticate il Papa. Oggi in modo particolare ringrazio per questo bel canto, che mi ricorda la visita in Polonia del mese di giugno. Ho ascoltato con commozione gli auguri che mi avete rivolto e che avete pure cantato. È merito dei cori e delle bande qui presenti, che saluto di tutto cuore.  </w:t>
      </w:r>
    </w:p>
    <w:p>
      <w:pPr>
        <w:pStyle w:val="Normal"/>
        <w:rPr/>
      </w:pPr>
      <w:r>
        <w:rPr/>
        <w:t xml:space="preserve">2. Oggi, insieme a voi, voglio celebrare san Carlo Borromeo, di cui ho ricevuto il nome nel santo Battesimo. Egli appartiene alle più importanti figure della Chiesa cattolica. Questo vescovo, e cardinale, è un esempio di pastore zelante, dedito totalmente alla causa di Dio, e capace di donarsi senza misurare né fatiche né sacrifici. Morì giovane, all'età di appena 46 anni, consumato da un lavoro sovrumano e macerato dalle penitenze. La Chiesa gli deve moltissimo. Fu proprio grazie a lui che il Concilio di Trento poté portare a termine i suoi lavori. San Carlo Borromeo era anche tra coloro che per primi intrapresero con slancio l'attuazione del rinnovamento postconciliare. I frutti della fatica pastorale di san Carlo perdurano nella Chiesa ambrosiana e non soltanto fino ai nostri tempi. Grazie ad essi, in un certo senso, sentiamo la sua continua presenza. Più volte ho visitato la sua tomba, che si trova nella cripta della cattedrale di Milano. A Roma, nella basilica di san Carlo (san Carlo al Corso) è conservato il suo cuore, in un apposito reliquiario.  </w:t>
      </w:r>
    </w:p>
    <w:p>
      <w:pPr>
        <w:pStyle w:val="Normal"/>
        <w:rPr/>
      </w:pPr>
      <w:r>
        <w:rPr/>
        <w:t xml:space="preserve">Durante il pellegrinaggio in Polonia nel mese di giugno vi dicevo, nell'omelia a Stary Sacz, che "i Santi non passano". Tali parole si riferiscono a santa Kinga, ma anche a tutti i santi e i beati della Chiesa universale. Si riferiscono anche a sant'Adalberto - patrono della Chiesa di Gdansk, di cui abbiamo celebrato in quella città il millennio della canonizzazione - si riferiscono pure a san Stanislao e a san Carlo Borromeo. Meditando la lunga storia della Chiesa sperimentiamo pienamente questo ineffabile mistero della santità. Sperimentiamo in modo chiaro come "i Santi non passano". Sono sempre attuali, sempre presenti, il loro esempio trascina sempre gli altri  e  li  esorta  ad  intraprendere il cammino della perfezione. Queste parole acquistano una particolare forza qui, a Roma, presso le tombe dei santi apostoli Pietro e Paolo.  </w:t>
      </w:r>
    </w:p>
    <w:p>
      <w:pPr>
        <w:pStyle w:val="Normal"/>
        <w:rPr/>
      </w:pPr>
      <w:r>
        <w:rPr/>
        <w:t xml:space="preserve">3. A Stary Sacz ho detto ancora qualcosa di più, cioè:  "I Santi vivono della santità e hanno sete di santità". Con la loro vita hanno dimostrato che la santità è possibile e la esigono anche da noi.  </w:t>
      </w:r>
    </w:p>
    <w:p>
      <w:pPr>
        <w:pStyle w:val="Normal"/>
        <w:rPr/>
      </w:pPr>
      <w:r>
        <w:rPr/>
        <w:t xml:space="preserve">L'uomo è chiamato alla santità, e le parole di Cristo:  "Siate voi dunque perfetti come è perfetto il Padre vostro celeste" (Mt 5, 48) ne sono la conferma.  </w:t>
      </w:r>
    </w:p>
    <w:p>
      <w:pPr>
        <w:pStyle w:val="Normal"/>
        <w:rPr/>
      </w:pPr>
      <w:r>
        <w:rPr/>
        <w:t xml:space="preserve">Il mondo di oggi, ed anche la nostra Patria, hanno bisogno di uomini santi, vuol dire di uomini retti, che compiono con fedeltà la volontà di Dio, pieni di spirito di servizio e di sollecitudine per l'uomo.  </w:t>
      </w:r>
    </w:p>
    <w:p>
      <w:pPr>
        <w:pStyle w:val="Normal"/>
        <w:rPr/>
      </w:pPr>
      <w:r>
        <w:rPr/>
        <w:t xml:space="preserve">Di uomini onesti, che amano la verità, che si adoperano per il bene comune, perfino a prezzo di una generosa rinuncia a quello proprio. "Oggi il mondo e la Polonia hanno bisogno di uomini dal cuore grande, che servono con umiltà e amore, che benedicono e non maledicono, che conquistano la terra con la benedizione" - così vi dicevo a Gdansk.  </w:t>
      </w:r>
    </w:p>
    <w:p>
      <w:pPr>
        <w:pStyle w:val="Normal"/>
        <w:rPr/>
      </w:pPr>
      <w:r>
        <w:rPr/>
        <w:t xml:space="preserve">Oggi ringraziamo i santi nostri fratelli e nostre sorelle per l'esempio che ci hanno lasciato e perché ci hanno indicato la strada lungo la quale dobbiamo camminare verso il nuovo millennio. Non è possibile costruire il futuro senza il riferimento a Dio, che "ha tanto amato il mondo da dare il suo Figlio unigenito, perché chiunque crede in lui non muoia, ma abbia la vita eterna" (Gv 3, 16).  </w:t>
      </w:r>
    </w:p>
    <w:p>
      <w:pPr>
        <w:pStyle w:val="Normal"/>
        <w:rPr/>
      </w:pPr>
      <w:r>
        <w:rPr/>
        <w:t xml:space="preserve">Voglio una volta ancora, in questa occasione esprimere la mia gratitudine a tutti coloro che sono qui presenti. Vi ringrazio per la preghiera, che è un invisibile legame che unisce la comunità dei credenti. È un legame molto forte e profondo. Cerco di ricambiare tutti con la quotidiana preghiera. Dio benedica voi, le vostre famiglie e coloro che non hanno potuto essere presenti qui, benché lo desiderassero tanto. Dio benedica tutta la nostra Patria. </w:t>
      </w:r>
    </w:p>
    <w:p>
      <w:pPr>
        <w:pStyle w:val="Normal"/>
        <w:rPr/>
      </w:pPr>
      <w:r>
        <w:rPr/>
        <w:t xml:space="preserve">    </w:t>
      </w:r>
    </w:p>
    <w:p>
      <w:pPr>
        <w:pStyle w:val="Normal"/>
        <w:rPr/>
      </w:pPr>
      <w:r>
        <w:rPr/>
      </w:r>
    </w:p>
    <w:p>
      <w:pPr>
        <w:pStyle w:val="Normal"/>
        <w:rPr/>
      </w:pPr>
      <w:r>
        <w:rPr/>
      </w:r>
    </w:p>
    <w:p>
      <w:pPr>
        <w:pStyle w:val="Normal"/>
        <w:rPr/>
      </w:pPr>
      <w:r>
        <w:rPr/>
        <w:t xml:space="preserve">MESSAGGIO DEL SANTO PADRE  AI FEDELI DELLA DIOCESI DI ROMA </w:t>
      </w:r>
    </w:p>
    <w:p>
      <w:pPr>
        <w:pStyle w:val="Normal"/>
        <w:rPr/>
      </w:pPr>
      <w:r>
        <w:rPr/>
        <w:t>Carissimi Fratelli e Sorelle di Roma!</w:t>
      </w:r>
    </w:p>
    <w:p>
      <w:pPr>
        <w:pStyle w:val="Normal"/>
        <w:rPr/>
      </w:pPr>
      <w:r>
        <w:rPr/>
        <w:t>1. Siamo ormai prossimi all'inizio del Grande Giubileo! Dopo un periodo di intensa preparazione, ci apprestiamo a varcare la soglia di questo tempo di grazia e di perdono, nel quale vogliamo celebrare con gioia e gratitudine i 2000 anni dall'Incarnazione del Verbo.</w:t>
      </w:r>
    </w:p>
    <w:p>
      <w:pPr>
        <w:pStyle w:val="Normal"/>
        <w:rPr/>
      </w:pPr>
      <w:r>
        <w:rPr/>
        <w:t>Questo evento, che coinvolge tutta la Chiesa, pone Roma al centro della cristianità e la rende in maniera speciale "città sul monte" (cfr Mt 5,14), alla quale guardano tutte le nazioni. Qui è la sede di Pietro e dei suoi Successori, qui è il cuore della Comunità dei credenti, qui il centro della diffusione del Vangelo. Qui da ogni angolo della terra verranno i pellegrini per visitare le Basiliche e le chiese legate alla memoria degli Apostoli e dei Martiri, nonché alla perenne testimonianza di una fede feconda di santità e di civiltà.</w:t>
      </w:r>
    </w:p>
    <w:p>
      <w:pPr>
        <w:pStyle w:val="Normal"/>
        <w:rPr/>
      </w:pPr>
      <w:r>
        <w:rPr/>
        <w:t>Inseriti in Cristo, come eredi degli Apostoli Pietro e Paolo, i cristiani della città di Roma costituiscono l'edificio santo, che dà valore attuale e coinvolgente ai segni gloriosi del passato. Esorto, pertanto, ciascuno a vivere con piena disponibilità e generosità questa grazia che il Signore elargisce alla nostra Città.</w:t>
      </w:r>
    </w:p>
    <w:p>
      <w:pPr>
        <w:pStyle w:val="Normal"/>
        <w:rPr/>
      </w:pPr>
      <w:r>
        <w:rPr/>
        <w:t>L'episodio di Zaccheo, riferito dall'evangelista Luca (cfr 19, 1-10), ricorda le meraviglie che il passaggio di Gesù opera nella vita dell'uomo che liberamente gli apre la porta della sua casa. Il Signore gli dona la capacità di convertirsi e di impegnarsi sulla via della giustizia e dell'amore verso gli altri.</w:t>
      </w:r>
    </w:p>
    <w:p>
      <w:pPr>
        <w:pStyle w:val="Normal"/>
        <w:rPr/>
      </w:pPr>
      <w:r>
        <w:rPr/>
        <w:t>La gioia che sperimentò Zaccheo è la stessa che provano coloro che incontrano Cristo e ne seguono le orme con rinnovato entusiasmo spirituale. E' questa l'esperienza del Giubileo, un singolare passaggio di Gesù nella nostra Città.</w:t>
      </w:r>
    </w:p>
    <w:p>
      <w:pPr>
        <w:pStyle w:val="Normal"/>
        <w:rPr/>
      </w:pPr>
      <w:r>
        <w:rPr/>
        <w:t>2. A questo straordinario evento voi vi state preparando da tempo. In particolare, la Missione cittadina, da poco conclusa, ha aperto le case, gli ambienti e soprattutto il cuore di tanti abitanti all'annuncio di Cristo unico Salvatore del mondo. Occorre ora consolidare i risultati conseguiti con la Missione, predisponendo gli animi a celebrare l'Anno Santo con intensità di fede e di amore evangelico.</w:t>
      </w:r>
    </w:p>
    <w:p>
      <w:pPr>
        <w:pStyle w:val="Normal"/>
        <w:rPr/>
      </w:pPr>
      <w:r>
        <w:rPr/>
        <w:t>Il Giubileo per i credenti è tempo propizio per uscire da un modo abitudinario di vivere la fede e riscoprire l'amicizia vera con il Signore. E' tempo opportuno per dare alla conversione il significato di un taglio netto con il peccato, sperimentando la gioia del perdono accolto e donato. E' tempo quanto mai favorevole per riscoprire nelle parrocchie, nei movimenti e nelle varie comunità la comunione e la fraternità, rimuovendo gli ostacoli dell'indifferenza, della estraneità, del rifiuto degli altri, e portando a compimento un'autentica riconciliazione con tutti.</w:t>
      </w:r>
    </w:p>
    <w:p>
      <w:pPr>
        <w:pStyle w:val="Normal"/>
        <w:rPr/>
      </w:pPr>
      <w:r>
        <w:rPr/>
        <w:t>E' ancora e sempre tempo per far risuonare in ogni cuore e in ogni ambiente l'annuncio forte: "Dio ti ama e ha mandato Gesù Cristo suo Figlio per salvarti".</w:t>
      </w:r>
    </w:p>
    <w:p>
      <w:pPr>
        <w:pStyle w:val="Normal"/>
        <w:rPr/>
      </w:pPr>
      <w:r>
        <w:rPr/>
        <w:t>3. Parlando ai concittadini nella sinagoga di Nazaret, Gesù collegò l'anno di grazia del Signore, che la sua presenza inaugurava, con l'annuncio di un lieto messaggio ai poveri, con la liberazione dei prigionieri, con il dono della vista ai ciechi e della libertà agli oppressi (cfr Lc 4,18-20). Egli indicava in tal modo che celebrare il Giubileo significa anche aprire il cuore ai nostri fratelli e sorelle, particolarmente a quelli più poveri e sofferenti.</w:t>
      </w:r>
    </w:p>
    <w:p>
      <w:pPr>
        <w:pStyle w:val="Normal"/>
        <w:rPr/>
      </w:pPr>
      <w:r>
        <w:rPr/>
        <w:t>Fedele all'insegnamento del divino Maestro e degli Apostoli, la Chiesa di Roma ha scritto lungo i secoli pagine luminose di accoglienza, specialmente in occasione dei Giubilei, con segni concreti e permanenti di amore per il prossimo. Nel Grande Giubileo del 2000, ancora una volta Roma è chiamata ad offrire l'ospitalità evangelica ai pellegrini che giungeranno numerosi da ogni parte della Terra.</w:t>
      </w:r>
    </w:p>
    <w:p>
      <w:pPr>
        <w:pStyle w:val="Normal"/>
        <w:rPr/>
      </w:pPr>
      <w:r>
        <w:rPr/>
        <w:t>A questo scopo, lungo l'arco dell'Anno Santo ci saranno solenni celebrazioni giubilari comuni e opportuni momenti di incontro e di preghiera nelle parrocchie. Quanti provengono da altre Chiese locali ripartiranno confortati, se avranno sperimentato come l'unica fede in Cristo renda membri a pieno titolo di una stessa comunione ecclesiale.</w:t>
      </w:r>
    </w:p>
    <w:p>
      <w:pPr>
        <w:pStyle w:val="Normal"/>
        <w:rPr/>
      </w:pPr>
      <w:r>
        <w:rPr/>
        <w:t>E' importante, pertanto, che questi nostri fratelli trovino al loro arrivo non solo una Città pronta a riceverli e in grado di mostrare loro luoghi carichi di memorie di storia e di fede, ma specialmente una Comunità che incarna il Vangelo e manifesta segni concreti del sommo precetto dell'amore di Cristo.</w:t>
      </w:r>
    </w:p>
    <w:p>
      <w:pPr>
        <w:pStyle w:val="Normal"/>
        <w:rPr/>
      </w:pPr>
      <w:r>
        <w:rPr/>
        <w:t>4. In questa prospettiva, mi rivolgo a tutti voi, figli di questa Chiesa i cui inizi furono irrorati dal sangue degli Apostoli, e dico: "Roma cristiana non esitare ad aprire le porte delle tue case ai pellegrini. Esercita con gioia la fraterna ospitalità, in particolare durante gli eventi di maggior significato e ampiezza, come ad esempio la Giornata Mondiale della Gioventù, in programma dal 15 al 20 agosto del 2000. Ogni struttura esistente nelle parrocchie, istituti, scuole ed ogni altro luogo di accoglienza sia posto a loro disposizione.</w:t>
      </w:r>
    </w:p>
    <w:p>
      <w:pPr>
        <w:pStyle w:val="Normal"/>
        <w:rPr/>
      </w:pPr>
      <w:r>
        <w:rPr/>
        <w:t>Diventerai, in tal modo, Città dell'ospitalità come la casa amica di Marta, Maria e Lazzaro a Betania, dove Gesù sostava volentieri, insieme ai suoi discepoli, trovando ristoro fisico e spirituale!".</w:t>
      </w:r>
    </w:p>
    <w:p>
      <w:pPr>
        <w:pStyle w:val="Normal"/>
        <w:rPr/>
      </w:pPr>
      <w:r>
        <w:rPr/>
        <w:t>Questo invito è rivolto alle famiglie cristiane, perché sperimentino la stessa gioia di coloro che accoglievano Gesù in Galilea, in Samaria e in Giudea; alle parrocchie e alle numerose comunità religiose presenti nella Diocesi, perché offrano piena e cordiale accoglienza ai pellegrini poveri; alle Istituzioni e ai molti volontari, perché siano preparati a rispondere alle necessità dei pellegrini e rendano per quanto possibile confortevole il soggiorno a Roma agli anziani, ai malati ed ai portatori di handicap.</w:t>
      </w:r>
    </w:p>
    <w:p>
      <w:pPr>
        <w:pStyle w:val="Normal"/>
        <w:rPr/>
      </w:pPr>
      <w:r>
        <w:rPr/>
        <w:t>5. Fratelli e Sorelle di Roma! Questa Lettera è per ciascuno di voi. Mentre vi ringrazio per la vostra disponibilità, desidero con tutto il cuore affidarvi alla celeste Madre di Dio, perché il Grande Giubileo del 2000 sia per voi profonda esperienza spirituale e stimolo a crescere nella fraterna solidarietà.</w:t>
      </w:r>
    </w:p>
    <w:p>
      <w:pPr>
        <w:pStyle w:val="Normal"/>
        <w:rPr/>
      </w:pPr>
      <w:r>
        <w:rPr/>
        <w:t>Maria che per prima accolse il Verbo del Padre e con fede amorosa lo donò al mondo intero; Lei, che, mossa dallo Spirito, aprì il cuore alla Parola e pronunciò il suo "sì" alla volontà del Padre, aiuti gli abitanti di Roma a spalancare con spirito docile le porte a Cristo, nostro Redentore. Col suo cuore di Madre, parli a chi è indifferente o vive una fede senza opere e senza entusiasmo, a chi è lontano e talora persino contrario al Vangelo. Possa, per sua intercessione, questa nostra Città diventare protagonista di fede autentica e costruttrice della civiltà dell'amore.</w:t>
      </w:r>
    </w:p>
    <w:p>
      <w:pPr>
        <w:pStyle w:val="Normal"/>
        <w:rPr/>
      </w:pPr>
      <w:r>
        <w:rPr/>
        <w:t>Le numerose immagini mariane, che ornano le chiese e le strade della Città, testimoniano una devozione incessante dei Romani verso Maria. A Lei insieme con tutti voi dico: "Vergine Madre di Dio benedici Roma e quanti in essa vivono; proteggi i bambini e i giovani, le famiglie e le parrocchie, i malati ed i sofferenti, le persone sole e quanti sono senza speranza. Mostra a tutti Gesù, il frutto benedetto del tuo seno, perché Egli trasformi ogni uomo ed ogni donna di questa Città in testimone credibile di speranza e di pace".</w:t>
      </w:r>
    </w:p>
    <w:p>
      <w:pPr>
        <w:pStyle w:val="Normal"/>
        <w:rPr/>
      </w:pPr>
      <w:r>
        <w:rPr/>
        <w:t>Con tali voti, invio volentieri a ciascuno di voi, carissimi Fratelli e Sorelle, la mia Benedizione, perché il Signore, per intercessione di Maria, "Salus populi romani", degli Apostoli Pietro e Paolo e di tutti i Santi, compia in voi l'opera che ha iniziato.</w:t>
      </w:r>
    </w:p>
    <w:p>
      <w:pPr>
        <w:pStyle w:val="Normal"/>
        <w:rPr/>
      </w:pPr>
      <w:r>
        <w:rPr/>
        <w:t>Dal Vaticano, 1° Novembre 1999, solennità di Tutti i Santi.</w:t>
      </w:r>
    </w:p>
    <w:p>
      <w:pPr>
        <w:pStyle w:val="Normal"/>
        <w:rPr/>
      </w:pPr>
      <w:r>
        <w:rPr/>
        <w:t xml:space="preserve">IOANNES PAULUS II </w:t>
      </w:r>
    </w:p>
    <w:p>
      <w:pPr>
        <w:pStyle w:val="Normal"/>
        <w:rPr/>
      </w:pPr>
      <w:r>
        <w:rPr/>
        <w:t xml:space="preserve">    </w:t>
      </w:r>
    </w:p>
    <w:p>
      <w:pPr>
        <w:pStyle w:val="Normal"/>
        <w:rPr/>
      </w:pPr>
      <w:r>
        <w:rPr/>
      </w:r>
    </w:p>
    <w:p>
      <w:pPr>
        <w:pStyle w:val="Normal"/>
        <w:rPr/>
      </w:pPr>
      <w:r>
        <w:rPr/>
      </w:r>
    </w:p>
    <w:p>
      <w:pPr>
        <w:pStyle w:val="Normal"/>
        <w:rPr/>
      </w:pPr>
      <w:r>
        <w:rPr/>
        <w:t>MESSAGGIO AL PREFETTO  DELLA CONGREGAZIONE PER LE CHIESE ORIENTALI</w:t>
      </w:r>
    </w:p>
    <w:p>
      <w:pPr>
        <w:pStyle w:val="Normal"/>
        <w:rPr/>
      </w:pPr>
      <w:r>
        <w:rPr/>
        <w:t xml:space="preserve"> </w:t>
      </w:r>
    </w:p>
    <w:p>
      <w:pPr>
        <w:pStyle w:val="Normal"/>
        <w:rPr/>
      </w:pPr>
      <w:r>
        <w:rPr/>
        <w:t xml:space="preserve"> </w:t>
      </w:r>
    </w:p>
    <w:p>
      <w:pPr>
        <w:pStyle w:val="Normal"/>
        <w:rPr/>
      </w:pPr>
      <w:r>
        <w:rPr/>
        <w:t xml:space="preserve">Al mio venerato Fratello Cardinale Achille Silvestrini Prefetto della Congregazione per le Chiese Orientali </w:t>
      </w:r>
    </w:p>
    <w:p>
      <w:pPr>
        <w:pStyle w:val="Normal"/>
        <w:rPr/>
      </w:pPr>
      <w:r>
        <w:rPr/>
        <w:t xml:space="preserve">Sono lieto di salutare, per Suo tramite, i partecipanti all'incontro fra i Vescovi e i Superiori Religiosi delle Chiese Orientali Cattoliche in America e in Oceania e la Congregazione per le Chiese Orientali, che si svolgerà a Boston, dal 7 al 12 novembre 1999. Invio un ringraziamento particolare al Cardinale Bernard Law, Arcivescovo di Boston, che, grazie alla sua generosa ospitalità, ha reso possibile ciò. </w:t>
      </w:r>
    </w:p>
    <w:p>
      <w:pPr>
        <w:pStyle w:val="Normal"/>
        <w:rPr/>
      </w:pPr>
      <w:r>
        <w:rPr/>
        <w:t xml:space="preserve">Dopo l'incontro similare dei responsabili delle Chiese Orientali Cattoliche in Europa, svoltosi nel luglio del 1997, e incoraggiata dai numerosi frutti che esso ha prodotto, la vostra Congregazione ha sperimentato l'utilità di promuovere questa nuova opportunità per uno studio e una valutazione congiunti. Questo incontro ha lo scopo di riunire le diverse Chiese orientali perché riflettano e preghino insieme al fine di riconoscere, con la Congregazione, le caratteristiche uniche della loro presenza in America e in Oceania e di individuare vie di impegno per il futuro. </w:t>
      </w:r>
    </w:p>
    <w:p>
      <w:pPr>
        <w:pStyle w:val="Normal"/>
        <w:rPr/>
      </w:pPr>
      <w:r>
        <w:rPr/>
        <w:t xml:space="preserve">Si tratta di un'opportunità particolarmente preziosa per la Congregazione, poiché è proprio incontrando i responsabili delle Chiese che esso serve e ascoltando le loro necessità che il vostro Dicastero diviene maggiormente in grado di assistere il Successore di Pietro nel suo ministero di servizio. Tuttavia, si tratta di un momento molto prezioso anche e soprattutto per le Chiese Orientali stesse, perché è attraverso lo scambio di esperienze e di riflessioni che potranno discernere la voce dello Spirito che guida la Chiesa lungo il suo cammino nel tempo. </w:t>
      </w:r>
    </w:p>
    <w:p>
      <w:pPr>
        <w:pStyle w:val="Normal"/>
        <w:rPr/>
      </w:pPr>
      <w:r>
        <w:rPr/>
        <w:t xml:space="preserve">Attenti allo Spirito, i Vescovi potranno identificare alcune comuni linee di azione nel soddisfare le esigenze e le aspettative delle proprie comunità e degli uomini e delle donne di oggi. Una strategia comune è necessaria, non solo per far sì che l'annuncio del Vangelo sia più efficace e rilevante, ma anche affinché sia un segno visibile della comunione di tutta la Chiesa nella ricca varietà del suo patrimonio teologico, spirituale, liturgico e canonico, patrimonio di cui beneficiano tutti i suoi membri. Nella vostra opera dei prossimi giorni, il Vescovo di Roma, che presiede la Chiesa con amore, vi accompagna con le sue preghiere. Chiedo al Signore di concedere che le Chiese Orientali Cattoliche, in fedeltà alle loro radici storiche e con un attento discernimento delle realtà sociali in cui vivono e governano, abbiano il coraggio di percorrere il cammino profetico che lo Spirito indica ai seguaci di Gesù Cristo all'approssimarsi del terzo millennio cristiano. </w:t>
      </w:r>
    </w:p>
    <w:p>
      <w:pPr>
        <w:pStyle w:val="Normal"/>
        <w:rPr/>
      </w:pPr>
      <w:r>
        <w:rPr/>
        <w:t xml:space="preserve">A questo punto, vorrei ricordare alcuni criteri, affidandoli alla vostra riflessione congiunta, che sono emersi dall'Assemblea Speciale per l'America del Sinodo dei Vescovi, svoltasi in Vaticano dal 16 novembre al 12 dicembre 1997. Pur riguardando la situazione specifica dell'America, queste osservazioni valgono ugualmente per la Chiesa in Oceania. </w:t>
      </w:r>
    </w:p>
    <w:p>
      <w:pPr>
        <w:pStyle w:val="Normal"/>
        <w:rPr/>
      </w:pPr>
      <w:r>
        <w:rPr/>
        <w:t xml:space="preserve">Nella mia Esortazione Apostolica post-sinodale Ecclesia in America, ho scritto:  "L'immigrazione in America costituisce quasi una costante della sua storia dall'inizio dell'evangelizzazione fino ai nostri giorni. All'interno di questo complesso fenomeno va segnalato che, negli ultimi tempi, diverse regioni dell'America hanno accolto numerosi membri delle Chiese Cattoliche Orientali i quali, per diversi motivi, hanno abbandonato i loro territori d'origine. Un primo movimento migratorio proveniva soprattutto dall'Ucraina occidentale; in seguito, esso si è allargato alle nazioni del Medio Oriente" (n. 17) Quest'immigrazione ha riguardato tutte le Chiese Orientali, incluse quelle di altre regioni, per esempio l'India. Per questo, si rese "pastoralmente necessaria la creazione di una gerarchia cattolica orientale per questi fedeli immigrati e per i loro discendenti" (ibidem). </w:t>
      </w:r>
    </w:p>
    <w:p>
      <w:pPr>
        <w:pStyle w:val="Normal"/>
        <w:rPr/>
      </w:pPr>
      <w:r>
        <w:rPr/>
        <w:t xml:space="preserve">Tale contesto ci permette di affrontare una questione che in realtà è l'oggetto principale di questo incontro:  "la diaspora". Incoraggio tutti voi a esaminarla a fondo. </w:t>
      </w:r>
    </w:p>
    <w:p>
      <w:pPr>
        <w:pStyle w:val="Normal"/>
        <w:rPr/>
      </w:pPr>
      <w:r>
        <w:rPr/>
        <w:t xml:space="preserve">Il principio fondamentale che dovete sempre tenere in considerazione nelle vostre riflessioni si può anche ritrovare nella stessa Esortazione post-sinodale:  "Le norme emanate dal Concilio Vaticano II, che i Padri Sinodali hanno ricordato, riconoscono che le Chiese Orientali "hanno il diritto e il dovere di reggersi secondo le proprie discipline particolari", avendo la missione di rendere testimonianza ad un'antichissima tradizione dottrinale, liturgica e monastica. D'altra parte, queste Chiese devono conservare le proprie discipline, essendo queste "più corrispondenti ai costumi dei loro fedeli e sono ritenute più adatte a provvedere al bene delle anime"" (ibidem). Le Chiese Orientali Cattoliche sono dunque chiamate a mantenere una fedeltà duplice. La prima è quella alle tradizioni che sono state tramandate loro, affinché possano a loro volta perpetuarle fedelmente. A questo proposito, sono utili i vincoli che le uniscono alle loro Chiese Madri. La seconda è quella agli uomini e alle donne di oggi con le loro gioie e speranze, con le loro sofferenze e pene, con i loro desideri e le loro aspettative, anelanti alla verità e a quella pienezza di vita che ha origine solo in Dio. Questa è la fedeltà alla ricerca costante di un più profondo significato di vita, in particolare nelle società orientate al consumo. </w:t>
      </w:r>
    </w:p>
    <w:p>
      <w:pPr>
        <w:pStyle w:val="Normal"/>
        <w:rPr/>
      </w:pPr>
      <w:r>
        <w:rPr/>
        <w:t xml:space="preserve">Questa duplice fedeltà è fedeltà a Dio e alla sua Rivelazione e risplende nelle numerose e diverse tradizioni tramandate dagli Apostoli attraverso i Padri (cfr Concilio Ecumenico Vaticano II, Decreto sulle Chiese Orientali Cattoliche, Orientalium ecclesiarum, n. 1) e fedeltà all'uomo e al suo bisogno di Dio, nei vari modi in cui esso si esprime. </w:t>
      </w:r>
    </w:p>
    <w:p>
      <w:pPr>
        <w:pStyle w:val="Normal"/>
        <w:rPr/>
      </w:pPr>
      <w:r>
        <w:rPr/>
        <w:t xml:space="preserve">Nel corso della vostra cooperazione, dovreste riflettere sulla situazione venutasi a creare per la presenza di cattolici orientali in territori nei quali i cattolici sono per la maggior parte di tradizione latina. Come ho osservato anche nella mia Esortazione Apostolica post-sinodale Ecclesia in America:  "Se alla Comunità ecclesiale è necessaria la sinergia fra le Chiese particolari di Oriente e di Occidente per permetterle di respirare con i due polmoni, nella speranza di giungere a farlo pienamente attraverso la perfetta comunione fra la Chiesa cattolica e quelle orientali separate, non c'è che da gioire della recente implantazione in America delle Chiese orientali accanto a quelle latine, ivi presenti sin dall'inizio, perché in tal modo può meglio manifestarsi la cattolicità della Chiesa del Signore" (n. 17). </w:t>
      </w:r>
    </w:p>
    <w:p>
      <w:pPr>
        <w:pStyle w:val="Normal"/>
        <w:rPr/>
      </w:pPr>
      <w:r>
        <w:rPr/>
        <w:t xml:space="preserve">Per questo, vi ricordo che è necessario instaurare e promuovere un rapporto sempre più profondo di comunione fraterna fra le Chiese Orientali Cattoliche e la Chiesa Latina. Infatti, come ho sottolineato in Ecclesia in America, "non c'è dubbio che questa cooperazione fraterna, mentre offrirà un aiuto prezioso alle Chiese orientali, di recente fondazione in America, permetterà alle Chiese particolari latine di arricchirsi con il patrimonio spirituale della tradizione dell'oriente cristiano" (n. 38). </w:t>
      </w:r>
    </w:p>
    <w:p>
      <w:pPr>
        <w:pStyle w:val="Normal"/>
        <w:rPr/>
      </w:pPr>
      <w:r>
        <w:rPr/>
        <w:t xml:space="preserve">Spero che tutti i responsabili delle Chiese Orientali Cattoliche si sentano chiamati a essere segno tangibile per gli uomini e per le donne dei loro Paesi e delle loro culture di quell'amore che è il tratto distintivo dei discepoli di Cristo. Vi chiedo di trasmettere loro il mio invito a cooperare alla creazione di quell'unità che scaturisce dalla ricchezza e dall'armonia della varietà, affinché possano mostrare la ricchezza abbondante della Rivelazione di Dio e arrivare a individuare vie concrete per rendere possibile l'esperienza della comunione, seguendo le linee suggerite nell'Esortazione Apostolica post-sinodale Ecclesia in America (cfr n. 38). </w:t>
      </w:r>
    </w:p>
    <w:p>
      <w:pPr>
        <w:pStyle w:val="Normal"/>
        <w:rPr/>
      </w:pPr>
      <w:r>
        <w:rPr/>
        <w:t xml:space="preserve">In tal modo, tutti potremo godere dei frutti così ottenuti e, con entusiasmo e autentica sollecitudine per gli altri, saremo in grado di proseguire lungo il cammino che si snoda davanti a noi. </w:t>
      </w:r>
    </w:p>
    <w:p>
      <w:pPr>
        <w:pStyle w:val="Normal"/>
        <w:rPr/>
      </w:pPr>
      <w:r>
        <w:rPr/>
        <w:t xml:space="preserve">Quest'opera deve trarre ispirazione dal mistero centrale della nostra fede:  l'Incarnazione del Figlio di Dio. Gesù Cristo, Dio vero e uomo vero, è l'espressione più alta della fedeltà a Dio e all'uomo. Dev'essere il Cristo Incarnato, oggetto della nostra contemplazione lungo il pellegrinaggio verso l'Anno Santo, il Grande Giubileo dell'Anno 2000, a guidare i nostri passi e a illuminare il nostro cuore. La vostra riunione e la celebrazione congiunta della Liturgia Divina devono essere occasione di autentico incontro con Cristo, pietra d'angolo e fondamento di tutti nostri progetti e piani. </w:t>
      </w:r>
    </w:p>
    <w:p>
      <w:pPr>
        <w:pStyle w:val="Normal"/>
        <w:rPr/>
      </w:pPr>
      <w:r>
        <w:rPr/>
        <w:t xml:space="preserve">Implorando l'intercessione della Beata Vergine Maria, che umilmente ha accolto Cristo nel suo grembo e Lo ha generosamente donato al mondo intero, chiedo al Padre di riversare i doni del Suo Spirito su quanti prendono parte a questo incontro e sulle loro rispettive Chiese, affinché risplendano come Sacramento del Cristo Risorto, permettendo alle nuove generazioni d'America e d'Oceania di conoscere Gesù Cristo e trovare in Lui "la loro pace e la loro gioia" (Ecclesia in America, n. 76). </w:t>
      </w:r>
    </w:p>
    <w:p>
      <w:pPr>
        <w:pStyle w:val="Normal"/>
        <w:rPr/>
      </w:pPr>
      <w:r>
        <w:rPr/>
        <w:t xml:space="preserve">Con questi sentimenti, imparto di cuore a voi e a tutti i partecipanti a quest'incontro la mia Benedizione Apostolica. </w:t>
      </w:r>
    </w:p>
    <w:p>
      <w:pPr>
        <w:pStyle w:val="Normal"/>
        <w:rPr/>
      </w:pPr>
      <w:r>
        <w:rPr/>
        <w:t>Dal Vaticano, 1 novembre 1999, Solennità di Tutti i Sant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D UNA RAPPRESENTANZA DEI RAGAZZI  DELL'AZIONE CATTOLICA ITALIANA</w:t>
      </w:r>
    </w:p>
    <w:p>
      <w:pPr>
        <w:pStyle w:val="Normal"/>
        <w:rPr/>
      </w:pPr>
      <w:r>
        <w:rPr/>
        <w:t>Martedì, 21 dicembre 1999</w:t>
      </w:r>
    </w:p>
    <w:p>
      <w:pPr>
        <w:pStyle w:val="Normal"/>
        <w:rPr/>
      </w:pPr>
      <w:r>
        <w:rPr/>
        <w:t xml:space="preserve"> </w:t>
      </w:r>
    </w:p>
    <w:p>
      <w:pPr>
        <w:pStyle w:val="Normal"/>
        <w:rPr/>
      </w:pPr>
      <w:r>
        <w:rPr/>
        <w:t xml:space="preserve">Carissimi Ragazzi e Ragazze dell'Azione Cattolica Italiana!  </w:t>
      </w:r>
    </w:p>
    <w:p>
      <w:pPr>
        <w:pStyle w:val="Normal"/>
        <w:rPr/>
      </w:pPr>
      <w:r>
        <w:rPr/>
        <w:t xml:space="preserve">Sono contento di accogliervi quest'oggi, come ogni anno, per quest'incontro che ci offre l'occasione di scambiarci gli auguri per il Santo Natale e per il nuovo Anno. Saluto con grande affetto ciascuno di voi insieme con il Presidente Nazionale dell'Azione Cattolica e l'Assistente generale. Tutti ed ognuno saluto ed abbraccio con viva cordialità . Vi ringrazio per le parole che mi avete rivolto e per i sentimenti che avete voluto manifestarmi. Essi mi sono particolarmente graditi perché sono accompagnati dal vostro ricordo nella preghiera. Grazie, cari ragazzi per tutto questo. </w:t>
      </w:r>
    </w:p>
    <w:p>
      <w:pPr>
        <w:pStyle w:val="Normal"/>
        <w:rPr/>
      </w:pPr>
      <w:r>
        <w:rPr/>
        <w:t xml:space="preserve">Siamo ormai giunti al Santo Natale, festa molto sentita dalle famiglie cristiane. Il mio pensiero va naturalmente alle vostre famiglie ed a tutte le famiglie del mondo. Tornando a casa, portate ai vostri cari il saluto del Papa e gli auguri più fervidi di serenità e di pace. Pensate, al tempo stesso, a quanti non potranno trascorrere con serena letizia questi giorni di festa. </w:t>
      </w:r>
    </w:p>
    <w:p>
      <w:pPr>
        <w:pStyle w:val="Normal"/>
        <w:rPr/>
      </w:pPr>
      <w:r>
        <w:rPr/>
        <w:t xml:space="preserve">Natale è un giorno singolare che invita alla solidarietà ed all'amore, invita ad aprire il cuore ai fratelli, specialmente a quanti sono nel bisogno. Il Bambino Gesù, nascendo a Betlemme, ha recato al mondo il dono prezioso dell'Amore perché, come luce radiosa, fughi dal cuore dell'uomo le tenebre dell'egoismo e della tristezza e riempia il suo animo di autentica gioia . E' quanto auguro a ciascuno di voi ed ai vari gruppi di Azione Cattolica che rappresentate: possiate riscoprire l'amore divino, che avvolge e dà senso pieno all'umana esistenza. La Madonna, che a Betlemme ha dato al mondo il nostro Redentore vi aiuti ad accoglierlo nel vostro animo. </w:t>
      </w:r>
    </w:p>
    <w:p>
      <w:pPr>
        <w:pStyle w:val="Normal"/>
        <w:rPr/>
      </w:pPr>
      <w:r>
        <w:rPr/>
        <w:t xml:space="preserve">Cari ragazzi e care ragazze, quest'anno alla gioia del Natale si unisce anche quella per l'Anno Giubilare, che inizierà proprio la Notte Santa con la solenne apertura della Porta Santa nella Basilica vaticana. Preparatevi a vivere intensamente questo straordinario tempo di grazia; siate apostoli dei vostri coetanei, aiutandoli a cogliere l'autentico spirito dell'Anno Santo ed a viverlo in profondità. </w:t>
      </w:r>
    </w:p>
    <w:p>
      <w:pPr>
        <w:pStyle w:val="Normal"/>
        <w:rPr/>
      </w:pPr>
      <w:r>
        <w:rPr/>
        <w:t xml:space="preserve">Ancora una volta vi ringrazio per questa gradita visita e di cuore benedico voi, i vostri amici, le vostre famiglie e quanti vi accompagnano nel cammino di crescita umana e spirituale. Buon Natale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GLI EMINENTISSIMI SIGNORI CARDINALI E  MEMBRI DELLA CURIA ROMANA,  PER GLI AUGURI NATALIZI</w:t>
      </w:r>
    </w:p>
    <w:p>
      <w:pPr>
        <w:pStyle w:val="Normal"/>
        <w:rPr/>
      </w:pPr>
      <w:r>
        <w:rPr/>
        <w:t>Martedì, 21 dicembre 1999</w:t>
      </w:r>
    </w:p>
    <w:p>
      <w:pPr>
        <w:pStyle w:val="Normal"/>
        <w:rPr/>
      </w:pPr>
      <w:r>
        <w:rPr/>
        <w:t xml:space="preserve"> </w:t>
      </w:r>
    </w:p>
    <w:p>
      <w:pPr>
        <w:pStyle w:val="Normal"/>
        <w:rPr/>
      </w:pPr>
      <w:r>
        <w:rPr/>
      </w:r>
    </w:p>
    <w:p>
      <w:pPr>
        <w:pStyle w:val="Normal"/>
        <w:rPr/>
      </w:pPr>
      <w:r>
        <w:rPr/>
        <w:t xml:space="preserve">Rorate coeli desuper, et nubes pluant iustum! Aperiatur terra, et germinet Salvatorem! (Is 45,8).  </w:t>
      </w:r>
    </w:p>
    <w:p>
      <w:pPr>
        <w:pStyle w:val="Normal"/>
        <w:rPr/>
      </w:pPr>
      <w:r>
        <w:rPr/>
        <w:t xml:space="preserve">1. E' con vivo piacere che vi incontro, carissimi membri del Collegio  Cardinalizio  e  collaboratori  della  Curia  Romana, per questo appuntamento tradizionale, che tuttavia sembra avere oggi un sapore particolare: è l'ultimo  del  secolo  e  del  Millennio. La  peculiare  circostanza  ci  invita  a  portarci  con  la nostra riflessione nell'orizzonte del tempo che scorre, per adorare i disegni  di  Dio e rinnovare la nostra fede in Cristo, Signore della storia. </w:t>
      </w:r>
    </w:p>
    <w:p>
      <w:pPr>
        <w:pStyle w:val="Normal"/>
        <w:rPr/>
      </w:pPr>
      <w:r>
        <w:rPr/>
        <w:t xml:space="preserve">La ringrazio, Signor Cardinale Decano, per le espressioni di devozione che mi ha rivolto a nome del Collegio cardinalizio e dei presenti. Grazie per gli auguri, che ricambio di vero cuore a Lei, ai Signori Cardinali ed ai Membri della Curia Romana. </w:t>
      </w:r>
    </w:p>
    <w:p>
      <w:pPr>
        <w:pStyle w:val="Normal"/>
        <w:rPr/>
      </w:pPr>
      <w:r>
        <w:rPr/>
        <w:t xml:space="preserve">Vogliamo vivere questo incontro con la consapevolezza che costituiamo una comunità specialissima, la comunità dei più stretti collaboratori del Vescovo di Roma, successore dell'apostolo Pietro. L'elemento che ci unisce può essere sintetizzato con l'espressione ministerium petrinum.   </w:t>
      </w:r>
    </w:p>
    <w:p>
      <w:pPr>
        <w:pStyle w:val="Normal"/>
        <w:rPr/>
      </w:pPr>
      <w:r>
        <w:rPr/>
        <w:t xml:space="preserve">2. Ministerium,  ossia  servizio. Il Figlio  di  Dio,  che  nasce come uomo a Betlemme, dirà di sé: "Il Figlio dell'uomo non è venuto per essere servito, ma per servire e dare la propria vita in riscatto per molti" (Mc 10, 45). Cristo ci lascia così il modello, anzi la "misura" sulla quale deve misurarsi la vocazione di ciascuno di noi. </w:t>
      </w:r>
    </w:p>
    <w:p>
      <w:pPr>
        <w:pStyle w:val="Normal"/>
        <w:rPr/>
      </w:pPr>
      <w:r>
        <w:rPr/>
        <w:t xml:space="preserve">Se la vocazione del Successore di Pietro, affiancato dai suoi collaboratori, possiede  un  particolare  significato nella Chiesa, è proprio perché essa è un ministero, un servizio. A Pietro Cristo disse: "Conferma i tuoi fratelli" B confirma fratres tuos (Lc 22, 32). Conosciamo bene il contesto drammatico di questa parola del Maestro divino: in  prossimità  ormai  della  passione, alla dichiarazione di Pietro: "Signore, con te sono pronto ad andare in prigione e alla morte" (Lc 22, 33), Egli replicò: "Io ti dico: non canterà oggi il gallo prima che tu per tre volte avrai negato di conoscermi" (Lc 22, 34). E' in questo contesto che cadono le parole di Cristo: "Io ho pregato per te, che non venga meno la tua fede; e tu, una volta ravveduto, conferma i tuoi fratelli" (Lc 22, 32).  </w:t>
      </w:r>
    </w:p>
    <w:p>
      <w:pPr>
        <w:pStyle w:val="Normal"/>
        <w:rPr/>
      </w:pPr>
      <w:r>
        <w:rPr/>
        <w:t xml:space="preserve">3. E'  necessario  soffermarsi  su  tutto  il  contesto, per capire appieno il senso della vocazione di Pietro nella Chiesa. Nel racconto dell'Evangelista, Pietro emerge in tutta la sua fragilità. Non deriva dunque dalle sue capacità il "confermare": viene dalla potenza di Cristo, che prega per lui. E' in forza della potenza di Cristo che egli può sorreggere i fratelli nonostante la sua personale debolezza. E' necessario avere ben presente questa verità sul ministerium petrinum. Non può mai dimenticarla colui che, come Successore di Pietro, esercita tale ministerium e non devono dimenticarla coloro che, a qualunque titolo, partecipano ad esso. </w:t>
      </w:r>
    </w:p>
    <w:p>
      <w:pPr>
        <w:pStyle w:val="Normal"/>
        <w:rPr/>
      </w:pPr>
      <w:r>
        <w:rPr/>
        <w:t xml:space="preserve">In occasione  dell'odierno  incontro,  desidero  abbracciare  con la memoria i Sommi Pontefici succedutisi nell'arco di questo Millennio e tutti coloro che, nei più diversi modi, con essi hanno collaborato. "Bene, servo  buono  e  fedele..., sei stato fedele nel poco, ti darò autorità su molto; prendi parte alla gioia del tuo padrone" (Mt 25,23). Confidiamo che abbiano udito queste parole di Cristo quanti hanno partecipato al ministerium petrinum. Confidiamo di ascoltarle anche noi, quando saremo chiamati a presentarci davanti al tribunale supremo. </w:t>
      </w:r>
    </w:p>
    <w:p>
      <w:pPr>
        <w:pStyle w:val="Normal"/>
        <w:rPr/>
      </w:pPr>
      <w:r>
        <w:rPr/>
        <w:t xml:space="preserve">Questa odierna meditazione varchi la soglia del terzo Millennio e sia accolta da coloro che verranno dopo di noi, che assumeranno dopo di noi, come Successori di Pietro e come loro collaboratori, il ministerium petrinum, per esercitarlo secondo la volontà di Cristo. E' l'augurio  che  formulo  a  tutti  i  miei  diletti  fratelli  e  sorelle della grande comunità che noi formiamo, ringraziando incessantemente tutti e ciascuno, per il sostegno, l'aiuto, la  collaborazione  generosa che mi offrono.  </w:t>
      </w:r>
    </w:p>
    <w:p>
      <w:pPr>
        <w:pStyle w:val="Normal"/>
        <w:rPr/>
      </w:pPr>
      <w:r>
        <w:rPr/>
        <w:t xml:space="preserve">4. Confirma  fratres  tuos! Insieme  con  tutto il Popolo di Dio sparso nel mondo, abbiamo camminato in questi anni verso il Grande Giubileo. Facendo ora quasi un bilancio dell'itinerario fin qui compiuto, sento di dover ringraziare il Signore innanzitutto per l'ispirazione Trinitaria che lo ha segnato. Di anno in anno abbiamo sostato  in  contemplazione  davanti alla persona del Figlio, dello Spirito, del Padre. Nel corso dell'Anno Santo canteremo la gloria comune delle tre divine Persone. Ci sentiamo così più che mai popolo adunato  nella  Trinità, "de unitate Patris et Filii et Spiritus Sancti plebs adunata" (S. Cipriano, De orat. Dom. 23: PL 4, 536; cfr Lumen gentium, 4). </w:t>
      </w:r>
    </w:p>
    <w:p>
      <w:pPr>
        <w:pStyle w:val="Normal"/>
        <w:rPr/>
      </w:pPr>
      <w:r>
        <w:rPr/>
        <w:t xml:space="preserve">Innumerevoli sono state le iniziative avviate nelle Chiese particolari  in  preparazione  all'Anno  giubilare.  A  livello  universale, di grande importanza sono stati soprattutto i Sinodi continentali  dai  quali  è  lecito  attendersi  frutti  abbondanti  sulla base delle linee presentate  nelle  rispettive  Esortazioni  apostoliche post-sinodali. All'inizio di quest'anno ho potuto consegnare da Città del Messico l'Esortazione apostolica Ecclesia in America, auspicando un rinnovato slancio di evangelizzazione della numerosa cristianità americana. Nel mese di giugno ho visitato la mia patria di origine, recandomi in alcune diocesi della Polonia in cui non ero ancora stato. Lo scorso mese ho portato in India l'Esortazione Ecclesia in Asia, incoraggiando la piccola comunità cattolica in Asia ad annunciare con fiducia, pur nel dialogo con le antiche religioni di quell'immenso Continente, il Cristo Salvatore. In ottobre, poi, si è tenuta la seconda  Assemblea  speciale  del  Sinodo  per  l'Europa, durante la quale è stata affrontata la complessa sfida dell'evangelizzazione nel Continente europeo. Una sfida che abbiamo affidato all'intercessione dei Santi, specie dei tre Patroni Benedetto, Cirillo e Metodio, che ho voluto integrare nella devozione del popolo di Dio con le tre figure femminili di santa Brigida di Svezia, santa Caterina da Siena e santa Teresa Benedetta della Croce.  </w:t>
      </w:r>
    </w:p>
    <w:p>
      <w:pPr>
        <w:pStyle w:val="Normal"/>
        <w:rPr/>
      </w:pPr>
      <w:r>
        <w:rPr/>
        <w:t xml:space="preserve">5. Confirma  fratres  tuos! L'anno appena trascorso è stato importante anche sotto il profilo ecumenico. Nella Tertio millennio adveniente avevo auspicato che il Grande Giubileo potesse vedere i cristiani "se non del tutto uniti, almeno  molto  più  prossimi  a superare le divisioni del secondo millennio" (n. 34). Purtroppo il traguardo rimane ancora lontano. Ma come dimenticare l'intensa emozione dei miei recenti viaggi in Romania e in Georgia? Mi sono recato  come  fratello  tra  fratelli, e  nell'accoglienza  di  quelle antiche comunità ho potuto assaporare qualcosa della gioia che ha accompagnato  per  secoli  i  rapporti  tra  Oriente  e  Occidente. Allora  la  Chiesa  poteva  respirare pienamente con i "due polmoni" delle  tradizioni  diverse  e  complementari  in  cui  si  esprime  la ricchezza dell'unico mistero cristiano. E che dire, poi, dei progressi  registrati  nei  rapporti con i fratelli di tradizione luterana? Il documento  sulla  giustificazione, recentemente sottoscritto ad Augsburg, costituisce un grande passo avanti e un incoraggiamento a proseguire con decisione nel dialogo, perché si realizzi l'invocazione di Cristo: "Padre, che siano uno" (Gv 17,11.21).  </w:t>
      </w:r>
    </w:p>
    <w:p>
      <w:pPr>
        <w:pStyle w:val="Normal"/>
        <w:rPr/>
      </w:pPr>
      <w:r>
        <w:rPr/>
        <w:t xml:space="preserve">6. Rorate coeli desuper et nubes pluant iustum! Anche quest'anno lo  sguardo  della  Chiesa non ha mancato di spingersi oltre i suoi confini visibili, per  riconoscere  l'opera  misteriosa che lo Spirito di Dio compie tra tutti gli uomini e, in particolare, tra  i  credenti  di altre religioni. Ad iniziativa del Pontificio Consiglio per il Dialogo inter-religioso, nel solco dell'indimenticabile incontro di Assisi del 1986, lo scorso ottobre ci siamo riuniti in Piazza San Pietro con i rappresentanti di varie religioni del mondo. Abbiamo promosso tale incontro in piena sintonia con lo spirito del Concilio, che nella dichiarazione Nostra Aetate ha incoraggiato il dialogo con le altre religioni, ricordando tuttavia che ciò deve avvenire senza indulgere all'indifferentismo o alla tentazione del sincretismo. La fede in Cristo "Via, Verità e Vita" (Gv 14,6: cfr Nostra Aetate, 2) è la ragione d'essere della Chiesa e la forza che ne sostiene ed orienta l'azione nel mondo. E' su questa base che l'incontro con i credenti di altre religioni dimostra tutta la sua fecondità. Esso è legittimo e significativo sia perché molti sono gli ambiti operativi su cui possiamo trovarci concordi nel servire a Dio e agli uomini, sia perché è dovere della Chiesa glorificare Dio per i raggi di verità con cui egli raggiunge i suoi figli in tutte le latitudini della terra, offrendo nel modo che lui solo conosce quella salvezza che ha la sua scaturigine nel mistero pasquale di Cristo (cfr Gaudium et spes, 22).  </w:t>
      </w:r>
    </w:p>
    <w:p>
      <w:pPr>
        <w:pStyle w:val="Normal"/>
        <w:rPr/>
      </w:pPr>
      <w:r>
        <w:rPr/>
        <w:t xml:space="preserve">7. L'annuncio della salvezza non può non accompagnarsi a una operosa testimonianza di carità. Anche quest'anno, di fronte ai grandi problemi del mondo, la Sede Apostolica si è adoperata perché non mancasse l'apporto del lievito evangelico. E' stato così sostenuto il cammino del Popolo di Dio, che nelle sue realtà pastorali locali in mille modi si fa carico delle esigenze umane e del servizio ai più bisognosi. Ci si è preoccupati della promozione di una "cultura della carità", capace di far maturare rapporti solidali tra gli uomini, di far cadere pregiudizi, di disporre all'umiltà dell'incontro e del dialogo. Di questo in particolare continuano a rendersi benemeriti i Dicasteri della Curia Romana, specie quelli più impegnati sul versante della cultura e delle problematiche sociali. Nella stessa direzione alcuni giorni fa ho offerto alcune linee di riflessione nell'annuale Messaggio per la Giornata Mondiale della Pace. Voglia il Bimbo di Betlemme, Principe della pace, benedire gli sforzi che a tale scopo compiono tutti gli uomini di buona volontà.   </w:t>
      </w:r>
    </w:p>
    <w:p>
      <w:pPr>
        <w:pStyle w:val="Normal"/>
        <w:rPr/>
      </w:pPr>
      <w:r>
        <w:rPr/>
        <w:t xml:space="preserve">8. Venite et ascendamus ad montem Domini (Is 2, 3). Questo Natale che apre le celebrazioni dell'Anno giubilare, sia per ciascuno di noi un'ascesa al monte del Signore, dove la sua gloria si rivela a quanti hanno deposto l'uomo vecchio (cfr Ef 4, 22-24) e hanno rivestito l'abito nuziale (cfr Mt 22, 12), aprendosi pienamente a Cristo. </w:t>
      </w:r>
    </w:p>
    <w:p>
      <w:pPr>
        <w:pStyle w:val="Normal"/>
        <w:rPr/>
      </w:pPr>
      <w:r>
        <w:rPr/>
        <w:t xml:space="preserve">Ascendamus ad montem Domini! Sì, acceleriamo con fede i passi verso  il  Giubileo, anno  straordinario  di  grazia, espressa in particolare dal dono dell'indulgenza. Essa, lungi dall'essere uno "sconto" al cambiamento di vita del cristiano, lo esige a titolo ancor più forte. L'impegno spirituale sinora profuso e che dobbiamo continuare a svolgere, anche negli ambiti di competenza dei rispettivi Dicasteri e, specialmente, nell'ambito del Comitato per l'Anno Santo, intende aiutare tutti i credenti a prendere coscienza del verso senso dell'evento giubilare. "Convertitevi e credete al Vangelo" (Mc 1, 15). E' questo il messaggio che deve vibrare con intensità crescente nel corso dei prossimi mesi. </w:t>
      </w:r>
    </w:p>
    <w:p>
      <w:pPr>
        <w:pStyle w:val="Normal"/>
        <w:rPr/>
      </w:pPr>
      <w:r>
        <w:rPr/>
        <w:t xml:space="preserve">I momenti giubilari previsti in diversi modi e luoghi, e in particolare quelli che si celebreranno qui a Roma, siano espressioni forti del cammino di conversione, che coinvolge l'intero Popolo di Dio. </w:t>
      </w:r>
    </w:p>
    <w:p>
      <w:pPr>
        <w:pStyle w:val="Normal"/>
        <w:rPr/>
      </w:pPr>
      <w:r>
        <w:rPr/>
        <w:t xml:space="preserve">9. Ecce, virgo concipiet et pariet filium et vocabit nomen eius Emmanuel (Is 7, 14). </w:t>
      </w:r>
    </w:p>
    <w:p>
      <w:pPr>
        <w:pStyle w:val="Normal"/>
        <w:rPr/>
      </w:pPr>
      <w:r>
        <w:rPr/>
        <w:t xml:space="preserve">Il Natale e l'Anno giubilare ci riconsegnano con forza questa certezza che da duemila anni regge il cammino della Chiesa, la sprona alla fatica dell'annuncio, la stimola ad una costante conversione. Il Bimbo nato a Betlemme è l'Emmanuele, il Dio-con-noi. E' il Risorto che guida la storia e verrà nella gloria alla fine dei tempi. </w:t>
      </w:r>
    </w:p>
    <w:p>
      <w:pPr>
        <w:pStyle w:val="Normal"/>
        <w:rPr/>
      </w:pPr>
      <w:r>
        <w:rPr/>
        <w:t xml:space="preserve">Auguro di cuore a ciascuno di voi, Signori Cardinali, ed a voi tutti, stimati collaboratori della Curia Romana, che possiate sentire profondamente i frutti della sua presenza, nella gioia di essere stati scelti  a  lavorare, in stretta collaborazione col ministero del Successore di Pietro, quali araldi del suo Regno di amore e di pace. </w:t>
      </w:r>
    </w:p>
    <w:p>
      <w:pPr>
        <w:pStyle w:val="Normal"/>
        <w:rPr/>
      </w:pPr>
      <w:r>
        <w:rPr/>
        <w:t xml:space="preserve">Vi benedico tutti con affetto. Buon Natale! Fruttuoso Anno Sant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L NUOVO AMBASCIATORE DI SVEZIA  PRESSO LA SANTA SEDE IN OCCASIONE DELLA PRESENTAZIONE DELLE LETTERE CREDENZIALI</w:t>
      </w:r>
    </w:p>
    <w:p>
      <w:pPr>
        <w:pStyle w:val="Normal"/>
        <w:rPr/>
      </w:pPr>
      <w:r>
        <w:rPr/>
        <w:t>Lunedì, 20 dicembre 1999</w:t>
      </w:r>
    </w:p>
    <w:p>
      <w:pPr>
        <w:pStyle w:val="Normal"/>
        <w:rPr/>
      </w:pPr>
      <w:r>
        <w:rPr/>
        <w:t xml:space="preserve"> </w:t>
      </w:r>
    </w:p>
    <w:p>
      <w:pPr>
        <w:pStyle w:val="Normal"/>
        <w:rPr/>
      </w:pPr>
      <w:r>
        <w:rPr/>
        <w:t xml:space="preserve"> </w:t>
      </w:r>
    </w:p>
    <w:p>
      <w:pPr>
        <w:pStyle w:val="Normal"/>
        <w:rPr/>
      </w:pPr>
      <w:r>
        <w:rPr/>
        <w:t xml:space="preserve">Signor Ambasciatore, </w:t>
      </w:r>
    </w:p>
    <w:p>
      <w:pPr>
        <w:pStyle w:val="Normal"/>
        <w:rPr/>
      </w:pPr>
      <w:r>
        <w:rPr/>
        <w:t>È un piacere per me darLe oggi il benvenuto in Vaticano e ricevere dalle Sue mani le Lettere credenziali con le quali Ella è accreditata come Ambasciatore Straordinario e Plenipotenziario del Regno di Svezia. Desidero esprimere la mia gratitudine a Sua Maestà Carlo XVI Gustavo  e  al  Governo  svedese per i  sentimenti  di  ossequio  che, per Suo  cortese  tramite,  hanno  voluto esprimere alla mia persona, come pure per le parole di apprezzamento riservate all'attività che la Santa Sede compie in ambito internazionale.</w:t>
      </w:r>
    </w:p>
    <w:p>
      <w:pPr>
        <w:pStyle w:val="Normal"/>
        <w:rPr/>
      </w:pPr>
      <w:r>
        <w:rPr/>
        <w:t>Memore dell'incontro del 13 novembre scorso, desidero rinnovare alle Loro Maestà il Re e la Regina, ed alla Principessa Ereditaria l'assicurazione della mia preghiera per le loro persone e per il servizio che sono chiamati a rendere alla Nazione. Intendo estendere i medesimi sentimenti agli altri membri della  Famiglia  reale,  alle  Autorità di governo e all'intero popolo della Svezia, formulando voti di serenità e di pace, nella ricerca costante di ciò che contribuisce alla tutela ed alla promozione della persona umana ed allo sviluppo degli autentici valori della civile convivenza.</w:t>
      </w:r>
    </w:p>
    <w:p>
      <w:pPr>
        <w:pStyle w:val="Normal"/>
        <w:rPr/>
      </w:pPr>
      <w:r>
        <w:rPr/>
        <w:t>È ancora viva nel mio cuore la gioia per la recente proclamazione a compatrona dell'Europa, insieme con Santa Caterina da Siena e Santa Teresa Benedetta della Croce, di Santa Brigida, illustre figlia di Svezia, pellegrina di Cristo e guidata da grazie mistiche straordinarie. Si è trattato di un'occasione provvidenziale per riflettere sulla comune responsabilità dei cristiani di proseguire nel cammino verso la piena unità, così da offrire al Continente una testimonianza sempre più credibile dell'unico Vangelo, sorgente di speranza e fondamento solido della civiltà dell'amore.</w:t>
      </w:r>
    </w:p>
    <w:p>
      <w:pPr>
        <w:pStyle w:val="Normal"/>
        <w:rPr/>
      </w:pPr>
      <w:r>
        <w:rPr/>
        <w:t>Segno visibile di questo ardente desiderio, che per Santa Brigida costituì un intenso programma di vita, è stata la celebrazione ecumenica svoltasi nella Basilica di San Pietro lo scorso 13 novembre, quando, insieme con i più alti Rappresentanti luterani di Svezia e di Finlandia e con i Vescovi cattolici di Stoccolma e Copenaghen, ho pregato affinché si avveri presto per tutti i discepoli di Cristo il desiderio del Divino Maestro:  Ut unum sint. La circostanza ha ravvivato in me l'indimenticabile ricordo del mio viaggio di dieci anni orsono a Stoccolma, ad Uppsala, a Vadstena e a Linköping, quando ebbi modo di incontrare e dialogare con l'amato popolo di Svezia, apprezzandone il gusto per la vita, l'amore per i bambini e la generosità d'animo nell'accogliere persone ivi giunte da altri Paesi per trovare lavoro, dignità e speranza.</w:t>
      </w:r>
    </w:p>
    <w:p>
      <w:pPr>
        <w:pStyle w:val="Normal"/>
        <w:rPr/>
      </w:pPr>
      <w:r>
        <w:rPr/>
        <w:t>La Santa Sede conosce e stima l'azione della Svezia a favore della pace, della collaborazione e del rispetto dei diritti umani a livello regionale ed internazionale, come pure la generosità concretamente dimostrata e posta in atto a favore delle Nazioni più povere. Sono certo che tale programma, unito a convinta adesione agli autentici valori etici e religiosi, contribuirà all'affermazione di una civiltà di pace e di mutua comprensione tra i popoli. Pur nelle specificità che gli sono proprie, il popolo svedese saprà inserirsi sempre più profondamente nell'insieme dei popoli d'Europa, favorendo l'edificazione della casa comune del Continente, fondata sulla dignità della persona, il rispetto del carattere sacro della vita, la valorizzazione del ruolo centrale della famiglia, il riconoscimento dell'importanza dell'educazione, la tutela delle libertà fondamentali, a cominciare da quella religiosa, la promozione del contributo di ciascuno al bene comune nel contesto di uno Stato retto dalla legge e dalla ragione.</w:t>
      </w:r>
    </w:p>
    <w:p>
      <w:pPr>
        <w:pStyle w:val="Normal"/>
        <w:rPr/>
      </w:pPr>
      <w:r>
        <w:rPr/>
        <w:t>In questo processo, la Chiesa non mancherà di compiere la parte che le è propria, ponendo a disposizione dell'uomo contemporaneo le ricchezze della propria fede mediante il costante annuncio del Vangelo, così che la luce del Cristo vivifichi i valori che sorreggono la società civile.  Signor Ambasciatore, il Grande Giubileo dell'Anno 2000 che inizierà con l'ormai imminente apertura della Porta Santa, vedrà convenire a Roma sicuramente anche pellegrini suoi connazionali. Desidero far giungere loro il mio saluto, assicurando che troveranno fraterna accoglienza presso le Tombe degli Apostoli Pietro e Paolo. Qui potranno sentirsi in qualche modo a casa loro, per celebrare insieme ai cristiani provenienti da altre parti del mondo il mistero dell'incarnazione del Figlio di Dio.</w:t>
      </w:r>
    </w:p>
    <w:p>
      <w:pPr>
        <w:pStyle w:val="Normal"/>
        <w:rPr/>
      </w:pPr>
      <w:r>
        <w:rPr/>
        <w:t>Le prossime feste natalizie mi offrono, infine, l'opportunità di porgere a Lei ed alla Sua famiglia e, per Suo tramite, ai Sovrani che Ella rappresenta, come pure all'intero Popolo svedese fervidi voti augurali per un santo Natale e felice Anno nuovo. Unisco volentieri agli auguri il mio orante ricordo al Signore perché le cordiali relazioni tra la Svezia e la Santa Sede continuino a svilupparsi sui saldi binari ormai tradizionali. Le confermo, altresì, la mia stima e il mio sostegno nell'espletare l'alta missione affidataLe, ed avvaloro tali sentimenti con l'invocazione di abbondanti benedizioni divine su di Lei e sulle persone che Le sono car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 REPUBBLICA CECA </w:t>
      </w:r>
    </w:p>
    <w:p>
      <w:pPr>
        <w:pStyle w:val="Normal"/>
        <w:rPr/>
      </w:pPr>
      <w:r>
        <w:rPr/>
        <w:t>Sabato, 18 novembre 1999</w:t>
      </w:r>
    </w:p>
    <w:p>
      <w:pPr>
        <w:pStyle w:val="Normal"/>
        <w:rPr/>
      </w:pPr>
      <w:r>
        <w:rPr/>
        <w:t xml:space="preserve"> </w:t>
      </w:r>
    </w:p>
    <w:p>
      <w:pPr>
        <w:pStyle w:val="Normal"/>
        <w:rPr/>
      </w:pPr>
      <w:r>
        <w:rPr/>
        <w:t xml:space="preserve">Signor Presidente, Signor Cardinale,  Venerati Fratelli nell'Episcopato, Carissimi Fratelli e Sorelle della Repubblica Ceca!          </w:t>
      </w:r>
    </w:p>
    <w:p>
      <w:pPr>
        <w:pStyle w:val="Normal"/>
        <w:rPr/>
      </w:pPr>
      <w:r>
        <w:rPr/>
        <w:t xml:space="preserve">1.Con grande gioia saluto tutti voi, che siete venuti per la consegna dell'abete giunto dalla cara Nazione Ceca. Questo dono di Natale testimonia il senso di rispetto e di deferenza che l'amato popolo ceco nutre verso la Sede Apostolica ed è, al tempo stesso, simbolo di cordiale partecipazione alla gioia delle feste natalizie che si celebrano qui in Vaticano, con la particolare solennità che l'inizio del Grande Giubileo richiede. </w:t>
      </w:r>
    </w:p>
    <w:p>
      <w:pPr>
        <w:pStyle w:val="Normal"/>
        <w:rPr/>
      </w:pPr>
      <w:r>
        <w:rPr/>
        <w:t xml:space="preserve">Già ieri ho potuto incontrare numerosi rappresentanti della Repubblica Ceca in occasione dell'Udienza concessa ai partecipanti al Convegno Internazionale su Jan Hus, un importante momento di riflessione su una pagina dolorosa della storia religiosa e civile della Nazione. Ed ora ho la gioia di poter rivolgere il mio cordiale saluto al Presidente della Repubblica Ceca, il Signor Václav Havel, ed alla gentile Consorte. La ringrazio, Signor Presidente, per le nobili parole con cui ha voluto sottolineare il significato dell'iniziativa assunta dal Governo di far dono al Papa del bell'albero di Natale, che si erge maestoso accanto al Presepe in Piazza San Pietro. Saluto, inoltre, il Signor Cardinale Miloslav Vlk e lo ringrazio per le espressioni di fraterno affetto da lui usate nei miei confronti. Estendo, infine, il mio cordiale saluto al Vescovo Mons. Frantisek Lobkowicz, ai Presuli dell'intera Conferenza Episcopale Ceca, ai fedeli della diocesi di Ostrava-Opava, principali  artefici  della  concretizzazione  di  questa iniziativa ed ai fedeli della Comunità ceca di Roma. </w:t>
      </w:r>
    </w:p>
    <w:p>
      <w:pPr>
        <w:pStyle w:val="Normal"/>
        <w:rPr/>
      </w:pPr>
      <w:r>
        <w:rPr/>
        <w:t xml:space="preserve">A tutti voi, ai  vostri  collaboratori  rimasti  a  casa, agli sponsor ed a quanti si sono prestati per il trasporto dell'albero, esprimo i miei più vivi ringraziamenti per il contributo offerto da ciascuno. Uno speciale saluto alla banda "Vallašský-vojvoda", che accompagna il lieto incontro per l'accensione dell'albero. Grazie a voi, la festa del Natale del Signore, qui in Piazza San Pietro, sarà sicuramente più solenne.   </w:t>
      </w:r>
    </w:p>
    <w:p>
      <w:pPr>
        <w:pStyle w:val="Normal"/>
        <w:rPr/>
      </w:pPr>
      <w:r>
        <w:rPr/>
        <w:t xml:space="preserve">2.Questo abete, che già da qualche giorno si innalza verso il cielo addobbato di suggestive luminarie, proviene dalla montagna Beskydy, Regione Ostrava ed Opava, nei pressi di Morávka. Insieme  a  questo  albero, voi avete voluto offrire altri piccoli abeti, che saranno posti in vari luoghi del Palazzo Apostolico e della Curia, tutti  addobbati  con  prodotti  del  lavoro  artigianale della medesima Regione. Ed inoltre avete unito tre statue vestite nei costumi tradizionali di Valašško, che sono collocate accanto a quelle solitamente usate nel Presepe di Piazza San Pietro. </w:t>
      </w:r>
    </w:p>
    <w:p>
      <w:pPr>
        <w:pStyle w:val="Normal"/>
        <w:rPr/>
      </w:pPr>
      <w:r>
        <w:rPr/>
        <w:t xml:space="preserve">L'albero di Natale, insieme al Presepe, crea il clima tipico del Natale e può aiutarci a meglio comprendere il messaggio di salvezza che Cristo è venuto a portare con la sua Incarnazione. Dalla stalla di Betlemme alla Croce sul Golgota, egli ha reso testimonianza, con l'intera sua vita, all'amore di Dio per gli uomini. Egli è, secondo l'evangelista Giovanni, "la luce vera, quella che illumina ogni uomo" (1,9). </w:t>
      </w:r>
    </w:p>
    <w:p>
      <w:pPr>
        <w:pStyle w:val="Normal"/>
        <w:rPr/>
      </w:pPr>
      <w:r>
        <w:rPr/>
        <w:t xml:space="preserve">Come simbolo di questa Luce, brillano le luci sull'albero di Natale a rafforzare in noi la consapevolezza del grande mistero: nel Cristo è presente la luce capace di cambiare il cuore dell'uomo.  </w:t>
      </w:r>
    </w:p>
    <w:p>
      <w:pPr>
        <w:pStyle w:val="Normal"/>
        <w:rPr/>
      </w:pPr>
      <w:r>
        <w:rPr/>
        <w:t xml:space="preserve">3.Carissimi Fratelli e Sorelle, mentre di cuore vi ringrazio per questa visita, formulo a tutti voi ed ai vostri cari i migliori auguri per un lieto Natale ed un felice Anno Nuovo nel calore delle vostre famiglie. </w:t>
      </w:r>
    </w:p>
    <w:p>
      <w:pPr>
        <w:pStyle w:val="Normal"/>
        <w:rPr/>
      </w:pPr>
      <w:r>
        <w:rPr/>
        <w:t xml:space="preserve">Possano le imminenti feste natalizie suscitare e rafforzare in tutti la fede nella presenza e nell'amore di Dio. </w:t>
      </w:r>
    </w:p>
    <w:p>
      <w:pPr>
        <w:pStyle w:val="Normal"/>
        <w:rPr/>
      </w:pPr>
      <w:r>
        <w:rPr/>
        <w:t xml:space="preserve">Con questi sentimenti, volentieri imparto a voi, ai vostri familiari ed all'intera vostra Nazione una speciale Benedizione Apostolic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I PARTECIPANTI AL CONVEGNO INTERNAZIONALE  SU GIOVANNI HUS</w:t>
      </w:r>
    </w:p>
    <w:p>
      <w:pPr>
        <w:pStyle w:val="Normal"/>
        <w:rPr/>
      </w:pPr>
      <w:r>
        <w:rPr/>
        <w:t>Venerdì, 17 dicembre 1999</w:t>
      </w:r>
    </w:p>
    <w:p>
      <w:pPr>
        <w:pStyle w:val="Normal"/>
        <w:rPr/>
      </w:pPr>
      <w:r>
        <w:rPr/>
        <w:t xml:space="preserve"> </w:t>
      </w:r>
    </w:p>
    <w:p>
      <w:pPr>
        <w:pStyle w:val="Normal"/>
        <w:rPr/>
      </w:pPr>
      <w:r>
        <w:rPr/>
        <w:t xml:space="preserve">Distinte Autorità di Governo, Signor Cardinale, Venerati Fratelli nell'Episcopato, Illustri Studiosi, Signore e Signori! </w:t>
      </w:r>
    </w:p>
    <w:p>
      <w:pPr>
        <w:pStyle w:val="Normal"/>
        <w:rPr/>
      </w:pPr>
      <w:r>
        <w:rPr/>
        <w:t xml:space="preserve">1.È per me motivo di grande gioia porgervi il mio saluto cordiale in occasione del vostro Simposio su Jan Hus, che costituisce un'ulteriore, importante tappa per una più profonda comprensione della vita e dell'opera del ben noto predicatore boemo, uno dei più famosi tra i molti illustri maestri usciti dall'Università di Praga. Hus è una figura memorabile per molte ragioni. Ma è soprattutto il suo coraggio morale di fronte alle avversità ed alla morte ad averlo reso figura di speciale rilevanza per il popolo ceco, anch'esso duramente provato nel corso dei secoli. Sono particolarmente grato a tutti voi per aver recato il vostro contributo al lavoro della Commissione ecumenica "Husovská", costituita alcuni anni fa dal Signor Cardinale Miloslav Vlk, allo scopo di identificare in modo più preciso il posto che Jan Hus occupa tra i riformatori della Chiesa.  </w:t>
      </w:r>
    </w:p>
    <w:p>
      <w:pPr>
        <w:pStyle w:val="Normal"/>
        <w:rPr/>
      </w:pPr>
      <w:r>
        <w:rPr/>
        <w:t xml:space="preserve">2.È significativo che abbiano preso parte a questo Simposio studiosi provenienti non soltanto dalla Repubblica Ceca, ma anche dai Paesi vicini. Né meno sintomatico è il fatto che, nonostante le tensioni che hanno guastato i rapporti tra i cristiani cechi nel passato, esperti di differenti confessioni si siano riuniti insieme per condividere le proprie conoscenze. Dopo aver raccolto la migliore e la più aggiornata riflessione accademica su Jan Hus e sugli eventi nei quali egli fu coinvolto, il prossimo passo sarà di pubblicare i risultati del Simposio, così che il maggior numero possibile di persone possa conoscere meglio non soltanto la straordinaria figura di uomo che egli fu, ma anche l'importante e complesso periodo della storia cristiana ed europea in cui visse. </w:t>
      </w:r>
    </w:p>
    <w:p>
      <w:pPr>
        <w:pStyle w:val="Normal"/>
        <w:rPr/>
      </w:pPr>
      <w:r>
        <w:rPr/>
        <w:t xml:space="preserve">Oggi, alla vigilia del Grande Giubileo, sento il dovere di esprimere profondo rammarico per la crudele morte inflitta a Jan Hus e per la conseguente ferita, fonte di conflitti e divisioni, che fu in tal modo aperta nelle menti e nei cuori del popolo boemo. Già durante la mia prima visita a Praga espressi la speranza che passi decisivi potessero essere compiuti sul cammino della riconciliazione e della vera unità in Cristo. Le ferite dei secoli passati devono essere curate mediante un nuovo sguardo prospettico e l'instaurazione di rapporti completamente rinnovati. Il Signore nostro Gesù Cristo, che è la "nostra pace" ed ha abbattuto "il muro di separazione che era frammezzo" (Ef 2, 14), guidi il cammino della storia del vostro popolo verso la ritrovata unità di tutti i cristiani, che tutti noi ardentemente auspichiamo per il millennio di cui siamo alle porte.  </w:t>
      </w:r>
    </w:p>
    <w:p>
      <w:pPr>
        <w:pStyle w:val="Normal"/>
        <w:rPr/>
      </w:pPr>
      <w:r>
        <w:rPr/>
        <w:t xml:space="preserve">3.Di cruciale importanza è, in questa prospettiva, lo sforzo che gli studiosi possono sviluppare per raggiungere una comprensione più profonda e completa della verità storica. La fede non ha nulla da temere dall'impegno della ricerca storica, dal momento che anche la ricerca è, in ultima analisi, protesa verso la verità che ha in Dio la sua fonte. Pertanto, rendo ora grazie al Padre nostro celeste per il vostro lavoro che giunge al suo termine, alla stessa maniera in cui vi ho incoraggiato quando l'avete iniziato. </w:t>
      </w:r>
    </w:p>
    <w:p>
      <w:pPr>
        <w:pStyle w:val="Normal"/>
        <w:rPr/>
      </w:pPr>
      <w:r>
        <w:rPr/>
        <w:t xml:space="preserve">Lo scrivere di storia è talvolta ostacolato da pressioni ideologiche, politiche o economiche, con la conseguenza che la verità viene oscurata e la storia stessa finisce per trovarsi prigioniera dei potenti. Lo studio genuinamente scientifico è la nostra migliore difesa contro simili pressioni e contro le distorsioni che esse possono generare. È vero che è molto difficile raggiungere un'analisi della storia assolutamente obiettiva, dato che le convinzioni, i valori e le esperienze personali ne influenzano inevitabilmente lo studio e l'esposizione. Questo  non  significa, tuttavia, che  non  si  possa arrivare ad una rievocazione degli eventi storici che sia realmente imparziale e, come tale, vera e liberante. Il vostro stesso lavoro è prova di quanto ciò sia possibile.  </w:t>
      </w:r>
    </w:p>
    <w:p>
      <w:pPr>
        <w:pStyle w:val="Normal"/>
        <w:rPr/>
      </w:pPr>
      <w:r>
        <w:rPr/>
        <w:t xml:space="preserve">4. La verità può rivelarsi anche scomoda quando ci chiede di abbandonare i nostri radicati pregiudizi e stereotipi. Ciò vale per le Chiese e Comunità ecclesiali, come anche per le Nazioni e gli individui. Tuttavia, la verità che ci rende liberi dall'errore è anche la verità che ci fa liberi per amare; ed è stato l'amore cristiano l'orizzonte di quanto la vostra Commissione ha cercato di realizzare. Il vostro lavoro sta a significare che  una figura come quella di Jan Hus, che è stata un grande punto di contesa nel passato, può ora diventare un soggetto di dialogo, di confronto e di approfondimento in comune. </w:t>
      </w:r>
    </w:p>
    <w:p>
      <w:pPr>
        <w:pStyle w:val="Normal"/>
        <w:rPr/>
      </w:pPr>
      <w:r>
        <w:rPr/>
        <w:t xml:space="preserve">Nell'ora in cui molti stanno impegnandosi per creare un nuovo tipo di unità in Europa, ricerche storiche come la vostra possono essere d'aiuto per ispirare le persone ad andare oltre i troppo stretti confini etnici e nazionali, verso nuove forme di genuina apertura e di solidarietà. Ciò aiuterà sicuramente gli Europei a comprendere che il Continente potrà avanzare in maniera sicura verso una nuova e stabile unità, se saprà ricollegarsi in modi nuovi e creativi con le radici cristiane comuni e con la specifica identità che ne è derivata.  </w:t>
      </w:r>
    </w:p>
    <w:p>
      <w:pPr>
        <w:pStyle w:val="Normal"/>
        <w:rPr/>
      </w:pPr>
      <w:r>
        <w:rPr/>
        <w:t xml:space="preserve">5.È chiaro pertanto che il vostro lavoro è un servizio importante non soltanto per la figura storica di Jan Hus, ma anche, più in generale, per i cristiani e per la società europea nel suo insieme. Questo perché, alla fin fine, è un servizio alla verità sull'uomo, verità che la famiglia umana ha bisogno di recuperare, prima di ogni altra cosa, all'alba del terzo millennio dell'era cristiana. </w:t>
      </w:r>
    </w:p>
    <w:p>
      <w:pPr>
        <w:pStyle w:val="Normal"/>
        <w:rPr/>
      </w:pPr>
      <w:r>
        <w:rPr/>
        <w:t xml:space="preserve">Nel contemplare la verità sull'uomo, non possiamo non volgerci alla figura del Cristo risorto. Lui soltanto incarna perfettamente la verità dell'uomo, creato ad immagine e somiglianza di Dio (cfr Gn 1, 26). Prego ardentemente Colui che è "lo stesso ieri, oggi e sempre" (Eb 13, 8), perché mandi la sua luce nei vostri cuori. Come pegno di grazia e pace in Lui, invoco su di voi, sulle persone care e sull'intera nazione ceca le abbondanti benedizioni dell'Altissimo, al quale sia lode, gloria, sapienza e azione di grazie nei secoli dei secoli. Amen! (cfr Ap 7, 12).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LLE PARTECIPANTI AL CAPITOLO GENERALE  DELLE SUORE PASSIONISTE</w:t>
      </w:r>
    </w:p>
    <w:p>
      <w:pPr>
        <w:pStyle w:val="Normal"/>
        <w:rPr/>
      </w:pPr>
      <w:r>
        <w:rPr/>
        <w:t xml:space="preserve"> </w:t>
      </w:r>
    </w:p>
    <w:p>
      <w:pPr>
        <w:pStyle w:val="Normal"/>
        <w:rPr/>
      </w:pPr>
      <w:r>
        <w:rPr/>
        <w:t xml:space="preserve">  </w:t>
      </w:r>
    </w:p>
    <w:p>
      <w:pPr>
        <w:pStyle w:val="Normal"/>
        <w:rPr/>
      </w:pPr>
      <w:r>
        <w:rPr/>
        <w:t xml:space="preserve">Carissime Suore Passioniste di San Paolo della Croce!  </w:t>
      </w:r>
    </w:p>
    <w:p>
      <w:pPr>
        <w:pStyle w:val="Normal"/>
        <w:rPr/>
      </w:pPr>
      <w:r>
        <w:rPr/>
        <w:t xml:space="preserve">1.Sono lieto di accogliervi in occasione del vostro XIV Capitolo Generale e vi porgo il mio saluto cordiale. E' un saluto che desidero far giungere per vostro tramite a tutte le vostre Sorelle presenti in venticinque nazioni sparse in quattro continenti. Grazie per la vostra visita che, oltre ad essere un gesto di filiale devozione nei confronti del Successore di Pietro, costituisce per me l'occasione di meglio conoscere la vostra Famiglia religiosa e di apprezzare la generosità che la anima nel quotidiano servizio alla Chiesa. </w:t>
      </w:r>
    </w:p>
    <w:p>
      <w:pPr>
        <w:pStyle w:val="Normal"/>
        <w:rPr/>
      </w:pPr>
      <w:r>
        <w:rPr/>
        <w:t xml:space="preserve">Porgo le mie felicitazioni alla Madre Antonella Franci, eletta al compito di Superiora Generale dell'Istituto, ed invoco per lei abbondanti lumi celesti per un fruttuoso impegno nella sua nuova, non facile mansione. Auspico, altresì, che questa vostra Assemblea, con l'aiuto del Signore e la materna assistenza della Vergine Santissima, susciti in ciascuna di voi e nell'intera vostra Congregazione un rinnovato fervore spirituale, centrato sulla viva, grata e dolorosa memoria della Passione di Gesù e dei dolori di Maria Santissima, un più convinto impegno apostolico e una sempre attiva fedeltà al carisma di Maria Maddalena Frescobaldi Capponi, laica, sposa, madre di famiglia. </w:t>
      </w:r>
    </w:p>
    <w:p>
      <w:pPr>
        <w:pStyle w:val="Normal"/>
        <w:rPr/>
      </w:pPr>
      <w:r>
        <w:rPr/>
        <w:t xml:space="preserve">Vi incoraggio a proseguire nel cammino intrapreso, sempre animate dalla divina carità e dal desiderio di diffondere dappertutto il Vangelo di Cristo.   </w:t>
      </w:r>
    </w:p>
    <w:p>
      <w:pPr>
        <w:pStyle w:val="Normal"/>
        <w:rPr/>
      </w:pPr>
      <w:r>
        <w:rPr/>
        <w:t xml:space="preserve">2.Il vostro Capitolo Generale ha come obiettivo principale quello di rendere più intenso l'amore e il servizio ai più bisognosi, assecondando l'invito della Chiesa ad evangelizzare il mondo d'oggi segnato da tante sfide culturali, sociali e religiose. A tal fine, risulta molto significativo il tema: L'internazionalizzazione della Congregazione sfida la Suora Passionista ad essere segno profetico di comunione nell'inculturazione del carisma in fedeltà alla Fondatrice. </w:t>
      </w:r>
    </w:p>
    <w:p>
      <w:pPr>
        <w:pStyle w:val="Normal"/>
        <w:rPr/>
      </w:pPr>
      <w:r>
        <w:rPr/>
        <w:t xml:space="preserve">Vi esorto cordialmente ad elaborare un progetto di formazione e di attività, che aiuti la vostra Famiglia religiosa e ogni singola consacrata a mettere in pratica il comandamento dell'amore, secondo il vostro carisma. Seguendo più da vicino Gesù crocifisso, vivrete la vostra vocazione religiosa, che vi conduce ad una scelta preferenziale in favore dei piccoli e poveri da educare, particolarmente in favore della donna esposta al rischio di uno sfruttamento disumano. Nel volto di ogni persona in difficoltà, potrete riconoscere quello di Cristo e per quanti incontrerete sarete testimoni dell'amore di Dio.   </w:t>
      </w:r>
    </w:p>
    <w:p>
      <w:pPr>
        <w:pStyle w:val="Normal"/>
        <w:rPr/>
      </w:pPr>
      <w:r>
        <w:rPr/>
        <w:t xml:space="preserve">3.Si tratta di una missione impegnativa, che domanda una spiritualità profonda e radicata nel Vangelo. Vostro primo compito sia, pertanto, quello di essere ricercatrici di Dio, in costante ascolto della sua parola. Potrete così vivere con pienezza la vostra peculiare missione nella Chiesa e nella società. </w:t>
      </w:r>
    </w:p>
    <w:p>
      <w:pPr>
        <w:pStyle w:val="Normal"/>
        <w:rPr/>
      </w:pPr>
      <w:r>
        <w:rPr/>
        <w:t xml:space="preserve">Carissime Sorelle, cercate di assumere sempre più la pedagogia di Maria Maddalena Frescobaldi Capponi, basata sull'incontro, sul dialogo aperto, accogliente, solidale, capace di suscitare relazioni nuove con Dio, con gli altri e con la natura. Curate la vita fraterna fondata sulla contemplazione e sull'esperienza di Dio, che unisce a Lui e in Lui ci rende capaci di comunione e di condivisione nella pluralità e nella ricchezza delle culture. Incentivate la ricerca di una sapiente inculturazione del vostro carisma, testimoniando che il Vangelo è per tutti i popoli. Particolare attenzione ponete, inoltre, alla formazione permanente, perché siate consacrate felici, capaci di diffondere serenità e speranza, misericordia e solidarietà.  </w:t>
      </w:r>
    </w:p>
    <w:p>
      <w:pPr>
        <w:pStyle w:val="Normal"/>
        <w:rPr/>
      </w:pPr>
      <w:r>
        <w:rPr/>
        <w:t xml:space="preserve">4. Carissime Sorelle, quanto attuale è la vostra vocazione! Siate fedeli allo spirito delle origini, rimanendo accanto ai bisognosi con umiltà e concreta disponibilità. Amate la vita austera; rinnegando voi stesse ed accogliendo la croce di Cristo nella vostra vita, potrete compiere più facilmente l'alta missione che Dio vi affida. Come ben ricorda la stessa esistenza della Fondatrice, la società ha bisogno proprio di questo: di un amore crocifisso! Conquistata dall'amore alla croce, ella aveva fatto del Calvario il luogo sicuro in cui rifugiarsi. </w:t>
      </w:r>
    </w:p>
    <w:p>
      <w:pPr>
        <w:pStyle w:val="Normal"/>
        <w:rPr/>
      </w:pPr>
      <w:r>
        <w:rPr/>
        <w:t xml:space="preserve">Oggi come allora, voi siete chiamate a questa stessa missione, essere cioè madri spirituali per chi soffre e chi bussa alle vostre case. Come al tempo di Maria Maddalena Frescobaldi Capponi, anche ai nostri giorni c'è tanto bisogno di sensibilità materna, di comprensione e di aiuto concreto. </w:t>
      </w:r>
    </w:p>
    <w:p>
      <w:pPr>
        <w:pStyle w:val="Normal"/>
        <w:rPr/>
      </w:pPr>
      <w:r>
        <w:rPr/>
        <w:t xml:space="preserve">Vi sostenga il vostro celeste protettore, San Paolo della Croce, e la Madre del Signore vi aiuti nel vostro quotidiano sforzo di donazione e di testimonianza evangelica. Augurando che la grazia del Grande Giubileo dell'Anno Duemila costituisca per tutte voi gioiosa occasione di fervore e di rinnovata adesione a Cristo, vi imparto di cuore una speciale benedizione, che estendo con affetto all'intera vostra Famiglia religiosa.   </w:t>
      </w:r>
    </w:p>
    <w:p>
      <w:pPr>
        <w:pStyle w:val="Normal"/>
        <w:rPr/>
      </w:pPr>
      <w:r>
        <w:rPr/>
        <w:t xml:space="preserve">Dal Vaticano, 17 Dicembre 1999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I DIRIGENTI E DIPENDENTI DELL'ACEA  PER LA NUOVA ILLUMINAZIONE DELLA BASILICA VATICANA</w:t>
      </w:r>
    </w:p>
    <w:p>
      <w:pPr>
        <w:pStyle w:val="Normal"/>
        <w:rPr/>
      </w:pPr>
      <w:r>
        <w:rPr/>
        <w:t>Venerdì, 17 dicembre 1999</w:t>
      </w:r>
    </w:p>
    <w:p>
      <w:pPr>
        <w:pStyle w:val="Normal"/>
        <w:rPr/>
      </w:pPr>
      <w:r>
        <w:rPr/>
        <w:t xml:space="preserve">  </w:t>
      </w:r>
    </w:p>
    <w:p>
      <w:pPr>
        <w:pStyle w:val="Normal"/>
        <w:rPr/>
      </w:pPr>
      <w:r>
        <w:rPr/>
        <w:t xml:space="preserve">  </w:t>
      </w:r>
    </w:p>
    <w:p>
      <w:pPr>
        <w:pStyle w:val="Normal"/>
        <w:rPr/>
      </w:pPr>
      <w:r>
        <w:rPr/>
        <w:t xml:space="preserve">Signor Cardinale, Gentili Signore e Signori!  </w:t>
      </w:r>
    </w:p>
    <w:p>
      <w:pPr>
        <w:pStyle w:val="Normal"/>
        <w:rPr/>
      </w:pPr>
      <w:r>
        <w:rPr/>
        <w:t xml:space="preserve">1.A ciascuno di voi porgo il mio cordiale saluto. Sono molto lieto di accogliervi in questa sera, nella quale abbiamo la gioia di inaugurare il nuovo impianto di illuminazione della Basilica di San Pietro. </w:t>
      </w:r>
    </w:p>
    <w:p>
      <w:pPr>
        <w:pStyle w:val="Normal"/>
        <w:rPr/>
      </w:pPr>
      <w:r>
        <w:rPr/>
        <w:t xml:space="preserve">Saluto e ringrazio in modo speciale il Cardinale Virgilio Noè, che  si  è  fatto  interprete  dei  comuni  sentimenti  ed  ha  voluto illustrarmi  l'insieme  dei  lavori  svolti  e  dei  risultati  raggiunti. Saluto il Presidente dell'ACEA, Dottor Fulvio Vento, e l'Amministratore delegato, Dottor Paolo Cuccia, ai quali pure esprimo gratitudine per le cortesi parole che hanno voluto indirizzarmi. Con loro saluto i Rappresentanti del Consiglio di Amministrazione, accompagnati da familiari ed amici. </w:t>
      </w:r>
    </w:p>
    <w:p>
      <w:pPr>
        <w:pStyle w:val="Normal"/>
        <w:rPr/>
      </w:pPr>
      <w:r>
        <w:rPr/>
        <w:t xml:space="preserve">2.Dopo l'impegnativo intervento di restauro che ha recentemente riportato la facciata al suo originale splendore, si conclude oggi un'ulteriore  iniziativa  che  valorizza  questa  Basilica, cara a tutto il mondo cattolico. L'appuntamento del Giubileo del Duemila, ormai alle porte, ha spinto i responsabili della Fabbrica di San Pietro a pensare  ad una significativa opera, che consentisse a pellegrini e visitatori di apprezzare anche nelle ore notturne la bellezza del Tempio. </w:t>
      </w:r>
    </w:p>
    <w:p>
      <w:pPr>
        <w:pStyle w:val="Normal"/>
        <w:rPr/>
      </w:pPr>
      <w:r>
        <w:rPr/>
        <w:t xml:space="preserve">La realizzazione della nuova illuminazione della facciata, del tamburo, della  cupola, dei  cupolini  e  della  lanterna, è stata condotta dall'azienda ACEA con moderni mezzi e con l'impiego di apparecchiature  idonee  ad accentuare gli elementi che, proprio per la loro plasticità, rendono unico al mondo questo sacro edificio. Inoltre, l'ottima soluzione adottata riduce l'energia impiegata nell'ordine  del  quaranta  per  cento,  ed  insieme  abbatte sostanzialmente l'inquinamento luminoso, essendo i proiettori posizionati a ridosso delle architetture. </w:t>
      </w:r>
    </w:p>
    <w:p>
      <w:pPr>
        <w:pStyle w:val="Normal"/>
        <w:rPr/>
      </w:pPr>
      <w:r>
        <w:rPr/>
        <w:t xml:space="preserve">I fedeli che giungeranno a Roma per rendere omaggio alla tomba dell'Apostolo Pietro e varcheranno la Porta Santa per acquistare  l'indulgenza  del  Giubileo, potranno così ammirare, anche di sera, l'intero complesso di San Pietro, cogliendone le singolari valenze architettoniche. </w:t>
      </w:r>
    </w:p>
    <w:p>
      <w:pPr>
        <w:pStyle w:val="Normal"/>
        <w:rPr/>
      </w:pPr>
      <w:r>
        <w:rPr/>
        <w:t xml:space="preserve">3.Possa la nuova illuminazione, che avvolge la Basilica e la mostra in tutta la sua imponenza, costituire per i pellegrini ed i visitatori  un  invito  ad  accogliere  nella  loro  vita  Cristo, che è la Luce del mondo. Sia per i credenti un ulteriore stimolo  a  testimoniare  nella  vita la loro fedeltà a Dio ed alla Chiesa. </w:t>
      </w:r>
    </w:p>
    <w:p>
      <w:pPr>
        <w:pStyle w:val="Normal"/>
        <w:rPr/>
      </w:pPr>
      <w:r>
        <w:rPr/>
        <w:t xml:space="preserve">Mi congratulo con quanti hanno collaborato attivamente all'esecuzione  di  questo  nuovo  sistema  di  illuminazione: i progettisti, i  direttori  dei  lavori, i  tecnici  e  gli  operai.  A tutti la mia grata ammirazione per l'opera realizzata con competenza e dedizione. </w:t>
      </w:r>
    </w:p>
    <w:p>
      <w:pPr>
        <w:pStyle w:val="Normal"/>
        <w:rPr/>
      </w:pPr>
      <w:r>
        <w:rPr/>
        <w:t xml:space="preserve">Mentre invoco da Cristo, che per noi si è fatto uomo duemila anni or sono, copiosi doni di serenità e di pace, imparto di cuore a ciascuno di voi ed ai vostri familiari la Benedizione Aposto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 CINQUE NUOVI AMBASCIATORI IN OCCASIONE  DELLA PRESENTAZIONE DELLE LETTERE CREDENZIALI</w:t>
      </w:r>
    </w:p>
    <w:p>
      <w:pPr>
        <w:pStyle w:val="Normal"/>
        <w:rPr/>
      </w:pPr>
      <w:r>
        <w:rPr/>
        <w:t>Giovedì, 16 dicembre 1999</w:t>
      </w:r>
    </w:p>
    <w:p>
      <w:pPr>
        <w:pStyle w:val="Normal"/>
        <w:rPr/>
      </w:pPr>
      <w:r>
        <w:rPr/>
        <w:t xml:space="preserve">     </w:t>
      </w:r>
    </w:p>
    <w:p>
      <w:pPr>
        <w:pStyle w:val="Normal"/>
        <w:rPr/>
      </w:pPr>
      <w:r>
        <w:rPr/>
        <w:t xml:space="preserve">Eccellenze, </w:t>
      </w:r>
    </w:p>
    <w:p>
      <w:pPr>
        <w:pStyle w:val="Normal"/>
        <w:rPr/>
      </w:pPr>
      <w:r>
        <w:rPr/>
        <w:t xml:space="preserve">1. Sono lieto di accogliervi e di ricevere le Lettere che vi accreditano come Ambasciatori straordinari e plenipotenziari dei vostri Paesi:  Danimarca, Burundi, Singapore, Rwanda e Pakistan. Vi ringrazio per i messaggi che mi avete trasmesso da parte dei vostri capi di Stato. Vi sarei grato se esprimeste loro i miei calorosi auguri per l'alta missione che svolgono al servizio dei loro concittadini. Attraverso di voi, rivolgo un saluto cordiale alle autorità delle vostre nazioni e ai vostri concittadini, in particolare ai popoli dell'Africa che assicuro del mio sostegno. </w:t>
      </w:r>
    </w:p>
    <w:p>
      <w:pPr>
        <w:pStyle w:val="Normal"/>
        <w:rPr/>
      </w:pPr>
      <w:r>
        <w:rPr/>
        <w:t xml:space="preserve">L'approssimarsi del nuovo millennio è un invito per tutti gli uomini a prestare una sempre maggiore attenzione ai loro fratelli in umanità, soprattutto per le persone che sono chiamate a esercitare importanti cariche politiche, economiche o sociali, compiti che costituiscono prima di tutto un servizio all'insieme della comunità umana. È a questa condizione che i nostri contemporanei serberanno la speranza di un futuro migliore e s'impegneranno risolutamente a favore dei loro fratelli. </w:t>
      </w:r>
    </w:p>
    <w:p>
      <w:pPr>
        <w:pStyle w:val="Normal"/>
        <w:rPr/>
      </w:pPr>
      <w:r>
        <w:rPr/>
        <w:t xml:space="preserve">2. La mondializzazione non dovrebbe condurre a un crescente impoverimento dei popoli più bisognosi, spesso costretti a piegarsi alle regole economiche dei Paesi ricchi. È anche necessario che l'economia venga determinata da politiche sociali sul piano sia nazionale che internazionale, e non sia solo sottoposta a fattori finanziari, il che conduce a situazioni drammatiche numerosi popoli, i cui debiti rendono impossibile qualsiasi sviluppo. Le nazioni che hanno una lunga storia democratica e tecnologica, e una vitalità economica e sociale antica, hanno acquisito sapere e abilità. Esse possono metterli al servizio dei Paesi che hanno difficoltà a gestire le loro infrastrutture e le organizzazioni indispensabili alla crescita economica, alle esigenze sanitarie e alle necessità fondamentali delle persone. Nel fare ciò, non cercheranno di trarne vantaggi ma si preoccuperanno di sostenere l'edificazione di una nazione e di favorire una giusta libertà da perseguire per il bene dell'intera collettività. È anche importante promuovere l'assistenza ai Paesi che s'impegnano a proseguire la lotta contro la povertà e l'ingiustizia, fonti di numerosi focolai di violenza e di violazione dei diritti umani. In questi ambiti, è giunto più che mai il momento per tutti i popoli di dar prova di una solidarietà concreta e tangibile, per una migliore distribuzione delle ricchezze mondiali e dei beni. </w:t>
      </w:r>
    </w:p>
    <w:p>
      <w:pPr>
        <w:pStyle w:val="Normal"/>
        <w:rPr/>
      </w:pPr>
      <w:r>
        <w:rPr/>
        <w:t xml:space="preserve">3. In questo anno in cui celebriamo il decimo anniversario della Carta dei diritti del Bambino, è opportuno mobilitarsi per dare ai giovani ciò che è necessario per la loro crescita e fare tutto il possibile affinché non siano sottoposti alla violenza e a lavori che impediscono loro di andare a scuola e perché conducano una vita normale per la loro età. Spetta alle Autorità civili prendersi cura dell'inserimento dei giovani nelle reti sociali ed economiche e affidare loro responsabilità civili, per farne dei protagonisti della vita sociale. Una simile attenzione permetterà di ridurre l'emarginazione di un numero crescente di giovani e di evitare che si sviluppino, soprattutto nelle città e nelle periferie, forme esacerbate di violenza, di tossicodipendenza e di delinquenza, che rendono fragili i rapporti sociali e le relazioni fra generazioni. Non si può tollerare che dei bambini e dei giovani siano oggetto di commerci corrotti, siano essi volti a soddisfare adulti senza morale o ad alimentare reti illegali di adozione o di donazione di organi. Come si può definire una società umana se questa non garantisce alle generazioni future il rispetto della loro dignità e dei loro diritti più elementari? Rendo omaggio al lavoro svolto da persone e associazioni che, partecipando attivamente alla tutela e all'educazione dei giovani, danno loro l'amore di cui hanno bisogno e inculcando in essi i valori della vita morale e sociale, infondendo così in loro la fiducia e la speranza nel futuro. </w:t>
      </w:r>
    </w:p>
    <w:p>
      <w:pPr>
        <w:pStyle w:val="Normal"/>
        <w:rPr/>
      </w:pPr>
      <w:r>
        <w:rPr/>
        <w:t xml:space="preserve">4. Come diplomatici, ne sono certo, siete particolarmente sensibili ai diversi aspetti della vita sociale che ho appena trattato. Mentre cominciate la vostra missione, vi porgo i miei migliori auguri e invoco su di voi l'abbondanza delle Benedizioni divine, che estendo alle vostre famiglie, ai vostri collaboratori e alle vostre rispettive nazioni.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GLI ARTISTI CHE PARTECIPANO  AL 7° CONCERTO DI NATALE IN VATICANO </w:t>
      </w:r>
    </w:p>
    <w:p>
      <w:pPr>
        <w:pStyle w:val="Normal"/>
        <w:rPr/>
      </w:pPr>
      <w:r>
        <w:rPr/>
        <w:t>16 dicembre 1999</w:t>
      </w:r>
    </w:p>
    <w:p>
      <w:pPr>
        <w:pStyle w:val="Normal"/>
        <w:rPr/>
      </w:pPr>
      <w:r>
        <w:rPr/>
        <w:t>Illustri Signori,  Gentili Signore!</w:t>
      </w:r>
    </w:p>
    <w:p>
      <w:pPr>
        <w:pStyle w:val="Normal"/>
        <w:rPr/>
      </w:pPr>
      <w:r>
        <w:rPr/>
        <w:t>Sono lieto di porgere a tutti voi un saluto cordiale. Questo incontro mi offre l'opportunità di manifestarvi il mio apprezzamento per aver accolto l'invito a partecipare alla settima edizione del Concerto "Natale in Vaticano", che si svolgerà dopo domani nell'Aula Paolo VI.</w:t>
      </w:r>
    </w:p>
    <w:p>
      <w:pPr>
        <w:pStyle w:val="Normal"/>
        <w:rPr/>
      </w:pPr>
      <w:r>
        <w:rPr/>
        <w:t>La mia gratitudine va a quanti, ancora una volta, hanno reso possibile questo evento: agli artisti, ai gruppi musicali, agli orchestrali, ai coristi ed ai maestri che li dirigeranno; ai presentatori e agli organizzatori della serata. Formulo l'augurio che anche quest'anno un'esibizione così interessante costituisca un momento di gioia e di serena distensione per tutti.</w:t>
      </w:r>
    </w:p>
    <w:p>
      <w:pPr>
        <w:pStyle w:val="Normal"/>
        <w:rPr/>
      </w:pPr>
      <w:r>
        <w:rPr/>
        <w:t xml:space="preserve">Il Concerto "Natale in Vaticano", com'è noto, è una manifestazione di carattere culturale con lo scopo di sensibilizzare l'opinione pubblica sulla necessità di ulteriori luoghi di culto e di catechesi nella Diocesi di Roma. Il vostro contributo alla riuscita di questo evento, quindi, pone in luce la vostra generosa condivisione d'un problema che sta molto a cuore al Vescovo di Roma: urge dotare le comunità parrocchiali, specialmente nelle periferie che ne sono ancora sprovviste, d'una propria struttura pastorale. E', questo, un progetto che si inserisce nel più vasto programma della nuova evangelizzazione, nel quale tutta la Chiesa si trova impegnata e di cui il Grande Giubileo rappresenta una tappa fondamentale. </w:t>
      </w:r>
    </w:p>
    <w:p>
      <w:pPr>
        <w:pStyle w:val="Normal"/>
        <w:rPr/>
      </w:pPr>
      <w:r>
        <w:rPr/>
        <w:t>L'obiettivo di cinquanta edifici sacri da costruire entro il Duemila è, grazie a Dio, quasi raggiunto. Occorrerà poi proseguire in questo sforzo. La città di Roma, che si appresta a vivere da protagonista il Grande Giubileo dell'Anno Duemila, potrà contare sulla apertura di luoghi di culto, di incontro, di catechesi, di strutture per attività sociali, culturali e sportive, specialmente laddove ci sono stati in questi ultimi anni nuovi insediamenti umani. Grazie, intanto, per il vostro prezioso apporto! Per mio tramite, l'intera Chiesa di Roma desidera dire un sentito grazie, oltre che a voi, a tutti coloro che hanno condiviso questa stessa nostra ansia apostolica.</w:t>
      </w:r>
    </w:p>
    <w:p>
      <w:pPr>
        <w:pStyle w:val="Normal"/>
        <w:rPr/>
      </w:pPr>
      <w:r>
        <w:rPr/>
        <w:t xml:space="preserve">Formulo voti che la serata possa avere pieno successo e, mentre profitto di questa circostanza per porgere a ciascuno di voi ed alle vostre famiglie un cordiale augurio di serene festività natalizie, imparto a tutti una speciale Benedizione Aposto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EL SANTO PADRE AL PERSONALE DELL'OSPEDALE PEDIATRICO  BAMBINO GESÙ DI ROMA </w:t>
      </w:r>
    </w:p>
    <w:p>
      <w:pPr>
        <w:pStyle w:val="Normal"/>
        <w:rPr/>
      </w:pPr>
      <w:r>
        <w:rPr/>
        <w:t>Lunedì, 13 dicembre 1999</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Sono lieto di rivolgere il mio cordiale benvenuto a ciascuno di voi. Vi ringrazio di cuore per questa visita, che avete voluto rendermi in occasione delle celebrazioni del cento trentesimo anniversario di fondazione dell'Ospedale Bambino Gesù. La vostra presenza testimonia la consuetudine di attenzione e di sostegno che lega l'attuale Successore dell'Apostolo Pietro, come già i Suoi Venerati Predecessori, a codesta benemerita Istituzione, soprattutto dal 1924, anno in cui la nobile Famiglia romana dei Salviati ne volle fare dono alla Santa Sede. Saluto, in particolare, il Presidente dell'Ospedale, il Professor Adriano Bompiani, e lo ringrazio per le cortesi parole che ha voluto indirizzarmi a vostro nome. Con lui saluto gli illustri Membri del Consiglio di Amministrazione. Rivolgo, poi, il mio affettuoso pensiero ai Medici, al Personale ed alle Figlie della Carità, manifestando cordiale stima ed apprezzamento per l'impegno da tutti profuso al servizio dei bambini ammalati.</w:t>
      </w:r>
    </w:p>
    <w:p>
      <w:pPr>
        <w:pStyle w:val="Normal"/>
        <w:rPr/>
      </w:pPr>
      <w:r>
        <w:rPr/>
        <w:t>2. Il cento trentesimo anniversario dell'Ospedale Bambino Gesù, celebrato alle soglie dell'anno Duemila con importanti manifestazioni scientifiche nazionali ed internazionali, costituisce un'occasione preziosa per sottolineare la rilevanza che tale Istituzione ha assunto nell'ambito della moderna pediatria infantile. Quest'evento pone in luce, altresì, lo spirito di amorevole dedizione verso i bambini ammalati, che ha sempre caratterizzato la lunga vicenda del vostro Centro Sanitario. Iniziato poco prima della fine dello Stato Pontificio esso, grazie alla lungimirante iniziativa della Famiglia Salviati, ha attraversato i difficili anni dell'ultimo Ottocento romano e l'intero secolo ventesimo, rimanendo sempre fedele alla sua missione. In questa linea esso ha sviluppato via via le competenze scientifiche e la dimensione socio-caritativa, grazie al costante illuminato impegno del personale medico e religioso ed al coinvolgimento di un crescente numero di persone buone e di Enti pubblici e privati. Considerando le umili origini della vostra storia nel Rione Regola, si rimane sorpresi nel constatare i successivi sviluppi grazie ai quali, col trasferimento alla sede del Gianicolo, la donazione alla Santa Sede e la nuova configurazione giuridica e strutturale l'Ospedale Bambino Gesù è divenuto una delle più prestigiose istituzioni europee del settore.</w:t>
      </w:r>
    </w:p>
    <w:p>
      <w:pPr>
        <w:pStyle w:val="Normal"/>
        <w:rPr/>
      </w:pPr>
      <w:r>
        <w:rPr/>
        <w:t>3. Va crescendo nell'odierna società l'attenzione per il mondo dell'infanzia e si consolida la consapevolezza del doveroso rispetto per il suo inalienabile diritto alla vita, alla famiglia, alla salute, all'istruzione ed all'educazione religiosa e civile, come pure alla rigorosa difesa della sua innocenza. Ciò nonostante, non di rado i fanciulli subiscono ancora gravi affronti e violenze, specialmente nelle regioni più povere del mondo e nei paesi colpiti dalla guerra e dalla fame. Sono minacciati dall'egoismo e dalla corsa al benessere materiale, che talora affascina i genitori, sottraendoli al dovere di una presenza educativa, fatta di premurosa vicinanza ai figli e di ascolto dei problemi connessi con la loro crescita ed inserimento nella società. La Chiesa continua a proclamare sotto ogni latitudine la centralità del bambino, oggetto di particolare amore da parte di Gesù, che in lui scorge il modello di quanti sono chiamati ad accogliere il Regno di Dio (cfr Mc 10, 14).</w:t>
      </w:r>
    </w:p>
    <w:p>
      <w:pPr>
        <w:pStyle w:val="Normal"/>
        <w:rPr/>
      </w:pPr>
      <w:r>
        <w:rPr/>
        <w:t>Testimoniano tale speciale cura i frequenti interventi del Magistero e le innumerevoli Istituzioni educative e sanitarie cattoliche presenti in tutto il mondo, soprattutto dove maggiormente è minacciata la vita e il futuro dell'infanzia. L'Ospedale Bambino Gesù si inserisce in tale contesto, svolgendo una preziosa opera in favore dell'infanzia ammalata, attraverso il quotidiano servizio nelle tre sedi di Roma, Palidoro e Santa Marinella, come pure attraverso le missioni umanitarie in alcuni paesi del Terzo mondo e dell'Europa orientale e il significativo contributo offerto dai suoi illustri Clinici alla ricerca scientifica. In tal modo esso si va accreditando sempre più come espressione concreta e significativa dell'amore della Chiesa per l'infanzia.</w:t>
      </w:r>
    </w:p>
    <w:p>
      <w:pPr>
        <w:pStyle w:val="Normal"/>
        <w:rPr/>
      </w:pPr>
      <w:r>
        <w:rPr/>
        <w:t>4. Carissimi Fratelli e Sorelle, mentre ringrazio il Signore per la lodevole e benemerita opera svolta, sin dalle origini, dall'Ospedale Bambino Gesù, desidero, altresì, manifestare il mio compiacimento per il generoso e diuturno impegno, profuso dagli Operatori sanitari in favore dei bambini ammalati e delle loro famiglie. Tutti incoraggio a proseguire con costante dedizione in un servizio tanto prezioso e necessario. Formulo fervidi voti che il vostro competente lavoro contribuisca al conseguimento di sempre più promettenti traguardi nell'ambito della Medicina e della Chirurgia infantile. Prego perché la vostra generosità sappia costantemente testimoniare la tenerezza del Dio della vita e donare speranza a quanti sono costretti a confrontarsi col mistero del dolore innocente.</w:t>
      </w:r>
    </w:p>
    <w:p>
      <w:pPr>
        <w:pStyle w:val="Normal"/>
        <w:rPr/>
      </w:pPr>
      <w:r>
        <w:rPr/>
        <w:t xml:space="preserve">Affido tali auspici a Colei che il Popolo cristiano invoca come "Salute degli infermi" e l'evangelista Luca presenta prontamente sollecita verso la vita nascente. Con questi sentimenti imparto di cuore al Consiglio di Amministrazione, agli Illustri Clinici, al Personale, agli amici dell'Ospedale Bambino Gesù e, in special modo, ai piccoli degenti ed alle loro famiglie una speciale Benedizione Apostolica.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I MEMBRI DEL SINODO DEL PATRIARCATO  DI CILICIA DEGLI ARMENI</w:t>
      </w:r>
    </w:p>
    <w:p>
      <w:pPr>
        <w:pStyle w:val="Normal"/>
        <w:rPr/>
      </w:pPr>
      <w:r>
        <w:rPr/>
        <w:t>Lunedì, 13 dicembre 1999</w:t>
      </w:r>
    </w:p>
    <w:p>
      <w:pPr>
        <w:pStyle w:val="Normal"/>
        <w:rPr/>
      </w:pPr>
      <w:r>
        <w:rPr/>
        <w:t xml:space="preserve"> </w:t>
      </w:r>
    </w:p>
    <w:p>
      <w:pPr>
        <w:pStyle w:val="Normal"/>
        <w:rPr/>
      </w:pPr>
      <w:r>
        <w:rPr/>
        <w:t>Beatitudine, Venerati Fratelli!</w:t>
      </w:r>
    </w:p>
    <w:p>
      <w:pPr>
        <w:pStyle w:val="Normal"/>
        <w:rPr/>
      </w:pPr>
      <w:r>
        <w:rPr/>
        <w:t>I Vostri passi vi hanno condotto alla casa del Papa, per celebrare con lui l'Eucaristia, segno di piena e perfetta comunione nella fede. Sono lieto di accoglierVi qui, nell'intimità di questa Cappella, che esprime bene il sentimento di affetto e di fraternità che mi lega alla Vostra persona, Beatitudine, e a quella dei Vescovi della Chiesa armena cattolica, qui presenti. La casa del Papa è la Vostra casa. Le braccia del Vescovo di Roma e della Chiesa cattolica si aprono a Voi, per accoglierVi con gioia. Partecipano spiritualmente a questa Eucaristia tutti i figli e le figlie della Vostra Chiesa.</w:t>
      </w:r>
    </w:p>
    <w:p>
      <w:pPr>
        <w:pStyle w:val="Normal"/>
        <w:rPr/>
      </w:pPr>
      <w:r>
        <w:rPr/>
        <w:t xml:space="preserve">Questa comunione, che è dono di Dio, è la nostra forza. E' Lui che ci dona il suo Corpo e il suo Sangue, che ci scambieremo in segno di piena condivisione nella fede. A Lui affido la Vostra persona, Beatitudine, e il cammino della Vostra Chiesa. Maria, la Santa Madre di Dio, i Santi Pastori, i Monaci e soprattutto i Martiri armeni Vi accompagnino nei primi passi del Vostro ministero e per tutto il tempo che Dio Vi concederà per il servizio della Santa Chiesa.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PATRIARCA DI CILICIA DEGLI ARMENI  ED AI VESCOVI DELLA CHIESA ARMENA CATTOLICA</w:t>
      </w:r>
    </w:p>
    <w:p>
      <w:pPr>
        <w:pStyle w:val="Normal"/>
        <w:rPr/>
      </w:pPr>
      <w:r>
        <w:rPr/>
        <w:t>Lunedì, 13 dicembre 1999</w:t>
      </w:r>
    </w:p>
    <w:p>
      <w:pPr>
        <w:pStyle w:val="Normal"/>
        <w:rPr/>
      </w:pPr>
      <w:r>
        <w:rPr/>
        <w:t xml:space="preserve"> </w:t>
      </w:r>
    </w:p>
    <w:p>
      <w:pPr>
        <w:pStyle w:val="Normal"/>
        <w:rPr/>
      </w:pPr>
      <w:r>
        <w:rPr/>
        <w:t>Beatitudine,  cari Vescovi della Chiesa armena cattolica,  Fratelli e Sorelle!</w:t>
      </w:r>
    </w:p>
    <w:p>
      <w:pPr>
        <w:pStyle w:val="Normal"/>
        <w:rPr/>
      </w:pPr>
      <w:r>
        <w:rPr/>
        <w:t xml:space="preserve">1. Con commosso affetto Vi do il benvenuto in questa Alma Urbe, santificata dal sangue degli Apostoli Pietro e Paolo, Sede di quel Vescovo che, edificato egli stesso sulla pietra che è fondamento della Chiesa, ha il mandato di confermare i fratelli nella fede. Un benvenuto particolare nel santo bacio della fraternità a Voi, venerato Fratello Nerses Pietro XIX, che a pochi giorni dalla Vostra elezione a Patriarca di Cilicia degli Armeni cattolici, e dopo aver ricevuto da me la comunione ecclesiastica, siete qui per significare e manifestare con gioia questa comunione Vostra e della Vostra Chiesa con il Successore di Pietro. </w:t>
      </w:r>
    </w:p>
    <w:p>
      <w:pPr>
        <w:pStyle w:val="Normal"/>
        <w:rPr/>
      </w:pPr>
      <w:r>
        <w:rPr/>
        <w:t xml:space="preserve">Questo evento celebra la bontà del Signore, che tanto ci ha amati da donarci la piena condivisione della stessa fede. Abbiamo manifestato questa gratitudine nel modo più alto e solenne che sia dato ai cristiani: concelebrando la medesima Eucaristia e scambiandoci i santi doni del Corpo e del Sangue del Signore, nostra comune speranza. Sono particolarmente grato per le affettuose parole che avete voluto rivolgermi. </w:t>
      </w:r>
    </w:p>
    <w:p>
      <w:pPr>
        <w:pStyle w:val="Normal"/>
        <w:rPr/>
      </w:pPr>
      <w:r>
        <w:rPr/>
        <w:t xml:space="preserve">Come già avete fatto nella Vostra prima Lettera Pastorale, anche nell'odierno indirizzo Voi avete citato il santo Dottore armeno Nerses il Grazioso, del quale avete voluto assumere il nome, nell'atto di ricevere la Vostra nuova responsabilità di padre e capo della Chiesa armena cattolica, accanto al nome di Pietro che, per una bella e significativa tradizione di amore verso questa Sede Apostolica, assumono tutti i Patriarchi armeni cattolici. San Nerses mi è particolarmente caro, oltre che per la profondità della dottrina e per l'edificante testimonianza della vita, per la grande apertura ecumenica, che lo portò ad amare e valorizzare l'incontro con le altre Chiese cristiane ed a desiderare ardentemente che la piena comunione fra di esse fosse nuovamente stabilita. </w:t>
      </w:r>
    </w:p>
    <w:p>
      <w:pPr>
        <w:pStyle w:val="Normal"/>
        <w:rPr/>
      </w:pPr>
      <w:r>
        <w:rPr/>
        <w:t>A Voi, Beatitudine, auguro che possiate seguire le orme di colui che è divenuto il Vostro santo Patrono e che siate instancabile promotore di comunione anzitutto all'interno della Vostra Chiesa, poi nella mirabile sinfonia della cattolicità e, infine, nel tanto auspicato cammino verso la piena comunione con gli amati fratelli della Chiesa armena apostolica, di cui avete voluto fare menzione nel Vostro indirizzo di saluto, ed a cui anch'io invio il bacio di pace e il mio augurio all'approssimarsi del Santo Natale.</w:t>
      </w:r>
    </w:p>
    <w:p>
      <w:pPr>
        <w:pStyle w:val="Normal"/>
        <w:rPr/>
      </w:pPr>
      <w:r>
        <w:rPr/>
        <w:t xml:space="preserve">2. Voi assumete la Vostra delicata responsabilità in un momento di grazia particolare, ma anche di non lieve difficoltà. Gioia grande ci è donata alla vigilia del Grande Giubileo del Duemila, tempo di grazia che svela alla fede il vero significato della storia e il cammino dell'umanità verso il Signore che viene. Tale esultanza è accresciuta dal fatto che, nel 2001, il popolo armeno celebrerà i mille settecento anni della sua conversione al cristianesimo. </w:t>
      </w:r>
    </w:p>
    <w:p>
      <w:pPr>
        <w:pStyle w:val="Normal"/>
        <w:rPr/>
      </w:pPr>
      <w:r>
        <w:rPr/>
        <w:t>Davvero incomprensibile sarebbe la storia degli Armeni, se si prescindesse da questo evento che si è impresso profondamente nella loro vita e ne ha segnato le vicende, in particolare mediante l'eroica testimonianza del martirio. Come Voi avete scritto: "Per capire bene la nostra storia, leggiamola con occhi cristiani... Ogni uomo cerca la felicità, ogni uomo ha diritto alla felicità, ma non c'è vera felicità senza la Luce, senza Cristo" (Lettera Pastorale, n. 6). Gioia, dunque, ma ancora segnata dalle difficoltà in cui versa il popolo armeno, soprattutto nella Madre Patria, travagliata anche di recente da tragici avvenimenti. Al vostro popolo va l'assicurazione dell'affetto, della vicinanza e della preghiera del Papa.</w:t>
      </w:r>
    </w:p>
    <w:p>
      <w:pPr>
        <w:pStyle w:val="Normal"/>
        <w:rPr/>
      </w:pPr>
      <w:r>
        <w:rPr/>
        <w:t xml:space="preserve">3. Il Vostro ministero vi richiede una vibrante forza spirituale. Vi attende un appassionante compito di riorganizzazione della Chiesa armena cattolica, il cui punto di partenza consiste nel confermarla e rinsaldarla nella fede. Non c'è vero rinnovamento, né autentico progresso, se non nella fede. Una fede che va anzitutto conosciuta, approfondita e celebrata. La predicazione di San Gregorio Illuminatore è iscritta nei vostri cuori: va vivificata, resa consapevole e testimoniata. </w:t>
      </w:r>
    </w:p>
    <w:p>
      <w:pPr>
        <w:pStyle w:val="Normal"/>
        <w:rPr/>
      </w:pPr>
      <w:r>
        <w:rPr/>
        <w:t xml:space="preserve">In questo modo la tradizione di santità che è del vostro popolo non sarà solo occasione di vanto, quasi fosse parte del passato, ma fonte di impegno nel presente in ordine ad una coerente testimonianza di vita. Questo nostro mondo, le sue illusioni, i suoi falsi dèi, chiedono un nuovo "martirio": quello della coerenza, e non c'è coerenza senza una sempre più profonda assimilazione del Vangelo di Gesù Cristo. Ciò si otterrà mediante un ritorno del cuore e della mente alla Scrittura, alla vostra Liturgia, ai vostri Padri, che tanto hanno arricchito il patrimonio cristiano. </w:t>
      </w:r>
    </w:p>
    <w:p>
      <w:pPr>
        <w:pStyle w:val="Normal"/>
        <w:rPr/>
      </w:pPr>
      <w:r>
        <w:rPr/>
        <w:t xml:space="preserve">Questo compito spetta anzitutto a Voi, Beatissimo Fratello, che già siete conosciuto e stimato per il coscienzioso impegno di lavoro, fortemente sorretto dall'abbandono alla volontà di Dio, e spetta pure al Sinodo, cui presiedete. Un modo importante per celebrare gli eventi di salvezza del tempo che ci attende consiste nel far sì che il Sinodo dei Vescovi diventi davvero l'organo propulsore della comunione nella fede e nella vita ecclesiale. Perché ciò accada si chiede a tutti un grande senso di responsabilità, e la coscienza che il bene della Chiesa va ben oltre gli orizzonti personali e persino oltre quelli, pur importanti, di ciascun ambiente pastorale: è bene di popolo, bene di Chiesa, e deve poter operare con la vastità di orizzonti che questo richiede. Il popolo ha bisogno della sollecita premura dei suoi Pastori. Ogni Vescovo non può non sentirsi fortemente impegnato verso le attese delle pecorelle del suo gregge. </w:t>
      </w:r>
    </w:p>
    <w:p>
      <w:pPr>
        <w:pStyle w:val="Normal"/>
        <w:rPr/>
      </w:pPr>
      <w:r>
        <w:rPr/>
        <w:t>Il santo dottore Nerses così fa parlare il Cristo Signore al riguardo del ministero episcopale: "Come io non mi sono dedicato ai piaceri, ma ho assunto il sacerdozio per il genere umano, sopportando la croce e la morte, così anche voi dovete combattere fino alla morte per le pecore del vostro ovile, che io ho acquistato con il mio sangue" (Lettera enciclica, cap. IV).</w:t>
      </w:r>
    </w:p>
    <w:p>
      <w:pPr>
        <w:pStyle w:val="Normal"/>
        <w:rPr/>
      </w:pPr>
      <w:r>
        <w:rPr/>
        <w:t>4. I sacerdoti saranno l'oggetto principale delle Vostre cure: essi Vi chiedono di essere aiutati a trovare veramente e concretamente in Cristo, e non nella posizione sociale o nel prestigio personale, la radice e il senso del loro ministero. Nel mondo di oggi il vanto per il proprio grado nella Chiesa, oltre a contraddire apertamente il mandato del Signore, è considerato dagli stessi fedeli come inutile forma di separazione e di insensibilità pastorale. Di che cosa possiamo vantarci noi, uomini di Chiesa, conoscendo il nostro peccato e la nostra debolezza? Di una cosa solo ci vanteremo: della Croce di Cristo, che ha vinto la morte. Ai sacerdoti, che egli chiama "levatrici dei figli di Dio" (ibid., cap. V) il santo Patriarca Nerses offre due indicazioni preziose: innanzitutto crescere nella conoscenza di Dio e della sua parola. Molto concretamente egli chiede loro di non far scorrere "distrattamente, come acqua attraverso un tubo, le mistiche parole della preghiera che offrite..., ma sempre con la massima attenzione e, se è possibile, con lacrime e grande timore, come se le traeste or ora dal vostro cuore e dalla vostra mente" (ibid.). Rinnovare la propria risposta a Cristo significa anche operare per approfondire, nella preghiera e nello studio, il significato della propria vocazione. Per far questo, sarà importante apprendere con diligenza e frequentare con assiduità, assimilando con umiltà gli strumenti per penetrarli, anzitutto quei tesori di spiritualità che sono propri della tradizione armena, perché Dio si comprende meglio quando alla sua parola ci si avvicina attraverso la lingua e la sensibilità dei propri Padri. Ciò vale, in particolare, per la Liturgia, alla cui purezza e dignità sarà vostra cura vigilare, certi che essa parlerà in modo stupendo al cuore dei vostri figli. La prima riforma liturgica è, infatti, l'assimilazione e la conoscenza della tradizionale preghiera comune.</w:t>
      </w:r>
    </w:p>
    <w:p>
      <w:pPr>
        <w:pStyle w:val="Normal"/>
        <w:rPr/>
      </w:pPr>
      <w:r>
        <w:rPr/>
        <w:t xml:space="preserve">5. Il secondo impegno indicato da Nerses è quello della concordia nella carità: "Tutti vi supplico, scrive, di non abbandonarvi frettolosamente alle discussioni e ai discorsi inutili; siate invece pronti e solleciti alla riconciliazione e alla pace" (ibid.). Il popolo di Dio ha bisogno di vedere sacerdoti che si amano, e fanno a gara nello stimarsi tra di loro. E' questa la prima condizione perché possano amare quanti sono loro affidati. E' questa una forte testimonianza perché i giovani guardino a loro come a possibili modelli da imitare. </w:t>
      </w:r>
    </w:p>
    <w:p>
      <w:pPr>
        <w:pStyle w:val="Normal"/>
        <w:rPr/>
      </w:pPr>
      <w:r>
        <w:rPr/>
        <w:t xml:space="preserve">Con l'aiuto di Dio, la penuria di vocazioni si potrà guarire quando veramente la Chiesa apparirà trasparente nella sua testimonianza, credibile nel suo annuncio, ardente nell'amore fraterno. I giovani che intendono seguire Cristo non mancano. Non dobbiamo deluderli. Alle Vostre cure assidue affido anche i monaci, i religiosi e le religiose che il Santo Catholicos definisce "colonne del mondo, angeli vestiti di carne ed astri che risplendono sulla terra" (ibid., cap. III). </w:t>
      </w:r>
    </w:p>
    <w:p>
      <w:pPr>
        <w:pStyle w:val="Normal"/>
        <w:rPr/>
      </w:pPr>
      <w:r>
        <w:rPr/>
        <w:t>Gli Armeni, come accade in modo particolare a tutte le Chiese d'Oriente, trovano nel monachesimo ciò che li rinsalda nella fede, l'anima orante, il richiamo ai tempi ultimi, un modello di vita fraterna. I religiosi e le religiose armene cattoliche hanno collaborato, in tempi di difficoltà per l'intero popolo armeno ed a servizio di esso, senza distinzione di appartenenza ecclesiale, per creare personalità solide e armoniose, distinte per onestà di costumi, profondità di cultura, e amore patrio. Questo tesoro non sia compromesso. Il patrimonio di intere generazioni non sia disperso. Ve lo chiede, oltre che il Papa, tutto il popolo armeno, per il quale il servizio della cultura è anche garanzia di sopravvivenza.</w:t>
      </w:r>
    </w:p>
    <w:p>
      <w:pPr>
        <w:pStyle w:val="Normal"/>
        <w:rPr/>
      </w:pPr>
      <w:r>
        <w:rPr/>
        <w:t xml:space="preserve">6. Beatitudine, i Vostri figli e le Vostre figlie hanno fiducia in Voi ed attendono la Vostra parola paterna e la Vostra guida efficace. Possa lo Spirito guidare i Vostri passi, sostenere i Vostri propositi, ispirare le Vostre scelte. </w:t>
      </w:r>
    </w:p>
    <w:p>
      <w:pPr>
        <w:pStyle w:val="Normal"/>
        <w:rPr/>
      </w:pPr>
      <w:r>
        <w:rPr/>
        <w:t xml:space="preserve">Quando tornerete alla Vostra Sede in Libano, e quando percorrerete il mondo, per confermare nella fede gli Armeni che Vi sono affidati e che ovunque sono presenti con la loro intelligente laboriosità, portate loro, con il Vostro saluto e la Vostra benedizione, l'affetto e la preghiera del Papa. </w:t>
      </w:r>
    </w:p>
    <w:p>
      <w:pPr>
        <w:pStyle w:val="Normal"/>
        <w:rPr/>
      </w:pPr>
      <w:r>
        <w:rPr/>
        <w:t xml:space="preserve">Un'ultima volta con le parole del Vostro celeste protettore San Nerses io "chiedo a Te, ai Vescovi, ai sacerdoti e ai monaci che Ti appartengono di pregare per le mie molteplici necessità Colui che in ogni luogo è vicino a tutti quelli che lo invocano nella verità..., affinché noi tutti, pastori e gregge, giungiamo ai beni celesti per possedere il paradiso in Cristo. A Lui la gloria e la virtù, con il Padre e lo Spirito Santo, nei secoli. Amen" (Discorso per la sua consacrazione a Catholicos). </w:t>
      </w:r>
    </w:p>
    <w:p>
      <w:pPr>
        <w:pStyle w:val="Normal"/>
        <w:rPr/>
      </w:pPr>
      <w:r>
        <w:rPr/>
        <w:t xml:space="preserve">    </w:t>
      </w:r>
    </w:p>
    <w:p>
      <w:pPr>
        <w:pStyle w:val="Normal"/>
        <w:rPr/>
      </w:pPr>
      <w:r>
        <w:rPr/>
      </w:r>
    </w:p>
    <w:p>
      <w:pPr>
        <w:pStyle w:val="Normal"/>
        <w:rPr/>
      </w:pPr>
      <w:r>
        <w:rPr/>
      </w:r>
    </w:p>
    <w:p>
      <w:pPr>
        <w:pStyle w:val="Normal"/>
        <w:rPr/>
      </w:pPr>
      <w:r>
        <w:rPr/>
        <w:t>DISCORSO DEL SANTO PADRE  IN OCCASIONE DELLA CERIMONIA DI CONCLUSIONE DEI RESTAURI DEGLI AFFRESCHI DELLA CAPPELLA SISTINA</w:t>
      </w:r>
    </w:p>
    <w:p>
      <w:pPr>
        <w:pStyle w:val="Normal"/>
        <w:rPr/>
      </w:pPr>
      <w:r>
        <w:rPr/>
        <w:t>Sabato, 11 dicembre 1999</w:t>
      </w:r>
    </w:p>
    <w:p>
      <w:pPr>
        <w:pStyle w:val="Normal"/>
        <w:rPr/>
      </w:pPr>
      <w:r>
        <w:rPr/>
        <w:t xml:space="preserve">1. "Voi venite impiegati come pietre vive per la costruzione di un edificio spirituale" (1 Pt 2,5). A questa immagine biblica del mistero della Chiesa sarebbe difficile trovare un commento plastico più eloquente di questa Cappella Sistina, della quale oggi possiamo godere il pieno splendore grazie al restauro appena concluso. Alla nostra gioia si uniscono i fedeli di ogni parte del mondo, ai quali questo luogo è caro non soltanto per i capolavori che custodisce, ma anche per il ruolo che riveste nella vita della Chiesa. Qui infatti avviene - lo ricordo con emozione - l'elezione del Successore di Pietro. Cinque anni fa, l'8 aprile 1994, potei additare, nei colori originari finalmente ritrovati, le opere michelangiolesche che indubbiamente danno il tono a quest'aula e in certo senso la assorbono, tale è la loro grandiosità. Esse si spingono fino all'ultimo orizzonte della teologia cristiana, additando l'alfa e l'omega, gli inizi e il giudizio, il mistero della creazione e quello della storia, tutto facendo convergere verso il Cristo salvatore e giudice del mondo. Oggi però lo sguardo è invitato a sostare sul più umile ma pur significativo ciclo parietale, che diede il primo volto alla Cappella voluta da Sisto IV. </w:t>
      </w:r>
    </w:p>
    <w:p>
      <w:pPr>
        <w:pStyle w:val="Normal"/>
        <w:rPr/>
      </w:pPr>
      <w:r>
        <w:rPr/>
        <w:t>A questi affreschi posero mano grandi artisti fiorentini ed umbri, dal Perugino al Botticelli, dal Pinturicchio al Ghirlandaio, da Rosselli a Signorelli. Essi si ispirarono a un preciso disegno, componendo un'opera unitaria, che rimane ben integrata nell'insieme architettonico e pittorico che si venne gradatamente sviluppando, costituendone un elemento di singolare efficacia evocativa. Sono lieto di poterla oggi restituire a una rinnovata fruizione estetica. Ringrazio vivamente il Signor Cardinale Edmund Casimir Szoka, Presidente della Pontificia Commissione per lo Stato della Città del Vaticano, il Dottor Francesco Buranelli con tutti i responsabili della Direzione Generale dei Monumenti, Musei e Gallerie Pontificie, le maestranze operative e quanti a diverso titolo si sono resi benemeriti di questo ulteriore recupero artistico.</w:t>
      </w:r>
    </w:p>
    <w:p>
      <w:pPr>
        <w:pStyle w:val="Normal"/>
        <w:rPr/>
      </w:pPr>
      <w:r>
        <w:rPr/>
        <w:t xml:space="preserve">2. Facendo scorrere lo sguardo sulla doppia serie di dipinti parietali non è difficile coglierne la simmetria, peraltro evidenziata dai "tituli" soprastanti. Da una parte campeggia la figura di Mosè, dall'altra domina Cristo. Il percorso iconografico è una sorta di lectio divina in cui, prima ancora dei singoli episodi biblici, emerge l'unità della Scrittura, Antico e Nuovo Testamento, nella linea storico-salvifica che dagli eventi dell'Esodo porta alla pienezza della rivelazione in Cristo. Il parallelismo illustra efficacemente il principio ermeneutico enunciato da S. Agostino: "Novum Testamentum in Vetere latet, Vetus in Novo patet" (cfr Quaest. in Hept. 2, 73). </w:t>
      </w:r>
    </w:p>
    <w:p>
      <w:pPr>
        <w:pStyle w:val="Normal"/>
        <w:rPr/>
      </w:pPr>
      <w:r>
        <w:rPr/>
        <w:t>E in realtà, dalla disposizione stessa degli affreschi, sia colta nell'ordine storico progressivo che nelle specifiche corrispondenze tematiche, è evidente che tutto gravita intorno a Cristo. Il suo battesimo, stupendamente interpretato dal Perugino, esprime la pienezza di quanto la circoncisione mosaica semplicemente adombrava. Le tentazioni vinte da Cristo sono poste dal Botticelli in simmetria con le prove superate da Mosè. La convocazione del nuovo popolo, colta dal Ghirlandaio nella vocazione dei discepoli presso il lago di Genezaret, sta in relazione con il raduno dell'antico popolo, delineato sullo sfondo drammatico del passaggio del Mar Rosso. Cristo ritratto da Rosselli nella solennità del discorso della montagna appare, al confronto con Mosè, come il nuovo legislatore, venuto non ad abolire la legge, ma a darle compimento (cfr Mt 5,17). E ancora Cristo emerge negli affreschi della consegna delle chiavi e dell'ultima cena, ugualmente evidenziati da corrispondenze antico-testamentarie.</w:t>
      </w:r>
    </w:p>
    <w:p>
      <w:pPr>
        <w:pStyle w:val="Normal"/>
        <w:rPr/>
      </w:pPr>
      <w:r>
        <w:rPr/>
        <w:t>3. Da queste decorazioni, dunque, si leva un inno a Cristo. A Lui tutto conduce. In Lui tutto trova pienezza. E' importante tuttavia considerare che in questi dipinti Egli non è mai solo: intorno a Lui, come intorno a Mosè, si affollano volti di uomini e donne, di anziani e bambini. E' il popolo di Dio in cammino, è la Chiesa "edificio spirituale", fatto di pietre vive che si stringono a Cristo "pietra viva, rigettata dagli uomini, ma scelta e preziosa davanti a Dio" (1 Pt 2, 4). Un accento, tuttavia, contraddistingue l'intero disegno teologico e iconografico, l'attenzione cioè prestata alle guide di questo popolo pellegrinante. Se per l'Antico Testamento lo sguardo si concentra su Mosè, accompagnato dal sacerdote Aronne nel movimentato dipinto del Botticelli, teso a mostrarne l'autorità vanamente insidiata, per il Nuovo Testamento la centralità assoluta di Cristo non è offuscata, ma evidenziata, dal ruolo che egli stesso attribuisce agli apostoli e in particolare a Pietro.</w:t>
      </w:r>
    </w:p>
    <w:p>
      <w:pPr>
        <w:pStyle w:val="Normal"/>
        <w:rPr/>
      </w:pPr>
      <w:r>
        <w:rPr/>
        <w:t xml:space="preserve">Questo emerge specialmente nel capolavoro del Perugino, incentrato sulla consegna delle chiavi. In esso, attraverso il simbolo della vistosa chiave, l'artista sottolinea l'ampiezza dell'autorità conferita al primo degli Apostoli. D'altra parte, come a bilanciarla, è delineata sul volto di Pietro la toccante espressione di umiltà con cui egli riceve l'insegna del suo ministero, stando in ginocchio e quasi indietreggiando davanti al Maestro. Si direbbe un Pietro rannicchiato nella sua pochezza, trepidante, sorpreso da così immensa fiducia e desideroso, per così dire, di scomparire, perché solo il Maestro resti visibile nella sua persona. Lo sguardo rapito fa indovinare sulle sue labbra non solo la confessione di Cesarea di Filippo ? "Tu sei il Cristo, il figlio del Dio vivente" (Mt 16, 16) ? ma anche la dichiarazione di amore fatta al Risorto dopo l'esperienza amara del rinnegamento: "Tu lo sai che ti amo" (Gv 21, 15). </w:t>
      </w:r>
    </w:p>
    <w:p>
      <w:pPr>
        <w:pStyle w:val="Normal"/>
        <w:rPr/>
      </w:pPr>
      <w:r>
        <w:rPr/>
        <w:t>E' il volto di chi è ben consapevole di essere peccatore (cfr Lc 5, 8) e di aver bisogno di continuo ravvedimento per poter confermare i suoi fratelli (cfr Lc 22, 31). E' un volto che dice assoluta dipendenza dagli occhi e dalle labbra del Salvatore, esprimendo così mirabilmente il senso del servizio universale di Pietro, posto nella Chiesa, con gli apostoli di cui è capo, a rappresentare visibilmente il Cristo, il "Pastore grande delle pecore" (Eb 13, 20), sempre presente in mezzo al suo popolo.</w:t>
      </w:r>
    </w:p>
    <w:p>
      <w:pPr>
        <w:pStyle w:val="Normal"/>
        <w:rPr/>
      </w:pPr>
      <w:r>
        <w:rPr/>
        <w:t xml:space="preserve">4. Fin da questo ciclo originario, dunque, l'arte di questa Cappella si presenta come un frutto maturo di spiritualità biblica. E' un'arte che si dimostra capace ? com'è tipico dell'autentica arte sacra -"di cogliere l'uno o l'altro aspetto del messaggio, traducendolo in colori, forme, (?) senza privare il messaggio stesso del suo valore trascendente e del suo alone di mistero" (Lettera agli Artisti, n. 12). Abbiamo perciò motivo di rallegrarci, se oggi una così significativa espressione dell'arte del '400 torna a risplendere nelle cromie originali, recuperate da un diligente e moderno lavoro di restauro. Essa continua a comunicare vibrazioni del mistero, con un linguaggio che non invecchia, perché tocca ciò che è universale nell'uomo. </w:t>
      </w:r>
    </w:p>
    <w:p>
      <w:pPr>
        <w:pStyle w:val="Normal"/>
        <w:rPr/>
      </w:pPr>
      <w:r>
        <w:rPr/>
        <w:t xml:space="preserve">Il mio auspicio, recentemente espresso anche nella Lettera agli Artisti (cfr n. 10), è che, nel solco di quanto è testimoniato in questo "santuario" unico al mondo, si ristabilisca nel nostro tempo la feconda alleanza di fede ed arte, perché il "bello", epifania della bellezza suprema di Dio, possa illuminare l'orizzonte del Millennio che sta per iniziare. Mentre ringrazio il Signore, che mi offre la possibilità di presiedere l'odierna celebrazione con cui questo gioiello d'arte viene consegnato perfettamente restaurato al mondo, invoco la costante protezione divina su voi qui presenti e su coloro che prestano la loro attività lavorativa nei Musei Vaticani e sugli innumerevoli visitatori che ininterrottamente vengono ad ammirare questi capolavori da ogni parte della terra. A tutti la mia benedizione. </w:t>
      </w:r>
    </w:p>
    <w:p>
      <w:pPr>
        <w:pStyle w:val="Normal"/>
        <w:rPr/>
      </w:pPr>
      <w:r>
        <w:rPr/>
        <w:t xml:space="preserve">    </w:t>
      </w:r>
    </w:p>
    <w:p>
      <w:pPr>
        <w:pStyle w:val="Normal"/>
        <w:rPr/>
      </w:pPr>
      <w:r>
        <w:rPr/>
      </w:r>
    </w:p>
    <w:p>
      <w:pPr>
        <w:pStyle w:val="Normal"/>
        <w:rPr/>
      </w:pPr>
      <w:r>
        <w:rPr/>
      </w:r>
    </w:p>
    <w:p>
      <w:pPr>
        <w:pStyle w:val="Normal"/>
        <w:rPr/>
      </w:pPr>
      <w:r>
        <w:rPr/>
        <w:t>DISCORSO DEL SANTO PADRE  AI PRESULI DELLA CONFERENZA EPISCOPALE DOMINICANA  IN OCCASIONE DELLA LORO VISITA  "AD LIMINA APOSTOLORUM"</w:t>
      </w:r>
    </w:p>
    <w:p>
      <w:pPr>
        <w:pStyle w:val="Normal"/>
        <w:rPr/>
      </w:pPr>
      <w:r>
        <w:rPr/>
        <w:t>Sabato, 11 dicembre 1999</w:t>
      </w:r>
    </w:p>
    <w:p>
      <w:pPr>
        <w:pStyle w:val="Normal"/>
        <w:rPr/>
      </w:pPr>
      <w:r>
        <w:rPr/>
        <w:t xml:space="preserve"> </w:t>
      </w:r>
    </w:p>
    <w:p>
      <w:pPr>
        <w:pStyle w:val="Normal"/>
        <w:rPr/>
      </w:pPr>
      <w:r>
        <w:rPr/>
        <w:t xml:space="preserve">Cari Fratelli nell'Episcopato, </w:t>
      </w:r>
    </w:p>
    <w:p>
      <w:pPr>
        <w:pStyle w:val="Normal"/>
        <w:rPr/>
      </w:pPr>
      <w:r>
        <w:rPr/>
        <w:t xml:space="preserve">1. Sono lieto di ricevervi oggi, in occasione della vostra visita ad Limina, durante la quale avete avuto, ancora una volta, l'opportunità di recarvi in pellegrinaggio sulle tombe degli Apostoli Pietro e Paolo e di esprimere la vostra comunione con il Vescovo di Roma e con la Chiesa universale. Tutto ciò è un aiuto per vivere in modo rinnovato la vostra missione di guidare la comunità ecclesiale della Repubblica Dominicana, che ho avuto la gioia di visitare tre volte e della quale serbo tanti grati ricordi. </w:t>
      </w:r>
    </w:p>
    <w:p>
      <w:pPr>
        <w:pStyle w:val="Normal"/>
        <w:rPr/>
      </w:pPr>
      <w:r>
        <w:rPr/>
        <w:t xml:space="preserve">Ringrazio cordialmente il Signor Cardinale Nicolás de Jesús López Rodríguez, Arcivescovo di Santo Domingo e Presidente della Conferenza dell'Episcopato Dominicano, per le gentili parole che mi ha rivolto a nome di tutti, per esprimermi il vostro affetto, rendendomi al contempo partecipe delle preoccupazioni e delle speranze della Chiesa nel vostro Paese e mettendo in risalto gli aneliti e le inquietudini che vi animano in questo incontro. </w:t>
      </w:r>
    </w:p>
    <w:p>
      <w:pPr>
        <w:pStyle w:val="Normal"/>
        <w:rPr/>
      </w:pPr>
      <w:r>
        <w:rPr/>
        <w:t xml:space="preserve">Al ritorno alle vostre Diocesi, portate il saluto affettuoso del Papa ai sacerdoti, ai religiosi, alle religiose e ai fedeli laici, che ricordo nella mia preghiera, affinché la loro fede in Cristo e il loro impegno nella nuova evangelizzazione crescano sempre più. </w:t>
      </w:r>
    </w:p>
    <w:p>
      <w:pPr>
        <w:pStyle w:val="Normal"/>
        <w:rPr/>
      </w:pPr>
      <w:r>
        <w:rPr/>
        <w:t xml:space="preserve">2. La Chiesa nella vostra Nazione ha vissuto momenti importanti negli ultimi anni, nel corso dei quali sono state create due nuove Diocesi, Puerto Plata e San Pedro de Macorís, e si è tenuto il I Concilio Dominicano, che ha contribuito considerevolmente ad accrescere fra voi Vescovi la comunione e la partecipazione alla sollecitudine pastorale. Questa e altre iniziative, come il Piano Nazionale di Pastorale, sono un segno di unità e allo stesso tempo un'esigenza nelle circostanze attuali, in cui appare sempre più necessario unire, nel rispetto dell'identità diocesana, forze e intenti "per incrementare il bene comune e quello delle singole chiese" (Christus Dominus, n. 36).  Nello sforzo per rivitalizzare la vita cristiana nel vostro popolo, non si può dimenticare il ruolo decisivo dei sacerdoti, vostri collaboratori nell'annuncio del Vangelo, che esercitano il loro ministero con dedizione e generosità, a volte in circostanze per nulla facili. Dovete mostrare loro costante sollecitudine e vicinanza, soprattutto verso coloro che sono più soli e bisognosi, affinché tutti conducano una vita degna e santa, conformemente alla propria vocazione, e testimonino che sono uomini di Dio, pienamente consacrati al servizio del Vangelo, senza lasciarsi attrarre dalle seduzioni del mondo (cfr Ef 4, 22). </w:t>
      </w:r>
    </w:p>
    <w:p>
      <w:pPr>
        <w:pStyle w:val="Normal"/>
        <w:rPr/>
      </w:pPr>
      <w:r>
        <w:rPr/>
        <w:t xml:space="preserve">Inoltre continua ad essere urgente la pastorale vocazionale, per quanto sia consolante la crescita di vocazioni al sacerdozio e alla vita consacrata degli ultimi anni, poiché la comunità ecclesiale presenta scarsità di sacerdoti. È una pastorale che si deve fondare sempre e in modo particolare sull'esempio stesso dei sacerdoti e sulla loro capacità di entusiasmare i giovani con il totale dono di sé a Cristo e al Vangelo, così come sul coltivare, già nelle famiglie, l'atteggiamento di generosità e di perseveranza di fronte alla chiamata del Signore. </w:t>
      </w:r>
    </w:p>
    <w:p>
      <w:pPr>
        <w:pStyle w:val="Normal"/>
        <w:rPr/>
      </w:pPr>
      <w:r>
        <w:rPr/>
        <w:t xml:space="preserve">3. Una menzione speciale merita la Vita consacrata, dalla quale le vostre Diocesi ricevono non solo la ricchezza dei carismi dei rispettivi Istituti, ma anche un aiuto inestimabile, che in molti casi risulta vitale, essendo i consacrati impegnati nei diversi settori della pastorale educativa, sanitaria e sociale secondo la propria identità. A tale proposito, desidero ricordare ancora una volta come la storia dell'evangelizzazione d'America sia costituita dalla testimonianza di tante persone consacrate, che hanno annunciato il Vangelo e difeso i diritti degli indigeni affinché si sentissero pienamente figli di Dio. L'apporto della Vita consacrata all'edificazione della Chiesa non si deve però misurare solo in base alle sue attività o alla sua efficacia esterna. Anche la vita contemplativa, insieme alle altre forme di consacrazione, deve quindi essere maggiormente stimata, promossa e ben accolta dai Vescovi, dai sacerdoti e dai fedeli diocesani, affinché i consacrati "si integrino pienamente nella Chiesa particolare alla quale appartengono e promuovano la comunione e la mutua collaborazione" (Ecclesia in America, n. 43). </w:t>
      </w:r>
    </w:p>
    <w:p>
      <w:pPr>
        <w:pStyle w:val="Normal"/>
        <w:rPr/>
      </w:pPr>
      <w:r>
        <w:rPr/>
        <w:t xml:space="preserve">4. Nelle Relazioni quinquennali avete sottolineato la necessità di avere laici adulti ben formati, che siano autentici testimoni del Vangelo. In effetti, nella vostra Nazione, che attualmente sta attraversando un periodo di rinnovamento e di profonde trasformazioni che coinvolgono diversi settori della società, è impellente poter contare sulla testimonianza e sull'operato di laici ben formati e disposti ad intervenire nei campi che corrispondono loro, come la famiglia, il lavoro, la cultura o la politica. </w:t>
      </w:r>
    </w:p>
    <w:p>
      <w:pPr>
        <w:pStyle w:val="Normal"/>
        <w:rPr/>
      </w:pPr>
      <w:r>
        <w:rPr/>
        <w:t xml:space="preserve">È pertanto necessaria, innanzitutto, una formazione continua e sistematica che li renda consapevoli della loro dignità di battezzati e dell'impegno che ciò comporta, così come una salda conoscenza della dottrina della Chiesa e del suo Magistero. In effetti, solo con principi etici saldi si può essere promotori di valori morali, proprio in una società in cui vi sono un'elevata percentuale di popolazione che vive in condizioni di estrema povertà, un alto indice di disoccupazione soprattutto giovanile, un incremento della violenza e della corruzione quasi come sistema di vita, fattori questi che si riflettono direttamente sul degrado morale e su fenomeni come le madri adolescenti nubili o il lavoro e lo sfruttamento dei minori. </w:t>
      </w:r>
    </w:p>
    <w:p>
      <w:pPr>
        <w:pStyle w:val="Normal"/>
        <w:rPr/>
      </w:pPr>
      <w:r>
        <w:rPr/>
        <w:t xml:space="preserve">5. Fra le grandi sfide che si presentano nella vostra società occorre sottolineare l'indebolimento dell'istituzione familiare, che porta alla diminuzione dei matrimoni religiosi e al conseguente aumento dei matrimoni civili, a numerosi divorzi, così come alla diffusione dell'aborto e della mentalità a favore della contraccezione. Senza cedere a costumi a volte diffusi, questa situazione richiede una risposta vigorosa che deve concretizzarsi soprattutto in un'azione catechetica ed educativa più incisiva e costante, che faccia sì che si radichi a fondo l'ideale cristiano di comunione coniugale fedele e indissolubile, autentico cammino di santità, aperta alla procreazione. In essa i genitori sono i primi responsabili dell'educazione dei figli, ai quali, come "chiesa domestica", trasmettono anche il grande dono della fede. </w:t>
      </w:r>
    </w:p>
    <w:p>
      <w:pPr>
        <w:pStyle w:val="Normal"/>
        <w:rPr/>
      </w:pPr>
      <w:r>
        <w:rPr/>
        <w:t xml:space="preserve">In questo contesto, è necessario ricordare anche la necessità di rispettare la dignità inalienabile della donna, alla quale inoltre si riconosce un ruolo insostituibile, sia nell'ambito familiare sia in quello della Chiesa e della società. In effetti, è triste osservare come "la donna è ancora oggetto di discriminazioni" (Ibidem, n. 45), soprattutto quando è frequentemente vittima di abusi sessuali e della prepotenza maschile. Per questo è necessario sensibilizzare le istituzioni pubbliche affinché aiutino "maggiormente la vita familiare fondata sul matrimonio", proteggano "maggiormente la maternità" ed abbiano "più rispetto per la dignità di tutte le donne" (Ibidem). </w:t>
      </w:r>
    </w:p>
    <w:p>
      <w:pPr>
        <w:pStyle w:val="Normal"/>
        <w:rPr/>
      </w:pPr>
      <w:r>
        <w:rPr/>
        <w:t xml:space="preserve">6. La situazione familiare ha un'influenza determinante sullo stile di vita dei giovani, condizionando così il futuro della Chiesa e della società. Molti di essi sono nati da situazioni irregolari e cresciuti senza conoscere la figura paterna, il che comporta gravi problemi di educazione che si ripercuotono sulla loro maturità personale. Hanno quindi bisogno di un sostegno particolare che li aiuti nella ricerca di un significato della vita e faccia nascere in essi orizzonti di speranza che permettano loro di superare le esperienze di frustrazione e li liberino dalle loro conseguenze, come il risentimento e la delinquenza. È un compito di tutti, al quale devono partecipare anche in prima persona gli stessi giovani, divenendo apostoli dei loro coetanei più bisognosi. </w:t>
      </w:r>
    </w:p>
    <w:p>
      <w:pPr>
        <w:pStyle w:val="Normal"/>
        <w:rPr/>
      </w:pPr>
      <w:r>
        <w:rPr/>
        <w:t xml:space="preserve">È pertanto imprescindibile promuovere una pastorale giovanile che abbracci tutti i settori della gioventù, senza alcuna discriminazione, affinché si accompagnino le nuove generazioni all'incontro personale con Cristo vivo, sul Quale si fonda la vera speranza di un futuro di maggior comunione e solidarietà. Più che compiere azioni isolate, occorre perseguire un processo di formazione "costante e dinamico, atto ad aiutarli a trovare il loro posto nella Chiesa e nel mondo" (Ibidem, n. 47), invitandoli ad essere coraggiosi, fedeli ai loro impegni, testimoni della loro fede e protagonisti nell'annuncio del Vangelo. </w:t>
      </w:r>
    </w:p>
    <w:p>
      <w:pPr>
        <w:pStyle w:val="Normal"/>
        <w:rPr/>
      </w:pPr>
      <w:r>
        <w:rPr/>
        <w:t xml:space="preserve">7. Nell'ambito del vostro Paese constatate anche che "la rottura tra Vangelo e cultura è senza dubbio il dramma della nostra epoca" (Evangelii nuntiandi, n. 20) e che certe ideologie e correnti di pensiero, in un modo o in un altro, negano Dio o propugnano un allontanamento da Lui, relativizzano i valori morali e, in ogni caso, tendono a creare un abisso insormontabile fra la dimensione religiosa e gli altri aspetti della vita umana. Per questo, nella sua azione evangelizzatrice, la Chiesa sente il veemente dovere non solo di difendere la verità sull'uomo, il suo primato sulla società e la sua apertura alla trascendenza, ma anche di parlare e di insegnare in modo che "il Vangelo sia annunciato nel linguaggio e nella cultura di quanti lo ascoltano" (Ecclesia in America, n. 70). In questo compito si deve al contempo evitare il rischio che l'eccessivo attaccamento a certe culture e tradizioni finisca con il relativizzare o togliere significato all'annuncio cristiano. In effetti "occorre non dimenticare che solo il mistero pasquale di Cristo, somma manifestazione del Dio infinito nella finitezza della storia, può essere punto di riferimento valido per tutta l'umanità pellegrina alla ricerca dell'autentica unità e della vera pace" (Ibidem, n. 70). </w:t>
      </w:r>
    </w:p>
    <w:p>
      <w:pPr>
        <w:pStyle w:val="Normal"/>
        <w:rPr/>
      </w:pPr>
      <w:r>
        <w:rPr/>
        <w:t xml:space="preserve">8. Ormai prossima l'apertura della Porta Santa, che darà inizio al Grande Giubileo, vi incoraggio, cari Fratelli Vescovi, insieme a tutta la Chiesa che peregrina nella Repubblica Dominicana, a far sì che questo Anno di Grazia significhi un forte impulso di rinnovamento spirituale, sia personale sia comunitario. Auspico inoltre che l'esperienza del I Concilio Dominicano, con le sue disposizioni e normative pastorali, sia per tutte e ciascuna delle vostre Diocesi un'occasione per rafforzare la fede, ravvivare la speranza e diffondere la carità senza limiti. </w:t>
      </w:r>
    </w:p>
    <w:p>
      <w:pPr>
        <w:pStyle w:val="Normal"/>
        <w:rPr/>
      </w:pPr>
      <w:r>
        <w:rPr/>
        <w:t xml:space="preserve">Pongo tutti questi auspici e progetti pastorali ai piedi di Nostra Signora della Altagracia, Patrona della Repubblica Dominicana, affinché con il suo amore materno accompagni e protegga sempre tutti i suoi figli e le sue figlie in un ambiente di solidarietà e di convivenza fraterna, e al contempo imparto loro con affetto la Benedizione Apostolica. </w:t>
      </w:r>
    </w:p>
    <w:p>
      <w:pPr>
        <w:pStyle w:val="Normal"/>
        <w:rPr/>
      </w:pPr>
      <w:r>
        <w:rPr/>
        <w:t xml:space="preserve">    </w:t>
      </w:r>
    </w:p>
    <w:p>
      <w:pPr>
        <w:pStyle w:val="Normal"/>
        <w:rPr/>
      </w:pPr>
      <w:r>
        <w:rPr/>
      </w:r>
    </w:p>
    <w:p>
      <w:pPr>
        <w:pStyle w:val="Normal"/>
        <w:rPr/>
      </w:pPr>
      <w:r>
        <w:rPr/>
      </w:r>
    </w:p>
    <w:p>
      <w:pPr>
        <w:pStyle w:val="Normal"/>
        <w:rPr/>
      </w:pPr>
      <w:r>
        <w:rPr/>
        <w:t xml:space="preserve">MESSAGGIO DEL SANTO PADRE AI CATTOLICI IN CINA </w:t>
      </w:r>
    </w:p>
    <w:p>
      <w:pPr>
        <w:pStyle w:val="Normal"/>
        <w:rPr/>
      </w:pPr>
      <w:r>
        <w:rPr/>
        <w:t>“</w:t>
      </w:r>
      <w:r>
        <w:rPr/>
        <w:t>E il Verbo si fece carne”.</w:t>
      </w:r>
    </w:p>
    <w:p>
      <w:pPr>
        <w:pStyle w:val="Normal"/>
        <w:rPr/>
      </w:pPr>
      <w:r>
        <w:rPr/>
        <w:t>Carissimi fratelli e sorelle della Chiesa cattolica in Cina,</w:t>
      </w:r>
    </w:p>
    <w:p>
      <w:pPr>
        <w:pStyle w:val="Normal"/>
        <w:rPr/>
      </w:pPr>
      <w:r>
        <w:rPr/>
        <w:t>Alla vigilia del Grande Giubileo, nel quale ricorderemo il bimillenario della nascita di Cristo, con gioia e con grande affetto saluto tutti voi nell'amore di Dio Padre e nella comunione dello Spirito Santo.</w:t>
      </w:r>
    </w:p>
    <w:p>
      <w:pPr>
        <w:pStyle w:val="Normal"/>
        <w:rPr/>
      </w:pPr>
      <w:r>
        <w:rPr/>
        <w:t>Al mio cuore di Pastore della Chiesa universale sono vicini tutti i cattolici di origine cinese, ma in questo momento sento di dovermi rivolgere in modo particolare ai Pastori e ai fedeli della Cina Continentale, i quali ancora non possono manifestare, in modo pieno e visibile, la loro comunione con questa Sede Apostolica.</w:t>
      </w:r>
    </w:p>
    <w:p>
      <w:pPr>
        <w:pStyle w:val="Normal"/>
        <w:rPr/>
      </w:pPr>
      <w:r>
        <w:rPr/>
        <w:t>1. Anche voi, fratelli e sorelle della Chiesa che è in Cina, insieme a tutti i fedeli che nel mondo intero si preparano a celebrare il Grande Giubileo e l'inizio di un nuovo millennio, avete accolto l'invito del Successore di Pietro e Vescovo di Roma e andate incontro con fede a questo evento.</w:t>
      </w:r>
    </w:p>
    <w:p>
      <w:pPr>
        <w:pStyle w:val="Normal"/>
        <w:rPr/>
      </w:pPr>
      <w:r>
        <w:rPr/>
        <w:t>Le indicazioni pratiche, che ho illustrato nella Bolla di indizione Incarnationis mysterium, e le disposizioni per l'acquisto della Indulgenza Giubilare, che sono esposte nel relativo Decreto della Penitenzieria Apostolica, saranno per tutti i cattolici norma e guida per una fruttuosa celebrazione di questo provvidenziale anno di grazia non soltanto a Roma e in Terra Santa, ma anche nelle altre circoscrizioni ecclesiastiche.</w:t>
      </w:r>
    </w:p>
    <w:p>
      <w:pPr>
        <w:pStyle w:val="Normal"/>
        <w:rPr/>
      </w:pPr>
      <w:r>
        <w:rPr/>
        <w:t>Per numerosissimi cattolici sparsi nel mondo non sarà possibile attraversare la soglia della Porta Santa a Roma e venerare le tombe degli Apostoli Pietro e Paolo. Ma tutti sono invitati a scoprire, là dove vivono, che "passare per quella porta significa confessare che Gesù Cristo è il Signore, rinvigorendo la fede in lui per vivere la vita nuova che Egli ci ha donato. E' una decisione che suppone la libertà di scegliere e insieme il coraggio di lasciare qualcosa, sapendo che si acquista la vita divina (cfr. Mt 13,44-46)" (Bolla di indizione Incarnationis mysterium, 8).</w:t>
      </w:r>
    </w:p>
    <w:p>
      <w:pPr>
        <w:pStyle w:val="Normal"/>
        <w:rPr/>
      </w:pPr>
      <w:r>
        <w:rPr/>
        <w:t>2. I nostri cuori si rivolgono al momento storico in cui, nella "pienezza del tempo" (Gal 4,4), nacque tra noi il Figlio di Dio: un avvenimento che, ormai, la maggioranza dell'umanità ha accettato come punto di riferimento per la cronologia della storia. La nascita di Gesù avvenne in una provincia della Palestina, paese asiatico che si trova al crocevia dei grandi scambi culturali tra l'Oriente e l'Occidente, punto d'incontro tra l'Asia, l'Europa e l'Africa.</w:t>
      </w:r>
    </w:p>
    <w:p>
      <w:pPr>
        <w:pStyle w:val="Normal"/>
        <w:rPr/>
      </w:pPr>
      <w:r>
        <w:rPr/>
        <w:t>Quella nascita fu, ed è ancora oggi, apportatrice di gioia per tutti gli uomini nel "vasto ambito sotto il cielo", proprio come a Betlemme gli Angeli avevano annunziato ai pastori: "Vi annunzio una grande gioia, che sarà di tutto il popolo: oggi vi è nato nella città di Davide un salvatore, che è il Cristo Signore" (Lc 2,10-11).</w:t>
      </w:r>
    </w:p>
    <w:p>
      <w:pPr>
        <w:pStyle w:val="Normal"/>
        <w:rPr/>
      </w:pPr>
      <w:r>
        <w:rPr/>
        <w:t>Il nome dato a quel neonato: Gesù, "Dio dà la salvezza", sintetizza la sua missione ed è una promessa per tutto il genere umano: "Dio vuole che tutti gli uomini siano salvati e arrivino alla conoscenza della verità" (1 Tm 2,4); "Dio ha tanto amato il mondo da dare il suo Figlio unigenito, perché chiunque crede in lui non muoia, ma abbia la vita eterna" (Gv 3,16).</w:t>
      </w:r>
    </w:p>
    <w:p>
      <w:pPr>
        <w:pStyle w:val="Normal"/>
        <w:rPr/>
      </w:pPr>
      <w:r>
        <w:rPr/>
        <w:t>3. Ciò che fu detto di Gesù quando nacque, Egli ha cominciato a realizzarlo durante la sua vita: "Ai poveri annunziò il Vangelo di salvezza, la libertà ai prigionieri, agli afflitti la gioia" (4ª Preghiera eucaristica).</w:t>
      </w:r>
    </w:p>
    <w:p>
      <w:pPr>
        <w:pStyle w:val="Normal"/>
        <w:rPr/>
      </w:pPr>
      <w:r>
        <w:rPr/>
        <w:t>Per attuare il disegno misericordioso e misterioso di Dio per la salvezza degli uomini, "si consegnò volontariamente alla morte, e risorgendo distrusse la morte e rinnovò la vita" (ivi).</w:t>
      </w:r>
    </w:p>
    <w:p>
      <w:pPr>
        <w:pStyle w:val="Normal"/>
        <w:rPr/>
      </w:pPr>
      <w:r>
        <w:rPr/>
        <w:t>Prima della sua Ascensione e del suo ritorno al Padre, comandò ai discepoli, cioè alla Chiesa nascente: "Andate dunque e ammaestrate tutte le nazioni, battezzandole nel nome del Padre e del Figlio e dello Spirito Santo" (Mt 28,19).</w:t>
      </w:r>
    </w:p>
    <w:p>
      <w:pPr>
        <w:pStyle w:val="Normal"/>
        <w:rPr/>
      </w:pPr>
      <w:r>
        <w:rPr/>
        <w:t>Obbedienti al Signore e sospinti dallo Spirito Santo, i discepoli hanno eseguito il comando di Gesù, portando la buona novella in Oriente e in Occidente, al Nord e al Sud.</w:t>
      </w:r>
    </w:p>
    <w:p>
      <w:pPr>
        <w:pStyle w:val="Normal"/>
        <w:rPr/>
      </w:pPr>
      <w:r>
        <w:rPr/>
        <w:t>4. Il Giubileo, mentre ricorda l'ingresso di Gesù nella storia, celebra anche la sua presenza progressiva tra i popoli.</w:t>
      </w:r>
    </w:p>
    <w:p>
      <w:pPr>
        <w:pStyle w:val="Normal"/>
        <w:rPr/>
      </w:pPr>
      <w:r>
        <w:rPr/>
        <w:t>Come voi ben sapete, carissimi fratelli e sorelle, secondo i piani misteriosi della Provvidenza divina il Vangelo di salvezza fu annunciato molto presto anche nel vostro Paese: infatti, già nel 5· e 6· secolo gruppi di Monaci della Siria, attraversando l'Asia Centrale, portarono il nome di Gesù ai vostri antenati. Ancora oggi, una famosa stele nella capitale Chang'an (Xi'an) riassume molto bene, a partire dall'anno 635, quel momento storico che segnò l'ingresso ufficiale della "Religione luminosa" in Cina.</w:t>
      </w:r>
    </w:p>
    <w:p>
      <w:pPr>
        <w:pStyle w:val="Normal"/>
        <w:rPr/>
      </w:pPr>
      <w:r>
        <w:rPr/>
        <w:t>Dopo alcuni secoli, quell'annuncio si affievolì. Il fatto, però, che il Vangelo di Gesù fosse predicato ai vostri antenati in un periodo storico in cui una gran parte dell'Europa e del resto del mondo non ne aveva ancora nessuna conoscenza, non può non essere per voi un motivo di gratitudine verso Dio e di intensa gioia.</w:t>
      </w:r>
    </w:p>
    <w:p>
      <w:pPr>
        <w:pStyle w:val="Normal"/>
        <w:rPr/>
      </w:pPr>
      <w:r>
        <w:rPr/>
        <w:t>5. Il messaggio evangelico, che fu proclamato in quegli inizi remoti, non ha perso la propria attualità e vi invita e vi sprona ad annunciarlo a coloro che ancora non l'hanno ricevuto.</w:t>
      </w:r>
    </w:p>
    <w:p>
      <w:pPr>
        <w:pStyle w:val="Normal"/>
        <w:rPr/>
      </w:pPr>
      <w:r>
        <w:rPr/>
        <w:t>La vita dei discepoli di Gesù, di allora come di oggi, in Cina come altrove, deve essere ispirata alla "buona novella", e l'autentica realizzazione del Vangelo nella vostra vita sarà una luminosa testimonianza a Cristo nel vostro ambiente. Pertanto voi tutti, fratelli e sorelle, siete chiamati ad annunciare il Vangelo di salvezza al Popolo cinese di oggi con rinnovato vigore.</w:t>
      </w:r>
    </w:p>
    <w:p>
      <w:pPr>
        <w:pStyle w:val="Normal"/>
        <w:rPr/>
      </w:pPr>
      <w:r>
        <w:rPr/>
        <w:t>Comprendo che vi sentiate impari a così grande ed impegnativa missione, ma voi sapete di poter contare sulla forza vittoriosa di Cristo (cfr. Gv 16,33), il quale vi assicura la sua presenza e il suo aiuto. Sotto la guida dei vostri Pastori e in comunione con loro, voi, cari sacerdoti, religiosi, religiose e laici, elaborerete piani pastorali aggiornati, dando ampio e prioritario risalto a tutto ciò che riguarda l'annuncio di Gesù e della sua parola di vita, e prestando particolare attenzione al mondo giovanile.</w:t>
      </w:r>
    </w:p>
    <w:p>
      <w:pPr>
        <w:pStyle w:val="Normal"/>
        <w:rPr/>
      </w:pPr>
      <w:r>
        <w:rPr/>
        <w:t>In questo contesto, la celebrazione del Giubileo sarà un'occasione per ricordare le fatiche apostoliche, le sofferenze, le lacrime e l'effusione di sangue, che hanno accompa gnato il cammino della Chiesa tra gli uomini di ogni tempo. Anche tra di voi, il sangue dei vostri martiri è stato seme di una moltitudine di autentici discepoli di Gesù. Il mio cuore freme di stupore e di riconoscenza al Signore per la generosa testimonianza offerta da una schiera numerosa di Vescovi, sacerdoti, religiosi, religiose e laici. E sembra che il tempo della prova, in alcune regioni, non sia ancora terminato!</w:t>
      </w:r>
    </w:p>
    <w:p>
      <w:pPr>
        <w:pStyle w:val="Normal"/>
        <w:rPr/>
      </w:pPr>
      <w:r>
        <w:rPr/>
        <w:t>6. Preparandovi alla celebrazione del Grande Giubileo, ricordate che nella tradizione biblica un tale momento ha sempre portato con sé l'obbligo di condonare i debiti gli uni agli altri, di riparare le ingiustizie commesse e di riconciliarsi con il vicino.</w:t>
      </w:r>
    </w:p>
    <w:p>
      <w:pPr>
        <w:pStyle w:val="Normal"/>
        <w:rPr/>
      </w:pPr>
      <w:r>
        <w:rPr/>
        <w:t>Anche a voi è stata annunciata la "grande gioia preparata per tutti i popoli": l'amore e la misericordia del Padre, la Redenzione operata in Cristo. Nella misura in cui voi stessi sarete disponibili ad accettare tale gioioso annuncio, potrete trasmetterlo, con la vostra vita, a tutti gli uomini e le donne che vi sono accanto. E il mio desiderio più ardente è che assecondiate gli interiori suggerimenti dello Spirito Santo perdonandovi gli uni gli altri tutto ciò che deve essere perdonato, avvicinandovi l'uno all'altro, accettandovi reciprocamente, superando le barriere per andare al di là di tutto ciò che può dividervi.</w:t>
      </w:r>
    </w:p>
    <w:p>
      <w:pPr>
        <w:pStyle w:val="Normal"/>
        <w:rPr/>
      </w:pPr>
      <w:r>
        <w:rPr/>
        <w:t>Non dimenticate la parola di Gesù durante l'ultima cena: "Da questo tutti sapranno che siete miei discepoli, se avrete amore gli uni per gli altri" (Gv 13,35).</w:t>
      </w:r>
    </w:p>
    <w:p>
      <w:pPr>
        <w:pStyle w:val="Normal"/>
        <w:rPr/>
      </w:pPr>
      <w:r>
        <w:rPr/>
        <w:t>Ho appreso con gioia che volete offrire, come dono più prezioso per la celebrazione del Grande Giubileo, l'unità tra di voi e con il Successore di Pietro. Un tale proposito non può che essere frutto dello Spirito, che conduce la Sua Chiesa sui non facili cammini della riconciliazione e dell'unità.</w:t>
      </w:r>
    </w:p>
    <w:p>
      <w:pPr>
        <w:pStyle w:val="Normal"/>
        <w:rPr/>
      </w:pPr>
      <w:r>
        <w:rPr/>
        <w:t>7. "Un segno della misericordia di Dio, oggi particolarmente necessario, è quello della carità, che apre i nostri occhi ai bisogni di quanti vivono nella povertà e nell'emarginazione" (Bolla di indizione Incarnationis mysterium, 12).</w:t>
      </w:r>
    </w:p>
    <w:p>
      <w:pPr>
        <w:pStyle w:val="Normal"/>
        <w:rPr/>
      </w:pPr>
      <w:r>
        <w:rPr/>
        <w:t>Fra gli impegni pratici, che renderanno manifesto il vostro sforzo di conversione e di rinnovamento spirituali, dovrà figurare la carità verso i fratelli nella forma tradizionale delle opere di misericordia corporale e spirituale. Questa solidarietà concreta sarà il vostro contributo discreto, ma efficace, anche al bene del vostro Popolo. In tal modo, darete un'eloquente testimonianza al nome cristiano che portate con coraggio e con fierezza: come buoni cinesi e come autentici cristiani, voi amate il vostro Paese e amate la Chiesa locale e universale.</w:t>
      </w:r>
    </w:p>
    <w:p>
      <w:pPr>
        <w:pStyle w:val="Normal"/>
        <w:rPr/>
      </w:pPr>
      <w:r>
        <w:rPr/>
        <w:t>8. Il Giubileo del 2000 sarà una grande preghiera di lode e di ringraziamento soprattutto per il dono dell'Incarnazione del Figlio di Dio e della Redenzione da lui operata.</w:t>
      </w:r>
    </w:p>
    <w:p>
      <w:pPr>
        <w:pStyle w:val="Normal"/>
        <w:rPr/>
      </w:pPr>
      <w:r>
        <w:rPr/>
        <w:t>Sarà lode e ringraziamento per il dono della Chiesa, fondata da Cristo come "sacramento, cioè segno e strumento dell'intima unione con Dio e dell'unità di tutto il genere umano" (Concilio Ecumenico Vaticano II, Lumen gentium, 1).</w:t>
      </w:r>
    </w:p>
    <w:p>
      <w:pPr>
        <w:pStyle w:val="Normal"/>
        <w:rPr/>
      </w:pPr>
      <w:r>
        <w:rPr/>
        <w:t>"Il ringraziamento si estenderà infine ai frutti di santità maturati nella vita di tanti uomini e donne" - anche del vostro Popolo - "che in ogni generazione ed in ogni epoca storica hanno saputo accogliere senza riserve il dono della Redenzione" (Lettera Tertio millennio adveniente, 32).</w:t>
      </w:r>
    </w:p>
    <w:p>
      <w:pPr>
        <w:pStyle w:val="Normal"/>
        <w:rPr/>
      </w:pPr>
      <w:r>
        <w:rPr/>
        <w:t>9. Uniti tra di voi nella verità e nella carità di Cristo, in comunione con la Chiesa universale e con colui che è stato chiamato da Gesù ad essere Successore di Pietro e pegno di unità, varcate la soglia del nuovo millennio, fiduciosi che l'unico Dio e Padre di tutto il genere umano benedice e benedirà i vostri passi ed i passi di tutto il vostro Popolo. Siate lievito di bene a favore del vostro Popolo, pur nell'esiguità del vostro numero. Siate segno e sacramento della salvezza promessa da Dio a tutti gli uomini, invitando chi vi è accanto ad ascoltare e a credere alla buona novella del Grande Giubileo: "E' nato per voi il Salvatore!"</w:t>
      </w:r>
    </w:p>
    <w:p>
      <w:pPr>
        <w:pStyle w:val="Normal"/>
        <w:rPr/>
      </w:pPr>
      <w:r>
        <w:rPr/>
        <w:t>Maria, Madre del Redentore, aiuto dei cristiani e Regina della Cina, vi protegga e vi sostenga nell'adempimento della vostra vocazione e nell'attuazione dei propositi che nasceranno in un cuore sempre più attento e generoso.</w:t>
      </w:r>
    </w:p>
    <w:p>
      <w:pPr>
        <w:pStyle w:val="Normal"/>
        <w:rPr/>
      </w:pPr>
      <w:r>
        <w:rPr/>
        <w:t>10. A questo punto, il mio sguardo si allarga di nuovo, per abbracciare anche tutti i cattolici cinesi che vivono fuori della Cina Continentale. A loro va il mio saluto affettuoso insieme con l'augurio sincero che, durante l'Anno Giubilare, si sentano rinfrancati "a motivo della consapevolezza di recare al mondo la luce vera, Cristo Signore" (Bolla di indizione Incarnationis mysterium, 2). Essi saranno luce e lievito là dove la Provvidenza li ha posti, e coltiveranno l'unità spirituale con tutti i loro fratelli e sorelle della grande famiglia cinese.</w:t>
      </w:r>
    </w:p>
    <w:p>
      <w:pPr>
        <w:pStyle w:val="Normal"/>
        <w:rPr/>
      </w:pPr>
      <w:r>
        <w:rPr/>
        <w:t>"La grazia del Signore nostro Gesù Cristo, l'amore di Dio Padre e la comunione dello Spirito Santo sia con tutti voi. Amen". Con questo auspicio tutti benedico di cuore!</w:t>
      </w:r>
    </w:p>
    <w:p>
      <w:pPr>
        <w:pStyle w:val="Normal"/>
        <w:rPr/>
      </w:pPr>
      <w:r>
        <w:rPr/>
        <w:t>Dal Vaticano, 8 dicembre 1999, solennità dell'Immacolata Concezione della Beata Vergine Maria.</w:t>
      </w:r>
    </w:p>
    <w:p>
      <w:pPr>
        <w:pStyle w:val="Normal"/>
        <w:rPr/>
      </w:pPr>
      <w:r>
        <w:rPr/>
        <w:t xml:space="preserve">    </w:t>
      </w:r>
    </w:p>
    <w:p>
      <w:pPr>
        <w:pStyle w:val="Normal"/>
        <w:rPr/>
      </w:pPr>
      <w:r>
        <w:rPr/>
      </w:r>
    </w:p>
    <w:p>
      <w:pPr>
        <w:pStyle w:val="Normal"/>
        <w:rPr/>
      </w:pPr>
      <w:r>
        <w:rPr/>
      </w:r>
    </w:p>
    <w:p>
      <w:pPr>
        <w:pStyle w:val="Normal"/>
        <w:rPr/>
      </w:pPr>
      <w:r>
        <w:rPr/>
        <w:t>MESSAGGIO DEL SANTO PADRE  GIOVANNI PAOLO II  A S.E. MONS. DOMINGOS LAM KA TSEUNG  IN OCCASIONE DEL RITORNO DI MACAO  SOTTO LA SOVRANITA’ CINESE</w:t>
      </w:r>
    </w:p>
    <w:p>
      <w:pPr>
        <w:pStyle w:val="Normal"/>
        <w:rPr/>
      </w:pPr>
      <w:r>
        <w:rPr/>
        <w:t>Al Venerato Fratello  Domingos Lam Ka Tseung  Vescovo di Macao</w:t>
      </w:r>
    </w:p>
    <w:p>
      <w:pPr>
        <w:pStyle w:val="Normal"/>
        <w:rPr/>
      </w:pPr>
      <w:r>
        <w:rPr/>
        <w:t>Dopo quasi quattrocento ventiquattro anni dal giorno in cui il mio predecessore Gregorio XIII eresse la diocesi di Macao, la comunità diocesana affidata alle cure di Vostra Eccellenza Reverendissima si appresta a vivere un avvenimento importante della propria storia plurisecolare, quando il venti dicembre prossimo codesto Territorio tornerà sotto la sovranità cinese.</w:t>
      </w:r>
    </w:p>
    <w:p>
      <w:pPr>
        <w:pStyle w:val="Normal"/>
        <w:rPr/>
      </w:pPr>
      <w:r>
        <w:rPr/>
        <w:t>Creata per provvedere alle necessità pastorali che nascevano con la diffusione del cristianesimo nell'Estremo Oriente asiatico, la diocesi di Macao comprendeva agli inizi tutta la Cina, con altre terre confinanti ed isole adiacenti. La sua storia si intrecciò, così, con la storia dell'evangelizzazione di tutta l'area geografica circostante, in particolare con quella della Cina, Paese di antiche tradizioni filosofico-religiose. La funzione di porta della Chiesa verso la Cina, assegnata dalla Provvidenza Divina alla diocesi di Macao e realizzata durante quattro secoli con alterne vicende, assumerà nuove forme ora che codesta comunità diocesana farà parte della Chiesa in Cina a pieno titolo: in particolare, detta comunità diocesana dovrà approfondire la propria vocazione missionaria in seno al mondo cinese, così da diventare un punto di riferimento e di sostegno spirituale anche per i numerosi fratelli e sorelle nella fede che vivono disseminati nel vasto Paese cinese.</w:t>
      </w:r>
    </w:p>
    <w:p>
      <w:pPr>
        <w:pStyle w:val="Normal"/>
        <w:rPr/>
      </w:pPr>
      <w:r>
        <w:rPr/>
        <w:t>La tradizione storico-culturale di codesta Chiesa particolare è ricca di valori significativi. Macao fu non soltanto la porta dell'evangelizzazione per il continente cinese, ma anche un avamposto di cultura cristiana e un punto di incontro con le culture dell'Estremo Oriente: in codesta città, infatti, con la creazione del prestigioso "Colégio Universitário de S. Paulo", fu eretta la prima Università degli Studi dell'Estremo Oriente già nel 1594, cioè ad appena trentanove anni dal momento in cui i navigatori portoghesi erano sbarcati per la prima volta a Macao. Così, accanto all'istruzione elementare, che fu subito organizzata dalla Chiesa, venne avviata anche quella di grado superiore.</w:t>
      </w:r>
    </w:p>
    <w:p>
      <w:pPr>
        <w:pStyle w:val="Normal"/>
        <w:rPr/>
      </w:pPr>
      <w:r>
        <w:rPr/>
        <w:t>Oltre che nel campo culturale, la presenza dei cattolici si distinse per l'opera sociale, come lo prova - fra l'altro - la "Santa Casa da Misericórdia", che fu creata nel 1569 e tanta parte ha avuto nella storia umana della popolazione locale.</w:t>
      </w:r>
    </w:p>
    <w:p>
      <w:pPr>
        <w:pStyle w:val="Normal"/>
        <w:rPr/>
      </w:pPr>
      <w:r>
        <w:rPr/>
        <w:t>In questo momento importante, in cui il Territorio torna ad essere parte integrante della Cina, la Chiesa che è in Macao, ricca di tradizione e di dignità, è chiamata a continuare il suo impegno di servizio spirituale, culturale e sociale.</w:t>
      </w:r>
    </w:p>
    <w:p>
      <w:pPr>
        <w:pStyle w:val="Normal"/>
        <w:rPr/>
      </w:pPr>
      <w:r>
        <w:rPr/>
        <w:t>Alla vigilia del nuovo secolo e nel contesto dell'Anno Santo ormai imminente, sappia essa dare slancio al suo impegno evangelico, rinnovando con generosità e con audacia i metodi e le forme sia della testimonianza religiosa sia del prezioso servizio che rende nei settori educativo, scolastico ed assistenziale.</w:t>
      </w:r>
    </w:p>
    <w:p>
      <w:pPr>
        <w:pStyle w:val="Normal"/>
        <w:rPr/>
      </w:pPr>
      <w:r>
        <w:rPr/>
        <w:t>Sia una Chiesa profetica che annuncia all'uomo, sedotto dall'avidità dei beni materiali e disorientato nei suoi fini, l'alta ragione della vita morale, la dignità e la libertà di ogni persona umana, la bellezza del Vangelo, la gioia di aderire a Cristo.</w:t>
      </w:r>
    </w:p>
    <w:p>
      <w:pPr>
        <w:pStyle w:val="Normal"/>
        <w:rPr/>
      </w:pPr>
      <w:r>
        <w:rPr/>
        <w:t>Sia una Chiesa fedele al significato del nome di cui la città si orna: "Macao, Città del Nome di Dio". Parli senza timore a tutti dell'amore del Padre, manifestato in Gesù ed elargito dallo Spirito Santo. Tenga alta la sua tradizione, testimoniata dagli innumerevoli e splendidi edifici sacri che nei secoli essa ha dedicato alla Madre di Dio, a san Giuseppe, a san Giacomo, a san Francesco Saverio.</w:t>
      </w:r>
    </w:p>
    <w:p>
      <w:pPr>
        <w:pStyle w:val="Normal"/>
        <w:rPr/>
      </w:pPr>
      <w:r>
        <w:rPr/>
        <w:t>Mantenga piena la sua comunione con la Chiesa universale e, come in passato, abbia sempre a cuore la comunione con la Chiesa di tutta la Cina, alla quale ora è legata per uno speciale vincolo civile.</w:t>
      </w:r>
    </w:p>
    <w:p>
      <w:pPr>
        <w:pStyle w:val="Normal"/>
        <w:rPr/>
      </w:pPr>
      <w:r>
        <w:rPr/>
        <w:t>Nel formulare questi voti, desidero assicurare la preghiera mia, e quella di tutta la Chiesa, per la comunità diocesana di Macao e per la più vasta famiglia cattolica dell'intera Cina Continentale.</w:t>
      </w:r>
    </w:p>
    <w:p>
      <w:pPr>
        <w:pStyle w:val="Normal"/>
        <w:rPr/>
      </w:pPr>
      <w:r>
        <w:rPr/>
        <w:t>A lei, Venerato Fratello, invio il mio saluto affettuoso e la mia apostolica Benedizione, che estendo al clero, ai religiosi, alle religiose, ai laici e ad ogni persona di buona volontà.</w:t>
      </w:r>
    </w:p>
    <w:p>
      <w:pPr>
        <w:pStyle w:val="Normal"/>
        <w:rPr/>
      </w:pPr>
      <w:r>
        <w:rPr/>
        <w:t>Dal Vaticano, 3 dicembre 1999, festa di san Francesco Saverio, patrono delle Missioni.</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PONTIFICIA MISSIONE  PER LA PALESTINA IN OCCASIONE DEL  50° ANNIVERSARIO DELLA FONDAZIONE</w:t>
      </w:r>
    </w:p>
    <w:p>
      <w:pPr>
        <w:pStyle w:val="Normal"/>
        <w:rPr/>
      </w:pPr>
      <w:r>
        <w:rPr/>
        <w:t>Giovedì, 9 dicembre 1999</w:t>
      </w:r>
    </w:p>
    <w:p>
      <w:pPr>
        <w:pStyle w:val="Normal"/>
        <w:rPr/>
      </w:pPr>
      <w:r>
        <w:rPr/>
        <w:t xml:space="preserve"> </w:t>
      </w:r>
    </w:p>
    <w:p>
      <w:pPr>
        <w:pStyle w:val="Normal"/>
        <w:rPr/>
      </w:pPr>
      <w:r>
        <w:rPr/>
        <w:t xml:space="preserve">Eminenza,  Cari Fratelli Vescovi e Sacerdoti,  Signore e Signori, </w:t>
      </w:r>
    </w:p>
    <w:p>
      <w:pPr>
        <w:pStyle w:val="Normal"/>
        <w:rPr/>
      </w:pPr>
      <w:r>
        <w:rPr/>
        <w:t xml:space="preserve">1. Questa mattina, nella Basilica di San Pietro, con la liturgia eucaristica, e ora con la vostra udienza con il Successore di Pietro, le celebrazioni solenni in occasione del 50° anniversario della Pontificia Missione per la Palestina volgono al termine. Queste celebrazioni sono cominciate a New York, dove la Missione ha il suo quartier generale, sono continuate in Terra Santa, in Giordania, in Libia, trovando la giusta conclusione nella città nella quale gli Apostoli Pietro e Paolo hanno reso la loro eroica testimonianza di Gesù Cristo e della salvezza che Egli ha voluto per l'umanità. </w:t>
      </w:r>
    </w:p>
    <w:p>
      <w:pPr>
        <w:pStyle w:val="Normal"/>
        <w:rPr/>
      </w:pPr>
      <w:r>
        <w:rPr/>
        <w:t xml:space="preserve">Ringrazio il Cardinale Achille Silvestrini per le cordiali parole di saluto che mi ha rivolto a nome della Congregazione per le Chiese Orientali e della Pontificia Missione per la Palestina. Rivolgo un particolare apprezzamento al Cardinale John O'Connor, Arcivescovo di New York, a Monsignor Robert Stern, attuale Presidente della Pontificia Missione, e, in generale, alla comunità cattolica negli Stati Uniti d'America, che tanto generosamente sostiene l'opera della Pontificia Missione. Non posso non esprimere la mia gratitudine a quanti si impegnano nella Missione, a livello sia regionale sia centrale, e i cui sforzi permettono di soddisfare le necessità dei numerosi popoli che essa cerca di servire. </w:t>
      </w:r>
    </w:p>
    <w:p>
      <w:pPr>
        <w:pStyle w:val="Normal"/>
        <w:rPr/>
      </w:pPr>
      <w:r>
        <w:rPr/>
        <w:t xml:space="preserve">2. Sono state la sofferenza e l'indigenza tragiche dei popoli del Medio Oriente alla fine della Seconda Guerra Mondiale a suscitare nel mio predecessore, Papa Pio XII, il desiderio di creare un'organizzazione ecclesiale specifica per il Medio Oriente. Ha voluto un'agenzia che prestasse assistenza e offrisse sostegno in Terra Santa ai bambini, alle famiglie, ai feriti, ai malati, agli anziani e agli esiliati. La Pontificia Missione per la Palestina è stata fondata a questo scopo nel 1949 e oggi, cinquant'anni dopo, ha esteso la sua attività caritativa a Cipro, all'Iraq e alla Siria. </w:t>
      </w:r>
    </w:p>
    <w:p>
      <w:pPr>
        <w:pStyle w:val="Normal"/>
        <w:rPr/>
      </w:pPr>
      <w:r>
        <w:rPr/>
        <w:t xml:space="preserve">Negli ultimi cinquant'anni, il Medio Oriente non ha smesso di sperimentare momenti di grande tensione e conflitto, spesso sfociati in atti di violenza e guerre aperte. In tali circostanze, la Pontificia Missione ha intensificato gli sforzi volti ad aiutare le popolazioni locali a ricrearsi una vita:  si è impegnata nella ricostruzione e in progetti di sviluppo, fornisce i servizi sanitari tanto necessari, ha contribuito alla ripresa delle attività artigianali, industriali ed agricole. </w:t>
      </w:r>
    </w:p>
    <w:p>
      <w:pPr>
        <w:pStyle w:val="Normal"/>
        <w:rPr/>
      </w:pPr>
      <w:r>
        <w:rPr/>
        <w:t xml:space="preserve">In tal modo, la Pontificia Missione è un'espressione eloquente di quella "nuova cultura di solidarietà e cooperazione internazionali" (Incarnationis mysterium, n. 12), che è tanto necessaria nel mondo moderno e che deve essere il tratto distintivo del nuovo millennio. Questa responsabilità condivisa per il benessere di tutti, in particolare dalle nazioni più ricche e dal settore privato, è parte del significato profondo del Grande Giubileo che stiamo per affrontare (cfr ibidem). </w:t>
      </w:r>
    </w:p>
    <w:p>
      <w:pPr>
        <w:pStyle w:val="Normal"/>
        <w:rPr/>
      </w:pPr>
      <w:r>
        <w:rPr/>
        <w:t xml:space="preserve">3. Miei cari amici, è in grande misura grazie a voi e al sostegno che offrite alla Pontificia Missione per la Palestina, che la Chiesa è in grado di essere presente in modo attivo ed efficace in Terra Santa e in Medio Oriente. Prego affinché voi e coloro che collaborano all'opera della Missione siate rinnovati in fede e amore mentre cercate modi sempre migliori per aiutare quanti hanno bisogno non solo di sostegno materiale, ma anche e soprattutto di opportunità di crescita personale e sociale. Questo è il cammino più sicuro per creare una pace vera e duratura nella vita dei popoli del Medio Oriente. </w:t>
      </w:r>
    </w:p>
    <w:p>
      <w:pPr>
        <w:pStyle w:val="Normal"/>
        <w:rPr/>
      </w:pPr>
      <w:r>
        <w:rPr/>
        <w:t xml:space="preserve">Affidando voi, la vostra opera e tutti i benefattori della Pontificia Missione per la Palestina, e anche quanti essa cerca di aiutare, alla potente intercessione di Maria di Nazareth, Madre del Redentore, imparto di cuore la mia Benedizione Apostolica quale pegno di grazia e di pace nel nostro Signore Gesù Cristo.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PRESIDENTE DELLA FEDERAZIONE LUTERANA MONDIALE</w:t>
      </w:r>
    </w:p>
    <w:p>
      <w:pPr>
        <w:pStyle w:val="Normal"/>
        <w:rPr/>
      </w:pPr>
      <w:r>
        <w:rPr/>
        <w:t>Giovedì, 9 dicembre 1999</w:t>
      </w:r>
    </w:p>
    <w:p>
      <w:pPr>
        <w:pStyle w:val="Normal"/>
        <w:rPr/>
      </w:pPr>
      <w:r>
        <w:rPr/>
        <w:t xml:space="preserve"> </w:t>
      </w:r>
    </w:p>
    <w:p>
      <w:pPr>
        <w:pStyle w:val="Normal"/>
        <w:rPr/>
      </w:pPr>
      <w:r>
        <w:rPr/>
        <w:t xml:space="preserve">Signor Presidente, </w:t>
      </w:r>
    </w:p>
    <w:p>
      <w:pPr>
        <w:pStyle w:val="Normal"/>
        <w:rPr/>
      </w:pPr>
      <w:r>
        <w:rPr/>
        <w:t xml:space="preserve">1. La saluto cordialmente qui, nel Palazzo Apostolico, insieme ai delegati della Federazione Luterana Mondiale. Sono trascorsi sette anni da quando ebbi la gioia di accogliere in Vaticano il Suo illustre predecessore, il Presidente Gottfried Brakemeier. Allora, potemmo festeggiare il XXV anno di esistenza del dialogo fra cattolici e luterani. Pieni di gratitudine abbiamo potuto osservare i numerosi e significativi frutti che i colloqui bilaterali hanno recato. A partire dal Concilio Vaticano II, i cattolici e i luterani si sono avvicinati sensibilmente:  con l'aiuto di Dio siamo riusciti lentamente e con pazienza a eliminare le barriere che ci dividevano. Al contempo, si sono rafforzati anche i vincoli visibili di unità. Il rapporto ecumenico fra i cattolici e i luterani è cresciuto in maniera costante a livello sia internazionale sia nazionale. I segni di comunione nella fede sono diventati una buona consuetudine. La collaborazione in ambito caritativo e sociale è divenuta più stretta. </w:t>
      </w:r>
    </w:p>
    <w:p>
      <w:pPr>
        <w:pStyle w:val="Normal"/>
        <w:rPr/>
      </w:pPr>
      <w:r>
        <w:rPr/>
        <w:t xml:space="preserve">2. Un frutto particolare del dialogo teologico ci è stato donato poche settimane fa ad Augsburg, dove è stata firmata la Dichiarazione congiunta sulla dottrina della Giustificazione per la Fede:  un tema che per secoli è stato una specie di simbolo della divisione fra cattolici e protestanti. Ringraziamo Dio, che ci ha concesso di porre una pietra miliare sulla non facile strada della ricomposizione della piena unità fra i cristiani (cfr Angelus, 31 ottobre 1999). </w:t>
      </w:r>
    </w:p>
    <w:p>
      <w:pPr>
        <w:pStyle w:val="Normal"/>
        <w:rPr/>
      </w:pPr>
      <w:r>
        <w:rPr/>
        <w:t xml:space="preserve">Il Documento è senza dubbio un sicuro punto di partenza per ulteriori passi ecumenici. Esorta a condurre la ricerca teologica in ambito ecumenico e a eliminare gli ostacoli, che ancora si oppongono alla comunione così profondamente desiderata alla mensa del Signore. Per questo dobbiamo sforzarci, unendo le nostre forze, di tradurre il contenuto della dottrina, che abbiamo elaborato insieme, nella lingua e nella vita dei nostri contemporanei. Sono necessari buoni interpreti capaci di trasmettere la verità in fedeltà alla propria identità e per amore del proprio interlocutore.  3. Con lo sguardo rivolto al mistero dell'Incarnazione del Figlio di Dio, siamo giunti insieme alle soglie del  terzo  millennio.  "Gesù è la vera novità che supera ogni attesa dell'umanità" (Incarnationis mysterium, n. 1). </w:t>
      </w:r>
    </w:p>
    <w:p>
      <w:pPr>
        <w:pStyle w:val="Normal"/>
        <w:rPr/>
      </w:pPr>
      <w:r>
        <w:rPr/>
        <w:t xml:space="preserve">Mi rallegro molto per il suo consenso a celebrare festosamente l'anno giubilare insieme qui, a Roma, e in tutto il mondo. Due punti della reciprocità ecumenica meritano una particolare considerazione. In primo luogo, ricordo la Settimana di preghiera per l'unità dei cristiani, in occasione della quale aprirò la Porta Santa a San Paolo fuori le Mura. In secondo luogo, vorrei mensionare la commemorazione dei nuovi martiri cristiani. </w:t>
      </w:r>
    </w:p>
    <w:p>
      <w:pPr>
        <w:pStyle w:val="Normal"/>
        <w:rPr/>
      </w:pPr>
      <w:r>
        <w:rPr/>
        <w:t xml:space="preserve">Proprio in questo secolo afflitto dalla violenza e dal terrore la testimonianza dei martiri è diventata significativa per i cattolici e per i luterani allo stesso modo. Essa è "un segno perenne, ma oggi particolarmente eloquente, della verità dell'amore cristiano". I martiri sono coloro che "hanno annunciato il Vangelo dando la vita per amore" (Incarnationis mysterium, n. 13). In tal modo il martirio acquisisce un significato ecumenico, poiché coloro che credono in Cristo e che sono uniti nella lunga sequela dei martiri, non possono restare divisi (cfr Ut unum sint, n. 1). </w:t>
      </w:r>
    </w:p>
    <w:p>
      <w:pPr>
        <w:pStyle w:val="Normal"/>
        <w:rPr/>
      </w:pPr>
      <w:r>
        <w:rPr/>
        <w:t xml:space="preserve">4. La festa comune del Grande Giubileo è un'opportunità per approfondire la nostra testimonianza comune di fede. Proprio il mondo di oggi desidera che i cristiani si avvicinino fra loro. </w:t>
      </w:r>
    </w:p>
    <w:p>
      <w:pPr>
        <w:pStyle w:val="Normal"/>
        <w:rPr/>
      </w:pPr>
      <w:r>
        <w:rPr/>
        <w:t xml:space="preserve">Per questo motivo, il calendario dell'Anno Santo prevede diversi incontri a livello ecumenico. Perché dovremmo ancora percorrere strade separate se già ora ci troviamo sulla stessa strada? </w:t>
      </w:r>
    </w:p>
    <w:p>
      <w:pPr>
        <w:pStyle w:val="Normal"/>
        <w:rPr/>
      </w:pPr>
      <w:r>
        <w:rPr/>
        <w:t xml:space="preserve">L'anno giubilare, quale evento spirituale, offre ai cattolici e ai luterani varie possibilità da sfruttare insieme. </w:t>
      </w:r>
    </w:p>
    <w:p>
      <w:pPr>
        <w:pStyle w:val="Normal"/>
        <w:rPr/>
      </w:pPr>
      <w:r>
        <w:rPr/>
        <w:t xml:space="preserve">Il vespro ecumenico ce ne ha donato un'anticipazione, che abbiamo sperimentato in occasione dell'elevazione di santa Brigida di Svezia a compatrona d'Europa. Quando, in quell'occasione, abbiamo reso grazie a Dio con Inni e Salmi ho percepito lo "spazio spirituale", nel quale i cristiani stanno insieme al cospetto del loro Signore (cfr Ut unum sint, n. 83). Lo spazio spirituale comune è più grande di alcune barriere confessionali che ci dividono alle soglie del terzo millennio. Se i cristiani, nonostante le loro divisioni, sapranno sempre di più unirsi in preghiera comune attorno a Cristo, crescerà la loro consapevolezza di quanto sia limitato ciò che li divide a paragone di ciò che li unisce (cfr Ut unum sint, n. 22). </w:t>
      </w:r>
    </w:p>
    <w:p>
      <w:pPr>
        <w:pStyle w:val="Normal"/>
        <w:rPr/>
      </w:pPr>
      <w:r>
        <w:rPr/>
        <w:t xml:space="preserve">Chi è consapevole di questo, non può considerare l'ecumenismo come una mera "appendice", che si aggiunge all'attività tradizionale della Chiesa (cfr Ut unum sint, n. 20). La piena unità è uno scopo per il quale vale la pena impegnarsi. È uno sprone per l'attività spirituale di tutta la Chiesa.  5. A proposito di queste considerazioni piene di speranza, sono convinto che i buoni rapporti che intercorrono fra la Chiesa cattolica e la Federazione Luterana Mondiale getteranno le basi sulle quali si potranno affrontare ulteriori dialoghi volti alla soluzione di questioni ancora aperte. </w:t>
      </w:r>
    </w:p>
    <w:p>
      <w:pPr>
        <w:pStyle w:val="Normal"/>
        <w:rPr/>
      </w:pPr>
      <w:r>
        <w:rPr/>
        <w:t xml:space="preserve">Come la preghiera è l'anima del rinnovamento ecumenico e dell'aspirazione all'unità (cfr Ut unum sint, n. 28), così possa il nostro dialogo comune sulle questioni fondamentali della dottrina essere sorretto anche in futuro da una fervida preghiera nelle nostre comunità. La preghiera dei fedeli è, per così dire, il vento che sospinge il dialogo ecumenico. </w:t>
      </w:r>
    </w:p>
    <w:p>
      <w:pPr>
        <w:pStyle w:val="Normal"/>
        <w:rPr/>
      </w:pPr>
      <w:r>
        <w:rPr/>
        <w:t xml:space="preserve">Voglia Dio che possiamo acquisire subito quell'unità che è la volontà di Gesù! Questa preghiera verrà offerta dal nostro rendere grazie al Signore della Storia. Non dobbiamo solo guardare indietro ai 2000 anni dopo Cristo, ma, in vista dell'anno 2000, anche procedere con Cristo fiduciosi verso il futuro. </w:t>
      </w:r>
    </w:p>
    <w:p>
      <w:pPr>
        <w:pStyle w:val="Normal"/>
        <w:rPr/>
      </w:pPr>
      <w:r>
        <w:rPr/>
        <w:t xml:space="preserve">Per la solennità della nascita di Gesù Cristo, nostro Signore ieri, oggi e sempre, vi auguro la pace e la benedizione del Figlio di Dio incarnato! </w:t>
      </w:r>
    </w:p>
    <w:p>
      <w:pPr>
        <w:pStyle w:val="Normal"/>
        <w:rPr/>
      </w:pPr>
      <w:r>
        <w:rPr/>
        <w:t xml:space="preserve">    </w:t>
      </w:r>
    </w:p>
    <w:p>
      <w:pPr>
        <w:pStyle w:val="Normal"/>
        <w:rPr/>
      </w:pPr>
      <w:r>
        <w:rPr/>
      </w:r>
    </w:p>
    <w:p>
      <w:pPr>
        <w:pStyle w:val="Normal"/>
        <w:rPr/>
      </w:pPr>
      <w:r>
        <w:rPr/>
      </w:r>
    </w:p>
    <w:p>
      <w:pPr>
        <w:pStyle w:val="Normal"/>
        <w:rPr/>
      </w:pPr>
      <w:r>
        <w:rPr/>
        <w:t xml:space="preserve">PREGHIERA DEL SANTO PADRE  A PIAZZA DI SPAGNA PER LA SOLENNITÀ  DELL'IMMACOLATA CONCEZIONE  DELLA BEATA VERGINE MARIA </w:t>
      </w:r>
    </w:p>
    <w:p>
      <w:pPr>
        <w:pStyle w:val="Normal"/>
        <w:rPr/>
      </w:pPr>
      <w:r>
        <w:rPr/>
        <w:t>Martedì 8 dicembre 1999</w:t>
      </w:r>
    </w:p>
    <w:p>
      <w:pPr>
        <w:pStyle w:val="Normal"/>
        <w:rPr/>
      </w:pPr>
      <w:r>
        <w:rPr/>
        <w:t xml:space="preserve"> </w:t>
      </w:r>
    </w:p>
    <w:p>
      <w:pPr>
        <w:pStyle w:val="Normal"/>
        <w:rPr/>
      </w:pPr>
      <w:r>
        <w:rPr/>
        <w:t>1. Come ogni anno, in questa data tanto cara al popolo cristiano,  ci ritroviamo qui, nel cuore della Città,  per rinnovare il tradizionale omaggio floreale alla Vergine,  ai piedi della colonna che i Romani hanno eretto  in onore dell'Immacolata Concezione.  Alla vigilia ormai del Grande Giubileo,  l'odierna celebrazione costituisce una speciale preparazione  all'incontro con Cristo, che "ha vinto la morte  e ha fatto risplendere la vita e l'immortalità  per mezzo del vangelo" (2 Tm 1,10).  Così la Scrittura presenta la missione salvifica del Figlio di Dio.</w:t>
      </w:r>
    </w:p>
    <w:p>
      <w:pPr>
        <w:pStyle w:val="Normal"/>
        <w:rPr/>
      </w:pPr>
      <w:r>
        <w:rPr/>
        <w:t>2. La Vergine, che oggi contempliamo  nel mistero dell'Immacolata Concezione,  ci invita a volgere lo sguardo verso il Redentore,  nato nella povertà di Betlemme per la nostra salvezza.  Insieme a Lei, contempliamo il dono dell'incarnazione del Figlio di Dio,  venuto tra noi per dare senso alla storia degli uomini.  Risuonano nel nostro spirito le parole del profeta Isaia:  "Il popolo che camminava nelle tenebre  vide una grande luce" (9,1).  Maria è l'alba radiosa di questo giorno di certa speranza,  Maria è Madre di Cristo, fatto uomo  per inaugurare i tempi nuovi preannunciati dai profeti.</w:t>
      </w:r>
    </w:p>
    <w:p>
      <w:pPr>
        <w:pStyle w:val="Normal"/>
        <w:rPr/>
      </w:pPr>
      <w:r>
        <w:rPr/>
        <w:t>3. Stiamo vivendo con Maria, "aurora della Redenzione",  l'Avvento, tempo di attesa gioiosa, di contemplazione e di speranza.  Come nel firmamento il sorgere del sole  viene preannunciato dalla stella mattutina,  così l'incarnazione del Figlio di Dio, "astro nascente dall'alto" (Lc 1,78),  è preceduta dalla concezione immacolata della Vergine Maria.  Sublime mistero di grazia,  che sentiamo ancora più profondo quest'anno,  al chiudersi di un millennio  e all'avvio ormai imminente del Anno giubilare.  Quest'oggi siamo accorsi con fiducia più profonda ai piedi della Vergine,  per domandarLe di aiutarci a varcare, con rinnovato impegno,  la soglia della Porta Santa,  che ci introdurrà nel Grande Giubileo dell'Anno Duemila.</w:t>
      </w:r>
    </w:p>
    <w:p>
      <w:pPr>
        <w:pStyle w:val="Normal"/>
        <w:rPr/>
      </w:pPr>
      <w:r>
        <w:rPr/>
        <w:t>4. Varcheremo consapevolmente questa soglia,  sorretti ed incoraggiati dal tuo aiuto, Vergine Immacolata.  Duemila anni fa, a Betlemme di Giuda,  nacque da Te il Trionfatore della morte e l'Autore della vita,  che per mezzo del Vangelo  ha fatto risplendere tutta la vita umana.  Cristo venne tra noi per ridare dignità piena  all'uomo creato ad immagine di Dio.  Sì, l'essere umano non può restare nelle tenebre;  egli anela alla Luce vera, che illumini i passi  del suo terreno pellegrinaggio.</w:t>
      </w:r>
    </w:p>
    <w:p>
      <w:pPr>
        <w:pStyle w:val="Normal"/>
        <w:rPr/>
      </w:pPr>
      <w:r>
        <w:rPr/>
        <w:t>5. L'uomo non ama la morte:  dotato d'una natura spirituale,  egli desidera l'immortalità di tutto il suo essere.  Gesù, annullato con il suo sangue il potere della morte,  ha reso realizzabile questo intimo desiderio del cuore dell'uomo.  Guardando a Te, Vergine prescelta e ripiena di Grazia,  noi, pellegrini sulla terra,  vediamo compiersi la promessa dell'immortalità  nella piena comunione con Dio.  In Te, Madre dei viventi,  si è realizzata, come primizia di gloria, la parola dell'Apostolo:  il Signore Gesù "ha vinto la morte  ed ha fatto risplendere la vita e l'immortalità".  Questo annuncio gioioso la Chiesa ripete  anche quest'anno, sulla soglia di un nuovo millennio.</w:t>
      </w:r>
    </w:p>
    <w:p>
      <w:pPr>
        <w:pStyle w:val="Normal"/>
        <w:rPr/>
      </w:pPr>
      <w:r>
        <w:rPr/>
        <w:t xml:space="preserve">6. Ecco perché, quest'oggi, siamo nuovamente ai tuoi piedi,  Immacolata piena di Grazia,  per invocarti, fatti voce dell'intero popolo cristiano,  d'accogliere il nostro omaggio,  espressione della nostra fede e della nostra devozione,  mentre, con intima gratitudine, trasmettiamo al prossimo millennio  la bella tradizione di questo devoto appuntamento con Te,  presso la colonna di Piazza di Spagna.  E Tu, Immacolata Vergine Maria, prega per noi!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A I ASSEMBLEA PLENARIA  DEL MOVIMENTO DI VITA CRISTIANA</w:t>
      </w:r>
    </w:p>
    <w:p>
      <w:pPr>
        <w:pStyle w:val="Normal"/>
        <w:rPr/>
      </w:pPr>
      <w:r>
        <w:rPr/>
        <w:t>Lunedì, 6 dicembre 1999</w:t>
      </w:r>
    </w:p>
    <w:p>
      <w:pPr>
        <w:pStyle w:val="Normal"/>
        <w:rPr/>
      </w:pPr>
      <w:r>
        <w:rPr/>
        <w:t xml:space="preserve"> </w:t>
      </w:r>
    </w:p>
    <w:p>
      <w:pPr>
        <w:pStyle w:val="Normal"/>
        <w:rPr/>
      </w:pPr>
      <w:r>
        <w:rPr/>
        <w:t xml:space="preserve">Cari fratelli e care sorelle,  membri del Movimento e del Sodalizio di Vita Cristiana, </w:t>
      </w:r>
    </w:p>
    <w:p>
      <w:pPr>
        <w:pStyle w:val="Normal"/>
        <w:rPr/>
      </w:pPr>
      <w:r>
        <w:rPr/>
        <w:t xml:space="preserve">vi saluto con affetto in questa visita che mi rendete in occasione della vostra Prima Assemblea Plenaria, che state celebrando a Roma per pregare e riflettere sulle tombe degli Apostoli Pietro e Paolo. Volgete lo sguardo verso il mondo dal centro della cattolicità, meditando sul significato dell'universalità del Vangelo, che non può escludere nessuna cultura, nessuna regione della terra, nessun settore della società. Allo stesso tempo, rinnovate la vostra piena adesione al Successore di Pietro, incaricato da Cristo di confermare i suoi fratelli nella fede (cfr Lc 22, 32). </w:t>
      </w:r>
    </w:p>
    <w:p>
      <w:pPr>
        <w:pStyle w:val="Normal"/>
        <w:rPr/>
      </w:pPr>
      <w:r>
        <w:rPr/>
        <w:t xml:space="preserve">Nato in terra peruviana nel 1985 con una prospettiva eminentemente evangelizzatrice, il Movimento di Vita Cristiana si è già diffuso in numerosi Paesi americani e ha anche varcato i confini del Continente, inglobando, oltre al Sodalizio, altri gruppi e associazioni impegnate, conformemente alle diverse vocazioni e condizioni di vita, a proclamare Cristo come Salvatore del genere umano. </w:t>
      </w:r>
    </w:p>
    <w:p>
      <w:pPr>
        <w:pStyle w:val="Normal"/>
        <w:rPr/>
      </w:pPr>
      <w:r>
        <w:rPr/>
        <w:t xml:space="preserve">Dinanzi all'imminenza del Grande Giubileo, vi incoraggio a preparare il vostro cuore per ricevere la misericordia di Dio e promuovere uno spirito di vita cristiana coerente e profonda nel vostro ambiente e nelle vostre attività apostoliche. Fate sì che nella formazione dei giovani lo spirito di iniziativa si armonizzi con la fedeltà al Vangelo, che la cultura si apra al senso della trascendenza e la povertà, in tutte le sue manifestazioni, riceva un raggio di speranza dalla carità e dalla solidarietà effettiva. In tal modo sarete veramente artigiani di riconciliazione nel mondo attuale. </w:t>
      </w:r>
    </w:p>
    <w:p>
      <w:pPr>
        <w:pStyle w:val="Normal"/>
        <w:rPr/>
      </w:pPr>
      <w:r>
        <w:rPr/>
        <w:t xml:space="preserve">Mentre affido alla Vergine Maria i frutti di questa prima Assemblea Plenaria, affinché vivifichino l'impegno cristiano e lo slancio evangelizzatore delle vostre comunità e dei vostri gruppi, vi imparto di cuore la Benedizione Apostolica, che estendo volentieri a tutti i membri del Movimento di Vita Cristiana.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PER L'APERTURA DELL'ANNO GIUBILARE A BETLEMME</w:t>
      </w:r>
    </w:p>
    <w:p>
      <w:pPr>
        <w:pStyle w:val="Normal"/>
        <w:rPr/>
      </w:pPr>
      <w:r>
        <w:rPr/>
        <w:t>4 dicembre 1999</w:t>
      </w:r>
    </w:p>
    <w:p>
      <w:pPr>
        <w:pStyle w:val="Normal"/>
        <w:rPr/>
      </w:pPr>
      <w:r>
        <w:rPr/>
        <w:t xml:space="preserve"> </w:t>
      </w:r>
    </w:p>
    <w:p>
      <w:pPr>
        <w:pStyle w:val="Normal"/>
        <w:rPr/>
      </w:pPr>
      <w:r>
        <w:rPr/>
        <w:t>Mi riempie di gioia apprendere che all'approssimarsi del Natale, nel luogo santissimo che ha accolto Gesù, "nato da donna" (Gal 4, 4) sono riuniti i più alti rappresentanti dei cristiani della Terra Santa in un atto ecumenico in preparazione all'apertura dell'anno giubilare, che commemora il bimellenario della nascita del nostro Signore e Salvatore, quando rivolgeremo suppliche più importanti allo Spirito Santo per implorare la grazia della piena comunione (cfr Tertio Millennio adveniente, n. 34).</w:t>
      </w:r>
    </w:p>
    <w:p>
      <w:pPr>
        <w:pStyle w:val="Normal"/>
        <w:rPr/>
      </w:pPr>
      <w:r>
        <w:rPr/>
        <w:t>Per i cristiani della Terra Santa e, di fatto, per tutti i cristiani del mondo, questo incontro a Betlemme attesta che i luoghi nei quali Gesù trascorse la sua vita terrena, recò la propria testimonianza, morì e risuscitò, ricordano costantemente la grazia che abbiamo ricevuto in Lui e ci esortano con urgenza a rafforzare la nostra volontà e il nostro impegno a essere fedeli alla sua preghiera:  ut omnes unum sint. Che il Grande Giubileo conduca tutti i discepoli di Cristo a espiare i peccati contro l'unità e a operare per accelerare l'avvento dell'ora santa nella quale invocheremo il nostro Padre celeste con una sola voce!</w:t>
      </w:r>
    </w:p>
    <w:p>
      <w:pPr>
        <w:pStyle w:val="Normal"/>
        <w:rPr/>
      </w:pPr>
      <w:r>
        <w:rPr/>
        <w:t>Per una felice coincidenza, alla celebrazione ecumenica di oggi partecipano i Segretari delle comunità mondiali cristiane. Anche a loro invio i miei cordiali saluti e il mio incoraggiamento per gli sforzi volti a stringere i vincoli di fraternità e di cooperazione.</w:t>
      </w:r>
    </w:p>
    <w:p>
      <w:pPr>
        <w:pStyle w:val="Normal"/>
        <w:rPr/>
      </w:pPr>
      <w:r>
        <w:rPr/>
        <w:t>Prego affinché questo solenne evento ecumenico a Betlemme, alla vigilia dell'anniversario della nascita di Cristo, accresca la nostra consapevolezza del fatto che "Così come allora, anche oggi Cristo chiede che uno slancio nuovo ravvivi l'impegno di ciascuno per la comunione piena e visibile" (Ut unum sint, n. 100). Con questa fervente speranza vi saluto tutti nel Signore.</w:t>
      </w:r>
    </w:p>
    <w:p>
      <w:pPr>
        <w:pStyle w:val="Normal"/>
        <w:rPr/>
      </w:pPr>
      <w:r>
        <w:rPr/>
        <w:t>GIOVANNI PAOLO PP. II</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CONGRESSO  PROMOSSO DAL PONTIFICIO CONSIGLIO PER LA FAMIGLIA</w:t>
      </w:r>
    </w:p>
    <w:p>
      <w:pPr>
        <w:pStyle w:val="Normal"/>
        <w:rPr/>
      </w:pPr>
      <w:r>
        <w:rPr/>
        <w:t xml:space="preserve">4 dicembre 1999 </w:t>
      </w:r>
    </w:p>
    <w:p>
      <w:pPr>
        <w:pStyle w:val="Normal"/>
        <w:rPr/>
      </w:pPr>
      <w:r>
        <w:rPr/>
        <w:t>Signor Cardinale, Venerati Fratelli nell'Episcopato e nel Sacerdozio, Carissimi Fratelli e Sorelle!</w:t>
      </w:r>
    </w:p>
    <w:p>
      <w:pPr>
        <w:pStyle w:val="Normal"/>
        <w:rPr/>
      </w:pPr>
      <w:r>
        <w:rPr/>
        <w:t>1. Sono lieto di ricevere tutti voi, partecipanti al Congresso su “La famiglia e l'integrazione del disabile nell'infanzia e nell'adolescenza”, organizzato dal Pontificio Consiglio per la Famiglia, in collaborazione con il “Centro Educación Familiar Especial” (CEFAES) di Madrid e con il “Programma Leopoldo” del Venezuela. Saluto il Signor Cardinale Alfonso López Trujillo, Presidente del Pontificio Consiglio per la Famiglia, e lo ringrazio per le cordiali espressioni che ha voluto rivolgermi, interpretando i sentimenti dei presenti. Saluto e ringrazio ciascuno di voi per la vostra presenza e per l'impegno con il quale state affrontando un tema così importante, che tocca tante famiglie. Mi auguro che i risultati di quest'incontro aiutino a migliorare la situazione di tanti bambini e adolescenti in difficoltà.</w:t>
      </w:r>
    </w:p>
    <w:p>
      <w:pPr>
        <w:pStyle w:val="Normal"/>
        <w:rPr/>
      </w:pPr>
      <w:r>
        <w:rPr/>
        <w:t>Nel contesto dell'Avvento, che ci prepara a celebrare la nascita del Signore, acquista un rilievo singolare questo vostro Simposio. Alla luce del Bambino Gesù diventa, infatti, più facile la riflessione sulla condizione dei bambini. Quando difficoltà, problemi o malattie colpiscono l'infanzia, è allora che i valori della fede possono venire in soccorso dei valori umani, per far sì che sia riconosciuta e rispettata l'originaria dignità personale anche dei disabili. E', pertanto, quanto mai opportuno questo vostro Congresso, che volge la sua attenzione alle famiglie, per aiutarle a scoprire, anche nei figli portatori di handicap, un segno dell'amore di Dio.</w:t>
      </w:r>
    </w:p>
    <w:p>
      <w:pPr>
        <w:pStyle w:val="Normal"/>
        <w:rPr/>
      </w:pPr>
      <w:r>
        <w:rPr/>
        <w:t>2. L'arrivo di un figlio sofferente è senza dubbio un evento sconcertante per la famiglia, che ne resta intimamente scossa. Anche da questo punto di vista appare importante incoraggiare i genitori a riservare “una specialissima attenzione al bambino, sviluppando una profonda stima per la sua dignità personale, come pure un grande rispetto ed un generoso servizio per i suoi diritti. Ciò vale per ogni bambino, ma acquista una singolare urgenza quanto più il bambino è piccolo e bisognoso di tutto, malato, sofferente o handicappato” (Familiaris Consortio, 26).</w:t>
      </w:r>
    </w:p>
    <w:p>
      <w:pPr>
        <w:pStyle w:val="Normal"/>
        <w:rPr/>
      </w:pPr>
      <w:r>
        <w:rPr/>
        <w:t>La famiglia è il luogo per eccellenza, dove il dono della vita è ricevuto come tale, e la dignità del bambino è riconosciuta con espressioni di particolare cura e tenerezza. Soprattutto quando i bambini sono più bisognosi ed esposti al rischio di essere da altri rifiutati, è la famiglia che può tutelarne con maggiore efficacia la pari dignità rispetto ai bambini sani. E' chiaro che in tali situazioni i nuclei familiari, messi di fronte a problematiche complesse, hanno diritto di essere sostenuti. Di qui l'importanza di persone che sappiano stare loro vicino, siano esse amici, medici o assistenti sociali. I genitori devono essere incoraggiati ad affrontare la situazione certamente non facile, senza chiudersi in loro stessi. E' importante che il problema sia condiviso, oltre che dai più stretti familiari, da persone competenti ed amiche.</w:t>
      </w:r>
    </w:p>
    <w:p>
      <w:pPr>
        <w:pStyle w:val="Normal"/>
        <w:rPr/>
      </w:pPr>
      <w:r>
        <w:rPr/>
        <w:t>Sono questi i “buoni samaritani” del nostro tempo che, con la loro presenza generosa ed amichevole, ripetono il gesto di Cristo, il quale fece sentire sempre la sua vicinanza confortatrice ai malati ed alle persone in difficoltà. La Chiesa è grata a queste persone che ogni giorno e dappertutto si sforzano di alleviare le sofferenze con “gesti quotidiani di accoglienza, di sacrificio, di cura disinteressata” (Evangelium Vitae, 27).</w:t>
      </w:r>
    </w:p>
    <w:p>
      <w:pPr>
        <w:pStyle w:val="Normal"/>
        <w:rPr/>
      </w:pPr>
      <w:r>
        <w:rPr/>
        <w:t>3. Se il fanciullo in difficoltà si trova inserito in un focolare accogliente ed aperto, non si sente solo ma nel cuore della comunità e può apprendere così che la vita è sempre degna di essere vissuta. I genitori, da parte loro, sperimentano il valore umano e cristiano della solidarietà. Ho avuto modo di ricordare in altre occasioni che occorre dimostrare coi fatti che la malattia non crea fossati invalicabili, né impedisce rapporti di autentica carità cristiana con chi ne è vittima. La malattia, anzi, deve suscitare un atteggiamento di speciale attenzione verso queste persone che appartengono a pieno diritto alla categoria dei poveri a cui spetta il regno dei cieli.</w:t>
      </w:r>
    </w:p>
    <w:p>
      <w:pPr>
        <w:pStyle w:val="Normal"/>
        <w:rPr/>
      </w:pPr>
      <w:r>
        <w:rPr/>
        <w:t>Penso, in questo momento, ad esempi di straordinaria dedizione da parte di innumerevoli genitori verso i loro figli; penso alle molteplici iniziative di famiglie pronte ad accogliere con slancio generoso bambini disabili in affidamento o in adozione. Quando le famiglie sono nutrite abbondantemente della Parola di Dio, avvengono nel loro seno miracoli di autentica cristiana solidarietà. E' questa la risposta più convincente a quanti considerano i bambini handicappati come un peso o addirittura come non degni di vivere appieno il dono dell'esistenza. Accogliere i più deboli, aiutandoli nel loro cammino, è segno di civiltà.</w:t>
      </w:r>
    </w:p>
    <w:p>
      <w:pPr>
        <w:pStyle w:val="Normal"/>
        <w:rPr/>
      </w:pPr>
      <w:r>
        <w:rPr/>
        <w:t>4. Compito dei Pastori e dei Sacerdoti è di sostenere i genitori, perché comprendano ed accettino che la vita è sempre dono di Dio, anche quando è segnata dalla sofferenza e da infermità. Ogni persona è soggetto di diritti fondamentali che sono inalienabili, inviolabili, indivisibili. Ogni persona: quindi anche il disabile, che proprio a causa del suo handicap può incontrare maggiori difficoltà nell'esercizio concreto di tali diritti. Ha, perciò, bisogno di non essere lasciato solo, ma di essere dalla società accolto ed in essa, secondo le possibilità, inserito come membro a pieno titolo.</w:t>
      </w:r>
    </w:p>
    <w:p>
      <w:pPr>
        <w:pStyle w:val="Normal"/>
        <w:rPr/>
      </w:pPr>
      <w:r>
        <w:rPr/>
        <w:t>Dinanzi ad ogni essere umano, degno sempre del massimo rispetto in virtù della propria dignità di persona, la società civile e la Chiesa hanno ruoli specifici da espletare, contribuendo a sviluppare nella comunità la cultura della solidarietà. Il portatore di handicap, come ogni altro soggetto debole, deve essere incoraggiato a diventare protagonista della sua esistenza. Compete, innanzitutto, alla famiglia, superato il primo momento, comprendere che il valore dell'esistenza trascende quello dell'efficienza. Se così non avviene, essa rischia di rimanere delusa e sfiduciata quando, nonostante ogni tentativo, non si ottengono i risultati sperati di guarigione o di recupero.</w:t>
      </w:r>
    </w:p>
    <w:p>
      <w:pPr>
        <w:pStyle w:val="Normal"/>
        <w:rPr/>
      </w:pPr>
      <w:r>
        <w:rPr/>
        <w:t>5. Evidentemente la famiglia ha bisogno di un sostegno adeguato da parte della comunità. Sono necessari talora sistemi di pronto intervento per i momenti critici ed alle volte si richiedono strutture residenziali sul tipo di piccole comunità adeguatamente attrezzate, quando la convivenza in famiglia non è più possibile.</w:t>
      </w:r>
    </w:p>
    <w:p>
      <w:pPr>
        <w:pStyle w:val="Normal"/>
        <w:rPr/>
      </w:pPr>
      <w:r>
        <w:rPr/>
        <w:t>In ogni caso è importante mantenere la comunicazione familiare ad un livello costantemente elevato, poiché è risaputo che parlare, ascoltare, dialogare sono fattori essenziali per regolare e armonizzare il comportamento. E' necessario, inoltre, che il figlio in difficoltà sia in grado di cogliere momenti di attenzione e di amore verso di lui. In questa funzione la famiglia è indispensabile; ma essa con le sole sue forze difficilmente riuscirà ad ottenere risultati apprezzabili. Si apre qui lo spazio per l'intervento di associazioni specializzate e di altre forme di aiuto extra-familiare, che assicurino la presenza di persone con le quali il bambino disturbato possa dialogare e instaurare rapporti educativi e di amicizia.</w:t>
      </w:r>
    </w:p>
    <w:p>
      <w:pPr>
        <w:pStyle w:val="Normal"/>
        <w:rPr/>
      </w:pPr>
      <w:r>
        <w:rPr/>
        <w:t>La vita di gruppo, poi, e l'amicizia costituiscono una condizione ottimale per favorire il decondizionamento e un migliore adattamento personale e sociale, grazie all’instaurarsi di rapporti aperti e gratificanti.</w:t>
      </w:r>
    </w:p>
    <w:p>
      <w:pPr>
        <w:pStyle w:val="Normal"/>
        <w:rPr/>
      </w:pPr>
      <w:r>
        <w:rPr/>
        <w:t>6. Carissimi Fratelli e Sorelle, mi sono soffermato a riflettere insieme con voi su alcuni aspetti pratici di grande importanza, riguardanti l'integrazione dei fanciulli disabili nella famiglia e nella società. Molto su questo argomento è stato scritto ed a tali problematiche l'azione pastorale deve riservare grande attenzione. I bambini meritano ogni cura e ciò vale in particolare quando essi si trovano in condizioni difficili.</w:t>
      </w:r>
    </w:p>
    <w:p>
      <w:pPr>
        <w:pStyle w:val="Normal"/>
        <w:rPr/>
      </w:pPr>
      <w:r>
        <w:rPr/>
        <w:t>Al di là, tuttavia, d'ogni proficua ricerca scientifica e d'ogni iniziativa sociale e pedagogica, per il credente è importante l'umile e fiducioso affidamento a Dio. E' soprattutto nella preghiera che la famiglia troverà l'energia per far fronte alle difficoltà. Nel costante ricorso al Signore i familiari apprenderanno ad accogliere, amare e valorizzare il bambino o la bambina segnati dalla sofferenza.</w:t>
      </w:r>
    </w:p>
    <w:p>
      <w:pPr>
        <w:pStyle w:val="Normal"/>
        <w:rPr/>
      </w:pPr>
      <w:r>
        <w:rPr/>
        <w:t>Maria, Madre della speranza, aiuti e sostenga quanti si trovano coinvolti in queste situazioni. Affido a Lei il vostro meritevole impegno, mentre volentieri imparto a voi ed a quanti vi sono cari una speciale Benedizione Apostolica.</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 PREFETTO DELLA CONGREGAZIONE  DELLE CHIESE ORIENTALI</w:t>
      </w:r>
    </w:p>
    <w:p>
      <w:pPr>
        <w:pStyle w:val="Normal"/>
        <w:rPr/>
      </w:pPr>
      <w:r>
        <w:rPr/>
        <w:t xml:space="preserve"> </w:t>
      </w:r>
    </w:p>
    <w:p>
      <w:pPr>
        <w:pStyle w:val="Normal"/>
        <w:rPr/>
      </w:pPr>
      <w:r>
        <w:rPr/>
        <w:t xml:space="preserve">Al mio venerato fratello  Cardinale Achille Silvestrini  Prefetto della Congregazione  per le Chiese Orientali </w:t>
      </w:r>
    </w:p>
    <w:p>
      <w:pPr>
        <w:pStyle w:val="Normal"/>
        <w:rPr/>
      </w:pPr>
      <w:r>
        <w:rPr/>
        <w:t xml:space="preserve">Mentre la Missione Pontificia per la Palestina si riunisce a Betlemme, Amman e Beirut per celebrare il 50esimo anniversario della sua fondazione, invio i miei saluti attraverso di Lei a quanti sono impegnati nel servizio di carità della Missione e li assicuro delle mie preghiere per il costante successo dell'opera che svolgono tanto ammirevolmente in nome del Signore Gesù. </w:t>
      </w:r>
    </w:p>
    <w:p>
      <w:pPr>
        <w:pStyle w:val="Normal"/>
        <w:rPr/>
      </w:pPr>
      <w:r>
        <w:rPr/>
        <w:t xml:space="preserve">Fondata ai tempi difficili che seguirono la fine della seconda Guerra Mondiale, la Missione ha cercato inizialmente di assistere i rifugiati e gli sfollati. Da allora, la Terra Santa è afflitta in altri modi e per questo la necessità dell'opera della Missione non è diminuita, ma ha cambiato carattere. Per grazia di Dio e grazie al sostegno di così tante persone, la Missione è riuscita a servire i popoli della regione fornendo aiuti a una rete sempre più ampia di istituzioni educative, sanitarie e sociali che contribuiscono a lenire le ferite del conflitto e della violenza. Prego con fervore affinché la testimonianza di solidarietà della Missione continui ad assicurare lo sviluppo integrale dei popoli della regione, cosicché possa finalmente regnare la pace nella terra che il Signore stesso ha amato così tanto. </w:t>
      </w:r>
    </w:p>
    <w:p>
      <w:pPr>
        <w:pStyle w:val="Normal"/>
        <w:rPr/>
      </w:pPr>
      <w:r>
        <w:rPr/>
        <w:t xml:space="preserve">Affidando l'opera della Missione alla protezione di Maria, la Grande Madre di Dio, imparto di cuore la mia Benedizione Apostolica al Presidente della Missione Pontificia, Monsignor Robert Stern, e al personale, ai benefattori e agli associati. </w:t>
      </w:r>
    </w:p>
    <w:p>
      <w:pPr>
        <w:pStyle w:val="Normal"/>
        <w:rPr/>
      </w:pPr>
      <w:r>
        <w:rPr/>
        <w:t xml:space="preserve">Dal Vaticano, 22 novembre 1999.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CONVEGNO SUL CINEMA  PROMOSSO DAL PONTIFICIO CONSIGLIO DELLA CULTURA</w:t>
      </w:r>
    </w:p>
    <w:p>
      <w:pPr>
        <w:pStyle w:val="Normal"/>
        <w:rPr/>
      </w:pPr>
      <w:r>
        <w:rPr/>
        <w:t>2 dicembre 1999</w:t>
      </w:r>
    </w:p>
    <w:p>
      <w:pPr>
        <w:pStyle w:val="Normal"/>
        <w:rPr/>
      </w:pPr>
      <w:r>
        <w:rPr/>
        <w:t xml:space="preserve"> </w:t>
      </w:r>
    </w:p>
    <w:p>
      <w:pPr>
        <w:pStyle w:val="Normal"/>
        <w:rPr/>
      </w:pPr>
      <w:r>
        <w:rPr/>
        <w:t>Signor Cardinale,  Venerati Fratelli nell'Episcopato e nel Sacerdozio,  Illustri Signori e Signore!</w:t>
      </w:r>
    </w:p>
    <w:p>
      <w:pPr>
        <w:pStyle w:val="Normal"/>
        <w:rPr/>
      </w:pPr>
      <w:r>
        <w:rPr/>
        <w:t>1. Con viva gioia mi incontro oggi con voi, in occasione del Convegno internazionale di Studi dedicato al tema «Il cinema: immagini per un dialogo tra i popoli e una cultura della pace nel Terzo Millennio». A ciascuno rivolgo il mio cordiale benvenuto, e in voi do il benvenuto a tutto il mondo del cinema che fa capo al vostro quotidiano impegno professionale ed artistico.</w:t>
      </w:r>
    </w:p>
    <w:p>
      <w:pPr>
        <w:pStyle w:val="Normal"/>
        <w:rPr/>
      </w:pPr>
      <w:r>
        <w:rPr/>
        <w:t>Saluto e ringrazio innanzitutto il Signor Cardinale Paul Poupard, Presidente del Pontificio Consiglio della Cultura, per le cordiali parole che mi ha rivolto a nome vostro, illustrando i lavori svolti dal presente Simposio, in continuità con i precedenti.</w:t>
      </w:r>
    </w:p>
    <w:p>
      <w:pPr>
        <w:pStyle w:val="Normal"/>
        <w:rPr/>
      </w:pPr>
      <w:r>
        <w:rPr/>
        <w:t>Esprimo, inoltre, il mio vivo e sincero apprezzamento ai Membri dei due Dicasteri: il Pontificio Consiglio della Cultura e il Pontificio Consiglio delle Comunicazioni Sociali, i quali, in una fruttuosa collaborazione con l'Ente dello Spettacolo e «La Rivista del Cinematografo» hanno iniziato da alcuni anni una serie d'interessanti iniziative, tra cui il Festival del cinema spirituale «Tertio Millennio», atte a manifestare l'interesse della Chiesa nei confronti della settima arte e, contemporaneamente, a porre autori ed artisti dinanzi alle loro grandi responsabilità.</w:t>
      </w:r>
    </w:p>
    <w:p>
      <w:pPr>
        <w:pStyle w:val="Normal"/>
        <w:rPr/>
      </w:pPr>
      <w:r>
        <w:rPr/>
        <w:t>2. L'annuale Convegno internazionale sul cinema, giunto quest'anno alla sua terza edizione, sottolinea la validità di questa collaborazione, che si dimostra di grande utilità nel dialogo tra la cultura e la fede. Il tema sul quale vi siete soffermati nel corso di queste tre intense giornate di studio riveste grande attualità e costituisce una logica prosecuzione delle tematiche dei Convegni dei due anni passati. Vi siete ritrovati a dibattere intorno al cinema come strumento di dialogo tra i popoli e veicolo di una cultura della pace. L'arte, compresa quella del cinema, se fa riferimento alla vita rispettandone pienamente i valori, non può non essere sorgente di fratellanza, di dialogo, di comprensione, di solidarietà e di pace vera e duratura.</w:t>
      </w:r>
    </w:p>
    <w:p>
      <w:pPr>
        <w:pStyle w:val="Normal"/>
        <w:rPr/>
      </w:pPr>
      <w:r>
        <w:rPr/>
        <w:t>L'uomo, creato ad immagine e somiglianza di Dio, è costitutivamente chiamato alla pace e all'armonia con Dio, con gli altri uomini, con se stesso e con tutto il creato. Il cinema può farsi interprete di questa naturale propensione ed operare come luogo di riflessione, di richiamo ai valori, di invito al dialogo ed alla comunione. Occorre però che l'uomo, nella sua complessa e misteriosa realtà, diventi soggetto di riferimento per un cinema di qualità, propositivo di cultura e di valori universali. L'uomo, tutto l'uomo, uno e indivisibile: un cinema che prenda in considerazione solo qualche aspetto della stupefacente complessità dell'essere umano, finisce inevitabilmente per essere riduttivo e non svolgere un proficuo servizio culturale.</w:t>
      </w:r>
    </w:p>
    <w:p>
      <w:pPr>
        <w:pStyle w:val="Normal"/>
        <w:rPr/>
      </w:pPr>
      <w:r>
        <w:rPr/>
        <w:t>3. Vorrei ora rivolgermi a voi, artisti del cinema, per invitarvi a prendere sempre più consapevolezza della vostra responsabilità. Sostenuti dall'apporto raggiunto oggi dalla tecnica ed avvalendovi delle sempre più stimolanti conoscenze sull'uomo, sulla natura e sull'universo, voi avete dinanzi spazi immensi in cui librarvi con la vostra creatività e il vostro genio.</w:t>
      </w:r>
    </w:p>
    <w:p>
      <w:pPr>
        <w:pStyle w:val="Normal"/>
        <w:rPr/>
      </w:pPr>
      <w:r>
        <w:rPr/>
        <w:t>Il cinema gode di una ricchezza di linguaggi, di una molteplicità di stili e di una varietà di forme narrative veramente grande: dal realismo alla favola, dalla storia alla fantascienza, dall'avventura alla tragedia, dalla commedia alla cronaca, dal cartone animato al documentario. Esso offre perciò un tesoro incomparabile di mezzi espressivi per rappresentare i diversi campi in cui l'essere umano si situa e per interpretare la sua imprescindibile vocazione al bello, all'universale e all'assoluto. Il cinema può così contribuire ad avvicinare persone distanti, a riconciliare persone nemiche, a favorire un dialogo più rispettoso e fecondo tra culture diverse, indicando la via di una solidarietà credibile e durevole, presupposto indispensabile per un mondo di pace. Sappiamo quanto l'uomo abbia bisogno di pace anche per essere vero artista, per fare vero cinema!</w:t>
      </w:r>
    </w:p>
    <w:p>
      <w:pPr>
        <w:pStyle w:val="Normal"/>
        <w:rPr/>
      </w:pPr>
      <w:r>
        <w:rPr/>
        <w:t xml:space="preserve">4. Questo nostro incontro, nell'imminenza dell'Anno giubilare, mi offre l'opportunità di rinnovare la speranza che anche il cinema possa, nel quadro di questo grande e straordinario evento di fede e di cultura, recare un suo originale contributo per la promozione di un umanesimo legato ai valori del Vangelo e, per questo, creatore di un'autentica cultura dell'uomo e per l'uomo. </w:t>
      </w:r>
    </w:p>
    <w:p>
      <w:pPr>
        <w:pStyle w:val="Normal"/>
        <w:rPr/>
      </w:pPr>
      <w:r>
        <w:rPr/>
        <w:t>A tutti coloro che sono impegnati nel campo del cinema - produttori, scrittori, sceneggiatori, registi, attori, tecnici - ed a quanti visibilmente o invisibilmente sono coinvolti in questo lavoro affascinante nei suoi vari livelli, i miei più fervidi auguri. Accompagno questi miei sentimenti con una preghiera a Maria, Vergine credente, che, attenta alla voce di Dio, si rese disponibile ad accoglierne il mistero. Voglia la Vergine Santa esservi larga del suo materno aiuto.</w:t>
      </w:r>
    </w:p>
    <w:p>
      <w:pPr>
        <w:pStyle w:val="Normal"/>
        <w:rPr/>
      </w:pPr>
      <w:r>
        <w:rPr/>
        <w:t>A tutti la mia Benedizione.</w:t>
      </w:r>
    </w:p>
    <w:p>
      <w:pPr>
        <w:pStyle w:val="Normal"/>
        <w:rPr/>
      </w:pPr>
      <w:r>
        <w:rPr/>
        <w:t xml:space="preserve">    </w:t>
      </w:r>
    </w:p>
    <w:p>
      <w:pPr>
        <w:pStyle w:val="Normal"/>
        <w:rPr/>
      </w:pPr>
      <w:r>
        <w:rPr/>
      </w:r>
    </w:p>
    <w:p>
      <w:pPr>
        <w:pStyle w:val="Normal"/>
        <w:rPr/>
      </w:pPr>
      <w:r>
        <w:rPr/>
      </w:r>
    </w:p>
    <w:p>
      <w:pPr>
        <w:pStyle w:val="Normal"/>
        <w:rPr/>
      </w:pPr>
      <w:r>
        <w:rPr/>
        <w:t>DISCORSO DEL SANTO PADRE GIOVANNI PAOLO II  ALLE PICCOLE SERVE DEL SACRO CUORE DI GESÙ</w:t>
      </w:r>
    </w:p>
    <w:p>
      <w:pPr>
        <w:pStyle w:val="Normal"/>
        <w:rPr/>
      </w:pPr>
      <w:r>
        <w:rPr/>
        <w:t>Care Sorelle!</w:t>
      </w:r>
    </w:p>
    <w:p>
      <w:pPr>
        <w:pStyle w:val="Normal"/>
        <w:rPr/>
      </w:pPr>
      <w:r>
        <w:rPr/>
        <w:t xml:space="preserve">1. Con grande gioia vi accolgo e tutte cordialmente vi saluto. Il mio pensiero va innanzitutto alla vostra Superiora Generale, che ringrazio per avermi voluto presentare le attese ed i progetti del vostro Istituto. Saluto, poi, le Consigliere Generali ed ogni membro della vostra Congregazione. </w:t>
      </w:r>
    </w:p>
    <w:p>
      <w:pPr>
        <w:pStyle w:val="Normal"/>
        <w:rPr/>
      </w:pPr>
      <w:r>
        <w:rPr/>
        <w:t>Voi siete venute a rendermi visita in un'occasione quanto mai singolare per la vostra Famiglia religiosa. Ricordando, infatti, il 125° anno di fondazione e il 25° della beatificazione della vostra Fondatrice, Suor Anna Michelotti, voi vi disponete a celebrare un giubileo nel Grande Giubileo.</w:t>
      </w:r>
    </w:p>
    <w:p>
      <w:pPr>
        <w:pStyle w:val="Normal"/>
        <w:rPr/>
      </w:pPr>
      <w:r>
        <w:rPr/>
        <w:t xml:space="preserve">Questa provvidenziale circostanza vi offre l'opportunità di riflettere sul valore e sull'importanza del tempo che, come ricordavo nella mia Lettera apostolica Tertio millennio adveniente, nel Cristianesimo ha un rilievo fondamentale. Dentro la dimensione temporale viene creato il mondo, al suo interno si svolge la storia della salvezza, che ha il suo culmine nella «pienezza del tempo» dell'Incarnazione e il suo traguardo nel ritorno glorioso del Figlio di Dio alla fine dei tempi (cfr n. 10). </w:t>
      </w:r>
    </w:p>
    <w:p>
      <w:pPr>
        <w:pStyle w:val="Normal"/>
        <w:rPr/>
      </w:pPr>
      <w:r>
        <w:rPr/>
        <w:t>Nel periodo che va dall'Incarnazione al ritorno glorioso del Signore, lo Spirito guida la Chiesa perché, grazie all'opera di tante anime generose, continui a recare il lieto annunzio ai poveri, a fasciare le piaghe dei cuori spezzati, a proclamare la libertà degli schiavi e la scarcerazione dei prigionieri, a promulgare l'anno di grazia del Signore (cfr Lc 4,16ss). Nelle varie epoche della storia, pertanto, è sempre lo Spirito Santo che, in esecuzione del progetto del Padre, suscita diversi carismi a servizio della Chiesa e dell'intera umanità (cfr Redemptionis donum, 15).</w:t>
      </w:r>
    </w:p>
    <w:p>
      <w:pPr>
        <w:pStyle w:val="Normal"/>
        <w:rPr/>
      </w:pPr>
      <w:r>
        <w:rPr/>
        <w:t>2. Care Sorelle, voi vi presentate al mondo quali «Piccole Serve del Cuore di Gesù per gli ammalati poveri». Il vostro nome costituisce un programma di vita per ciascuna di voi. Sentitevi "piccole" per poter sperimentare in voi le predilezioni del Maestro divino (cfr Mt 11,25). Coltivate in voi lo spirito del "servizio" verso il prossimo, sull'esempio di Colei che amò definire se stessa "ancella del Signore" (Lc 1,38; cfr 1,48). Andate agli ammalati in spirito di povertà, con la sola ricchezza di Dio al quale siete consacrate, e portate loro il vostro amore materno. Secondo quanto amava raccomandare la vostra Fondatrice, "non dite «vado dall'ammalato», ma: «vado a consolare il cuore di Gesù sofferente». Se voi andrete con questo spirito di fede, state tranquille e sicure che li servirete bene" (Parole vissute, p. 43). La visita all'ammalato, soprattutto nell'Anno Giubilare, sia per voi il primo e più impegnativo pellegrinaggio.</w:t>
      </w:r>
    </w:p>
    <w:p>
      <w:pPr>
        <w:pStyle w:val="Normal"/>
        <w:rPr/>
      </w:pPr>
      <w:r>
        <w:rPr/>
        <w:t>Nell'Esortazione apostolica Vita consecrata affidavo alle Comunità religiose il compito di far crescere la spiritualità della comunione (cfr. n. 51). A voi, in particolare, affido il compito di essere segno e memoria della carità che si mette in cammino verso l'ammalato. Vi sia in ciò di esempio la Vergine Maria, che lasciò la sua casa nella Galilea per andare verso le montagne della Giudea, presso la casa della parente Elisabetta, bisognosa di aiuto.</w:t>
      </w:r>
    </w:p>
    <w:p>
      <w:pPr>
        <w:pStyle w:val="Normal"/>
        <w:rPr/>
      </w:pPr>
      <w:r>
        <w:rPr/>
        <w:t>La ricorrenza significativa che vi apprestate a vivere diventi per voi spinta a riappropriarvi del vostro carisma; vi renda sempre più fedeli allo spirito ed alla finalità della vostra Fondatrice; sia un momento di maggiore e più penetrante spirito di fede, che vi faccia contemplare il volto del Signore in ogni ammalato che visitate. Non ha forse Egli detto che qualunque cosa verrà fatta a uno solo di questi suoi fratelli più piccoli la riterrà fatta a se stesso? (cfr Mt 25,40).</w:t>
      </w:r>
    </w:p>
    <w:p>
      <w:pPr>
        <w:pStyle w:val="Normal"/>
        <w:rPr/>
      </w:pPr>
      <w:r>
        <w:rPr/>
        <w:t>3. La vostra opera nel corso di questi anni è andata sviluppandosi oltre i confini dell'Italia ed oggi siete presenti in Madagascar e in Romania. Auguro che essa si diffonda ulteriormente e prego perché la vostra testimonianza possa essere per tutta la Chiesa segno di quel pellegrinaggio interiore, che spinge il credente a lasciare tutto per andare con Gesù verso ogni uomo o donna bisognosi di soccorso. Fate in modo che in ogni vostra Casa sia presente la tenerezza di Dio Padre verso le creature provate dalla malattia.</w:t>
      </w:r>
    </w:p>
    <w:p>
      <w:pPr>
        <w:pStyle w:val="Normal"/>
        <w:rPr/>
      </w:pPr>
      <w:r>
        <w:rPr/>
        <w:t>La duplice celebrazione ormai prossima vi rinsaldi nel vostro carisma e vi renda sempre più fedeli allo spirito e ai desideri della Beata Anna Michelotti. Sia, inoltre, un momento di maturazione nella fede, che vi conduca a vivere sempre più profondamente la vostra vocazione. Siete chiamate a contemplare il volto del Signore in ogni ammalato che visitate, come ebbe a scrivere la Fondatrice: "Noi apparteniamo a Gesù; serviamo Gesù che è verità incarnata ed eterna, che non inganna, perché le sue promesse sono infallibili e non lascerà senza ricompensa neanche un bicchiere d'acqua dato per amore" (Parole vissute, p. 42).</w:t>
      </w:r>
    </w:p>
    <w:p>
      <w:pPr>
        <w:pStyle w:val="Normal"/>
        <w:rPr/>
      </w:pPr>
      <w:r>
        <w:rPr/>
        <w:t>La beata Anna Michelotti vi protegga. Da parte mia, vi assicuro un ricordo nella preghiera e di cuore a tutte imparto la mia benedizione, che estendo volentieri all'intera vostra Famiglia religiosa, in modo speciale alle aspiranti, alle giovani in formazione, alle Suore ammalate ed a quanti incontrate nel vostro quotidiano apostolato.</w:t>
      </w:r>
    </w:p>
    <w:p>
      <w:pPr>
        <w:pStyle w:val="Normal"/>
        <w:rPr/>
      </w:pPr>
      <w:r>
        <w:rPr/>
        <w:t>Dal Vaticano, 30 Novembre 1999</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SSAGGIO DEL SANTO PADRE GIOVANNI PAOLO II  AL VESCOVO DI AACHEN (GERMANIA) IN OCCASIONE  DELLE CELEBRAZIONI DEL 12° CENTENARIO  DELLA COSTRUZIONE DEL DUOMO</w:t>
      </w:r>
    </w:p>
    <w:p>
      <w:pPr>
        <w:pStyle w:val="Normal"/>
        <w:rPr/>
      </w:pPr>
      <w:r>
        <w:rPr/>
        <w:t xml:space="preserve"> </w:t>
      </w:r>
    </w:p>
    <w:p>
      <w:pPr>
        <w:pStyle w:val="Normal"/>
        <w:rPr/>
      </w:pPr>
      <w:r>
        <w:rPr/>
        <w:t xml:space="preserve">Al mio venerato Fratello nell'Episcopato, l'Ecc.mo Mons. Heinrich Mussinghoff, Vescovo di Aachen </w:t>
      </w:r>
    </w:p>
    <w:p>
      <w:pPr>
        <w:pStyle w:val="Normal"/>
        <w:rPr/>
      </w:pPr>
      <w:r>
        <w:rPr/>
        <w:t xml:space="preserve">1. «Quale gioia, quando mi dissero: Andremo  alla casa del Signore» (Sal 122, 1). </w:t>
      </w:r>
    </w:p>
    <w:p>
      <w:pPr>
        <w:pStyle w:val="Normal"/>
        <w:rPr/>
      </w:pPr>
      <w:r>
        <w:rPr/>
        <w:t xml:space="preserve">La gioiosa esclamazione del Salmista trova ad Aachen un'eco vivace da 1200 anni, ossia da quando Carlo Magno completò la Cappella del suo Palazzo e la dedicò a Maria, Ausiliatrice dei cristiani. Nel corso della storia  innumerevoli pellegrini, grandi e piccoli, si sono recati in codesta Cattedrale dedicata alla Madonna, per sostare di fronte all'immagine miracolosa e per invocare la protezione materna della Vergine sulla Chiesa e sul mondo.  </w:t>
      </w:r>
    </w:p>
    <w:p>
      <w:pPr>
        <w:pStyle w:val="Normal"/>
        <w:rPr/>
      </w:pPr>
      <w:r>
        <w:rPr/>
        <w:t xml:space="preserve">2. Non mi è possibile essere personalmente presente in occasione dei 1200 anni della Cattedrale di Aachen, ma ho voluto mandarvi un Inviato Speciale nella persona di Sua Eminenza il Cardinale Darío Hoyos Castrillón, che fa le mie veci in questa occasione festosa in  qualità di mio rappresentante personale. In tal modo, si manifesta la comunità cattolica che trova il proprio centro nella Chiesa di Roma e come una rete abbraccia tutta la terra. Carlo Magno, edificatore di codesta Casa di Dio, era già consapevole  della necessità di questi stretti vincoli con il Successore di Pietro. Con la sua incoronazione a Imperatore, la notte di Natale dell'anno 800, da parte del Papa Leone III, tale consapevolezza raggiunse un apice significativo, dopo che pochi anni prima lo stesso Carlo Magno aveva dato vita alla  «Schola Francorum»  all'ombra della Basilica di san Pietro. Doveva essere un albergo per i pellegrini, che si recavano nella Città Eterna, dopo aver varcato le Alpi, per visitare  le tombe dei Principi degli Apostoli.  </w:t>
      </w:r>
    </w:p>
    <w:p>
      <w:pPr>
        <w:pStyle w:val="Normal"/>
        <w:rPr/>
      </w:pPr>
      <w:r>
        <w:rPr/>
        <w:t xml:space="preserve">3. Oltre a questi legami con Roma, la Cattedrale di Aachen possiede un altro vincolo. Conserva cose preziose, che ci portano col cuore e con la mente non solo nella Città Eterna, ma anche nella Città Santa. Gerusalemme donò a Carlo Magno quattro reliquie di stoffa, che ricordano in modo sensibile e pieno di profonda  riverenza significativi avvenimenti della storia della salvezza e, al tempo stesso, possono essere considerate come vesti di pellegrino per il popolo di Dio in cammino  nel corso del tempo. </w:t>
      </w:r>
    </w:p>
    <w:p>
      <w:pPr>
        <w:pStyle w:val="Normal"/>
        <w:rPr/>
      </w:pPr>
      <w:r>
        <w:rPr/>
        <w:t xml:space="preserve">Chi guarda le fasce di Gesù, si ricorda che la comunità di fede dev'essere comunità di vita con Gesù. Infatti anche Cristo ha cominciato la sua vita così come fa ogni cristiano: da neonato. Come Gesù crebbe in sapienza, età e grazia davanti a Dio e agli uomini (cfr Lc 2, 52), anche a noi è chiesto di  preoccuparci della crescita e della maturità della nostra fede. Gesù nella mangiatoia non era solo un neonato, ma il Figlio di Dio. Così le fasce sono un invito a onorarlo con la nostra vita e a portare altre persone sulla via dell'adorazione: Venite adoremus! Venite, adoriamo il Re, il Signore! </w:t>
      </w:r>
    </w:p>
    <w:p>
      <w:pPr>
        <w:pStyle w:val="Normal"/>
        <w:rPr/>
      </w:pPr>
      <w:r>
        <w:rPr/>
        <w:t xml:space="preserve">Il trono del Re è la croce. A ciò allude la reliquia più preziosa, dal punto di vista della storia della salvezza, che si veneri nella Cattedrale di Aachen: il panno che cingeva i fianchi di Gesù. Al Re sulla croce non fu lasciato che questo, cosi che potesse offrire tutto se stesso per Dio e per il mondo. Come Egli  si affidò al Padre e al contempo affidò la sua opera a Maria e Giovanni, così anche la Chiesa nel suo pellegrinaggio nel corso del tempo ha il compito di  procedere verso Dio senza riserve e di presentare a Lui «le gioie e le speranze, le tristezze e le angosce degli uomini d'oggi» (Gaudium et spes, n. 1). </w:t>
      </w:r>
    </w:p>
    <w:p>
      <w:pPr>
        <w:pStyle w:val="Normal"/>
        <w:rPr/>
      </w:pPr>
      <w:r>
        <w:rPr/>
        <w:t xml:space="preserve">Ciò attesta che l'ortodossia dell'insegnamento si deve rispecchiare nella coerenza della vita. In questo contesto ricordiamo il panno della decapitazione di Giovanni Battista. Ai cristiani della società moderna professare la fede non costa, in genere, la vita. Nondimeno la testimonianza ha il prezzo di qualche notte insonne e di innumerevoli gocce di sudore in un ambiente sociale in cui Cristo è diventato spesso un estraneo. Proprio in un'epoca nella quale Dio non di rado viene messo a tacere, sono necessari forza e coraggio, per farsi garanti dell'inalienabile dignità di tutti gli uomini per amore di Dio che ha inviato il proprio Figlio, «perché abbiano la vita e l'abbiano in abbondanza» (Gv 10, 10). </w:t>
      </w:r>
    </w:p>
    <w:p>
      <w:pPr>
        <w:pStyle w:val="Normal"/>
        <w:rPr/>
      </w:pPr>
      <w:r>
        <w:rPr/>
        <w:t xml:space="preserve">La parola vita ci fa pensare a Maria,  che fu scelta per portare Cristo, la Vita del mondo. La quarta reliquia di stoffa nella Cattedrale di Aachen ricorda quell'abito che avvolgeva la Madre di Dio nella notte santa. Come Maria  ha portato il Figlio nel suo grembo, così la Chiesa, sua immagine, porta  Cristo nell'abito da pellegrino durante i secoli. Ciò per cui visse Maria deve essere il movente della Chiesa nel corso della storia: il «mistero della fede» in Gesù Cristo, il «Salvatore degli uomini» ieri, oggi e sempre. È un grande onore e un nobile compito della Chiesa poter vivere con un mistero che Dio stesso le ha affidato. La Chiesa, in quanto custode del mistero divino, è inviata a rivelare il mistero della salvezza «fino agli estremi confini della terra» (At 1, 8).  </w:t>
      </w:r>
    </w:p>
    <w:p>
      <w:pPr>
        <w:pStyle w:val="Normal"/>
        <w:rPr/>
      </w:pPr>
      <w:r>
        <w:rPr/>
        <w:t xml:space="preserve">4. Questo mandato evangelizzatore della Chiesa è la sua missione in ogni tempo, ma in particolare nell'Anno Santo 2000, che festeggiamo quale grande Giubileo dell'Incarnazione di Dio. Ringraziamo il Datore di tutte le cose  poiché non solo non ci fermiamo 2000 anni dopo Cristo, ma abbiamo potuto procedere per 2000 anni con Cristo. Anche nel nuovo secolo il cristianesimo ha un futuro luminoso. Questo l'aveva già ricordato il venerato e purtroppo  precocemente scomparso Vescovo Klaus Hemmerle, quando pochi mesi prima di morire fece un bilancio con una specie di «previsione»: «Non siamo solo amministratori di un passato così prezioso e santo, ma precursori di un futuro, che non possiamo costruire noi, ma che verrà perché Egli viene» (Omelia del 7 novembre 1993, in occasione del 18° anniversario  della sua consacrazione episcopale). </w:t>
      </w:r>
    </w:p>
    <w:p>
      <w:pPr>
        <w:pStyle w:val="Normal"/>
        <w:rPr/>
      </w:pPr>
      <w:r>
        <w:rPr/>
        <w:t xml:space="preserve">Il mio auspicio è che l'anniversario dei 1200 anni della Cattedrale di Aachen ricordi a tutti i cristiani che sono impiegati come pietre vive nell'edificio di Dio (cfr 1 Pt 2, 5). Il pellegrinaggio ai santuari, che coincide con l'anno giubilare, sia per la Chiesa di Aachen un impulso a considerarsi più profondamente  popolo peregrinante di Dio e  a mettersi in cammino con cuore gioioso e coraggioso! Sulla via verso il Signore Maria, Madre di Dio e Madre  della Chiesa, sia una fedele guida! Unito nello spirito, sono vicino a tutti voi che vi riunite intorno al Vescovo per celebrare il Giubileo della Cattedrale di Aachen, e vi imparto di cuore la Benedizione Apostolica.  </w:t>
      </w:r>
    </w:p>
    <w:p>
      <w:pPr>
        <w:pStyle w:val="Normal"/>
        <w:rPr/>
      </w:pPr>
      <w:r>
        <w:rPr/>
        <w:t xml:space="preserve">Dal Vaticano, 25 gennaio 2000.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IN OCCASIONE DELL'INAUGURAZIONE DEL  NUOVO PARCHEGGIO DEL GIANICOLO</w:t>
      </w:r>
    </w:p>
    <w:p>
      <w:pPr>
        <w:pStyle w:val="Normal"/>
        <w:rPr/>
      </w:pPr>
      <w:r>
        <w:rPr/>
        <w:t>Lunedì, 31 Gennaio 2000</w:t>
      </w:r>
    </w:p>
    <w:p>
      <w:pPr>
        <w:pStyle w:val="Normal"/>
        <w:rPr/>
      </w:pPr>
      <w:r>
        <w:rPr/>
        <w:t xml:space="preserve">  </w:t>
      </w:r>
    </w:p>
    <w:p>
      <w:pPr>
        <w:pStyle w:val="Normal"/>
        <w:rPr/>
      </w:pPr>
      <w:r>
        <w:rPr/>
        <w:t xml:space="preserve">Signor Cardinale, Venerati Fratelli nell'Episcopato e nel Sacerdozio, Carissimi Fratelli e Sorelle!  </w:t>
      </w:r>
    </w:p>
    <w:p>
      <w:pPr>
        <w:pStyle w:val="Normal"/>
        <w:rPr/>
      </w:pPr>
      <w:r>
        <w:rPr/>
        <w:t xml:space="preserve">1. Sono lieto di inaugurare il nuovo Parcheggio del Gianicolo, frutto dell'impegno congiunto della Santa Sede e delle Autorità Italiane. </w:t>
      </w:r>
    </w:p>
    <w:p>
      <w:pPr>
        <w:pStyle w:val="Normal"/>
        <w:rPr/>
      </w:pPr>
      <w:r>
        <w:rPr/>
        <w:t xml:space="preserve">Rivolgo il mio cordiale saluto al Signor Cardinale Jozef Tomko, Prefetto della Congregazione per l'Evangelizzazione dei Popoli, che  ringrazio  per  le  parole  con  cui  si  è  fatto interprete  dei  comuni  sentimenti  ed  ha, al  tempo  stesso, illustrato le finalità ed il funzionamento di questa importante opera. Con lui saluto le Autorità  religiose, civili e militari  presenti, con un particolare pensiero al Prefetto, ai Sotto-Segretarii  Minniti  e  Bargone  ed  agli Ambasciatori accreditati presso la Santa Sede. </w:t>
      </w:r>
    </w:p>
    <w:p>
      <w:pPr>
        <w:pStyle w:val="Normal"/>
        <w:rPr/>
      </w:pPr>
      <w:r>
        <w:rPr/>
        <w:t xml:space="preserve">Desidero, inoltre, esprimere il mio compiacimento ai responsabili  delle  Ditte  appaltatrici  ed  a  quanti  hanno lavorato con perizia ed impegno all'attuazione di questa importante struttura. </w:t>
      </w:r>
    </w:p>
    <w:p>
      <w:pPr>
        <w:pStyle w:val="Normal"/>
        <w:rPr/>
      </w:pPr>
      <w:r>
        <w:rPr/>
        <w:t xml:space="preserve">Rivolgo, infine, un  affettuoso  saluto  ai  Superiori  ed  agli  studenti  del Collegio Urbano di Propaganda Fide, come pure ai Docenti ed agli studenti della Pontificia Università Urbaniana. </w:t>
      </w:r>
    </w:p>
    <w:p>
      <w:pPr>
        <w:pStyle w:val="Normal"/>
        <w:rPr/>
      </w:pPr>
      <w:r>
        <w:rPr/>
        <w:t xml:space="preserve">2. Il Parcheggio del Gianicolo è sorto su un'area di proprietà della Congregazione per l'Evangelizzazione dei Popoli con l'intento di facilitare  l'accesso  dei  pellegrini  in  Vaticano, soprattutto durante quest'anno giubilare, ma anche per agevolare la circolazione in un punto nevralgico della Città. La validità, pertanto, di questo notevole complesso polifunzionale va ben oltre il Duemila. Anche in seguito esso costituirà per Roma, e soprattutto per la zona di San Pietro, un'importante infrastruttura urbana, destinata a migliorare la condizione  del  traffico  e  la  qualità  della  vita  degli  abitanti del quartiere. </w:t>
      </w:r>
    </w:p>
    <w:p>
      <w:pPr>
        <w:pStyle w:val="Normal"/>
        <w:rPr/>
      </w:pPr>
      <w:r>
        <w:rPr/>
        <w:t xml:space="preserve">Esprimo, pertanto, vivo compiacimento per un'opera che offre grandi vantaggi urbanistici senza danneggiare il panorama ben noto del colle gianicolense, e ben volentieri mi unisco a tutti voi nel renderne grazie al Signore. A Lui affido quanti hanno contribuito a realizzarla e quanti ne usufruiranno. </w:t>
      </w:r>
    </w:p>
    <w:p>
      <w:pPr>
        <w:pStyle w:val="Normal"/>
        <w:rPr/>
      </w:pPr>
      <w:r>
        <w:rPr/>
        <w:t xml:space="preserve">Su tutti e su ciascuno, per intercessione di Maria Salus Populi Romani, scendano abbondanti favori celesti, di cui vuol essere pegno la Benedizione Apostolica, che vi imparto con affetto. </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AI PARTECIPANTI AL CAPITOLO GENERALE  DEI SERVI DELLA CARITÀ  (OPERA DON GUANELLA)</w:t>
      </w:r>
    </w:p>
    <w:p>
      <w:pPr>
        <w:pStyle w:val="Normal"/>
        <w:rPr/>
      </w:pPr>
      <w:r>
        <w:rPr/>
        <w:t>Sabato, 29 Gennaio 2000</w:t>
      </w:r>
    </w:p>
    <w:p>
      <w:pPr>
        <w:pStyle w:val="Normal"/>
        <w:rPr/>
      </w:pPr>
      <w:r>
        <w:rPr/>
        <w:t xml:space="preserve">  </w:t>
      </w:r>
    </w:p>
    <w:p>
      <w:pPr>
        <w:pStyle w:val="Normal"/>
        <w:rPr/>
      </w:pPr>
      <w:r>
        <w:rPr/>
        <w:t>Carissimi Religiosi Guanelliani, Fratelli e Sorelle nel Signore!</w:t>
      </w:r>
    </w:p>
    <w:p>
      <w:pPr>
        <w:pStyle w:val="Normal"/>
        <w:rPr/>
      </w:pPr>
      <w:r>
        <w:rPr/>
        <w:t>1. Rivolgo il mio cordiale saluto a tutti voi, che in questi giorni state celebrando il Capitolo Generale della Congregazione dei Servi della Carità. Un particolare pensiero di felicitazione e di augurio va a Don Nino Minetti, che è stato da voi confermato nell'ufficio di Superiore Generale. L'augurio si estende a don Protógenes José Luft, presente a questo incontro capitolare, che in questi giorni ho nominato Vescovo coadiutore di Barra do Garças, in Brasile. Li assista il Signore nei rispettivi compiti, perché sappiano corrispondere ai disegni che Egli ha sulla Congregazione e sulla sua Chiesa all'inizio di un nuovo millennio. Il mio saluto vuol poi raggiungere, attraverso di voi qui presenti, tutti i Membri dell'Opera Don Guanella sparsi in Europa, in Africa, in Asia e nelle Americhe.</w:t>
      </w:r>
    </w:p>
    <w:p>
      <w:pPr>
        <w:pStyle w:val="Normal"/>
        <w:rPr/>
      </w:pPr>
      <w:r>
        <w:rPr/>
        <w:t>Durante i lavori capitolari, vi siete soffermati a riflettere ed a pregare su di un tema stimolante che avete così formulato: "Identità carismatica e testimonianza profetica dei Servi della Carità nella Chiesa e nel mondo del terzo millennio cristiano". In effetti, è questa un'occasione quanto mai opportuna per riscoprire la ricchezza e la vitalità del carisma affidato dal Signore al vostro Fondatore, il beato Luigi Guanella, nel mondo d'oggi.</w:t>
      </w:r>
    </w:p>
    <w:p>
      <w:pPr>
        <w:pStyle w:val="Normal"/>
        <w:rPr/>
      </w:pPr>
      <w:r>
        <w:rPr/>
        <w:t>2. Il ritorno alle genuine sorgenti della spiritualità e della testimonianza evangelica della Congregazione vi aiuterà a compiere un approfondito discernimento per cogliere quali siano la volontà di Dio e gli appelli dello Spirito in questo storico passaggio al terzo millennio cristiano. Tale impegno alimenterà in ciascuno un rinnovato slancio per farsi epifania credibile dell'amore e della tenerezza di Dio di fronte alle attese dei poveri ed ai bisogni delle persone che vivono ai margini della società.</w:t>
      </w:r>
    </w:p>
    <w:p>
      <w:pPr>
        <w:pStyle w:val="Normal"/>
        <w:rPr/>
      </w:pPr>
      <w:r>
        <w:rPr/>
        <w:t>La testimonianza della carità è la grande profezia dei tempi presenti. In questo Giubileo dell'anno Duemila, nel quale la "Porta Santa" è simbolicamente più ampia per manifestare la grandezza dell'amore misericordioso di Dio, deve allargarsi in tutta la Chiesa anche la tenda della carità, per poter accogliere le moltitudini di poveri presenti nell'attuale società. E' questa una prima sfida che si presenta alla Famiglia religiosa guanelliana.</w:t>
      </w:r>
    </w:p>
    <w:p>
      <w:pPr>
        <w:pStyle w:val="Normal"/>
        <w:rPr/>
      </w:pPr>
      <w:r>
        <w:rPr/>
        <w:t>So che state coltivando il desiderio di estendere la vostra presenza e la vostra testimonianza di carità anche a nazioni dell'Africa e dell'Estremo Oriente, attraverso itinerari concreti di sostegno a persone in difficoltà o emarginate. Vi incoraggio a proseguire su questa strada, facendo tesoro della vostra esperienza pedagogica e mettendo a disposizione di quanti sono nella necessità le vostre risorse spirituali e la vostra competenza.</w:t>
      </w:r>
    </w:p>
    <w:p>
      <w:pPr>
        <w:pStyle w:val="Normal"/>
        <w:rPr/>
      </w:pPr>
      <w:r>
        <w:rPr/>
        <w:t>3. A questo fondamentale impegno, teso soprattutto a rispondere ai bisogni immediati e concreti dei poveri, va tuttavia affiancato un annuncio profetico che giunga a toccare le strutture stesse della società, che sono all'origine di tante ingiustizie ed oppressioni verso le fasce più deboli. E' questa una seconda e più impegnativa sfida per quanti hanno scelto di seguire Cristo, buon Samaritano, che si china sulle piaghe fisiche e spirituali dell'uomo. Si tratta di incidere, con la forza del Vangelo, sui processi culturali e sociali, per rendere l'animo umano capace di cambiare i suoi criteri di giudizio ed i modelli di vita che sono in contrasto con i disegni di Dio.</w:t>
      </w:r>
    </w:p>
    <w:p>
      <w:pPr>
        <w:pStyle w:val="Normal"/>
        <w:rPr/>
      </w:pPr>
      <w:r>
        <w:rPr/>
        <w:t>Di fronte a sfide così impegnative, il luminoso esempio del beato Luigi Guanella vi porterà a scegliere come criterio fondamentale del vostro essere e del vostro agire il comandamento dell'amore, tradotto in scelte concrete di servizio e di promozione dei più poveri. Ciò vi condurrà ad essere presenti sulle frontiere della carità, con piena fiducia nella Provvidenza.</w:t>
      </w:r>
    </w:p>
    <w:p>
      <w:pPr>
        <w:pStyle w:val="Normal"/>
        <w:rPr/>
      </w:pPr>
      <w:r>
        <w:rPr/>
        <w:t>Come nel passato, la vostra Famiglia religiosa può contare sul fattivo apporto di numerosi collaboratori e collaboratrici laici. Essi, affascinati dal carisma guanelliano, condividono generosamente la vostra missione di "buoni samaritani" accanto agli emarginati, vivendo così la fondamentale vocazione evangelica alla carità.</w:t>
      </w:r>
    </w:p>
    <w:p>
      <w:pPr>
        <w:pStyle w:val="Normal"/>
        <w:rPr/>
      </w:pPr>
      <w:r>
        <w:rPr/>
        <w:t>La presenza all'Assemblea Capitolare di una rappresentanza delle Suore Guanelliane e di un gruppo di laici è, in tal senso, quanto mai significativa. Essa vi aiuterà ad approfondire l'unità ed a consolidare la collaborazione tra i figli spirituali di Don Guanella, per renderne più efficace la testimonianza di carità e l'impegno per un mondo più giusto e fraterno.</w:t>
      </w:r>
    </w:p>
    <w:p>
      <w:pPr>
        <w:pStyle w:val="Normal"/>
        <w:rPr/>
      </w:pPr>
      <w:r>
        <w:rPr/>
        <w:t>4. Nello spirito del beato Fondatore, di fronte ad un mondo troppo spesso percorso da tensioni ed individualismi, siate sempre più segno visibile di dialogo e di comunione fraterna e testimoni credibili di riconciliazione e di pace.</w:t>
      </w:r>
    </w:p>
    <w:p>
      <w:pPr>
        <w:pStyle w:val="Normal"/>
        <w:rPr/>
      </w:pPr>
      <w:r>
        <w:rPr/>
        <w:t>Soprattutto sappiate riscoprire ogni giorno le profonde radici spirituali della vita comunitaria e del servizio di carità, per continuare a scorgere nel fratello, specialmente se solo o in difficoltà, un autentico dono della Provvidenza. Nella vostra attività quotidiana, come nei reciproci rapporti, sia sempre vivo l'ideale dell'unità, indicato da Gesù nel "testamento" lasciato ai discepoli durante l'Ultima Cena: Padre, che siano una cosa sola, perché il mondo creda (cfr Gv 17, 21).</w:t>
      </w:r>
    </w:p>
    <w:p>
      <w:pPr>
        <w:pStyle w:val="Normal"/>
        <w:rPr/>
      </w:pPr>
      <w:r>
        <w:rPr/>
        <w:t>Nell'augurarvi che le indicazioni scaturite dal Capitolo Generale, che state celebrando nel contesto del Grande Giubileo dell'Anno Duemila, rechino al vostro Istituto rinnovato slancio e vitalità nell'impegno spirituale, nella vita di fraternità e nel servizio ai poveri ed agli emarginati, invoco la celeste protezione della Madonna e del beato Luigi Guanella, e vi benedico di cuore, insieme con tutte le comunità guanelliane sparse nel mondo.</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I PARTECIPANTI ALLA PLENARIA  DELLA CONGREGAZIONE PER LA  DOTTRINA DELLA FEDE</w:t>
      </w:r>
    </w:p>
    <w:p>
      <w:pPr>
        <w:pStyle w:val="Normal"/>
        <w:rPr/>
      </w:pPr>
      <w:r>
        <w:rPr/>
        <w:t>Venerdì, 28 Gennaio 2000</w:t>
      </w:r>
    </w:p>
    <w:p>
      <w:pPr>
        <w:pStyle w:val="Normal"/>
        <w:rPr/>
      </w:pPr>
      <w:r>
        <w:rPr/>
        <w:t xml:space="preserve">  </w:t>
      </w:r>
    </w:p>
    <w:p>
      <w:pPr>
        <w:pStyle w:val="Normal"/>
        <w:rPr/>
      </w:pPr>
      <w:r>
        <w:rPr/>
        <w:t xml:space="preserve">Signori Cardinali, Venerati Fratelli nell'Episcopato e nel Sacerdozio, Carissimi fedeli collaboratori! </w:t>
      </w:r>
    </w:p>
    <w:p>
      <w:pPr>
        <w:pStyle w:val="Normal"/>
        <w:rPr/>
      </w:pPr>
      <w:r>
        <w:rPr/>
        <w:t>1. E' per me motivo di grande gioia incontrarvi al termine della vostra Plenaria. Desidero esprimervi la mia riconoscenza ed il mio apprezzamento per il quotidiano lavoro che il vostro Dicastero svolge al servizio della Chiesa per il bene delle anime, in sintonia con il Successore di Pietro, primo custode e difensore del sacro deposito della fede.</w:t>
      </w:r>
    </w:p>
    <w:p>
      <w:pPr>
        <w:pStyle w:val="Normal"/>
        <w:rPr/>
      </w:pPr>
      <w:r>
        <w:rPr/>
        <w:t>Ringrazio il Signor Cardinale Joseph Ratzinger per i sentimenti che a nome di tutti mi ha manifestato nel suo indirizzo e per l'esposizione da lui fatta dei temi che sono stati oggetto di attenta riflessione nel corso della vostra Assemblea, dedicata in particolare all'approfondimento della problematica dell'unicità di Cristo e alla revisione delle norme dei cosiddetti «delicta graviora».</w:t>
      </w:r>
    </w:p>
    <w:p>
      <w:pPr>
        <w:pStyle w:val="Normal"/>
        <w:rPr/>
      </w:pPr>
      <w:r>
        <w:rPr/>
        <w:t>2. Vorrei ora brevemente soffermarmi sui principali argomenti discussi in questa vostra Assise. Il vostro Dicastero ha ritenuto opportuno e doveroso avviare uno studio circa le tematiche dell'unicità e universalità salvifica di Cristo e della Chiesa. La riaffermazione della dottrina del Magistero in merito a queste tematiche viene proposta al fine di far vedere «lo splendore del glorioso Vangelo di Cristo» (2 Cor 4,4) al mondo e di confutare errori e gravi ambiguità che si sono configurati e si stanno diffondendo in diversi ambiti.</w:t>
      </w:r>
    </w:p>
    <w:p>
      <w:pPr>
        <w:pStyle w:val="Normal"/>
        <w:rPr/>
      </w:pPr>
      <w:r>
        <w:rPr/>
        <w:t>In questi ultimi anni, infatti, in ambienti teologici ed ecclesiali è emersa una mentalità tendente a relativizzare la rivelazione di Cristo e la sua mediazione unica e universale in ordine alla salvezza, nonché a ridimensionare la necessità della Chiesa di Cristo come sacramento universale della salvezza.</w:t>
      </w:r>
    </w:p>
    <w:p>
      <w:pPr>
        <w:pStyle w:val="Normal"/>
        <w:rPr/>
      </w:pPr>
      <w:r>
        <w:rPr/>
        <w:t>Per porre rimedio a questa mentalità relativistica occorre anzitutto ribadire il carattere definitivo e completo della rivelazione di Cristo. Fedele alla parola di Dio, il Concilio Vaticano II insegna: "La profonda verità sia su Dio sia sulla salvezza dell'uomo risplende a noi per mezzo di questa rivelazione nel Cristo, il quale è insieme il mediatore e la pienezza di tutta la rivelazione" (Cost. dogm. Dei Verbum, 2)</w:t>
      </w:r>
    </w:p>
    <w:p>
      <w:pPr>
        <w:pStyle w:val="Normal"/>
        <w:rPr/>
      </w:pPr>
      <w:r>
        <w:rPr/>
        <w:t>Per questo nella Lettera enciclica Redemptoris missio ho riproposto alla Chiesa il compito di proclamare il Vangelo, come pienezza della verità: "In questa Parola definitiva della sua rivelazione, Dio si è fatto conoscere nel modo più pieno: egli ha detto all'umanità chi è. E questa autorivelazione definitiva di Dio è il motivo fondamentale per cui la Chiesa è per sua natura missionaria. Essa non può non proclamare il Vangelo, cioè la pienezza della verità, che Dio ci ha fatto conoscere intorno a se stesso" (n. 5).</w:t>
      </w:r>
    </w:p>
    <w:p>
      <w:pPr>
        <w:pStyle w:val="Normal"/>
        <w:rPr/>
      </w:pPr>
      <w:r>
        <w:rPr/>
        <w:t>3. E', dunque, contraria alla fede della Chiesa la tesi circa il carattere limitato della rivelazione di Cristo, che troverebbe un suo complemento nelle altre religioni. La ragione di fondo di questa asserzione pretende di fondarsi sul fatto che la verità su Dio non potrebbe essere colta e manifestata nella sua globalità e completezza da nessuna religione storica, quindi neppure dal cristianesimo e nemmeno da Gesù Cristo. Questa posizione, però, contraddice le affermazioni di fede secondo le quali in Gesù Cristo si dà la piena e completa rivelazione del mistero salvifico di Dio, mentre la comprensione del mistero infinito è sempre da vagliare e da approfondire alla luce dello Spirito di verità che ci guida nel tempo della Chiesa «alla verità tutta intera» (Gv 16,13).</w:t>
      </w:r>
    </w:p>
    <w:p>
      <w:pPr>
        <w:pStyle w:val="Normal"/>
        <w:rPr/>
      </w:pPr>
      <w:r>
        <w:rPr/>
        <w:t>Le parole, le opere e l'intero evento storico di Gesù, pur essendo limitati in quanto realtà umane, tuttavia hanno come fonte la Persona divina del Verbo incarnato e perciò portano in sé la definitività e la completezza della rivelazione delle sue vie salvifiche e dello stesso mistero divino. La verità su Dio non viene abolita o ridotta perché è detta in linguaggio umano. Essa invece resta unica, piena e completa, perché chi parla e agisce è il Figlio di Dio incarnato.</w:t>
      </w:r>
    </w:p>
    <w:p>
      <w:pPr>
        <w:pStyle w:val="Normal"/>
        <w:rPr/>
      </w:pPr>
      <w:r>
        <w:rPr/>
        <w:t>4. In connessione con l'unicità della mediazione salvifica di Cristo si pone l'unicità della Chiesa da lui fondata. Infatti il Signore Gesù costituì la sua Chiesa come realtà salvifica: come suo Corpo, mediante il quale Egli stesso opera nella storia la salvezza. Così come c'è un solo Cristo, esiste un solo suo Corpo: «una sola Chiesa cattolica e apostolica» (cfr Simbolo di fede, DS 48). Il Concilio Vaticano II dice in merito: "Il Santo Concilio ... insegna, appoggiandosi sulla Sacra Scrittura e sulla Tradizione, che questa Chiesa pellegrinante è necessaria alla salvezza" (Cost. dogm. Lumen gentium, 14).</w:t>
      </w:r>
    </w:p>
    <w:p>
      <w:pPr>
        <w:pStyle w:val="Normal"/>
        <w:rPr/>
      </w:pPr>
      <w:r>
        <w:rPr/>
        <w:t>E' dunque errato considerare la Chiesa come una via di salvezza accanto a quelle costituite da altre religioni, le quali sarebbero complementari alla Chiesa, pur se convergenti con questa verso il Regno di Dio escatologico. Si deve pertanto escludere una certa mentalità indifferentistica "improntata a un relativismo religioso che porta a ritenere che una religione valga l'altra" (cfr Lett. enc. Redemptoris missio, 36).</w:t>
      </w:r>
    </w:p>
    <w:p>
      <w:pPr>
        <w:pStyle w:val="Normal"/>
        <w:rPr/>
      </w:pPr>
      <w:r>
        <w:rPr/>
        <w:t>E' vero che i non cristiani - lo ha ricordato il Concilio Vaticano II - possono «conseguire» la vita eterna «sotto l'influsso della grazia», se "cercano Dio con cuore sincero" (Lumen gentium, 16). Ma nella loro sincera ricerca della verità di Dio essi di fatto sono «ordinati» a Cristo ed al suo Corpo, la Chiesa (cfr ibid.). Si trovano comunque in una situazione deficitaria, se paragonata a quella di coloro che, nella Chiesa, hanno la pienezza dei mezzi salvifici. Comprensibilmente quindi, seguendo il mandato del Signore (cfr Mt 28, 19-20) e come esigenza dell'amore verso tutti gli uomini, la Chiesa "annuncia, ed è tenuta ad annunciare incessantemente Cristo che è «la Via, la Verità e la Vita» (Gv 14,6), in cui gli uomini trovano la pienezza della vita religiosa e nel quale Dio ha riconciliato a sé tutte le cose" (Dich. Nostra aetate, 2).</w:t>
      </w:r>
    </w:p>
    <w:p>
      <w:pPr>
        <w:pStyle w:val="Normal"/>
        <w:rPr/>
      </w:pPr>
      <w:r>
        <w:rPr/>
        <w:t>5. Nella Lettera enciclica Ut unum sint ho solennemente confermato l'impegno della Chiesa cattolica per il «ristabilimento dell'unità», nella linea della grande causa dell'ecumenismo che il Concilio Vaticano II ha avuto tanto a cuore. Voi avete contribuito, insieme con il Pontificio Consiglio per la Promozione dell'Unità dei Cristiani, al raggiungimento dell'accordo su verità fondamentali della dottrina sulla giustificazione, firmato il 31 ottobre dell'anno scorso ad Augsburg. Con fiducia nell'aiuto della grazia divina andiamo avanti in questo cammino, anche se le difficoltà non mancano. Il nostro ardente desiderio di arrivare un giorno alla piena comunione con le altre Chiese e Comunità ecclesiali non deve però oscurare la verità che la Chiesa di Cristo non è una utopia, da ricomporre dai frammenti attualmente esistenti, con le nostre forze umane. Il Decreto Unitatis redintegratio ha esplicitamente parlato dell'unità "che crediamo sussistere, senza possibilità di essere perduta, nella Chiesa cattolica e speriamo che crescerà ogni giorno più fino alla fine dei secoli" (n. 14).</w:t>
      </w:r>
    </w:p>
    <w:p>
      <w:pPr>
        <w:pStyle w:val="Normal"/>
        <w:rPr/>
      </w:pPr>
      <w:r>
        <w:rPr/>
        <w:t>Carissimi Fratelli, nel servizio che la vostra Congregazione offre al Successore di Pietro ed al Magistero della Chiesa, voi contribuite a far sì che la rivelazione di Cristo continui ad essere nella storia «la vera stella di orientamento» dell'intera umanità (cfr Lett. enc. Fides et ratio, 15).</w:t>
      </w:r>
    </w:p>
    <w:p>
      <w:pPr>
        <w:pStyle w:val="Normal"/>
        <w:rPr/>
      </w:pPr>
      <w:r>
        <w:rPr/>
        <w:t>Nel congratularmi con voi per questo importante e prezioso ministero, vi esprimo il mio incoraggiamento a proseguire con nuovo slancio nel servizio alla verità salvifica: Christus heri, hodie et semper!</w:t>
      </w:r>
    </w:p>
    <w:p>
      <w:pPr>
        <w:pStyle w:val="Normal"/>
        <w:rPr/>
      </w:pPr>
      <w:r>
        <w:rPr/>
        <w:t xml:space="preserve">Con questi sentimenti imparto di cuore a tutti voi, in pegno di affetto e di gratitudine, una speciale Benedizione Apostolica.  </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DISCORSO DI GIOVANNI PAOLO II  AGLI OFFICIALI E AVVOCATI DEL  TRIBUNALE DELLA ROTA ROMANA,  PER L'INAUGURAZIONE DELL'ANNO GIUDIZIARIO </w:t>
      </w:r>
    </w:p>
    <w:p>
      <w:pPr>
        <w:pStyle w:val="Normal"/>
        <w:rPr/>
      </w:pPr>
      <w:r>
        <w:rPr/>
        <w:t>Venerdì, 21 gennaio 2000</w:t>
      </w:r>
    </w:p>
    <w:p>
      <w:pPr>
        <w:pStyle w:val="Normal"/>
        <w:rPr/>
      </w:pPr>
      <w:r>
        <w:rPr/>
        <w:t xml:space="preserve">  </w:t>
      </w:r>
    </w:p>
    <w:p>
      <w:pPr>
        <w:pStyle w:val="Normal"/>
        <w:rPr/>
      </w:pPr>
      <w:r>
        <w:rPr/>
        <w:t xml:space="preserve">Monsignor Decano,  Illustri Prelati Uditori ed Officiali della Rota Romana!  </w:t>
      </w:r>
    </w:p>
    <w:p>
      <w:pPr>
        <w:pStyle w:val="Normal"/>
        <w:rPr/>
      </w:pPr>
      <w:r>
        <w:rPr/>
        <w:t xml:space="preserve">1. Ogni anno la solenne inaugurazione dell'attività giudiziaria del Tribunale della Rota Romana mi offre la gradita occasione di incontrare  personalmente  tutti  voi, che costituite il Collegio dei Prelati Uditori, degli Officiali e degli Avvocati patrocinanti presso questo Tribunale. Mi dà, altresì, l'opportunità di rinnovarvi  l'espressione della mia stima  e  di manifestarvi  viva riconoscenza  per  il  prezioso  lavoro  che  generosamente  e  con qualificata competenza svolgete a nome e per mandato della Sede Apostolica. </w:t>
      </w:r>
    </w:p>
    <w:p>
      <w:pPr>
        <w:pStyle w:val="Normal"/>
        <w:rPr/>
      </w:pPr>
      <w:r>
        <w:rPr/>
        <w:t xml:space="preserve">Tutti  vi  saluto  con  affetto, riservando  un  particolare  saluto al nuovo Decano, che ringrazio per il devoto omaggio testé indirizzatomi a nome suo personale e di tutto il Tribunale della Rota Romana. Desidero, in pari tempo, rivolgere un pensiero di gratitudine e di ringraziamento all'Arcivescovo Mons. Mario Francesco Pompedda, recentemente nominato Prefetto del Supremo Tribunale della Segnatura Apostolica, per il lungo servizio da lui reso con generosa dedizione e singolare preparazione e competenza presso il vostro Tribunale.  </w:t>
      </w:r>
    </w:p>
    <w:p>
      <w:pPr>
        <w:pStyle w:val="Normal"/>
        <w:rPr/>
      </w:pPr>
      <w:r>
        <w:rPr/>
        <w:t xml:space="preserve">2. Questa mattina, quasi sollecitato dalle parole di Mons. Decano, desidero soffermarmi a riflettere con voi sull'ipotesi di valenza giuridica della corrente mentalità divorzista ai fini di una eventuale dichiarazione di nullità di matrimonio, e sulla dottrina dell'indissolubilità  assoluta  del  matrimonio  rato  e  consumato, nonché sul limite della potestà del Sommo Pontefice nei confronti di tale matrimonio.  </w:t>
      </w:r>
    </w:p>
    <w:p>
      <w:pPr>
        <w:pStyle w:val="Normal"/>
        <w:rPr/>
      </w:pPr>
      <w:r>
        <w:rPr/>
        <w:t xml:space="preserve">Nell'Esortazione apostolica Familiaris consortio, pubblicata il 22 novembre 1981, mettevo in luce sia gli aspetti positivi della nuova realtà familiare, quali la coscienza più viva della libertà personale, la maggiore attenzione alle relazioni personali nel matrimonio e alla promozione della dignità della donna, sia quelli negativi legati alla degradazione di alcuni valori fondamentali, e all'"errata concezione teorica e pratica dell'indipendenza dei coniugi fra di loro", rilevando la loro incidenza sul "numero crescente dei divorzi" (n. 6). </w:t>
      </w:r>
    </w:p>
    <w:p>
      <w:pPr>
        <w:pStyle w:val="Normal"/>
        <w:rPr/>
      </w:pPr>
      <w:r>
        <w:rPr/>
        <w:t xml:space="preserve">Alla radice dei denunziati fenomeni negativi, scrivevo, "sta spesso una corruzione dell'idea e dell'esperienza della libertà, concepita non come la capacità di realizzare la verità del progetto di Dio sul matrimonio e la famiglia, ma come autonoma forza di affermazione, non di rado contro gli altri, per il proprio egoistico benessere" (n. 6). Per questo sottolineavo il "dovere fondamentale" della Chiesa di "riaffermare con forza, - come hanno fatto i Padri del Sinodo, la dottrina dell'indissolubilità del matrimonio" (n. 20), anche al fine di dissipare l'ombra che, sul valore dell'indissolubilità del vincolo coniugale, sembrano gettare alcune opinioni scaturite nell'ambito della ricerca teologico - canonistica. Si tratta di tesi favorevoli al superamento dell'incompatibilità assoluta tra un matrimonio rato e consumato (cfr CIC, can. 1061 ' 1) e un nuovo matrimonio di uno dei coniugi, durante la vita dell'altro.  </w:t>
      </w:r>
    </w:p>
    <w:p>
      <w:pPr>
        <w:pStyle w:val="Normal"/>
        <w:rPr/>
      </w:pPr>
      <w:r>
        <w:rPr/>
        <w:t xml:space="preserve">3. La Chiesa, nella sua fedeltà a Cristo, non può non ribadire con fermezza "il lieto annuncio della definitività di quell'amore coniugale, che ha in Gesù il suo fondamento e la sua forza (cfr Ef 5,25)" (FC, 20), a quanti, ai nostri giorni, ritengono difficile o addirittura impossibile legarsi ad una persona per tutta la vita e a quanti si ritrovano, purtroppo, travolti  da  una  cultura  che  rifiuta l'indissolubilità matrimoniale e che deride apertamente l'impegno degli sposi alla fedeltà. </w:t>
      </w:r>
    </w:p>
    <w:p>
      <w:pPr>
        <w:pStyle w:val="Normal"/>
        <w:rPr/>
      </w:pPr>
      <w:r>
        <w:rPr/>
        <w:t xml:space="preserve">Infatti, "radicata  nella  personale  e  totale  donazione  dei coniugi e richiesta dal bene dei figli, l'indissolubilità del matrimonio trova la sua verità ultima nel disegno che Dio ha manifestato nella sua Rivelazione: Egli vuole e dona l'indissolubilità matrimoniale come frutto, segno ed esigenza dell'amore assolutamente fedele che Dio ha per l'uomo e che il Signore Gesù vive verso la sua Chiesa" (FC, n. 20). </w:t>
      </w:r>
    </w:p>
    <w:p>
      <w:pPr>
        <w:pStyle w:val="Normal"/>
        <w:rPr/>
      </w:pPr>
      <w:r>
        <w:rPr/>
        <w:t xml:space="preserve">Il  "lieto  annuncio  della  definitività  dell'amore  coniugale" non è una vaga astrazione o una bella frase che riflette il comune desiderio di coloro che si determinano al matrimonio. Questo annuncio si radica piuttosto nella novità cristiana, che fa del matrimonio un sacramento. Gli sposi cristiani, che hanno ricevuto "il dono del sacramento", sono chiamati con la grazia di Dio a dare testimonianza "alla santa volontà del Signore: "Quello che Dio ha congiunto, l'uomo non lo separi" (Mt 19,6), ossia all'inestimabile valore dell'indissolubilità ... matrimoniale" (FC, n. 20).  Per  questi  motivi - afferma il Catechismo della Chiesa Cattolica - "la Chiesa sostiene, per fedeltà alla parola di Gesù Cristo (Mc 10, 11-12...), che non può riconoscere come valida una nuova unione, se era valido il primo matrimonio" (n. 1650).  </w:t>
      </w:r>
    </w:p>
    <w:p>
      <w:pPr>
        <w:pStyle w:val="Normal"/>
        <w:rPr/>
      </w:pPr>
      <w:r>
        <w:rPr/>
        <w:t xml:space="preserve">4. Certo, "la  Chiesa  può, dopo  esame  della  situazione  da  parte del tribunale ecclesiastico competente, dichiarare "la nullità del matrimonio", vale a dire che il matrimonio non è mai esistito", e, in tal  caso, le  parti  "sono  libere di sposarsi, salvo rispettare gli obblighi naturali derivati da una precedente unione" (CCC, n. 1629). Le  dichiarazioni  di  nullità  per  i  motivi  stabiliti  dalle  norme canoniche, specialmente per il difetto e i vizi del consenso matrimoniale (cfr CIC cann. 1095 - 1107), non possono però contrastare con il principio dell'indissolubilità. </w:t>
      </w:r>
    </w:p>
    <w:p>
      <w:pPr>
        <w:pStyle w:val="Normal"/>
        <w:rPr/>
      </w:pPr>
      <w:r>
        <w:rPr/>
        <w:t xml:space="preserve">E' innegabile che la corrente mentalità della società in cui viviamo ha difficoltà ad accettare l'indissolubilità del vincolo matrimoniale  ed  il  concetto stesso di matrimonio come "foedus, quo vir et mulier inter se totius vitae consortium constituunt" (CIC, can. 1055 ' 1), le  cui  essenziali  proprietà  sono  "unitas  et indissolubilitas, quae in matrimonio christiano ratione sacramenti peculiarem obtinent firmitatem" (CIC, can. 1056). Ma tale reale difficoltà  non  equivale "sic  et  simpliciter"  ad  un concreto rifiuto del matrimonio cristiano o delle sue proprietà essenziali. Tanto meno essa giustifica la presunzione, talvolta purtroppo formulata da alcuni Tribunali, che la prevalente intenzione dei contraenti, in una società secolarizzata e attraversata da forti correnti divorziste, sia di volere un matrimonio solubile tanto da esigere piuttosto la prova dell'esistenza del vero consenso. </w:t>
      </w:r>
    </w:p>
    <w:p>
      <w:pPr>
        <w:pStyle w:val="Normal"/>
        <w:rPr/>
      </w:pPr>
      <w:r>
        <w:rPr/>
        <w:t xml:space="preserve">La  tradizione  canonistica e la giurisprudenza rotale, per affermare l'esclusione di una proprietà essenziale o la negazione di un'essenziale finalità del matrimonio, hanno sempre richiesto che queste avvengano con un positivo atto di volontà, che superi una volontà abituale e generica, una velleità interpretativa, un'errata opinione sulla bontà, in alcuni casi, del divorzio, o un semplice proposito di non rispettare gli impegni realmente presi.  </w:t>
      </w:r>
    </w:p>
    <w:p>
      <w:pPr>
        <w:pStyle w:val="Normal"/>
        <w:rPr/>
      </w:pPr>
      <w:r>
        <w:rPr/>
        <w:t xml:space="preserve">5. In  coerenza  con  la dottrina costantemente professata dalla Chiesa, si impone, perciò, la conclusione che le opinioni contrastanti con  il  principio  dell'indissolubilità  o  gli  atteggiamenti  contrari  ad esso, senza il formale rifiuto della celebrazione del matrimonio sacramentale, non superano i limiti del semplice errore circa l'indissolubilità del matrimonio che, secondo la tradizione canonica e la normativa vigente, non vizia il consenso matrimoniale (cfr CIC, can. 1099). </w:t>
      </w:r>
    </w:p>
    <w:p>
      <w:pPr>
        <w:pStyle w:val="Normal"/>
        <w:rPr/>
      </w:pPr>
      <w:r>
        <w:rPr/>
        <w:t xml:space="preserve">Tuttavia, in virtù del principio dell'insostituibilità del consenso matrimoniale  (cfr CIC, can. 1057), l'errore  circa  l'indissolubilità, in via eccezionale, può avere efficacia invalidante il consenso, qualora positivamente determini la volontà del contraente verso la scelta contraria all'indissolubilità del matrimonio (cfr CIC, can. 1099). </w:t>
      </w:r>
    </w:p>
    <w:p>
      <w:pPr>
        <w:pStyle w:val="Normal"/>
        <w:rPr/>
      </w:pPr>
      <w:r>
        <w:rPr/>
        <w:t xml:space="preserve">Ciò si può verificare soltanto quando il giudizio erroneo sulla indissolubilità del vincolo influisce in modo determinante sulla decisione della volontà, perché orientato da un intimo convincimento profondamente radicato nell'animo del contraente e dal medesimo con determinazione e ostinazione professato.  </w:t>
      </w:r>
    </w:p>
    <w:p>
      <w:pPr>
        <w:pStyle w:val="Normal"/>
        <w:rPr/>
      </w:pPr>
      <w:r>
        <w:rPr/>
        <w:t xml:space="preserve">6. L'odierno incontro con voi, membri del Tribunale della Rota Romana, è  un  contesto adeguato per parlare anche a tutta la Chiesa sul limite della potestà del Sommo Pontefice nei confronti del matrimonio rato e consumato, che "non può essere sciolto da nessuna potestà umana e per nessuna causa, eccetto la morte" (CIC, can. 1141; CCEO, can. 853). Questa formulazione del diritto canonico non è di natura  soltanto  disciplinare  o  prudenziale, ma corrisponde ad una verità dottrinale da sempre mantenuta nella Chiesa. </w:t>
      </w:r>
    </w:p>
    <w:p>
      <w:pPr>
        <w:pStyle w:val="Normal"/>
        <w:rPr/>
      </w:pPr>
      <w:r>
        <w:rPr/>
        <w:t xml:space="preserve">Tuttavia, va diffondendosi l'idea secondo cui la potestà del Romano Pontefice, essendo vicaria della potestà divina di Cristo, non sarebbe una di quelle potestà umane alle quali si riferiscono i citati canoni, e quindi potrebbe forse estendersi in alcuni casi anche allo scioglimento dei matrimoni rati e consumati. Di fronte ai dubbi e turbamenti d'animo che ne potrebbero emergere, è necessario riaffermare che il matrimonio sacramentale rato e consumato non può mai essere sciolto, neppure dalla potestà del Romano Pontefice. L'affermazione opposta implicherebbe la tesi che non esiste alcun matrimonio assolutamente indissolubile, il che sarebbe contrario al senso in cui la Chiesa ha insegnato ed insegna l'indissolubilità del vincolo matrimoniale.  </w:t>
      </w:r>
    </w:p>
    <w:p>
      <w:pPr>
        <w:pStyle w:val="Normal"/>
        <w:rPr/>
      </w:pPr>
      <w:r>
        <w:rPr/>
        <w:t xml:space="preserve">7. Questa  dottrina, della  non  estensione  della  potestà  del Romano Pontefice ai matrimoni rati e consumati, è stata proposta molte volte dai miei Predecessori (cfr, ad esempio, Pio IX, Lett. Verbis exprimere, 15 agosto 1859: Insegnamenti Pontifici, Ed. Paoline, Roma 1957, vol. I, n. 103; Leone XIII, Lett. Enc. Arcanum, 10 febbraio 1880: ASS 12 (1879-1880), 400; Pio XI, Lett. Enc. Casti connubii, 31 dicembre 1930: AAS 22 (1930), 552; Pio XII, Allocuzione agli sposi novelli, 22 aprile 1942: Discorsi e Radiomessaggi di S.S. Pio XII, Ed. Vaticana, vol. IV, 47). Vorrei  citare, in particolare, un'affermazione di Pio XII: "Il matrimonio rato e consumato è per diritto divino indissolubile, in quanto che non può essere sciolto da nessuna autorità umana (can. 1118); mentre gli altri matrimoni, sebbene intrinsecamente siano indissolubili, non hanno però una indissolubilità estrinseca assoluta, ma, dati  certi  necessari  presupposti, possono  (si tratta, come è noto, di  casi  relativamente  ben  rari)  essere  sciolti, oltre che in forza del privilegio Paolino, dal Romano Pontefice in virtù della sua potestà ministeriale" (Allocuzione alla Rota Romana, 3 ottobre 1941: AAS 33 (1941), pp. 424-425). Con queste parole Pio XII interpretava esplicitamente il canone 1118, corrispondente all'attuale canone 1141 del Codice di Diritto Canonico, e al canone 853 del Codice dei Canoni delle Chiese Orientali, nel senso che l'espressione "potestà umana" include anche la potestà ministeriale o vicaria del Papa, e presentava questa dottrina come pacificamente tenuta da tutti gli esperti in materia. In questo contesto conviene citare anche il Catechismo della Chiesa Cattolica, con la grande autorità dottrinale conferitagli  dall'intervento  dell'intero  Episcopato  nella  sua redazione  e  dalla  mia  speciale  approvazione. Vi  si  legge  infatti: "Il vincolo matrimoniale è dunque stabilito da Dio stesso, così che il matrimonio concluso e consumato tra battezzati non può mai essere sciolto. Questo vincolo, che risulta dall'atto umano libero degli sposi e dalla consumazione del matrimonio, è una realtà ormai irrevocabile e dà origine ad un'alleanza garantita dalla fedeltà di Dio. Non è in potere della Chiesa pronunciarsi contro questa disposizione della sapienza divina" (n. 1640).  </w:t>
      </w:r>
    </w:p>
    <w:p>
      <w:pPr>
        <w:pStyle w:val="Normal"/>
        <w:rPr/>
      </w:pPr>
      <w:r>
        <w:rPr/>
        <w:t xml:space="preserve">8. Il  Romano  Pontefice, infatti, ha  la  "sacra potestas"  di insegnare  la  verità  del  Vangelo, amministrare i sacramenti e governare pastoralmente  la  Chiesa  in  nome  e  con  l'autorità  di Cristo, ma tale potestà non include in sé alcun potere sulla Legge divina naturale o positiva. Né la Scrittura né la Tradizione conoscono una facoltà del Romano Pontefice per lo scioglimento del matrimonio rato e consumato; anzi, la prassi costante della Chiesa dimostra la consapevolezza sicura della Tradizione che una tale potestà non esiste. Le forti espressioni dei Romani Pontefici sono soltanto l'eco fedele e l'interpretazione autentica della convinzione permanente della Chiesa. </w:t>
      </w:r>
    </w:p>
    <w:p>
      <w:pPr>
        <w:pStyle w:val="Normal"/>
        <w:rPr/>
      </w:pPr>
      <w:r>
        <w:rPr/>
        <w:t xml:space="preserve">Emerge quindi con chiarezza che la non estensione della potestà del Romano Pontefice ai matrimoni sacramentali rati e consumati è insegnata dal Magistero della Chiesa come dottrina da tenersi definitivamente, anche  se  essa  non  è  stata  dichiarata  in  forma solenne mediante  un  atto  definitorio. Tale dottrina infatti è stata esplicitamente proposta dai Romani Pontefici in termini categorici, in modo costante e in un arco di tempo sufficientemente lungo. Essa è stata fatta propria e insegnata da tutti i Vescovi in comunione con la Sede di Pietro nella consapevolezza che deve essere sempre mantenuta e accettata  dai  fedeli. In questo senso è stata riproposta dal Catechismo della Chiesa Cattolica. Si  tratta  d'altronde  di  una dottrina  confermata  dalla  prassi  plurisecolare  della  Chiesa, mantenuta con piena fedeltà e con eroismo, a volte anche di fronte a gravi pressioni dei potenti di questo mondo. </w:t>
      </w:r>
    </w:p>
    <w:p>
      <w:pPr>
        <w:pStyle w:val="Normal"/>
        <w:rPr/>
      </w:pPr>
      <w:r>
        <w:rPr/>
        <w:t xml:space="preserve">E'  altamente  significativo  l'atteggiamento dei Papi, i quali, anche nel tempo di una più chiara affermazione del primato Petrino, mostrano di essere sempre consapevoli del fatto che il loro Magistero è a totale servizio della Parola di Dio (cfr Cost. dogm. Dei Verbum, 10) e, in questo spirito, non si pongono al di sopra del dono del Signore, ma si impegnano soltanto a conservare e ad amministrare il bene affidato alla Chiesa. </w:t>
      </w:r>
    </w:p>
    <w:p>
      <w:pPr>
        <w:pStyle w:val="Normal"/>
        <w:rPr/>
      </w:pPr>
      <w:r>
        <w:rPr/>
        <w:t xml:space="preserve">9. Queste sono, illustri Prelati Uditori ed Officiali, le riflessioni, che, in materia di tanta importanza e gravità, mi premeva parteciparvi. Le affido alle vostre menti e ai vostri cuori, sicuro della vostra piena fedeltà e adesione alla Parola di Dio, interpretata dal Magistero della Chiesa, e alla legge canonica nella più genuina e completa interpretazione. </w:t>
      </w:r>
    </w:p>
    <w:p>
      <w:pPr>
        <w:pStyle w:val="Normal"/>
        <w:rPr/>
      </w:pPr>
      <w:r>
        <w:rPr/>
        <w:t xml:space="preserve">Invoco sul vostro non facile servizio ecclesiale la costante protezione di Maria, Regina familiae. Nell'assicurarvi che vi sono vicino con la mia stima ed il mio apprezzamento, di cuore imparto a tutti voi, quale pegno di costante affetto, una speciale Apostolica Benedizione.    </w:t>
      </w:r>
    </w:p>
    <w:p>
      <w:pPr>
        <w:pStyle w:val="Normal"/>
        <w:rPr/>
      </w:pPr>
      <w:r>
        <w:rPr/>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AI MEMBRI DELLE POLIZIE MUNICIPALI D'ITALIA  NEL GIORNO DELLA CELEBRAZIONE DEL LORO GIUBILEO</w:t>
      </w:r>
    </w:p>
    <w:p>
      <w:pPr>
        <w:pStyle w:val="Normal"/>
        <w:rPr/>
      </w:pPr>
      <w:r>
        <w:rPr/>
        <w:t>Giovedì, 20 gennaio 2000</w:t>
      </w:r>
    </w:p>
    <w:p>
      <w:pPr>
        <w:pStyle w:val="Normal"/>
        <w:rPr/>
      </w:pPr>
      <w:r>
        <w:rPr/>
        <w:t xml:space="preserve">  </w:t>
      </w:r>
    </w:p>
    <w:p>
      <w:pPr>
        <w:pStyle w:val="Normal"/>
        <w:rPr/>
      </w:pPr>
      <w:r>
        <w:rPr/>
        <w:t xml:space="preserve">Carissimi Fratelli e Sorelle! </w:t>
      </w:r>
    </w:p>
    <w:p>
      <w:pPr>
        <w:pStyle w:val="Normal"/>
        <w:rPr/>
      </w:pPr>
      <w:r>
        <w:rPr/>
        <w:t xml:space="preserve">1. Con  grande  gioia  rivolgo  un  cordiale  benvenuto  a  ciascuno di voi, membri delle Polizie Municipali d'Italia, che celebrate il Giubileo nel giorno della Festa del vostro celeste Patrono, San Sebastiano. </w:t>
      </w:r>
    </w:p>
    <w:p>
      <w:pPr>
        <w:pStyle w:val="Normal"/>
        <w:rPr/>
      </w:pPr>
      <w:r>
        <w:rPr/>
        <w:t xml:space="preserve">Saluto anzitutto il Cardinale Camillo Ruini, Presidente della Conferenza Episcopale Italiana, che ha presieduto la vostra Eucarestia Giubilare. Il mio pensiero va altresì al Signor Ministro dell'Interno, l'Onorevole Enzo Bianco, ai Sindaci ed alle Autorità presenti, che ringrazio per la loro partecipazione a questo significativo e intenso momento di fede. Con loro saluto le vostre famiglie e tutti i presenti. </w:t>
      </w:r>
    </w:p>
    <w:p>
      <w:pPr>
        <w:pStyle w:val="Normal"/>
        <w:rPr/>
      </w:pPr>
      <w:r>
        <w:rPr/>
        <w:t xml:space="preserve">Voi rendete alla comunità un non facile, ma indispensabile servizio, spendendo le vostre energie per assicurare l'ordinato svolgimento  della  vita  nelle  città. Grazie a voi, gli abitanti dei centri  urbani  e  del  territorio  circostante  vengono  aiutati  a rispettare le leggi che presiedono ad una convivenza serena ed armoniosa; le persone svantaggiate e i minori possono trovare un prezioso  aiuto  nelle  loro  difficoltà; l'ambiente, i beni pubblici e privati vengono salvaguardati e la stessa  salute  dei cittadini trova nella vostra costante azione di prevenzione una significativa difesa. Inoltre, le singole persone sono da voi agevolate nei rapporti con l'Autorità comunale ed i suoi Uffici. In particolari momenti di difficoltà, poi, la vostra presenza diventa tramite della fattiva solidarietà dell'intera comunità. </w:t>
      </w:r>
    </w:p>
    <w:p>
      <w:pPr>
        <w:pStyle w:val="Normal"/>
        <w:rPr/>
      </w:pPr>
      <w:r>
        <w:rPr/>
        <w:t xml:space="preserve">Si tratta, come è facile intuire, di  una  grande  mole  di  lavoro, che richiede fermezza ed abnegazione al servizio del bene comune, come anche attenzione alle persone, senso di responsabilità, continua pazienza e spirito di accoglienza verso tutti. Sono qualità non facili, per le quali è importante poter contare sull'aiuto di Dio.  </w:t>
      </w:r>
    </w:p>
    <w:p>
      <w:pPr>
        <w:pStyle w:val="Normal"/>
        <w:rPr/>
      </w:pPr>
      <w:r>
        <w:rPr/>
        <w:t xml:space="preserve">2. In questa prospettiva di fede, voi siete oggi venuti da varie parti d'Italia per celebrare il Giubileo, che è tempo di misericordia, nel quale il Signore offre l'opportunità di percorrere un intenso itinerario di purificazione interiore e di corroboramento dei buoni propositi. Intimamente riconciliato con Dio, il credente può diventare autentico artefice  di  pace  con i fratelli e le sorelle che incontra sul suo cammino. </w:t>
      </w:r>
    </w:p>
    <w:p>
      <w:pPr>
        <w:pStyle w:val="Normal"/>
        <w:rPr/>
      </w:pPr>
      <w:r>
        <w:rPr/>
        <w:t xml:space="preserve">Questa dimensione profonda e spirituale dell'evento giubilare deve condurre ciascuno ad interrogarsi sul suo reale impegno nel rispondere alle esigenze di fedeltà al Vangelo, a cui il Signore lo chiama a partire dal suo stato di vita. </w:t>
      </w:r>
    </w:p>
    <w:p>
      <w:pPr>
        <w:pStyle w:val="Normal"/>
        <w:rPr/>
      </w:pPr>
      <w:r>
        <w:rPr/>
        <w:t xml:space="preserve">L'Anno giubilare diventa in tal modo straordinaria occasione di verifica personale e comunitaria, in ordine ad un rinnovato impegno per l'edificazione della nuova civiltà che nasce dal Vangelo, la civiltà dell'amore. </w:t>
      </w:r>
    </w:p>
    <w:p>
      <w:pPr>
        <w:pStyle w:val="Normal"/>
        <w:rPr/>
      </w:pPr>
      <w:r>
        <w:rPr/>
        <w:t xml:space="preserve">La consapevolezza che suscitano nel cristiano le parole del Signore: "Ogni volta che avrete fatto queste cose a uno solo di questi miei fratelli più piccoli, l'avrete fatto a me" (Mt 25,40) non può non indurlo al corretto esercizio della propria professione, come atto di amore verso Cristo ed il prossimo.  </w:t>
      </w:r>
    </w:p>
    <w:p>
      <w:pPr>
        <w:pStyle w:val="Normal"/>
        <w:rPr/>
      </w:pPr>
      <w:r>
        <w:rPr/>
        <w:t xml:space="preserve">3. Carissimi Fratelli e Sorelle! Il Giubileo, invitando a varcare la Porta Santa, simbolo di Cristo che ci accoglie ed introduce nella vita nuova, apre davanti a ciascuno prospettive di umanità autentica e di fede più salda nell'esercizio delle quotidiane attività professionali. In modo speciale, interpella voi a rispettare ed a far rispettare la legge degli uomini quando non è in contrasto con quella di Dio; vi chiede di essere artigiani di quell'armonia che scaturisce dall'adempimento dei doveri quotidiani e dall'eliminazione dei conflitti tra le persone; vi spinge a farvi in ogni circostanza promotori di solidarietà, specialmente verso i più deboli ed indifesi; vi domanda di essere custodi del diritto alla vita, attraverso l'impegno per la sicurezza della circolazione stradale e per l'incolumità delle persone. </w:t>
      </w:r>
    </w:p>
    <w:p>
      <w:pPr>
        <w:pStyle w:val="Normal"/>
        <w:rPr/>
      </w:pPr>
      <w:r>
        <w:rPr/>
        <w:t xml:space="preserve">Nello svolgimento di questa missione vi sia sempre presente che ogni persona è amata da Dio, è sua creatura e merita accoglienza e rispetto. Ogni essere umano racchiude in sé un patrimonio di tenerezza e di speranza, che spesso purtroppo viene ad essere menomato a causa dell'ingiustizia e della sopraffazione. Siamo tutti chiamati a volgerci all'altro con sguardo di responsabile benevolenza, perché soltanto l'amore che nasce da Dio è capace di trasformare e di far crescere l'individuo. Possa la grazia del Giubileo rinnovare lo spirito di fede con cui vi dedicate alla vostra professione, inducendovi a viverla con un supplemento di attenzione, di dedizione e di generosità.   </w:t>
      </w:r>
    </w:p>
    <w:p>
      <w:pPr>
        <w:pStyle w:val="Normal"/>
        <w:rPr/>
      </w:pPr>
      <w:r>
        <w:rPr/>
        <w:t xml:space="preserve">4. Sono  certo  che, se così agirete, oltre a riscoprire l'importanza del vostro prezioso servizio ai cittadini, sperimenterete come a voi sia affidato un ruolo educativo che, garantendo la qualità della convivenza cittadina, costruisce una comunità più vivibile e serena per tutti. </w:t>
      </w:r>
    </w:p>
    <w:p>
      <w:pPr>
        <w:pStyle w:val="Normal"/>
        <w:rPr/>
      </w:pPr>
      <w:r>
        <w:rPr/>
        <w:t xml:space="preserve">Con tali auspici, invoco sulle vostre persone e sul vostro lavoro l'assistenza  divina, perché  possiate  essere autentici artefici di concordia e di giustizia. Vi accompagni nel quotidiano lavoro il vostro Patrono, San Sebastiano, che seppe coniugare mirabilmente la fedeltà a Dio con la fedeltà ai legittimi ordinamenti dello Stato e non disdegnò di donare la vita e di subire il martirio per realizzare i valori perenni, appresi nella sequela di Cristo. Il suo esempio vi incoraggi e vi sostenga sempre! </w:t>
      </w:r>
    </w:p>
    <w:p>
      <w:pPr>
        <w:pStyle w:val="Normal"/>
        <w:rPr/>
      </w:pPr>
      <w:r>
        <w:rPr/>
        <w:t xml:space="preserve">Vi affido alla materna protezione della Vergine Santissima, e volentieri  imparto  a  ciascuno  di voi, ai  vostri  colleghi  ed  alle vostre famiglie una speciale Benedizione Apostolica. </w:t>
      </w:r>
    </w:p>
    <w:p>
      <w:pPr>
        <w:pStyle w:val="Normal"/>
        <w:rPr/>
      </w:pPr>
      <w:r>
        <w:rPr/>
        <w:t xml:space="preserve">                  </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SALUTO DI GIOVANNI PAOLO II  ALLE DELEGAZIONI INTERVENUTE  NELLA GIORNATA ECUMENICA ALL'APERTURA  DELLA PORTA SANTA IN SAN PAOLO FUORI LE MURA </w:t>
      </w:r>
    </w:p>
    <w:p>
      <w:pPr>
        <w:pStyle w:val="Normal"/>
        <w:rPr/>
      </w:pPr>
      <w:r>
        <w:rPr/>
        <w:t xml:space="preserve"> </w:t>
      </w:r>
      <w:r>
        <w:rPr/>
        <w:t>Martedì, 18 gennaio 2000</w:t>
      </w:r>
    </w:p>
    <w:p>
      <w:pPr>
        <w:pStyle w:val="Normal"/>
        <w:rPr/>
      </w:pPr>
      <w:r>
        <w:rPr/>
        <w:t xml:space="preserve"> </w:t>
      </w:r>
    </w:p>
    <w:p>
      <w:pPr>
        <w:pStyle w:val="Normal"/>
        <w:rPr/>
      </w:pPr>
      <w:r>
        <w:rPr/>
        <w:t xml:space="preserve">Prendo volentieri la parola per ringraziare ancora una volta il Signore, che ci ha dato di vivere insieme questa importante giornata ecumenica. Dopo esserci incontrati questi mattina per pregare nella Basilica di San Paolo, ci siamo ritrovati uniti intorno a questa mensa conviviale per una serena agape fraterna. A ciascuno di voi, venerati e cari Fratelli, l'espressione della mia più sentita riconoscenza. </w:t>
      </w:r>
    </w:p>
    <w:p>
      <w:pPr>
        <w:pStyle w:val="Normal"/>
        <w:rPr/>
      </w:pPr>
      <w:r>
        <w:rPr/>
        <w:t xml:space="preserve">Ringrazio specificamente  - la Delegazione del Patriarcato ecumenico, in rappresentanza di Sua Santità Bartholomaios I, Patriarca ecumenico;  - la Delegazione del Patriarcato greco-ortodosso di Alessandria, in rappresentanza di Sua Beatitudine Petros VII, Patriarca greco-ortodosso d'Alessandria e di tutta l'Africa;  - la Delegazione del Patriarcato greco-ortodosso d'Antiochia, in rappresentanza di Sua Beatitudine Ignace IV Hazim, Patriarca greco-ortodosso d'Antiochia e di tutto l'Oriente;  - la Delegazione del Patriarcato greco-ortodosso di Gerusalemme, in rappresentanza di Sua Beatitudine Diodoros, Patriarca greco-ortodosso di Gerusalemme;  - la Delegazione del Patriarcato di Mosca, in rappresentanza di Sua Santità Alessio II, Patriarca di Mosca e di tutte le Russie;  - la Delegazione del Patriarcato di Serbia, in rappresentanza di Sua Beatitudine Pavle, Patriarca serbo;  - la Delegazione del Patriarcato ortodosso di Romania, in rappresentanza di Sua Beatitudine Teoctist, Patriarca della Chiesa ortodossa Romena;  - la Delegazione della Chiesa ortodossa di Grecia, in rappresentanza di Sua Beatitudine Christódoulos, Arcivescovo di Atene e di tutta la Grecia;  - la Delegazione della Chiesa ortodossa di Polonia, in rappresentanza di Sua Beatitudine Sawa, Metropolita ortodosso di Varsavia e di tutta la Polonia;  - la Delegazione della Chiesa ortodossa di Albania, in rappresentanza di Sua Beatitudine Anastas, Arcivescovo di Tirana e di tutta l'Albania;  - la Delegazione della Chiesa ortodossa di Finlandia, nella persona dello stesso Arcivescovo di Karelia e di tutta la Finlandia;  - la Delegazione del Patriarcato copto-ortodosso d'Alessandria, in rappresentanza di Sua Santità Shenouda III, Papa d'Alessandria e Patriarca della Sede di San Marco;  - la Delegazione del Patriarcato siro-ortodosso d'Antiochia, in rappresentanza di Sua Santità Mar Ignatius Zakka I Iwas, Patriarca siro-ortodosso d'Antiochia e di tutto l'Oriente;  - la Delegazione della Chiesa Apostolica Armena, in rappresentanza di Sua Santità Karekin II, Catholicos e Patriarca supremo di tutti gli Armeni, ricordando anche il predecessore Karekin I;  - la Delegazione del Catholicossato di Cilicia degli Armeni (Atelias, Libano), in rappresentanza di Sua Santità Aram I, Catholicos di Cilicia;  - la Delegazione della Chiesa assira dell'Oriente, in rappresentanza di Sua Santità Mar Dinkha IV, Catholicos e Patriarca della Chiesa assira dell'Oriente;  - la Delegazione della Comunione Anglicana, nella persona dello stesso Arcivescovo di Canterbury;  - e, infine, le Delegazioni  - della Chiesa vetero cattolica - Unione di Utrecht;  - della Federazione Luterana Mondiale;  - del Consiglio Metodista Mondiale;  - dei Discepoli di Cristo;  - della Chiesa Pentecostale;  - del Consiglio ecumenico delle Chiese. </w:t>
      </w:r>
    </w:p>
    <w:p>
      <w:pPr>
        <w:pStyle w:val="Normal"/>
        <w:rPr/>
      </w:pPr>
      <w:r>
        <w:rPr/>
        <w:t xml:space="preserve">Un grazie, infine, rivolgo all'Abate Generale, all'Abate ed alla Comunità monastica di San Paolo, che con grande generosità ci hanno ospitati, predisponendo con cura ogni cosa per la buona riuscita dell'odierno nostro incontro. Su tutti e ciascuno invoco la protezione e la benedizione divina, ricordando che nella Basilica di San Paolo Giovanni XXIII ha annunciato il Concilio Vaticano II.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SALUTO DEL SANTO PADRE GIOVANNI PAOLO II AD UNA DELEGAZIONE ECUMENICA  DELLE CHIESE DI FINLANDIA</w:t>
      </w:r>
    </w:p>
    <w:p>
      <w:pPr>
        <w:pStyle w:val="Normal"/>
        <w:rPr/>
      </w:pPr>
      <w:r>
        <w:rPr/>
        <w:t>Lunedì, 17 gennaio 2000</w:t>
      </w:r>
    </w:p>
    <w:p>
      <w:pPr>
        <w:pStyle w:val="Normal"/>
        <w:rPr/>
      </w:pPr>
      <w:r>
        <w:rPr/>
        <w:t xml:space="preserve"> </w:t>
      </w:r>
    </w:p>
    <w:p>
      <w:pPr>
        <w:pStyle w:val="Normal"/>
        <w:rPr/>
      </w:pPr>
      <w:r>
        <w:rPr/>
        <w:t>Cari amici in Cristo,</w:t>
      </w:r>
    </w:p>
    <w:p>
      <w:pPr>
        <w:pStyle w:val="Normal"/>
        <w:rPr/>
      </w:pPr>
      <w:r>
        <w:rPr/>
        <w:t>sono particolarmente contento di incontrare la Delegazione ecumenica delle Chiese di Finlandia alla vigilia della Settimana di preghiera per l'unità dei Cristiani.</w:t>
      </w:r>
    </w:p>
    <w:p>
      <w:pPr>
        <w:pStyle w:val="Normal"/>
        <w:rPr/>
      </w:pPr>
      <w:r>
        <w:rPr/>
        <w:t>La vostra visita è particolarmente significativa in quest'anno del Grande Giubileo, momento in cui da cristiani celebriamo con gioia e fervore il bimillenario della nascita del Salvatore. La vostra visita si basa sulle promettenti iniziative che recentemente hanno avvicinato i cristiani cattolici, luterani e ortodossi. Ciò mi incoraggia a proseguire il cammino verso l'unità che il Successore dell'Apostolo Pietro deve essere il primo a intraprendere.</w:t>
      </w:r>
    </w:p>
    <w:p>
      <w:pPr>
        <w:pStyle w:val="Normal"/>
        <w:rPr/>
      </w:pPr>
      <w:r>
        <w:rPr/>
        <w:t>Domani, presso la Basilica di san Paolo, apriremo la Porta Santa e canteremo lodi a Cristo che è la porta della vita (cfr Gv 10, 7). Che varcando la soglia della Porta Santa, possiamo compiere un passo ulteriore verso quell'unità in Cristo che Pietro e Paolo hanno proclamato e che il Signore stesso desidera tanto chiaramente! Vi sono profondamente grato per l'impegno del vostro pensiero e della vostra volontà con il quale svolgete il compito ecumenico.</w:t>
      </w:r>
    </w:p>
    <w:p>
      <w:pPr>
        <w:pStyle w:val="Normal"/>
        <w:rPr/>
      </w:pPr>
      <w:r>
        <w:rPr/>
        <w:t xml:space="preserve">Che Dio Padre benedica i nostri sforzi!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AI PARTECIPANTI ALL'INCONTRO DEI RESPONSABILI  PER LA PASTORALE GIOVANILE PROMOSSO DAL  PONTIFICIO CONSIGLIO PER I LAICI</w:t>
      </w:r>
    </w:p>
    <w:p>
      <w:pPr>
        <w:pStyle w:val="Normal"/>
        <w:rPr/>
      </w:pPr>
      <w:r>
        <w:rPr/>
        <w:t>Sabato, 15 gennaio 2000</w:t>
      </w:r>
    </w:p>
    <w:p>
      <w:pPr>
        <w:pStyle w:val="Normal"/>
        <w:rPr/>
      </w:pPr>
      <w:r>
        <w:rPr/>
        <w:t xml:space="preserve">   </w:t>
      </w:r>
    </w:p>
    <w:p>
      <w:pPr>
        <w:pStyle w:val="Normal"/>
        <w:rPr/>
      </w:pPr>
      <w:r>
        <w:rPr/>
        <w:t>Cari Amici,</w:t>
      </w:r>
    </w:p>
    <w:p>
      <w:pPr>
        <w:pStyle w:val="Normal"/>
        <w:rPr/>
      </w:pPr>
      <w:r>
        <w:rPr/>
        <w:t>1. siate i benvenuti! Cordialmente vi saluto e vi accolgo con gioia mentre, in rappresentanza delle Conferenze Episcopali e dei Movimenti, Associazioni e Comunità ecclesiali, state tenendo il secondo Incontro internazionale in vista della prossima Giornata Mondiale della Gioventù. Ringrazio il Pontificio Consiglio per i Laici ed il Comitato Italiano per la XV Giornata Mondiale della Gioventù per il lavoro di organizzazione e coordinamento che stanno svolgendo per preparare questo grande evento giubilare.</w:t>
      </w:r>
    </w:p>
    <w:p>
      <w:pPr>
        <w:pStyle w:val="Normal"/>
        <w:rPr/>
      </w:pPr>
      <w:r>
        <w:rPr/>
        <w:t>Voi rappresentate, in un certo senso, le schiere dei giovani che, da ogni parte del mondo, da tempo ormai si sono messi idealmente in cammino verso Roma. Vorrei salutarli, per mezzo vostro, ad uno ad uno e dire loro: "Il Papa vi vuole bene, conta su di voi e vi aspetta per la grande festa di fede e di testimonianza, che celebreremo insieme nel prossimo agosto!".</w:t>
      </w:r>
    </w:p>
    <w:p>
      <w:pPr>
        <w:pStyle w:val="Normal"/>
        <w:rPr/>
      </w:pPr>
      <w:r>
        <w:rPr/>
        <w:t>2. Le Giornate Mondiali della Gioventù costituiscono ormai un significativo appuntamento nel pellegrinaggio delle giovani generazioni, che ormai dura dal 1985. Esse sono provvidenziali occasioni per proclamare e celebrare il mistero di Cristo, Salvatore e Redentore dell'uomo, proposto ai giovani del nostro tempo come fondamento della loro vita di fede e di impegno a servizio dei fratelli.</w:t>
      </w:r>
    </w:p>
    <w:p>
      <w:pPr>
        <w:pStyle w:val="Normal"/>
        <w:rPr/>
      </w:pPr>
      <w:r>
        <w:rPr/>
        <w:t>Quest'anno, poi, la Giornata Mondiale trova la sua collocazione nell'itinerario spirituale del Giubileo, e diventa così il "Giubileo dei giovani": una circostanza privilegiata per contemplare insieme il mistero dell'incarnazione del Figlio Dio, adorare e lodare l'Emmanuele, il Dio-con-noi, e scoprire quali conseguenze derivino per la vita di ogni giorno da così forte esperienza spirituale.</w:t>
      </w:r>
    </w:p>
    <w:p>
      <w:pPr>
        <w:pStyle w:val="Normal"/>
        <w:rPr/>
      </w:pPr>
      <w:r>
        <w:rPr/>
        <w:t xml:space="preserve">3. Prego il Signore perché la prossima Giornata Mondiale della Gioventù diventi per tutti i partecipanti uno stimolo a professare coralmente la fede all'inizio del terzo millennio. In questa Città e in questa Chiesa di Roma, rese feconde dal sangue degli Apostoli e dei martiri, i giovani del mondo si ritroveranno per fissare lo sguardo su Gesù, autore e perfezionatore della fede (cfr Eb 12 2) e per dare a Lui la risposta del loro impegno cristiano. </w:t>
      </w:r>
    </w:p>
    <w:p>
      <w:pPr>
        <w:pStyle w:val="Normal"/>
        <w:rPr/>
      </w:pPr>
      <w:r>
        <w:rPr/>
        <w:t>Sono certo che ripartiranno sulle strade della loro vita per essere gli operai della nuova evangelizzazione, i costruttori della civiltà dell'amore. Ad essi, infatti, spetta principalmente il compito di "traghettare" il Vangelo nel primo secolo del nuovo millennio (cfr Tertio millennio adveniente, 58), informando l'esistenza quotidiana dei valori immutabili contenuti in questo eterno ed immutabile "Libro della Vita".</w:t>
      </w:r>
    </w:p>
    <w:p>
      <w:pPr>
        <w:pStyle w:val="Normal"/>
        <w:rPr/>
      </w:pPr>
      <w:r>
        <w:rPr/>
        <w:t xml:space="preserve">Nell'invocare sul vostro lavoro la protezione materna della Vergine Santissima, vi porgo i miei auguri di buon anno Duemila e a tutti imparto la mia Benedizion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ALLA COMUNITÀ DELL'ALMO COLLEGIO CAPRANICA</w:t>
      </w:r>
    </w:p>
    <w:p>
      <w:pPr>
        <w:pStyle w:val="Normal"/>
        <w:rPr/>
      </w:pPr>
      <w:r>
        <w:rPr/>
        <w:t>Sabato, 15 gennaio 2000</w:t>
      </w:r>
    </w:p>
    <w:p>
      <w:pPr>
        <w:pStyle w:val="Normal"/>
        <w:rPr/>
      </w:pPr>
      <w:r>
        <w:rPr/>
        <w:t xml:space="preserve">  </w:t>
      </w:r>
    </w:p>
    <w:p>
      <w:pPr>
        <w:pStyle w:val="Normal"/>
        <w:rPr/>
      </w:pPr>
      <w:r>
        <w:rPr/>
        <w:t>Signor Cardinale, Carissimi Alunni dell'Almo Collegio Capranica!</w:t>
      </w:r>
    </w:p>
    <w:p>
      <w:pPr>
        <w:pStyle w:val="Normal"/>
        <w:rPr/>
      </w:pPr>
      <w:r>
        <w:rPr/>
        <w:t>1. Sono lieto di rivolgervi il mio cordiale benvenuto. Saluto, anzitutto, il Signor Cardinale Camillo Ruini, e lo ringrazio per le gentili espressioni indirizzatemi a nome di tutti. Estendo il mio grato saluto al Rettore, Mons. Michele Pennisi, ed all'intera Comunità Capranicense che, con l'odierno incontro, rinsalda il legame che unisce questo antico Collegio al Successore di Pietro. Inscrivendosi, infatti, tra le prime istituzioni formative per candidati al Sacerdozio in Roma, il "Capranica" è secolare testimone di una salda comunione con la Sede Apostolica.</w:t>
      </w:r>
    </w:p>
    <w:p>
      <w:pPr>
        <w:pStyle w:val="Normal"/>
        <w:rPr/>
      </w:pPr>
      <w:r>
        <w:rPr/>
        <w:t>La vostra visita assume, quest'anno, un preciso significato, poiché si pone all'interno dell'itinerario di conversione e di rinnovamento che è tipico dell'Anno Santo. Ci si potrebbe, pertanto, domandare, nel contesto del Grande Giubileo del Duemila, quale opportuna riflessione sia chiamato a compiere un ambiente educativo come il vostro, orientato alla formazione umana, spirituale e culturale dei candidati al ministero ordinato.</w:t>
      </w:r>
    </w:p>
    <w:p>
      <w:pPr>
        <w:pStyle w:val="Normal"/>
        <w:rPr/>
      </w:pPr>
      <w:r>
        <w:rPr/>
        <w:t>2. A questo proposito, il Giubileo non può non stimolarvi innanzitutto a riscoprire il senso profondo della vita come dono di sé. Il giovane che si prepara al Sacerdozio deve far proprio uno stile di amore oblativo, che si esprima in orientamenti di fondo e in scelte concrete di disponibilità verso Dio e verso i fratelli. Ma dove trovare la forza per questa costante offerta di se stessi, se non in un intimo ed intenso rapporto con Dio, sorgente inesauribile di amore verso il prossimo?</w:t>
      </w:r>
    </w:p>
    <w:p>
      <w:pPr>
        <w:pStyle w:val="Normal"/>
        <w:rPr/>
      </w:pPr>
      <w:r>
        <w:rPr/>
        <w:t>Fonte e culmine di tale primaria relazione spirituale è naturalmente l'Eucaristia, centro della vita e della missione di ogni comunità ecclesiale. A questo riguardo, esprimo vivo apprezzamento per la disponibilità da voi offerta ad animare l'Adorazione eucaristica nella basilica di Sant'Agnese in Agone, ogni giovedì sera nel corso di quest'Anno Santo. Offrendo ai pellegrini un prezioso servizio, non mancherete di ricevere da Cristo-Eucaristia abbondanza di grazia per la vostra formazione sacerdotale.</w:t>
      </w:r>
    </w:p>
    <w:p>
      <w:pPr>
        <w:pStyle w:val="Normal"/>
        <w:rPr/>
      </w:pPr>
      <w:r>
        <w:rPr/>
        <w:t>Voi siete chiamati ad essere, in un futuro non lontano, autentici "modelli del gregge" (1 Pt 5, 3) che vi sarà affidato. E per essere tali è necessario che acquistiate disposizioni interiori e specifici atteggiamenti che, intrecciandosi e completandosi reciprocamente, formino il tessuto connettivo della vostra personalità sacerdotale. Penso alla formazione umana, con le sue dinamiche relazionali ed i suoi peculiari valori; alla formazione spirituale, che è lo sviluppo di tutta la vita con la forza che viene dallo Spirito Santo; alla formazione intellettuale, che permette, nella misura del possibile, di penetrare il mistero di Dio e il mistero dell'uomo; alla formazione al ministero ecclesiale, che è la condivisione della "carità pastorale" del cuore di Cristo nel servizio alla Chiesa e al mondo (cfr Pastores dabo vobis, 43-59).</w:t>
      </w:r>
    </w:p>
    <w:p>
      <w:pPr>
        <w:pStyle w:val="Normal"/>
        <w:rPr/>
      </w:pPr>
      <w:r>
        <w:rPr/>
        <w:t>3. Il vostro itinerario di preparazione al Sacerdozio si sviluppa in un contesto comunitario. Si tratta di una scelta non dettata da motivazioni pratiche e contingenti, ma legata alla natura stessa della Chiesa, comunità radunata dal Signore, in ascolto della Parola, stretta da vincoli di profonda comunione e proiettata nella missione evangelizzatrice verso il mondo.</w:t>
      </w:r>
    </w:p>
    <w:p>
      <w:pPr>
        <w:pStyle w:val="Normal"/>
        <w:rPr/>
      </w:pPr>
      <w:r>
        <w:rPr/>
        <w:t>Carissimi, vivete questa vostra esperienza comunitaria non come fase transitoria legata agli anni del Seminario, ma come struttura dell'intera vostra esistenza sacerdotale. Il progetto vocazionale, che abbraccia tutta la vita del presbitero, è progetto comunitario, essendo la vocazione sempre con-vocazione, cioè chiamata di Dio a vivere e ad "essere con gli altri e per gli altri".</w:t>
      </w:r>
    </w:p>
    <w:p>
      <w:pPr>
        <w:pStyle w:val="Normal"/>
        <w:rPr/>
      </w:pPr>
      <w:r>
        <w:rPr/>
        <w:t>Animati da queste intime convinzioni, proseguite con coraggio nel vostro cammino, rinnovando ogni giorno la fedeltà a Cristo ed aprendovi sempre più all'ascolto dei bisogni dei fratelli ed alla missione universale della Chiesa.</w:t>
      </w:r>
    </w:p>
    <w:p>
      <w:pPr>
        <w:pStyle w:val="Normal"/>
        <w:rPr/>
      </w:pPr>
      <w:r>
        <w:rPr/>
        <w:t>Vi protegga la Vergine Maria, che nella casa di Nazareth ha pronunciato a Dio il suo "sì" totale. Interceda per voi sant'Agnese, patrona del vostro Collegio, che, attraverso la sua testimonianza di verginità e di martirio, invita tutti a seguire fedelmente l'Agnello immolato per la salvezza del mondo.</w:t>
      </w:r>
    </w:p>
    <w:p>
      <w:pPr>
        <w:pStyle w:val="Normal"/>
        <w:rPr/>
      </w:pPr>
      <w:r>
        <w:rPr/>
        <w:t xml:space="preserve">Quanto a me, vi assicuro un ricordo nella preghiera e vi auguro un nuovo anno ricco di bene. Accompagno questi miei voti con la Benedizione Apostolica, che imparto a ciascuno di voi e volentieri estendo ai vostri familiari ed alle persone car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AI DIRIGENTI ED AL PERSONALE  DELL'ISPETTORATO GENERALE  DI PUBBLICA SICUREZZA PRESSO IL VATICANO</w:t>
      </w:r>
    </w:p>
    <w:p>
      <w:pPr>
        <w:pStyle w:val="Normal"/>
        <w:rPr/>
      </w:pPr>
      <w:r>
        <w:rPr/>
        <w:t>Venerdì, 14 gennaio 2000</w:t>
      </w:r>
    </w:p>
    <w:p>
      <w:pPr>
        <w:pStyle w:val="Normal"/>
        <w:rPr/>
      </w:pPr>
      <w:r>
        <w:rPr/>
        <w:t xml:space="preserve"> </w:t>
      </w:r>
    </w:p>
    <w:p>
      <w:pPr>
        <w:pStyle w:val="Normal"/>
        <w:rPr/>
      </w:pPr>
      <w:r>
        <w:rPr/>
        <w:t>Signor Dirigente,  Signori Funzionari ed Agenti di Pubblica Sicurezza!</w:t>
      </w:r>
    </w:p>
    <w:p>
      <w:pPr>
        <w:pStyle w:val="Normal"/>
        <w:rPr/>
      </w:pPr>
      <w:r>
        <w:rPr/>
        <w:t>1. Anche quest'anno ho la gioia di incontrarvi e di manifestarvi gratitudine per il servizio che voi prestate alla Sede Apostolica ed alla mia persona. A tutti rivolgo il mio più cordiale saluto. Esprimo, in particolare, la mia riconoscenza al Dott. Carlo Fellicò per le cortesi espressioni che ha voluto rivolgermi anche a nome vostro, facendosi interprete dei comuni sentimenti.</w:t>
      </w:r>
    </w:p>
    <w:p>
      <w:pPr>
        <w:pStyle w:val="Normal"/>
        <w:rPr/>
      </w:pPr>
      <w:r>
        <w:rPr/>
        <w:t>A ciascuno di voi, che fate parte dell'Ispettorato di Pubblica Sicurezza presso il Vaticano, rinnovo l'espressione della mia stima e del mio apprezzamento per il qualificato lavoro che esplicate con senso di alta responsabilità. Grazie per la vigile e, nello stesso tempo, discreta ed intelligente presenza, con cui accompagnate il Papa nelle visite e nei viaggi in varie località d'Italia.</w:t>
      </w:r>
    </w:p>
    <w:p>
      <w:pPr>
        <w:pStyle w:val="Normal"/>
        <w:rPr/>
      </w:pPr>
      <w:r>
        <w:rPr/>
        <w:t>Il nostro odierno incontro è ancor più significativo perché si colloca nel contesto del Grande Giubileo dell'Anno Duemila, evento di singolare rilevanza spirituale, che ha visto già in questi primi giorni affluire a Roma schiere di pellegrini provenienti da ogni parte del mondo. Anche voi, Dirigenti, Funzionari e Agenti di Pubblica Sicurezza, siete chiamati ad un impegno più grande per far sì che le celebrazioni e gli eventi collegati con il Giubileo si svolgano in modo regolare e proficuo. L'ordine esteriore, sul quale voi vegliate con attenta premura, non mancherà di favorire quello interiore, permeato di serenità e di pace.</w:t>
      </w:r>
    </w:p>
    <w:p>
      <w:pPr>
        <w:pStyle w:val="Normal"/>
        <w:rPr/>
      </w:pPr>
      <w:r>
        <w:rPr/>
        <w:t>2. Abbiamo appena concluso il tempo natalizio. Ad ogni Natale, la memoria corre a Betlemme, a quel luogo ed a quella Famiglia che sono diventati la casa nella quale ha preso dimora l'eterno Figlio di Dio. Con particolare emozione il Natale ci ha riportato quest'anno a quel momento straordinario in cui si è realizzato il mistero dell'Incarnazione. Abbiamo spiritualmente incontrato Cristo, nato per noi nella Notte Santa, e da Lui abbiamo accolto il rinnovato invito a convertirci all'amore e al perdono.</w:t>
      </w:r>
    </w:p>
    <w:p>
      <w:pPr>
        <w:pStyle w:val="Normal"/>
        <w:rPr/>
      </w:pPr>
      <w:r>
        <w:rPr/>
        <w:t>Che questa spirituale esperienza ci accompagni durante l'intero Anno Santo! Che il Grande Giubileo sia un tempo forte dello spirito, tempo di riconciliazione con Dio e con i fratelli. In questa prospettiva, auguro a ciascuno di voi di vivere nel miglior modo possibile i prossimi mesi, accogliendo i doni di grazia che questo evento di salvezza ci offre. Vi auguro di sperimentare dentro di voi quella pace che gli angeli a Betlemme hanno annunciato per gli uomini di buona volontà.</w:t>
      </w:r>
    </w:p>
    <w:p>
      <w:pPr>
        <w:pStyle w:val="Normal"/>
        <w:rPr/>
      </w:pPr>
      <w:r>
        <w:rPr/>
        <w:t>Un pensiero speciale rivolgo alle vostre famiglie: l'Anno Santo del Duemila sia per esse, come per tutte le famiglie del mondo, un'occasione di grazia e di redenzione. Possa ogni cuore aprirsi con fiducia a Cristo, unico Redentore dell'uomo!</w:t>
      </w:r>
    </w:p>
    <w:p>
      <w:pPr>
        <w:pStyle w:val="Normal"/>
        <w:rPr/>
      </w:pPr>
      <w:r>
        <w:rPr/>
        <w:t>3. Carissimi Fratelli e Sorelle! Il Signore vi protegga nell'adempimento del compito che svolgete in collaborazione con le altre Forze di Sicurezza. Vi assista Maria Santissima, Madre di Gesù e nostra. Lei, che conosce le situazioni rischiose del vostro servizio, vi sia accanto nelle difficoltà, ottenga la benedizione divina sui vostri ideali, le vostre aspirazioni, i vostri progetti, e vi aiuti, con il suo esempio, a camminare sulle orme del suo Figlio Gesù.</w:t>
      </w:r>
    </w:p>
    <w:p>
      <w:pPr>
        <w:pStyle w:val="Normal"/>
        <w:rPr/>
      </w:pPr>
      <w:r>
        <w:rPr/>
        <w:t xml:space="preserve">Da parte mia, vi assicuro un costante ricordo nella preghiera e, mentre auguro a voi ed alle vostre famiglie un felice anno duemila, vi imparto con affetto una speciale Benedizione Apostolica.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DISCORSO DEL SANTO PADRE GIOVANNI PAOLO II AGLI AMMINISTRATORI DELLA REGIONE LAZIO,  DEL COMUNE DI ROMA E DELLA PROVINCIA DI ROMA </w:t>
      </w:r>
    </w:p>
    <w:p>
      <w:pPr>
        <w:pStyle w:val="Normal"/>
        <w:rPr/>
      </w:pPr>
      <w:r>
        <w:rPr/>
        <w:t>Giovedì, 13 gennaio 2000</w:t>
      </w:r>
    </w:p>
    <w:p>
      <w:pPr>
        <w:pStyle w:val="Normal"/>
        <w:rPr/>
      </w:pPr>
      <w:r>
        <w:rPr/>
        <w:t xml:space="preserve">  </w:t>
      </w:r>
    </w:p>
    <w:p>
      <w:pPr>
        <w:pStyle w:val="Normal"/>
        <w:rPr/>
      </w:pPr>
      <w:r>
        <w:rPr/>
        <w:t>Signor Presidente della Regione Lazio, Signor Sindaco di Roma, Signor Presidente della Provincia di Roma, Illustri Signore e Signori!</w:t>
      </w:r>
    </w:p>
    <w:p>
      <w:pPr>
        <w:pStyle w:val="Normal"/>
        <w:rPr/>
      </w:pPr>
      <w:r>
        <w:rPr/>
        <w:t>1. Quest'anno ho la gioia di ricevervi insieme per il tradizionale scambio di auguri che, all'inizio di ogni anno, viene a rinsaldare i profondi vincoli che legano la Sede di Pietro alla città di Roma, alla sua Provincia ed alla Regione Lazio.</w:t>
      </w:r>
    </w:p>
    <w:p>
      <w:pPr>
        <w:pStyle w:val="Normal"/>
        <w:rPr/>
      </w:pPr>
      <w:r>
        <w:rPr/>
        <w:t>Rivolgo il mio cordiale saluto al Presidente della Regione Lazio, Onorevole Piero Badaloni, al Sindaco di Roma, Onorevole Francesco Rutelli, ed al Presidente della Provincia di Roma, Onorevole Silvano Moffa. Li ringrazio di cuore per le cortesi espressioni che hanno voluto indirizzarmi a nome delle Amministrazioni da loro guidate. Con essi saluto i Presidenti delle rispettive Assemblee Consiliari e tutti voi qui presenti.</w:t>
      </w:r>
    </w:p>
    <w:p>
      <w:pPr>
        <w:pStyle w:val="Normal"/>
        <w:rPr/>
      </w:pPr>
      <w:r>
        <w:rPr/>
        <w:t>L'odierno incontro riveste un carattere speciale, poiché il Duemila, anno giubilare, rappresenta per Roma, per la sua Provincia e per il Lazio un anno straordinario, che richiede ancor più impegno e collaborazione tra le diverse istituzioni civili, ed una più stretta intesa operativa tra le vostre Amministrazioni e le Comunità ecclesiali.</w:t>
      </w:r>
    </w:p>
    <w:p>
      <w:pPr>
        <w:pStyle w:val="Normal"/>
        <w:rPr/>
      </w:pPr>
      <w:r>
        <w:rPr/>
        <w:t>Questa comunanza di interessi e l'urgenza d'una sempre crescente cooperazione sono significate anche dalle modalità di questo incontro, che unisce per la prima volta, nel cordiale omaggio al Successore di Pietro, i membri delle Giunte e dei Consigli Comunali, Provinciali e Regionali. Tutti e ciascuno si sentono sollecitati ad operare per le medesime finalità al servizio dei cittadini e del bene comune, ponendo in sinergia le differenti competenze e i legittimi diversi punti di vista.</w:t>
      </w:r>
    </w:p>
    <w:p>
      <w:pPr>
        <w:pStyle w:val="Normal"/>
        <w:rPr/>
      </w:pPr>
      <w:r>
        <w:rPr/>
        <w:t>2. Il grande Anno Santo del Duemila è iniziato felicemente! L'apertura della Porta Santa e gli altri primi appuntamenti giubilari, appena celebrati, hanno richiamato a Roma schiere di pellegrini che, insieme a tantissimi Romani, hanno vissuto in questa città, unica al mondo, la gioia di celebrare il bimillesimo anniversario della nascita di Gesù Cristo.</w:t>
      </w:r>
    </w:p>
    <w:p>
      <w:pPr>
        <w:pStyle w:val="Normal"/>
        <w:rPr/>
      </w:pPr>
      <w:r>
        <w:rPr/>
        <w:t>Nell'elevare al Signore fervide grazie per questo promettente inizio, desidero esprimere viva gratitudine a tutte le Istituzioni che voi rappresentate e a quanti hanno validamente contribuito a restituire alla Città eterna, alla sua Provincia ed all'intera Regione Lazio bellezza e funzionalità, rendendole più idonee ad accogliere i pellegrini provenienti da ogni parte del mondo.</w:t>
      </w:r>
    </w:p>
    <w:p>
      <w:pPr>
        <w:pStyle w:val="Normal"/>
        <w:rPr/>
      </w:pPr>
      <w:r>
        <w:rPr/>
        <w:t>All'apprezzamento per gli sforzi compiuti, mi è caro unire l'incoraggiamento a proseguire in tale opera per restituire a Roma, alla sua Provincia ed alla Regione una migliore qualità della vita, tributando crescente attenzione ai non pochi e prestigiosi segni di fede e di cultura che esse custodiscono.</w:t>
      </w:r>
    </w:p>
    <w:p>
      <w:pPr>
        <w:pStyle w:val="Normal"/>
        <w:rPr/>
      </w:pPr>
      <w:r>
        <w:rPr/>
        <w:t>3. Il Grande Giubileo viene celebrato contemporaneamente in Terra Santa e in tutte le Diocesi del mondo, ma ha una sua sede privilegiata nella Città che custodisce le gloriose memorie degli Apostoli Pietro e Paolo e di innumerevoli altri santi e martiri. Roma ha una vocazione storica e universale unica, nei confronti della quale singolare responsabilità hanno gli amministratori e le popolazioni della Città e del territorio circostante.</w:t>
      </w:r>
    </w:p>
    <w:p>
      <w:pPr>
        <w:pStyle w:val="Normal"/>
        <w:rPr/>
      </w:pPr>
      <w:r>
        <w:rPr/>
        <w:t xml:space="preserve">Desidero, pertanto, salutare e ringraziare, in particolare, i Romani per la generosa disponibilità con cui hanno accolto sacrifici e disagi, legati alla preparazione immediata del Giubileo. Auspico che essi, consapevoli del secolare privilegio che li lega alla missione del Successore di Pietro, sappiano cogliere nell'evento giubilare un'occasione preziosa di grazia e di sviluppo civile, sociale ed economico. Auspico pure che essi pongano le loro tradizionali qualità di accoglienza al servizio dei pellegrini e di quanti saranno presenti nella Città eterna e nell'area circostante durante l'intero Anno Santo. </w:t>
      </w:r>
    </w:p>
    <w:p>
      <w:pPr>
        <w:pStyle w:val="Normal"/>
        <w:rPr/>
      </w:pPr>
      <w:r>
        <w:rPr/>
        <w:t>4. Con lo sguardo rivolto al mistero dell'incarnazione del Verbo, la Chiesa, memore del cammino di grazia, di santità e di civiltà percorso dall'umanità in questi duemila anni, offre ai credenti il Giubileo come un tempo di conversione, di rinnovata fedeltà al dono ricevuto e come promettente opportunità per entrare nel terzo millennio, consapevoli degli errori del passato e più disponibili al progetto divino.</w:t>
      </w:r>
    </w:p>
    <w:p>
      <w:pPr>
        <w:pStyle w:val="Normal"/>
        <w:rPr/>
      </w:pPr>
      <w:r>
        <w:rPr/>
        <w:t>La Chiesa propone questo straordinario impegno di purificazione della memoria e di rivalutazione dei doni ricevuti a tutti gli uomini di buona volontà. Li invita a recuperare i valori dell'uomo ed a ristabilire nella società civile le esigenze della verità, della giustizia e della solidarietà, che sole garantiscono la pace ed il benessere tra i popoli.</w:t>
      </w:r>
    </w:p>
    <w:p>
      <w:pPr>
        <w:pStyle w:val="Normal"/>
        <w:rPr/>
      </w:pPr>
      <w:r>
        <w:rPr/>
        <w:t>Nei loro interventi il Sindaco di Roma ed i Presidenti della Provincia e della Regione hanno accennato a quanto, in sintonia con tali istanze giubilari, stanno promuovendo nei rispettivi ambiti di competenza. Nell'esprimere vivo compiacimento per quanto è stato realizzato, desidero richiamare alcuni aspetti che possono arricchire e dare nuove prospettive agli obiettivi già conseguiti.</w:t>
      </w:r>
    </w:p>
    <w:p>
      <w:pPr>
        <w:pStyle w:val="Normal"/>
        <w:rPr/>
      </w:pPr>
      <w:r>
        <w:rPr/>
        <w:t>In primo luogo, vi invito a dedicare assidua cura alla famiglia, che la stessa Costituzione della Repubblica Italiana qualifica come "società naturale fondata sul matrimonio" (art. 29), affidando ai pubblici poteri il compito di "agevolarne con misure economiche e altre provvidenze la formazione" (cfr art. 31).</w:t>
      </w:r>
    </w:p>
    <w:p>
      <w:pPr>
        <w:pStyle w:val="Normal"/>
        <w:rPr/>
      </w:pPr>
      <w:r>
        <w:rPr/>
        <w:t>Mi sono note le molteplici difficoltà, in parte riconducibili a cause di ordine spirituale e culturale, che, anche a Roma e nel Lazio, insidiano l'istituto familiare. Esse dipendono sovente anche da concrete situazioni sociali ed economiche, che ne costituiscono il contesto umano. Proprio per tutelare la famiglia, cellula fondamentale della società, chiedo ai Responsabili di evitare ogni iniziativa che possa favorire o avallare l'equiparazione tra la famiglia ed altre forme di convivenza. Domando loro, altresì, di operare con concordia e determinazione per rimuovere quegli ostacoli, quali la carenza di alloggi a prezzi accessibili o l'insufficienza di strutture di accoglienza per i bambini più piccoli, che rendono difficile, e talora quasi impossibile, il formarsi di nuovi nuclei familiari e il loro aprirsi al dono della vita.</w:t>
      </w:r>
    </w:p>
    <w:p>
      <w:pPr>
        <w:pStyle w:val="Normal"/>
        <w:rPr/>
      </w:pPr>
      <w:r>
        <w:rPr/>
        <w:t>5. Accanto alla famiglia, oso chiedervi, illustri Signore e Signori, scelte coraggiose nel settore della scuola e dell'educazione, al fine di valorizzare le molteplici energie ed iniziative presenti a Roma e sul territorio del Lazio. E' importante, poi, coniugare nell'ambito della sanità il progresso tecnico ed il contenimento dei costi con la primaria attenzione alla persona del malato. E che dire, inoltre, della moltitudine di anziani bisognosi di maggiore stima ed apprezzamento, oltre che di un'assistenza più puntuale e cordiale?</w:t>
      </w:r>
    </w:p>
    <w:p>
      <w:pPr>
        <w:pStyle w:val="Normal"/>
        <w:rPr/>
      </w:pPr>
      <w:r>
        <w:rPr/>
        <w:t>In questo Anno Duemila, che ci invita a guardare con più responsabilità e fiducia al futuro, sento il dovere di farmi voce, ancora una volta, dei numerosissimi giovani e dei disoccupati per chiedervi un supplemento di impegno, mirato alla realizzazione di nuove possibilità di lavoro e di occupazione. Possa il Grande Giubileo giovare ad una svolta morale e civile, capace di far crescere una cultura della solidarietà, dell'accoglienza e della condivisione. Nella città di Roma, nella sua Provincia e nell'intera Regione possa ciascuno sentirsi a casa propria ed inserirsi in maniera positiva nell'ambito della società, condividendone i diritti e i doveri.</w:t>
      </w:r>
    </w:p>
    <w:p>
      <w:pPr>
        <w:pStyle w:val="Normal"/>
        <w:rPr/>
      </w:pPr>
      <w:r>
        <w:rPr/>
        <w:t>6. Il Grande Giubileo pone davanti a voi, Onorevoli Rappresentanti delle Amministrazioni regionale, comunale e provinciale, una somma non lieve di compiti e di incombenze, ma vi sollecita, al tempo stesso, efficacemente ad affrontarli con entusiasmo. Punto di riferimento unificante sia per voi il bene delle popolazioni, che si identifica in modo significativo con la storia, i valori, e la promessa di futuro che il Giubileo stesso richiama e propone.</w:t>
      </w:r>
    </w:p>
    <w:p>
      <w:pPr>
        <w:pStyle w:val="Normal"/>
        <w:rPr/>
      </w:pPr>
      <w:r>
        <w:rPr/>
        <w:t>Nell'assicurare il contributo cordiale e disinteressato delle Comunità cristiane di Roma e del Lazio alla crescita della Città, della Provincia e della Regione, affido al Signore nella preghiera ogni vostro progetto e proposito di bene. Maria, Madre del Redentore, vi protegga e vi accompagni con il suo costante aiuto dal cielo.</w:t>
      </w:r>
    </w:p>
    <w:p>
      <w:pPr>
        <w:pStyle w:val="Normal"/>
        <w:rPr/>
      </w:pPr>
      <w:r>
        <w:rPr/>
        <w:t xml:space="preserve">Con tali sentimenti, imparto a ciascuno di voi, alle vostre famiglie ed alle persone che vivono a Roma, nella Provincia e nel Lazio una speciale Benedizione Apostolica.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SALUTO DEL SANTO PADRE GIOVANNI PAOLO II  DURANTE LA VISITA AL PRESEPE DEI NETTURBINI  A PORTA CAVALLEGGERI</w:t>
      </w:r>
    </w:p>
    <w:p>
      <w:pPr>
        <w:pStyle w:val="Normal"/>
        <w:rPr/>
      </w:pPr>
      <w:r>
        <w:rPr/>
        <w:t>9 gennaio 2000</w:t>
      </w:r>
    </w:p>
    <w:p>
      <w:pPr>
        <w:pStyle w:val="Normal"/>
        <w:rPr/>
      </w:pPr>
      <w:r>
        <w:rPr/>
        <w:t xml:space="preserve"> </w:t>
      </w:r>
    </w:p>
    <w:p>
      <w:pPr>
        <w:pStyle w:val="Normal"/>
        <w:rPr/>
      </w:pPr>
      <w:r>
        <w:rPr/>
        <w:t>Carissimi!</w:t>
      </w:r>
    </w:p>
    <w:p>
      <w:pPr>
        <w:pStyle w:val="Normal"/>
        <w:rPr/>
      </w:pPr>
      <w:r>
        <w:rPr/>
        <w:t>Ringrazio il Signore che anche quest'anno mi ha offerto l'opportunità di visitare il presepio da voi preparato, come sempre, con viva sensibilità e con tanta fantasia creativa. Nell'esprimervi la mia gratitudine per la cordiale accoglienza, rivolgo un deferente saluto al Signor Sindaco, alle Autorità presenti, al Presidente, ai Dirigenti e all'intero personale dell'AMA, come pure ai rispettivi familiari.</w:t>
      </w:r>
    </w:p>
    <w:p>
      <w:pPr>
        <w:pStyle w:val="Normal"/>
        <w:rPr/>
      </w:pPr>
      <w:r>
        <w:rPr/>
        <w:t>Siamo all'inizio dell'anno Duemila, l'Anno giubilare, che vedrà affluire in città grandi folle di pellegrini e di visitatori, come questi primi giorni hanno indicato. Ciò significherà per voi un impegno accresciuto. Il vostro è, in effetti, un lavoro assai importante per la comunità: dal vostro servizio dipende, in non piccola parte, il volto che la Città presenta a coloro che vi abitano e a quanti vi giungono da fuori. Sono certo che affronterete i vostri compiti con grande senso di responsabilità, nel desiderio che la Città appaia sempre pulita ed in ordine. Anche se questo vi costerà un po' di sacrificio, fatelo volentieri, ben consapevoli dei vantaggi che il movimento dei pellegrini e dei turisti reca all'intera comunità cittadina.</w:t>
      </w:r>
    </w:p>
    <w:p>
      <w:pPr>
        <w:pStyle w:val="Normal"/>
        <w:rPr/>
      </w:pPr>
      <w:r>
        <w:rPr/>
        <w:t>Grazie al vostro servizio, Roma potrà essere, anche in questa occasione, all'altezza delle tradizioni che la qualificano come Città accogliente ed ospitale. Con la vostra cooperazione, che richiede certo generosa disponibilità, recherete così un contributo significativo alla riuscita del Giubileo, e per questo vi esprimo fin d'ora cordiale gratitudine.</w:t>
      </w:r>
    </w:p>
    <w:p>
      <w:pPr>
        <w:pStyle w:val="Normal"/>
        <w:rPr/>
      </w:pPr>
      <w:r>
        <w:rPr/>
        <w:t>La Madonna vi accompagni sempre e vi protegga. A Lei vi affido nella preghiera, mentre di cuore benedico voi, il vostro lavoro, i vostri familiari e le persone a voi care.</w:t>
      </w:r>
    </w:p>
    <w:p>
      <w:pPr>
        <w:pStyle w:val="Normal"/>
        <w:rPr/>
      </w:pPr>
      <w:r>
        <w:rPr/>
        <w:t>Buon Anno e Buon Giubileo!</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ALLE PARTECIPANTI AL CAPITOLO GENERALE  DELLE FIGLIE DELLA MISERICORDIA E DELLA CROCE</w:t>
      </w:r>
    </w:p>
    <w:p>
      <w:pPr>
        <w:pStyle w:val="Normal"/>
        <w:rPr/>
      </w:pPr>
      <w:r>
        <w:rPr/>
        <w:t xml:space="preserve"> </w:t>
      </w:r>
    </w:p>
    <w:p>
      <w:pPr>
        <w:pStyle w:val="Normal"/>
        <w:rPr/>
      </w:pPr>
      <w:r>
        <w:rPr/>
        <w:t>Carissime Sorelle, Figlie della Misericordia e della Croce!</w:t>
      </w:r>
    </w:p>
    <w:p>
      <w:pPr>
        <w:pStyle w:val="Normal"/>
        <w:rPr/>
      </w:pPr>
      <w:r>
        <w:rPr/>
        <w:t>1. Ben volentieri vi accolgo e porgo a ciascuna il mio più cordiale saluto. Vi ringrazio per questa visita, in occasione del diciassettesimo Capitolo Generale del vostro Istituto: essa vuol essere una rinnovata testimonianza della vostra fedeltà al Successore di Pietro.</w:t>
      </w:r>
    </w:p>
    <w:p>
      <w:pPr>
        <w:pStyle w:val="Normal"/>
        <w:rPr/>
      </w:pPr>
      <w:r>
        <w:rPr/>
        <w:t>Esprimo felicitazioni e voti augurali alla Madre Romilde Zauner, riconfermata nell'incarico di Superiora Generale. Estendo il mio affettuoso pensiero a tutte le Figlie della Misericordia e della Croce, che svolgono la loro attività di evangelizzazione e di solidarietà in Italia, in Etiopia, in Messico ed in Romania.</w:t>
      </w:r>
    </w:p>
    <w:p>
      <w:pPr>
        <w:pStyle w:val="Normal"/>
        <w:rPr/>
      </w:pPr>
      <w:r>
        <w:rPr/>
        <w:t>L'Assise capitolare della vostra Congregazione acquista uno speciale significato per il fatto che si svolge proprio all'inizio del Grande Giubileo dell'Anno Duemila, nel quale la Chiesa è chiamata a contemplare intensamente il mistero dell'incarnazione dell'Unigenito del Padre. L'ingresso nel nuovo millennio costituisce per ogni credente, ed ancor più per i consacrati e le consacrate, un richiamo a prendere più viva coscienza delle responsabilità connesse con il proprio Battesimo e, in particolare, ad allargare lo sguardo di fede sugli orizzonti della nuova evangelizzazione. Ma proprio per rendere più concreto questo impegno missionario, è necessario ritornare con rinsaldata fedeltà all'insegnamento del Concilio Vaticano II, che ha gettato nuova luce sull'azione apostolica della Chiesa di fronte alle sfide del mondo attuale. La sana tradizione di ciascun Istituto ed il riferimento al costante Magistero della Chiesa costituiscono l'alveo sicuro nel quale devono svilupparsi le opere e l'apostolato di ogni Famiglia religiosa, tesa ad un indispensabile aggiornamento delle proprie strutture, secondo le esigenze dei tempi.</w:t>
      </w:r>
    </w:p>
    <w:p>
      <w:pPr>
        <w:pStyle w:val="Normal"/>
        <w:rPr/>
      </w:pPr>
      <w:r>
        <w:rPr/>
        <w:t>2. "Nell'ieri di Madre Zangàra il nostro oggi di donne consacrate per essere insieme ai laici memoria e profezia della misericordia": è questo il tema che vi ha accompagnato durante l’Assemblea capitolare. Il richiamo alla Fondatrice e la sua spirituale presenza in mezzo a voi costituiscono sicura garanzia delle vostra fedeltà al carisma originario dell'Istituto, che vi chiede di conformarvi a Cristo crocifisso attraverso l'esercizio delle opere di misericordia spirituale e corporale.</w:t>
      </w:r>
    </w:p>
    <w:p>
      <w:pPr>
        <w:pStyle w:val="Normal"/>
        <w:rPr/>
      </w:pPr>
      <w:r>
        <w:rPr/>
        <w:t>Quanto importante è ribadire questa vostra missione di Figlie della Misericordia e della Croce all'inizio dell'Anno santo, nel quale è offerta una particolare manifestazione dell'amore misericordioso di Dio! Solo attingendo ad esso si può, infatti, divenire autentici profeti e testimoni di Dio e del suo Regno. Solo imitando e seguendo Cristo casto, povero ed obbediente, potrete realizzare voi stesse nella totale dedizione alla misericordia divina.</w:t>
      </w:r>
    </w:p>
    <w:p>
      <w:pPr>
        <w:pStyle w:val="Normal"/>
        <w:rPr/>
      </w:pPr>
      <w:r>
        <w:rPr/>
        <w:t>L'uomo contemporaneo, pur condizionato dalle molteplici attrattive di una società spesso opulenta ed incline all'egoismo - ed anzi forse proprio per questo - è più che mai sensibile ai gesti di amore disinteressato. Questa è la sfida che siete chiamate a raccogliere ed a tradurre nella scelta di fondo di camminare ed operare insieme ai laici, per rivelare il senso profondo della Passione redentrice e mostrare attenzione ad ogni forma di sofferenza.</w:t>
      </w:r>
    </w:p>
    <w:p>
      <w:pPr>
        <w:pStyle w:val="Normal"/>
        <w:rPr/>
      </w:pPr>
      <w:r>
        <w:rPr/>
        <w:t>Ogni opera di misericordia deve lasciar trasparire il volto accogliente di Cristo, in modo da permettere a tante persone, che ancora non Lo hanno incontrato o che di Lui si sono fatti un'idea distorta, di riconoscerLo quale veramente Egli è, l'unico Salvatore dell'uomo. Questo comporta che la vostra azione apostolica sia sempre accompagnata dall'assidua contemplazione di Gesù esaltato sulla Croce. E' dalla croce che il Verbo, nel silenzio e nella solitudine, "afferma profeticamente l’assoluta trascendenza di Dio su tutti i beni creati, vince nella sua carne il nostro peccato e attira a sé ogni uomo e ogni donna, donando a ciascuno la nuova vita della risurrezione" (Vita consecrata, 23). Quanto più saprete restare ai piedi della Croce, facendo vostro l'atteggiamento di maternità universale della Vergine Maria, tanto più crescerete nell'esperienza della verità di Dio-Misericordia e potrete trasmetterla a quanti incontrerete sul vostro quotidiano cammino.</w:t>
      </w:r>
    </w:p>
    <w:p>
      <w:pPr>
        <w:pStyle w:val="Normal"/>
        <w:rPr/>
      </w:pPr>
      <w:r>
        <w:rPr/>
        <w:t>3. Vasta ed esigente è la missione dei cristiani al servizio del Vangelo. E' necessario per questo coordinare tra loro gli apporti delle varie componenti ecclesiali con spirito di apertura e di collaborazione. In particolare, ciò si impone alla vostra Congregazione nei confronti dei laici del "Movimento Ecclesiale Zangariano". Sia, pertanto, vostra cura costante quella di condividere con essi l'ansia di far giungere dappertutto l'annuncio dell'amore del Signore. Sappiate intraprendere con i laici nuovi percorsi di fraterna comunione e di reciproca cooperazione, che vi permetteranno un'irradiazione missionaria più incisiva, oltre le frontiere dell'Istituto stesso. Potrete contare su rinnovate energie al servizio della Chiesa. Se, da un lato, l'esempio edificante di persone consacrate incoraggerà i laici a vivere e testimoniare lo spirito delle beatitudini evangeliche, dall'altro la partecipazione dei laici potrà condurre a fecondi e talvolta inattesi approfondimenti di alcuni aspetti del carisma, "ridestandone un'interpretazione più spirituale e spingendo a trarne indicazioni per nuovi dinamismi apostolici" (ivi, 55)</w:t>
      </w:r>
    </w:p>
    <w:p>
      <w:pPr>
        <w:pStyle w:val="Normal"/>
        <w:rPr/>
      </w:pPr>
      <w:r>
        <w:rPr/>
        <w:t>4. Carissime Figlie della Misericordia e della Croce! Se Cristo deve essere al centro d'ogni vostro progetto, non dimenticate che Lo incontrerete soprattutto servendo i più poveri. Fedeli, pertanto, alla vocazione abbracciata, abbiate lo sguardo rivolto innanzitutto verso quanti si trovano in situazioni di maggiore debolezza e di più grave indigenza. Gli "ultimi", come un tempo per la vostra Fondatrice Madre Zangàra, siano pure per voi i "primi". Ed in questa straordinaria conversione all'amore coinvolgete i laici. Il vostro Istituto sarà così fedele al carisma originario e renderà gloria a Dio tra gli uomini del nascente millennio.</w:t>
      </w:r>
    </w:p>
    <w:p>
      <w:pPr>
        <w:pStyle w:val="Normal"/>
        <w:rPr/>
      </w:pPr>
      <w:r>
        <w:rPr/>
        <w:t>E', questo, un compito che volentieri vi affido. Lo consegno simbolicamente a voi, care Capitolari, e, attraverso di voi, a tutte le vostre Consorelle. Un pensiero speciale rivolgo alle Sorelle anziane ed ammalate, che costituiscono un insostituibile sostegno spirituale per l'Istituto. Accogliendo la propria sofferenza o la propria costretta inattività ed offrendola al Signore, esse contribuiscono in modo efficace all'apostolato delle Consorelle, garantendo loro un aiuto fecondo e prezioso.</w:t>
      </w:r>
    </w:p>
    <w:p>
      <w:pPr>
        <w:pStyle w:val="Normal"/>
        <w:rPr/>
      </w:pPr>
      <w:r>
        <w:rPr/>
        <w:t>L'amore per la Misericordia divina e la Croce, che ha illuminato e trasformato la vita della vostra Fondatrice, sia per ciascuna di voi il riferimento costante nella preghiera e nell'azione, affinché il vostro Istituto possa attrarre al Cuore di Cristo gli uomini e le donne di oggi. E' questo un importante contributo che voi potete offrire alla celebrazione del Grande Giubileo del Duemila.</w:t>
      </w:r>
    </w:p>
    <w:p>
      <w:pPr>
        <w:pStyle w:val="Normal"/>
        <w:rPr/>
      </w:pPr>
      <w:r>
        <w:rPr/>
        <w:t>Vi protegga ed accompagni la Vergine Addolorata, assicurando speciale fecondità ai lavori del Capitolo Generale: con la sua tenerezza materna essa vi renda donne sagge e vigilanti.</w:t>
      </w:r>
    </w:p>
    <w:p>
      <w:pPr>
        <w:pStyle w:val="Normal"/>
        <w:rPr/>
      </w:pPr>
      <w:r>
        <w:rPr/>
        <w:t>Nell'elevare al Signore la mia preghiera per l'intera vostra Famiglia religiosa, benedico di cuore la Madre Generale, voi Capitolari, e tutte le vostre Consorelle, come pure quanti collaborano con la vostra missione.</w:t>
      </w:r>
    </w:p>
    <w:p>
      <w:pPr>
        <w:pStyle w:val="Normal"/>
        <w:rPr/>
      </w:pPr>
      <w:r>
        <w:rPr/>
        <w:t>Dal Vaticano, 8 gennaio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CONVEGNO INTERNAZIONALE DI STUDIO  SULL’ATTUAZIONE DEL CONCILIO ECUMENICO VATICANO II</w:t>
      </w:r>
    </w:p>
    <w:p>
      <w:pPr>
        <w:pStyle w:val="Normal"/>
        <w:rPr/>
      </w:pPr>
      <w:r>
        <w:rPr/>
        <w:t>27 febbraio 2000</w:t>
      </w:r>
    </w:p>
    <w:p>
      <w:pPr>
        <w:pStyle w:val="Normal"/>
        <w:rPr/>
      </w:pPr>
      <w:r>
        <w:rPr/>
        <w:t xml:space="preserve"> </w:t>
      </w:r>
    </w:p>
    <w:p>
      <w:pPr>
        <w:pStyle w:val="Normal"/>
        <w:rPr/>
      </w:pPr>
      <w:r>
        <w:rPr/>
        <w:t>Signori Cardinali,  Venerati Fratelli nell'Episcopato e nel Sacerdozio,  cari Fratelli e Sorelle!</w:t>
      </w:r>
    </w:p>
    <w:p>
      <w:pPr>
        <w:pStyle w:val="Normal"/>
        <w:rPr/>
      </w:pPr>
      <w:r>
        <w:rPr/>
        <w:t>1. Sono molto lieto di incontrarvi al termine del Convegno che si è celebrato in questi giorni in Vaticano sul tema, veramente impegnativo e stimolante, dell'attuazione del Concilio Ecumenico Vaticano II. Saluto il Signor Cardinale Roger Etchegaray, che ringrazio per l'indirizzo rivoltomi a nome di tutti. Il mio benvenuto va, poi, ai Prefetti di Dicastero ed agli altri Porporati, come pure agli Arcivescovi e Vescovi, che con la loro presenza sottolineano l'importanza di questa assise. Saluto, infine, gli esperti qui giunti da varie parti del mondo, per recare il contributo delle loro esperienze e delle loro riflessioni.</w:t>
      </w:r>
    </w:p>
    <w:p>
      <w:pPr>
        <w:pStyle w:val="Normal"/>
        <w:rPr/>
      </w:pPr>
      <w:r>
        <w:rPr/>
        <w:t>Il Concilio Ecumenico Vaticano II è stato un dono dello Spirito alla sua Chiesa. E' per questo motivo che rimane come un evento fondamentale non solo per capire la storia della Chiesa in questo scorcio di secolo, ma anche, e soprattutto, per verificare la permanente presenza del Risorto accanto alla sua Sposa tra le vicende del mondo. Per mezzo dell'Assemblea conciliare, che ha visto giungere alla Sede di Pietro Vescovi da ogni parte del mondo, si è potuto constatare quanto il patrimonio di duemila anni di fede fosse conservato nella sua autenticità originaria.</w:t>
      </w:r>
    </w:p>
    <w:p>
      <w:pPr>
        <w:pStyle w:val="Normal"/>
        <w:rPr/>
      </w:pPr>
      <w:r>
        <w:rPr/>
        <w:t>2. Con il Concilio, la Chiesa ha fatto anzitutto un'esperienza di fede, abbandonandosi a Dio senza riserve nell'atteggiamento di chi si fida e ha la certezza di essere amato. E' proprio questo atto di abbandono a Dio che, da un esame sereno degli Atti, emerge sovrano. Chi volesse avvicinare il Concilio prescindendo da questa chiave di lettura si priverebbe della possibilità di penetrarne l'anima profonda. E' solo in una prospettiva di fede che l'evento conciliare si apre ai nostri occhi come un dono di cui è necessario saper cogliere la ricchezza ancora nascosta.</w:t>
      </w:r>
    </w:p>
    <w:p>
      <w:pPr>
        <w:pStyle w:val="Normal"/>
        <w:rPr/>
      </w:pPr>
      <w:r>
        <w:rPr/>
        <w:t>Tornano alla mente, in questo frangente, le significative parole di san Vincenzo di Lérin: "La Chiesa di Cristo, premurosa e cauta custode dei dogmi a lei affidati, non cambia mai nulla in essi; nulla diminuisce, nulla aggiunge; non amputa ciò che è necessario, non aggiunge ciò che è superfluo; non perde ciò che è suo, non si appropria di ciò che è di altri; ma con ogni zelo, attendendo con fedeltà e saggezza agli antichi dogmi, ha come unico desiderio di perfezionare e levigare quelli che anticamente ricevettero una prima forma e un primo abbozzo, di consolidare e rafforzare quelli che hanno già risalto e sviluppo, di custodire quelli che sono già stati confermati e definiti" (Commonitorium, XXIII).</w:t>
      </w:r>
    </w:p>
    <w:p>
      <w:pPr>
        <w:pStyle w:val="Normal"/>
        <w:rPr/>
      </w:pPr>
      <w:r>
        <w:rPr/>
        <w:t>3. I Padri conciliari furono posti dinanzi a una vera sfida. Essa consisteva nell'impegno di comprendere più intimamente, in un periodo di rapidi cambiamenti, la natura della Chiesa e il suo rapporto con il mondo per provvedere all'opportuno «aggiornamento». Abbiamo raccolto quella sfida - c'ero anch'io tra i Padri conciliari - e vi abbiamo dato risposta cercando un'intelligenza più coerente della fede. Ciò che abbiamo compiuto al Concilio è stato di rendere manifesto che anche l'uomo contemporaneo, se vuole comprendere a fondo se stesso, ha bisogno di Gesù Cristo e della sua Chiesa, la quale permane nel mondo come segno di unità e di comunione.</w:t>
      </w:r>
    </w:p>
    <w:p>
      <w:pPr>
        <w:pStyle w:val="Normal"/>
        <w:rPr/>
      </w:pPr>
      <w:r>
        <w:rPr/>
        <w:t xml:space="preserve">In realtà la Chiesa, Popolo di Dio in cammino sulle strade della storia, è la perenne testimonianza di una profezia che, mentre attesta la novità della promessa, rende evidente la sua attuazione. Il Dio che ha promesso è il Dio fedele che compie la parola data. </w:t>
      </w:r>
    </w:p>
    <w:p>
      <w:pPr>
        <w:pStyle w:val="Normal"/>
        <w:rPr/>
      </w:pPr>
      <w:r>
        <w:rPr/>
        <w:t xml:space="preserve">Non è questo, forse, ciò che la Tradizione risalente agli Apostoli ci permette di verificare ogni giorno? Non siamo noi in un processo costante di trasmissione della Parola che salva e che porta all'uomo, dovunque si trovi, il senso della sua esistenza? La Chiesa, depositaria della Parola rivelata, ha la missione di annunciarla a tutti. </w:t>
      </w:r>
    </w:p>
    <w:p>
      <w:pPr>
        <w:pStyle w:val="Normal"/>
        <w:rPr/>
      </w:pPr>
      <w:r>
        <w:rPr/>
        <w:t>Questa sua missione profetica comporta l'assunzione della responsabilità di rendere visibile ciò che la Parola annuncia. Dobbiamo porre in atto segni visibili della salvezza, perché l'annuncio che portiamo sia compreso nella sua integrità. Portare il Vangelo nel mondo è un compito che i cristiani non possono delegare ad altri. E' una missione che li coglie nella responsabilità propria della fede e della sequela di Cristo! Il Concilio ha voluto restituire a tutti i credenti questa verità fondamentale.</w:t>
      </w:r>
    </w:p>
    <w:p>
      <w:pPr>
        <w:pStyle w:val="Normal"/>
        <w:rPr/>
      </w:pPr>
      <w:r>
        <w:rPr/>
        <w:t xml:space="preserve">4. Per ricordare la scadenza dei primi venti anni del Concilio Vaticano II, convocai nel 1985 un Sinodo straordinario dei Vescovi. Esso aveva lo scopo di celebrare, verificare e promuovere l'insegnamento conciliare. I Vescovi, nella loro analisi, parlarono di «luci e ombre» che avevano caratterizzato il periodo post conciliare. Per questo motivo, nella Lettera Tertio millennio adveniente scrissi che "l'esame di coscienza non può non riguardare anche la ricezione del Concilio" (n. 36). Oggi ringrazio tutti voi che siete giunti da diverse parti del mondo per dare risposta a questa richiesta. Il lavoro che avete svolto in questi giorni ha evidenziato quanto sia presente ed efficace nella vita della Chiesa l'insegnamento conciliare. Certo, esso richiede una conoscenza sempre più profonda. All'interno di questa dinamica, comunque, è necessario che non vada persa la genuina intenzione dei Padri conciliari; essa, piuttosto, deve essere recuperata superando interpretazioni prevenute e parziali che hanno impedito di esprimere al meglio la novità del Magistero conciliare. </w:t>
      </w:r>
    </w:p>
    <w:p>
      <w:pPr>
        <w:pStyle w:val="Normal"/>
        <w:rPr/>
      </w:pPr>
      <w:r>
        <w:rPr/>
        <w:t>La Chiesa da sempre conosce le regole per una retta ermeneutica dei contenuti del dogma. Sono regole che si pongono all'interno del tessuto di fede e non al di fuori di esso. Leggere il Concilio supponendo che esso comporti una rottura col passato, mentre in realtà esso si pone nella linea della fede di sempre, è decisamente fuorviante. Ciò che è stato creduto da "tutti, sempre e in ogni luogo" è l'autentica novità che permette a ogni epoca di sentirsi illuminata dalla parola della Rivelazione di Dio in Gesù Cristo.</w:t>
      </w:r>
    </w:p>
    <w:p>
      <w:pPr>
        <w:pStyle w:val="Normal"/>
        <w:rPr/>
      </w:pPr>
      <w:r>
        <w:rPr/>
        <w:t xml:space="preserve">5. Il Concilio è stato un atto di amore: "Un grande e triplice atto d'amore" - come disse Paolo VI nel Discorso di apertura del IV periodo del Concilio - un atto d'amore "verso Dio, verso la Chiesa, verso l'umanità" (Insegnamenti, vol.III [1965], p. 475). L'efficacia di quell'atto non si è affatto esaurita: essa continua ad operare attraverso la ricca dinamica dei suoi insegnamenti. </w:t>
      </w:r>
    </w:p>
    <w:p>
      <w:pPr>
        <w:pStyle w:val="Normal"/>
        <w:rPr/>
      </w:pPr>
      <w:r>
        <w:rPr/>
        <w:t xml:space="preserve">La Costituzione dogmatica Dei Verbum ha posto con rinnovata consapevolezza la Parola di Dio al centro della vita della Chiesa. Questa centralità è data dalla più viva percezione dell'unità tra Sacra Scrittura e Sacra Tradizione. La Parola di Dio, che è mantenuta viva dalla fede del popolo santo dei credenti sotto la guida del Magistero, chiede anche a ciascuno di noi di assumere la propria responsabilità nel conservare intatto il processo di trasmissione. </w:t>
      </w:r>
    </w:p>
    <w:p>
      <w:pPr>
        <w:pStyle w:val="Normal"/>
        <w:rPr/>
      </w:pPr>
      <w:r>
        <w:rPr/>
        <w:t>Perché il primato della Rivelazione del Padre all'umanità permanga con tutta la forza della sua radicale novità è necessario che la teologia, per prima, si renda strumento coerente della sua intelligenza. Nell'Enciclica Fides et ratio ho scritto: "In quanto intelligenza della Rivelazione, la teologia nelle diverse epoche storiche si è sempre trovata a dover recepire le istanze delle varie culture per poi mediare in esse, con una concettualizzazione coerente, il contenuto della fede. Anche oggi un duplice compito le spetta. Da una parte, infatti, essa deve sviluppare l'impegno che il Concilio Vaticano II, a suo tempo, le ha affidato: rinnovare le proprie metodologie in vista di un servizio più efficace all'evangelizzazione... Dall'altra parte, la teologia deve puntare gli occhi sulla verità ultima che le viene consegnata con la Rivelazione, senza accontentarsi di fermarsi a stadi intermedi" (n. 92).</w:t>
      </w:r>
    </w:p>
    <w:p>
      <w:pPr>
        <w:pStyle w:val="Normal"/>
        <w:rPr/>
      </w:pPr>
      <w:r>
        <w:rPr/>
        <w:t>6. Ciò che la Chiesa crede è ciò che essa assume come oggetto della sua preghiera. La Costituzione Sacrosanctum Concilium ha illustrato le premesse per una vita liturgica che renda a Dio il vero culto a lui dovuto dal popolo chiamato ad esercitare il sacerdozio della Nuova Alleanza. L'azione liturgica deve permettere a ogni fedele di entrare nell'intimo del mistero per cogliere la bellezza della lode al Dio Trino. Essa costituisce, infatti, un'anticipazione sulla terra della lode che le schiere dei Beati rendono a Dio nel cielo. In ogni celebrazione liturgica, pertanto, dovrebbe essere data ai partecipanti la possibilità di pregustare, seppur sotto il velo della fede, qualcosa delle dolcezze che scaturiranno dalla contemplazione di Dio in Paradiso. Per questo ogni ministro, consapevole della responsabilità che ha verso tutto il popolo a lui affidato, dovrà attenersi fedelmente al rispetto per la sacralità del rito, crescendo nell'intelligenza di ciò che celebra.</w:t>
      </w:r>
    </w:p>
    <w:p>
      <w:pPr>
        <w:pStyle w:val="Normal"/>
        <w:rPr/>
      </w:pPr>
      <w:r>
        <w:rPr/>
        <w:t xml:space="preserve">7. "E' venuta l'ora in cui la verità circa la Chiesa di Cristo deve essere esplorata, ordinata ed espressa", affermò il Papa Paolo VI nel Discorso di apertura del secondo periodo del Concilio (Insegnamenti, vol.I [1963], pp. 173-174). In questa espressione l'indimenticabile Pontefice identificò il compito principale del Concilio. La Costituzione dogmatica Lumen gentium è stata un vero canto di esaltazione della bellezza della Sposa di Cristo. In quelle pagine abbiamo portato a compimento la dottrina espressa dal Concilio Vaticano I e abbiamo impresso il sigillo per un rinnovato studio del mistero della Chiesa. </w:t>
      </w:r>
    </w:p>
    <w:p>
      <w:pPr>
        <w:pStyle w:val="Normal"/>
        <w:rPr/>
      </w:pPr>
      <w:r>
        <w:rPr/>
        <w:t>La communio è il fondamento su cui poggia la realtà della Chiesa. Una koinonia che ha la sua fonte nel mistero stesso del Dio Trino e si estende a tutti i battezzati, che sono perciò chiamati alla piena unità in Cristo. Tale comunione si rende evidente nelle diverse forme istituzionali in cui il ministero ecclesiale viene svolto e nella funzione del Successore di Pietro come segno visibile dell'unità di tutti i credenti. A nessuno sfuggirà il fatto che il Concilio Vaticano II ha fatto suo con grande slancio l'anelito "ecumenico". Il movimento di incontro e chiarificazione, che si è posto in atto con tutti i fratelli battezzati, è irreversibile. E' la forza dello Spirito che richiama i credenti all'obbedienza, perché l'unità sia fonte efficace dell'evangelizzazione. La comunione che la Chiesa vive con il Padre, il Figlio e lo Spirito Santo è indice di come i fratelli sono chiamati a vivere insieme.</w:t>
      </w:r>
    </w:p>
    <w:p>
      <w:pPr>
        <w:pStyle w:val="Normal"/>
        <w:rPr/>
      </w:pPr>
      <w:r>
        <w:rPr/>
        <w:t xml:space="preserve">8. "Il Concilio, che ci ha donato una ricca dottrina ecclesiologica, ha collegato organicamente il suo insegnamento sulla Chiesa con quello sulla vocazione dell'uomo in Cristo": questo dicevo nell'Omelia per l'apertura del Sinodo dei Vescovi, il 24 novembre 1985 (Insegnamenti, vol. VIII, 2, p. 1371). La Costituzione pastorale Gaudium et spes, che poneva gli interrogativi fondamentali a cui ogni persona è chiamata a dare risposta, ripete anche a noi oggi parole che nulla hanno perso della loro attualità: "Solamente nel mistero del Verbo incarnato trova vera luce il mistero dell'uomo" (n. 22). Sono parole a me quanto mai care e che ho voluto riproporre nei passaggi fondamentali del mio magistero. Qui si trova la vera sintesi a cui la Chiesa deve sempre guardare nel momento in cui dialoga con l'uomo di questo come di ogni altro tempo: essa è consapevole di possedere un messaggio che è sintesi feconda dell'attesa di ogni uomo e della risposta che Dio gli rivolge. </w:t>
      </w:r>
    </w:p>
    <w:p>
      <w:pPr>
        <w:pStyle w:val="Normal"/>
        <w:rPr/>
      </w:pPr>
      <w:r>
        <w:rPr/>
        <w:t>Nell'incarnazione del Figlio di Dio, che questo Giubileo vuole celebrare nella scadenza bimillenaria dell'evento, si rende evidente la chiamata dell'uomo. Questi non viene meno alla sua dignità quando si abbandona con la fede a Cristo, perché la sua umanità viene allora innalzata alla partecipazione della vita divina. Cristo è la verità che non tramonta: in Lui Dio incontra ogni uomo e ogni uomo in Lui può vedere Dio (cfr Gv 14,9-10). Nessun incontro con il mondo sarà fecondo, se il credente cesserà di fissare lo sguardo sul mistero dell'incarnazione del Figlio di Dio. Il vuoto che molti oggi provano dinanzi alla domanda sul perché della vita e della morte, sul destino dell'uomo e sul senso della sofferenza può essere colmato solo dall'annuncio della verità che è Gesù Cristo. Il cuore dell'uomo sarà sempre «inquieto», fino a quando non potrà riposare in Lui, vero ristoro per quanti sono "affaticati e oppressi" (Mt 11, 28).</w:t>
      </w:r>
    </w:p>
    <w:p>
      <w:pPr>
        <w:pStyle w:val="Normal"/>
        <w:rPr/>
      </w:pPr>
      <w:r>
        <w:rPr/>
        <w:t xml:space="preserve">9. Il «piccolo seme» che Giovanni XXIII depose «con animo e mano trepidante» (Cost. Ap. Humanae Salutis, 25 dicembre 1961) nella Basilica di San Paolo fuori le Mura il 25 gennaio del 1959, annunciando l'intenzione di convocare il ventunesimo Concilio ecumenico nella storia della Chiesa, è cresciuto dando vita a un albero che allarga ormai i suoi rami maestosi e possenti nella Vigna del Signore. Molti frutti esso ha già dato in questi trentacinque anni di vita e molti ancora ne darà negli anni che verranno. Una nuova stagione si apre dinanzi ai nostri occhi: è il tempo dell'approfondimento degli insegnamenti conciliari, il tempo della raccolta di quanto i Padri conciliari seminarono e la generazione di questi anni ha accudito e atteso. </w:t>
      </w:r>
    </w:p>
    <w:p>
      <w:pPr>
        <w:pStyle w:val="Normal"/>
        <w:rPr/>
      </w:pPr>
      <w:r>
        <w:rPr/>
        <w:t>Il Concilio Ecumenico Vaticano II è stato una vera profezia per la vita della Chiesa; continuerà ad esserlo per molti anni del terzo millennio appena iniziato. La Chiesa, ricca delle eterne verità che le sono state affidate, ancora parlerà al mondo, annunciando che Gesù Cristo è l'unico vero Salvatore del mondo: ieri, oggi e per s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A VI SESSIONE PLENARIA  DELLA PONTIFICIA ACCADEMIA DI SCIENZE SOCIALI</w:t>
      </w:r>
    </w:p>
    <w:p>
      <w:pPr>
        <w:pStyle w:val="Normal"/>
        <w:rPr/>
      </w:pPr>
      <w:r>
        <w:rPr/>
        <w:t xml:space="preserve"> </w:t>
      </w:r>
    </w:p>
    <w:p>
      <w:pPr>
        <w:pStyle w:val="Normal"/>
        <w:rPr/>
      </w:pPr>
      <w:r>
        <w:rPr/>
        <w:t xml:space="preserve"> </w:t>
      </w:r>
    </w:p>
    <w:p>
      <w:pPr>
        <w:pStyle w:val="Normal"/>
        <w:rPr/>
      </w:pPr>
      <w:r>
        <w:rPr/>
        <w:t>Ai Partecipanti alla Sesta Sessione Plenaria  della Pontificia Accademia di Scienze Sociali</w:t>
      </w:r>
    </w:p>
    <w:p>
      <w:pPr>
        <w:pStyle w:val="Normal"/>
        <w:rPr/>
      </w:pPr>
      <w:r>
        <w:rPr/>
        <w:t>1. Sono lieto di salutarvi in occasione della Sesta Sessione Plenaria della Pontificia Accademia di Scienze Sociali. Ringrazio Lei, Presidente, Professor Edmond Malinvaud, e tutti voi, membri dell'Accademia, per la vostra dedizione e il vostro impegno nell'opera che intraprendete per il bene della Chiesa e della famiglia umana.</w:t>
      </w:r>
    </w:p>
    <w:p>
      <w:pPr>
        <w:pStyle w:val="Normal"/>
        <w:rPr/>
      </w:pPr>
      <w:r>
        <w:rPr/>
        <w:t>Come sapete, la dottrina sociale della Chiesa intende essere un veicolo attraverso il quale portare il Vangelo di Gesù Cristo nelle diverse situazioni culturali, economiche e politiche che gli uomini e le donne di oggi devono affrontare. È in questo preciso contesto che la Pontificia Accademia di Scienze Sociali rende un importantissimo contributo:  in quanto esperti nelle varie discipline sociali e seguaci del Signore Gesù, partecipate a quel dialogo fra la fede cristiana e la metodologia scientifica che cerca risposte autentiche ed efficaci ai problemi e alle difficoltà che affliggono la famiglia umana. Come disse il mio predecessore Papa Paolo VI:  "ogni azione sociale implica una dottrina" (Populorum progressio, n. 39) e l'Accademia contribuisce a garantire che le dottrine sociali non ignorino la natura spirituale degli esseri umani, il loro anelito profondo alla felicità e il loro destino soprannaturale che trascende gli aspetti della vita meramente biologici e materiali. Il compito della Chiesa, suo diritto e dovere, è di enunciare i fondamentali principi etici che governano la base e il giusto funzionamento della società, all'interno della quale uomini e donne compiono il proprio pellegrinaggio verso il loro destino trascendente.</w:t>
      </w:r>
    </w:p>
    <w:p>
      <w:pPr>
        <w:pStyle w:val="Normal"/>
        <w:rPr/>
      </w:pPr>
      <w:r>
        <w:rPr/>
        <w:t>2. Il tema scelto per la Sesta Sessione Plenaria dell'Accademia, "Democrazia - Realtà e Responsabilità", rappresenta un tema molto importante per il nuovo millennio. Anche se è vero che la Chiesa non offre un modello concreto di governo o di sistema economico (cfr Centesimus annus, n. 43), "la Chiesa apprezza il sistema della democrazia, in quanto assicura la partecipazione dei cittadini alle scelte politiche e garantisce ai governati la possibilità di eleggere e controllare i propri governanti, sia di sostituirli in modo pacifico, ove ciò risulti opportuno" (ibidem, n. 46).</w:t>
      </w:r>
    </w:p>
    <w:p>
      <w:pPr>
        <w:pStyle w:val="Normal"/>
        <w:rPr/>
      </w:pPr>
      <w:r>
        <w:rPr/>
        <w:t>All'alba del Terzo Millennio la democrazia deve affrontare una grave questione. Esiste infatti la tendenza a considerare il relativismo intellettuale come il corollario necessario di forme democratiche di vita politica. Da tale punto di vista, la verità è determinata dalla maggioranza e varia secondo transitorie tendenze culturali e politiche. Quanti sono convinti che certe verità siano assolute e immutabili vengono considerati irragionevoli e inaffidabili. D'altro canto, in quanto cristiani crediamo fermamente che "se non esiste nessuna verità ultima la quale guida ed orienta l'azione politica, allora le idee e le convinzioni possono esser facilmente strumentalizzate per fini di potere. Una democrazia senza valori si converte facilmente in un totalitarismo aperto oppure subdolo, come dimostra la storia" (Centesimus annus, n. 46).</w:t>
      </w:r>
    </w:p>
    <w:p>
      <w:pPr>
        <w:pStyle w:val="Normal"/>
        <w:rPr/>
      </w:pPr>
      <w:r>
        <w:rPr/>
        <w:t>Per questo è importante che i cristiani vengano aiutati a dimostrare che la difesa delle norme morali universali e immutabili è un servizio reso non solo agli individui, ma anche alla società nella sua interezza:  tali norme "costituiscono, infatti, il fondamento incrollabile e la solida garanzia di una giusta e pacifica convivenza umana, e quindi di una vera democrazia" (Veritatis splendor, n. 96).</w:t>
      </w:r>
    </w:p>
    <w:p>
      <w:pPr>
        <w:pStyle w:val="Normal"/>
        <w:rPr/>
      </w:pPr>
      <w:r>
        <w:rPr/>
        <w:t>Infatti, la democrazia stessa è un mezzo e non un fine, e "il valore della democrazia sta o cade con i valori che essa incarna e promuove" (Evangelium vitae, n. 70). Questi valori non si possono basare su un'opinione mutevole, ma solo sul riconoscimento di una legge morale oggettiva, che resta sempre il necessario punto di riferimento.</w:t>
      </w:r>
    </w:p>
    <w:p>
      <w:pPr>
        <w:pStyle w:val="Normal"/>
        <w:rPr/>
      </w:pPr>
      <w:r>
        <w:rPr/>
        <w:t>3. Al contempo, la Chiesa rifiuta di sposare l'estremismo o il fondamentalismo che, nel nome di un'ideologia che sostiene di essere scientifica o religiosa, rivendica il diritto di imporre agli altri la sua idea di ciò che è giusto e buono. La verità cristiana non è un'ideologia. Piuttosto riconosce che le mutevoli realtà politiche e sociali non possono essere confinate nell'ambito di strutture rigide. La Chiesa riafferma costantemente la dignità trascendente della persona umana e difende sempre la libertà e i diritti umani. La libertà che la Chiesa promuove trova il suo pieno sviluppo e la sua autentica espressione solo nell'apertura e nell'accettazione della verità. "In un mondo senza verità la libertà perde la consistenza, e l'uomo è esposto alla violenza delle passioni e a condizionamenti aperti od occulti" (Centesimus annus, n. 46).</w:t>
      </w:r>
    </w:p>
    <w:p>
      <w:pPr>
        <w:pStyle w:val="Normal"/>
        <w:rPr/>
      </w:pPr>
      <w:r>
        <w:rPr/>
        <w:t>4. Senza dubbio, il nuovo millennio assisterà al progredire del fenomeno di globalizzazione, quel processo per mezzo del quale il mondo diventa sempre più un tutto omogeneo. In questo contesto è importante ricordare che la "salute" di una comunità politica si può valutare in massima parte in base alla partecipazione libera e responsabile di tutti i cittadini agli affari pubblici. Infatti, questa partecipazione è "condizione necessaria e garanzia sicura di sviluppo di tutto l'uomo e di tutti gli uomini" (Sollicitudo rei socialis, n. 44). In altre parole, le unità sociali più piccole, siano esse nazioni, comunità, gruppi etnici o religiosi, famiglie o individui, non devono essere assorbite in maniera anonima in un conglomerato più grande, perdendo in tal modo la propria identità e vedendo usurpate le loro prerogative. Piuttosto, l'autonomia propria di ogni classe e organizzazione sociale, ognuna nella sua sfera, va difesa e sostenuta. Non è altro che il principio della sussidiarietà, che esige che una comunità di ordine superiore non interferisca nella vita interna di una comunità di ordine inferiore, privando quest'ultima delle sue funzioni legittime. Al contrario l'ordine superiore dovrebbe sostenere quello inferiore e aiutarlo a coordinare la propria attività con quella del resto della società, tenendo sempre presente il servizio al bene comune (cfr Centesimus annus, n. 48).</w:t>
      </w:r>
    </w:p>
    <w:p>
      <w:pPr>
        <w:pStyle w:val="Normal"/>
        <w:rPr/>
      </w:pPr>
      <w:r>
        <w:rPr/>
        <w:t>L'opinione pubblica deve essere educata all'importanza del principio di sussidiarietà per la sopravvivenza di una società autenticamente democratica.</w:t>
      </w:r>
    </w:p>
    <w:p>
      <w:pPr>
        <w:pStyle w:val="Normal"/>
        <w:rPr/>
      </w:pPr>
      <w:r>
        <w:rPr/>
        <w:t>Le sfide globali che la famiglia umana deve affrontare nel nuovo millennio servono anche a illuminare un'altra dimensione della dottrina sociale della Chiesa:  il suo ambito è la cooperazione ecumenica e interreligiosa. Il secolo appena trascorso ha assistito a enormi progressi mediante iniziative multilaterali per difendere la dignità umana e promuovere la pace. L'era che stiamo per affrontare deve assistere al proseguimento di tali sforzi:  senza un'azione concertata e congiunta di tutti i credenti, uomini e donne di buona volontà, si può fare ben poco per rendere la democrazia autentica, quella basata sui valori, una realtà per gli uomini e le donne del ventesimo secolo.</w:t>
      </w:r>
    </w:p>
    <w:p>
      <w:pPr>
        <w:pStyle w:val="Normal"/>
        <w:rPr/>
      </w:pPr>
      <w:r>
        <w:rPr/>
        <w:t>5. Illustri e cari accademici, esprimo ancora una volta il mio apprezzamento per il servizio prezioso che rendete illuminando cristianamente quelle aree della moderna vita sociale nelle quali la confusione sugli elementi essenziali spesso oscura e soffoca gli elevati ideali radicati nel cuore umano. Pregando per il successo del vostro incontro, imparto di cuore la mia Benedizione Apostolica, che estendo volentieri alle vostre famiglie e ai vostri cari.</w:t>
      </w:r>
    </w:p>
    <w:p>
      <w:pPr>
        <w:pStyle w:val="Normal"/>
        <w:rPr/>
      </w:pPr>
      <w:r>
        <w:rPr/>
        <w:t>Dal Vaticano, 23 febbraio 2000</w:t>
      </w:r>
    </w:p>
    <w:p>
      <w:pPr>
        <w:pStyle w:val="Normal"/>
        <w:rPr/>
      </w:pPr>
      <w:r>
        <w:rPr/>
        <w:t xml:space="preserve">     </w:t>
      </w:r>
    </w:p>
    <w:p>
      <w:pPr>
        <w:pStyle w:val="Normal"/>
        <w:rPr/>
      </w:pPr>
      <w:r>
        <w:rPr/>
      </w:r>
    </w:p>
    <w:p>
      <w:pPr>
        <w:pStyle w:val="Normal"/>
        <w:rPr/>
      </w:pPr>
      <w:r>
        <w:rPr/>
      </w:r>
    </w:p>
    <w:p>
      <w:pPr>
        <w:pStyle w:val="Normal"/>
        <w:rPr/>
      </w:pPr>
      <w:r>
        <w:rPr/>
        <w:t>DISCORSO DI GIOVANNI PAOLO II  AI RESPONSABILI DELLA COMUNITÀ MONDIALE  DI VITA CRISTIANA</w:t>
      </w:r>
    </w:p>
    <w:p>
      <w:pPr>
        <w:pStyle w:val="Normal"/>
        <w:rPr/>
      </w:pPr>
      <w:r>
        <w:rPr/>
        <w:t>Lunedì, 21 Febbraio 2000</w:t>
      </w:r>
    </w:p>
    <w:p>
      <w:pPr>
        <w:pStyle w:val="Normal"/>
        <w:rPr/>
      </w:pPr>
      <w:r>
        <w:rPr/>
        <w:t xml:space="preserve"> </w:t>
      </w:r>
    </w:p>
    <w:p>
      <w:pPr>
        <w:pStyle w:val="Normal"/>
        <w:rPr/>
      </w:pPr>
      <w:r>
        <w:rPr/>
        <w:t xml:space="preserve">Con grande gioia vi do il benvenuto in Vaticano, Responsabili della Comunità Mondiale di Vita Cristiana, e in particolare saluto il vostro Presidente, il sig. José María Riera, i membri del Comitato Esecutivo della Comunità e il vostro vice Assistente ecclesiastico, che rappresenta il Superiore Generale della Società di Gesù. Avete voluto essere qui oggi per poter proclamare pubblicamente, durante questo Grande Giubileo dell'Anno 2000, il vostro desiderio che Gesù Cristo, Figlio di Dio e Figlio di Maria, sia il centro autentico della vita apostolica di tutta la vostra Comunità. </w:t>
      </w:r>
    </w:p>
    <w:p>
      <w:pPr>
        <w:pStyle w:val="Normal"/>
        <w:rPr/>
      </w:pPr>
      <w:r>
        <w:rPr/>
        <w:t xml:space="preserve">La vostra è la tradizione lunga e ricca delle Congregazioni mariane, che risalgono al XVI secolo, all'iniziativa di s. Ignazio da Loyola e dei suoi compagni. Nel corso dei secoli, i Pontefici hanno sostenuto e incoraggiato l'apostolato delle Congregazioni, anche attraverso la pubblicazione di documenti pontifici. Nel 1968, le Congregazioni Mariane, unite alla Federazione Mondiale, hanno chiesto a Paolo VI di approvare i nuovi Principi Generali e gli Statuti della Federazione e nel 1971 il nome della Congregazione è stato trasformato in "Federazione Mondiale delle Comunità di Vita Cristiana". Più recentemente, nel 1990, con l'approvazione da parte della Sede Apostolica dei Principi Generali e delle Norme, siete diventati la "Comunità Mondiale di Vita Cristiana". </w:t>
      </w:r>
    </w:p>
    <w:p>
      <w:pPr>
        <w:pStyle w:val="Normal"/>
        <w:rPr/>
      </w:pPr>
      <w:r>
        <w:rPr/>
        <w:t xml:space="preserve">Nonostante questi cambiamenti di nome e di struttura, la Comunità resta fedele alle comuni radici spirituali che condivide con la Società di Gesù e alla tradizione ignaziana che ha ereditato. </w:t>
      </w:r>
    </w:p>
    <w:p>
      <w:pPr>
        <w:pStyle w:val="Normal"/>
        <w:rPr/>
      </w:pPr>
      <w:r>
        <w:rPr/>
        <w:t xml:space="preserve">Attualmente siete presenti in cinquantaquattro Paesi in tutto il mondo come comunità unita di laici e laiche che rendono testimonianza di Gesù Cristo e operano per edificare il Regno. Traete ispirazione e forza per questo compito dagli esercizi spirituali di s. Ignazio. L'enfasi che ponete su una formazione cristiana completa e accurata vi è di particolare aiuto nel compiere il vostro apostolato. Quali membri del laicato siete chiamati a essere testimoni fedeli di Gesù Cristo in tutti i settori della vita:  nella famiglia, nella vita professionale, nel mondo della politica e della cultura, nelle comunità ecclesiali locali alle quali appartenete. Sono lieto di apprendere che, quali responsabili della Comunità di Vita Cristiana, avete chiesto ai vostri gruppi individuali di cooperare più intensamente durante questo anno giubilare con i loro Pastori locali e di rafforzare i vincoli d unione con i Vescovi diocesani. </w:t>
      </w:r>
    </w:p>
    <w:p>
      <w:pPr>
        <w:pStyle w:val="Normal"/>
        <w:rPr/>
      </w:pPr>
      <w:r>
        <w:rPr/>
        <w:t xml:space="preserve">In obbedienza alla "potenza di Dio" (Rm 1, 16), vi sforzate di portare nel cuore della cultura umana gli insegnamenti della Chiesa che illuminano e orientano l'anelito a una società più giusta e fraterna. Siete particolarmente sensibili alla necessità di portare il Vangelo a supportare tutte le realtà umane, "la Buona novella di Cristo rinnova continuamente la vita e la cultura dell'uomo decaduto... continuamente purifica ed eleva la moralità dei popoli" (Gaudium et spes, n. 58). L'abilità di compiere questo difficile apostolato deriva dallo sforzo quotidiano per essere conformi a Cristo, vivendo nella sua grazia e coltivando in se stessi i suoi medesimi sentimenti (cfr Fil 2, 5). Mediante l'adesione fedele a questi fini nobili la vostra vita di fede risulterà arricchita e la vostra testimonianza di Gesù Cristo nella società moderna recherà frutti abbondanti nella vita della Chiesa. </w:t>
      </w:r>
    </w:p>
    <w:p>
      <w:pPr>
        <w:pStyle w:val="Normal"/>
        <w:rPr/>
      </w:pPr>
      <w:r>
        <w:rPr/>
        <w:t xml:space="preserve">Vi invito a ricordare sempre la vostra storia e la vostra tradizione, in particolare quelle incarnate dalle prime Congregazioni mariane dalle quali trae ispirazione l'attuale Comunità Mondiale di Vita Cristiana. Rinnovate la vostra fiducia nella Beata Vergine Maria, Madre di nostro Signore Gesù Cristo e nostra Madre. Il suo esempio di fede e di preghiera vi porterà a livelli sempre più elevati di servizio generoso alla Chiesa e alla società. È l'esempio più eloquente di obbedienza al Signore e di accettazione della sua volontà. Con Lei come modello, Gesù sarà certamente il centro della vostra vita e del vostro apostolato. Invocando su tutti i membri della Comunità Mondiale di Vita Cristiana la grazia e la pace di nostro Signore Gesù Cristo,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UBILEO DEI DIACONI PERMANENTI</w:t>
      </w:r>
    </w:p>
    <w:p>
      <w:pPr>
        <w:pStyle w:val="Normal"/>
        <w:rPr/>
      </w:pPr>
      <w:r>
        <w:rPr/>
        <w:t>DISCORSO DEL SANTO PADRE GIOVANNI PAOLO II  AI PARTECIPANTI AL GIUBILEO  DEI DIACONI PERMANENTI</w:t>
      </w:r>
    </w:p>
    <w:p>
      <w:pPr>
        <w:pStyle w:val="Normal"/>
        <w:rPr/>
      </w:pPr>
      <w:r>
        <w:rPr/>
        <w:t>19 febbraio 2000</w:t>
      </w:r>
    </w:p>
    <w:p>
      <w:pPr>
        <w:pStyle w:val="Normal"/>
        <w:rPr/>
      </w:pPr>
      <w:r>
        <w:rPr/>
        <w:t xml:space="preserve"> </w:t>
      </w:r>
    </w:p>
    <w:p>
      <w:pPr>
        <w:pStyle w:val="Normal"/>
        <w:rPr/>
      </w:pPr>
      <w:r>
        <w:rPr/>
        <w:t>Signori Cardinali, Venerati Fratelli nell'Episcopato e nel Sacerdozio, Carissimi Diaconi e familiari!</w:t>
      </w:r>
    </w:p>
    <w:p>
      <w:pPr>
        <w:pStyle w:val="Normal"/>
        <w:rPr/>
      </w:pPr>
      <w:r>
        <w:rPr/>
        <w:t>1. Con grande gioia vi incontro in questo significativo appuntamento giubilare. Saluto il Prefetto della Congregazione per il Clero, il Cardinale Darío Castrillón Hoyos, e i suoi collaboratori, che hanno curato queste intense giornate di preghiera e di fraternità. Saluto i Signori Cardinali e i Presuli qui convenuti. Saluto specialmente voi, carissimi Diaconi permanenti, le vostre famiglie e quanti vi hanno accompagnato in questo pellegrinaggio alle tombe degli Apostoli.</w:t>
      </w:r>
    </w:p>
    <w:p>
      <w:pPr>
        <w:pStyle w:val="Normal"/>
        <w:rPr/>
      </w:pPr>
      <w:r>
        <w:rPr/>
        <w:t>Siete venuti a Roma per celebrare il vostro Giubileo: vi accolgo con affetto! L'occasione è quanto mai propizia per approfondire il significato e il valore della vostra identità stabile e non transeunte di ordinati non per il sacerdozio, ma per il diaconato (cfr Conc. Ecum. Vat. II, Lumen gentium, 29). Quali ministri del popolo di Dio, siete chiamati ad operare con l'azione liturgica, con l'attività didattico-catechistica e con il servizio della carità in comunione con il Vescovo ed il Presbiterio. E questo singolare anno di grazia, che è il Giubileo, mira a farvi riscoprire ancora più radicalmente la bellezza della vita in Cristo. La vita in Lui, che è la Porta Santa!</w:t>
      </w:r>
    </w:p>
    <w:p>
      <w:pPr>
        <w:pStyle w:val="Normal"/>
        <w:rPr/>
      </w:pPr>
      <w:r>
        <w:rPr/>
        <w:t>2. In effetti, il Giubileo è tempo forte di verifica e di purificazione interiore, ma anche di recupero di quella missionarietà che è insita nel mistero stesso di Cristo e della Chiesa. Chi crede che Cristo Signore è la via, la verità e la vita, chi sa che la Chiesa è il suo prolungamento nella storia, chi di tutto questo fa esperienza personale non può fare a meno di diventare, per ciò stesso, ardentemente missionario. Cari Diaconi, siate attivi apostoli della nuova evangelizzazione. Portate tutti a Cristo! Si dilati, grazie anche al vostro impegno, il suo Regno nella vostra famiglia, nel vostro ambiente di lavoro, nella parrocchia, nella Diocesi, nel mondo intero!</w:t>
      </w:r>
    </w:p>
    <w:p>
      <w:pPr>
        <w:pStyle w:val="Normal"/>
        <w:rPr/>
      </w:pPr>
      <w:r>
        <w:rPr/>
        <w:t>La missione, almeno quanto ad intenzione e passione, deve urgere nel cuore dei sacri ministri e sospingerli fino al dono totale di sé. Non arrestatevi davanti a nulla, proseguite nella fedeltà a Cristo, seguendo l'esempio del diacono Lorenzo, la cui venerata ed insigne reliquia avete voluta qui, per questa occasione.</w:t>
      </w:r>
    </w:p>
    <w:p>
      <w:pPr>
        <w:pStyle w:val="Normal"/>
        <w:rPr/>
      </w:pPr>
      <w:r>
        <w:rPr/>
        <w:t>Anche ai nostri tempi non mancano persone che Dio chiama al martirio cruento; molto più numerosi, però, sono i credenti sottoposti al "martirio" dell'incomprensione. Non si turbi il vostro animo per le difficoltà ed i contrasti, ma, al contrario, cresca nella fiducia in Gesù che ha redento gli uomini mediante il martirio della Croce.</w:t>
      </w:r>
    </w:p>
    <w:p>
      <w:pPr>
        <w:pStyle w:val="Normal"/>
        <w:rPr/>
      </w:pPr>
      <w:r>
        <w:rPr/>
        <w:t>3. Cari Diaconi, inoltriamoci nel nuovo millennio insieme con tutta la Chiesa, che spinge i suoi figli a purificarsi, nel pentimento, da errori, infedeltà, incoerenze, ritardi (cfr Lett. Ap. Tertio millennio adveniente, 33). I primi ad offrire l'esempio non potrebbero non essere i ministri ordinati: Vescovi, Presbiteri, Diaconi. Questa purificazione, questo pentimento sono da intendersi soprattutto in riferimento a ciascuno di noi personalmente. Vengono interpellate in primo luogo le nostre coscienze di sacri ministri operanti in questo tempo.</w:t>
      </w:r>
    </w:p>
    <w:p>
      <w:pPr>
        <w:pStyle w:val="Normal"/>
        <w:rPr/>
      </w:pPr>
      <w:r>
        <w:rPr/>
        <w:t>Innanzi alla Porta Santa, avvertiamo la necessità di "uscire" dalla nostra terra egoistica, dai nostri dubbi, dalle nostre infedeltà e sentiamo impellente l'invito ad "entrare" nella terra santa di Gesù, che è la terra della piena fedeltà alla Chiesa Una, Santa, Cattolica ed Apostolica. Risuonano nel nostro animo le parole del divino Maestro: "Venite a me, voi tutti, che siete affaticati e stanchi ed io vi ristorerò" (Mt 11,28).</w:t>
      </w:r>
    </w:p>
    <w:p>
      <w:pPr>
        <w:pStyle w:val="Normal"/>
        <w:rPr/>
      </w:pPr>
      <w:r>
        <w:rPr/>
        <w:t>Cari Diaconi, alcuni di voi sono forse affaticati per gli impegni gravosi, per la frustrazione a seguito di iniziative apostoliche non riuscite, per l'incomprensione di molti. Non perdetevi di coraggio! Abbandonatevi fra le braccia di Cristo: Egli vi ristorerà. Sia questo il vostro Giubileo: un pellegrinaggio di conversione a Gesù.</w:t>
      </w:r>
    </w:p>
    <w:p>
      <w:pPr>
        <w:pStyle w:val="Normal"/>
        <w:rPr/>
      </w:pPr>
      <w:r>
        <w:rPr/>
        <w:t>4. Fedeli in tutto a Cristo, carissimi Diaconi, sarete pure fedeli ai vari ministeri che la Chiesa vi affida. Quanto prezioso è il vostro servizio alla Parola e alla catechesi! Che dire poi della diaconía dell'Eucaristia, che vi pone a diretto contatto con l'altare del Sacrificio nel servigio liturgico?</w:t>
      </w:r>
    </w:p>
    <w:p>
      <w:pPr>
        <w:pStyle w:val="Normal"/>
        <w:rPr/>
      </w:pPr>
      <w:r>
        <w:rPr/>
        <w:t>Giustamente, inoltre, voi vi impegnate a vivere in modo inseparabile il servizio liturgico con quello della carità nelle sue espressioni concrete. Questo rende evidente come il segno dell'amore evangelico non sia riducibile a categorie puramente solidaristiche, ma si ponga come coerente conseguenza del mistero eucaristico.</w:t>
      </w:r>
    </w:p>
    <w:p>
      <w:pPr>
        <w:pStyle w:val="Normal"/>
        <w:rPr/>
      </w:pPr>
      <w:r>
        <w:rPr/>
        <w:t>In forza del vincolo sacramentale, che vi lega ai Vescovi ed ai Presbiteri, voi vivete pienamente la communio ecclesiale. La fraternità diaconale nella vostra Diocesi, pur non costituendo una realtà strutturale analoga a quella dei Presbiteri, vi sprona a condividere la sollecitudine dei Pastori. Dall'identità diaconale scaturiscono con chiarezza tutti i lineamenti della vostra specifica spiritualità, che si presenta essenzialmente come spiritualità di servizio.</w:t>
      </w:r>
    </w:p>
    <w:p>
      <w:pPr>
        <w:pStyle w:val="Normal"/>
        <w:rPr/>
      </w:pPr>
      <w:r>
        <w:rPr/>
        <w:t>5. Carissimi, il Giubileo è tempo propizio per restituire a questa identità e a questa spiritualità la propria fisionomia originaria ed autentica, così da rinnovare interiormente e mobilitare ogni energia apostolica.</w:t>
      </w:r>
    </w:p>
    <w:p>
      <w:pPr>
        <w:pStyle w:val="Normal"/>
        <w:rPr/>
      </w:pPr>
      <w:r>
        <w:rPr/>
        <w:t>La domanda di Cristo: "Quando il figlio dell'uomo tornerà, troverà la fede sulla terra?" (Lc 18,8) risuona con singolare eloquenza in questa occasione giubilare.</w:t>
      </w:r>
    </w:p>
    <w:p>
      <w:pPr>
        <w:pStyle w:val="Normal"/>
        <w:rPr/>
      </w:pPr>
      <w:r>
        <w:rPr/>
        <w:t>La fede va trasmessa, va comunicata. E' anche vostro compito partecipare alle giovani generazioni l'unico e immutabile Vangelo della salvezza, perché il futuro sia ricco di speranza per tutti.</w:t>
      </w:r>
    </w:p>
    <w:p>
      <w:pPr>
        <w:pStyle w:val="Normal"/>
        <w:rPr/>
      </w:pPr>
      <w:r>
        <w:rPr/>
        <w:t>Vi sostenga in questa missione la Santa Vergine. Io vi accompagno con la mia preghiera, avvalorata da una speciale Benedizione Apostolica, che imparto di cuore a voi, alle vostre spose, ai vostri figli e a tutti i Diaconi che servono il Vangelo in ogni parte del mondo.</w:t>
      </w:r>
    </w:p>
    <w:p>
      <w:pPr>
        <w:pStyle w:val="Normal"/>
        <w:rPr/>
      </w:pPr>
      <w:r>
        <w:rPr/>
        <w:t xml:space="preserve">     </w:t>
      </w:r>
    </w:p>
    <w:p>
      <w:pPr>
        <w:pStyle w:val="Normal"/>
        <w:rPr/>
      </w:pPr>
      <w:r>
        <w:rPr/>
      </w:r>
    </w:p>
    <w:p>
      <w:pPr>
        <w:pStyle w:val="Normal"/>
        <w:rPr/>
      </w:pPr>
      <w:r>
        <w:rPr/>
      </w:r>
    </w:p>
    <w:p>
      <w:pPr>
        <w:pStyle w:val="Normal"/>
        <w:rPr/>
      </w:pPr>
      <w:r>
        <w:rPr/>
        <w:t>GIUBILEO DEGLI ARTISTI</w:t>
      </w:r>
    </w:p>
    <w:p>
      <w:pPr>
        <w:pStyle w:val="Normal"/>
        <w:rPr/>
      </w:pPr>
      <w:r>
        <w:rPr/>
        <w:t>UDIENZA DEL SANTO PADRE GIOVANNI PAOLO II  AI PARTECIPANTI AL GIUBILEO DEGLI ARTISTI</w:t>
      </w:r>
    </w:p>
    <w:p>
      <w:pPr>
        <w:pStyle w:val="Normal"/>
        <w:rPr/>
      </w:pPr>
      <w:r>
        <w:rPr/>
        <w:t>18 febbraio 2000</w:t>
      </w:r>
    </w:p>
    <w:p>
      <w:pPr>
        <w:pStyle w:val="Normal"/>
        <w:rPr/>
      </w:pPr>
      <w:r>
        <w:rPr/>
        <w:t>Signor Cardinale,  Venerati Fratelli nell'Episcopato e nel Sacerdozio,  Carissimi Fratelli e Sorelle!</w:t>
      </w:r>
    </w:p>
    <w:p>
      <w:pPr>
        <w:pStyle w:val="Normal"/>
        <w:rPr/>
      </w:pPr>
      <w:r>
        <w:rPr/>
        <w:t xml:space="preserve">1. Con grande gioia vi incontro in questa Basilica, a cui hanno posto mano alcuni tra i sommi geni dell'architettura e della scultura. Benvenuti! Saluto il Signor Cardinale Roger Etchegaray, che ha presieduto la celebrazione della Santa Messa. Con lui saluto l'Arcivescovo Mons. Francesco Marchisano, Presidente della Pontificia Commissione per i Beni Culturali della Chiesa, e gli altri Presuli e Sacerdoti. Saluto pure le Autorità civili intervenute e gli Artisti presenti. A tutti va il mio apprezzamento per questa intensa testimonianza di fede. Nessuno come voi, cari cultori dell'arte, può sentirsi a casa sua qui, dove fede ed arte si incontrano in modo tanto singolare, elevandoci alla contemplazione della gloria divina. </w:t>
      </w:r>
    </w:p>
    <w:p>
      <w:pPr>
        <w:pStyle w:val="Normal"/>
        <w:rPr/>
      </w:pPr>
      <w:r>
        <w:rPr/>
        <w:t>Ne avete fatto esperienza or ora nella celebrazione eucaristica, cuore della vita ecclesiale. Se, come ha detto il Concilio, "nella liturgia terrena noi partecipiamo, pregustandola, a quella celeste" (Sacrosanctum Concilium, 8), ciò acquista particolare evidenza nello splendore di questo tempio. Esso ci porta col pensiero alla Gerusalemme celeste, nella quale - secondo l'espressione dell'Apocalisse - le fondamenta sono "adorne di ogni specie di pietre preziose" (21,19), e non c'è più bisogno della luce del sole e della luna, "perché la gloria di Dio la illumina e la sua lampada è l'Agnello" (21, 23).</w:t>
      </w:r>
    </w:p>
    <w:p>
      <w:pPr>
        <w:pStyle w:val="Normal"/>
        <w:rPr/>
      </w:pPr>
      <w:r>
        <w:rPr/>
        <w:t>2. Sono lieto di rinnovare a voi, oggi, i sentimenti di stima che espressi lo scorso anno nella mia Lettera agli artisti. E' ora che si riallacci quella feconda alleanza tra Chiesa ed arte che ha segnato largamente il cammino del cristianesimo in questi due millenni. Ciò suppone la vostra capacità, cari artisti credenti, di vivere profondamente la realtà della fede cristiana, così che essa diventi generatrice di cultura e doni al mondo nuove «epifanie» della bellezza divina, riflessa nella creazione.</w:t>
      </w:r>
    </w:p>
    <w:p>
      <w:pPr>
        <w:pStyle w:val="Normal"/>
        <w:rPr/>
      </w:pPr>
      <w:r>
        <w:rPr/>
        <w:t xml:space="preserve">E' appunto per esprimere la vostra fede che oggi siete qui. Siete venuti per celebrare il Giubileo. Che cosa significa questo, in ultima analisi, se non fissare lo sguardo sul volto di Cristo, per riceverne la misericordia e lasciarsi inondare dalla sua luce? Il Giubileo è Cristo! E' lui la nostra salvezza e la nostra gioia, è lui il nostro canto e la nostra speranza. Chi entra in questa Basilica per la Porta Santa, lo incontra innanzitutto volgendo gli occhi alla Pietà di Michelangelo, quasi confondendo lo sguardo con quello di Maria nel suo abbraccio al corpo senza vita del Figlio. Quel corpo martoriato, e pur dolce, del "più bello tra i figli dell'uomo" (Sal 45, 3), è sorgente di vita. Maria, figura dell'umanità nuova, essa stessa salvata, lo consegna a ciascuno di noi come seme di risurrezione. Noi infatti – come ci insegna l'apostolo Paolo - "per mezzo del battesimo siamo stati sepolti insieme con lui nella morte, perché come Cristo fu risuscitato dai morti per mezzo della gloria del Padre, così anche noi possiamo camminare in una vita nuova" (Rm 6, 4). </w:t>
      </w:r>
    </w:p>
    <w:p>
      <w:pPr>
        <w:pStyle w:val="Normal"/>
        <w:rPr/>
      </w:pPr>
      <w:r>
        <w:rPr/>
        <w:t xml:space="preserve">3. Il Giubileo ci chiede di accogliere questa grazia di risurrezione così che essa penetri in tutte le pieghe della nostra vita, risanandola non solo dal peccato, ma anche dalle scorie che esso lascia in noi persino dopo che ci siamo riconciliati con Dio. Si tratta, in certo senso, di «scalpellare» la pietra del nostro cuore, perché affiorino i lineamenti di Cristo, l'Uomo nuovo. </w:t>
      </w:r>
    </w:p>
    <w:p>
      <w:pPr>
        <w:pStyle w:val="Normal"/>
        <w:rPr/>
      </w:pPr>
      <w:r>
        <w:rPr/>
        <w:t>L'Artista che può far questo in profondità è lo Spirito Santo. Egli tuttavia esige la nostra corrispondenza e docilità. La conversione del cuore è, per così dire, opera d'arte comune dello Spirito e della nostra libertà. Voi artisti, abituati a modellare le più diverse materie secondo l'estro del vostro genio, sapete quanto somigli alla fatica artistica lo sforzo quotidiano di migliorare la propria esistenza. Come scrivevo nella Lettera a voi dedicata, "nella «creazione artistica» l'uomo si rivela più che mai «immagine di Dio», e realizza questo compito prima di tutto plasmando la stupenda «materia» della propria umanità e poi anche esercitando un dominio creativo sull'universo che lo circonda" (Lettera agli artisti, 1). Tra l'arte di formare se stessi e quella che si esplica nella trasformazione della materia c'è una singolare analogia.</w:t>
      </w:r>
    </w:p>
    <w:p>
      <w:pPr>
        <w:pStyle w:val="Normal"/>
        <w:rPr/>
      </w:pPr>
      <w:r>
        <w:rPr/>
        <w:t>4. Nell'uno e nell'altro compito il punto di partenza è sempre un dono dall'alto. Se la creazione artistica ha bisogno di una «ispirazione», il cammino spirituale ha bisogno della grazia, che è il dono con cui Dio comunica se stesso, avvolgendo di amore la nostra vita, dando luce ai nostri passi, bussando al nostro cuore, fino ad abitarlo e renderlo tempio della sua santità: "Se uno mi ama, osserverà la mia parola, e il Padre mio lo amerà e noi verremo a lui e prenderemo dimora presso di lui" (Gv 14,23).</w:t>
      </w:r>
    </w:p>
    <w:p>
      <w:pPr>
        <w:pStyle w:val="Normal"/>
        <w:rPr/>
      </w:pPr>
      <w:r>
        <w:rPr/>
        <w:t>Questo dialogo con la grazia impegna soprattutto sul piano etico, ma tocca tutte le dimensioni della nostra esistenza, ed acquista una sua espressione peculiare nell'esercizio del talento artistico. Nel vostro spirito Dio si lascia intravedere attraverso il fascino e la nostalgia della bellezza. Non c'è dubbio, infatti, che l'artista viva con la bellezza una particolare relazione e si può anzi dire che la bellezza sia "la vocazione a lui rivolta dal Creatore" (Lettera agli artisti, 10). Se si è capaci di scorgere nelle molteplici manifestazioni del bello un raggio della bellezza suprema, allora l'arte diventa una via verso Dio, e spinge l'artista a coniugare il suo talento creativo con l'impegno di una vita sempre più conforme alla legge divina. Talvolta proprio il confronto tra lo splendore della realizzazione artistica e la pesantezza del proprio cuore può destare quell'inquietudine salutare, che fa sentire il desiderio di superare la mediocrità e iniziare una vita nuova, aperta con generosità all'amore di Dio e dei fratelli.</w:t>
      </w:r>
    </w:p>
    <w:p>
      <w:pPr>
        <w:pStyle w:val="Normal"/>
        <w:rPr/>
      </w:pPr>
      <w:r>
        <w:rPr/>
        <w:t xml:space="preserve">5. E' allora che la nostra umanità si libra in alto, in un'esperienza di libertà, e direi d'infinito, come quella che ancora Michelangelo ci ispira nella cupola che insieme sovrasta e corona questo tempio. Guardata dall'esterno, essa sembra disegnare un curvarsi del cielo sulla comunità raccolta in preghiera, quasi a simboleggiare l'amore con cui Dio si fa ad essa vicino. Contemplata dall'interno, nel suo vertiginoso slancio verso l'alto, essa evoca invece il fascino insieme e la fatica dell'elevarsi verso il pieno incontro con Dio. </w:t>
      </w:r>
    </w:p>
    <w:p>
      <w:pPr>
        <w:pStyle w:val="Normal"/>
        <w:rPr/>
      </w:pPr>
      <w:r>
        <w:rPr/>
        <w:t>Proprio a questa elevazione, cari artisti, vi chiama l'odierna celebrazione giubilare. Essa è invito a praticare la stupenda «arte» della santità. Se essa dovesse sembrare troppo difficile, vi sia di conforto il pensiero che in questo cammino non siamo soli: la grazia ci sostiene anche attraverso quell'accompagnamento ecclesiale, con cui la Chiesa si fa madre per ciascuno di noi, ottenendo dallo Sposo divino sovrabbondanza di misericordia e di doni. Non è forse questo senso della «mater Ecclesia» che il Bernini ha efficacemente evocato nell'abbraccio solenne del colonnato? Quelle braccia maestose sono pur sempre braccia materne, che si aprono all'umanità intera. In esse accolto, ogni membro della Chiesa può sentirsi rinfrancato nel suo passo di pellegrino, in cammino verso la patria.</w:t>
      </w:r>
    </w:p>
    <w:p>
      <w:pPr>
        <w:pStyle w:val="Normal"/>
        <w:rPr/>
      </w:pPr>
      <w:r>
        <w:rPr/>
        <w:t xml:space="preserve">La nostra riflessione torna così al punto da cui era iniziata, allo splendore della Gerusalemme celeste, a cui aneliamo come popolo di Dio pellegrinante. </w:t>
      </w:r>
    </w:p>
    <w:p>
      <w:pPr>
        <w:pStyle w:val="Normal"/>
        <w:rPr/>
      </w:pPr>
      <w:r>
        <w:rPr/>
        <w:t>Vi auguro, cari artisti, di sentirvi sempre attratti da quello splendore e, a conforto del vostro impegno, vi imparto di cuor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 CAPITOLO GENERALE  DEGLI OBLATI DI SAN GIUSEPPE (GIUSEPPINI D'ASTI)   </w:t>
      </w:r>
    </w:p>
    <w:p>
      <w:pPr>
        <w:pStyle w:val="Normal"/>
        <w:rPr/>
      </w:pPr>
      <w:r>
        <w:rPr/>
        <w:t xml:space="preserve">Carissimi Oblati di san Giuseppe! </w:t>
      </w:r>
    </w:p>
    <w:p>
      <w:pPr>
        <w:pStyle w:val="Normal"/>
        <w:rPr/>
      </w:pPr>
      <w:r>
        <w:rPr/>
        <w:t xml:space="preserve">1. In occasione della celebrazione del Capitolo Generale del vostro Istituto, avete espresso il desiderio di incontrarmi per riaffermare la vostra convinta adesione al Successore di Pietro. Ho accolto volentieri la vostra richiesta, ben sapendo quanto il vostro Fondatore insistesse sul dovere di restare strettamente uniti con la mente e col cuore alla Santa Sede. La prima obbedienza che gli Oblati di san Giuseppe devono osservare fedelmente, egli diceva, è l'adesione agli insegnamenti e alle direttive del Sommo Pontefice, considerando il loro servizio come un mandato ricevuto dalla Chiesa stessa, secondo le specifiche regole dell'Istituto. </w:t>
      </w:r>
    </w:p>
    <w:p>
      <w:pPr>
        <w:pStyle w:val="Normal"/>
        <w:rPr/>
      </w:pPr>
      <w:r>
        <w:rPr/>
        <w:t xml:space="preserve">A voi, dunque, il mio cordiale benvenuto. Uno speciale pensiero rivolgo al Padre Lino Mela, eletto in questi giorni all'ufficio di Superiore Generale: che il Signore lo illumini e lo sostenga nell'adempimento della sua nuova missione. Desidero, al tempo stesso, esprimere grato compiacimento al Superiore Generale uscente, Padre Vito Calabrese, che ha diretto la Congregazione per dodici anni con saggio equilibrio e paterna bontà. Estendo, infine, i miei sentimenti di affetto all'intera Famiglia religiosa che voi, Padri Capitolari, qui rappresentate, e tutti incoraggio a generosa perseveranza nel rispettivo campo di lavoro. </w:t>
      </w:r>
    </w:p>
    <w:p>
      <w:pPr>
        <w:pStyle w:val="Normal"/>
        <w:rPr/>
      </w:pPr>
      <w:r>
        <w:rPr/>
        <w:t xml:space="preserve">2. La vostra attività vi pone nel cuore della Chiesa. Il carisma di Oblati di san Giuseppe, infatti, vi chiede di riprodurre nella vita e nell'apostolato l'ideale di servizio quale lo visse il Custode del Redentore. Egli, insieme alla sua santa Sposa, stabilì un'ineffabile familiarità col Verbo incarnato, che aveva continuamente sotto i suoi occhi. Ecco, pertanto, lo stile di vita semplice e laborioso che voi intendete condurre, diffondendo la devozione a san Giuseppe con la predicazione, con le pubblicazioni e specialmente con la testimonianza apostolica. Questa è la tipica missione pastorale che voi svolgete in luoghi umili, tra gente povera, imitando l'artigiano di Nazaret, che protesse Gesù e lo sostenne nella preparazione al grande compito della Redenzione. </w:t>
      </w:r>
    </w:p>
    <w:p>
      <w:pPr>
        <w:pStyle w:val="Normal"/>
        <w:rPr/>
      </w:pPr>
      <w:r>
        <w:rPr/>
        <w:t xml:space="preserve">Il Beato Marello esortava i suoi figli spirituali ad essere "certosini in casa" per poter riuscire "efficaci apostoli fuori casa". Quest'insegnamento, sempre vivo nel vostro spirito, impegna tutti voi, cari Giuseppini, a custodire nelle case religiose un clima di raccoglimento e di preghiera, favorito dal silenzio e da opportuni incontri comunitari. Lo spirito di famiglia cementa l'unione delle comunità e di tutta la Congregazione. </w:t>
      </w:r>
    </w:p>
    <w:p>
      <w:pPr>
        <w:pStyle w:val="Normal"/>
        <w:rPr/>
      </w:pPr>
      <w:r>
        <w:rPr/>
        <w:t xml:space="preserve">3. So che su queste tematiche voi avete impostato i lavori capitolari, ed auguro che possiate trarre gli auspicati frutti spirituali dalla vostra importante assise, che avviene nell'anno in cui la Chiesa celebra il Grande Giubileo della Redenzione. Non è difficile vedere in questa felice coincidenza un segno della Provvidenza, che vi invita a varcare la «Porta Santa», simbolo di Cristo, per entrare rinnovati interiormente, come singoli e come Istituto, in una nuova stagione spirituale della Chiesa. Sarete così fedeli testimoni di Cristo nella nostra epoca: fiduciosi nel potere sanante dell'amore di Dio, vi protenderete nel coraggioso sforzo della nuova evangelizzazione. Realizzerete in tal modo la vostra missione, "facendo le opere di Dio in silenzio", come amava dire il vostro Fondatore, il quale aggiungeva che, se si opera "senza confidare negli uomini e neppure in noi stessi, ma pieni di speranza negli aiuti soprannaturali, tutto camminerà per il meglio" (Briciole d'oro, 15 febbraio). </w:t>
      </w:r>
    </w:p>
    <w:p>
      <w:pPr>
        <w:pStyle w:val="Normal"/>
        <w:rPr/>
      </w:pPr>
      <w:r>
        <w:rPr/>
        <w:t xml:space="preserve">In tale ottica, è quanto mai opportuna la riflessione capitolare sul carisma delle vostre origini, che vi riporta alla sorgente della vostra spiritualità, non tanto per ripetere pedissequamente quanto allora si faceva, ma per attualizzare il messaggio del Fondatore nella vita di oggi, sì da incidere nella società contemporanea con la stessa efficacia di allora. </w:t>
      </w:r>
    </w:p>
    <w:p>
      <w:pPr>
        <w:pStyle w:val="Normal"/>
        <w:rPr/>
      </w:pPr>
      <w:r>
        <w:rPr/>
        <w:t xml:space="preserve">4. Caratteristica tipica del vostro ministero è la formazione umana e religiosa della gioventù, privilegiando la catechesi e lavorando attivamente nei centri giovanili e nelle scuole, nelle parrocchie e negli oratori, nei movimenti e nelle associazioni. Come il seminatore sa scegliere il terreno adatto ad ogni semente, così anche voi cercate di approfondire la conoscenza dei giovani che la Provvidenza vi fa incontrare, per poterli aiutare a maturare nella rispettiva vocazione. E' questa la vostra missione. Si può dire che l'Oblato di san Giuseppe è per costituzione un catechista, che educa evangelizzando con uno stile semplice, chiaro e incisivo. </w:t>
      </w:r>
    </w:p>
    <w:p>
      <w:pPr>
        <w:pStyle w:val="Normal"/>
        <w:rPr/>
      </w:pPr>
      <w:r>
        <w:rPr/>
        <w:t xml:space="preserve">Sappiate parlare al cuore dei giovani, proponendo loro in modo audace il Vangelo. Fate loro amare la Chiesa. Siate ben persuasi che tanto più accetta sarà la vostra parola quanto più eloquente risulterà la testimonianza del vostro esempio. </w:t>
      </w:r>
    </w:p>
    <w:p>
      <w:pPr>
        <w:pStyle w:val="Normal"/>
        <w:rPr/>
      </w:pPr>
      <w:r>
        <w:rPr/>
        <w:t xml:space="preserve">Per rispondere alle odierne esigenze dell'evangelizzazione, si va facendo sempre più indispensabile la collaborazione dei laici. Non si tratta soltanto di una necessità operativa occasionata dalla riduzione del personale religioso, ma di una nuova ed inedita possibilità che Iddio ci offre. L'epoca che stiamo vivendo può essere detta, per alcuni versi, l'epoca dei laici. Sappiate, pertanto, aprirvi all'apporto dei laici. Aiutateli a comprendere le motivazioni spirituali del servizio che essi rendono al vostro fianco, perché siano quel "sale" che conferisce alla vita il sapore cristiano e quella "luce" che risplende nelle tenebre dell'indifferenza e dell'egoismo. Come laici fedeli alla propria identità, essi sono chiamati ad animare cristianamente l'ordine temporale, trasformando in modo attivo ed efficace la società secondo lo spirito del Vangelo. </w:t>
      </w:r>
    </w:p>
    <w:p>
      <w:pPr>
        <w:pStyle w:val="Normal"/>
        <w:rPr/>
      </w:pPr>
      <w:r>
        <w:rPr/>
        <w:t xml:space="preserve">5. Cari Oblati di san Giuseppe, voi operate ormai in molte parti del mondo. L'ampia diffusione, che oggi grazie a Dio ha raggiunto la vostra Famiglia religiosa, esige vigile sforzo per conservare l'unità ed il vincolo della carità a tutti i livelli. Ben opportunamente il Capitolo Generale ha posto in luce che, pur operando nel contesto locale, in voi mai devono venir meno la sintonia con l'insieme della Congregazione e soprattutto la visione universale della Chiesa. Così sarà se lo sguardo di tutti rimarrà sempre fisso su Cristo, Via, Verità e Vita; se a Lui, che vi chiama a venire e vedere dove egli abita (cfr Gv 1, 39), saprete aderire personalmente e comunitariamente. </w:t>
      </w:r>
    </w:p>
    <w:p>
      <w:pPr>
        <w:pStyle w:val="Normal"/>
        <w:rPr/>
      </w:pPr>
      <w:r>
        <w:rPr/>
        <w:t xml:space="preserve">La solida pratica della preghiera, l'attenzione ai segni dei tempi e l'indispensabile formazione permanente vi aiuteranno a far delle vostre opere non un semplice servizio sociale, ma una testimonianza dell'amore misericordioso di Dio. Il metodo ve lo insegna il Beato Marello quando dice di "prendere le proprie ispirazioni da san Giuseppe, che fu il primo sulla terra a curare gli interessi di Gesù; che ce lo custodì infante e lo protesse fanciullo e gli fece da padre nei primi trent'anni della sua vita qui in terra" (Briciole d'oro, 24 marzo). Così sia per ognuno di voi e per tutte le vostre Comunità. </w:t>
      </w:r>
    </w:p>
    <w:p>
      <w:pPr>
        <w:pStyle w:val="Normal"/>
        <w:rPr/>
      </w:pPr>
      <w:r>
        <w:rPr/>
        <w:t xml:space="preserve">Maria, la dolce Sposa del falegname di Nazareth, renda fruttuose, con la sua intercessione, le decisioni del Capitolo Generale. Aiuti tutti gli Oblati di san Giuseppe a tendere alla santità, vocazione di ogni battezzato e, ad un titolo ancor più alto, di ogni persona consacrata. Io vi assicuro il mio costante ricordo nella preghiera, mentre volentieri imparto a Lei, caro Padre Lino Mela, al rinnovato Consiglio Generale ed a tutti i membri della Congregazione degli Oblati di san Giuseppe una speciale Benedizione. </w:t>
      </w:r>
    </w:p>
    <w:p>
      <w:pPr>
        <w:pStyle w:val="Normal"/>
        <w:rPr/>
      </w:pPr>
      <w:r>
        <w:rPr/>
        <w:t xml:space="preserve">Dal Vaticano, 17 Febbraio 2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TTORI DI SEMINARI DI LINGUA INGLESE IN EUROPA</w:t>
      </w:r>
    </w:p>
    <w:p>
      <w:pPr>
        <w:pStyle w:val="Normal"/>
        <w:rPr/>
      </w:pPr>
      <w:r>
        <w:rPr/>
        <w:t>Giovedì, 17 Febbraio 2000</w:t>
      </w:r>
    </w:p>
    <w:p>
      <w:pPr>
        <w:pStyle w:val="Normal"/>
        <w:rPr/>
      </w:pPr>
      <w:r>
        <w:rPr/>
        <w:t xml:space="preserve">  </w:t>
      </w:r>
    </w:p>
    <w:p>
      <w:pPr>
        <w:pStyle w:val="Normal"/>
        <w:rPr/>
      </w:pPr>
      <w:r>
        <w:rPr/>
        <w:t xml:space="preserve">Con grande gioia vi saluto, Rettori dei Seminari di lingua inglese in Europa, e per vostro tramite sono lieto di porgere cordiali saluti ai membri di ognuna delle vostre comunità di seminario. In occasione di questo grande Giubileo dell'Anno 2000 avete scelto Roma quale luogo per il vostro incontro annuale. Prego affinché l'Anno Santo sia per voi un'occasione di grazia speciale e di impegno e fervore rinnovati, mentre cercate di svolgere i compiti necessari al bene della Chiesa e alla salvezza delle anime. </w:t>
      </w:r>
    </w:p>
    <w:p>
      <w:pPr>
        <w:pStyle w:val="Normal"/>
        <w:rPr/>
      </w:pPr>
      <w:r>
        <w:rPr/>
        <w:t xml:space="preserve">I vostri doveri particolari di Rettori sono caratterizzati dal vostro rapporto con i Vescovi, che vi inviano uomini perché li prepariate al servizio sacerdotale, con il personale che assiste alla formazione dei seminaristi, con gli studenti affidati alla vostra sollecitudine e alla vostra supervisione, con il presbiterato e le comunità diocesane dove questi uomini serviranno come sacerdoti. Per questo è evidente che dovete essere uomini dai rapporti umani solidi a tutti i livelli - ecclesiastico, accademico e spirituale - e uomini di comunione. Avete la responsabilità di mettere a disposizione degli altri il vostro talento e le vostre capacità e di agire come guide competenti, orientando gli individui e la comunità dei seminari nella suo complesso con determinazione e con sensibilità pastorale. </w:t>
      </w:r>
    </w:p>
    <w:p>
      <w:pPr>
        <w:pStyle w:val="Normal"/>
        <w:rPr/>
      </w:pPr>
      <w:r>
        <w:rPr/>
        <w:t xml:space="preserve">In tutto ciò è di primaria importanza che siate uomini di preghiera, autentici discepoli del Signore Gesù. La formazione pastorale, teologica e filosofica che i vostri Istituti offrono, risulterà vuota e inefficace se non sarà permeata dalla persona di Gesù Cristo, da una conoscenza intima del Figlio di Dio, dall'esperienza quotidiana dell'unico Salvatore di tutta l'umanità. </w:t>
      </w:r>
    </w:p>
    <w:p>
      <w:pPr>
        <w:pStyle w:val="Normal"/>
        <w:rPr/>
      </w:pPr>
      <w:r>
        <w:rPr/>
        <w:t xml:space="preserve">Fondamento dei vostri numerosi compiti e delle vostre numerose responsabilità è la testimonianza fedele di un'attiva vita di preghiera, Se vi sforzerete veramente di essere uomini di preghiera e cercherete di infondere questo stesso spirito nei vostri seminaristi, siate certi che la Chiesa, entrando nel terzo millennio, sarà pronta a soddisfare gioiosamente ed efficacemente le necessità delle persone che è chiamata a servire. Infatti, i suoi sacerdoti avranno imparato a porsi costantemente al cospetto del Signore, parlandogli, ascoltandolo, apprendendo da Lui, lasciandosi amare da Lui, affinché a loro volta possano fare lo stesso con gli altri, parlando loro, insegnando loro, imparando da loro e amandoli nel nome del Signore. </w:t>
      </w:r>
    </w:p>
    <w:p>
      <w:pPr>
        <w:pStyle w:val="Normal"/>
        <w:rPr/>
      </w:pPr>
      <w:r>
        <w:rPr/>
        <w:t xml:space="preserve">In questi giorni che trascorrerete insieme, discutendo e riflettendo, che lo Spirito Santo vi illumini e vi infonda sempre maggiore coraggio per lo svolgimento di questo compito vitale per il Popolo di Dio! In modo particolare, durante questo anno santo, vi affido a Maria, Madre dei sacerdoti e Madre della Chiesa e imparto di cuore la mia Benedizione Apostolica a voi, al personale e agli studenti dei vostri seminari.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NAZIONALE SLOVACCO</w:t>
      </w:r>
    </w:p>
    <w:p>
      <w:pPr>
        <w:pStyle w:val="Normal"/>
        <w:rPr/>
      </w:pPr>
      <w:r>
        <w:rPr/>
        <w:t xml:space="preserve">15 febbraio 2000   </w:t>
      </w:r>
    </w:p>
    <w:p>
      <w:pPr>
        <w:pStyle w:val="Normal"/>
        <w:rPr/>
      </w:pPr>
      <w:r>
        <w:rPr/>
        <w:t xml:space="preserve"> </w:t>
      </w:r>
    </w:p>
    <w:p>
      <w:pPr>
        <w:pStyle w:val="Normal"/>
        <w:rPr/>
      </w:pPr>
      <w:r>
        <w:rPr/>
        <w:t xml:space="preserve">Venerati Fratelli nell'Episcopato, Stimati Rappresentanti delle altre Confessioni cristiane, Signor Presidente della Repubblica slovacca, Carissimi pellegrini slovacchi! </w:t>
      </w:r>
    </w:p>
    <w:p>
      <w:pPr>
        <w:pStyle w:val="Normal"/>
        <w:rPr/>
      </w:pPr>
      <w:r>
        <w:rPr/>
        <w:t xml:space="preserve">1. Con grande gioia vi do’ il benvenuto e vi ringrazio per la visita che avete voluto rendermi in occasione del vostro pellegrinaggio nazionale. Rivolgo il mio saluto fraterno al Signor Cardinale Ján Chrisostom Korec, Vescovo di Nitra, e a Mons. Rudolf Balá, Presidente della Conferenza Episcopale Slovacca, che ringrazio per le significative e cordiali espressioni indirizzatemi a nome di tutti. Saluto pure gli altri Presuli, i sacerdoti, i religiosi e le religiose, i seminaristi e i fedeli presenti. Saluto voi, distinti Rappresentanti e delegati della Chiesa Evangelica e delle altre Confessioni cristiane presenti in Slovacchia. Un particolare e grato saluto rivolgo, poi, al Signor Presidente della Repubblica slovacca, che ha voluto onorarmi di questa sua visita e rivolgermi un significativo indirizzo. </w:t>
      </w:r>
    </w:p>
    <w:p>
      <w:pPr>
        <w:pStyle w:val="Normal"/>
        <w:rPr/>
      </w:pPr>
      <w:r>
        <w:rPr/>
        <w:t xml:space="preserve">E' soprattutto all'intera popolazione della Slovacchia che, attraverso di voi, cari pellegrini, vorrei far giungere il mio caloroso e riconoscente saluto. Mi sono infatti ancor vive nel cuore i ricordi legati al Viaggio Apostolico che la Provvidenza mi ha dato l'opportunità di effettuare nella vostra amata Terra nel 1995, e non posso dimenticare l'accoglienza riservatami in quei giorni ricchi di incontri e di esperienze spirituali. Ritorno con l'animo specialmente al Santuario di Šastin dove, sotto lo sguardo della Vergine Maria Addolorata, i cattolici slovacchi, che l'hanno scelta come Patrona e Protettrice, hanno rinnovato la consacrazione a Lei, affermando che la vostra Nazione considera la fede cristiana come uno dei capisaldi della propria identità. </w:t>
      </w:r>
    </w:p>
    <w:p>
      <w:pPr>
        <w:pStyle w:val="Normal"/>
        <w:rPr/>
      </w:pPr>
      <w:r>
        <w:rPr/>
        <w:t xml:space="preserve">Grazie per questa vostra visita che si inscrive nel Grande Giubileo del Duemila, nel quale la Chiesa intera, meditando il mistero d'amore rivelato nell'incarnazione del Verbo, si sente circondata dalla tenerezza del Padre celeste, che va incontro ad ogni suo figlio e figlia per donare a tutti pace e salvezza. </w:t>
      </w:r>
    </w:p>
    <w:p>
      <w:pPr>
        <w:pStyle w:val="Normal"/>
        <w:rPr/>
      </w:pPr>
      <w:r>
        <w:rPr/>
        <w:t xml:space="preserve">2. Carissimi Fratelli e Sorelle! I propositi di bene e di rinnovato impegno cristiano, da voi espressi cinque anni fa durante il mio pellegrinaggio in Slovacchia, ottengono presso la Tomba dell'apostolo Pietro un forte sostegno dai frutti della redenzione, che la Chiesa elargisce con particolare generosità in questo Anno di grazia e di misericordia. Corroborati da tali doni, voi volete qui rinnovare la vostra fede in Cristo, il "Figlio del Dio vivo", e confermare la decisione di seguirlo nel suo modello di vita che è esigente, ma reca pace e salvezza. </w:t>
      </w:r>
    </w:p>
    <w:p>
      <w:pPr>
        <w:pStyle w:val="Normal"/>
        <w:rPr/>
      </w:pPr>
      <w:r>
        <w:rPr/>
        <w:t xml:space="preserve">Il Vangelo costituisce la preziosa eredità che il vostro popolo ha ricevuto da molti secoli. Lunghi anni di dura oppressione comunista non l'hanno distrutta, anche se le difficoltà sono state veramente grandi. Ora è il tempo della rinascita spirituale; l'ora della primavera della speranza, dopo l'inverno dell'ateismo militante. Non mancano neppure adesso prove e difficoltà, ma il costante ritorno alle sorgenti evangeliche è fonte sicura di ripresa umana e religiosa. Siate fedeli a Cristo! Siate fedeli al suo Vangelo di salvezza, capace di rinnovare l'uomo e la società! La fede integralmente vissuta esige una coerente testimonianza nei diversi ambiti nei quali si sviluppa la vicenda umana, personale e comunitaria. </w:t>
      </w:r>
    </w:p>
    <w:p>
      <w:pPr>
        <w:pStyle w:val="Normal"/>
        <w:rPr/>
      </w:pPr>
      <w:r>
        <w:rPr/>
        <w:t xml:space="preserve">In questo momento particolarmente significativo per la storia di fede del vostro Popolo, desidero rivolgere a voi ed a quanti nella diletta Nazione slovacca condividono l'onore e la gioia di essere credenti l'invito ad essere testimoni coraggiosi di Cristo nella famiglia, nel luogo di lavoro e nella società. Non sarebbe possibile, infatti, conservare l'identità cristiana di un popolo, se negli ambiti più importanti della sua vita venisse a mancare una testimonianza coerente e coraggiosa, capace di arginare i pericoli sempre in agguato del compromesso, dell'edonismo e del secolarismo. </w:t>
      </w:r>
    </w:p>
    <w:p>
      <w:pPr>
        <w:pStyle w:val="Normal"/>
        <w:rPr/>
      </w:pPr>
      <w:r>
        <w:rPr/>
        <w:t xml:space="preserve">3. Al centro del cammino di rinnovamento spirituale e civile, che il Giubileo propone agli uomini del nostro tempo, c'è l'incontro con Cristo. E' Lui la Porta santa che ci introduce nella Vita nuova del Regno del Padre, mediante la luce della sua parola e l'aiuto efficace della sua grazia. </w:t>
      </w:r>
    </w:p>
    <w:p>
      <w:pPr>
        <w:pStyle w:val="Normal"/>
        <w:rPr/>
      </w:pPr>
      <w:r>
        <w:rPr/>
        <w:t xml:space="preserve">La Parola di Dio, che la Chiesa proclama ed offre alla nostra meditazione, ci guida nel nostro quotidiano cammino, offrendoci i criteri per giudicare secondo verità gli eventi sociali e le azioni personali ed aprendo al nostro impegno prospettive sempre nuove di santità e di autentica civiltà. Il Giubileo ci esorta ad essere uditori attenti e disponibili della Parola divina, crescendo nella fedeltà a Cristo ed al suo immutabile messaggio di salvezza. Tutti i credenti sono chiamati e fortemente invitati dal Giubileo ad incontrare l'unico Signore e Redentore dell'uomo, Gesù di Nazaret, crocifisso e risorto. Egli ci chiama a sanare le divisioni e a camminare con decisione verso l'unità della fede per mezzo della grazia dello Spirito Santo. </w:t>
      </w:r>
    </w:p>
    <w:p>
      <w:pPr>
        <w:pStyle w:val="Normal"/>
        <w:rPr/>
      </w:pPr>
      <w:r>
        <w:rPr/>
        <w:t xml:space="preserve">Vogliamo elevare a Dio la nostra preghiera con fervore rinnovato perché in quest'anno di misericordia conceda a tutti i cristiani la grazia di assecondare con generosità l'azione dello Spirito Santo per presentarsi all'umanità nella profonda sintonia della carità, preludio alla perfetta unità della fede. </w:t>
      </w:r>
    </w:p>
    <w:p>
      <w:pPr>
        <w:pStyle w:val="Normal"/>
        <w:rPr/>
      </w:pPr>
      <w:r>
        <w:rPr/>
        <w:t xml:space="preserve">4. Cristo viene in aiuto dell'uomo, oltre che con la parola, mediante la grazia dei sacramenti, a cominciare dal Battesimo, nel quale si rinasce "da acqua e da Spirito" (Gv 3,5). Egli alimenta questa nuova vita soprattutto con il dono del suo Corpo e del suo Sangue nell'Eucaristia, convito divino al quale, secondo l'ammonimento dell'Apostolo, si può prendere parte soltanto se si forma "un corpo solo" (1 Cor 10, 17). E' nell'Eucaristia che Cristo nutre e fortifica il credente, perché possa vivere secondo il Vangelo. Accostandosi alla mensa eucaristica, il discepolo del Signore impara a compiere scelte consapevoli e responsabili, per vivere degnamente al cospetto di Dio, Padre buono e misericordioso, che legge nell'intimo della coscienza e giudica con verità il comportamento di ciascuno. Cibandosi del "Pane spezzato", il fedele impara a considerare l'altro come prossimo e fratello da rispettare e da accogliere e si impegna nella costruzione paziente ed operosa della comunità, valore da perseguire nonostante limiti e delusioni. </w:t>
      </w:r>
    </w:p>
    <w:p>
      <w:pPr>
        <w:pStyle w:val="Normal"/>
        <w:rPr/>
      </w:pPr>
      <w:r>
        <w:rPr/>
        <w:t xml:space="preserve">Non è forse questo il modello di comunità cristiana che ci presentano gli Atti degli Apostoli, quando affermano che i credenti "erano assidui nell'ascoltare l'insegnamento degli Apostoli e nell'unione fraterna, nella frazione del pane e nelle preghiere" (At 2, 42)? Solo cristiani uniti tra loro in modo tale da formare "una cosa sola" possono offrire una testimonianza pienamente credibile di fronte al mondo (cfr Gv 17, 21). L'unità resta anche oggi la via privilegiata dell'evangelizzazione. </w:t>
      </w:r>
    </w:p>
    <w:p>
      <w:pPr>
        <w:pStyle w:val="Normal"/>
        <w:rPr/>
      </w:pPr>
      <w:r>
        <w:rPr/>
        <w:t xml:space="preserve">5. Carissimi Fratelli e Sorelle della Slovacchia, che quest'oggi ho la gioia d'incontrare, vi auguro di cuore di tornare alle vostre case rinvigoriti nel desiderio di seguire il Vangelo e di testimoniarlo coraggiosamente. Prego il Signore perché anche questo nostro incontro vi sia di aiuto nel realizzare, con rinnovato impegno e sotto la saggia guida dei vostri Pastori, comunità vive e coraggiose, sempre pronte a proclamare agli uomini del nostro tempo la verità che libera e salva. </w:t>
      </w:r>
    </w:p>
    <w:p>
      <w:pPr>
        <w:pStyle w:val="Normal"/>
        <w:rPr/>
      </w:pPr>
      <w:r>
        <w:rPr/>
        <w:t xml:space="preserve">Affido l'intero Popolo slovacco, a me particolarmente caro, alla celeste protezione della Vergine Addolorata, la Madre buona e premurosa che veglia con amore sulla vostra Terra. Maria Santissima vi aiuti a vivere fruttuosamente la grazia del Grande Giubileo e ad accogliere ogni giorno con cuore umile e fedele il Salvatore. </w:t>
      </w:r>
    </w:p>
    <w:p>
      <w:pPr>
        <w:pStyle w:val="Normal"/>
        <w:rPr/>
      </w:pPr>
      <w:r>
        <w:rPr/>
        <w:t xml:space="preserve">Con questi sentimenti, invoco su ciascuno di voi e sull'intera Nazione Slovacca l'abbondanza delle divine benedizio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I ASSEMBLEA GENERALE  DELLA PONTIFICIA ACCADEMIA PER LA VITA,  E ALLA GIORNATA COMMEMORATIVA  DEL QUINTO ANNIVERSARIO DELLA "EVANGELIUM VITAE"</w:t>
      </w:r>
    </w:p>
    <w:p>
      <w:pPr>
        <w:pStyle w:val="Normal"/>
        <w:rPr/>
      </w:pPr>
      <w:r>
        <w:rPr/>
        <w:t>14 febbraio 2000</w:t>
      </w:r>
    </w:p>
    <w:p>
      <w:pPr>
        <w:pStyle w:val="Normal"/>
        <w:rPr/>
      </w:pPr>
      <w:r>
        <w:rPr/>
        <w:t xml:space="preserve"> </w:t>
      </w:r>
    </w:p>
    <w:p>
      <w:pPr>
        <w:pStyle w:val="Normal"/>
        <w:rPr/>
      </w:pPr>
      <w:r>
        <w:rPr/>
        <w:t>Signor Cardinale,  Venerati Fratelli nell'Episcopato e nel Sacerdozio,  Illustri Signori e Signore!</w:t>
      </w:r>
    </w:p>
    <w:p>
      <w:pPr>
        <w:pStyle w:val="Normal"/>
        <w:rPr/>
      </w:pPr>
      <w:r>
        <w:rPr/>
        <w:t>1. Desidero, anzitutto, ringraziare il Pontificio Consiglio per la Famiglia, il Pontificio Consiglio per la Pastorale della Salute e la Pontificia Accademia per la Vita per aver pensato e organizzato questa Giornata commemorativa del quinto anniversario della pubblicazione dell'Enciclica Evangelium Vitae. Essa si svolge nel quadro delle celebrazioni dell'Anno giubilare e intende porsi in sintonia di preghiera con il Pellegrinaggio che farò in Terra Santa nel prossimo mese per venerare i luoghi ove "il Verbo si è fatto carne" (Gv 1, 14).</w:t>
      </w:r>
    </w:p>
    <w:p>
      <w:pPr>
        <w:pStyle w:val="Normal"/>
        <w:rPr/>
      </w:pPr>
      <w:r>
        <w:rPr/>
        <w:t>Saluto il Signor Cardinale Alfonso López Trujillo e lo ringrazio per i sentimenti manifestati nell'indirizzo rivoltomi. Saluto poi voi tutti, partecipanti a questa riflessione su un Documento che considero centrale nell'insieme del Magistero del mio Pontificato e in ideale continuità con l'Enciclica Humanae vitae del Papa Paolo VI di venerata memoria.</w:t>
      </w:r>
    </w:p>
    <w:p>
      <w:pPr>
        <w:pStyle w:val="Normal"/>
        <w:rPr/>
      </w:pPr>
      <w:r>
        <w:rPr/>
        <w:t>2. Nell'Enciclica Evangelium Vitae la cui pubblicazione fu preceduta da un Concistoro straordinario e da una consultazione di Vescovi, ho preso le mosse da una prospettiva di speranza per il futuro dell'umanità. Scrivevo: "A tutti i membri della Chiesa, popolo della vita e per la vita, rivolgo il più grande invito perché, insieme, possiamo dare a questo nostro mondo nuovi segni di speranza, operando affinché crescano giustizia e solidarietà e si affermi una nuova cultura della vita umana, per l'edificazione di un'autentica civiltà della verità e dell'amore" (n. 6).</w:t>
      </w:r>
    </w:p>
    <w:p>
      <w:pPr>
        <w:pStyle w:val="Normal"/>
        <w:rPr/>
      </w:pPr>
      <w:r>
        <w:rPr/>
        <w:t>Vita, verità, amore: parole ricche di suggestioni stimolanti per l'impegno umano nel mondo. Esse sono radicate nel messaggio di Gesù Cristo, che è Via, Verità e Vita, ma sono anche impresse nel cuore e nelle aspirazioni di ogni uomo e di ogni donna.</w:t>
      </w:r>
    </w:p>
    <w:p>
      <w:pPr>
        <w:pStyle w:val="Normal"/>
        <w:rPr/>
      </w:pPr>
      <w:r>
        <w:rPr/>
        <w:t>L'esperienza vissuta all'interno della società, a cui la Chiesa con rinnovato slancio ha portato il suo messaggio nel corso di questi cinque anni, consente di rilevare due fatti: da una parte, la persistente difficoltà che il messaggio incontra in un mondo che presenta gravi sintomi di violenza e di decadenza; dall'altra, l'immutata validità dello stesso messaggio ed anche la possibilità della sua recezione sociale laddove la comunità dei credenti, coinvolgendo anche la sensibilità degli uomini di buona volontà, coraggiosamente e unitariamente esprime il suo impegno.</w:t>
      </w:r>
    </w:p>
    <w:p>
      <w:pPr>
        <w:pStyle w:val="Normal"/>
        <w:rPr/>
      </w:pPr>
      <w:r>
        <w:rPr/>
        <w:t>3. Esistono fatti che comprovano con crescente chiarezza come le politiche e le legislazioni contrarie alla vita stiano portando le società al decadimento, non solo morale ma anche demografico ed economico. Il messaggio dell'Enciclica può essere, pertanto, presentato non solo come vera e autentica indicazione per la rinascita morale, ma anche come punto di riferimento per la salvezza civile.</w:t>
      </w:r>
    </w:p>
    <w:p>
      <w:pPr>
        <w:pStyle w:val="Normal"/>
        <w:rPr/>
      </w:pPr>
      <w:r>
        <w:rPr/>
        <w:t>Non ha dunque ragion d'essere quella sorta di mentalità rinunciataria che porta a ritenere che le leggi contrarie al diritto alla vita - le leggi che legalizzano l'aborto, l'eutanasia, la sterilizzazione e la pianificazione delle nascite con metodi contrari alla vita e alla dignità del matrimonio - presentino una loro ineluttabilità e siano ormai quasi una necessità sociale. Al contrario, esse costituiscono un germe di corruzione della società e dei suoi fondamenti.</w:t>
      </w:r>
    </w:p>
    <w:p>
      <w:pPr>
        <w:pStyle w:val="Normal"/>
        <w:rPr/>
      </w:pPr>
      <w:r>
        <w:rPr/>
        <w:t>La coscienza civile e morale non può accettare questa falsa ineluttabilità, così come non accetta l'idea della ineluttabilità delle guerre o degli stermini inter-etnici.</w:t>
      </w:r>
    </w:p>
    <w:p>
      <w:pPr>
        <w:pStyle w:val="Normal"/>
        <w:rPr/>
      </w:pPr>
      <w:r>
        <w:rPr/>
        <w:t>4. Grande attenzione meritano i capitoli dell'Enciclica che riguardano il rapporto fra legge civile e legge morale, per l'importanza crescente che essi sono destinati ad avere nel risanamento della vita sociale. Vi si chiede ai pastori, ai fedeli e agli uomini di buona volontà, specialmente se legislatori, un rinnovato e concorde impegno per la modifica delle leggi ingiuste che legittimano o tollerano tali violenze.</w:t>
      </w:r>
    </w:p>
    <w:p>
      <w:pPr>
        <w:pStyle w:val="Normal"/>
        <w:rPr/>
      </w:pPr>
      <w:r>
        <w:rPr/>
        <w:t>Non si lasci nulla di intentato per eliminare il delitto legalizzato o almeno per limitare il danno di tali leggi, mantenendo viva la consapevolezza del dovere radicale di rispettare il diritto alla vita dal concepimento alla morte naturale di ogni essere umano, fosse anche l'ultimo e il meno dotato.</w:t>
      </w:r>
    </w:p>
    <w:p>
      <w:pPr>
        <w:pStyle w:val="Normal"/>
        <w:rPr/>
      </w:pPr>
      <w:r>
        <w:rPr/>
        <w:t>5. Ma un altro campo molto ampio di impegno in difesa della vita si apre alla intraprendenza della comunità dei credenti: è l'ambito pastorale ed educativo, sul quale si sofferma la quarta parte dell'Enciclica, tracciando concrete indicazioni per l'edificazione di una nuova cultura della vita. In questi cinque anni numerose iniziative sono state avviate nelle diocesi e nelle parrocchie, ma molto resta ancora da fare.</w:t>
      </w:r>
    </w:p>
    <w:p>
      <w:pPr>
        <w:pStyle w:val="Normal"/>
        <w:rPr/>
      </w:pPr>
      <w:r>
        <w:rPr/>
        <w:t>Un'autentica pastorale della vita non può essere semplicemente delegata a movimenti specifici, pur sempre meritori, operanti nel campo socio-politico. Essa deve sempre restare quale parte integrante della pastorale ecclesiale, a cui spetta il compito di annunciare il "Vangelo della vita". Affinché ciò avvenga in modo efficace, è importante la messa in opera sia di adeguati piani educativi che di servizi e di strutture concrete di accoglienza.</w:t>
      </w:r>
    </w:p>
    <w:p>
      <w:pPr>
        <w:pStyle w:val="Normal"/>
        <w:rPr/>
      </w:pPr>
      <w:r>
        <w:rPr/>
        <w:t>Ciò suppone innanzitutto la preparazione degli operatori pastorali nei Seminari e negli Istituti di Teologia; richiede poi il retto e concorde insegnamento della morale nelle varie forme di catechesi e di formazione delle coscienze; si concretizza, infine, nell'allestimento di quei servizi che possano consentire a tutte le persone in difficoltà di trovare il necessario aiuto.</w:t>
      </w:r>
    </w:p>
    <w:p>
      <w:pPr>
        <w:pStyle w:val="Normal"/>
        <w:rPr/>
      </w:pPr>
      <w:r>
        <w:rPr/>
        <w:t>Attraverso una concorde azione educativa nelle famiglie e nelle scuole, si cercherà di far sì che i servizi assumano il valore di "segno" e di messaggio. Come la comunità ha bisogno di luoghi di culto, così essa deve sentire il bisogno di organizzare, soprattutto a livello diocesano, servizi educativi e operativi per il sostegno alla vita umana, servizi che siano frutto della carità e segno di vitalità.</w:t>
      </w:r>
    </w:p>
    <w:p>
      <w:pPr>
        <w:pStyle w:val="Normal"/>
        <w:rPr/>
      </w:pPr>
      <w:r>
        <w:rPr/>
        <w:t>6. La modifica delle leggi non può non essere preceduta e accompagnata dalla modifica della mentalità e del costume su vasta scala, in modo capillare e visibile. La Chiesa in questo ambito non lascerà nulla di intentato né potrà accettare negligenze o colpevoli silenzi.</w:t>
      </w:r>
    </w:p>
    <w:p>
      <w:pPr>
        <w:pStyle w:val="Normal"/>
        <w:rPr/>
      </w:pPr>
      <w:r>
        <w:rPr/>
        <w:t>Mi rivolgo in modo particolare a quei giovani che sono sensibili al rispetto dei valori della corporeità e anzitutto dello stesso valore della vita concepita: siano essi i primi artefici e beneficiari del lavoro che si farà nel contesto della pastorale della vita.</w:t>
      </w:r>
    </w:p>
    <w:p>
      <w:pPr>
        <w:pStyle w:val="Normal"/>
        <w:rPr/>
      </w:pPr>
      <w:r>
        <w:rPr/>
        <w:t>Rinnovo poi l'appello che nell'Enciclica ho rivolto a tutta la Chiesa: agli scienziati e ai medici, agli educatori e alle famiglie come a quanti operano nei mezzi di comunicazione sociale e, in modo speciale, ai cultori del diritto e ai legislatori. Sarà grazie all'impegno di tutti che il diritto alla vita potrà trovare, in questo mondo a cui non mancano i beni necessari se ben distribuiti, concreta applicazione. Solo così si supererà quella sorta di silenziosa e crudele selezione per cui i più deboli vengono ingiustamente eliminati.</w:t>
      </w:r>
    </w:p>
    <w:p>
      <w:pPr>
        <w:pStyle w:val="Normal"/>
        <w:rPr/>
      </w:pPr>
      <w:r>
        <w:rPr/>
        <w:t>Ogni persona di buona volontà si senta chiamata a mobilitarsi per questa grande causa. La sostenga la convinzione che ogni passo fatto in difesa del diritto alla vita e nella concreta promozione di esso é un passo verso la pace e la civiltà.</w:t>
      </w:r>
    </w:p>
    <w:p>
      <w:pPr>
        <w:pStyle w:val="Normal"/>
        <w:rPr/>
      </w:pPr>
      <w:r>
        <w:rPr/>
        <w:t>Confidando che questa commemorazione possa suscitare nuovo e concreto slancio di impegno in difesa della vita umana e per la diffusione della cultura della vita, invoco su tutti voi e su quanti si adoperano con voi in questo delicato settore l'intercessione di Maria "Aurora del mondo nuovo e Madre dei viventi" (Evangelium vitae, 105) e v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CAPITOLO GENERALE  DELLA CONGREGAZIONE DELLE STIMMATE  DI NOSTRO SIGNORE GESÙ CRISTO</w:t>
      </w:r>
    </w:p>
    <w:p>
      <w:pPr>
        <w:pStyle w:val="Normal"/>
        <w:rPr/>
      </w:pPr>
      <w:r>
        <w:rPr/>
        <w:t xml:space="preserve">12 febbraio 2000  </w:t>
      </w:r>
    </w:p>
    <w:p>
      <w:pPr>
        <w:pStyle w:val="Normal"/>
        <w:rPr/>
      </w:pPr>
      <w:r>
        <w:rPr/>
        <w:t>Carissimi Fratelli Stimmatini!</w:t>
      </w:r>
    </w:p>
    <w:p>
      <w:pPr>
        <w:pStyle w:val="Normal"/>
        <w:rPr/>
      </w:pPr>
      <w:r>
        <w:rPr/>
        <w:t xml:space="preserve">1. Con gioia vi accolgo, nel contesto spirituale ed ecclesiale del Grande Giubileo dell'Anno Duemila, in occasione del XXXIV Capitolo Generale della vostra Congregazione. Insieme ai pellegrini, che giungono a Roma da ogni parte del mondo, anche voi siete qui convenuti da quattro continenti, in rappresentanza degli oltre 400 Confratelli, per discernere ciò che lo Spirito chiede oggi, all'alba del terzo millennio, ai figli di san Gaspare Bertoni. Io stesso ebbi la gioia di celebrare la canonizzazione del vostro Fondatore, nella solennità di Tutti i Santi del 1989. Egli nutriva per il Successore di Pietro e per la Sede Apostolica speciale devozione, e la vostra odierna visita vuol esserne un rinnovato segno. </w:t>
      </w:r>
    </w:p>
    <w:p>
      <w:pPr>
        <w:pStyle w:val="Normal"/>
        <w:rPr/>
      </w:pPr>
      <w:r>
        <w:rPr/>
        <w:t xml:space="preserve">2. Nelle sue Costituzioni, il Fondatore ha definito i membri della Congregazione "missionari apostolici in obsequium episcoporum". Voi siete dunque persone che con tutte le forze, e con la grazia particolare della vocazione, intendete cooperare all'attuazione della missione apostolica. Nello spirito e sulle orme del Fondatore, voi svolgete il ministero parrocchiale, con speciale attenzione alla gioventù; vi dedicate alla predicazione ed alla formazione del clero; siete impegnati nella missione ad gentes in America Latina, Africa e Asia. Alcuni di voi sono stati chiamati al servizio episcopale, specialmente in Brasile; poco più di un mese fa, ho consacrato vescovo Padre Giuseppe Pasotto, Amministratore Apostolico del Caucaso. Questo fatto, che attesta la fedeltà e la generosità degli Stimmatini, è per me motivo di riconoscenza. </w:t>
      </w:r>
    </w:p>
    <w:p>
      <w:pPr>
        <w:pStyle w:val="Normal"/>
        <w:rPr/>
      </w:pPr>
      <w:r>
        <w:rPr/>
        <w:t>Prego con voi il "padrone della messe" di suscitare numerose e buone vocazioni nella vostra famiglia religiosa, per sostenere le opere che avete intrapreso, ma anche per permettervi di aprirne di nuove, là dove la missione del Redentore vorrà spingere i passi dei membri della Congregazione.</w:t>
      </w:r>
    </w:p>
    <w:p>
      <w:pPr>
        <w:pStyle w:val="Normal"/>
        <w:rPr/>
      </w:pPr>
      <w:r>
        <w:rPr/>
        <w:t>3. Come tema centrale dei vostri lavori capitolari, vi siete proposti quello della condivisione fraterna all'interno della comunità religiosa, per la testimonianza al mondo dell'amore di Dio. Si tratta di un valore tipico della vita consacrata, posto in grande rilievo durante l'Assemblea sinodale del 1995 e pienamente recepito nell'Esortazione apostolica che ad essa ha fatto seguito. Riflettere e operare in tale prospettiva è più che mai necessario oggi, per mostrare agli uomini del nostro tempo, condizionati da una diffusa mentalità individualistica, "com'è bello e gioioso che i fratelli vivano insieme" (Sal 132,1), perché da questo tutti riconoscano che siete discepoli di Cristo (cfr Gv 13,35).</w:t>
      </w:r>
    </w:p>
    <w:p>
      <w:pPr>
        <w:pStyle w:val="Normal"/>
        <w:rPr/>
      </w:pPr>
      <w:r>
        <w:rPr/>
        <w:t xml:space="preserve">La vita comunitaria delle persone consacrate costituisce un eloquente segno della comunione ecclesiale, sostanziato anzitutto dall'esperienza ordinaria di condivisione fraterna: signum fraternitatis (cfr Esort. Ap. Vita consecrata, 42). Molteplici sono le forme concrete in cui si attua la fraternità, secondo la varietà dei carismi e le caratteristiche degli Istituti. Unico, tuttavia, è l'amore, diffuso nelle differenti membra dal medesimo Spirito Santo. </w:t>
      </w:r>
    </w:p>
    <w:p>
      <w:pPr>
        <w:pStyle w:val="Normal"/>
        <w:rPr/>
      </w:pPr>
      <w:r>
        <w:rPr/>
        <w:t>4. Questo Anno santo, che la Chiesa intende come un grande inno alla Santissima Trinità, è più che mai propizio per dare spazio alla dimensione contemplativa della vita consacrata, perché questa, assorbendo la linfa che deriva dalle sue radici teologali, ne venga intimamente rinnovata e rinvigorita. La fraternità evangelica è, infatti, irradiazione della comunione Trinitaria, e a questa deve costantemente alimentarsi, mediante la Parola di Dio, i sacramenti dell'Eucaristia e della Riconciliazione e la preghiera quotidiana.</w:t>
      </w:r>
    </w:p>
    <w:p>
      <w:pPr>
        <w:pStyle w:val="Normal"/>
        <w:rPr/>
      </w:pPr>
      <w:r>
        <w:rPr/>
        <w:t>Così scriveva, a tale proposito, il vostro Fondatore: "Siccome nessuna altra cosa concilia tanto verso una persona l'amore di vera carità quanto lo scorgere in essa singolari pregi di virtù e doni dello Spirito Santo e il contemplarla come immagine di Dio dipinta coi più bei colori della grazia: se dunque tutti si studieranno di crescere in queste virtù e in questi doni, e di considerarli spesso negli altri, se ameranno ritenere in cuor loro questi altri come a sé superiori, godere dei doni spirituali che vedono in essi e renderne grazie a Dio: crescerà fra loro in modo mirabile la scambievole carità" (Cost. 223).</w:t>
      </w:r>
    </w:p>
    <w:p>
      <w:pPr>
        <w:pStyle w:val="Normal"/>
        <w:rPr/>
      </w:pPr>
      <w:r>
        <w:rPr/>
        <w:t>5. La condivisione non si limita alla vita fraterna della comunità, ma si estende al ministero nel coinvolgimento dei laici e a livello delle strutture ecclesiali locali. Per questo occorre rinnovare senza stancarsi l'impegno di fraternità e di conversione, nella consolante certezza che il Signore è presente là dove si cerca sinceramente di vivere secondo il suo comandamento dell'amore.</w:t>
      </w:r>
    </w:p>
    <w:p>
      <w:pPr>
        <w:pStyle w:val="Normal"/>
        <w:rPr/>
      </w:pPr>
      <w:r>
        <w:rPr/>
        <w:t>La vostra assemblea ha suggerito anche indicazioni pratiche, perché tra i Confratelli di ogni età si approfondisca l'esercizio della condivisione spirituale ed apostolica. E' questo, in effetti, un sostegno indispensabile alla missione apostolica caratteristica della vostra Congregazione, quella cioè di servire la Chiesa sotto la direzione dei Vescovi. Aiutarsi a vicenda nella comunione, favorendo, per così dire, la circolazione dell'amore divino, riversato nei cuori di ciascuno dallo Spirito Santo, è condizione primaria per compiere la missione apostolica spesso "ardua e difficile" ed "esposta a pericoli", una missione che "non dipende dalle forze dell'uomo, ma dalla grazia dello Spirito Santo". In tal modo, "Colui che ha ispirata e incominciata l'opera, Egli stesso la condurrà a compimento" (Cost. 185).</w:t>
      </w:r>
    </w:p>
    <w:p>
      <w:pPr>
        <w:pStyle w:val="Normal"/>
        <w:rPr/>
      </w:pPr>
      <w:r>
        <w:rPr/>
        <w:t>Facendo mie le parole, a voi ben note e care, del venerato Fondatore, prego il Signore, per intercessione della Vergine Santa, di far fruttificare l'impegno da voi posto in questi giorni di lavoro comune, e di cuore vi benedico insieme con tutti i vostri Confratel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EL SANTO PADRE GIOVANNI PAOLO II  AL TERMINE DELLA PROCESSIONE MARIANA  IN OCCASIONE DEL GIUBILEO DEGLI AMMALATI  E DEGLI OPERATORI SANITARI</w:t>
      </w:r>
    </w:p>
    <w:p>
      <w:pPr>
        <w:pStyle w:val="Normal"/>
        <w:rPr/>
      </w:pPr>
      <w:r>
        <w:rPr/>
        <w:t xml:space="preserve">11 febbraio 2000    </w:t>
      </w:r>
    </w:p>
    <w:p>
      <w:pPr>
        <w:pStyle w:val="Normal"/>
        <w:rPr/>
      </w:pPr>
      <w:r>
        <w:rPr/>
        <w:t xml:space="preserve">Questa suggestiva fiaccolata, che si è snodata per via della Conciliazione partendo da Castel Sant'Angelo, chiude l'odierna giornata tutta dedicata alla Madonna. Lo spettacolo suggestivo, offerto da questo lungo corteo di fiaccole, richiama alla mente quello che, più o meno in questa stessa ora, sta svolgendosi a Lourdes, cittadella di Maria, nella quale tanti pellegrini sani ed ammalati vivono un’esperienza spirituale intensa e consolante. </w:t>
      </w:r>
    </w:p>
    <w:p>
      <w:pPr>
        <w:pStyle w:val="Normal"/>
        <w:rPr/>
      </w:pPr>
      <w:r>
        <w:rPr/>
        <w:t xml:space="preserve">Maria guida ed illumina il nostro cammino, carissimi Fratelli e Sorelle, che saluto con grande affetto. Maria, Madre tenerissima, ci accompagna nella gioia e nel dolore, nei momenti felici e in quelli della prova fisica e spirituale, per aiutarci a ripetere in ogni circostanza il nostro "sì" alla volontà di Dio. Questa mattina, in questa stessa Piazza San Pietro, abbiamo celebrato il Giubileo dei malati e degli operatori sanitari. Questa sera siamo qui nuovamente per chiedere a Maria, "Salute degli infermi", di fare dell’Anno Santo un vero “anno di grazia”. La Vergine Immacolata, aiuti ciascuno a sperimentare, "in virtù di una sincera conversione del cuore, l'abbondanza della misericordia di Dio e la gioia di una comunione più piena con i fratelli, primizia della gioia senza fine del Cielo" (Preghiera a Maria Santissima "Salute degli infermi"). </w:t>
      </w:r>
    </w:p>
    <w:p>
      <w:pPr>
        <w:pStyle w:val="Normal"/>
        <w:rPr/>
      </w:pPr>
      <w:r>
        <w:rPr/>
        <w:t xml:space="preserve">Fratelli e Sorelle carissimi, nell’affidarvi alla protezione della Vergine Santissima, imparto a voi, alle vostre famiglie ed a tutte le persone che vi sono care una speciale Benedizione, che estendo volentieri a quanti sono uniti a noi spiritualmente, in modo speciale presso la Grotta di Lourdes ed in altri santuari mariani.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FEDELI DELLA COMUNITÀ MARONITA </w:t>
      </w:r>
    </w:p>
    <w:p>
      <w:pPr>
        <w:pStyle w:val="Normal"/>
        <w:rPr/>
      </w:pPr>
      <w:r>
        <w:rPr/>
        <w:t>Giovedì, 10 febbraio 2000</w:t>
      </w:r>
    </w:p>
    <w:p>
      <w:pPr>
        <w:pStyle w:val="Normal"/>
        <w:rPr/>
      </w:pPr>
      <w:r>
        <w:rPr/>
        <w:t xml:space="preserve"> </w:t>
      </w:r>
    </w:p>
    <w:p>
      <w:pPr>
        <w:pStyle w:val="Normal"/>
        <w:rPr/>
      </w:pPr>
      <w:r>
        <w:rPr/>
        <w:t xml:space="preserve">Beatitudine,  Cari Fratelli nell'Episcopato,  Cari Fratelli e care Sorelle della Chiesa Maronita, </w:t>
      </w:r>
    </w:p>
    <w:p>
      <w:pPr>
        <w:pStyle w:val="Normal"/>
        <w:rPr/>
      </w:pPr>
      <w:r>
        <w:rPr/>
        <w:t xml:space="preserve">1. Vi porgo il benvenuto nella casa del Successore di Pietro e nella Città Eterna, che conserva le tombe degli Apostoli Pietro e Paolo e di tanti altri santi martiri e confessori. Siete venuti dal Libano, da altri Paesi del Medio Oriente e della diaspora, per celebrare in questi giorni il Grande Giubileo, con Sua Beatitudine il Cardinale Nasrallah Pierre Sfeir, Patriarca di Antiochia, "Padre e Capo" (cfr C.C.E.O. can. 55) della Chiesa maronita. Il vostro pellegrinaggio a Roma inaugura quello delle Chiese cattoliche orientali. Di fatto, nei prossimi mesi arriveranno a Roma i Patriarchi, i Vescovi e i fedeli delle altre tradizioni orientali. </w:t>
      </w:r>
    </w:p>
    <w:p>
      <w:pPr>
        <w:pStyle w:val="Normal"/>
        <w:rPr/>
      </w:pPr>
      <w:r>
        <w:rPr/>
        <w:t xml:space="preserve">2. Volendo dare una nuova prova della vostra adesione indefettibile e plurisecolare alla Sede apostolica romana, siete venuti a Roma per la festa di san Marone, pietra miliare della vostra Chiesa, la cui memoria è celebrata, secondo il vostro calendario liturgico, il 9 febbraio. In questo giorno avete partecipato, nella Basilica di Santa Maria Maggiore, a una celebrazione eucaristica solenne, presieduta dal vostro amato Patriarca. La celebrazione di ieri, come l'udienza di oggi, rafforza lo stretto vincolo esistente fra la Sede di Roma e quella di Antiochia, città molto antica dove "per la prima volta i discepoli furono chiamati Cristiani" (At 11, 26) e dove san Pietro stesso ha vissuto. Attirati da un "imperativo interiore", che proviene dalla vostra fede, siete venuti a "consultare Cefa" (Gal 1, 18), per vivere con lui la comunione ecclesiale. La vostra piena comunione con la Chiesa di Roma è in effetti una manifestazione tangibile della vostra consapevolezza dell'unità:  "L'unità è una caratteristica primordiale della Chiesa ed è richiesta dalla sua natura profonda" (Esortazione Apostolica post-sinodale Una speranza nuova per il Libano, n. 84; cfr Lettera Apostolica Orientale lumen, n. 19). Questa unità ecclesiale, che sperimentate con forza in questi giorni, a sua volta vi aiuterà a impegnarvi sempre più nell'evangelizzazione del mondo, essendo la tradizione maronita anche "un'occasione privilegiata per ravvivare il dinamismo e lo slancio missionario al quale ciascun fedele deve partecipare" (Esortazione Apostolica post-sinodale Una speranza nuova per il Libano, n. 84). </w:t>
      </w:r>
    </w:p>
    <w:p>
      <w:pPr>
        <w:pStyle w:val="Normal"/>
        <w:rPr/>
      </w:pPr>
      <w:r>
        <w:rPr/>
        <w:t xml:space="preserve">3. Consapevole e fiera dell'importanza dell'unità con Roma, la vostra Chiesa, figlia spirituale di san Marone, ha visto fiorire numerosi santi e sante nel corso dei secoli. Il 9 ottobre 1977 il mio Predecessore, Papa Paolo VI, ha canonizzato Charbel Maklouf, monaco eremita e sacerdote dell'Ordine libanese maronita, ed io stesso ho avuto la gioia di procedere il 17 novembre 1985 alla beatificazione di Rafqa (Rebecca), monaca maronita dell'Ordine libanese maronita, e il 10 maggio 1998 a quella di Nimatullah Al-Hardini, monaco e sacerdote dello stesso Ordine e padre spirituale di san Charbel. </w:t>
      </w:r>
    </w:p>
    <w:p>
      <w:pPr>
        <w:pStyle w:val="Normal"/>
        <w:rPr/>
      </w:pPr>
      <w:r>
        <w:rPr/>
        <w:t xml:space="preserve">4. La Beatificazione di Nimatullah Al-Hardini ha avuto luogo esattamente un anno dopo il mio pellegrinaggio del 1997 in terra libanese. Sono pertanto lieto di ricordare qui le ore che ho trascorso in Libano dove la Chiesa Maronita ha le sue radici e il suo centro effettivo. </w:t>
      </w:r>
    </w:p>
    <w:p>
      <w:pPr>
        <w:pStyle w:val="Normal"/>
        <w:rPr/>
      </w:pPr>
      <w:r>
        <w:rPr/>
        <w:t xml:space="preserve">La speranza nuova per il Libano, espressa nell'Esortazione post-sinodale, documento che ha fatto seguito ai lavori dell'Assemblea speciale per il Libano del Sinodo dei Vescovi, è stato "il mio grido di resurrezione e di pace" mediante il quale ho "presentato nuovamente la terra biblica dei cedri alla coscienza del mondo" (L'Osservatore Romano, 12-13 maggio 1997, p. 1). Incoraggio tutti i Pastori e i fedeli delle comunità cattoliche del Libano ad accogliere e ad assimilare sempre più le proposte e i suggerimenti di questa Esortazione. Sono lieto di sapere che vi sono già dei primi segni incoraggianti di una messa in atto concreta, come risulta anche dai lavori dell'ultima Assemblea dei Patriarchi e dei Vescovi cattolici del Libano (A.P.E.C.I.), che si è tenuta lo scorso novembre a Bkerké. </w:t>
      </w:r>
    </w:p>
    <w:p>
      <w:pPr>
        <w:pStyle w:val="Normal"/>
        <w:rPr/>
      </w:pPr>
      <w:r>
        <w:rPr/>
        <w:t xml:space="preserve">5. Ho anche il piacere di annunciare che ieri, dopo una lunga chiusura, dovuta alla Seconda Guerra Mondiale e poi alla difficile situazione del Libano, il Pontificio Collegio maronita ha riaperto ufficialmente le porte grazie soprattutto agli sforzi instancabili di Sua Eccellenza Monsignor Emile Eid, Procuratore patriarcale a Roma. Questo Istituto, voluto da Papa Gregorio XIII, risale al XVI secolo. Ha accolto innumerevoli e illustri studenti, dei quali i più famosi furono il futuro Patriarca maronita Stéphane Douaihi e il grande studioso Joseph S. Assemani, Primo Custode della Biblioteca Vaticana, celebre orientalista e canonista che, fra le altre cose, svolse un ruolo importante nel Sinodo libanese maronita del 1736. </w:t>
      </w:r>
    </w:p>
    <w:p>
      <w:pPr>
        <w:pStyle w:val="Normal"/>
        <w:rPr/>
      </w:pPr>
      <w:r>
        <w:rPr/>
        <w:t xml:space="preserve">Auspico che i giovani maroniti che vivranno in questo Collegio storico contribuiscano efficacemente, come i loro predecessori, alla vita ecclesiale maronita, nella fedeltà allo spirito della Chiesa universale. </w:t>
      </w:r>
    </w:p>
    <w:p>
      <w:pPr>
        <w:pStyle w:val="Normal"/>
        <w:rPr/>
      </w:pPr>
      <w:r>
        <w:rPr/>
        <w:t xml:space="preserve">6. Quanto all'amata terra del Libano, verso la quale si volge con nostalgia il cuore dei credenti, le auguro di continuare a restare fedele alla sua vocazione di "Messaggio":  un luogo in cui i cristiani possano vivere in pace e in fraternità con i seguaci di altre credenze e in cui siano capaci di promuovere un simile spirito di convivialità (cfr Esortazione Apostolica post-sinodale Una speranza nuova per il Libano, n. 92). Oggi desidero inoltre dirvi, con la forza dell'Amore:  "Il Papa è sempre vicino a tutti voi". Sono accanto a voi come un padre e un fratello in questo periodo in cui l'intolleranza porta a volte a ravvivare i fantasmi dell'odio che vorremmo vedere scomparire per sempre. </w:t>
      </w:r>
    </w:p>
    <w:p>
      <w:pPr>
        <w:pStyle w:val="Normal"/>
        <w:rPr/>
      </w:pPr>
      <w:r>
        <w:rPr/>
        <w:t xml:space="preserve">Per intercessione della Madre di Dio, dei santi Apostoli Pietro e Paolo, di san Marone, di san Charbel, della Beata Rafqa, del Beato Nimatullah Al-Hardini e di tutti i santi della vostra terra, chiedo al Signore che sia questo il primo frutto del Grande Giubileo che voi celebrate a Roma. Vi imparto di tutto cuore la Benedizione Apostolica.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PAROLE DEL SANTO PADRE GIOVANNI PAOLO II IN OCCASIONE DELL'INAUGURAZIONE DEL  NUOVO INGRESSO DEI MUSEI VATICANI</w:t>
      </w:r>
    </w:p>
    <w:p>
      <w:pPr>
        <w:pStyle w:val="Normal"/>
        <w:rPr/>
      </w:pPr>
      <w:r>
        <w:rPr/>
        <w:t>Lunedì, 7 Febbraio 2000</w:t>
      </w:r>
    </w:p>
    <w:p>
      <w:pPr>
        <w:pStyle w:val="Normal"/>
        <w:rPr/>
      </w:pPr>
      <w:r>
        <w:rPr/>
        <w:t xml:space="preserve">  </w:t>
      </w:r>
    </w:p>
    <w:p>
      <w:pPr>
        <w:pStyle w:val="Normal"/>
        <w:rPr/>
      </w:pPr>
      <w:r>
        <w:rPr/>
        <w:t>Signori Cardinali, Venerati Fratelli nell'Episcopato e nel Sacerdozio, Illustri Signori e Signore!</w:t>
      </w:r>
    </w:p>
    <w:p>
      <w:pPr>
        <w:pStyle w:val="Normal"/>
        <w:rPr/>
      </w:pPr>
      <w:r>
        <w:rPr/>
        <w:t>1. L'inaugurazione del nuovo ingresso dei Musei Vaticani è per me motivo di particolare gioia. Il suo verificarsi nella prima fase del Grande Giubileo le dona un significato di singolare valenza simbolica. Dopo aver aperto le Porte Sante delle Basiliche romane, accesso alla grazia del Redentore, oggi inauguro l'ingresso che introduce a quel tempio dell'arte e della cultura che sono i Musei.</w:t>
      </w:r>
    </w:p>
    <w:p>
      <w:pPr>
        <w:pStyle w:val="Normal"/>
        <w:rPr/>
      </w:pPr>
      <w:r>
        <w:rPr/>
        <w:t>Grande è la soddisfazione per il compimento di un'opera assai impegnativa. Ringrazio il Signor Cardinale Edmund Casimir Szoka, per i sentimenti anche a nome vostro manifestati e per l'interessante presentazione che ci ha fatto dei lavori svolti e dei risultati raggiunti: a lui ed alla Direzione dei Servizi Tecnici esprimo il più vivo apprezzamento, estendendolo ai consulenti ed alle maestranze e ricordando con gratitudine il Cardinale Castillo Lara, oggi presente con noi, al quale va il merito di avere iniziato l'impresa.</w:t>
      </w:r>
    </w:p>
    <w:p>
      <w:pPr>
        <w:pStyle w:val="Normal"/>
        <w:rPr/>
      </w:pPr>
      <w:r>
        <w:rPr/>
        <w:t>Rivolgo pure un sentito incoraggiamento, nella persona del Direttore Generale Reggente, Dottor Francesco Buranelli, ai Dirigenti e a tutto il personale dei Musei Vaticani. Ad essi, infatti, spetta ora di gestire nel modo migliore questa imponente struttura, affinché raggiunga gli scopi per i quali è stata concepita e realizzata.</w:t>
      </w:r>
    </w:p>
    <w:p>
      <w:pPr>
        <w:pStyle w:val="Normal"/>
        <w:rPr/>
      </w:pPr>
      <w:r>
        <w:rPr/>
        <w:t>2. Quando, sul finire del diciottesimo secolo, i Papi Clemente XIV e Pio VI fondarono i Musei Vaticani nel senso moderno del termine, i visitatori erano una ristrettissima élite. Oggi, essi sono migliaia al giorno, di ogni estrazione sociale e culturale e provengono da ogni parte del mondo. Davvero si può dire che i Musei costituiscono, sul piano culturale, una delle più significative porte della Santa Sede aperte sul mondo.</w:t>
      </w:r>
    </w:p>
    <w:p>
      <w:pPr>
        <w:pStyle w:val="Normal"/>
        <w:rPr/>
      </w:pPr>
      <w:r>
        <w:rPr/>
        <w:t>Di qui il valore non solo funzionale, ma simbolico di un ingresso più "capace", cioè più accogliente, per esprimere la rinnovata volontà della Chiesa di dialogare con l'umanità nel segno dell'arte e della cultura, ponendo a disposizione di tutti il patrimonio affidatole dalla storia.</w:t>
      </w:r>
    </w:p>
    <w:p>
      <w:pPr>
        <w:pStyle w:val="Normal"/>
        <w:rPr/>
      </w:pPr>
      <w:r>
        <w:rPr/>
        <w:t>3. Saluto cordialmente Giuliano Vangi, autore della scultura collocata in questo nuovo ingresso, e lo ringrazio perché la sua non è un'opera celebrativa, ma un invito alla riflessione sul ministero petrino, a cui la Provvidenza mi ha chiamato. Sin dal primo giorno del mio pontificato, ho avvertita ben viva la missione di aiutare l'uomo a "varcare la soglia": ad uscire dalla costrizione del materialismo verso la libertà della fede, la libertà di essere se stesso seguendo Cristo Redentore, supremo difensore della sua dignità e dei suoi diritti. Questo servizio all'uomo conosce due momenti, che sono rappresentati sui due lati del blocco di marmo: il momento dell'azione e quello, non meno importante, della preghiera. Di fronte alle umane sofferenze, infatti, la Chiesa trova in Dio la forza per sospingere l'uomo verso un futuro di speranza e di libertà.</w:t>
      </w:r>
    </w:p>
    <w:p>
      <w:pPr>
        <w:pStyle w:val="Normal"/>
        <w:rPr/>
      </w:pPr>
      <w:r>
        <w:rPr/>
        <w:t>Mi congratulo, altresì, con lo scultore Cecco Bonanotte, autore del portale del nuovo ingresso. Il tema della creazione, da lui simbolicamente evocato, ben si intona con quello dell'arte, e sembra invitare il visitatore a riconoscere con stupore nell'universo, negli esseri viventi e soprattutto nella persona umana il mistero dello Spirito creatore.</w:t>
      </w:r>
    </w:p>
    <w:p>
      <w:pPr>
        <w:pStyle w:val="Normal"/>
        <w:rPr/>
      </w:pPr>
      <w:r>
        <w:rPr/>
        <w:t>4. La collaborazione tra la Chiesa e gli artisti è sempre stata "fonte di reciproco arricchimento spirituale", dal quale "ha tratto vantaggio la comprensione dell'uomo, della sua autentica immagine, della sua verità" (Lettera agli Artisti, 13).</w:t>
      </w:r>
    </w:p>
    <w:p>
      <w:pPr>
        <w:pStyle w:val="Normal"/>
        <w:rPr/>
      </w:pPr>
      <w:r>
        <w:rPr/>
        <w:t>E' con questa convinzione che inauguro il nuovo ingresso dei Musei Vaticani, mentre ringrazio ancora tutti voi e vi benedico di cuore, insieme con quanti hanno lavorato per realizzare questa opera veramente monument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ONGRESSO  DELL'ASSOCIAZIONE NAZIONALE MAGISTRATI </w:t>
      </w:r>
    </w:p>
    <w:p>
      <w:pPr>
        <w:pStyle w:val="Normal"/>
        <w:rPr/>
      </w:pPr>
      <w:r>
        <w:rPr/>
        <w:t>Venerdì, 31 Marzo 2000</w:t>
      </w:r>
    </w:p>
    <w:p>
      <w:pPr>
        <w:pStyle w:val="Normal"/>
        <w:rPr/>
      </w:pPr>
      <w:r>
        <w:rPr/>
        <w:t>Illustri Signori, gentili Signore!</w:t>
      </w:r>
    </w:p>
    <w:p>
      <w:pPr>
        <w:pStyle w:val="Normal"/>
        <w:rPr/>
      </w:pPr>
      <w:r>
        <w:rPr/>
        <w:t>1. Nell'accogliervi in occasione della celebrazione del vostro Giubileo, porgo a ciascuno di voi il mio cordiale benvenuto, esprimendo viva considerazione per l'alta funzione di cui siete investiti. Saluto, in particolare, il Presidente della vostra Associazione, il Dottor Mario Cicala, e lo ringrazio per le gentili parole che ha voluto rivolgermi a vostro nome.</w:t>
      </w:r>
    </w:p>
    <w:p>
      <w:pPr>
        <w:pStyle w:val="Normal"/>
        <w:rPr/>
      </w:pPr>
      <w:r>
        <w:rPr/>
        <w:t>Il Giubileo, celebrazione del bimillenario dell'ingresso di Cristo nella nostra storia, chiama in causa gli uomini del nostro tempo, interpellandone la responsabilità nell'adempimento dei compiti loro affidati. Poiché "tutte le attività umane ... devono venir purificate e rese perfette per mezzo della croce e della resurrezione di Cristo" (Gaudium et Spes, 37), all'ispirazione di quell'evento non possono sottrarsi i credenti non solo per quanto attiene la sfera privata del loro agire, ma anche per gli impegni che investono i loro rapporti pubblici.</w:t>
      </w:r>
    </w:p>
    <w:p>
      <w:pPr>
        <w:pStyle w:val="Normal"/>
        <w:rPr/>
      </w:pPr>
      <w:r>
        <w:rPr/>
        <w:t>2. Voi, per vocazione liberamente accettata, vi siete posti al servizio della giustizia, e per ciò stesso anche al servizio della pace. I latini amavano dire: "opus iustitiae pax". Non ci può essere pace fra gli uomini senza giustizia. Quest'opus iustitiae su cui si fonda la pace si svolge entro un preciso quadro etico-giuridico, ed è un cantiere sempre aperto. Infatti, anche là dove i diritti fondamentali dell'uomo, quelli inalienabili che nessun ordinamento può conculcare, sono codificati nelle leggi, resta sempre la possibilità di una loro più compiuta formulazione giuridica e, soprattutto, di una migliore attuazione effettiva nel contesto concreto della vita associata. La storia mostra quanto sia faticoso il cammino della civiltà giuridica sia a causa di lentezze culturali sia soprattutto a causa di resistenze morali, connesse col peccato dell'uomo, da cui scaturiscono insidie atte a turbare le regole ed a rendere precaria la pace. Basti pensare a tutte quelle iniziative di singoli e di gruppi organizzati che, non paghi di trasgredire la legge attentando alla vita ed ai beni altrui, si adoperano anche per ottenere modifiche dell'ordinamento in funzione dei propri interessi, al di là dei principi etici e della considerazione del bene comune. Ne viene minata alla radice anche la sicura e pacifica convivenza.</w:t>
      </w:r>
    </w:p>
    <w:p>
      <w:pPr>
        <w:pStyle w:val="Normal"/>
        <w:rPr/>
      </w:pPr>
      <w:r>
        <w:rPr/>
        <w:t>Una civiltà giuridica, uno stato di diritto, una democrazia degna di questo nome si qualificano dunque non solo per un'efficace strutturazione degli ordinamenti, ma soprattutto per il loro ancoraggio alle ragioni del bene comune e dei principi morali universali scritti da Dio nel cuore dell'uomo.</w:t>
      </w:r>
    </w:p>
    <w:p>
      <w:pPr>
        <w:pStyle w:val="Normal"/>
        <w:rPr/>
      </w:pPr>
      <w:r>
        <w:rPr/>
        <w:t>3. E' in questo quadro che acquista grande significato anche la distinzione dei poteri tipica dello stato democratico moderno, nel quale il potere giudiziario è posto accanto ai poteri legislativo ed esecutivo, con una sua funzione autonoma, costituzionalmente protetta. Il rapporto equilibrato tra i tre poteri, operanti ciascuno secondo le proprie specifiche competenze e responsabilità, senza che l'uno mai prevarichi sull'altro, è garanzia di un corretto svolgimento della vita democratica (cfr Lettera ai Vescovi italiani, 10 gennaio 1994, n. 7).</w:t>
      </w:r>
    </w:p>
    <w:p>
      <w:pPr>
        <w:pStyle w:val="Normal"/>
        <w:rPr/>
      </w:pPr>
      <w:r>
        <w:rPr/>
        <w:t>Compito della Magistratura è di rendere giustizia, dando attuazione piena ai diritti e ai doveri riconosciuti e di offrire tutela agli interessi protetti dalla legge nel quadro dei valori etici fondamentali, che in Italia, come normalmente avviene negli Stati democratici del nostro tempo, sono iscritti nella Costituzione e costituiscono la base civile e morale della convivenza organizzata.</w:t>
      </w:r>
    </w:p>
    <w:p>
      <w:pPr>
        <w:pStyle w:val="Normal"/>
        <w:rPr/>
      </w:pPr>
      <w:r>
        <w:rPr/>
        <w:t>4. Come vi è ben noto, la missione del giudice si esplica nell'impegno di disvelare, in rapporto al dettato della legge, la verità racchiusa nel caso concreto. In questa indagine il magistrato incontra l'"uomo", creatura di Dio, con la sua dignità di persona e con i suoi valori inalienabili, che né lo Stato, né le istituzioni, né il magistrato stesso possono intaccare ed ancor meno annullare.</w:t>
      </w:r>
    </w:p>
    <w:p>
      <w:pPr>
        <w:pStyle w:val="Normal"/>
        <w:rPr/>
      </w:pPr>
      <w:r>
        <w:rPr/>
        <w:t>Le Costituzioni degli Stati moderni, definendo i rapporti che devono esistere tra il potere legislativo, l'esecutivo ed il giudiziario, garantiscono a quest'ultimo la necessaria indipendenza nell'ambito della legge. Ma questa indipendenza è un valore a cui deve corrispondere, nel foro della coscienza, un vivo senso di rettitudine e, nell'ambito della ricerca della verità, una serena obiettività di giudizio. Mai l'indipendenza della Magistratura potrà esercitarsi disattendendo valori radicati nella natura dell'essere umano, la cui inalienabile dignità e il cui trascendente destino devono essere sempre rispettati.</w:t>
      </w:r>
    </w:p>
    <w:p>
      <w:pPr>
        <w:pStyle w:val="Normal"/>
        <w:rPr/>
      </w:pPr>
      <w:r>
        <w:rPr/>
        <w:t>In particolare, il rispetto dei diritti della persona esclude il ricorso ad una detenzione motivata soltanto dal tentativo di ottenere notizie significative per il processo. La giustizia, inoltre, deve sforzarsi di assicurare la celerità dei processi: una loro eccessiva lunghezza diventa intollerabile per i cittadini e finisce per tradursi in una vera e propria ingiustizia.</w:t>
      </w:r>
    </w:p>
    <w:p>
      <w:pPr>
        <w:pStyle w:val="Normal"/>
        <w:rPr/>
      </w:pPr>
      <w:r>
        <w:rPr/>
        <w:t>E' poi di grande importanza un rapporto del magistrato con i mass media ispirato a doveroso riserbo, così da evitare ogni rischio di ledere il diritto di riservatezza degli indagati, assicurando al tempo stesso in modo efficace il rispetto del principio di presunzione d'innocenza.</w:t>
      </w:r>
    </w:p>
    <w:p>
      <w:pPr>
        <w:pStyle w:val="Normal"/>
        <w:rPr/>
      </w:pPr>
      <w:r>
        <w:rPr/>
        <w:t>5. La ricerca della verità dei fatti e delle prove e la corretta applicazione delle leggi sono due importantissime esigenze della funzione del giudice e richiedono una totale libertà da pregiudizi e un costante impegno di studio e di approfondimento. La recente istituzione del giudice monocratico, poi, accresce la responsabilità di ogni singolo magistrato e lo stimola ed una sempre maggiore alacrità nel suo lavoro.</w:t>
      </w:r>
    </w:p>
    <w:p>
      <w:pPr>
        <w:pStyle w:val="Normal"/>
        <w:rPr/>
      </w:pPr>
      <w:r>
        <w:rPr/>
        <w:t>Non va, inoltre, trascurato un problema che si va delineando per il fatto che l'attività legislativa fatica talora a seguire i ritmi dello sviluppo tecnico-scientifico e dei suoi conseguenti riflessi sociali, sicché l'interpretazione giurisprudenziale della legge va assumendo sempre più il valore di fonte di diritto. Giustamente da più parti si reagisce all'idea di una supplenza della Magistratura nei confronti delle omissioni del potere legislativo, soprattutto quando in causa sono la vita e la morte dell'uomo, le biotecnologie, i problemi riguardanti la pubblica moralità, i temi essenziali della libertà, la quale non può mai degenerare nell'individualismo noncurante del bene comune.</w:t>
      </w:r>
    </w:p>
    <w:p>
      <w:pPr>
        <w:pStyle w:val="Normal"/>
        <w:rPr/>
      </w:pPr>
      <w:r>
        <w:rPr/>
        <w:t>6. Vorrei, infine, sottolineare che in gioco è sempre il rapporto fra verità e umanità. La verità che il giudice è chiamato ad appurare ha a che fare non con puri accadimenti e fredde norme, ma con l'uomo concreto, segnato forse da incoerenze e debolezze, ma dotato sempre della dignità insopprimibile derivante dall'essere immagine di Dio. Anche la sanzione penale nella sua natura e nella sua applicazione deve essere tale da garantire la tanto giustamente invocata sicurezza sociale, senza peraltro colpire la dignità dell'uomo, amato da Dio e chiamato a redimersi se colpevole. La pena non deve spezzare la speranza della redenzione.</w:t>
      </w:r>
    </w:p>
    <w:p>
      <w:pPr>
        <w:pStyle w:val="Normal"/>
        <w:rPr/>
      </w:pPr>
      <w:r>
        <w:rPr/>
        <w:t>Illustri Signori, gentili Signore! Mentre rinnovo l'espressione della mia stima per il vostro lavoro tanto prezioso per il bene comune, affido la vostra attività alla costante protezione di Dio. Su voi, che lungo il cammino oggi particolarmente rischioso della giustizia avete visto cadere non pochi vostri eminenti colleghi, come il vostro Presidente ha opportunamente ricordato, vegli dal cielo la Vergine Maria, luminoso "Specchio di Giustizia".</w:t>
      </w:r>
    </w:p>
    <w:p>
      <w:pPr>
        <w:pStyle w:val="Normal"/>
        <w:rPr/>
      </w:pPr>
      <w:r>
        <w:rPr/>
        <w:t>Con questo auspicio, vi imparto volentieri, quale segno di stima e di affetto, una speciale Benedizione, estensibile a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EMBLEA PLENARIA  DELLA PONTIFICIA COMMISSIONE  PER I BENI CULTURALI DELLA CHIESA</w:t>
      </w:r>
    </w:p>
    <w:p>
      <w:pPr>
        <w:pStyle w:val="Normal"/>
        <w:rPr/>
      </w:pPr>
      <w:r>
        <w:rPr/>
        <w:t>Venerdì, 31 Marzo 2000</w:t>
      </w:r>
    </w:p>
    <w:p>
      <w:pPr>
        <w:pStyle w:val="Normal"/>
        <w:rPr/>
      </w:pPr>
      <w:r>
        <w:rPr/>
        <w:t xml:space="preserve">   </w:t>
      </w:r>
    </w:p>
    <w:p>
      <w:pPr>
        <w:pStyle w:val="Normal"/>
        <w:rPr/>
      </w:pPr>
      <w:r>
        <w:rPr/>
        <w:t xml:space="preserve">Venerati Fratelli nell'Episcopato e nel Sacerdozio, carissimi Fratelli e Sorelle!  </w:t>
      </w:r>
    </w:p>
    <w:p>
      <w:pPr>
        <w:pStyle w:val="Normal"/>
        <w:rPr/>
      </w:pPr>
      <w:r>
        <w:rPr/>
        <w:t xml:space="preserve">1. Sono  lieto  di  accogliere  ciascuno  di  voi,  Membri  della  Pontificia  Commissione  per  i  Beni  culturali  della  Chiesa, riuniti in questi giorni in Assemblea Plenaria. Vi saluto con affetto! </w:t>
      </w:r>
    </w:p>
    <w:p>
      <w:pPr>
        <w:pStyle w:val="Normal"/>
        <w:rPr/>
      </w:pPr>
      <w:r>
        <w:rPr/>
        <w:t xml:space="preserve">Saluto, in particolare, il vostro Presidente, l'Arcivescovo Francesco  Marchisano, e  lo  ringrazio per le cortesi parole, con le quali ha voluto presentare attività e prospettive della Commissione, ricordando tra l'altro il  Giubileo  degli  Artisti. Esso, nella sua preparazione, ha impegnato intensamente codesto Dicastero e con la sua riuscita celebrazione mi ha procurato una grande gioia. Con i numerosi artisti presenti nella Basilica di San Pietro ho potuto in qualche modo continuare a viva voce quel dialogo che avevo iniziato con la Lettera agli Artisti.   </w:t>
      </w:r>
    </w:p>
    <w:p>
      <w:pPr>
        <w:pStyle w:val="Normal"/>
        <w:rPr/>
      </w:pPr>
      <w:r>
        <w:rPr/>
        <w:t xml:space="preserve">2. Anche  la  vostra  Assemblea  Plenaria,  che  ha  scelto  come tema *I  beni  culturali  nel  contesto  della  nuova evangelizzazione+, ben si inscrive  nell'orizzonte  del  Grande  Giubileo, ponendosi in sintonia con  la  sua  finalità  primaria, che  è  il  rinnovato  annuncio  di Cristo a duemila anni dalla sua nascita. </w:t>
      </w:r>
    </w:p>
    <w:p>
      <w:pPr>
        <w:pStyle w:val="Normal"/>
        <w:rPr/>
      </w:pPr>
      <w:r>
        <w:rPr/>
        <w:t xml:space="preserve">Nei vostri lavori assembleari, sulla base del notevole impegno profuso negli scorsi anni dalla vostra Commissione, avete cercato innanzitutto di configurare il concetto di  *bene culturale+  secondo  la mens della Chiesa; avete poi fissato l'attenzione sull'ingente  patrimonio  storico-artistico  esistente,  diagnosticandone  la  situazione  di  tutela  e  conservazione  in  vista  della  sua valorizzazione pastorale; vi  siete, altresì, occupati  della  formazione  degli  operatori, curando opportuni contatti con gli artisti delle diverse discipline. </w:t>
      </w:r>
    </w:p>
    <w:p>
      <w:pPr>
        <w:pStyle w:val="Normal"/>
        <w:rPr/>
      </w:pPr>
      <w:r>
        <w:rPr/>
        <w:t xml:space="preserve">Il cammino lodevolmente intrapreso va proseguito, ed io vorrei quest'oggi incoraggiarvi a non risparmiare sforzi per far sì che le testimonianze di cultura e di arte consegnate alla cura della Chiesa siano sempre meglio valorizzate al servizio dell'autentico progresso umano e della diffusione del Vangelo.  </w:t>
      </w:r>
    </w:p>
    <w:p>
      <w:pPr>
        <w:pStyle w:val="Normal"/>
        <w:rPr/>
      </w:pPr>
      <w:r>
        <w:rPr/>
        <w:t xml:space="preserve">3. In  effetti,  i  beni  culturali  nelle  loro  molteplici  espressioni - dalle chiese ai più diversi monumenti, dai musei agli archivi e alle biblioteche - costituiscono una componente tutt'altro che trascurabile nella missione evangelizzatrice e di promozione umana che è propria della Chiesa. </w:t>
      </w:r>
    </w:p>
    <w:p>
      <w:pPr>
        <w:pStyle w:val="Normal"/>
        <w:rPr/>
      </w:pPr>
      <w:r>
        <w:rPr/>
        <w:t xml:space="preserve">Specialmente l'arte cristiana, *bene culturale+ quanto mai significativo,  continua  a  rendere  un  suo  singolare  servizio comunicando  con  straordinaria  efficacia,  attraverso  la  bellezza  delle forme sensibili, la storia dell'alleanza tra Dio e l'uomo e la ricchezza del messaggio rivelato.  Nei  due  millenni  dell'era  cristiana, essa è stata lo stupendo manifesto dell'ardore di tanti confessori  della  fede,  ha  espresso  la  consapevolezza  della presenza  di  Dio  tra  i  credenti, ha sostenuto la lode che da ogni angolo  della  terra la  Chiesa  innalza  al  suo  Signore. I beni culturali  si  rivelano  documenti  qualificati  dei  vari  momenti  di questa grande storia spirituale. </w:t>
      </w:r>
    </w:p>
    <w:p>
      <w:pPr>
        <w:pStyle w:val="Normal"/>
        <w:rPr/>
      </w:pPr>
      <w:r>
        <w:rPr/>
        <w:t xml:space="preserve">La Chiesa, inoltre, esperta qual è in umanità, utilizza i beni culturali per la promozione di un autentico umanesimo, modellato su Cristo, uomo *nuovo+ e rivelatore dell'uomo a se stesso (cfr Gaudium et spes, 22). Non  deve, pertanto, stupire  che  le  Chiese  particolari si impegnino a promuovere la conservazione del proprio patrimonio artistico-culturale attraverso interventi ordinari e straordinari che ne consentano la piena valorizzazione.  </w:t>
      </w:r>
    </w:p>
    <w:p>
      <w:pPr>
        <w:pStyle w:val="Normal"/>
        <w:rPr/>
      </w:pPr>
      <w:r>
        <w:rPr/>
        <w:t xml:space="preserve">4. La Chiesa non è soltanto custode del suo passato; essa è soprattutto animatrice del presente della comunità umana, in vista dell'edificazione del suo futuro. Essa, pertanto, incrementa continuamente il proprio patrimonio di beni culturali per rispondere alle  esigenze  di  ogni  epoca  e  cultura, e si preoccupa poi di consegnare quanto è stato realizzato alle generazioni  successive, perché anch'esse possano abbeverarsi al grande fiume della traditio Ecclesiae. </w:t>
      </w:r>
    </w:p>
    <w:p>
      <w:pPr>
        <w:pStyle w:val="Normal"/>
        <w:rPr/>
      </w:pPr>
      <w:r>
        <w:rPr/>
        <w:t xml:space="preserve">Proprio in questa prospettiva è necessario che le molteplici espressioni  dell'arte  sacra  si  sviluppino  in  sintonia  con  la  mens della Chiesa ed al servizio della sua missione, usando un linguaggio capace di annunciare a tutti il Regno di Dio. </w:t>
      </w:r>
    </w:p>
    <w:p>
      <w:pPr>
        <w:pStyle w:val="Normal"/>
        <w:rPr/>
      </w:pPr>
      <w:r>
        <w:rPr/>
        <w:t xml:space="preserve">Nel formulare i loro progetti pastorali, le Chiese locali non mancheranno, pertanto, di utilizzare adeguatamente i propri beni culturali. Questi, infatti, hanno una singolare  capacità  di  spingere  le persone ad una più viva percezione dei valori dello spirito e, testimoniando in vario modo la presenza di Dio nella storia degli uomini  e  nella  vita  della  Chiesa,  dispongono  gli  animi all'accoglimento della novità evangelica. Inoltre, attraverso  la  proposta  della  bellezza, che  ha  di  sua  natura  un  linguaggio universale, la  Chiesa  è  certamente  aiutata  nel  suo  compito  di incontrare tutti gli uomini in un clima di rispetto e di tolleranza reciproca, secondo lo spirito dell'ecumenismo e del dialogo interreligioso.  </w:t>
      </w:r>
    </w:p>
    <w:p>
      <w:pPr>
        <w:pStyle w:val="Normal"/>
        <w:rPr/>
      </w:pPr>
      <w:r>
        <w:rPr/>
        <w:t xml:space="preserve">5. La nuova evangelizzazione postula un rinnovato impegno nel culto  liturgico,  nel  quale  risiede  anche  una  ricca  fonte  di  istruzione per il popolo fedele (cfr Sacrosanctum Concilium, 33). Com'è  noto, il culto ha trovato da sempre nell'arte una naturale alleata,  sicché  i  monumenti  di  arte  sacra  associano  al  loro intrinseco  valore  estetico, anche  quello  catechetico  e  cultuale. Occorre perciò valorizzarli tenendo conto del loro habitat liturgico, coniugando  il  rispetto  della  storia  con  l'attenzione  alle  esigenze  attuali  della  comunità  cristiana,  e  facendo  in  modo  che  il patrimonio storico-artistico a servizio della liturgia non perda nulla della propria eloquenza.  </w:t>
      </w:r>
    </w:p>
    <w:p>
      <w:pPr>
        <w:pStyle w:val="Normal"/>
        <w:rPr/>
      </w:pPr>
      <w:r>
        <w:rPr/>
        <w:t xml:space="preserve">6. Sarà, inoltre, necessario che si continui a promuovere la cultura della tutela giuridica di tale patrimonio presso le diverse realtà ecclesiali  e  gli  organismi  civili,  operando  in  spirito  di collaborazione con i diversi Enti statali, proseguendo nei contatti sia con  gli  addetti  alla  gestione  dei  beni  culturali  che  con  gli  artisti  delle  varie  discipline.  Molto  gioverà  in  questo  senso  il dialogo con le Associazioni per la tutela, conservazione e valorizzazione dei beni culturali, come pure con i Gruppi di volontariato. </w:t>
      </w:r>
    </w:p>
    <w:p>
      <w:pPr>
        <w:pStyle w:val="Normal"/>
        <w:rPr/>
      </w:pPr>
      <w:r>
        <w:rPr/>
        <w:t xml:space="preserve">In particolare, spetta al  vostro Ufficio sollecitare tutti coloro che sono direttamente o indirettamente coinvolti in questo ambito a sentire cum Ecclesia, affinché ciascuno possa trasformare il proprio specifico operato in prezioso aiuto alla missione evangelizzatrice della Chiesa. </w:t>
      </w:r>
    </w:p>
    <w:p>
      <w:pPr>
        <w:pStyle w:val="Normal"/>
        <w:rPr/>
      </w:pPr>
      <w:r>
        <w:rPr/>
        <w:t xml:space="preserve">7. Carissimi  Fratelli  e  Sorelle! Grazie di cuore per il vostro lavoro e per il contributo da voi offerto alla tutela e alla piena valorizzazione  del  patrimonio  artistico  della  Chiesa. Auspico di cuore che esso possa divenire mezzo sempre più efficace per avvicinare i lontani al messaggio evangelico e per far crescere nel popolo cristiano l'amore alla bellezza che apre lo spirito al vero ed al bene. </w:t>
      </w:r>
    </w:p>
    <w:p>
      <w:pPr>
        <w:pStyle w:val="Normal"/>
        <w:rPr/>
      </w:pPr>
      <w:r>
        <w:rPr/>
        <w:t>Sul vostro impegno invoco la materna protezione di Maria, ed assicuro  volentieri  per  ogni  vostra  intenzione  il  mio  ricordo  al Signore. Di cuore vi benedico insieme a quanti generosamente collaborano con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PELLEGRINAGGIO GIUBILARE  DELLA BOSNIA ED ERZEGOVINA</w:t>
      </w:r>
    </w:p>
    <w:p>
      <w:pPr>
        <w:pStyle w:val="Normal"/>
        <w:rPr/>
      </w:pPr>
      <w:r>
        <w:rPr/>
        <w:t>Giovedì, 30 Marzo 2000</w:t>
      </w:r>
    </w:p>
    <w:p>
      <w:pPr>
        <w:pStyle w:val="Normal"/>
        <w:rPr/>
      </w:pPr>
      <w:r>
        <w:rPr/>
        <w:t>Signor Cardinale, venerati Fratelli nell'Episcopato, stimati Presbiteri, cari Fratelli e Sorelle!</w:t>
      </w:r>
    </w:p>
    <w:p>
      <w:pPr>
        <w:pStyle w:val="Normal"/>
        <w:rPr/>
      </w:pPr>
      <w:r>
        <w:rPr/>
        <w:t>1. Giunga il mio cordiale saluto a ciascuno di voi, Pastori, ed a voi qui riuniti, fedeli delle dilette Chiese di Vrhbosna, di Mostar-Duvno, di Trebinje-Mrkan e di Banja Luka. Vi accolgo tutti con grande gioia. Siete venuti presso le tombe degli Apostoli Pietro e Paolo e degli altri Martiri di Roma per celebrare il Grande Giubileo dell'Anno 2000 e per riaffermare la vostra comunione con la Chiesa di Roma e il Successore del Principe degli Apostoli. Nel darvi con affetto il mio benvenuto, ringrazio il caro Cardinale Vinko Pulji• per i sentimenti che a nome di voi tutti mi ha manifestato.</w:t>
      </w:r>
    </w:p>
    <w:p>
      <w:pPr>
        <w:pStyle w:val="Normal"/>
        <w:rPr/>
      </w:pPr>
      <w:r>
        <w:rPr/>
        <w:t>Conservo sempre vivi i ricordi della Visita pastorale che, dopo vari forzati rimandi, ho potuto compiere il 12 e il 13 aprile 1997. Ho potuto rendermi conto allora personalmente della grande tragedia che, nel corso dell'ultimo decennio, ha colpito voi e gli altri abitanti della regione. La Santa Sede vi è stata sempre vicina in tutto questo periodo e lo sarà anche in futuro. Il cuore del Papa batte per voi e condivide non soltanto i vostri dolori e le vostre preoccupazioni, ma anche le vostre gioie e le vostre speranze.</w:t>
      </w:r>
    </w:p>
    <w:p>
      <w:pPr>
        <w:pStyle w:val="Normal"/>
        <w:rPr/>
      </w:pPr>
      <w:r>
        <w:rPr/>
        <w:t>2. Sì, cari Fratelli e Sorelle! Nonostante le numerose difficoltà che incontrate quotidianamente a causa della situazione politica ed economica, e nonostante le nubi che ancora si levano all'orizzonte della vostra Patria, questo è tempo di speranza! Come in questi giorni molti segni annunciano il risveglio della natura, così anche nell'ambito sociale non mancano sintomi di promettente ripresa. Spetta ai cristiani rafforzare questo processo positivo con l'apporto dei fermenti di vita nuova contenuti nel Vangelo. Il messaggio cristiano racchiude in sé uno straordinario potenziale di speranza. E' responsabilità di ogni fedele renderne partecipi i fratelli e le sorelle che avvicina.</w:t>
      </w:r>
    </w:p>
    <w:p>
      <w:pPr>
        <w:pStyle w:val="Normal"/>
        <w:rPr/>
      </w:pPr>
      <w:r>
        <w:rPr/>
        <w:t>Il vostro annuncio di speranza, carissimi, sarà convincente se accompagnato dalla testimonianza evangelica della profonda comunione ecclesiale e della carità che non conosce confini. La vostra stessa vita parli a tutti del vostro essere cristiani! Siate i primi ad offrire e ad accogliere il perdono, liberando la memoria dall'odio, dai rancori, dalla voglia di vendetta e riconoscendo come fratello anche colui che vi ha fatto del male. Non lasciatevi vincere dal male, ma vincete col bene il male (cfr Rm 12,21). "Come il Signore vi ha perdonato, così fate anche voi" (Col 3,13).</w:t>
      </w:r>
    </w:p>
    <w:p>
      <w:pPr>
        <w:pStyle w:val="Normal"/>
        <w:rPr/>
      </w:pPr>
      <w:r>
        <w:rPr/>
        <w:t>Confido vivamente che con l'aiuto di Dio la fiamma della fede, accesa nelle vostre terre tanti secoli fa, continui ad ardere nel terzo millennio. La Chiesa nella vostra Patria continuerà ad essere piena di vita, se resterà aperta agli impulsi dello Spirito Santo e si manterrà unita intorno ai Vescovi, successori degli Apostoli. Sono essi, i Pastori, i garanti dell'unità cattolica di ogni vostra comunità parrocchiale e diocesana.</w:t>
      </w:r>
    </w:p>
    <w:p>
      <w:pPr>
        <w:pStyle w:val="Normal"/>
        <w:rPr/>
      </w:pPr>
      <w:r>
        <w:rPr/>
        <w:t>L'attuale Grande Giubileo, vissuto con fervore, offre a tutti i cristiani un'occasione propizia per approfondire l'opera della salvezza che si attua nella Chiesa, Corpo mistico di Cristo e Sacramento universale di salvezza. Possa la celebrazione del Giubileo portare abbondanti frutti di conversione e di santità nelle Comunità cattoliche che vivono nelle vostre regioni! Possa la croce di Cristo manifestare ancora una volta la sua potenza salvifica in mezzo a voi!</w:t>
      </w:r>
    </w:p>
    <w:p>
      <w:pPr>
        <w:pStyle w:val="Normal"/>
        <w:rPr/>
      </w:pPr>
      <w:r>
        <w:rPr/>
        <w:t>3. Carissimi cattolici della Provincia ecclesiastica di Vrhbosna, sappiate rimanere uniti tra di voi per superare le difficoltà del momento attuale. Potrete così costruire nella vostra terra, insieme ad altri vostri concittadini, un futuro di pace pieno di speranza. Riuscirete in tale impresa, certamente non semplice, se resterete solidali tra di voi e se saprete sviluppare lo spirito della condivisione e della corresponsabilità, aiutando soprattutto i più deboli, i poveri e le vittime della guerra che sono in mezzo a voi!</w:t>
      </w:r>
    </w:p>
    <w:p>
      <w:pPr>
        <w:pStyle w:val="Normal"/>
        <w:rPr/>
      </w:pPr>
      <w:r>
        <w:rPr/>
        <w:t>La Bosnia ed Erzegovina ha bisogno di dialogo leale e di cooperazione fattiva di tutti i popoli che la costituiscono, come pure di rispetto dei diritti e dell'identità di ogni persona e di ogni singolo gruppo. Infatti, se si vuole costruire un futuro di pace e di stabilità sociale, nessuno può essere favorito a scapito degli altri e l'uguaglianza deve essere garantita a tutti.</w:t>
      </w:r>
    </w:p>
    <w:p>
      <w:pPr>
        <w:pStyle w:val="Normal"/>
        <w:rPr/>
      </w:pPr>
      <w:r>
        <w:rPr/>
        <w:t>La vostra Patria, nel corso degli ultimi cinque secoli e mezzo, è stata retta da sistemi il cui retaggio ostacola non poco l'attuale sviluppo democratico. Per superare questa situazione e rilanciare la vera democrazia occorre l'impegno e la collaborazione di tutti. Una democrazia autentica è frutto della valorizzazione delle particolarità culturali, sociali e religiose delle varie componenti del Paese, nel rispetto dell'equità, della giustizia e della verità. Essa non può essere né importata, né imposta. Il suo buon funzionamento dipende, in particolare, dalla misura in cui viene rispettata la dignità della persona e la sacralità della vita umana.</w:t>
      </w:r>
    </w:p>
    <w:p>
      <w:pPr>
        <w:pStyle w:val="Normal"/>
        <w:rPr/>
      </w:pPr>
      <w:r>
        <w:rPr/>
        <w:t>4. Saluto di cuore anche i pellegrini delle Parrocchie di Dol, di Postira e di Splitska. Durante la recente guerra, la loro isola di Bra• ha ospitato il Seminario Maggiore di Vrhbosna di Sarajevo e numerosi altri profughi. Dio ricompensi abbondantemente tutti gli abitanti di quella bellissima isola!</w:t>
      </w:r>
    </w:p>
    <w:p>
      <w:pPr>
        <w:pStyle w:val="Normal"/>
        <w:rPr/>
      </w:pPr>
      <w:r>
        <w:rPr/>
        <w:t>Su tutti voi qui presenti e sulle vostre comunità diocesane invoco la materna protezione della Santissima Madre di Dio, mentre imparto di cuore a ciascuno di voi la Benedizione Apostolica.</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DOCENTI DI ODONTOIATRIA,  A ROMA PER CELEBRARE IL LORO GIUBILEO </w:t>
      </w:r>
    </w:p>
    <w:p>
      <w:pPr>
        <w:pStyle w:val="Normal"/>
        <w:rPr/>
      </w:pPr>
      <w:r>
        <w:rPr/>
        <w:t>Martedì, 28 marzo 2000</w:t>
      </w:r>
    </w:p>
    <w:p>
      <w:pPr>
        <w:pStyle w:val="Normal"/>
        <w:rPr/>
      </w:pPr>
      <w:r>
        <w:rPr/>
        <w:t xml:space="preserve">   </w:t>
      </w:r>
    </w:p>
    <w:p>
      <w:pPr>
        <w:pStyle w:val="Normal"/>
        <w:rPr/>
      </w:pPr>
      <w:r>
        <w:rPr/>
        <w:t xml:space="preserve">1. Rivolgo  il  mio  cordiale  saluto  a  ciascuno  di  voi,  illustri Docenti di Odontoiatria, giunti in pellegrinaggio a Roma da ogni parte d'Italia  per  celebrare  il  vostro  Giubileo.  Grazie  per  questa  vostra visita! Ringrazio, in particolare, il Professor Giovanni Dolci, Presidente del vostro Congresso Nazionale, per le gentili parole rivoltemi ed estendo i miei sentimenti di stima e di apprezzamento agli esponenti delle associazioni e delle industrie del settore. </w:t>
      </w:r>
    </w:p>
    <w:p>
      <w:pPr>
        <w:pStyle w:val="Normal"/>
        <w:rPr/>
      </w:pPr>
      <w:r>
        <w:rPr/>
        <w:t xml:space="preserve">Auguro di cuore a tutti voi ed alle vostre famiglie che l'Anno Santo costituisca per ognuno uno straordinaria occasione di grazia. Il Giubileo vuol essere proprio questo: un invito pressante a rispondere al dono della salvezza con un profondo rinnovamento del cuore, che si esprima in un cammino di intima conversione. Simbolo eloquente della  vita  nuova  che  Cristo  stesso  ci  ha  recato  con  la  sua morte e la sua risurrezione è la Porta Santa, che voi avete avuto occasione di varcare con fede e devozione.   </w:t>
      </w:r>
    </w:p>
    <w:p>
      <w:pPr>
        <w:pStyle w:val="Normal"/>
        <w:rPr/>
      </w:pPr>
      <w:r>
        <w:rPr/>
        <w:t xml:space="preserve">2. Molto opportunamente avete desiderato celebrare il vostro Giubileo nel corso dell'assise nazionale della vostra categoria. Avete voluto così mettere in luce che la vostra attività non ha soltanto una dimensione tecnica: essa è anche una missione, che vi chiede di porre le  vostre  competenze  professionali  al  servizio  del  prossimo, nel quale, in  quanto  credenti, sapete vedere in trasparenza il volto di Cristo (cfr Mt 25, 40).  La benemerita Istituzione di cui fate parte si prefigge come fine il progresso  scientifico  dell'odontoiatria  e della didattica  universitaria dei vari corsi di perfezionamento: essa assume così una più vasta prospettiva, a tutto vantaggio della persona umana. Ecco perché  la  vostra  professione  ha  bisogno  di  un  costante aggiornamento, sia sul piano tecnico che umano, con singolare attenzione  alle  questioni  etiche  e  morali  che  emergono  dalla quotidiana attività. </w:t>
      </w:r>
    </w:p>
    <w:p>
      <w:pPr>
        <w:pStyle w:val="Normal"/>
        <w:rPr/>
      </w:pPr>
      <w:r>
        <w:rPr/>
        <w:t xml:space="preserve">Su  questa  linea,  nei  tre  giorni  di  studio  e  di  dibattito  del vostro Congresso, avete cercato di individuare le metodiche e le tecniche più idonee per prevenire le infezioni, ma, al tempo stesso, vi siete chiesti come esercitare forme opportune di solidarietà e di cooperazione internazionale a favore di chi è nel bisogno. Avete approfondito  le  nuove  possibilità  offerte  dalla  scienza  medico-sanitaria, e, contestualmente, avete valutato come venire incontro ai bisogni dei pazienti disabili e degli anziani. Nell'esprimere apprezzamento per queste prospettive di impegno, desidero invitarvi a proseguire con costanza nei vostri propositi generosi, affinché il  servizio  che  offrite  agli  individui  ed  alla  società  sia  sempre sentito da ciascuno di voi come un servizio al prossimo e specialmente verso coloro che soffrono.  </w:t>
      </w:r>
    </w:p>
    <w:p>
      <w:pPr>
        <w:pStyle w:val="Normal"/>
        <w:rPr/>
      </w:pPr>
      <w:r>
        <w:rPr/>
        <w:t xml:space="preserve">3. L'icona che naturalmente si offre a voi, persone chiamate ad aiutare  gente  che  soffre,  è  quella  del  buon  Samaritano,  che  si china con compassione sull'uomo colpito dai banditi ed abbandonato sulla strada. Il buon Samaritano per eccellenza è Gesù. Sia Lui il vostro modello. Egli, che passò fra gli uomini sanando e beneficando coloro  che  si  rivolgevano  a  lui (cfr  At 10, 38),  vi  aiuti  a dedicarvi con cura generosa a quanti ricorrono a voi. </w:t>
      </w:r>
    </w:p>
    <w:p>
      <w:pPr>
        <w:pStyle w:val="Normal"/>
        <w:rPr/>
      </w:pPr>
      <w:r>
        <w:rPr/>
        <w:t xml:space="preserve">Con ogni vostra possibilità, fatevi promotori di solidarietà in  Italia e nelle altre Nazioni mediante la formazione e l'aggiornamento di nuove leve di  professionisti  preparati  e  responsabili. Studiate  le  vie  migliori  per  offrire  l'aiuto  scientifico  e  tecnico  di  cui abbisognano  i  Paesi  che  non  hanno  accesso  all'assistenza odontoiatrica  più  aggiornata. Con l'inventiva che scaturisce dall'amore  sappiate  trovare  risposte  attente  alle  necessità  del prossimo  bisognoso,  nel  rispetto  della  dignità  propria  di  ogni essere umano.  </w:t>
      </w:r>
    </w:p>
    <w:p>
      <w:pPr>
        <w:pStyle w:val="Normal"/>
        <w:rPr/>
      </w:pPr>
      <w:r>
        <w:rPr/>
        <w:t xml:space="preserve">4. Carissimi Fratelli e Sorelle, l'Anno Giubilare ci ricorda che Cristo è venuto per recare anche all'uomo del nostro tempo la sovrabbondante grazia del Padre celeste. Accogliete questo dono con animo disponibile, consapevoli che Dio vuole la salvezza di tutti i suoi figli. Di fronte al mistero della sofferenza, che tocca nel vivo l'esistenza di tanti fratelli, fatevi strumenti  e  testimoni  della sua bontà divina. Nel volto di chi è provato l'occhio illuminato dalla fede sa  scorgere  le  fattezze  del  volto  di  Cristo, "uomo  dei  dolori", che con la Croce ha redento il mondo. </w:t>
      </w:r>
    </w:p>
    <w:p>
      <w:pPr>
        <w:pStyle w:val="Normal"/>
        <w:rPr/>
      </w:pPr>
      <w:r>
        <w:rPr/>
        <w:t xml:space="preserve">Nella vostra attività, animata da questi ideali, vi accompagni sempre la Vergine Santissima, rifugio e salute degli infermi. </w:t>
      </w:r>
    </w:p>
    <w:p>
      <w:pPr>
        <w:pStyle w:val="Normal"/>
        <w:rPr/>
      </w:pPr>
      <w:r>
        <w:rPr/>
        <w:t>Con questi sentimenti, invoco su di voi la divina assistenza e di cuore vi imparto la Benedizione Apostolica, che volentieri estendo alle vostre famiglie ed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VARI PELLEGRINAGGI GIUBILARI  CONVENUTI IN PIAZZA SAN PIETRO</w:t>
      </w:r>
    </w:p>
    <w:p>
      <w:pPr>
        <w:pStyle w:val="Normal"/>
        <w:rPr/>
      </w:pPr>
      <w:r>
        <w:rPr/>
        <w:t xml:space="preserve">Sabato, 18 Marzo 2000 </w:t>
      </w:r>
    </w:p>
    <w:p>
      <w:pPr>
        <w:pStyle w:val="Normal"/>
        <w:rPr/>
      </w:pPr>
      <w:r>
        <w:rPr/>
        <w:t xml:space="preserve">  </w:t>
      </w:r>
    </w:p>
    <w:p>
      <w:pPr>
        <w:pStyle w:val="Normal"/>
        <w:rPr/>
      </w:pPr>
      <w:r>
        <w:rPr/>
        <w:t xml:space="preserve">Carissimi Fratelli e Sorelle! </w:t>
      </w:r>
    </w:p>
    <w:p>
      <w:pPr>
        <w:pStyle w:val="Normal"/>
        <w:rPr/>
      </w:pPr>
      <w:r>
        <w:rPr/>
        <w:t xml:space="preserve">1. Saluto cordialmente ciascuno di voi, venuti a Roma da varie parti d'Italia e del mondo per celebrare l'Anno Santo. </w:t>
      </w:r>
    </w:p>
    <w:p>
      <w:pPr>
        <w:pStyle w:val="Normal"/>
        <w:rPr/>
      </w:pPr>
      <w:r>
        <w:rPr/>
        <w:t xml:space="preserve">Alla Diocesi di Vicenza </w:t>
      </w:r>
    </w:p>
    <w:p>
      <w:pPr>
        <w:pStyle w:val="Normal"/>
        <w:rPr/>
      </w:pPr>
      <w:r>
        <w:rPr/>
        <w:t xml:space="preserve">Sono presenti nella Piazza numerosi pellegrini della Diocesi di Vicenza, qui guidati dal Vescovo, il caro Monsignor Pietro Nonis. A voi rivolgo il mio affettuoso saluto, che estendo a tutti i fedeli della Chiesa vicentina, tanto viva ed operosa, come attestano i suoi numerosi Santi. Proprio nei Santi ci è proposto un modello straordinariamente eloquente di quella fedeltà al Vangelo nel quotidiano che costituisce l'obiettivo primario del Grande Giubileo. Sentitevi spronati ad emulare gli esempi di questi testimoni della fede, di cui la vostra Chiesa va giustamente fiera. </w:t>
      </w:r>
    </w:p>
    <w:p>
      <w:pPr>
        <w:pStyle w:val="Normal"/>
        <w:rPr/>
      </w:pPr>
      <w:r>
        <w:rPr/>
        <w:t xml:space="preserve">Conosco i problemi con cui vi dovete misurare:  la sensibile diminuzione di vocazioni sacerdotali e religiose; la crescente fragilità di molti legami matrimoniali; la secolarizzazione che insidia la dimensione religiosa dell'esistenza; la diminuita frequenza alla Messa domenicale, in cui le famiglie e le comunità si stringono intorno all'Eucaristia. Si tratta di sfide che la vostra Comunità ha accolto e che intende affrontare contando sull'aiuto divino e sulla collaborazione di tutti i suoi membri. Vi incoraggio, carissimi, in questo impegno e vi assicuro il costante sostegno della mia preghiera. Siate saldi e fedeli a Cristo e al suo Vangelo; siate generosi ed aperti verso i fratelli. </w:t>
      </w:r>
    </w:p>
    <w:p>
      <w:pPr>
        <w:pStyle w:val="Normal"/>
        <w:rPr/>
      </w:pPr>
      <w:r>
        <w:rPr/>
        <w:t xml:space="preserve">Alla Diocesi di Sorrento Castellammare di Stabia </w:t>
      </w:r>
    </w:p>
    <w:p>
      <w:pPr>
        <w:pStyle w:val="Normal"/>
        <w:rPr/>
      </w:pPr>
      <w:r>
        <w:rPr/>
        <w:t xml:space="preserve">2.  Un cordiale benvenuto porgo, poi, al caro Mons. Felice Cece ed ai pellegrini della Diocesi di Sorrento-Castellammare di Stabia che, nel contesto della celebrazione giubilare, hanno desiderato di incontrare il Successore di Pietro. Carissimi, il provvidenziale periodo dell'Anno Santo ed il tempo quaresimale che stiamo vivendo invitano ciascuno a rendersi strumento docile della grazia del Signore. Egli solo reca salvezza e pieno rinnovamento agli umili di spirito ed a quanti sono aperti alla verità. Dio compie il primo passo nei confronti dell'uomo; a questi, però, è richiesto di accoglierlo mediante un perseverante impegno di conversione. </w:t>
      </w:r>
    </w:p>
    <w:p>
      <w:pPr>
        <w:pStyle w:val="Normal"/>
        <w:rPr/>
      </w:pPr>
      <w:r>
        <w:rPr/>
        <w:t xml:space="preserve">Sappiate, carissimi, essere docili agli inviti del Signore. Rinnovate la vostra adesione a Cristo, Via, Verità e Vita. Durante questo pellegrinaggio giubilare avete avuto modo di incontrarlo più in profondità. Lasciate che la sua parola vi illumini, il suo amore vi trasformi ed a quanti incontrerete al vostro ritorno recate la sua gioia e la sua pace. </w:t>
      </w:r>
    </w:p>
    <w:p>
      <w:pPr>
        <w:pStyle w:val="Normal"/>
        <w:rPr/>
      </w:pPr>
      <w:r>
        <w:rPr/>
        <w:t xml:space="preserve">Al Centro Italiano Femminile </w:t>
      </w:r>
    </w:p>
    <w:p>
      <w:pPr>
        <w:pStyle w:val="Normal"/>
        <w:rPr/>
      </w:pPr>
      <w:r>
        <w:rPr/>
        <w:t xml:space="preserve">3. Rivolgo ora la mia parola a voi, carissime aderenti al Centro Italiano Femminile! La tappa odierna che vi ha qui condotto è uno dei momenti centrali del Giubileo nazionale che la vostra associazione sta celebrando in questi giorni. Benvenute! </w:t>
      </w:r>
    </w:p>
    <w:p>
      <w:pPr>
        <w:pStyle w:val="Normal"/>
        <w:rPr/>
      </w:pPr>
      <w:r>
        <w:rPr/>
        <w:t xml:space="preserve">Il tema che avete scelto per il vostro incontro - "Ripartire dal Giubileo del Duemila. Donne alla riscoperta della fede" - ben si inserisce negli obiettivi dell'Anno Santo. Infatti, il vostro impegno sociale e politico attinge le sue motivazioni dall'interiore cammino di fede, che vi mette in grado di guardare alla realtà con gli occhi penetranti della sapienza evangelica. Sappiate vivere la vostra vocazione con coraggio simile a quello di Maria di Nazareth, Donna nuova e testimone feconda della bontà di Dio. </w:t>
      </w:r>
    </w:p>
    <w:p>
      <w:pPr>
        <w:pStyle w:val="Normal"/>
        <w:rPr/>
      </w:pPr>
      <w:r>
        <w:rPr/>
        <w:t xml:space="preserve">Vi conforti l'esempio e l'intercessione di tante donne sante, che hanno contribuito in maniera determinante alla vita della Chiesa e all'edificazione della civiltà dell'amore lungo la storia umana. </w:t>
      </w:r>
    </w:p>
    <w:p>
      <w:pPr>
        <w:pStyle w:val="Normal"/>
        <w:rPr/>
      </w:pPr>
      <w:r>
        <w:rPr/>
        <w:t xml:space="preserve">Al Forum delle organizzazioni cristiane per l'animazione pastorale dei circensi e dei lunaparkisti </w:t>
      </w:r>
    </w:p>
    <w:p>
      <w:pPr>
        <w:pStyle w:val="Normal"/>
        <w:rPr/>
      </w:pPr>
      <w:r>
        <w:rPr/>
        <w:t xml:space="preserve">4. Desidero, poi, manifestare sentimenti di benevolenza e di affetto ai partecipanti al Forum delle organizzazioni cristiane per l'animazione pastorale dei circensi e dei lunaparkisti. A voi auguro, carissimi, di testimoniare ovunque le virtù che caratterizzano il vostro stile di vita:  la pazienza, il coraggio, il rischio calcolato, la stretta collaborazione e il rispetto reciproci. </w:t>
      </w:r>
    </w:p>
    <w:p>
      <w:pPr>
        <w:pStyle w:val="Normal"/>
        <w:rPr/>
      </w:pPr>
      <w:r>
        <w:rPr/>
        <w:t xml:space="preserve">Ai fedeli della Chiesa Siro-Malabarese </w:t>
      </w:r>
    </w:p>
    <w:p>
      <w:pPr>
        <w:pStyle w:val="Normal"/>
        <w:rPr/>
      </w:pPr>
      <w:r>
        <w:rPr/>
        <w:t xml:space="preserve">5. È una grande gioia salutare voi Pastori e i fedeli della Chiesa Siro-Malabarese, provenienti dall'India e da altre parti del mondo e giunti a Roma in occasione della celebrazione giubilare.  Siete gli eredi spirituali dell'Apostolo Tommaso e l'Anno Santo vi offre un'opportunità unica di rafforzare e rinnovare la testimonianza apostolica sulla quale si basa la vostra fede. </w:t>
      </w:r>
    </w:p>
    <w:p>
      <w:pPr>
        <w:pStyle w:val="Normal"/>
        <w:rPr/>
      </w:pPr>
      <w:r>
        <w:rPr/>
        <w:t xml:space="preserve">Attraverso la preghiera e il pentimento, la devozione e la conversione, che le molteplici grazie che Dio riversa sulla sua Chiesa durante "quest'anno di grazia" (cfr Lc 4, 19) rechino frutti sempre più abbondanti di santità nella vostra vita! </w:t>
      </w:r>
    </w:p>
    <w:p>
      <w:pPr>
        <w:pStyle w:val="Normal"/>
        <w:rPr/>
      </w:pPr>
      <w:r>
        <w:rPr/>
        <w:t xml:space="preserve">Domani, secondo il vostro calendario liturgico, è la Terza Domenica del Grande Digiuno. La disciplina del digiuno è per voi un esercizio familiare e una pratica molto apprezzata dalle popolazioni e dalle religioni dell'India. Prego affinché i benefici spirituali di questo periodo di digiuno e di questa stagione speciale di preparazione alla celebrazione della Risurrezione del Signore, arricchiscano la vostra Chiesa e vi rafforzino nel ruolo che la comunità siro-malabarese è chiamata a svolgere nella nuova evangelizzazione. </w:t>
      </w:r>
    </w:p>
    <w:p>
      <w:pPr>
        <w:pStyle w:val="Normal"/>
        <w:rPr/>
      </w:pPr>
      <w:r>
        <w:rPr/>
        <w:t xml:space="preserve">Affidando Vostra Grazia, l'Arcivescovo Maggiore Varkey Vithayathil, e tutti voi alla protezione amorevole della Beata Vergine Maria e alla potente intercessione dei vostri patroni, l'Apostolo Tommaso e i santi della vostra Chiesa, invoco su di voi e sulle vostre comunità la grazia e la pace di nostro Signore Gesù Cristo. </w:t>
      </w:r>
    </w:p>
    <w:p>
      <w:pPr>
        <w:pStyle w:val="Normal"/>
        <w:rPr/>
      </w:pPr>
      <w:r>
        <w:rPr/>
        <w:t xml:space="preserve">Ai fedeli della Chiesa Caldea </w:t>
      </w:r>
    </w:p>
    <w:p>
      <w:pPr>
        <w:pStyle w:val="Normal"/>
        <w:rPr/>
      </w:pPr>
      <w:r>
        <w:rPr/>
        <w:t xml:space="preserve">6. È una grande gioia per me accogliere lei, Beatitudine Patriarca, e voi fedeli della Chiesa Cattolica Caldea che siete venuti a Roma da varie parti del mondo, in particolare dall'Iraq, per celebrare il Grande Giubileo dell'Anno 2000. </w:t>
      </w:r>
    </w:p>
    <w:p>
      <w:pPr>
        <w:pStyle w:val="Normal"/>
        <w:rPr/>
      </w:pPr>
      <w:r>
        <w:rPr/>
        <w:t xml:space="preserve">La ricchezza della vostra tradizione spirituale, che risale alla predicazione degli Apostoli Tommaso e Taddeo, ha rafforzato molti uomini e molte donne santi che hanno versato il proprio sangue per Cristo. Alla fedeltà a quest'eredità è improntato oggi il vostro atteggiamento ecumenico verso i fratelli della Chiesa Assira d'Oriente. </w:t>
      </w:r>
    </w:p>
    <w:p>
      <w:pPr>
        <w:pStyle w:val="Normal"/>
        <w:rPr/>
      </w:pPr>
      <w:r>
        <w:rPr/>
        <w:t xml:space="preserve">I figli e le figlie della Chiesa in Iraq e tutto il popolo iracheno, duramente provati dal costante embargo internazionale, sono sempre presenti nei miei pensieri. Assicuro quanti soffrono, in particolare le donne, i bambini e gli anziani, del mio sostegno orante. Che Gesù, vero amico dei poveri e degli afflitti, li accompagni sempre con amore nelle difficoltà e li sostenga! </w:t>
      </w:r>
    </w:p>
    <w:p>
      <w:pPr>
        <w:pStyle w:val="Normal"/>
        <w:rPr/>
      </w:pPr>
      <w:r>
        <w:rPr/>
        <w:t xml:space="preserve">Affidando Sua Beatitudine il Patriarca Raphael I Bidawid e tutti i fedeli della Chiesa cattolica caldea all'intercessione della Beata Vergine Maria, invoco cordialmente su di voi la grazia e la benedizione di nostro Signore Gesù Cristo. </w:t>
      </w:r>
    </w:p>
    <w:p>
      <w:pPr>
        <w:pStyle w:val="Normal"/>
        <w:rPr/>
      </w:pPr>
      <w:r>
        <w:rPr/>
        <w:t xml:space="preserve">Agli studenti del Collegio Borromeo di Münster </w:t>
      </w:r>
    </w:p>
    <w:p>
      <w:pPr>
        <w:pStyle w:val="Normal"/>
        <w:rPr/>
      </w:pPr>
      <w:r>
        <w:rPr/>
        <w:t xml:space="preserve">7. Rivolgo un saluto di benvenuto agli studenti di Teologia del Collegio Borromeo di Münster, accompagnati dal Vescovo Reinhard Lettmann. In questo anno santo compite un pellegrinaggio nella Città Eterna. Da giovane teologo anche io ho studiato a Roma. Durante quel soggiorno a formarmi non furono solo i frutti degli studi, ma anche i luoghi santi di questa città:  le tombe dei Principi degli Apostoli, la terra impregnata del sangue dei martiri, le sette Basiliche, nelle quali la fede si è fatta pietra e soprattutto la Sede del Successore di Pietro. In questi giorni vi prego di studiare Roma. Imparate in questa città che cos'è la Chiesa universale! Portate questa conoscenza nel vostro Paese! Che il passaggio attraverso la Porta Santa rafforzi la vostra determinazione a dedicare la giovinezza a Cristo che è la porta della vita! Vi imparto di cuore la mia Benedizione Apostolica. </w:t>
      </w:r>
    </w:p>
    <w:p>
      <w:pPr>
        <w:pStyle w:val="Normal"/>
        <w:rPr/>
      </w:pPr>
      <w:r>
        <w:rPr/>
        <w:t xml:space="preserve">A pellegrini polacchi </w:t>
      </w:r>
    </w:p>
    <w:p>
      <w:pPr>
        <w:pStyle w:val="Normal"/>
        <w:rPr/>
      </w:pPr>
      <w:r>
        <w:rPr/>
        <w:t xml:space="preserve">8. Saluto cordialmente i pellegrini presenti a quest'udienza, giunti dalla Polonia:  i Monsignori Ryszard Karpinski e Henryk Tomasik di Siedlce, i gruppi parrocchiali, le scolaresche ed il coro di Bielsko-Biala. In modo particolare saluto gli artigiani provenienti da tutta la Polonia nonché i rappresentanti del Sindacato "Solidarnosc" di varie regioni. </w:t>
      </w:r>
    </w:p>
    <w:p>
      <w:pPr>
        <w:pStyle w:val="Normal"/>
        <w:rPr/>
      </w:pPr>
      <w:r>
        <w:rPr/>
        <w:t xml:space="preserve">Siete venuti a Roma nel giorno di San Giuseppe per celebrare la vostra festa nella cornice del Grande Giubileo della Redenzione. </w:t>
      </w:r>
    </w:p>
    <w:p>
      <w:pPr>
        <w:pStyle w:val="Normal"/>
        <w:rPr/>
      </w:pPr>
      <w:r>
        <w:rPr/>
        <w:t xml:space="preserve">Seguendo l'esempio di San Giuseppe cercate di fare in modo che il posto in cui ogni giorno svolgete il vostro lavoro diventi anche un luogo d'incontro con Cristo. Che il Carpentiere di Nazareth vi accompagni e vi protegga nel vostro lavoro affinché possiate godere insieme alle vostre famiglie dei suoi frutti abbondanti. </w:t>
      </w:r>
    </w:p>
    <w:p>
      <w:pPr>
        <w:pStyle w:val="Normal"/>
        <w:rPr/>
      </w:pPr>
      <w:r>
        <w:rPr/>
        <w:t xml:space="preserve">Dio vi benedica! </w:t>
      </w:r>
    </w:p>
    <w:p>
      <w:pPr>
        <w:pStyle w:val="Normal"/>
        <w:rPr/>
      </w:pPr>
      <w:r>
        <w:rPr/>
        <w:t xml:space="preserve">9. Benedico di cuore tutti i presenti, avendo particolare riguardo per i malati, i portatori di handicap, le persone in difficoltà, gli anziani. A tutti assicuro la mia preghie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CARDINALI, AGLI ARCIVESCOVI, AI VESCOVI E AI PRELATI CHE HANNO PARTECIPATO AGLI ESERCIZI SPIRITUALI </w:t>
      </w:r>
    </w:p>
    <w:p>
      <w:pPr>
        <w:pStyle w:val="Normal"/>
        <w:rPr/>
      </w:pPr>
      <w:r>
        <w:rPr/>
        <w:t xml:space="preserve">Sabato, 18 marzo 2000 </w:t>
      </w:r>
    </w:p>
    <w:p>
      <w:pPr>
        <w:pStyle w:val="Normal"/>
        <w:rPr/>
      </w:pPr>
      <w:r>
        <w:rPr/>
        <w:t xml:space="preserve">  </w:t>
      </w:r>
    </w:p>
    <w:p>
      <w:pPr>
        <w:pStyle w:val="Normal"/>
        <w:rPr/>
      </w:pPr>
      <w:r>
        <w:rPr/>
        <w:t xml:space="preserve">A conclusione degli Esercizi Spirituali, ringrazio il Signore che mi ha offerto la gioia di condividere con voi, cari e venerati fratelli della Curia Romana, questi giorni di grazia e di preghiera. Sono stati giorni di intenso e prolungato ascolto dello Spirito che ha parlato ai nostri cuori nel silenzio e nell'attenta meditazione della Parola di Dio. Sono stati giorni di forte esperienza comunitaria, che ci hanno dato modo di sentirci, come gli Apostoli nel cenacolo, "tutti assidui e concordi nella preghiera... insieme con Maria, la madre di Gesù e con i fratelli di lui" (At. 1, 14). </w:t>
      </w:r>
    </w:p>
    <w:p>
      <w:pPr>
        <w:pStyle w:val="Normal"/>
        <w:rPr/>
      </w:pPr>
      <w:r>
        <w:rPr/>
        <w:t xml:space="preserve">Ringrazio  anche  a  nome di  ciascuno  di  voi  il  carissimo  Mons.  François Xavier Nguyên Van Thuân, Presidente  del  Pontificio  Consiglio  della  Giustizia  e  della Pace,  il  quale, con semplicità ed ispirato afflato spirituale, ci ha guidati nell'approfondimento della nostra vocazione di testimoni della speranza evangelica all'inizio del terzo millennio. Testimone egli stesso della Croce nei lunghi anni di carcerazione in Viêt Nam, ci ha raccontato frequentemente fatti ed episodi della sua sofferta prigionia, rafforzandoci così nella consolante certezza che quando tutto crolla attorno a noi e forse anche dentro di noi, Cristo resta l'indefettibile nostro sostegno. Siamo grati all'Arcivescovo Van Thuân - in prigione era solamente il Signor Van Thuân - della sua testimonianza, che risulta quanto mai significativa in questo Anno Giubilare. </w:t>
      </w:r>
    </w:p>
    <w:p>
      <w:pPr>
        <w:pStyle w:val="Normal"/>
        <w:rPr/>
      </w:pPr>
      <w:r>
        <w:rPr/>
        <w:t xml:space="preserve">Cristo  crocifisso  e  risorto è  l'unica  vera  nostra  speranza.  Forti  del  suo  aiuto, anche  i  suoi  discepoli  diventano  uomini  e  donne di speranza.  Non  di  speranze a  breve  termine  e  fugaci che  lasciano  poi  stanco e deluso  il  cuore umano, ma della vera speranza, dono di Dio che, sostenuta dall'alto, tende a conseguire il sommo Bene ed è certa di raggiungerlo. Di questa speranza ha urgente necessità anche il mondo di oggi. Il Grande Giubileo, che stiamo celebrando, ci conduce passo dopo passo ad approfondire le ragioni di questa speranza cristiana, che domandano e favoriscono una crescente fiducia in Dio ed una sempre più generosa apertura ai fratelli. </w:t>
      </w:r>
    </w:p>
    <w:p>
      <w:pPr>
        <w:pStyle w:val="Normal"/>
        <w:rPr/>
      </w:pPr>
      <w:r>
        <w:rPr/>
        <w:t xml:space="preserve">Maria, Madre della speranza, che ieri sera il predicatore ci ha invitato a contemplare come modello della Chiesa, ci ottenga la gioia della speranza perché anche per noi nei momenti della prova, come avvenne per i viandanti di Emmaus, la presenza di Cristo cambi la nostra tristezza in gioia. "Tristitia vestra vertetur in gaudium". </w:t>
      </w:r>
    </w:p>
    <w:p>
      <w:pPr>
        <w:pStyle w:val="Normal"/>
        <w:rPr/>
      </w:pPr>
      <w:r>
        <w:rPr/>
        <w:t xml:space="preserve">Con tali sentimenti, vi benedico di cuore chiedendo a tutti voi di continuare ad accompagnarmi con la preghiera soprattutto nel pellegrinaggio in Terra Santa che, a Dio piacendo, avrò la gioia di compiere la prossima settim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RCIDIOCESI DI PHILADELPHIA</w:t>
      </w:r>
    </w:p>
    <w:p>
      <w:pPr>
        <w:pStyle w:val="Normal"/>
        <w:rPr/>
      </w:pPr>
      <w:r>
        <w:rPr/>
        <w:t>Sabato, 11 Marzo 2000</w:t>
      </w:r>
    </w:p>
    <w:p>
      <w:pPr>
        <w:pStyle w:val="Normal"/>
        <w:rPr/>
      </w:pPr>
      <w:r>
        <w:rPr/>
        <w:t xml:space="preserve"> </w:t>
      </w:r>
    </w:p>
    <w:p>
      <w:pPr>
        <w:pStyle w:val="Normal"/>
        <w:rPr/>
      </w:pPr>
      <w:r>
        <w:rPr/>
        <w:t xml:space="preserve">Caro Cardinale Bevilacqua,  Cari Fratelli e care Sorelle in Cristo, </w:t>
      </w:r>
    </w:p>
    <w:p>
      <w:pPr>
        <w:pStyle w:val="Normal"/>
        <w:rPr/>
      </w:pPr>
      <w:r>
        <w:rPr/>
        <w:t xml:space="preserve">sono lieto di darvi il benvenuto a Roma in occasione del Pellegrinaggio dell'Anno giubilare dell'Arcidiocesi di Philadelphia. La vostra visita nella Città Eterna, come tutti i pellegrinaggi, si svolge con spirito di preghiera e con l'anelito a un rinnovamento interiore. Qui, a Roma, venererete le tombe degli Apostoli Pietro e Paolo e pregherete nelle catacombe e nei monumenti che i cristiani di ogni epoca hanno eretto a memoria dei martiri e dei santi. Prego affinché questo pellegrinaggio contribuisca a rafforzare la vostra fede nel Signore Gesù Cristo e accresca il vostro amore per il suo Corpo, la Chiesa. </w:t>
      </w:r>
    </w:p>
    <w:p>
      <w:pPr>
        <w:pStyle w:val="Normal"/>
        <w:rPr/>
      </w:pPr>
      <w:r>
        <w:rPr/>
        <w:t xml:space="preserve">Parte importante della vostra visita giubilare sarà il varcare la Porta Santa, simboleggiando in tal modo la conversione che deve caratterizzare la vita di ogni cristiano. Che questo passaggio confermi il vostro impegno ad allontanarvi dal peccato e ad accettare il dono di una vita nuova che il Signore offre sempre attraverso il ministero della Chiesa. Questa è la meta dell'anno giubilare:  accrescere nel cuore di tutti i battezzati "un autentico anelito alla santità, un profondo desiderio di conversione e di rinnovamento personale in un contesto di preghiera sempre più intensa e di solidarietà con il prossimo, in particolare con i più bisognosi" (cfr Tertio Millennio adveniente, n. 32). </w:t>
      </w:r>
    </w:p>
    <w:p>
      <w:pPr>
        <w:pStyle w:val="Normal"/>
        <w:rPr/>
      </w:pPr>
      <w:r>
        <w:rPr/>
        <w:t xml:space="preserve">Vi affido ai santi Pietro e Paolo, santi patroni dell'Arcidiocesi di Philadelphia, a san John Neumann e alla Beata Katharine Drexel, che avrò presto l'onore di canonizzare. Su di voi e sulle vostre famiglie invoco di cuore la grazia e la pace di nostro Signore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IN OCCASIONE DELLA CELEBRAZIONE GIUBILARE  DEL ROTARY INTERNATIONAL,  DELLA DIOCESI DI PITIGLIANO-SOVANA-ORBETELLO,  DEL COLLEGIO ARCIVESCOVILE PIO XI,  DI VARIE PARROCCHIE DI RIETI, BOLOGNA E URBANIA </w:t>
      </w:r>
    </w:p>
    <w:p>
      <w:pPr>
        <w:pStyle w:val="Normal"/>
        <w:rPr/>
      </w:pPr>
      <w:r>
        <w:rPr/>
        <w:t>Sabato, 11 marzo 2000</w:t>
      </w:r>
    </w:p>
    <w:p>
      <w:pPr>
        <w:pStyle w:val="Normal"/>
        <w:rPr/>
      </w:pPr>
      <w:r>
        <w:rPr/>
        <w:t xml:space="preserve">  </w:t>
      </w:r>
    </w:p>
    <w:p>
      <w:pPr>
        <w:pStyle w:val="Normal"/>
        <w:rPr/>
      </w:pPr>
      <w:r>
        <w:rPr/>
        <w:t>Carissimi Fratelli e Sorelle!</w:t>
      </w:r>
    </w:p>
    <w:p>
      <w:pPr>
        <w:pStyle w:val="Normal"/>
        <w:rPr/>
      </w:pPr>
      <w:r>
        <w:rPr/>
        <w:t>1. Sono lieto di ricevere tutti voi, venuti per compiere il vostro Giubileo all'inizio di questo tempo quaresimale. Rivolgo anzitutto un cordiale saluto a voi, che fate parte del Rotary International. Avete varcato la Porta Santa della Basilica Vaticana ed avete partecipato all'Eucaristia giubilare presieduta dal Signor Cardinale Paul Poupard, che è qui con noi e che saluto con affetto. Benvenuti, carissimi Fratelli e Sorelle! A ciascuno di voi il mio abbraccio di pace.</w:t>
      </w:r>
    </w:p>
    <w:p>
      <w:pPr>
        <w:pStyle w:val="Normal"/>
        <w:rPr/>
      </w:pPr>
      <w:r>
        <w:rPr/>
        <w:t>La celebrazione del Giubileo costituisce per voi una circostanza propizia per meditare sull'importanza e sul valore di essere cristiani all'alba del terzo millennio. Sarebbe certamente interessante domandarsi che cosa Paul Percy Harris, il vostro fondatore, farebbe oggi e come imposterebbe l'Associazione da lui avviata quasi cento anni or sono. Agli albori del novecento, egli si rese conto della solitudine che provava l'uomo nelle grandi città e cercò di rimediarvi sviluppando mediante il Rotary una rete sempre più ampia di relazioni amichevoli fra le persone sulla base della comprensione, dell'intesa e della pace fra i popoli.</w:t>
      </w:r>
    </w:p>
    <w:p>
      <w:pPr>
        <w:pStyle w:val="Normal"/>
        <w:rPr/>
      </w:pPr>
      <w:r>
        <w:rPr/>
        <w:t>Questo servizio voi, cari Rotariani, avete cercato di rendere in modo sempre più sollecito e attento in questi quasi cento anni di esistenza. Il momento che stiamo ora vivendo è carico di potenzialità e di sfide. Mentre varchiamo la soglia del terzo millennio dell'era cristiana, la Chiesa ripropone a tutti il messaggio antico e sempre nuovo del Vangelo. Anche voi, Rotariani che volete essere di Cristo generosi araldi e intrepidi testimoni, impegnatevi a dare speranza all'uomo di oggi, a sconfiggere la solitudine, l'indifferenza, l'egoismo ed il male.</w:t>
      </w:r>
    </w:p>
    <w:p>
      <w:pPr>
        <w:pStyle w:val="Normal"/>
        <w:rPr/>
      </w:pPr>
      <w:r>
        <w:rPr/>
        <w:t>2. Saluto ora voi, cari fedeli partecipanti al pellegrinaggio della Diocesi di Pitigliano-Sovana-Orbetello, ed in modo speciale il vostro Pastore, Monsignor Mario Meini, che vi ha guidati in questo itinerario di fede. Attraverso di lui, intendo far giungere il mio incoraggiamento e la mia benedizione ai sacerdoti, ai religiosi, alle religiose ed ai fedeli della Diocesi.</w:t>
      </w:r>
    </w:p>
    <w:p>
      <w:pPr>
        <w:pStyle w:val="Normal"/>
        <w:rPr/>
      </w:pPr>
      <w:r>
        <w:rPr/>
        <w:t>Voi arrivate dalla terra che ha dato i natali al mio venerato predecessore, il Papa san Gregorio VII. Il suo esempio ed i suoi insegnamenti vi spronino ad amare con rinnovata intensità Cristo e la sua Chiesa. Egli visse in un periodo storico in cui il popolo cristiano era scosso da gravi difficoltà interne e da una perniciosa invadenza dello spirito del mondo. Di fronte alla mentalità del tempo, si adoperò sino all'ultimo, anche durante il triste esilio, affinché "la santa Chiesa, sposa di Dio, signora e madre nostra, tornasse ad essere, come per molti secoli fu, adorna del primitivo splendore, e sempre libera, casta e cattolica" (PL 148, 709). Predicò e testimoniò che la santità è vocazione di ogni membro della Comunità ecclesiale.</w:t>
      </w:r>
    </w:p>
    <w:p>
      <w:pPr>
        <w:pStyle w:val="Normal"/>
        <w:rPr/>
      </w:pPr>
      <w:r>
        <w:rPr/>
        <w:t>Indubbiamente i tempi sono cambiati. Rimane, però, sempre attuale l'invito per tutti i credenti a compiere di buon grado la volontà di Dio ed a rimanere saldi nella coerente testimonianza di fede. Questo è il messaggio che ci viene dall'Anno Giubilare e che sentiamo ancor più pressante nel varcare la Porta Santa che è Cristo.</w:t>
      </w:r>
    </w:p>
    <w:p>
      <w:pPr>
        <w:pStyle w:val="Normal"/>
        <w:rPr/>
      </w:pPr>
      <w:r>
        <w:rPr/>
        <w:t>Carissimi Fratelli e Sorelle, l'Anno Santo, oltre ad una grazia speciale, offre motivi forti per riconvertire la mentalità e la vita ad una più organica adesione a Cristo e ad un più intenso amore per la Chiesa. Tornando alle vostre case, proseguite nel vostro impegno di testimonianza cristiana. Sentitevi membra attive nell'edificazione della Comunità cristiana, "pronti sempre a rispondere a chiunque vi domandi ragione della speranza che è in voi" (1 Pt 3, 15). Abbiate sempre fiducia: Cristo ha vinto il mondo! (cfr Gv 16, 33).</w:t>
      </w:r>
    </w:p>
    <w:p>
      <w:pPr>
        <w:pStyle w:val="Normal"/>
        <w:rPr/>
      </w:pPr>
      <w:r>
        <w:rPr/>
        <w:t>3. Rivolgo, poi, il mio pensiero cordiale ai responsabili e ai membri del Collegio Arcivescovile Pio XI, di Desio. Carissimi, avete desiderato compiere il vostro pellegrinaggio giubilare all'inizio del tempo forte della Quaresima, in cui la chiamata di Cristo alla conversione si fa più insistente.</w:t>
      </w:r>
    </w:p>
    <w:p>
      <w:pPr>
        <w:pStyle w:val="Normal"/>
        <w:rPr/>
      </w:pPr>
      <w:r>
        <w:rPr/>
        <w:t>Il pellegrinaggio giubilare sia per voi occasione propizia per vivere in profondità questo anno di grandi ricchezze spirituali. La Porta Santa, attraverso la quale siete passati, sta a significare l'inesausta benevolenza di Dio nei confronti di chi vuole convertirsi a Lui e percorrere la via della santità. Attraverso questa Porta, mediante il ministero della Chiesa, i credenti sono introdotti ad attingere più abbondantemente agli inesauribili tesori della grazia divina.</w:t>
      </w:r>
    </w:p>
    <w:p>
      <w:pPr>
        <w:pStyle w:val="Normal"/>
        <w:rPr/>
      </w:pPr>
      <w:r>
        <w:rPr/>
        <w:t>Ecco il dono e la consegna anche per voi: Cristo, Via, Verità e Vita, vi rinnova perché siate nel mondo suoi amici e suoi testimoni. Sappiate essere fedeli a lui, facendovi dispensatori di speranza, di gioia e di amore tra i vostri fratelli.</w:t>
      </w:r>
    </w:p>
    <w:p>
      <w:pPr>
        <w:pStyle w:val="Normal"/>
        <w:rPr/>
      </w:pPr>
      <w:r>
        <w:rPr/>
        <w:t>4. Questi stessi sentimenti siano anche nei vostri cuori, cari fedeli delle parrocchie di Rieti, di Bologna e di Urbania. Vi saluto tutti con affetto e, nel rivolgere a voi il mio pensiero, desidero che rechiate anche ai vostri familiari, amici e fratelli nella fede i sentimenti di benevolenza del Papa. Nel tornare alle vostre dimore, sappiate manifestare a quanti incontrerete l'entusiasmo di una fede rinnovata e l'impegno di una fattiva carità. Maria, Madre di Colui che ha dato inizio al tempo nuovo della salvezza e che invochiamo con fiducia, vi accompagni e vi conservi sempre sotto il manto della sua protezione.</w:t>
      </w:r>
    </w:p>
    <w:p>
      <w:pPr>
        <w:pStyle w:val="Normal"/>
        <w:rPr/>
      </w:pPr>
      <w:r>
        <w:rPr/>
        <w:t>Con tali sentimenti, vi imparto di cuore una speciale Benedizione, che volentieri estendo alle vostre famiglie ed alle vostre rispettive Comunità.</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NCONTRO DI SUA SANTITÀ GIOVANNI PAOLO II  CON I PARROCI E IL CLERO DELLA DIOCESI DI ROMA </w:t>
      </w:r>
    </w:p>
    <w:p>
      <w:pPr>
        <w:pStyle w:val="Normal"/>
        <w:rPr/>
      </w:pPr>
      <w:r>
        <w:rPr/>
        <w:t>Giovedì, 9 Marzo 2000</w:t>
      </w:r>
    </w:p>
    <w:p>
      <w:pPr>
        <w:pStyle w:val="Normal"/>
        <w:rPr/>
      </w:pPr>
      <w:r>
        <w:rPr/>
        <w:t xml:space="preserve">  </w:t>
      </w:r>
    </w:p>
    <w:p>
      <w:pPr>
        <w:pStyle w:val="Normal"/>
        <w:rPr/>
      </w:pPr>
      <w:r>
        <w:rPr/>
        <w:t xml:space="preserve">"Convertiti e credi al Vangelo". </w:t>
      </w:r>
    </w:p>
    <w:p>
      <w:pPr>
        <w:pStyle w:val="Normal"/>
        <w:rPr/>
      </w:pPr>
      <w:r>
        <w:rPr/>
        <w:t>1. L'invito del Signore, che è risuonato ieri durante il rito dell'imposizione delle Ceneri, ha dato inizio al tempo quaresimale e scandisce il cammino del popolo di Dio verso la Pasqua.</w:t>
      </w:r>
    </w:p>
    <w:p>
      <w:pPr>
        <w:pStyle w:val="Normal"/>
        <w:rPr/>
      </w:pPr>
      <w:r>
        <w:rPr/>
        <w:t xml:space="preserve">La conversione e la fede in Cristo unico Salvatore stanno al centro del pellegrinaggio giubilare che oggi, carissimi sacerdoti del presbiterio di Roma, avete compiuto nella Basilica di San Pietro. </w:t>
      </w:r>
    </w:p>
    <w:p>
      <w:pPr>
        <w:pStyle w:val="Normal"/>
        <w:rPr/>
      </w:pPr>
      <w:r>
        <w:rPr/>
        <w:t xml:space="preserve">Saluto con affetto il Cardinale Vicario, Mons. Vicegerente, i Vescovi Ausiliari e ciascuno di voi. Sono lieto di incontrarvi come ogni anno all'inizio della Quaresima, per un momento di profonda comunione del Vescovo di Roma con il suo presbiterio. </w:t>
      </w:r>
    </w:p>
    <w:p>
      <w:pPr>
        <w:pStyle w:val="Normal"/>
        <w:rPr/>
      </w:pPr>
      <w:r>
        <w:rPr/>
        <w:t xml:space="preserve">Il Giubileo caratterizza quest'anno il nostro incontro e lo rende ancora più ricco di motivazioni spirituali ed ecclesiali. Il passaggio della Porta Santa, la professione di fede e soprattutto il Sacramento della riconciliazione che avete celebrato testimoniano a tutti che il presbitero, ministro del perdono di Dio, ha bisogno di ricevere lui stesso questo perdono e in spirito di fede, di umiltà e di profonda fiducia. Dispensatore dei divini misteri, egli per primo deve apparire, davanti ai suoi fedeli, come un "salvato" che riceve continuamente da Dio e dalla Chiesa la grazia di vivere unito a Cristo, fonte di efficacia per il suo ministero. </w:t>
      </w:r>
    </w:p>
    <w:p>
      <w:pPr>
        <w:pStyle w:val="Normal"/>
        <w:rPr/>
      </w:pPr>
      <w:r>
        <w:rPr/>
        <w:t xml:space="preserve">Nel sacramento della Penitenza si rinnova quella "vita nello Spirito" e quel radicalismo evangelico che devono contrassegnare la vita e il ministero del sacerdote. Esso è anche di grande aiuto per superare l'accondiscendenza a quelle forme di auto-giustificazione, proprie della mentalità e della cultura del nostro tempo, che fanno perdere il senso del peccato e impediscono di sperimentare la gioia consolante del perdono di Dio. </w:t>
      </w:r>
    </w:p>
    <w:p>
      <w:pPr>
        <w:pStyle w:val="Normal"/>
        <w:rPr/>
      </w:pPr>
      <w:r>
        <w:rPr/>
        <w:t xml:space="preserve">2. Per la vita spirituale e l’azione apostolica del sacerdote è molto importante anche il rapporto di comunione e di fraternità con il Vescovo e con gli altri presbiteri. Per la crescita di tale rapporto è necessario che ciascuno di voi si impegni generosamente; occorre che l’incalzare dell’attività pastorale non vi impedisca di coltivare quella profonda unità con i vostri confratelli che si nutre della preghiera comune, dell'incontro e del dialogo, della ricerca di una sincera amicizia. </w:t>
      </w:r>
    </w:p>
    <w:p>
      <w:pPr>
        <w:pStyle w:val="Normal"/>
        <w:rPr/>
      </w:pPr>
      <w:r>
        <w:rPr/>
        <w:t xml:space="preserve">La partecipazione alle iniziative della formazione permanente l'aiuto spirituale e pastorale a confratelli che si trovano in particolari necessità, l'assistenza ai presbiteri malati o anziani, la disponibilità al dialogo e all'incontro anche con coloro che hanno lasciato il sacerdozio, manifestano la volontà di percorrere con frutto e impegno le vie della comunione e della riconciliazione. Un presbiterio unito e concorde, capace di lavorare insieme, è una forte testimonianza per i fedeli e moltiplica l'efficacia del ministero. </w:t>
      </w:r>
    </w:p>
    <w:p>
      <w:pPr>
        <w:pStyle w:val="Normal"/>
        <w:rPr/>
      </w:pPr>
      <w:r>
        <w:rPr/>
        <w:t xml:space="preserve">3. La riconciliazione con il Signore e la comunione reciproca aprono nuove possibilità di incontri con coloro che attendono da noi, pastori della Chiesa, segni di attenzione e di particolare cura pastorale. </w:t>
      </w:r>
    </w:p>
    <w:p>
      <w:pPr>
        <w:pStyle w:val="Normal"/>
        <w:rPr/>
      </w:pPr>
      <w:r>
        <w:rPr/>
        <w:t xml:space="preserve">Soggetto primario della vostra sollecitudine non possono non essere le famiglie, alle quali durante la missione cittadina è giunto l'annuncio di Cristo unico Salvatore e che anche quest'anno si aspettano un'ulteriore visita per continuare questa esperienza così positiva e feconda. </w:t>
      </w:r>
    </w:p>
    <w:p>
      <w:pPr>
        <w:pStyle w:val="Normal"/>
        <w:rPr/>
      </w:pPr>
      <w:r>
        <w:rPr/>
        <w:t xml:space="preserve">Ogni parrocchia, pertanto, è chiamata a rinnovare con grande impegno, attraverso l'opera preziosa dei missionari, l'incontro quaresimale con tutte le famiglie, per far risuonare nel cuore della gente l'annuncio forte del Giubileo: 'Dio ti ama e ha mandato Gesù Cristo suo Figlio per salvarti". </w:t>
      </w:r>
    </w:p>
    <w:p>
      <w:pPr>
        <w:pStyle w:val="Normal"/>
        <w:rPr/>
      </w:pPr>
      <w:r>
        <w:rPr/>
        <w:t xml:space="preserve">La visita rafforza il senso di appartenenza alla comunità di tante persone che spesso vivono ai suoi margini, ma che non rifiutano, anzi attendono occasioni e segni concreti di ascolto e di dialogo che li aiutino a superare la solitudine e l'anonimato e a ricostruire un tessuto di rapporti umani e spirituali, sulla base di una fede mai del tutto rifiutata o dimenticata. </w:t>
      </w:r>
    </w:p>
    <w:p>
      <w:pPr>
        <w:pStyle w:val="Normal"/>
        <w:rPr/>
      </w:pPr>
      <w:r>
        <w:rPr/>
        <w:t xml:space="preserve">Noi sacerdoti, quali primi missionari del Vangelo e sull'esempio di Gesù buon Pastore che va alla ricerca della pecora perduta, dobbiamo dedicarci con speciale carità pastorale alle famiglie in difficoltà, a quelle che vivono lontane dalla Chiesa e hanno gravi problemi di fede o di morale, a quelle in cui si trovano malati e anziani sofferenti, a quelle che sperimentano drammi particolarmente dolorosi per situazioni di divisione tra coniugi o con i figli. L'Anno Santo, anno del grande perdono e della misericordia di Dio, offra a tutti la possibilità di essere ascoltati, accolti e incoraggiati a ritrovare vie di riconciliazione con il Signore e con i fratelli, anche là dove tutto sembra perduto o irreversibile. Ciò che appare impossibile all'uomo non è impossibile a Dio, quando ci si apre con umiltà e disponibilità alla grazia del suo perdono. </w:t>
      </w:r>
    </w:p>
    <w:p>
      <w:pPr>
        <w:pStyle w:val="Normal"/>
        <w:rPr/>
      </w:pPr>
      <w:r>
        <w:rPr/>
        <w:t xml:space="preserve">4. Sarà poi vostra cura far sì che l'annuncio della misericordia di Dio e la viva esperienza del suo perdono raggiungano, attraverso il fattivo impegno dei cristiani laici, ogni ambiente di vita e di lavoro per riaffermare la forza dell'amore di Cristo che fa vincere le divisioni e le incomprensioni e ricrea rapporti più fraterni e solidali. Nessun ambiente o situazione di vita è estraneo al Vangelo e all'impegno di un’attiva presenza evangelizzante del sacerdote e di ogni battezzato. </w:t>
      </w:r>
    </w:p>
    <w:p>
      <w:pPr>
        <w:pStyle w:val="Normal"/>
        <w:rPr/>
      </w:pPr>
      <w:r>
        <w:rPr/>
        <w:t xml:space="preserve">Un altro soggetto di speciale attenzione pastorale sono i giovani, sui quali si posa amorevole lo sguardo di Cristo, anche quando si allontanano dalla comunità cristiana che li ha educati alla fede e ai sacramenti. Quanti adolescenti e giovani della nostra città non sanno di essere amati e cercati dal Signore, perché nessuno glielo annuncia e nessuno li incontra con sincera amicizia e fraternità, là dove si trovano: negli ambienti di studio o di lavoro, di sport e tempo libero, sulle strade del quartiere! </w:t>
      </w:r>
    </w:p>
    <w:p>
      <w:pPr>
        <w:pStyle w:val="Normal"/>
        <w:rPr/>
      </w:pPr>
      <w:r>
        <w:rPr/>
        <w:t xml:space="preserve">E' un compito questo che riguarda in primo luogo i giovani credenti, chiamati ad essere missionari presso i loro coetanei ed a riscoprire, nelle comunità e nei gruppi, che la gioia della fede in Cristo va comunicata e offerta a tutti senza timore e con coraggio apostolico. </w:t>
      </w:r>
    </w:p>
    <w:p>
      <w:pPr>
        <w:pStyle w:val="Normal"/>
        <w:rPr/>
      </w:pPr>
      <w:r>
        <w:rPr/>
        <w:t xml:space="preserve">Non possiamo dimenticare però che il sacerdote è per vocazione evangelizzatore e padre spirituale dei giovani che il Signore gli affida. Essi hanno bisogno di trovare nel sacerdote un amico disponibile e sincero, ma anche un testimone che vive con gioia e coerenza spirituale e morale la propria chiamata. Allora saranno aiutati a scoprire e ad accogliere a loro volta la vocazione che dà significato e valore a tutta la loro vita. </w:t>
      </w:r>
    </w:p>
    <w:p>
      <w:pPr>
        <w:pStyle w:val="Normal"/>
        <w:rPr/>
      </w:pPr>
      <w:r>
        <w:rPr/>
        <w:t xml:space="preserve">La preparazione e la celebrazione della prossima Giornata Mondiale della Gioventù è una occasione davvero provvidenziale per rinnovare la pastorale giovanile e imprimere nelle parrocchie, nei movimenti e gruppi un rinnovato impulso vocazionale e missionario. </w:t>
      </w:r>
    </w:p>
    <w:p>
      <w:pPr>
        <w:pStyle w:val="Normal"/>
        <w:rPr/>
      </w:pPr>
      <w:r>
        <w:rPr/>
        <w:t xml:space="preserve">5. Celebrare il Giubileo significa aprire il cuore ai fratelli e sorelle più poveri, riconoscendo in loro la presenza di Cristo sofferente che chiede di essere accolto con amore operoso. </w:t>
      </w:r>
    </w:p>
    <w:p>
      <w:pPr>
        <w:pStyle w:val="Normal"/>
        <w:rPr/>
      </w:pPr>
      <w:r>
        <w:rPr/>
        <w:t xml:space="preserve">Nella lettera che ho inviato a tutta la comunità diocesana e cittadina, ho sottolineato come la Chiesa di Roma "ha scritto lungo i secoli pagine luminose di accoglienza specialmente in occasione dei Giubilei, con segni concreti e permanenti di amore per il prossimo". </w:t>
      </w:r>
    </w:p>
    <w:p>
      <w:pPr>
        <w:pStyle w:val="Normal"/>
        <w:rPr/>
      </w:pPr>
      <w:r>
        <w:rPr/>
        <w:t xml:space="preserve">La "carità romana", che si è concretizzata nell'ospitare i pellegrini poveri e bisognosi, stimola anche oggi la comunità diocesana, le famiglie e ogni realtà ecclesiale a rendersi disponibili per l'accoglienza soprattutto durante i grandi eventi, come sono il Giubileo dei giovani e delle famiglie, che vedranno una numerosa partecipazione di pellegrini da tutto il mondo. </w:t>
      </w:r>
    </w:p>
    <w:p>
      <w:pPr>
        <w:pStyle w:val="Normal"/>
        <w:rPr/>
      </w:pPr>
      <w:r>
        <w:rPr/>
        <w:t xml:space="preserve">Non potrà mancare inoltre la sollecitudine di tutta la comunità diocesana verso i poveri che abitano numerosi nella nostra città. La sensibilità e l’attenzione per i fratelli più bisognosi si faranno certamente operose se le comunità cristiane sapranno accogliere dall’Eucaristia, pane di vita nuova per il mondo, quella particolare forza di amore che è capace di cambiare anche la Società, rendendola più giusta, pacifica e solidale. </w:t>
      </w:r>
    </w:p>
    <w:p>
      <w:pPr>
        <w:pStyle w:val="Normal"/>
        <w:rPr/>
      </w:pPr>
      <w:r>
        <w:rPr/>
        <w:t xml:space="preserve">Il segno della carità che sarà inaugurato nel corso del Congresso Eucaristico Internazionale, rappresenta l'impegno della comunità diocesana di testimoniare nel servizio concreto dei poveri l'incontro con il Signore, nel sacramento del suo corpo donato e del suo sangue versato. </w:t>
      </w:r>
    </w:p>
    <w:p>
      <w:pPr>
        <w:pStyle w:val="Normal"/>
        <w:rPr/>
      </w:pPr>
      <w:r>
        <w:rPr/>
        <w:t xml:space="preserve">6. "Convertiti e credi al Vangelo" </w:t>
      </w:r>
    </w:p>
    <w:p>
      <w:pPr>
        <w:pStyle w:val="Normal"/>
        <w:rPr/>
      </w:pPr>
      <w:r>
        <w:rPr/>
        <w:t>L'invito della Liturgia delle Ceneri sorregga e accompagni il nostro cammino quaresimale alla sequela di Cristo, Porta della salvezza e nostra Pace, per rendere fecondo di grazia il ministero della riconciliazione che in questo tempo favorevole e durante tutto l'Anno Santo siamo chiamati ad esercitare con speciale dedizione.</w:t>
      </w:r>
    </w:p>
    <w:p>
      <w:pPr>
        <w:pStyle w:val="Normal"/>
        <w:rPr/>
      </w:pPr>
      <w:r>
        <w:rPr/>
        <w:t>Maria Santissima, Madre di misericordia, che ci precede sulla via della fede e della carità, guidi il pellegrinaggio giubilare della Chiesa di Roma, dei suoi sacerdoti e fedeli, affinché il dono della riconciliazione del Signore sia accolto con cuore umile, fiducioso e sincero.</w:t>
      </w:r>
    </w:p>
    <w:p>
      <w:pPr>
        <w:pStyle w:val="Normal"/>
        <w:rPr/>
      </w:pPr>
      <w:r>
        <w:rPr/>
        <w:t xml:space="preserve">Con questo auspicio imparto a tutti con affet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ELLEGRINI CONVENUTI PER LA BEATIFICAZIONE  DI 44 SERVI DI DIO</w:t>
      </w:r>
    </w:p>
    <w:p>
      <w:pPr>
        <w:pStyle w:val="Normal"/>
        <w:rPr/>
      </w:pPr>
      <w:r>
        <w:rPr/>
        <w:t>Lunedì, 6 Marzo 2000</w:t>
      </w:r>
    </w:p>
    <w:p>
      <w:pPr>
        <w:pStyle w:val="Normal"/>
        <w:rPr/>
      </w:pPr>
      <w:r>
        <w:rPr/>
        <w:t xml:space="preserve">Carissimi Fratelli e Sorelle  </w:t>
      </w:r>
    </w:p>
    <w:p>
      <w:pPr>
        <w:pStyle w:val="Normal"/>
        <w:rPr/>
      </w:pPr>
      <w:r>
        <w:rPr/>
        <w:t xml:space="preserve">1. Con gioia vi accolgo questa mattina, all'indomani della solenne Beatificazione di un folto gruppo di testimoni della fede. Voi provenite da diversi Paesi, specialmente dal Brasile, dalla Bielorussia, dalle Filippine, dalla Tailandia, dal Vietnam. A tutti il mio più cordiale saluto. </w:t>
      </w:r>
    </w:p>
    <w:p>
      <w:pPr>
        <w:pStyle w:val="Normal"/>
        <w:rPr/>
      </w:pPr>
      <w:r>
        <w:rPr/>
        <w:t xml:space="preserve">I nuovi Beati - sacerdoti, suore, laici e laiche - sono tutti martiri. Mi è caro sottolineare la particolare eloquenza di questo fatto: la prima beatificazione dell'Anno Santo 2000 è posta sotto il segno del martirio, cioè del dono totale di sé per Cristo e per il Vangelo. Questi martiri hanno fatto della loro vita una risposta generosa al dono di Dio, e sono per tutti noi eloquenti modelli di testimonianza cristiana.  </w:t>
      </w:r>
    </w:p>
    <w:p>
      <w:pPr>
        <w:pStyle w:val="Normal"/>
        <w:rPr/>
      </w:pPr>
      <w:r>
        <w:rPr/>
        <w:t xml:space="preserve">2. Je salue très cordialement Monsieur le Cardinal Paul Joseph Pham Ðinh Tung, Archevêque de Hà Nôi, les Évêques et les pèlerins vietnamiens ainsi que leurs amis, venus pour la béatification d'André de Phu Yên. Dans ce jeune garçon, le père Alexandre de Rhodes avait discerné une grande intelligence et une intense vie spirituelle. Pour aider les prêtres à annoncer l'Évangile, il l'accueillit parmi ses plus proches collaborateurs, puis dans l'association des catéchistes Maison Dieu. Dès lors, saisi par le Christ, André s'engagea publiquement à consacrer sa vie au service de l'Église, acceptant généreusement de partager jusqu'au bout le sacrifice du Seigneur crucifié, assuré de le suivre dans sa résurrection. </w:t>
      </w:r>
    </w:p>
    <w:p>
      <w:pPr>
        <w:pStyle w:val="Normal"/>
        <w:rPr/>
      </w:pPr>
      <w:r>
        <w:rPr/>
        <w:t xml:space="preserve">Depuis plus de trois cent cinquante ans, les catholiques du Viêt-Nam n'ont jamais oublié ce témoin de l'Évangile, proto-martyr de leur pays. Ils ont trouvé en lui un modèle de foi sereine et d'amour généreux pour le Christ et pour son Église. Qu'ils découvrent encore aujourd'hui dans son exemple la force de demeurer fidèles à leur vocation chrétienne, dans la loyauté à l'égard de l'Église et de leur pays ! Bienheureux André, dont le zèle ardent a permis à l'Évangile d'être proclamé, de s'enraciner et de se développer, donne à tous les catéchistes l'audace d'être de véritables témoins de la foi, par une vie toute donnée au Christ et à leurs frères!     </w:t>
      </w:r>
    </w:p>
    <w:p>
      <w:pPr>
        <w:pStyle w:val="Normal"/>
        <w:rPr/>
      </w:pPr>
      <w:r>
        <w:rPr/>
        <w:t xml:space="preserve">3. I extend warm greetings to Cardinal Michael Michai Kitbunchu and the Bishops from Thailand, as well as to the priests, religious and faithful who have come to Rome for the Beatification of Father Nicolas Bunkerd Kitbamrung.  The Church in Thailand rejoices that one of its sons has been raised to the altars. Blessed Nicolas was completely dedicated to his priestly ministry, which he showed in his love of others, his commitment to teaching the faith, and his courageous witness in time of trial.  I pray that through the intercession of Father Nicolas the Catholic community in your country will always be blessed with priests imbued with that same spirit.  </w:t>
      </w:r>
    </w:p>
    <w:p>
      <w:pPr>
        <w:pStyle w:val="Normal"/>
        <w:rPr/>
      </w:pPr>
      <w:r>
        <w:rPr/>
        <w:t xml:space="preserve">I cordially welcome Cardinal Ricardo Vidal and the Bishops from the Philippines, as well as the many pilgrims who are accompanying you.  For a long time the people of the Philippines, especially those of his native Visayas region, have been looking forward to the Beatification of Pedro Calungsod.  At a young age, Blessed Pedro heard the call of Christ and never wavered in his desire to do God's will, even at the cost of his life.  Let us pray that many young people will follow Blessed Pedro's example, and give themselves to the Lord in the many forms of lay apostolate or in the priesthood and religious life.  </w:t>
      </w:r>
    </w:p>
    <w:p>
      <w:pPr>
        <w:pStyle w:val="Normal"/>
        <w:rPr/>
      </w:pPr>
      <w:r>
        <w:rPr/>
        <w:t xml:space="preserve">Upon you and your families, I invoke the joy and peace of the Risen Saviour!  </w:t>
      </w:r>
    </w:p>
    <w:p>
      <w:pPr>
        <w:pStyle w:val="Normal"/>
        <w:rPr/>
      </w:pPr>
      <w:r>
        <w:rPr/>
        <w:t xml:space="preserve">4. É com viva satisfação que saúdo agora o Senhor Cardeal Eugênio de Araújo Sales e os numerosos Bispos presentes com os peregrinos brasileiros que vieram a Roma para participar da solene beatificação dos mártires de Natal: o jesuíta André de Soveral, o padre diocesano Ambrósio Francisco Ferro e suas comunidades de 28 leigos que, nos primórdios da história do Brasil, deram a própria vida por se manterem fiéis à própria fé. </w:t>
      </w:r>
    </w:p>
    <w:p>
      <w:pPr>
        <w:pStyle w:val="Normal"/>
        <w:rPr/>
      </w:pPr>
      <w:r>
        <w:rPr/>
        <w:t xml:space="preserve">Esses mártires que ontem foram beatificados saíram das Comunidade de Cunhaú e Uruaçu no Rio Grande do Norte. Foi lá que germinou a semente do martírio para se transformar na grande collheita de frutos sazonados pela diuturna ação evangelizadora e santificadora da Igreja no Brasil ao longo destes cinco séculos de história. Seu sangue regou o solo pátrio, tornando-o fértil para a geração de novos cristãos. Eles são as primícias do trabalho missionário, e foram chamados Protomártires do Brasil do Evangelho naquelas paragens, que receberam o nome de Terra da Santa Cruz. </w:t>
      </w:r>
    </w:p>
    <w:p>
      <w:pPr>
        <w:pStyle w:val="Normal"/>
        <w:rPr/>
      </w:pPr>
      <w:r>
        <w:rPr/>
        <w:t xml:space="preserve">Vamos pedir a Deus que o exemplo de fidelidade destes primeiros cristãos, especialmente daquelas famílias de mártires - muitas delas com crianças de tenra idade -, e da grande massa de anônimos não identificados, possa levar-nos a renovar nosso compromisso de uma evangelização fecunda e audaz em todos os níveis da sociedade. E que Nossa Senhora Aparecida, Mãe de Deus e Mãe nossa, caminhe ao nosso lado por todas as estradas da vida.  </w:t>
      </w:r>
    </w:p>
    <w:p>
      <w:pPr>
        <w:pStyle w:val="Normal"/>
        <w:rPr/>
      </w:pPr>
      <w:r>
        <w:rPr/>
        <w:t xml:space="preserve">5. Serdecznie pozdrawiam pielgrzymów z Polski i z Bialorusi. </w:t>
      </w:r>
    </w:p>
    <w:p>
      <w:pPr>
        <w:pStyle w:val="Normal"/>
        <w:rPr/>
      </w:pPr>
      <w:r>
        <w:rPr/>
        <w:t xml:space="preserve">Szczególne pozdrowienie kieruje do sióstr ze Zgromadzenia Najswietszej Rodziny z Nazaretu, które przybyly tu, aby dziekowac Bogu za dar beatyfi-kacji jedenastu wspólsióstr - meczenniczek z Nowogródka. </w:t>
      </w:r>
    </w:p>
    <w:p>
      <w:pPr>
        <w:pStyle w:val="Normal"/>
        <w:rPr/>
      </w:pPr>
      <w:r>
        <w:rPr/>
        <w:t xml:space="preserve">Kiedy wspominamy te bohaterskie Nazaretanki, przy-chodza na mysl slowa Pana Jezusa: "Nikt nie ma wiekszej milosci od tej, gdy ktos zycie swoje oddaje za przyjaciól swoich" (J 15, 13). Prawde tych slów doskonale potwierdzily pelnym oddania zyciem i meczenska smiercia. Przed wybuchem wojny i w czasie okupacji gorliwie sluzyly mieszkancom Nowogródka, czynnie wlaczajac sie w duszpasterstwo, szkolnictwo i pelniac róznorakie dziela milosierdzia. Ich milosc do tych, wsród których pelnily swoja misje, nabrala szczególnego wyrazu w obliczu okrucienstwa hitlerowskiego najezdzcy. Zgodnie i jednomyslnie ofiarowaly Bogu swoje zycie, proszac, aby w zamian zostalo zachowane zycie ojców i matek rodzin oraz kaplana - miejscowego duszpasterza. Pan wejrzal laskawie na ich ofiare i, jak wierzymy, obficie wynagrodzil ja w swojej chwale. </w:t>
      </w:r>
    </w:p>
    <w:p>
      <w:pPr>
        <w:pStyle w:val="Normal"/>
        <w:rPr/>
      </w:pPr>
      <w:r>
        <w:rPr/>
        <w:t xml:space="preserve">Dzis, wspólnie z calym Zgromadzeniem Nazaretanek wielbimy Boga za te laske, dzieki której dobra gleba zakonnego charyzmatu i ludzkiej gorliwosci mogla wydac tak wspaniale owoce meczenstwa. Niech krew tych blogoslawionych Sióstr stanie sie posiewem nowych powolan zakonnych i umocnieniem na drogach swietosci.  </w:t>
      </w:r>
    </w:p>
    <w:p>
      <w:pPr>
        <w:pStyle w:val="Normal"/>
        <w:rPr/>
      </w:pPr>
      <w:r>
        <w:rPr/>
        <w:t xml:space="preserve">Wszystkim pielgrzymom tu obecnym z serca blogoslawie. Niech bedzie pochwalony Jezus Chrystus!  </w:t>
      </w:r>
    </w:p>
    <w:p>
      <w:pPr>
        <w:pStyle w:val="Normal"/>
        <w:rPr/>
      </w:pPr>
      <w:r>
        <w:rPr/>
        <w:t>6. Carissimi  Fratelli  e  Sorelle, rendiamo grazie a Dio per il dono di questi luminosi testimoni del Vangelo! Lodiamolo con la vita, e cerchiamo di imitare, con la sua grazia, gli esempi di questi martiri.</w:t>
      </w:r>
    </w:p>
    <w:p>
      <w:pPr>
        <w:pStyle w:val="Normal"/>
        <w:rPr/>
      </w:pPr>
      <w:r>
        <w:rPr/>
        <w:t>Ci assista la Vergine Maria, Regina dei Santi e Aiuto dei cristiani.  Tornando  nei  vostri  Paesi  e  nelle  vostre  case, portate con voi il ricordo di queste solenni celebrazioni, che vi hanno fatto- sentire  la  gioia  di  appartenere  alla  Chiesa  una  e  santa, e portate anche ai vostri cari la benedizione che il Papa con affetto vi imparte.</w:t>
      </w:r>
    </w:p>
    <w:p>
      <w:pPr>
        <w:pStyle w:val="Normal"/>
        <w:rPr/>
      </w:pPr>
      <w:r>
        <w:rPr/>
        <w:t xml:space="preserve">     </w:t>
      </w:r>
    </w:p>
    <w:p>
      <w:pPr>
        <w:pStyle w:val="Normal"/>
        <w:rPr/>
      </w:pPr>
      <w:r>
        <w:rPr/>
      </w:r>
    </w:p>
    <w:p>
      <w:pPr>
        <w:pStyle w:val="Normal"/>
        <w:rPr/>
      </w:pPr>
      <w:r>
        <w:rPr/>
      </w:r>
    </w:p>
    <w:p>
      <w:pPr>
        <w:pStyle w:val="Normal"/>
        <w:rPr/>
      </w:pPr>
      <w:r>
        <w:rPr/>
        <w:t>VISITA DEL SANTO PADRE GIOVANNI PAOLO II AL PONTIFICIO SEMINARIO ROMANO MAGGIORE</w:t>
      </w:r>
    </w:p>
    <w:p>
      <w:pPr>
        <w:pStyle w:val="Normal"/>
        <w:rPr/>
      </w:pPr>
      <w:r>
        <w:rPr/>
        <w:t>4 marzo 2000</w:t>
      </w:r>
    </w:p>
    <w:p>
      <w:pPr>
        <w:pStyle w:val="Normal"/>
        <w:rPr/>
      </w:pPr>
      <w:r>
        <w:rPr/>
        <w:t xml:space="preserve"> </w:t>
      </w:r>
    </w:p>
    <w:p>
      <w:pPr>
        <w:pStyle w:val="Normal"/>
        <w:rPr/>
      </w:pPr>
      <w:r>
        <w:rPr/>
        <w:t>Carissimi!</w:t>
      </w:r>
    </w:p>
    <w:p>
      <w:pPr>
        <w:pStyle w:val="Normal"/>
        <w:rPr/>
      </w:pPr>
      <w:r>
        <w:rPr/>
        <w:t xml:space="preserve">1. Torno sempre con gioia al Seminario Romano, posto all'ombra della Cattedrale di Roma. Vengo con più profonda emozione nel corso di quest'Anno Giubilare che ci introduce nel terzo millennio. Saluto tutti voi, Rettore, educatori, seminaristi, giovani ed amici. Grazie per la vostra calorosa accoglienza! </w:t>
      </w:r>
    </w:p>
    <w:p>
      <w:pPr>
        <w:pStyle w:val="Normal"/>
        <w:rPr/>
      </w:pPr>
      <w:r>
        <w:rPr/>
        <w:t>Un saluto particolare porgo al Cardinale Vicario ed al Consiglio Episcopale, ai parroci ed ai collaboratori diocesani e parrocchiali, impegnati col Seminario in un generoso sforzo di rilancio della pastorale vocazionale.</w:t>
      </w:r>
    </w:p>
    <w:p>
      <w:pPr>
        <w:pStyle w:val="Normal"/>
        <w:rPr/>
      </w:pPr>
      <w:r>
        <w:rPr/>
        <w:t>2. Abbiamo contemplato insieme gli inizi della storia della salvezza nei misteri gaudiosi del Rosario. Maria, ci ricorda san Bernardo, "crede, si affida ed accetta" (Omelia IV, 8). Sul suo esempio e, grazie alla sua intercessione, anche noi impariamo a credere, ad avere fiducia e a ricevere i copiosi doni di grazia, che il Signore vuole elargirci. E' Maria che svela alle nostre comunità ed alla Chiesa intera la pedagogia di Dio nella storia delle persone e dei popoli. Ci rende disponibili alla fede, alla fiducia ed all'umile accoglienza.</w:t>
      </w:r>
    </w:p>
    <w:p>
      <w:pPr>
        <w:pStyle w:val="Normal"/>
        <w:rPr/>
      </w:pPr>
      <w:r>
        <w:rPr/>
        <w:t>Cari seminaristi, amate Maria, nostra Madre celeste, durante gli anni della vostra formazione, ed in quelli del ministero generoso e santo, per onorarla un giorno nel cielo. Oggi partecipano alla festa della Madonna della Fiducia tutti gli amici del Seminario e, soprattutto, i giovani che camminano con voi e vi guardano, desiderosi di conoscere anch'essi il segreto della vostra vita. Possa il vostro esempio aiutare tanti ragazzi a superare i mille timori della vita e ad aprirsi alla fiducia ed all'impegno. Oggi è, in certo qual modo, festa per tutta la comunità diocesana e, particolarmente, per quelle parrocchie e realtà pastorali, dove voi operate e in mezzo alle quali si verifica e rafforza il vostro "sì" al Signore.</w:t>
      </w:r>
    </w:p>
    <w:p>
      <w:pPr>
        <w:pStyle w:val="Normal"/>
        <w:rPr/>
      </w:pPr>
      <w:r>
        <w:rPr/>
        <w:t xml:space="preserve">3. Nel santo Rosario abbiamo visto Maria mettersi in ascolto di Dio ed aprirsi al colloquio con Lui. Nel suo atteggiamento interiore, contempliamo il nostro modello di orazione. Ella ci insegna che per pregare occorre entrare nella propria camera e, chiusa la porta, parlare con il Padre nel nascondimento. Maria sa bene che solo gli occhi del Padre vedono nel segreto e varcano la porta del cuore di ogni uomo (cfr Mt 6,5-6). Sa bene che solo l'incontro intimo con il Padre celeste dona quel fuoco di carità, che spinge ad uscire dalla camera e seguire la chiamata di Cristo. Maria è modello di saggezza e di fede. Nell'attesa, non distoglie gli occhi dallo Sposo che viene; anzi provvede sapientemente l'olio alla lampada della fede nella notte del timore, per varcare la porta della gioia nuziale (cfr Mt 25,1-13). </w:t>
      </w:r>
    </w:p>
    <w:p>
      <w:pPr>
        <w:pStyle w:val="Normal"/>
        <w:rPr/>
      </w:pPr>
      <w:r>
        <w:rPr/>
        <w:t>Carissimi giovani seminaristi, imparate dalla Madonna della Fiducia come si diventa fiduciosi e vigilanti, servi del Vangelo nell'attesa della venuta del Signore nella gloria. Maria vi insegni a maturare nella vocazione ed a plasmare in voi il cuore del Figlio suo. Il suo esempio vi porti a trasformare la vita in generosità verso il povero (cfr 1 Gv 3,17) e disponibilità anche verso l'ospite delle ore scomode (cfr Lc 11,5-8). Accompagnati da Lei, anche voi sperimenterete la fiducia gioiosa degli apostoli, i quali, obbedendo a Dio piuttosto che agli uomini, hanno scoperto come la Parola di Dio superi le porte sbarrate di qualsiasi carcere (cfr At 5, 17-25) e di qualsiasi preclusione.</w:t>
      </w:r>
    </w:p>
    <w:p>
      <w:pPr>
        <w:pStyle w:val="Normal"/>
        <w:rPr/>
      </w:pPr>
      <w:r>
        <w:rPr/>
        <w:t>3. Salve radix, salve porta, ex qua mundo lux est orta!</w:t>
      </w:r>
    </w:p>
    <w:p>
      <w:pPr>
        <w:pStyle w:val="Normal"/>
        <w:rPr/>
      </w:pPr>
      <w:r>
        <w:rPr/>
        <w:t xml:space="preserve">Carissimi, in tutto l'Anno Santo continuiamo ad affidare a Maria gli impegni che ci attendono. Maria della Fiducia guidi il Seminario ed accompagni la comunità diocesana a fare l'esperienza del Vivente, che sconfigge il timore e dona la pace (cfr Gv 20,19). L'aiuti ad imitare il buon samaritano, che versa olio e vino sulle ferite di quanti vivono a Roma o a Roma arrivano da ogni parte del mondo (cfr Lc 10,29-36). Maria insegni l'esultanza dello spirito ad ogni giovane che varca la soglia del Seminario. </w:t>
      </w:r>
    </w:p>
    <w:p>
      <w:pPr>
        <w:pStyle w:val="Normal"/>
        <w:rPr/>
      </w:pPr>
      <w:r>
        <w:rPr/>
        <w:t xml:space="preserve">L'ulivo del portico, che ho appena benedetto, rappresenti per il Seminario il segno del servizio alle vocazioni. E' Cristo Gesù il centro di ogni vocazione. E' Lui il maestro alla cui ombra vi fermerete in ascolto; è Lui il servo sofferente, che vi porta con sé nel Getsemani, quando sarete abbandonati dagli uomini. E' Gesù la radice e l'albero su cui siamo stati innestati come rami di oleastro, reso fecondo dalla croce. Dal Signore riceviamo la vocazione, come olio profumato di vita nuova. Il Padre, che ha unto il Figlio Gesù con olio di esultanza (cfr Eb 1,5-14), faccia splendere sul capo di ciascuno di voi lo stesso olio di santità. </w:t>
      </w:r>
    </w:p>
    <w:p>
      <w:pPr>
        <w:pStyle w:val="Normal"/>
        <w:rPr/>
      </w:pPr>
      <w:r>
        <w:rPr/>
        <w:t>Buon Anno Santo! Il Signore moltiplichi i chiamati, come virgulti d'ulivo intorno alla mensa! Con grande affetto, tutti vi benedico.</w:t>
      </w:r>
    </w:p>
    <w:p>
      <w:pPr>
        <w:pStyle w:val="Normal"/>
        <w:rPr/>
      </w:pPr>
      <w:r>
        <w:rPr/>
        <w:t>Voglio ringraziare tutti per l’ospitalità. Anche questa volta, anche in quest’anno giubilare, ho pensato, essendo nel seminario romano, a quello che ho lasciato tanti anni fa: il seminario di Cracovia.</w:t>
      </w:r>
    </w:p>
    <w:p>
      <w:pPr>
        <w:pStyle w:val="Normal"/>
        <w:rPr/>
      </w:pPr>
      <w:r>
        <w:rPr/>
        <w:t>Ho pensato così: a Cracovia ho potuto parlare con ogni seminarista; a Roma posso dare solamente la mano ad ogni seminarista. Ma, grazie a Dio che c’è il Cardinale Vicario per la Diocesi di Roma! Lascio a lui il piacere di conversare con voi. Il Cardinale mi dice che ha molte conversazioni con voi. Questo è bello!</w:t>
      </w:r>
    </w:p>
    <w:p>
      <w:pPr>
        <w:pStyle w:val="Normal"/>
        <w:rPr/>
      </w:pPr>
      <w:r>
        <w:rPr/>
        <w:t>L’Anno Santo si è inaugurato molto bene. Ha sorpassato le previsioni. E’ questo che abbiamo notato nei primi giorni, nelle prime settimane, nei primi due mesi.</w:t>
      </w:r>
    </w:p>
    <w:p>
      <w:pPr>
        <w:pStyle w:val="Normal"/>
        <w:rPr/>
      </w:pPr>
      <w:r>
        <w:rPr/>
        <w:t>Auguro anche a voi, seminaristi del Romano Maggiore, di approfittare di questo anno di grazia e di varcare con fede la Porta Santa di San Pietro, che ci conduce simbolicamente alla salvezza.</w:t>
      </w:r>
    </w:p>
    <w:p>
      <w:pPr>
        <w:pStyle w:val="Normal"/>
        <w:rPr/>
      </w:pPr>
      <w:r>
        <w:rPr/>
        <w:t>Allora, buon Anno Giubilare; buon Anno Santo; buon anno 2000; buon anno accademico; buon anno seminarist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 PELLEGRINAGGIO  DELLA DIOCESI DI CREMONA </w:t>
      </w:r>
    </w:p>
    <w:p>
      <w:pPr>
        <w:pStyle w:val="Normal"/>
        <w:rPr/>
      </w:pPr>
      <w:r>
        <w:rPr/>
        <w:t>4 marzo 2000</w:t>
      </w:r>
    </w:p>
    <w:p>
      <w:pPr>
        <w:pStyle w:val="Normal"/>
        <w:rPr/>
      </w:pPr>
      <w:r>
        <w:rPr/>
        <w:t xml:space="preserve">  </w:t>
      </w:r>
    </w:p>
    <w:p>
      <w:pPr>
        <w:pStyle w:val="Normal"/>
        <w:rPr/>
      </w:pPr>
      <w:r>
        <w:rPr/>
        <w:t>1. Saluto con gioia i componenti del pellegrinaggio proveniente da Cremona. Carissimi Fratelli e Sorelle, siete venuti a Roma per celebrare il Giubileo.</w:t>
      </w:r>
    </w:p>
    <w:p>
      <w:pPr>
        <w:pStyle w:val="Normal"/>
        <w:rPr/>
      </w:pPr>
      <w:r>
        <w:rPr/>
        <w:t>Sono particolarmente lieto di accogliervi e di esprimervi il mio compiacimento per questa visita, che costituisce un momento significativo nell'itinerario giubilare che state compiendo, quali nuovi "romei", ai luoghi del martirio degli Apostoli Pietro e Paolo.</w:t>
      </w:r>
    </w:p>
    <w:p>
      <w:pPr>
        <w:pStyle w:val="Normal"/>
        <w:rPr/>
      </w:pPr>
      <w:r>
        <w:rPr/>
        <w:t>Un saluto fraterno rivolgo al vostro Pastore, Mons. Giulio Nicolini. Saluto pure i sacerdoti, i diaconi, i consacrati, i religiosi e le religiose, i membri degli Istituti secolari, i seminaristi e tutti i fedeli laici, con speciale pensiero a quanti sono impegnati negli organismi pastorali e nei compiti della nuova evangelizzazione. Con deferenza e cordialità saluto, infine, il Sindaco di Cremona e tutte le Autorità che hanno voluto prender parte a questo incontro.</w:t>
      </w:r>
    </w:p>
    <w:p>
      <w:pPr>
        <w:pStyle w:val="Normal"/>
        <w:rPr/>
      </w:pPr>
      <w:r>
        <w:rPr/>
        <w:t>2. La vostra presenza mi ricorda la visita del novembre di quattro anni fa, quando il vostro Vescovo mi consegnò il "Libro del Sinodo", quale segno di obbedienza e fedeltà al Successore di Pietro. Fu l'atto conclusivo, quasi suggello del percorso sinodale, ed il preludio, per così dire, all'"Anno di Sant'Omobono", che avete celebrato nell'ottavo centenario della morte e della canonizzazione del Santo Patrono, di cui la diocesi e la città di Cremona hanno conservato fedele e devota memoria.</w:t>
      </w:r>
    </w:p>
    <w:p>
      <w:pPr>
        <w:pStyle w:val="Normal"/>
        <w:rPr/>
      </w:pPr>
      <w:r>
        <w:rPr/>
        <w:t>La straordinaria figura di Omobono, commerciante di stoffe, sposo e padre di famiglia, convertito al mistero della Croce e diventato "padre dei poveri", artefice di riconciliazione e di pace, assume un valore esemplare come chiamata alla conversione. Il suo esempio pone in luce che la santificazione non è vocazione riservata ad alcuni, ma proposta per tutti.</w:t>
      </w:r>
    </w:p>
    <w:p>
      <w:pPr>
        <w:pStyle w:val="Normal"/>
        <w:rPr/>
      </w:pPr>
      <w:r>
        <w:rPr/>
        <w:t>Accanto al vostro illustre Patrono, ci sono tre presbiteri della vostra terra pervenuti all'onore degli altari nell'ultimo mezzo secolo: Vincenzo Grossi, beatificato da Paolo VI durante l'anno santo 1975; il camilliano Enrico Rebuschini e Francesco Spinelli beatificati da me. Queste esemplari figure siano sempre a voi presenti, e costituiscano per ciascuno uno stimolo e un incoraggiamento a seguire fedelmente il Vangelo.</w:t>
      </w:r>
    </w:p>
    <w:p>
      <w:pPr>
        <w:pStyle w:val="Normal"/>
        <w:rPr/>
      </w:pPr>
      <w:r>
        <w:rPr/>
        <w:t>3. Carissimi Fratelli e Sorelle, siete venuti a Roma per varcare la Porta Santa. E' una bellissima esperienza, che qui, nel cuore del mondo cattolico, sul sepolcro dell'apostolo Pietro c sul suolo irrorato dal sangue dei primi martiri romani, domanda di essere vissuta in profondità. La parola di Gesù: "Sono con voi tutti i giorni" è il sostegno del cristiano, che si fa pellegrino penitente, per ottenere un irrobustimento nella fede, nella speranza, nella carità. E' ciò che auspico per ciascuno di voi, per i vostri cari e per l'intera comunità diocesana. Con l'augurio particolare che la "Casa della speranza", che sta sorgendo su fondamenta nuove per accogliere malati terminali di AIDS, corrisponda all'idea che l'ha ispirata: sia una testimonianza di carità cui possano largamente attingere le generazioni di domani.</w:t>
      </w:r>
    </w:p>
    <w:p>
      <w:pPr>
        <w:pStyle w:val="Normal"/>
        <w:rPr/>
      </w:pPr>
      <w:r>
        <w:rPr/>
        <w:t xml:space="preserve">Carissimi pellegrini di Cremona! So che le vostre quattro chiese giubilari, cominciando dalla magnifica Cattedrale, sono tutte dedicate a Maria. Me ne rallegro di cuore. A Lei, "donna del silenzio e dell'ascolto" (Incarnationis mysterium, 14), affido le necessità della Chiesa cremonese all'inizio di un nuovo secolo e di un nuovo millennio. </w:t>
      </w:r>
    </w:p>
    <w:p>
      <w:pPr>
        <w:pStyle w:val="Normal"/>
        <w:rPr/>
      </w:pPr>
      <w:r>
        <w:rPr/>
        <w:t>Con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PELLEGRINAGGIO  NAZIONALE DELLA LITUANIA</w:t>
      </w:r>
    </w:p>
    <w:p>
      <w:pPr>
        <w:pStyle w:val="Normal"/>
        <w:rPr/>
      </w:pPr>
      <w:r>
        <w:rPr/>
        <w:t xml:space="preserve">4 marzo 2000 </w:t>
      </w:r>
    </w:p>
    <w:p>
      <w:pPr>
        <w:pStyle w:val="Normal"/>
        <w:rPr/>
      </w:pPr>
      <w:r>
        <w:rPr/>
        <w:t xml:space="preserve">  </w:t>
      </w:r>
    </w:p>
    <w:p>
      <w:pPr>
        <w:pStyle w:val="Normal"/>
        <w:rPr/>
      </w:pPr>
      <w:r>
        <w:rPr/>
        <w:t>Carissimi Fratelli e Sorelle Lituani!</w:t>
      </w:r>
    </w:p>
    <w:p>
      <w:pPr>
        <w:pStyle w:val="Normal"/>
        <w:rPr/>
      </w:pPr>
      <w:r>
        <w:rPr/>
        <w:t xml:space="preserve">Siate i benvenuti nella "casa di Pietro", meta del vostro pellegrinaggio giubilare! Quasi ogni settimana, nelle Udienze generali, ho modo di salutare gruppi di fedeli provenienti dalla Lituania. Oggi siete qui numerosi a rappresentare l'intera Nazione. Saluto l’Arcivescovo di Kaunas, Mons. Sigitas Tamkevièius, Presidente della Conferenza Episcopale e lo ringrazio per le calorose parole rivoltemi a nome di tutti. saluto pure l’Arcivescovo di Vilnius e gli altri Vescovi presenti, con un pensiero di augurio cordiale al Signor Cardinale Vincentas Sladkevièius, trattenuto a casa dalle non buone condizioni di salute. Rivolgo inoltre il mio benvenuto ai sacerdoti, ai religiosi e alle religiose, come pure a tutti voi. </w:t>
      </w:r>
    </w:p>
    <w:p>
      <w:pPr>
        <w:pStyle w:val="Normal"/>
        <w:rPr/>
      </w:pPr>
      <w:r>
        <w:rPr/>
        <w:t>Il mio pensiero ritorna spontaneo alla visita pastorale nel vostro amato Paese, nel settembre 1993; come pure al sesto centenario del suo "battesimo", nel 1987, celebrato solennemente nella Basilica Vaticana, alla presenza di numerosi Vescovi di tutta Europa. La Lituania fu l'ultimo dei Paesi baltici a diventare cristiano e l'unico a rimanere fedele alla Chiesa cattolica nel periodo della Riforma luterana.</w:t>
      </w:r>
    </w:p>
    <w:p>
      <w:pPr>
        <w:pStyle w:val="Normal"/>
        <w:rPr/>
      </w:pPr>
      <w:r>
        <w:rPr/>
        <w:t>Rendiamo grazie a Dio per la fedeltà del popolo lituano alla Chiesa e al Successore di Pietro e per la testimonianza di fede resa da tanti Vescovi, sacerdoti, religiosi e laici, in molti casi fino al martirio, in modo particolare durante il tragico cinquantennio di occupazione e persecuzione comunista.</w:t>
      </w:r>
    </w:p>
    <w:p>
      <w:pPr>
        <w:pStyle w:val="Normal"/>
        <w:rPr/>
      </w:pPr>
      <w:r>
        <w:rPr/>
        <w:t xml:space="preserve">2. Oggi, riottenuta la libertà civile e religiosa, la Lituania ha ritrovato il suo posto in seno alla famiglia europea. Libertà comporta responsabilità: la vostra Nazione, cari Lituani, con il suo patrimonio culturale, avvalorato dalle sofferenze patite nell'eroica fedeltà alla vocazione cristiana, è chiamato a contribuire al rinnovamento spirituale dell'Europa e alla riconciliazione tra i popoli. San Casimiro, il vostro Patrono, la cui festa ricorre proprio oggi, fu grande artefice di unità nel nome di Cristo e del Vangelo. Il suo esempio vi illumini e vi guidi. Possa la testimonianza del passato essere incoraggiamento per un nuovo sforzo di evangelizzazione. </w:t>
      </w:r>
    </w:p>
    <w:p>
      <w:pPr>
        <w:pStyle w:val="Normal"/>
        <w:rPr/>
      </w:pPr>
      <w:r>
        <w:rPr/>
        <w:t>All'alba del terzo millennio, i cristiani sentono risuonare con forza nuova nei loro cuori le parole dell'apostolo Paolo: "Caritas Christi urget nos - L'amore di Cristo ci spinge" (2 Cor 5,14). L'uomo contemporaneo, infatti, ha più che mai bisogno del Vangelo per camminare nelle vie della verità, della libertà, della giustizia e della pace. Ne ha bisogno anzitutto per conoscere Dio e se stesso, e alimentare il senso della propria dignità ed il rispetto per il valore della vita, redenta dal sacrificio di Cristo.</w:t>
      </w:r>
    </w:p>
    <w:p>
      <w:pPr>
        <w:pStyle w:val="Normal"/>
        <w:rPr/>
      </w:pPr>
      <w:r>
        <w:rPr/>
        <w:t>3. Auspico di cuore che questo pellegrinaggio giubilare a Roma apra maggiormente le vostre Comunità alla dimensione universale della Chiesa. La visita alle memorie degli apostoli e dei martiri, l'incontro con il Successore di Pietro, la preghiera elevata a Dio con tanti fedeli di tutti i continenti vi siano di stimolo, carissimi, ad amare e servire la Chiesa. Impegnatevi ad approfondire la conoscenza del Concilio Vaticano II, per tradurre i suoi insegnamenti nel concreto della vita ecclesiale e sociale, a partire dalle vostre famiglie e dalle vostre parrocchie. Siano vostri segni distintivi e prova eloquente che siete in Cristo l'unione fraterna, la misericordia e il perdono, l'amore per i piccoli e i poveri, il servizio generoso e disinteressato.</w:t>
      </w:r>
    </w:p>
    <w:p>
      <w:pPr>
        <w:pStyle w:val="Normal"/>
        <w:rPr/>
      </w:pPr>
      <w:r>
        <w:rPr/>
        <w:t>Cristo, che è lo stesso ieri, oggi e sempre, vi accompagni e guidi i vostri passi. Cristo è con voi. Questa consolante certezza non vi abbandoni mai. Siate annunciatori coraggiosi e testimoni gioiosi della sua viva presenza nel mondo!</w:t>
      </w:r>
    </w:p>
    <w:p>
      <w:pPr>
        <w:pStyle w:val="Normal"/>
        <w:rPr/>
      </w:pPr>
      <w:r>
        <w:rPr/>
        <w:t>Il Papa prega per voi e con grande affetto tutti vi bened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DI COREA</w:t>
      </w:r>
    </w:p>
    <w:p>
      <w:pPr>
        <w:pStyle w:val="Normal"/>
        <w:rPr/>
      </w:pPr>
      <w:r>
        <w:rPr/>
        <w:t>Sabato, 4 Marzo 2000</w:t>
      </w:r>
    </w:p>
    <w:p>
      <w:pPr>
        <w:pStyle w:val="Normal"/>
        <w:rPr/>
      </w:pPr>
      <w:r>
        <w:rPr/>
        <w:t xml:space="preserve"> </w:t>
      </w:r>
    </w:p>
    <w:p>
      <w:pPr>
        <w:pStyle w:val="Normal"/>
        <w:rPr/>
      </w:pPr>
      <w:r>
        <w:rPr/>
        <w:t>Eccellenza,</w:t>
      </w:r>
    </w:p>
    <w:p>
      <w:pPr>
        <w:pStyle w:val="Normal"/>
        <w:rPr/>
      </w:pPr>
      <w:r>
        <w:rPr/>
        <w:t>1. È con grande piacere che le do il benvenuto in Vaticano in occasione della sua prima visita ufficiale, che mi offre l'opportunità di riaffermare la stima della Santa Sede per la sua persona e la sua amicizia di lunga data con la Repubblica di Corea. Saluto cordialmente lei, signora Kim Dae-Jung e gli illustri membri del suo entourage.</w:t>
      </w:r>
    </w:p>
    <w:p>
      <w:pPr>
        <w:pStyle w:val="Normal"/>
        <w:rPr/>
      </w:pPr>
      <w:r>
        <w:rPr/>
        <w:t>La sua visita odierna mi ricorda le mie due visite pastorali nella "Terra del calmo mattino", nel 1984 e nel 1989. In entrambe quelle occasioni ho avuto la gioia di incontrare molti suoi concittadini di varie tradizioni religiose e formazioni culturali. La loro calda accoglienza, il loro atteggiamento amichevole e lo spirito di ospitalità hanno lasciato in me un'impressione duratura. Ho potuto anche osservare le difficoltà e le sfide che il popolo coreano deve affrontare nel suo anelito all'unità e nel suo desiderio di creare una società prospera e pacifica, edificata sulle solide fondamenta della giustizia, della libertà e del rispetto per i diritti umani inalienabili.</w:t>
      </w:r>
    </w:p>
    <w:p>
      <w:pPr>
        <w:pStyle w:val="Normal"/>
        <w:rPr/>
      </w:pPr>
      <w:r>
        <w:rPr/>
        <w:t>2. In tempi recenti avete preso iniziative per promuovere il dialogo intercoreano. Certamente, la via della riconciliazione sarà lunga e difficile. Tuttavia, nonostante gli ostacoli, non vi siete lasciati scoraggiare nel vostro sforzo per instaurare un clima di rapporti buoni e armoniosi.</w:t>
      </w:r>
    </w:p>
    <w:p>
      <w:pPr>
        <w:pStyle w:val="Normal"/>
        <w:rPr/>
      </w:pPr>
      <w:r>
        <w:rPr/>
        <w:t>Avete dimostrato il vostro impegno in modo concreto, assistendo molti nordcoreani che sono stati gravemente colpiti da calamità naturali e da carestie, e la cui tragica piaga è nota a tutti. Incoraggio gli sforzi che compite per soddisfare le loro necessità in questo momento difficile e colgo l'occasione per esortare la comunità internazionale a continuare a mostrare generosità contribuendo ad alleviare le sofferenze delle vittime.</w:t>
      </w:r>
    </w:p>
    <w:p>
      <w:pPr>
        <w:pStyle w:val="Normal"/>
        <w:rPr/>
      </w:pPr>
      <w:r>
        <w:rPr/>
        <w:t>3. Recentemente, il suo Paese ha dovuto anche affrontare sfide sociali ed economiche dovute alla crisi dei mercati asiatici. Consapevoli del fatto che la componente più preziosa della nazione è il suo popolo, il suo Governo ha compiuto grandi sforzi per garantire che gli effetti negativi sui cittadini fossero ridotti al minimo. La produttività e il profitto non possono essere l'unica misura del progresso. Infatti, lo sviluppo non è autentico se non reca beneficio agli individui e se non promuove il bene della famiglia, della nazione e della comunità mondiale. Lo sviluppo autentico richiede che tutti gli uomini e tutte le donne vengano considerati come soggetti di diritti e di libertà inalienabili e che le dimensioni sociale, culturale e religiosa della vita vengano difese e promosse sempre e ovunque.</w:t>
      </w:r>
    </w:p>
    <w:p>
      <w:pPr>
        <w:pStyle w:val="Normal"/>
        <w:rPr/>
      </w:pPr>
      <w:r>
        <w:rPr/>
        <w:t>L'impegno della Chiesa Cattolica per l'educazione, la sanità e il benessere sociale deriva dalla sua ferma convinzione della dignità innata della persona umana e del primato delle persone sulle cose.</w:t>
      </w:r>
    </w:p>
    <w:p>
      <w:pPr>
        <w:pStyle w:val="Normal"/>
        <w:rPr/>
      </w:pPr>
      <w:r>
        <w:rPr/>
        <w:t>Questa convinzione la porta a cercare forme concrete di cooperazione con Governi e organismi internazionali, impegnati nello sviluppo delle popolazioni. In questo settore, il compito della Chiesa non è di prescrivere particolari modelli sociali, politici o economici. Come principale contributo, offre la sua dottrina sociale quale orientamento etico e ideale, che mentre riconosce il valore positivo del mercato e dell'impresa, insiste sul fatto che questi devono essere rivolti sempre al bene comune delle persone (cfr Centesimus annus, n. 43). Il rispetto per la dimensione morale essenziale e per gli imperativi etici dello sviluppo è la chiave dell'autentico progresso umano, costituendo l'unico fondamento possibile per una società veramente degna della famiglia umana.</w:t>
      </w:r>
    </w:p>
    <w:p>
      <w:pPr>
        <w:pStyle w:val="Normal"/>
        <w:rPr/>
      </w:pPr>
      <w:r>
        <w:rPr/>
        <w:t>4. Il secolo che si è appena concluso è stato testimone di molte violenze, persecuzioni e guerre, che non hanno risparmiato il suo Paese. Tutto ciò ha portato a una maggiore consapevolezza della necessità di accordo e di cooperazione fra le nazioni per prevenire i conflitti e per tutelare la pace, per difendere i diritti e la libertà degli individui e dei popoli e per garantire l'osservanza della giustizia. I Paesi dell'Asia si stanno gradualmente avvicinando l'un l'altro e si sono compiuti seri sforzi per la riconciliazione fra popoli divisi da dolorosi ricordi della storia passata. In molte nazioni esiste un crescente impegno per il rinnovamento dell'ordine sociale e l'eliminazione della corruzione che troppo spesso danneggia la vita pubblica.</w:t>
      </w:r>
    </w:p>
    <w:p>
      <w:pPr>
        <w:pStyle w:val="Normal"/>
        <w:rPr/>
      </w:pPr>
      <w:r>
        <w:rPr/>
        <w:t>Le persone divengono sempre più consapevoli del fatto che l'ambito della politica non è moralmente neutrale, ma deve essere guidato da ideali e principi fondamentali.  Bisogna lodare e incoraggiare questi sviluppi positivi e queste iniziative, ma a un livello più profondo essi possono avere buon esito solo se si rispetta e si tutela il valore unico e inalienabile della persona umana.</w:t>
      </w:r>
    </w:p>
    <w:p>
      <w:pPr>
        <w:pStyle w:val="Normal"/>
        <w:rPr/>
      </w:pPr>
      <w:r>
        <w:rPr/>
        <w:t>Come dimostra chiaramente l'esperienza degli ultimi cento anni, il mancato riconoscimento dell'esistenza della verità trascendente, in obbedienza alla quale l'uomo ottiene la sua piena identità, mina i principi che garantiscono rapporti giusti fra i popoli e può condurre a varie forme di totalitarismo (cfr Centesimus annus, n. 44). Infatti, se non c'è una verità ultima a guidare e a dirigere l'attività politica, le idee e le convinzioni possono essere facilmente manipolate per ragioni legate al potere (cfr ibidem, n. 46). Attualmente le singole nazioni e la comunità internazionale devono affrontare la sfida della formulazione dei principi fondamentali necessari a garantire il bene degli individui, il bene comune e lo sviluppo autentico della società. Esprimo la speranza e la fiducia che le persone della Corea del Sud attingano al loro ricco patrimonio culturale e spirituale per trovare la saggezza e la disciplina della mente e del cuore, necessarie a edificare una società degna delle antiche tradizioni del loro Paese.</w:t>
      </w:r>
    </w:p>
    <w:p>
      <w:pPr>
        <w:pStyle w:val="Normal"/>
        <w:rPr/>
      </w:pPr>
      <w:r>
        <w:rPr/>
        <w:t>5. Eccellenza, nella lieta occasione della sua visita, formulo di nuovo i miei migliori auspici per i suoi sforzi volti a promuovere il rinnovamento sociale e la riconciliazione fra tutti i membri della famiglia coreana. Prego affinché il popolo coreano tuteli quei valori spirituali e quelle qualità del carattere che sostengono la libertà, la dignità e la verità e offrono un orientamento sicuro per il futuro.</w:t>
      </w:r>
    </w:p>
    <w:p>
      <w:pPr>
        <w:pStyle w:val="Normal"/>
        <w:rPr/>
      </w:pPr>
      <w:r>
        <w:rPr/>
        <w:t>Che la Repubblica di Corea prosperi sulla via del progresso autentico e della pace vera! Questo è il mio sincero auspicio per Lei, Presidente, e per il suo Popo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PELLEGRINAGGIO DELLA DIOCESI DI PADOVA</w:t>
      </w:r>
    </w:p>
    <w:p>
      <w:pPr>
        <w:pStyle w:val="Normal"/>
        <w:rPr/>
      </w:pPr>
      <w:r>
        <w:rPr/>
        <w:t>Venerdì, 3 Marzo 2000</w:t>
      </w:r>
    </w:p>
    <w:p>
      <w:pPr>
        <w:pStyle w:val="Normal"/>
        <w:rPr/>
      </w:pPr>
      <w:r>
        <w:rPr/>
        <w:t xml:space="preserve"> </w:t>
      </w:r>
    </w:p>
    <w:p>
      <w:pPr>
        <w:pStyle w:val="Normal"/>
        <w:rPr/>
      </w:pPr>
      <w:r>
        <w:rPr/>
        <w:t>Carissimi Fratelli e Sorelle della Diocesi di Padova!</w:t>
      </w:r>
    </w:p>
    <w:p>
      <w:pPr>
        <w:pStyle w:val="Normal"/>
        <w:rPr/>
      </w:pPr>
      <w:r>
        <w:rPr/>
        <w:t>1. Vi saluto con cordialità e sono lieto di porgervi il benvenuto. Il provvidenziale tempo del Giubileo vi ha condotto come pellegrini alla Città di Roma, per confermare la vostra fede in Cristo e per riaffermare il vostro impegno a vivere secondo lo spirito del Vangelo. La vostra numerosa presenza attesta gli stretti ed ininterrotti vincoli di comunione e di affetto che uniscono la vostra Chiesa al Successore di Pietro. Secondo una pia tradizione, infatti, san Prosdocimo, primo Vescovo di Padova, fu inviato dall'apostolo Pietro ad annunciare nelle terre euganee la Buona Novella. Da allora la vostra Chiesa non ha mai dimenticato questo suo originario collegamento con la Sede Apostolica.</w:t>
      </w:r>
    </w:p>
    <w:p>
      <w:pPr>
        <w:pStyle w:val="Normal"/>
        <w:rPr/>
      </w:pPr>
      <w:r>
        <w:rPr/>
        <w:t>Il mio pensiero si rivolge, anzitutto, al caro Mons. Antonio Mattiazzo, che siede sulla Cattedra dalla quale hanno insegnato con grande saggezza tanti illustri suoi predecessori. Nel ringraziarlo per i sentimenti espressi anche a nome vostro, intendo salutare tutti voi, fedeli di una Chiesa ricca di santi e di martiri, di antiche e nobili tradizioni, di vocazioni sacerdotali e religiose, di generose istituzioni. Saluto i sacerdoti, i giovani del Seminario Maggiore, qui guidati dal Rettore e dai Professori, e i pellegrini brasiliani, insieme con il presbitero padovano fidei donum, che opera nella loro diocesi di Itaguai.</w:t>
      </w:r>
    </w:p>
    <w:p>
      <w:pPr>
        <w:pStyle w:val="Normal"/>
        <w:rPr/>
      </w:pPr>
      <w:r>
        <w:rPr/>
        <w:t>Mi è gradito, poi, rivolgere un saluto fraterno al Vescovo ortodosso di Cherson, Ionathan, Segretario del Santo Sinodo della Chiesa Ortodossa Ucraina, ed al rappresentante della Metropolia romena di Craiova, che prendono parte a quest'incontro.</w:t>
      </w:r>
    </w:p>
    <w:p>
      <w:pPr>
        <w:pStyle w:val="Normal"/>
        <w:rPr/>
      </w:pPr>
      <w:r>
        <w:rPr/>
        <w:t>2. Stiamo vivendo l'anno del Grande Giubileo, che offre ai fedeli la possibilità di attingere copiosamente al tesoro di grazia e di misericordia da Dio affidato alla Chiesa. A quanti anelano ad un coraggioso rinnovamento interiore, il Signore chiede di accostarsi a lui con fiducia: "Chi ha sete venga a me e beva, chi crede in me... Fiumi d'acqua viva sgorgheranno dal suo cuore" (Gv 7, 37-38). Egli domanda a ciascuno un cambiamento di mentalità e di stile di vita, per "seguire l'Agnello ovunque vada" (Ap 14, 4), ed affrontare così le vicende quotidiane secondo la logica del Vangelo.</w:t>
      </w:r>
    </w:p>
    <w:p>
      <w:pPr>
        <w:pStyle w:val="Normal"/>
        <w:rPr/>
      </w:pPr>
      <w:r>
        <w:rPr/>
        <w:t>Seguire Cristo con amore generoso esige un'intensa e costante crescita interiore. A tal fine, occorre coltivare con assiduità la preghiera, partecipare il più frequentemente possibile all'Eucaristia ed al sacramento della Penitenza, esercitare le virtù evangeliche, in primo luogo la carità.</w:t>
      </w:r>
    </w:p>
    <w:p>
      <w:pPr>
        <w:pStyle w:val="Normal"/>
        <w:rPr/>
      </w:pPr>
      <w:r>
        <w:rPr/>
        <w:t>La grande tradizione di santità della Chiesa di Padova offre numerosi esempi di testimoni della fede che hanno trasmesso al Popolo di Dio il senso vivo di un personale rapporto con Cristo e col suo Corpo, che è la Chiesa. Come non ricordare santa Giustina, san Daniele, San Massimo, i santi Bellino e Fidenzio, i beati Eustochio e Giordano Forzatè, o la splendida figura di san Gregorio Barbarigo, per citarne solo alcuni? Tra loro, mi piace annoverare sant'Antonio di Padova e san Leopoldo Mandic che, pur non essendo nati nella vostra terra, vi hanno tuttavia predicato la Parola di Dio e amministrato la misericordia divina nel Sacramento della riconciliazione con grande zelo e tangibili frutti apostolici. Sono queste le glorie della vostra Diocesi. Sappiate attingere continuamente dai loro esempi e dai loro insegnamenti l'entusiasmo ed il coraggio per aderire in modo più organico e perfetto a Cristo. Sarete così pronti per affrontare con fiducia e speranza le difficoltà del nostro tempo e le sfide della nuova evangelizzazione.</w:t>
      </w:r>
    </w:p>
    <w:p>
      <w:pPr>
        <w:pStyle w:val="Normal"/>
        <w:rPr/>
      </w:pPr>
      <w:r>
        <w:rPr/>
        <w:t>3. Evangelizzare! Ecco, carissimi Fratelli e Sorelle, la missione di ogni battezzato. In qualunque stato di vita, egli è chiamato a rendere testimonianza a Cristo ed al Vangelo. Faccio voti che questo vostro pellegrinaggio porti i frutti auspicati di rinnovamento religioso e pastorale. La sosta presso le tombe degli Apostoli vi rafforzi nella determinazione di rifuggire il peccato, di convertirvi al bene e di seguire il Signore.</w:t>
      </w:r>
    </w:p>
    <w:p>
      <w:pPr>
        <w:pStyle w:val="Normal"/>
        <w:rPr/>
      </w:pPr>
      <w:r>
        <w:rPr/>
        <w:t>A Maria Assunta, alla quale è dedicata la Cattedrale della vostra Diocesi, affido le intenzioni che vi animano in questo vostro pellegrinaggio giubilare. Da Lei imploro per voi la grazia di essere missionari autentici dell'amore insondabile di Dio, il quale vuole che tutti gli uomini si salvino e raggiungano la pienezza della verità (cfr 1 Tm 2,4).</w:t>
      </w:r>
    </w:p>
    <w:p>
      <w:pPr>
        <w:pStyle w:val="Normal"/>
        <w:rPr/>
      </w:pPr>
      <w:r>
        <w:rPr/>
        <w:t>Vi proteggano i Santi Pietro e Paolo, colonne della Chiesa, ed i vostri Santi Patroni. Il Papa prega per voi ed imparte a voi, ai vostri cari e a tutti i fedeli della Diocesi di Padov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GIUBILEO  DELL'ORDINE EQUESTRE  DEL SANTO SEPOLCRO DI GERUSALEMME</w:t>
      </w:r>
    </w:p>
    <w:p>
      <w:pPr>
        <w:pStyle w:val="Normal"/>
        <w:rPr/>
      </w:pPr>
      <w:r>
        <w:rPr/>
        <w:t>2 marzo 2000</w:t>
      </w:r>
    </w:p>
    <w:p>
      <w:pPr>
        <w:pStyle w:val="Normal"/>
        <w:rPr/>
      </w:pPr>
      <w:r>
        <w:rPr/>
        <w:t xml:space="preserve"> </w:t>
      </w:r>
    </w:p>
    <w:p>
      <w:pPr>
        <w:pStyle w:val="Normal"/>
        <w:rPr/>
      </w:pPr>
      <w:r>
        <w:rPr/>
        <w:t>1. Con grande gioia vi accolgo, cari Cavalieri, Dame ed Ecclesiastici che rappresentate il benemerito Ordine Equestre del Santo Sepolcro di Gerusalemme. Voi siete convenuti a Roma dai cinque Continenti per celebrare il vostro Giubileo. A tutti va il mio saluto cordiale!</w:t>
      </w:r>
    </w:p>
    <w:p>
      <w:pPr>
        <w:pStyle w:val="Normal"/>
        <w:rPr/>
      </w:pPr>
      <w:r>
        <w:rPr/>
        <w:t>Ringrazio con fraterno affetto il Signor Cardinale Carlo Furno, che si è fatto interprete dei comuni sentimenti. Nelle sue parole ho colto il vostro desiderio di rispondere adeguatamente allo specifico servizio alla Terra Santa, che è proprio dell'Ordine. Si tratta di un'importante missione: grazie al vostro generoso impegno spirituale e caritativo in favore dei Luoghi Santi e del Patriarcato Latino di Gerusalemme s'è potuto fare molto per la valorizzazione del prezioso patrimonio di testimonianze storiche che si conservano in Terra Santa. Ad esse guarda con rinnovato interesse l'odierna società, tecnologicamente evoluta, ma bisognosa come non mai di valori e di richiami spirituali.</w:t>
      </w:r>
    </w:p>
    <w:p>
      <w:pPr>
        <w:pStyle w:val="Normal"/>
        <w:rPr/>
      </w:pPr>
      <w:r>
        <w:rPr/>
        <w:t>2. Il vostro Ordine Equestre, nato alcuni secoli fa quale "Guardia d'onore" per la custodia del Santo Sepolcro di Nostro Signore, ha goduto d'una singolare attenzione da parte dei Romani Pontefici. Fu il Papa Pio IX, di venerata memoria, che nel 1847 lo ricostituì, per favorire il ricomporsi di una Comunità di fede cattolica in Terra Santa. Questo grande Papa restituì al vostro Ordine la sua funzione primitiva, ma con una significativa differenza: la custodia della Tomba di Cristo non sarebbe più stata affidata alla forza delle armi, ma al valore di una costante testimonianza di fede e di solidarietà verso i cristiani residenti nei Luoghi Santi.</w:t>
      </w:r>
    </w:p>
    <w:p>
      <w:pPr>
        <w:pStyle w:val="Normal"/>
        <w:rPr/>
      </w:pPr>
      <w:r>
        <w:rPr/>
        <w:t>E' questo ancor oggi il vostro compito, carissimi Cavalieri e Dame del Santo Sepolcro di Gerusalemme. La celebrazione del Giubileo vi aiuti a crescere nella pratica assidua della fede, nell'esemplare condotta morale e nella generosa collaborazione alle attività ecclesiali a livello sia parrocchiale che diocesano. L'Anno Santo, che è tempo di personale e comunitaria conversione, veda ciascuno di voi intento a sviluppare ed approfondire le tre virtù caratteristiche dell'Ordine: "zelo alla rinuncia in mezzo a questa società dell'abbondanza, generoso impegno per i deboli e i non protetti e lotta coraggiosa per la giustizia e la pace" (Direttive per il rinnovamento dell'Ordine Equestre del Santo Sepolcro di Gerusalemme in vista del Terzo Millennio, n. 18).</w:t>
      </w:r>
    </w:p>
    <w:p>
      <w:pPr>
        <w:pStyle w:val="Normal"/>
        <w:rPr/>
      </w:pPr>
      <w:r>
        <w:rPr/>
        <w:t>3. Un vincolo antico e glorioso lega il vostro Sodalizio cavalleresco al luogo del Sepolcro di Cristo, dove viene celebrata in maniera tutta particolare la gloria della risurrezione. E' proprio questo il fulcro centrale della vostra spiritualità. Per rinnovare tale millenario vincolo e rendere sempre più viva ed eloquente questa vostra testimonianza evangelica, voi avete provveduto ad elaborare nuove direttive per la vostra attività, nel quadro dello Statuto del vostro Ordine. Siete infatti consapevoli che, all'avvio di un nuovo millennio, si impone un'aggiornata interpretazione della regola di vita del vostro singolare servizio. Anche per voi, come del resto per ogni cristiano, decisiva è la riscoperta del Battesimo, fondamento di tutta l'esistenza cristiana. E questo esige un accurato approfondimento catechetico e biblico, una seria revisione di vita ed un generoso slancio apostolico. Sarete così aperti al mondo di oggi senza venir meno allo spirito dell'Ordine, il cui auspicato rinnovamento dipende soprattutto dalla personale conversione di ciascuno. Come recitano le vostre insegne: "Oportet gloriari in Cruce Domini Nostri Iesu Christi": è necessario gloriarsi della Croce del Nostro Signore Gesù Cristo. Sia Cristo il centro della vostra esistenza, di ogni vostro progetto e programma, sia personale che associativo.</w:t>
      </w:r>
    </w:p>
    <w:p>
      <w:pPr>
        <w:pStyle w:val="Normal"/>
        <w:rPr/>
      </w:pPr>
      <w:r>
        <w:rPr/>
        <w:t>4. Carissimi Fratelli e Sorelle, tra qualche settimana, a Dio piacendo, avrò anch'io la grazia di rendere visita al Santo Sepolcro. Potrò così sostare in preghiera nel luogo in cui Cristo ha offerto la sua vita e l'ha poi ripresa nella risurrezione, facendoci dono del suo Spirito.</w:t>
      </w:r>
    </w:p>
    <w:p>
      <w:pPr>
        <w:pStyle w:val="Normal"/>
        <w:rPr/>
      </w:pPr>
      <w:r>
        <w:rPr/>
        <w:t>Carissimi Cavalieri, Dame ed Ecclesiastici dell'Ordine, per questo pellegrinaggio conto anche sulla vostra preghiera, per la quale vi esprimo fin d'ora la mia riconoscenza. Vi affido tutti alla materna protezione della Vergine Regina della Palestina. Sia Lei ad assistervi nello speciale compito "di assistere la Chiesa in Terra Santa e di rafforzare nei membri la pratica della vita cristiana" (Direttive, cit., n. 3).</w:t>
      </w:r>
    </w:p>
    <w:p>
      <w:pPr>
        <w:pStyle w:val="Normal"/>
        <w:rPr/>
      </w:pPr>
      <w:r>
        <w:rPr/>
        <w:t>La Santa Famiglia protegga voi e le vostre famiglie. Rifulga nel cuore di ognuno di voi la consolante certezza che Cristo è morto per noi ed è veramente risorto. Egli è vivo: ieri, oggi e sempre.</w:t>
      </w:r>
    </w:p>
    <w:p>
      <w:pPr>
        <w:pStyle w:val="Normal"/>
        <w:rPr/>
      </w:pPr>
      <w:r>
        <w:rPr/>
        <w:t>Con tali sentimenti, volentieri imparto a ciascuno di voi una speciale Benedizione apostolic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EL SANTO PADRE  AI PARTECIPANTI AL CAPITOLO GENERALE  DEI FRATELLI DI SAN GABRIELE</w:t>
      </w:r>
    </w:p>
    <w:p>
      <w:pPr>
        <w:pStyle w:val="Normal"/>
        <w:rPr/>
      </w:pPr>
      <w:r>
        <w:rPr/>
        <w:t>Sabato, 29 Aprile 2000</w:t>
      </w:r>
    </w:p>
    <w:p>
      <w:pPr>
        <w:pStyle w:val="Normal"/>
        <w:rPr/>
      </w:pPr>
      <w:r>
        <w:rPr/>
        <w:t xml:space="preserve">Cari Fratelli dell'Istruzione cristiana di san Gabriele, </w:t>
      </w:r>
    </w:p>
    <w:p>
      <w:pPr>
        <w:pStyle w:val="Normal"/>
        <w:rPr/>
      </w:pPr>
      <w:r>
        <w:rPr/>
        <w:t xml:space="preserve">Sono lieto di accogliervi mentre siete riuniti a Roma in occasione del vostro Capitolo generale. </w:t>
      </w:r>
    </w:p>
    <w:p>
      <w:pPr>
        <w:pStyle w:val="Normal"/>
        <w:rPr/>
      </w:pPr>
      <w:r>
        <w:rPr/>
        <w:t xml:space="preserve">Saluto in particolare il Fratello René Delorme, nuovo Superiore generale, e con lui tutti i membri del consiglio, che sono stati appena eletti per il loro primo mandato. Rivolgo loro i miei più vivi incoraggiamenti per il nuovo servizio nell'Istituto e nella Chiesa. Le vostre assise capitolari costituiscono un evento centrale per voi; esse rafforzano la vostra missione, ravvivano il vostro desiderio di attingere alla fonte del vostro carisma fondatore, in un'umile e audace fedeltà a san Louis-Marie Grignion de Montfort, a Gabriel Deshayes e a tutti i vostri predecessori. </w:t>
      </w:r>
    </w:p>
    <w:p>
      <w:pPr>
        <w:pStyle w:val="Normal"/>
        <w:rPr/>
      </w:pPr>
      <w:r>
        <w:rPr/>
        <w:t xml:space="preserve">La Chiesa si rallegra nel vedere la rinnovata vitalità del vostro Istituto, come testimonia il consistente numero di nuovo membri giovani nei diversi continenti, soprattutto nei Paesi in cui l'evangelizzazione si è sviluppata di recente. Essa ha bisogno del segno profetico della vostra consacrazione "per costruire con il suo Spirito comunità fraterne, per lavare con Lui i piedi ai poveri e dare il vostro insostituibile contributo alla trasfigurazione del mondo" (Vita consecrata, n. 110). </w:t>
      </w:r>
    </w:p>
    <w:p>
      <w:pPr>
        <w:pStyle w:val="Normal"/>
        <w:rPr/>
      </w:pPr>
      <w:r>
        <w:rPr/>
        <w:t xml:space="preserve">Agli occhi del mondo, testimoniate che l'amore e il perdono sono più forti dell'odio e del rancore, e invitate così i vostri contemporanei a fondare la loro vita personale, familiare e sociale sul valore fondamentale della carità, affinché la pace, la giustizia e la solidarietà siano ricercate da tutti nella creazione di vincoli umani in seno alla società. Mediante la vostra vita comunitaria, secondo lo statuto originario del vostro istituto religioso di Fratelli, statuto che la Chiesa tiene in grande stima, come ho ricordato dopo i Padri Sinodali nell'Esortazione Apostolica Vita consecrata (cfr n. 60), voi testimoniate con fedeltà ed entusiasmo il Vangelo, come pure la carità che unisce profondamente i discepoli di Cristo. Più intenso è l'amore fraterno nelle vostre comunità, più grande è la credibilità del messaggio annunciato e più percettibile è il cuore della Chiesa, sacramento dell'unione degli uomini con Dio e degli uomini fra di loro (cfr Congregazione per gli Istituti di Vita consacrata e le Società di Vita apostolica, discorso all'Assemblea Plenaria, 20 novembre 1992). </w:t>
      </w:r>
    </w:p>
    <w:p>
      <w:pPr>
        <w:pStyle w:val="Normal"/>
        <w:rPr/>
      </w:pPr>
      <w:r>
        <w:rPr/>
        <w:t xml:space="preserve">Il tema principale delle vostre riflessioni, "Missione fonte di vita. Sull'esempio di Montfort, tutti impegnati per un mondo giusto e fraterno", si collega all'evento del grande Giubileo, che introduce "la Chiesa intera in un nuovo periodo di grazia e di missione" (Bolla Incarnationis mysterium, n. 3). Anche per il vostro Istituto si tratta di una nuova pagina di storia che comincia. </w:t>
      </w:r>
    </w:p>
    <w:p>
      <w:pPr>
        <w:pStyle w:val="Normal"/>
        <w:rPr/>
      </w:pPr>
      <w:r>
        <w:rPr/>
        <w:t xml:space="preserve">Vi permetterà di mettere in pratica le decisioni prese nel vostro Capitolo generale. Nel 1997, in occasione del 50° anniversario della canonizzazione di san Louis-Marie de Montfort, vi ho esortato a fare fruttificare l'eredità che avete ricevuto dal vostro fondatore, "che bisogna aprire a tanti giovani che cercano il significato della loro vita e un'arte di vivere" (Lettera alla famiglia monfortana, 21 giugno 1997). Il vostro Istituto è completamente orientato all'educazione della gioventù. Oggi più che mai è un compito fondamentale per la Chiesa e per il mondo di domani. </w:t>
      </w:r>
    </w:p>
    <w:p>
      <w:pPr>
        <w:pStyle w:val="Normal"/>
        <w:rPr/>
      </w:pPr>
      <w:r>
        <w:rPr/>
        <w:t xml:space="preserve">In effetti, voi avete la vocazione di seguire i giovani nella loro formazione spirituale, morale, umana, intellettuale e professionale, e di prepararli a diventare adulti che si assumeranno la loro parte di responsabilità a tutti i livelli della loro vita futura. Ciò infonde in essi, fin da ora, la speranza che un avvenire si schiuda dinanzi a loro. Con questa missione, partecipate attivamente all'annuncio del Vangelo e all'edificazione di una società giusta e fraterna, poiché la formazione si realizza più profondamente in seno alle comunità educative in cui ogni giovane è accolto, rispettato e amato così com'è. Simili ambiti di vita hanno un valore educativo incomparabile:  contribuiscono alla maturazione della personalità, danno a ognuno fiducia in se stesso e favoriscono l'inserimento sociale. A nome della Chiesa, vi ringrazio in modo particolare per la vostra partecipazione all'educazione dei giovani più poveri della società o dei bambini che vengono spesso accantonati, non udenti, non vedenti, i bambini delle bidonville e quelli che vivono in strada. Siete stati anche chiamati a perseguire l'alfabetizzazione e la formazione di numerose persone, soprattutto delle donne, che non hanno accesso alle reti educative. Così facendo, cari Fratelli, sviluppate, con pazienza e tenacia, il vostro carisma educativo sull'esempio dei vostri fondatori. Apprezzo gli sforzi che compite per la promozione delle persone e la vostra preoccupazione di creare nuove fondazioni, in particolare in Africa e nel sud-est asiatico. </w:t>
      </w:r>
    </w:p>
    <w:p>
      <w:pPr>
        <w:pStyle w:val="Normal"/>
        <w:rPr/>
      </w:pPr>
      <w:r>
        <w:rPr/>
        <w:t xml:space="preserve">Attualmente nei vostri Istituti beneficiate dell'aiuto, della competenza e dell'esperienza di numerosi laici, che saluto cordialmente attraverso di voi. Vi adoperate per trovare, con pazienza e discernimento, i mezzi più adatti per associarli sempre più efficacemente alla vostra vita e alla vostra missione, comunicando loro la vostra passione per l'educazione della gioventù e la specificità del vostro carisma monfortano. Nel rispetto della vocazione battesimale di ognuno, offrite con i laici un esempio speciale di comunione ecclesiale, che fortifica le energie apostoliche per l'evangelizzazione del mondo (cfr Congregazione per gli Istituti di Vita consacrata e le Società di Vita apostolica, La vita fraterna in comunità, n. 70). </w:t>
      </w:r>
    </w:p>
    <w:p>
      <w:pPr>
        <w:pStyle w:val="Normal"/>
        <w:rPr/>
      </w:pPr>
      <w:r>
        <w:rPr/>
        <w:t>Che la gioia del Giubileo vi spinga a vivere ogni giorno nella sequela di Cristo, secondo l'esempio di Louis-Marie Grignion de Montfort! Quest'ultimo vi darà l'audacia per essere infaticabili missionari del Vangelo nel mondo dell'educazione! Che la Vergine Maria, tanto cara al vostro fondatore e a tutta la vostra famiglia religiosa, vi sostenga ogni giorno! Di tutto cuore vi imparto un'affettuosa Benedizione Apostolica, che estendo a tutti i Fratelli dell'Istruzione cristiana di san Gabriele, ai loro collaboratori laici, ai giovani che beneficiano del loro aiuto e alle loro famiglie, così come agli ex alunni.</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AI PARTECIPANTI A VARI PELLEGRINAGGI GIUBILARI</w:t>
      </w:r>
    </w:p>
    <w:p>
      <w:pPr>
        <w:pStyle w:val="Normal"/>
        <w:rPr/>
      </w:pPr>
      <w:r>
        <w:rPr/>
        <w:t>Sabato, 29 Aprile 2000</w:t>
      </w:r>
    </w:p>
    <w:p>
      <w:pPr>
        <w:pStyle w:val="Normal"/>
        <w:rPr/>
      </w:pPr>
      <w:r>
        <w:rPr/>
        <w:t xml:space="preserve"> </w:t>
      </w:r>
    </w:p>
    <w:p>
      <w:pPr>
        <w:pStyle w:val="Normal"/>
        <w:rPr/>
      </w:pPr>
      <w:r>
        <w:rPr/>
        <w:t>Carissimi Fratelli e Sorelle!</w:t>
      </w:r>
    </w:p>
    <w:p>
      <w:pPr>
        <w:pStyle w:val="Normal"/>
        <w:rPr/>
      </w:pPr>
      <w:r>
        <w:rPr/>
        <w:t>1. Nel clima di gioia spirituale tipico di quest'Ottava di Pasqua, saluto ognuno di voi, provenienti da varie località e convenuti nella città di Roma per celebrare il Giubileo. L'odierna vostra visita sottolinea, altresì, l'intensa comunione che vi unisce al Successore di Pietro. Vi ringrazio per questa vostra testimonianza; ringrazio, in particolare, per le gentili parole indirizzatemi a vostro nome, Monsignor Antonio Forte, Vescovo di Avellino, Monsignor Angelo Scola, Rettore Magnifico dell'Università Lateranense ed i Signori Gianfranco Gambelli e Francesco Cardile, Presidenti rispettivamente della Confederazione Nazionale delle Misericordie e della Consociazione Gruppi Donatori di sangue "Fratres".</w:t>
      </w:r>
    </w:p>
    <w:p>
      <w:pPr>
        <w:pStyle w:val="Normal"/>
        <w:rPr/>
      </w:pPr>
      <w:r>
        <w:rPr/>
        <w:t>Saluto anzitutto voi, cari pellegrini della diocesi di Avellino, guidati dal vostro Pastore. Siate i benvenuti! Nel rivolgervi la mia parola, penso ai sacerdoti, ai consacrati e alle consacrate che vivono con fedeltà la loro testimonianza ed esercitano con generosità i ministeri nella Chiesa. Penso alle famiglie, ai giovani, ai lavoratori cristiani che con tenacia esprimono la propria adesione a Cristo nei luoghi nei quali la Provvidenza li ha posti. Penso con particolare affetto ai disoccupati, agli anziani, ai malati e ai poveri che dalla comunità attendono comprensione e sostegno. A tutti la mia parola di conforto, di incoraggiamento e di speranza: innalzate lo sguardo al Risorto e perseverate con rinnovato ardore nell'edificazione di una società che sia a reale misura d'uomo.</w:t>
      </w:r>
    </w:p>
    <w:p>
      <w:pPr>
        <w:pStyle w:val="Normal"/>
        <w:rPr/>
      </w:pPr>
      <w:r>
        <w:rPr/>
        <w:t>Proseguite con fervore nell'itinerario dell'Anno Santo e intensificate le iniziative di evangelizzazione e di carità intraprese dalla vostra Diocesi. La solidarietà degli uni verso gli altri, collaborando per l'edificazione del Regno di Dio, sia il segno distintivo della vostra comunità ecclesiale, stretta intorno al Vescovo ed ai suoi sacerdoti.</w:t>
      </w:r>
    </w:p>
    <w:p>
      <w:pPr>
        <w:pStyle w:val="Normal"/>
        <w:rPr/>
      </w:pPr>
      <w:r>
        <w:rPr/>
        <w:t>Le famiglie siano il tempio della vita e dell'amore; le parrocchie diventino luoghi aperti e accoglienti, dove la preghiera, il reciproco rispetto e la solidarietà costituiscano lo stile e il dinamismo dell'attività pastorale. L'intera diocesi diventerà così privilegiato luogo di maturazione umana e spirituale per i piccoli e gli adulti, per i giovani e gli anziani.</w:t>
      </w:r>
    </w:p>
    <w:p>
      <w:pPr>
        <w:pStyle w:val="Normal"/>
        <w:rPr/>
      </w:pPr>
      <w:r>
        <w:rPr/>
        <w:t>Maria Assunta in cielo, Patrona della vostra cattedrale, vi conservi uniti sotto il suo manto materno ed esaudisca ogni vostro desiderio di bene.</w:t>
      </w:r>
    </w:p>
    <w:p>
      <w:pPr>
        <w:pStyle w:val="Normal"/>
        <w:rPr/>
      </w:pPr>
      <w:r>
        <w:rPr/>
        <w:t>2. Saluto ora voi, cari professori e studenti dell'Università Lateranense, che accolgo con gioia in occasione del vostro Giubileo, insieme col vostro Rettore Magnifico ed i membri dell'"Associazione Internazionale Lateranense", a cominciare dal Presidente, il Signor Cardinale Edmund Szoka, che hanno tenuto la loro Giornata annuale in concomitanza con questo gesto giubilare. Il mio pensiero va pure a voi, cari studenti e docenti delle sedi accademiche collegate, a diverso titolo, con la Pontificia Università Lateranense e con il Pontificio Istituto Giovanni Paolo II per Studi su Matrimonio e Famiglia. In particolare, mi preme sottolineare la presenza, per la prima volta, di studenti provenienti da San Pietroburgo, Alba Iulia e Iai, Györ, nonché da Denver e Washington. Associo a questo mio pensiero i responsabili delle altre realtà accademiche legate all'Alma Mater Lateranensis.</w:t>
      </w:r>
    </w:p>
    <w:p>
      <w:pPr>
        <w:pStyle w:val="Normal"/>
        <w:rPr/>
      </w:pPr>
      <w:r>
        <w:rPr/>
        <w:t>L'odierna udienza vuol essere per voi l'occasione per ricambiare la visita che il 16 novembre scorso ho avuto il piacere di compiere presso la sede di San Giovanni in Laterano. Vi affidai allora l'importante missione di ridisegnare i confini ideali ed effettivi dell'Università che, in questo nuovo millennio, è chiamata a far crescere la sua dimensione universale. Tuttavia, il carattere internazionale della vostra realtà accademica non basta a farne un centro di nuova cultura e civiltà. È necessario che perseguiate, in tutti i centri lateranensi, l'unità della ricerca, dell'insegnamento e dello studio, edificando una comunità vitale tra docenti e studenti. È altresì importante superare ogni falsa opposizione tra l'impegno cristiano ed il lavoro universitario, mediante un'incondizionata apertura all'azione dello Spirito di verità, che è sempre Spirito di autentica unità.</w:t>
      </w:r>
    </w:p>
    <w:p>
      <w:pPr>
        <w:pStyle w:val="Normal"/>
        <w:rPr/>
      </w:pPr>
      <w:r>
        <w:rPr/>
        <w:t>Nel quotidiano svolgimento del vostro compito non dimenticate poi il messaggio del Giubileo, che ci chiama ad una continua conversione al Signore risorto. Maria, Madre del Redentore, consolidi i legami tra tutti voi appartenenti alla grande famiglia lateranense e vi accompagni nel cammino intrapreso.</w:t>
      </w:r>
    </w:p>
    <w:p>
      <w:pPr>
        <w:pStyle w:val="Normal"/>
        <w:rPr/>
      </w:pPr>
      <w:r>
        <w:rPr/>
        <w:t>3. Rivolgo, ora, un caloroso benvenuto a voi, cari membri delle "Misericordie d'Italia", ed al vostro Presidente, nonché ai Gruppi donatori di sangue "Fratres" con il loro Presidente. Siete qui convenuti per celebrare il vostro Giubileo: vi incontro con grande gioia.</w:t>
      </w:r>
    </w:p>
    <w:p>
      <w:pPr>
        <w:pStyle w:val="Normal"/>
        <w:rPr/>
      </w:pPr>
      <w:r>
        <w:rPr/>
        <w:t>Desidero manifestarvi il mio apprezzamento per il vostro impegno e soprattutto per la vostra azione discreta e generosa. In questi ultimi anni vi siete prodigati a coniugare con i vostri tradizionali compiti, quello di rimuovere le cause del bisogno, attraverso la presenza fattiva nei luoghi dove si operano le scelte sociali, politiche ed assistenziali. In tali contesti avete cercato di affermare i valori evangelici, patrimonio ispiratore della vostra attività e insostituibile garanzia del rispetto della dignità dell'uomo. Particolare espressione dello zelo che vi anima è stata, inoltre, la vostra fattiva presenza in Kosovo, l'impegno per la costruzione del Centro diocesano missionario di Taiwan, ed il gradito dono che oggi mi fate di due ambulanze. Con tali generosi segni di solidarietà voi fate sentire a chi soffre la provvidente misericordia del Signore. Proseguite, carissimi, nella vostra luminosa tradizione di bene che vi spinge a dilatare i confini della vostra carità.</w:t>
      </w:r>
    </w:p>
    <w:p>
      <w:pPr>
        <w:pStyle w:val="Normal"/>
        <w:rPr/>
      </w:pPr>
      <w:r>
        <w:rPr/>
        <w:t>4. Einen herzlichen Gruß entbiete ich den beiden Gruppen, die aus dem deutschen Sprachraum bei dieser Audienz anwesend sind: den Wallfahrern des Österreichischen Cartellverbandes und einer Gruppe von Mitgliedern des Deutschen Bundestages. Obwohl Ihr von verschiedenen Ländern kommt und unterschiedlichen Aufgaben nachgeht, seid Ihr doch in einem gemeinsamen Ziel verbunden: Ihr wollt an Eurer Stelle dem christlichen Glauben in der Gesellschaft eine Stimme geben. Das Überschreiten der Heiligen Pforte schenke Euch Kraft und Mut, als Salz und Sauerteig für die Welt zu wirken. Dazu erteile ich Euch gern den Apostolischen Segen.</w:t>
      </w:r>
    </w:p>
    <w:p>
      <w:pPr>
        <w:pStyle w:val="Normal"/>
        <w:rPr/>
      </w:pPr>
      <w:r>
        <w:rPr/>
        <w:t>Saludo con afecto a los fieles de la parroquia de San Francisco de Borja, de Madrid. Al agradeceros vuestra visita, os deseo que el Señor os colme abundantemente de sus dones en este Año Jubilar en el que habéis tenido el gozo de atravesar la Puerta Santa.</w:t>
      </w:r>
    </w:p>
    <w:p>
      <w:pPr>
        <w:pStyle w:val="Normal"/>
        <w:rPr/>
      </w:pPr>
      <w:r>
        <w:rPr/>
        <w:t xml:space="preserve">5. Un saluto, infine, agli altri gruppi ed ai singoli pellegrini presenti. In modo speciale, ai fedeli della Parrocchia di San Giovanni Battista, in Albegno di Treviolo (Bergamo), a quelli della Comunità parrocchiale della Beata Vergine Maria Mediatrice di tutte le grazie, in Favara (Agrigento), ai membri dell'Istituto Italiano dei Castelli, Sezione Puglie, ai religiosi ed ai seminaristi dell'Istituto San Carlo di Buccinigo d'Erba (Como) dell'Opera Don Orione. Tutti vi affido a Maria, Madre del Cristo risorto, in questo giorno di sabato particolarmente a Lei dedicato, mentre imparto a voi ed alle vostre famiglie una speciale Benedizione Apostolica.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I GIOVANNI PAOLO II  IN OCCASIONE DEL RADUNO MONDIALE  DEL RINNOVAMENTO CARISMATICO CATTOLICO</w:t>
      </w:r>
    </w:p>
    <w:p>
      <w:pPr>
        <w:pStyle w:val="Normal"/>
        <w:rPr/>
      </w:pPr>
      <w:r>
        <w:rPr/>
        <w:t xml:space="preserve"> </w:t>
      </w:r>
    </w:p>
    <w:p>
      <w:pPr>
        <w:pStyle w:val="Normal"/>
        <w:rPr/>
      </w:pPr>
      <w:r>
        <w:rPr/>
        <w:t>Carissimi Fratelli e Sorelle!</w:t>
      </w:r>
    </w:p>
    <w:p>
      <w:pPr>
        <w:pStyle w:val="Normal"/>
        <w:rPr/>
      </w:pPr>
      <w:r>
        <w:rPr/>
        <w:t xml:space="preserve">1. Con grande gioia vi invio il mio saluto in occasione del "Raduno Mondiale del Rinnovamento Carismatico Cattolico", che si svolge in Rimini. Da diversi anni ormai il "Rinnovamento nello Spirito Santo" celebra costì, all'inizio di maggio, la sua "convocazione nazionale". In occasione dell'Anno Giubilare questo appuntamento ha assunto una dimensione particolare per la presenza di numerosi esponenti di gruppi e comunità carismatiche provenienti da altri Paesi del mondo. Giustamente, perciò, il vostro raduno si svolge con il patrocinio di un organismo, l'"International Catholic Charismatic Renewal Services", a cui spetta il compito di coordinare e promuovere lo scambio di esperienze e di riflessioni tra le comunità carismatiche cattoliche sparse nel mondo. Grazie a ciò, la ricchezza presente in ogni comunità torna a beneficio di tutti e tutte le comunità possono più facilmente percepire il vincolo di comunione che le lega le une alle altre e a tutta la Chiesa. Saluto cordialmente il Presidente dell'"International Catholic Charismatic Renewal Services", Sig. Allan Panozza, e il Coordinatore Nazionale del "Rinnovamento nello Spirito Santo", Sig. Salvatore Martinez, insieme a tutti i membri del Comitato Nazionale di Servizio. </w:t>
      </w:r>
    </w:p>
    <w:p>
      <w:pPr>
        <w:pStyle w:val="Normal"/>
        <w:rPr/>
      </w:pPr>
      <w:r>
        <w:rPr/>
        <w:t>2. Questo raduno internazionale di Rimini costituisce per voi una tappa del pellegrinaggio giubilare. Celebrando la scadenza bimillenaria dell'Incarnazione, tutti noi siamo chiamati a volgere il nostro sguardo a Cristo, "luce delle genti". Guardando a lui, si rinnovano in noi lo stupore e la gratitudine: il Figlio di Dio è diventato uomo, è morto per la nostra salvezza, è risorto e vive.</w:t>
      </w:r>
    </w:p>
    <w:p>
      <w:pPr>
        <w:pStyle w:val="Normal"/>
        <w:rPr/>
      </w:pPr>
      <w:r>
        <w:rPr/>
        <w:t>Cristo vive! Lui è il Signore! Questa è la certezza della nostra fede. Mentre la proclamiamo con umiltà e fermezza, siamo consapevoli del fatto che questa certezza non viene da noi. Se noi abbiamo potuto conoscere Cristo, è perché lui stesso si è fatto conoscere a noi donandoci il suo Spirito: "Nessuno può dire "Gesù è Signore" se non sotto l'azione dello Spirito Santo" (1 Cor 12, 3).</w:t>
      </w:r>
    </w:p>
    <w:p>
      <w:pPr>
        <w:pStyle w:val="Normal"/>
        <w:rPr/>
      </w:pPr>
      <w:r>
        <w:rPr/>
        <w:t>Facendosi conoscere, Cristo non ci ha lasciati soli. Nello Spirito nasce il nuovo Popolo di Dio, perché "è piaciuto a Dio di santificare e salvare gli uomini non singolarmente presi e senza alcun legame tra di loro, ma ha voluto costituirli in un popolo che lo riconoscesse nella verità e lo servisse nella santità" (Cost. dogm. Lumen gentium, 9). Ogni comunità ecclesiale autentica è una porzione di questo popolo, che da duemila anni percorre le strade del mondo. Pur appartenendo ad una comunità determinata, ogni battezzato è, pertanto, aperto ad accogliere la ricchezza della Chiesa universale, che è la Chiesa di tutti i secoli.</w:t>
      </w:r>
    </w:p>
    <w:p>
      <w:pPr>
        <w:pStyle w:val="Normal"/>
        <w:rPr/>
      </w:pPr>
      <w:r>
        <w:rPr/>
        <w:t>3. La Chiesa guarda con gratitudine al fiorire di comunità vive, nelle quali la fede viene trasmessa e vissuta. In questo fiorire, essa riconosce l'opera dello Spirito Santo, che mai fa mancare alla Chiesa le grazie necessarie per affrontare situazioni nuove e talvolta difficili. Molti di voi ricorderanno il grande incontro che si svolse a Roma il 30 maggio 1998, alla vigilia di Pentecoste. In quella occasione dissi: "Nel nostro mondo, spesso dominato da una cultura secolarizzata che fomenta e reclamizza modelli di vita senza Dio, la fede di tanti viene messa a dura prova e non di rado soffocata e spenta. Si avverte, quindi, con urgenza la necessità di un annuncio forte e di una solida ed approfondita formazione cristiana. Quale bisogno vi è oggi di personalità cristiane mature, consapevoli della propria identità battesimale, della propria vocazione e missione nella Chiesa e nel mondo! Quale bisogno di comunità cristiane vive! Ed ecco, allora, i movimenti e le nuove comunità ecclesiali: essi sono la risposta, suscitata dallo Spirito Santo, a questa drammatica sfida di fine millennio" (in: "L'Osservatore Romano", 1-2 giugno 1998, pp. 6-7).</w:t>
      </w:r>
    </w:p>
    <w:p>
      <w:pPr>
        <w:pStyle w:val="Normal"/>
        <w:rPr/>
      </w:pPr>
      <w:r>
        <w:rPr/>
        <w:t>In quella occasione osservai anche che per i movimenti si prospettava ormai una tappa nuova, "quella della maturità ecclesiale" (ibid.). Anche le comunità carismatiche sono chiamate oggi a fare questo passo e sono certo che, per il maturare della coscienza ecclesiale nelle diverse comunità carismatiche cattoliche sparse nel mondo, un ruolo importante potrà averlo l'"International Catholic Charismatic Renewal Services". Quello che dissi allora in Piazza San Pietro lo ripeto a voi tutti radunati a Rimini: "La Chiesa si aspetta da voi frutti 'maturi' di comunione e di impegno" (ibid.).</w:t>
      </w:r>
    </w:p>
    <w:p>
      <w:pPr>
        <w:pStyle w:val="Normal"/>
        <w:rPr/>
      </w:pPr>
      <w:r>
        <w:rPr/>
        <w:t>4. All'interno delle vostre comunità, in circostanze diverse, per ciascuno di voi è iniziato un cammino che porta a una conoscenza e a un amore di Cristo sempre più grandi. Non interrompete il cammino intrapreso! Abbiate fiducia: Cristo completerà l'opera che lui stesso ha iniziato. "Aspirate ai carismi più grandi!" (1 Cor 12, 31). Cercate sempre Cristo: cercatelo nella meditazione della Parola di Dio, cercatelo nei sacramenti, cercatelo nella preghiera, cercatelo nella testimonianza dei fratelli. Siate grati ai sacerdoti che accompagnano come pastori le vostre comunità: attraverso il loro ministero è la Chiesa che vi guida e vi assiste come madre e maestra. Accogliete con gioia le occasioni che vi sono offerte per approfondire la vostra formazione cristiana. Servite Cristo nelle persone che vi sono vicine, servitelo nei poveri, servitelo nei bisogni e nelle necessità della Chiesa. Lasciatevi guidare veramente dallo Spirito! Amate la Chiesa: una, santa, cattolica e apostolica!</w:t>
      </w:r>
    </w:p>
    <w:p>
      <w:pPr>
        <w:pStyle w:val="Normal"/>
        <w:rPr/>
      </w:pPr>
      <w:r>
        <w:rPr/>
        <w:t>Sono particolarmente lieto di sapere che al vostro raduno partecipano anche rappresentanti di altre Chiese e Comunità ecclesiali e desidero salutarli cordialmente. Unendovi nella lode comune, voi avete accolto l'invito da me formulato nella Bolla di indizione del Grande Giubileo: "Accorriamo tutti, dalle diverse Chiese e Comunità ecclesiali sparse per il mondo, verso la festa che si prepara; portiamo con noi ciò che già ci unisce e lo sguardo puntato solo su Cristo ci consenta di crescere nell'unità che è frutto dello Spirito" (Incarnationis mysterium, 4).</w:t>
      </w:r>
    </w:p>
    <w:p>
      <w:pPr>
        <w:pStyle w:val="Normal"/>
        <w:rPr/>
      </w:pPr>
      <w:r>
        <w:rPr/>
        <w:t xml:space="preserve">Mentre insieme con voi prego la Vergine Maria, perché ciascuno accolga il dono dello Spirito per essere testimone di Cristo là dove vive, volentieri imparto a voi, cari Fratelli e Sorelle, e alle vostre famiglie la mia affettuosa Benedizione. </w:t>
      </w:r>
    </w:p>
    <w:p>
      <w:pPr>
        <w:pStyle w:val="Normal"/>
        <w:rPr/>
      </w:pPr>
      <w:r>
        <w:rPr/>
        <w:t>Dal Vaticano, 24 Aprile 2000</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ALLOCUZIONE DEL SANTO PADRE  GIOVANNI PAOLO II AL TERMINE DELLA VIA CRUCIS AL COLOSSEO</w:t>
      </w:r>
    </w:p>
    <w:p>
      <w:pPr>
        <w:pStyle w:val="Normal"/>
        <w:rPr/>
      </w:pPr>
      <w:r>
        <w:rPr/>
        <w:t>Venerdì Santo, 21 aprile 2000</w:t>
      </w:r>
    </w:p>
    <w:p>
      <w:pPr>
        <w:pStyle w:val="Normal"/>
        <w:rPr/>
      </w:pPr>
      <w:r>
        <w:rPr/>
        <w:t>1. "Non era forse necessario che il Cristo sopportasse queste sofferenze per entrare nella gloria?" (Lc 24,26).</w:t>
      </w:r>
    </w:p>
    <w:p>
      <w:pPr>
        <w:pStyle w:val="Normal"/>
        <w:rPr/>
      </w:pPr>
      <w:r>
        <w:rPr/>
        <w:t>Queste parole di Gesù ai due discepoli in cammino verso Emmaus risuonano nel nostro spirito questa sera, al termine della Via Crucis al Colosseo. Anche loro, come noi, avevano udito parlare degli eventi che riguardavano la passione e la crocifissione di Gesù. Sulla strada di ritorno al loro villaggio, Cristo si avvicina come un pellegrino sconosciuto, ed essi si premurano di raccontargli "tutto ciò che riguardava Gesù, che fu profeta potente in opere e in parole, davanti a Dio e a tutto il popolo" (Lc 24,19) e come i sommi sacerdoti e i capi lo hanno consegnato per farlo condannare a morte e poi lo hanno crocifisso (cfr Lc 24,20-21). E concludono con tristezza: "Noi speravamo che fosse lui a liberare Israele; con ciò sono passati tre giorni da quando queste cose sono accadute" (Lc 24,21).</w:t>
      </w:r>
    </w:p>
    <w:p>
      <w:pPr>
        <w:pStyle w:val="Normal"/>
        <w:rPr/>
      </w:pPr>
      <w:r>
        <w:rPr/>
        <w:t>"Noi speravamo...". I discepoli sono scoraggiati e abbattuti. E' difficile anche per noi capire perché la via della salvezza debba passare attraverso la sofferenza e la morte.</w:t>
      </w:r>
    </w:p>
    <w:p>
      <w:pPr>
        <w:pStyle w:val="Normal"/>
        <w:rPr/>
      </w:pPr>
      <w:r>
        <w:rPr/>
        <w:t>2. "Non era forse necessario che il Cristo sopportasse queste sofferenze per entrare nella gloria?" (Lc 24,26). Facciamo nostra questa domanda al termine della tradizionale via dolorosa al Colosseo.</w:t>
      </w:r>
    </w:p>
    <w:p>
      <w:pPr>
        <w:pStyle w:val="Normal"/>
        <w:rPr/>
      </w:pPr>
      <w:r>
        <w:rPr/>
        <w:t>Tra poco, da questo luogo santificato dal sangue dei primi martiri, ci allontaneremo in varie direzioni. Rientreremo nelle nostre case, ripensando a quegli stessi eventi, dei quali discorrevano i discepoli di Emmaus.</w:t>
      </w:r>
    </w:p>
    <w:p>
      <w:pPr>
        <w:pStyle w:val="Normal"/>
        <w:rPr/>
      </w:pPr>
      <w:r>
        <w:rPr/>
        <w:t>Gesù si accosti a ciascuno di noi; si faccia anche nostro compagno di viaggio! Egli, mentre ci accompagna, ci spiegherà che per noi è salito al Calvario, per noi è morto, a compimento delle Scritture. Il doloroso evento della crocifissione, che abbiamo appena contemplato, diventerà così per ciascuno un eloquente insegnamento.</w:t>
      </w:r>
    </w:p>
    <w:p>
      <w:pPr>
        <w:pStyle w:val="Normal"/>
        <w:rPr/>
      </w:pPr>
      <w:r>
        <w:rPr/>
        <w:t>Fratelli e Sorelle carissimi! L'uomo contemporaneo ha bisogno di incontrare Gesù crocifisso e risorto!</w:t>
      </w:r>
    </w:p>
    <w:p>
      <w:pPr>
        <w:pStyle w:val="Normal"/>
        <w:rPr/>
      </w:pPr>
      <w:r>
        <w:rPr/>
        <w:t>Chi, se non il divino Condannato, può comprendere appieno la pena di chi patisce ingiuste condanne?</w:t>
      </w:r>
    </w:p>
    <w:p>
      <w:pPr>
        <w:pStyle w:val="Normal"/>
        <w:rPr/>
      </w:pPr>
      <w:r>
        <w:rPr/>
        <w:t>Chi, se non il Re schernito e umiliato, può venire incontro alle attese di tanti uomini e donne senza speranza e senza dignità?</w:t>
      </w:r>
    </w:p>
    <w:p>
      <w:pPr>
        <w:pStyle w:val="Normal"/>
        <w:rPr/>
      </w:pPr>
      <w:r>
        <w:rPr/>
        <w:t>Chi, se non il Figlio di Dio crocifisso, può capire il dolore e la solitudine di tante vite spezzate e senza futuro?</w:t>
      </w:r>
    </w:p>
    <w:p>
      <w:pPr>
        <w:pStyle w:val="Normal"/>
        <w:rPr/>
      </w:pPr>
      <w:r>
        <w:rPr/>
        <w:t>Il poeta francese Paul Claudel scriveva che il Figlio di Dio "ci ha insegnato la via di uscita dalla morte e la possibilità della sua trasformazione" (Positions et propositions, Les invités à l'attention). Apriamo il cuore a Cristo: sarà egli stesso a rispondere alle nostre attese più profonde. Egli stesso ci disvelerà i misteri della sua passione e morte sulla croce.</w:t>
      </w:r>
    </w:p>
    <w:p>
      <w:pPr>
        <w:pStyle w:val="Normal"/>
        <w:rPr/>
      </w:pPr>
      <w:r>
        <w:rPr/>
        <w:t>3. "Ed ecco si aprirono loro gli occhi e lo riconobbero" (Lc 24,31). Alle sue parole, i cuori dei due viandanti sconsolati acquistano serenità e cominciano ad ardere di gioia. Riconoscono il loro Maestro allo spezzare del pane.</w:t>
      </w:r>
    </w:p>
    <w:p>
      <w:pPr>
        <w:pStyle w:val="Normal"/>
        <w:rPr/>
      </w:pPr>
      <w:r>
        <w:rPr/>
        <w:t>Possano anche gli uomini di oggi riconoscere, come loro, allo spezzare del pane, nel mistero dell'Eucaristia la presenza del loro Salvatore. Possano incontrarlo nel sacramento della sua Pasqua, ed accoglierlo come compagno del loro cammino. Egli saprà ascoltarli e confortarli. Saprà farsi loro guida per condurli lungo i sentieri della vita verso la casa del Padre.</w:t>
      </w:r>
    </w:p>
    <w:p>
      <w:pPr>
        <w:pStyle w:val="Normal"/>
        <w:rPr/>
      </w:pPr>
      <w:r>
        <w:rPr/>
        <w:t>"Adoramus te, Christe, et benedicimus tibi, quia per sanctam Crucem tuam redemisti mundu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VIA CRUCIS  </w:t>
      </w:r>
    </w:p>
    <w:p>
      <w:pPr>
        <w:pStyle w:val="Normal"/>
        <w:rPr/>
      </w:pPr>
      <w:r>
        <w:rPr/>
        <w:t>COLOSSEO</w:t>
      </w:r>
    </w:p>
    <w:p>
      <w:pPr>
        <w:pStyle w:val="Normal"/>
        <w:rPr/>
      </w:pPr>
      <w:r>
        <w:rPr/>
        <w:t>Venerdì Santo, 21 aprile 2000</w:t>
      </w:r>
    </w:p>
    <w:p>
      <w:pPr>
        <w:pStyle w:val="Normal"/>
        <w:rPr/>
      </w:pPr>
      <w:r>
        <w:rPr/>
        <w:t xml:space="preserve">MEDITAZIONI E PREGHIERE  DEL SANTO PADRE  GIOVANNI PAOLO II  </w:t>
      </w:r>
    </w:p>
    <w:p>
      <w:pPr>
        <w:pStyle w:val="Normal"/>
        <w:rPr/>
      </w:pPr>
      <w:r>
        <w:rPr/>
        <w:t>PREGHIERA INIZIALE</w:t>
      </w:r>
    </w:p>
    <w:p>
      <w:pPr>
        <w:pStyle w:val="Normal"/>
        <w:rPr/>
      </w:pPr>
      <w:r>
        <w:rPr/>
        <w:t xml:space="preserve"> </w:t>
      </w:r>
    </w:p>
    <w:p>
      <w:pPr>
        <w:pStyle w:val="Normal"/>
        <w:rPr/>
      </w:pPr>
      <w:r>
        <w:rPr/>
        <w:t xml:space="preserve"> </w:t>
      </w:r>
      <w:r>
        <w:rPr/>
        <w:t>Il Santo Padre:</w:t>
      </w:r>
    </w:p>
    <w:p>
      <w:pPr>
        <w:pStyle w:val="Normal"/>
        <w:rPr/>
      </w:pPr>
      <w:r>
        <w:rPr/>
        <w:t>Nel nome del Padre e del Figlio e dello Spirito Santo. R. Amen.</w:t>
      </w:r>
    </w:p>
    <w:p>
      <w:pPr>
        <w:pStyle w:val="Normal"/>
        <w:rPr/>
      </w:pPr>
      <w:r>
        <w:rPr/>
        <w:t xml:space="preserve"> </w:t>
      </w:r>
      <w:r>
        <w:rPr/>
        <w:t>"Se qualcuno vuol venire dietro a me rinneghi se stesso, prenda la sua croce e mi segua" (Mt 16, 24).</w:t>
      </w:r>
    </w:p>
    <w:p>
      <w:pPr>
        <w:pStyle w:val="Normal"/>
        <w:rPr/>
      </w:pPr>
      <w:r>
        <w:rPr/>
        <w:t>Sera del Venerdì Santo. Da venti secoli la Chiesa si riunisce in questa sera, per ricordare e rivivere gli eventi dell'ultima tappa del cammino terreno del Figlio di Dio. Oggi, come ogni anno, la Chiesa che è in Roma si raccoglie al Colosseo, per seguire le orme di Gesù, il quale "portando la croce, si avviò verso il luogo del Cranio, detto in ebraico Golgota" (Gv 19, 17).  Ci troviamo qui, nella convinzione che la via crucis del Figlio di Dio non fu un semplice avvicinarsi al luogo del supplizio. Crediamo che ogni passo del Condannato, ogni suo gesto e ogni sua parola, ed anche quanto hanno vissuto e compiuto coloro che hanno preso parte a questo dramma, ci parlano incessantemente. Anche nel suo patire e morire Cristo ci svela la verità su Dio e sull'uomo.</w:t>
      </w:r>
    </w:p>
    <w:p>
      <w:pPr>
        <w:pStyle w:val="Normal"/>
        <w:rPr/>
      </w:pPr>
      <w:r>
        <w:rPr/>
        <w:t>In quest'anno giubilare vogliamo riflettere con particolare intensità sul contenuto di quell'evento, affinché esso parli con una forza nuova alle nostre menti e ai nostri cuori, e diventi fonte della grazia di un'autentica partecipazione.</w:t>
      </w:r>
    </w:p>
    <w:p>
      <w:pPr>
        <w:pStyle w:val="Normal"/>
        <w:rPr/>
      </w:pPr>
      <w:r>
        <w:rPr/>
        <w:t>Partecipare significa avere una parte. Che cosa vuol dire avere una parte nella croce di Cristo? Vuol dire sperimentare nello Spirito Santo l'amore che la croce di Cristo nasconde in sé. Vuol dire riconoscere, alla luce di questo amore, la propria croce. Vuol dire riprenderla sulle proprie spalle e, sempre in virtù di questo amore, camminare...  Camminare attraverso la vita, imitando colui che "si sottopose alla croce, disprezzando l'ignominia, e si è assiso alla destra del trono di Dio" (Eb 12, 2).</w:t>
      </w:r>
    </w:p>
    <w:p>
      <w:pPr>
        <w:pStyle w:val="Normal"/>
        <w:rPr/>
      </w:pPr>
      <w:r>
        <w:rPr/>
        <w:t xml:space="preserve"> </w:t>
      </w:r>
      <w:r>
        <w:rPr/>
        <w:t>Breve pausa di silenzio.  Preghiamo.   Signore Gesù Cristo, colma i nostri cuori con la luce del tuo Spirito, affinché, seguendo te nel tuo ultimo cammino, conosciamo il prezzo della nostra redenzione e diventiamo degni di partecipare ai frutti della tua passione, morte e resurrezione. Tu vivi e regni nei secoli dei secoli. R. Amen.</w:t>
      </w:r>
    </w:p>
    <w:p>
      <w:pPr>
        <w:pStyle w:val="Normal"/>
        <w:rPr/>
      </w:pPr>
      <w:r>
        <w:rPr/>
        <w:t xml:space="preserve">   </w:t>
      </w:r>
    </w:p>
    <w:p>
      <w:pPr>
        <w:pStyle w:val="Normal"/>
        <w:rPr/>
      </w:pPr>
      <w:r>
        <w:rPr/>
        <w:t>PRIMA STAZIONE</w:t>
      </w:r>
    </w:p>
    <w:p>
      <w:pPr>
        <w:pStyle w:val="Normal"/>
        <w:rPr/>
      </w:pPr>
      <w:r>
        <w:rPr/>
        <w:t>Gesù è condannato a morte</w:t>
      </w:r>
    </w:p>
    <w:p>
      <w:pPr>
        <w:pStyle w:val="Normal"/>
        <w:rPr/>
      </w:pPr>
      <w:r>
        <w:rPr/>
        <w:t xml:space="preserve"> </w:t>
      </w:r>
      <w:r>
        <w:rPr/>
        <w:t>V. Adoramus te, Christe, et benedicimus tibi. R. Quia per sanctam crucem tuam redemisti mundum.</w:t>
      </w:r>
    </w:p>
    <w:p>
      <w:pPr>
        <w:pStyle w:val="Normal"/>
        <w:rPr/>
      </w:pPr>
      <w:r>
        <w:rPr/>
        <w:t>"Tu sei il re dei Giudei?" (Gv 18, 33). "Il mio regno non è di questo mondo; se il mio regno fosse di questo mondo, i miei servitori avrebbero combattuto perché non fossi consegnato ai Giudei; ma il mio regno non è di quaggiù" (Gv 18, 36). Pilato soggiunse: "Dunque tu sei re?". Rispose Gesù: "Tu lo dici; io sono re. Per questo io sono nato e per questo sono venuto nel mondo: per rendere testimonianza alla verità. Chiunque è dalla verità, ascolta la mia voce". Pilato replicò: "Che cos'è la verità?".</w:t>
      </w:r>
    </w:p>
    <w:p>
      <w:pPr>
        <w:pStyle w:val="Normal"/>
        <w:rPr/>
      </w:pPr>
      <w:r>
        <w:rPr/>
        <w:t>A questo punto, il procuratore romano ritenne chiuso l'interrogatorio. Andò dai Giudei e annunziò loro: "Io non trovo in lui nessuna colpa" (cfr Gv 18, 37-38).</w:t>
      </w:r>
    </w:p>
    <w:p>
      <w:pPr>
        <w:pStyle w:val="Normal"/>
        <w:rPr/>
      </w:pPr>
      <w:r>
        <w:rPr/>
        <w:t>Il dramma di Pilato si nasconde nella domanda: "Che cos'è la verità?". Non era una domanda filosofica riguardante la natura della verità, ma una domanda esistenziale riguardante il proprio rapporto con la verità. Era il tentativo di sfuggire alla voce della coscienza, che ingiungeva di riconoscere la verità e di seguirla. L'uomo che non si lascia guidare dalla verità, si rende disponibile persino ad emettere una sentenza di condanna nei riguardi di un innocente. Gli accusatori intuiscono questa debolezza di Pilato e perciò non cedono. Con determinazione reclamano la morte di croce. Le mezze misure, a cui Pilato ricorre, non lo aiutano. Non è sufficiente la crudele pena della flagellazione, inflitta all'Accusato. Quando il Procuratore presenta alla folla Gesù flagellato e coronato di spine, sembra cercare una parola che, a suo avviso, dovrebbe piegare l'intransigenza della piazza. Indicando Gesù, dice: "Ecce homo! Ecco l'uomo! ". Ma la risposta è: "Crocifiggilo, crocifiggilo!". Pilato cerca allora di discutere: "Prendetelo voi e crocifiggetelo; io non trovo in lui nessuna colpa" (cfr Gv 19 5-7).</w:t>
      </w:r>
    </w:p>
    <w:p>
      <w:pPr>
        <w:pStyle w:val="Normal"/>
        <w:rPr/>
      </w:pPr>
      <w:r>
        <w:rPr/>
        <w:t>È sempre più convinto che l'Imputato sia innocente, ma questo non gli basta per emettere una sentenza assolutoria. Gli accusatori ricorrono all'ultimo argomento: "Se liberi costui, non sei amico di Cesare! Chiunque infatti si fa re si mette contro Cesare" (Gv 19, 12).</w:t>
      </w:r>
    </w:p>
    <w:p>
      <w:pPr>
        <w:pStyle w:val="Normal"/>
        <w:rPr/>
      </w:pPr>
      <w:r>
        <w:rPr/>
        <w:t>La minaccia è chiara. Intuendo il pericolo, Pilato cede definitivamente ed emette la sentenza. Ma non senza il gesto ostentato di lavarsi le mani: "Non sono responsabile (...) di questo sangue; vedetevela voi!" (Mt 27, 24). In questo modo è stato condannato a morte di croce Gesù, Figlio del Dio vivente, Redentore del mondo.</w:t>
      </w:r>
    </w:p>
    <w:p>
      <w:pPr>
        <w:pStyle w:val="Normal"/>
        <w:rPr/>
      </w:pPr>
      <w:r>
        <w:rPr/>
        <w:t>Lungo i secoli la negazione della verità ha generato sofferenza e morte. Sono gli innocenti a pagare il prezzo dell'ipocrisia umana. Le mezze misure non sono sufficienti. Né basta lavarsi le mani. La responsabilità per il sangue del giusto rimane.  Fu per questo che Cristo pregò con tanto fervore per i suoi discepoli di tutti i tempi: Padre, "consacrali nella verità. La tua parola è verità" (Gv 17, 17).</w:t>
      </w:r>
    </w:p>
    <w:p>
      <w:pPr>
        <w:pStyle w:val="Normal"/>
        <w:rPr/>
      </w:pPr>
      <w:r>
        <w:rPr/>
        <w:t xml:space="preserve"> </w:t>
      </w:r>
      <w:r>
        <w:rPr/>
        <w:t>ORAZIONE</w:t>
      </w:r>
    </w:p>
    <w:p>
      <w:pPr>
        <w:pStyle w:val="Normal"/>
        <w:rPr/>
      </w:pPr>
      <w:r>
        <w:rPr/>
        <w:t>Cristo, che accetti una condanna ingiusta, concedi a noi e a tutti gli uomini del nostro tempo la grazia di essere fedeli alla verità e non permettere che su di noi e su quanti verranno dopo di noi cada il peso della responsabilità per la sofferenza degli innocenti. A te, Gesù, giusto Giudice, l'onore e la gloria nei secoli senza fine.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Stabat Mater dolorosa, iuxta crucem lacrimosa, dum pendebat Filius.</w:t>
      </w:r>
    </w:p>
    <w:p>
      <w:pPr>
        <w:pStyle w:val="Normal"/>
        <w:rPr/>
      </w:pPr>
      <w:r>
        <w:rPr/>
        <w:t>SECONDA STAZIONE</w:t>
      </w:r>
    </w:p>
    <w:p>
      <w:pPr>
        <w:pStyle w:val="Normal"/>
        <w:rPr/>
      </w:pPr>
      <w:r>
        <w:rPr/>
        <w:t>Gesù è caricato della croce</w:t>
      </w:r>
    </w:p>
    <w:p>
      <w:pPr>
        <w:pStyle w:val="Normal"/>
        <w:rPr/>
      </w:pPr>
      <w:r>
        <w:rPr/>
        <w:t xml:space="preserve"> </w:t>
      </w:r>
      <w:r>
        <w:rPr/>
        <w:t>V. Adoramus te, Christe, et benedicimus tibi. R. Quia per sanctam crucem tuam redemisti mundum.</w:t>
      </w:r>
    </w:p>
    <w:p>
      <w:pPr>
        <w:pStyle w:val="Normal"/>
        <w:rPr/>
      </w:pPr>
      <w:r>
        <w:rPr/>
        <w:t xml:space="preserve"> </w:t>
      </w:r>
      <w:r>
        <w:rPr/>
        <w:t>La croce. Strumento di morte infame. Non era lecito condannare a morte di croce un cittadino romano: era troppo umiliante. Il momento in cui Gesù di Nazaret si caricò della croce per portarla sul Calvario segnò una svolta nella storia della croce. Segno di una morte infame, riservata alla categoria più bassa degli uomini, la croce diventa una chiave. D'ora in poi, con l'aiuto di questa chiave, l'uomo aprirà la porta delle profondità del mistero di Dio. Per opera di Cristo che accetta la croce, strumento della propria spoliazione, gli uomini sapranno che Dio è amore.</w:t>
      </w:r>
    </w:p>
    <w:p>
      <w:pPr>
        <w:pStyle w:val="Normal"/>
        <w:rPr/>
      </w:pPr>
      <w:r>
        <w:rPr/>
        <w:t>Amore sconfinato: "Ha tanto amato il mondo da dare il suo Figlio unigenito, perché chiunque crede in lui non muoia, ma abbia la vita eterna" (Gv 3, 16).</w:t>
      </w:r>
    </w:p>
    <w:p>
      <w:pPr>
        <w:pStyle w:val="Normal"/>
        <w:rPr/>
      </w:pPr>
      <w:r>
        <w:rPr/>
        <w:t>Questa verità su Dio si è rivelata mediante la croce. Non poteva rivelarsi in altro modo? Forse sì. Dio tuttavia ha scelto la croce. Il Padre ha scelto la croce per il Figlio suo, e il Figlio l'ha presa sulle spalle, l'ha portata sul monte Calvario e su di essa ha offerto la sua vita. "Nella croce c'è la sofferenza, nella croce c'è la salvezza, nella croce c'è una lezione d'amore.  Dio, chi una volta ti ha capito, null'altro desidera, null'altro cerca". (Canto quaresimale polacco).</w:t>
      </w:r>
    </w:p>
    <w:p>
      <w:pPr>
        <w:pStyle w:val="Normal"/>
        <w:rPr/>
      </w:pPr>
      <w:r>
        <w:rPr/>
        <w:t>La Croce è segno di un amore senza limiti!</w:t>
      </w:r>
    </w:p>
    <w:p>
      <w:pPr>
        <w:pStyle w:val="Normal"/>
        <w:rPr/>
      </w:pPr>
      <w:r>
        <w:rPr/>
        <w:t>ORAZIONE</w:t>
      </w:r>
    </w:p>
    <w:p>
      <w:pPr>
        <w:pStyle w:val="Normal"/>
        <w:rPr/>
      </w:pPr>
      <w:r>
        <w:rPr/>
        <w:t>Cristo, che accetti la croce dalle mani degli uomini, per fare di essa il segno dell'amore salvifico di Dio per l'uomo, concedi a noi e a tutti gli uomini del nostro tempo la grazia della fede in questo infinito amore, affinché, trasmettendo al nuovo millennio il segno della croce, siamo autentici testimoni della redenzione. A te, Gesù, sacerdote e vittima, la lode e la gloria nei secol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Cuius animam gementem, contristatam et dolentem pertransivit gladius.</w:t>
      </w:r>
    </w:p>
    <w:p>
      <w:pPr>
        <w:pStyle w:val="Normal"/>
        <w:rPr/>
      </w:pPr>
      <w:r>
        <w:rPr/>
        <w:t xml:space="preserve"> </w:t>
      </w:r>
    </w:p>
    <w:p>
      <w:pPr>
        <w:pStyle w:val="Normal"/>
        <w:rPr/>
      </w:pPr>
      <w:r>
        <w:rPr/>
        <w:t>TERZA STAZIONE</w:t>
      </w:r>
    </w:p>
    <w:p>
      <w:pPr>
        <w:pStyle w:val="Normal"/>
        <w:rPr/>
      </w:pPr>
      <w:r>
        <w:rPr/>
        <w:t>Gesù cade per la prima volta</w:t>
      </w:r>
    </w:p>
    <w:p>
      <w:pPr>
        <w:pStyle w:val="Normal"/>
        <w:rPr/>
      </w:pPr>
      <w:r>
        <w:rPr/>
        <w:t xml:space="preserve"> </w:t>
      </w:r>
      <w:r>
        <w:rPr/>
        <w:t>V. Adoramus te, Christe, et benedicimus tibi. R. Quia per sanctam crucem tuam redemisti mundum.</w:t>
      </w:r>
    </w:p>
    <w:p>
      <w:pPr>
        <w:pStyle w:val="Normal"/>
        <w:rPr/>
      </w:pPr>
      <w:r>
        <w:rPr/>
        <w:t xml:space="preserve"> </w:t>
      </w:r>
      <w:r>
        <w:rPr/>
        <w:t>"Dio pose su di lui i peccati di noi tutti" (cfr Is 53, 6). "Noi tutti eravamo sperduti come un gregge, ognuno di noi seguiva la sua strada; il Signore fece ricadere su di lui l'iniquità di noi tutti" (Is 53, 6).</w:t>
      </w:r>
    </w:p>
    <w:p>
      <w:pPr>
        <w:pStyle w:val="Normal"/>
        <w:rPr/>
      </w:pPr>
      <w:r>
        <w:rPr/>
        <w:t>Gesù cade sotto la croce. Ciò avverrà per tre volte sul cammino relativamente breve della "via dolorosa". Cade per lo sfinimento. Il corpo insanguinato dalla flagellazione, il capo coronato di spine. Tutto questo fa sì che gli manchino le forze. Cade, dunque, e la croce con il suo peso lo schiaccia contro la terra.</w:t>
      </w:r>
    </w:p>
    <w:p>
      <w:pPr>
        <w:pStyle w:val="Normal"/>
        <w:rPr/>
      </w:pPr>
      <w:r>
        <w:rPr/>
        <w:t>Occorre ritornare alle parole del profeta, che vede in prospettiva questa caduta secoli prima. È come se la contemplasse con gli stessi suoi occhi: dinanzi al Servo del Signore, a terra sotto il peso della croce, mostra la vera causa della sua caduta. Ecco, "Dio pose su di lui i peccati di noi tutti". Sono stati i peccati a schiacciare a terra il divin Condannato. Sono stati essi a decidere il peso della croce, che egli porta sulle sue spalle. Sono stati i peccati a determinare la sua caduta.  Cristo a stento si rialza per riprendere il cammino. I soldati che lo scortano cercano di stimolarlo con grida e colpi. Dopo un attimo il corteo riparte.</w:t>
      </w:r>
    </w:p>
    <w:p>
      <w:pPr>
        <w:pStyle w:val="Normal"/>
        <w:rPr/>
      </w:pPr>
      <w:r>
        <w:rPr/>
        <w:t>Gesù cade e si rialza. In questo modo, il Redentore del mondo si rivolge senza parole a tutti coloro che cadono. Li esorta a rialzarsi. "Egli portò i nostri peccati nel suo corpo sul legno della croce, perché, non vivendo più per il peccato, vivessimo per la giustizia; dalle sue piaghe siamo stati guariti" (cfr 1 Pt 2, 24-25a).</w:t>
      </w:r>
    </w:p>
    <w:p>
      <w:pPr>
        <w:pStyle w:val="Normal"/>
        <w:rPr/>
      </w:pPr>
      <w:r>
        <w:rPr/>
        <w:t xml:space="preserve"> </w:t>
      </w:r>
      <w:r>
        <w:rPr/>
        <w:t>ORAZIONE</w:t>
      </w:r>
    </w:p>
    <w:p>
      <w:pPr>
        <w:pStyle w:val="Normal"/>
        <w:rPr/>
      </w:pPr>
      <w:r>
        <w:rPr/>
        <w:t>Cristo, che cadi sotto il peso delle nostre colpe e ti rialzi per la nostra giustificazione, ti preghiamo, aiuta noi e tutti coloro che sono schiacciati dal peccato a rimetterci in piedi e a riprendere il cammino. Dacci la forza dello Spirito, per portare con te la croce della nostra debolezza. A te, Gesù, schiacciato dal peso delle nostre colpe, la nostra lode e il nostro amore nei secol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O quam tristis et afflicta fuit illa benedicta Mater Unigeniti!</w:t>
      </w:r>
    </w:p>
    <w:p>
      <w:pPr>
        <w:pStyle w:val="Normal"/>
        <w:rPr/>
      </w:pPr>
      <w:r>
        <w:rPr/>
        <w:t xml:space="preserve">  </w:t>
      </w:r>
    </w:p>
    <w:p>
      <w:pPr>
        <w:pStyle w:val="Normal"/>
        <w:rPr/>
      </w:pPr>
      <w:r>
        <w:rPr/>
        <w:t>QUARTA STAZIONE</w:t>
      </w:r>
    </w:p>
    <w:p>
      <w:pPr>
        <w:pStyle w:val="Normal"/>
        <w:rPr/>
      </w:pPr>
      <w:r>
        <w:rPr/>
        <w:t>Gesù incontra sua Madre</w:t>
      </w:r>
    </w:p>
    <w:p>
      <w:pPr>
        <w:pStyle w:val="Normal"/>
        <w:rPr/>
      </w:pPr>
      <w:r>
        <w:rPr/>
        <w:t xml:space="preserve"> </w:t>
      </w:r>
      <w:r>
        <w:rPr/>
        <w:t>V. Adoramus te, Christe, et benedicimus tibi. R. Quia per sanctam crucem tuam redemisti mundum.</w:t>
      </w:r>
    </w:p>
    <w:p>
      <w:pPr>
        <w:pStyle w:val="Normal"/>
        <w:rPr/>
      </w:pPr>
      <w:r>
        <w:rPr/>
        <w:t xml:space="preserve"> </w:t>
      </w:r>
      <w:r>
        <w:rPr/>
        <w:t xml:space="preserve">"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Lc 1, 30-33). </w:t>
      </w:r>
    </w:p>
    <w:p>
      <w:pPr>
        <w:pStyle w:val="Normal"/>
        <w:rPr/>
      </w:pPr>
      <w:r>
        <w:rPr/>
        <w:t xml:space="preserve">Maria ricordava queste parole. Ritornava spesso ad esse nel segreto del suo cuore. Quando sulla via della croce incontrò il Figlio, forse proprio queste parole le vennero alla mente. Con una forza particolare. "Regnerà... Il suo regno non avrà fine...", aveva detto il messaggero celeste. Ora, mentre vede il Figlio, condannato a morte, portare la croce sulla quale dovrà morire potrebbe, umanamente parlando, domandarsi: come dunque possono compiersi quelle parole? in quale modo regnerà sulla casa di Davide? E come potrà essere che il suo regno non abbia fine? Umanamente, sono domande comprensibili. Maria però ricorda che allora, dopo aver udito l'annuncio dell'Angelo, aveva risposto: "Eccomi, sono la serva del Signore, avvenga di me quello che hai detto" (Lc 1, 38). Ora vede che quella sua parola si sta compiendo come parola della croce. Perché madre, Maria soffre profondamente. </w:t>
      </w:r>
    </w:p>
    <w:p>
      <w:pPr>
        <w:pStyle w:val="Normal"/>
        <w:rPr/>
      </w:pPr>
      <w:r>
        <w:rPr/>
        <w:t>Tuttavia risponde anche ora come aveva risposto allora, all'annunciazione: "Avvenga di me quello che hai detto". In questo modo, maternamente, abbraccia la croce insieme al divin Condannato. Sulla via della croce Maria si manifesta come Madre del Redentore del mondo.</w:t>
      </w:r>
    </w:p>
    <w:p>
      <w:pPr>
        <w:pStyle w:val="Normal"/>
        <w:rPr/>
      </w:pPr>
      <w:r>
        <w:rPr/>
        <w:t>"Voi tutti che passate per la via, considerate e osservate se c'è un dolore simile al mio dolore, al dolore che ora mi tormenta" (Lam 1, 12). È la Madre Addolorata che parla, la Serva obbediente fino alla fine, la Madre del Redentore del mondo.</w:t>
      </w:r>
    </w:p>
    <w:p>
      <w:pPr>
        <w:pStyle w:val="Normal"/>
        <w:rPr/>
      </w:pPr>
      <w:r>
        <w:rPr/>
        <w:t xml:space="preserve"> </w:t>
      </w:r>
      <w:r>
        <w:rPr/>
        <w:t>ORAZIONE</w:t>
      </w:r>
    </w:p>
    <w:p>
      <w:pPr>
        <w:pStyle w:val="Normal"/>
        <w:rPr/>
      </w:pPr>
      <w:r>
        <w:rPr/>
        <w:t>O Maria, tu che hai percorso la via della croce insieme col Figlio, straziata dal dolore nel tuo cuore di madre, ma sempre memore del tuo fiat e intimamente fiduciosa che colui a cui nulla è impossibile avrebbe compiuto le sue promesse, impetra per noi e per gli uomini delle future generazioni la grazia dell'abbandono all'amore di Dio. Fa' che, di fronte alla sofferenza, al rifiuto, alla prova, anche se prolungata ed aspra, non dubitiamo mai del suo amore. A Gesù, tuo Figlio, onore e gloria nei secol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æ mœrebat et dolebat pia Mater, dum videbat Nati pœnas incliti.</w:t>
      </w:r>
    </w:p>
    <w:p>
      <w:pPr>
        <w:pStyle w:val="Normal"/>
        <w:rPr/>
      </w:pPr>
      <w:r>
        <w:rPr/>
        <w:t xml:space="preserve">  </w:t>
      </w:r>
    </w:p>
    <w:p>
      <w:pPr>
        <w:pStyle w:val="Normal"/>
        <w:rPr/>
      </w:pPr>
      <w:r>
        <w:rPr/>
        <w:t>QUINTA STAZIONE</w:t>
      </w:r>
    </w:p>
    <w:p>
      <w:pPr>
        <w:pStyle w:val="Normal"/>
        <w:rPr/>
      </w:pPr>
      <w:r>
        <w:rPr/>
        <w:t>Simone di Cirene porta la croce di Gesù</w:t>
      </w:r>
    </w:p>
    <w:p>
      <w:pPr>
        <w:pStyle w:val="Normal"/>
        <w:rPr/>
      </w:pPr>
      <w:r>
        <w:rPr/>
        <w:t xml:space="preserve"> </w:t>
      </w:r>
      <w:r>
        <w:rPr/>
        <w:t>V. Adoramus te, Christe, et benedicimus tibi. R. Quia per sanctam crucem tuam redemisti mundum.</w:t>
      </w:r>
    </w:p>
    <w:p>
      <w:pPr>
        <w:pStyle w:val="Normal"/>
        <w:rPr/>
      </w:pPr>
      <w:r>
        <w:rPr/>
        <w:t xml:space="preserve"> </w:t>
      </w:r>
      <w:r>
        <w:rPr/>
        <w:t>Costrinsero Simone (cfr Mc 15, 21). I soldati romani fecero così, temendo che il Condannato esausto non arrivasse a portare la croce fino al Golgota. Non avrebbero potuto eseguire su di lui la sentenza della crocifissione. Cercavano un uomo che lo aiutasse a portare la croce. Il loro sguardo si posò su Simone. Lo costrinsero a caricarsi di quel peso. Si può immaginare che lui non fosse d'accordo e si opponesse. Il portare la croce insieme ad un condannato poteva essere considerato un atto offensivo della dignità di un uomo libero. Pur controvoglia, Simone prese la croce per aiutare Gesù.</w:t>
      </w:r>
    </w:p>
    <w:p>
      <w:pPr>
        <w:pStyle w:val="Normal"/>
        <w:rPr/>
      </w:pPr>
      <w:r>
        <w:rPr/>
        <w:t>In un canto quaresimale risuonano queste parole: "Sotto il peso della croce Gesù accoglie il Cireneo". Sono parole che lasciano intravedere un totale cambio di prospettiva: il divin Condannato appare come qualcuno che, in un certo senso, "fa dono" della croce. Non è stato forse lui a dire: "Chi non prende la sua croce e non mi segue, non è degno di me" (Mt 10, 38)? Simone riceve un dono. Ne è diventato "degno". Ciò che agli occhi della folla poteva offendere la sua dignità, nella prospettiva della redenzione gli ha invece conferito una nuova dignità. Il Figlio di Dio l'ha reso in modo singolare compartecipe della sua opera salvifica.  Simone ne è consapevole? L'evangelista Marco identifica Simone di Cirene come "padre di Alessandro e Rufo" (15, 21). Se i figli di Simone di Cirene erano conosciuti nella primitiva comunità cristiana, si può ritenere che anch'egli, proprio mentre portava la croce, abbia creduto in Cristo. Passò liberamente dalla costrizione alla disponibilità, come intimamente raggiunto dalle parole: "Chi non porta la sua croce con me, non è degno di me".</w:t>
      </w:r>
    </w:p>
    <w:p>
      <w:pPr>
        <w:pStyle w:val="Normal"/>
        <w:rPr/>
      </w:pPr>
      <w:r>
        <w:rPr/>
        <w:t>Portando la croce, fu introdotto alla conoscenza del vangelo della croce.</w:t>
      </w:r>
    </w:p>
    <w:p>
      <w:pPr>
        <w:pStyle w:val="Normal"/>
        <w:rPr/>
      </w:pPr>
      <w:r>
        <w:rPr/>
        <w:t>Da allora questo vangelo parla a tanti, innumerevoli cirenei, chiamati nel corso della storia a portare la croce insieme a Gesù.  ORAZIONE</w:t>
      </w:r>
    </w:p>
    <w:p>
      <w:pPr>
        <w:pStyle w:val="Normal"/>
        <w:rPr/>
      </w:pPr>
      <w:r>
        <w:rPr/>
        <w:t>Cristo, che a Simone di Cirene hai conferito la dignità di portare la tua croce, accogli anche noi sotto il suo peso, accogli tutti gli uomini e dona a ciascuno la grazia della disponibilità. Fa' che non distogliamo lo sguardo da coloro che sono schiacciati dalla croce della malattia, della solitudine, della fame, dell'ingiustizia. Fa' che, portando i pesi gli uni degli altri, diventiamo testimoni del vangelo della croce, testimoni di te, che vivi e regni nei secoli dei secol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is est homo qui non fleret, Matrem Christi si videret in tanto supplicio?</w:t>
      </w:r>
    </w:p>
    <w:p>
      <w:pPr>
        <w:pStyle w:val="Normal"/>
        <w:rPr/>
      </w:pPr>
      <w:r>
        <w:rPr/>
        <w:t xml:space="preserve"> </w:t>
      </w:r>
    </w:p>
    <w:p>
      <w:pPr>
        <w:pStyle w:val="Normal"/>
        <w:rPr/>
      </w:pPr>
      <w:r>
        <w:rPr/>
        <w:t>SESTA STAZIONE</w:t>
      </w:r>
    </w:p>
    <w:p>
      <w:pPr>
        <w:pStyle w:val="Normal"/>
        <w:rPr/>
      </w:pPr>
      <w:r>
        <w:rPr/>
        <w:t>La Veronica asciuga il volto di Gesù</w:t>
      </w:r>
    </w:p>
    <w:p>
      <w:pPr>
        <w:pStyle w:val="Normal"/>
        <w:rPr/>
      </w:pPr>
      <w:r>
        <w:rPr/>
        <w:t xml:space="preserve"> </w:t>
      </w:r>
      <w:r>
        <w:rPr/>
        <w:t>V. Adoramus te, Christe, et benedicimus tibi. R. Quia per sanctam crucem tuam redemisti mundum.</w:t>
      </w:r>
    </w:p>
    <w:p>
      <w:pPr>
        <w:pStyle w:val="Normal"/>
        <w:rPr/>
      </w:pPr>
      <w:r>
        <w:rPr/>
        <w:t xml:space="preserve"> </w:t>
      </w:r>
      <w:r>
        <w:rPr/>
        <w:t>Veronica non appare nei Vangeli. Questo nome non viene menzionato, benché vengano fatti i nomi di varie donne che compaiono accanto a Gesù. Può essere, dunque, che il nome esprima piuttosto ciò che la donna fece. In effetti, secondo la tradizione, sulla via del Calvario una donna si fece strada tra i soldati che scortavano Gesù e con un velo asciugò il sudore e il sangue sul volto del Signore. Quel volto restò impresso nel velo; un riflesso fedele, una "vera icona". A questo si collegherebbe il nome stesso di Veronica. Se è così, questo nome, che rende memorabile il gesto compiuto da questa donna, racchiude allo stesso tempo la più profonda verità su di lei. Un giorno, suscitando la critica degli astanti, Gesù prese le difese di una donna peccatrice, che aveva versato sui suoi piedi olio profumato e li aveva asciugati con i capelli. All'obiezione che venne fatta in quella circostanza rispose: "Perché infastidite questa donna? Essa ha compiuto una azione buona verso di me (...). Versando questo olio sul mio corpo, lo ha fatto in vista della mia sepoltura" (Mt 26, 10. 12). Si potrebbero applicare queste parole anche alla Veronica.</w:t>
      </w:r>
    </w:p>
    <w:p>
      <w:pPr>
        <w:pStyle w:val="Normal"/>
        <w:rPr/>
      </w:pPr>
      <w:r>
        <w:rPr/>
        <w:t>Si manifesta così la profonda eloquenza dell'evento. Il Redentore del mondo dona a Veronica un'autentica immagine del suo volto.</w:t>
      </w:r>
    </w:p>
    <w:p>
      <w:pPr>
        <w:pStyle w:val="Normal"/>
        <w:rPr/>
      </w:pPr>
      <w:r>
        <w:rPr/>
        <w:t>Il velo, su cui resta impresso il volto di Cristo, diventa un messaggio per noi. In un certo senso esso dice: Ecco come ogni atto buono, ogni gesto di vero amore verso il prossimo rafforza in chi lo compie la somiglianza col Redentore del mondo.</w:t>
      </w:r>
    </w:p>
    <w:p>
      <w:pPr>
        <w:pStyle w:val="Normal"/>
        <w:rPr/>
      </w:pPr>
      <w:r>
        <w:rPr/>
        <w:t>Gli atti d'amore non passano. Ogni gesto di bontà, di comprensione, di servizio lascia nel cuore dell'uomo un segno indelebile, che lo rende sempre più simile a coluiche "spogliò se stesso, assumendo la condizione di servo" (Fil 2, 7).</w:t>
      </w:r>
    </w:p>
    <w:p>
      <w:pPr>
        <w:pStyle w:val="Normal"/>
        <w:rPr/>
      </w:pPr>
      <w:r>
        <w:rPr/>
        <w:t>Così si forma l'identità, il vero nome dell'uomo.</w:t>
      </w:r>
    </w:p>
    <w:p>
      <w:pPr>
        <w:pStyle w:val="Normal"/>
        <w:rPr/>
      </w:pPr>
      <w:r>
        <w:rPr/>
        <w:t xml:space="preserve"> </w:t>
      </w:r>
      <w:r>
        <w:rPr/>
        <w:t>ORAZIONE</w:t>
      </w:r>
    </w:p>
    <w:p>
      <w:pPr>
        <w:pStyle w:val="Normal"/>
        <w:rPr/>
      </w:pPr>
      <w:r>
        <w:rPr/>
        <w:t>Signore Gesù Cristo, tu che hai accettato il gesto disinteressato d'amore di una donna e in cambio hai fatto sì che le generazioni la ricordino con il nome del tuo volto, concedi che le opere nostre, e di tutti coloro che verranno dopo di noi, ci rendano simili a te e lascino al mondo il riflesso del tuo infinito amore. A te, Gesù, splendore della gloria del Padre, lode e gloria nei secol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is non posset contristari, piam Matrem contemplari, dolentem cum Filio?</w:t>
      </w:r>
    </w:p>
    <w:p>
      <w:pPr>
        <w:pStyle w:val="Normal"/>
        <w:rPr/>
      </w:pPr>
      <w:r>
        <w:rPr/>
        <w:t xml:space="preserve"> </w:t>
      </w:r>
    </w:p>
    <w:p>
      <w:pPr>
        <w:pStyle w:val="Normal"/>
        <w:rPr/>
      </w:pPr>
      <w:r>
        <w:rPr/>
        <w:t>SETTIMA STAZIONE</w:t>
      </w:r>
    </w:p>
    <w:p>
      <w:pPr>
        <w:pStyle w:val="Normal"/>
        <w:rPr/>
      </w:pPr>
      <w:r>
        <w:rPr/>
        <w:t>Gesù cade per la seconda volta</w:t>
      </w:r>
    </w:p>
    <w:p>
      <w:pPr>
        <w:pStyle w:val="Normal"/>
        <w:rPr/>
      </w:pPr>
      <w:r>
        <w:rPr/>
        <w:t xml:space="preserve"> </w:t>
      </w:r>
      <w:r>
        <w:rPr/>
        <w:t>V. Adoramus te, Christe, et benedicimus tibi. R. Quia per sanctam crucem tuam redemisti mundum.</w:t>
      </w:r>
    </w:p>
    <w:p>
      <w:pPr>
        <w:pStyle w:val="Normal"/>
        <w:rPr/>
      </w:pPr>
      <w:r>
        <w:rPr/>
        <w:t xml:space="preserve"> </w:t>
      </w:r>
      <w:r>
        <w:rPr/>
        <w:t xml:space="preserve">"Io sono verme, non uomo, infamia degli uomini, rifiuto del mio popolo" (Sal 211, 7). Vengono in mente queste parole del Salmo mentre guardiamo Gesù, che per la seconda volta cade sotto la croce. </w:t>
      </w:r>
    </w:p>
    <w:p>
      <w:pPr>
        <w:pStyle w:val="Normal"/>
        <w:rPr/>
      </w:pPr>
      <w:r>
        <w:rPr/>
        <w:t xml:space="preserve">Ecco, nella polvere della terra sta il Condannato. Schiacciato dal peso della sua croce. Le forze lo abbandonano sempre più. Ma pur a fatica si rialza, per continuare il cammino. </w:t>
      </w:r>
    </w:p>
    <w:p>
      <w:pPr>
        <w:pStyle w:val="Normal"/>
        <w:rPr/>
      </w:pPr>
      <w:r>
        <w:rPr/>
        <w:t xml:space="preserve">Che cosa dice a noi, uomini peccatori, questa seconda caduta? Più ancora della prima, sembra esortare a rialzarci, a rialzarci un'altra volta sulla nostra via della croce. </w:t>
      </w:r>
    </w:p>
    <w:p>
      <w:pPr>
        <w:pStyle w:val="Normal"/>
        <w:rPr/>
      </w:pPr>
      <w:r>
        <w:rPr/>
        <w:t xml:space="preserve">Cyprian Norwid ha scritto: "Non dietro a se stessi con la croce del Salvatore, ma dietro al Salvatore con la propria croce". Massima breve, ma che dice moltissimo. Spiega in quale senso il cristianesimo sia la religione della croce. </w:t>
      </w:r>
    </w:p>
    <w:p>
      <w:pPr>
        <w:pStyle w:val="Normal"/>
        <w:rPr/>
      </w:pPr>
      <w:r>
        <w:rPr/>
        <w:t xml:space="preserve">Lascia intendere che ogni uomo incontra quaggiù il Cristo che porta la croce e cade sotto di essa. A sua volta Cristo, sulla via del Calvario, incontra ogni uomo e, cadendo sotto il peso della croce, non cessa di annunziare la buona novella. </w:t>
      </w:r>
    </w:p>
    <w:p>
      <w:pPr>
        <w:pStyle w:val="Normal"/>
        <w:rPr/>
      </w:pPr>
      <w:r>
        <w:rPr/>
        <w:t>Da duemila anni il vangelo della croce parla all'uomo. Da venti secoli Cristo, che si rialza dalla caduta, incontra l'uomo che cade.</w:t>
      </w:r>
    </w:p>
    <w:p>
      <w:pPr>
        <w:pStyle w:val="Normal"/>
        <w:rPr/>
      </w:pPr>
      <w:r>
        <w:rPr/>
        <w:t>Lungo questi due millenni molti hanno sperimentato che cadere non significa la fine del cammino. Incontrando il Salvatore, si sono sentiti da lui rassicurare: "Ti basta la mia grazia; la mia potenza infatti si manifesta pienamente nella debolezza" (2 Cor 12, 9). Si sono rialzati confortati ed hanno trasmesso al mondo la parola della speranza che sgorga dalla croce. Oggi, varcata la soglia del nuovo millennio, siamo chiamati ad approfondire il contenuto di questo incontro. È necessario che la nostra generazione rechi ai secoli futuri la buona novella del nostro rialzarci in Cristo.</w:t>
      </w:r>
    </w:p>
    <w:p>
      <w:pPr>
        <w:pStyle w:val="Normal"/>
        <w:rPr/>
      </w:pPr>
      <w:r>
        <w:rPr/>
        <w:t xml:space="preserve"> </w:t>
      </w:r>
      <w:r>
        <w:rPr/>
        <w:t>ORAZIONE</w:t>
      </w:r>
    </w:p>
    <w:p>
      <w:pPr>
        <w:pStyle w:val="Normal"/>
        <w:rPr/>
      </w:pPr>
      <w:r>
        <w:rPr/>
        <w:t>Signore Gesù Cristo, che cadi sotto il peso del peccato dell'uomo e ti rialzi per assumerlo su di te e cancellarlo, da' a noi, uomini deboli, la forza di portare la croce della quotidianità e di rialzarci dalle nostre cadute, per recare alle generazioni che verranno il Vangelo della tua potenza salvifica. A te, Gesù, sostegno della nostra debolezza, la lode e la gloria nei secol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Pro peccatis suæ gentis, vidit Iesum in tormentis, et flagellis subditum.</w:t>
      </w:r>
    </w:p>
    <w:p>
      <w:pPr>
        <w:pStyle w:val="Normal"/>
        <w:rPr/>
      </w:pPr>
      <w:r>
        <w:rPr/>
        <w:t xml:space="preserve"> </w:t>
      </w:r>
    </w:p>
    <w:p>
      <w:pPr>
        <w:pStyle w:val="Normal"/>
        <w:rPr/>
      </w:pPr>
      <w:r>
        <w:rPr/>
        <w:t>OTTAVA STAZIONE</w:t>
      </w:r>
    </w:p>
    <w:p>
      <w:pPr>
        <w:pStyle w:val="Normal"/>
        <w:rPr/>
      </w:pPr>
      <w:r>
        <w:rPr/>
        <w:t>Gesù ammonisce le donne di Gerusalemme</w:t>
      </w:r>
    </w:p>
    <w:p>
      <w:pPr>
        <w:pStyle w:val="Normal"/>
        <w:rPr/>
      </w:pPr>
      <w:r>
        <w:rPr/>
        <w:t xml:space="preserve"> </w:t>
      </w:r>
      <w:r>
        <w:rPr/>
        <w:t>V. Adoramus te, Christe, et benedicimus tibi. R. Quia per sanctam crucem tuam redemisti mundum.</w:t>
      </w:r>
    </w:p>
    <w:p>
      <w:pPr>
        <w:pStyle w:val="Normal"/>
        <w:rPr/>
      </w:pPr>
      <w:r>
        <w:rPr/>
        <w:t xml:space="preserve"> </w:t>
      </w:r>
      <w:r>
        <w:rPr/>
        <w:t>"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Lc 23, 28?31).</w:t>
      </w:r>
    </w:p>
    <w:p>
      <w:pPr>
        <w:pStyle w:val="Normal"/>
        <w:rPr/>
      </w:pPr>
      <w:r>
        <w:rPr/>
        <w:t>Sono le parole di Gesù alle donne di Gerusalemme, che piangevano esprimendo compassione per il Condannato.</w:t>
      </w:r>
    </w:p>
    <w:p>
      <w:pPr>
        <w:pStyle w:val="Normal"/>
        <w:rPr/>
      </w:pPr>
      <w:r>
        <w:rPr/>
        <w:t xml:space="preserve">"Non piangete su di me, ma piangete su voi stesse e sui vostri figli". Allora era certamente difficile comprendere il senso di queste parole. Contenevano una profezia, che presto si sarebbe avverata. Poco prima Gesù aveva pianto su Gerusalemme, preannunziando l'orribile sorte, che le sarebbe toccata. Ora egli sembra ricollegarsi a quella previsione: "Piangete sui vostri figli...". </w:t>
      </w:r>
    </w:p>
    <w:p>
      <w:pPr>
        <w:pStyle w:val="Normal"/>
        <w:rPr/>
      </w:pPr>
      <w:r>
        <w:rPr/>
        <w:t>Piangete, perché essi, proprio essi, saranno testimoni e partecipi della distruzione di Gerusalemme, di quella Gerusalemme che "non ha saputo riconoscere il tempo in cui è stata visitata" (cfr Lc 19, 44).  Se, mentre seguiamo Cristo sulla via della croce, si desta nei nostri cuori la compassione per la sua sofferenza, non possiamo dimenticare quell'ammonimento. "Se trattano così il legno verde, che avverrà del legno secco?". Per la nostra generazione, che si lascia un millennio alle spalle, più che di piangere su Cristo martoriato, è ora di "riconoscere il tempo in cui è visitata". Già risplende l'aurora della risurrezione. "Ecco ora il momento favorevole, ecco ora il giorno della salvezza" (2 Cor 6, 2).</w:t>
      </w:r>
    </w:p>
    <w:p>
      <w:pPr>
        <w:pStyle w:val="Normal"/>
        <w:rPr/>
      </w:pPr>
      <w:r>
        <w:rPr/>
        <w:t>A ciascuno di noi Cristo rivolge queste parole dell'Apocalisse: "Sto alla porta e busso. Se qualcuno ascolta la mia voce e mi apre la porta, io verrò da lui, cenerò con lui ed egli con me. Il vincitore lo farò sedere presso di me, sul mio trono, come io ho vinto e mi sono assiso presso il Padre mio sul suo trono" (3, 20-21).</w:t>
      </w:r>
    </w:p>
    <w:p>
      <w:pPr>
        <w:pStyle w:val="Normal"/>
        <w:rPr/>
      </w:pPr>
      <w:r>
        <w:rPr/>
        <w:t xml:space="preserve"> </w:t>
      </w:r>
      <w:r>
        <w:rPr/>
        <w:t>ORAZIONE</w:t>
      </w:r>
    </w:p>
    <w:p>
      <w:pPr>
        <w:pStyle w:val="Normal"/>
        <w:rPr/>
      </w:pPr>
      <w:r>
        <w:rPr/>
        <w:t>Cristo, che sei venuto in questo mondo, per visitare tutti coloro che attendono la salvezza, fa' che la nostra generazione riconosca il tempo in cui viene visitata e abbia parte ai frutti della tua redenzione. Non permettere che su noi e sugli uomini del nuovo secolo si debba piangere perché abbiamo respinto la mano del Padre misericordioso. A te, Gesù, nato dalla Vergine Figlia di Sion, onore e gloria nei secoli etern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Tui Nati vulnerati, tam dignati pro me pati pœnas mecum divide.</w:t>
      </w:r>
    </w:p>
    <w:p>
      <w:pPr>
        <w:pStyle w:val="Normal"/>
        <w:rPr/>
      </w:pPr>
      <w:r>
        <w:rPr/>
        <w:t xml:space="preserve"> </w:t>
      </w:r>
    </w:p>
    <w:p>
      <w:pPr>
        <w:pStyle w:val="Normal"/>
        <w:rPr/>
      </w:pPr>
      <w:r>
        <w:rPr/>
        <w:t>NONA STAZIONE</w:t>
      </w:r>
    </w:p>
    <w:p>
      <w:pPr>
        <w:pStyle w:val="Normal"/>
        <w:rPr/>
      </w:pPr>
      <w:r>
        <w:rPr/>
        <w:t>Gesù cade per la terza volta</w:t>
      </w:r>
    </w:p>
    <w:p>
      <w:pPr>
        <w:pStyle w:val="Normal"/>
        <w:rPr/>
      </w:pPr>
      <w:r>
        <w:rPr/>
        <w:t xml:space="preserve"> </w:t>
      </w:r>
      <w:r>
        <w:rPr/>
        <w:t>V. Adoramus te, Christe, et benedicimus tibi. R. Quia per sanctam crucem tuam redemisti mundum.</w:t>
      </w:r>
    </w:p>
    <w:p>
      <w:pPr>
        <w:pStyle w:val="Normal"/>
        <w:rPr/>
      </w:pPr>
      <w:r>
        <w:rPr/>
        <w:t xml:space="preserve"> </w:t>
      </w:r>
      <w:r>
        <w:rPr/>
        <w:t>Ecco, Cristo è nuovamente stramazzato a terra sotto il peso della croce. La folla, curiosa, osserva se ancora avrà la forza di rialzarsi.</w:t>
      </w:r>
    </w:p>
    <w:p>
      <w:pPr>
        <w:pStyle w:val="Normal"/>
        <w:rPr/>
      </w:pPr>
      <w:r>
        <w:rPr/>
        <w:t>San Paolo scriv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 6?8). La terza caduta sembra esprimere proprio questo: la spoliazione, la kenosis del Figlio di Dio, l'umiliazione sotto la croce. Ai discepoli Gesù, aveva detto di essere venuto non per essere servito, ma per servire (cfr Mt 20, 28).</w:t>
      </w:r>
    </w:p>
    <w:p>
      <w:pPr>
        <w:pStyle w:val="Normal"/>
        <w:rPr/>
      </w:pPr>
      <w:r>
        <w:rPr/>
        <w:t>Nel Cenacolo, chinandosi fino a terra e lavando loro i piedi, aveva come voluto abituarli a questa sua umiliazione. Cadendo a terra per la terza volta sulla via della croce, ci grida ancora a gran voce il suo mistero. Ascoltiamo la sua voce! Questo Condannato, a terra sotto il peso della croce, nei pressi ormai del luogo del supplizio, ci dice: "Io sono la via, la verità e la vita" (Gv 14, 6). "Chi segue me, non camminerà nelle tenebre, ma avrà la luce della vita" (Gv 8, 12).   Non ci sgomenti la vista di un Condannato, che cade a terra sfinito sotto la croce. Questo esteriore manifestarsi della morte, che si sta avvicinando, nasconde in sé la luce della vita.</w:t>
      </w:r>
    </w:p>
    <w:p>
      <w:pPr>
        <w:pStyle w:val="Normal"/>
        <w:rPr/>
      </w:pPr>
      <w:r>
        <w:rPr/>
        <w:t xml:space="preserve"> </w:t>
      </w:r>
      <w:r>
        <w:rPr/>
        <w:t>ORAZIONE</w:t>
      </w:r>
    </w:p>
    <w:p>
      <w:pPr>
        <w:pStyle w:val="Normal"/>
        <w:rPr/>
      </w:pPr>
      <w:r>
        <w:rPr/>
        <w:t>Signore Gesù Cristo, che per la tua umiliazione sotto la croce hai rivelato al mondo il prezzo della sua redenzione, da' agli uomini del terzo millennio la luce della fede, affinché riconoscendo in te il Servo sofferente di Dio e dell'uomo, abbiano il coraggio di seguire lo stesso cammino, che, attraverso la croce e la spoliazione, porta alla vita che non avrà fine. A te, Gesù, sostegno della nostra debolezza, onore e gloria nei secoli.</w:t>
      </w:r>
    </w:p>
    <w:p>
      <w:pPr>
        <w:pStyle w:val="Normal"/>
        <w:rPr/>
      </w:pPr>
      <w:r>
        <w:rPr/>
        <w:t>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Eia, Mater, fons amoris, me sentire vim doloris fac, ut tecum lugeam.</w:t>
      </w:r>
    </w:p>
    <w:p>
      <w:pPr>
        <w:pStyle w:val="Normal"/>
        <w:rPr/>
      </w:pPr>
      <w:r>
        <w:rPr/>
        <w:t xml:space="preserve">  </w:t>
      </w:r>
    </w:p>
    <w:p>
      <w:pPr>
        <w:pStyle w:val="Normal"/>
        <w:rPr/>
      </w:pPr>
      <w:r>
        <w:rPr/>
        <w:t>DECIMA STAZIONE</w:t>
      </w:r>
    </w:p>
    <w:p>
      <w:pPr>
        <w:pStyle w:val="Normal"/>
        <w:rPr/>
      </w:pPr>
      <w:r>
        <w:rPr/>
        <w:t>Gesù è spogliato delle vesti e abbeverato di aceto e fiele</w:t>
      </w:r>
    </w:p>
    <w:p>
      <w:pPr>
        <w:pStyle w:val="Normal"/>
        <w:rPr/>
      </w:pPr>
      <w:r>
        <w:rPr/>
        <w:t xml:space="preserve"> </w:t>
      </w:r>
      <w:r>
        <w:rPr/>
        <w:t>V. Adoramus te, Christe, et benedicimus tibi. R. Quia per sanctam crucem tuam redemisti mundum.</w:t>
      </w:r>
    </w:p>
    <w:p>
      <w:pPr>
        <w:pStyle w:val="Normal"/>
        <w:rPr/>
      </w:pPr>
      <w:r>
        <w:rPr/>
        <w:t xml:space="preserve"> </w:t>
      </w:r>
      <w:r>
        <w:rPr/>
        <w:t>"Assaggiatolo, non ne volle bere" (Mt 27, 34). Non volle calmanti, che gli avrebbero annebbiato la coscienza durante l'agonia. Voleva agonizzare sulla croce consapevolmente, adempiendo alla missione ricevuta dal Padre.</w:t>
      </w:r>
    </w:p>
    <w:p>
      <w:pPr>
        <w:pStyle w:val="Normal"/>
        <w:rPr/>
      </w:pPr>
      <w:r>
        <w:rPr/>
        <w:t>Ciò era contrario ai metodi usati dai soldati incaricati dell'esecuzione. Dovendo inchiodare alla croce il condannato, essi cercavano di attutire la sua sensibilità e la sua coscienza. Nel caso di Cristo non poteva essere così. Gesù sa che la sua morte in croce deve essere un sacrificio di espiazione. Per questo vuole conservare la coscienza vigile sino alla fine. Privo di essa non potrebbe, in modo completamente libero, accettare la piena misura della sofferenza.</w:t>
      </w:r>
    </w:p>
    <w:p>
      <w:pPr>
        <w:pStyle w:val="Normal"/>
        <w:rPr/>
      </w:pPr>
      <w:r>
        <w:rPr/>
        <w:t>Ecco, egli deve salire sulla croce, per offrire il sacrificio della Nuova Alleanza.</w:t>
      </w:r>
    </w:p>
    <w:p>
      <w:pPr>
        <w:pStyle w:val="Normal"/>
        <w:rPr/>
      </w:pPr>
      <w:r>
        <w:rPr/>
        <w:t>Egli è Sacerdote. Deve entrare mediante il proprio sangue nelle dimore eterne, dopo aver operato la redenzione del mondo (cfr Eb 9, 12).</w:t>
      </w:r>
    </w:p>
    <w:p>
      <w:pPr>
        <w:pStyle w:val="Normal"/>
        <w:rPr/>
      </w:pPr>
      <w:r>
        <w:rPr/>
        <w:t>Coscienza e libertà: sono gli attributi irrinunciabili di un agire pienamente umano.</w:t>
      </w:r>
    </w:p>
    <w:p>
      <w:pPr>
        <w:pStyle w:val="Normal"/>
        <w:rPr/>
      </w:pPr>
      <w:r>
        <w:rPr/>
        <w:t>Il mondo conosce tanti mezzi per indebolire la volontà ed offuscare la coscienza. Occorre difenderle gelosamente da tutte le violenze! Lo stesso legittimo sforzo di attutire il dolore va compiuto sempre nel rispetto della dignità umana.</w:t>
      </w:r>
    </w:p>
    <w:p>
      <w:pPr>
        <w:pStyle w:val="Normal"/>
        <w:rPr/>
      </w:pPr>
      <w:r>
        <w:rPr/>
        <w:t>Bisogna comprendere profondamente il sacrificio di Cristo, occorre unirsi ad esso per non cedere, per non permettere che la vita e la morte perdano il loro valore.</w:t>
      </w:r>
    </w:p>
    <w:p>
      <w:pPr>
        <w:pStyle w:val="Normal"/>
        <w:rPr/>
      </w:pPr>
      <w:r>
        <w:rPr/>
        <w:t xml:space="preserve"> </w:t>
      </w:r>
      <w:r>
        <w:rPr/>
        <w:t>ORAZIONE</w:t>
      </w:r>
    </w:p>
    <w:p>
      <w:pPr>
        <w:pStyle w:val="Normal"/>
        <w:rPr/>
      </w:pPr>
      <w:r>
        <w:rPr/>
        <w:t>Signore Gesù, che con totale dedizione hai accettato la morte di croce per la nostra salvezza, rendi noi e tutti gli uomini del mondo partecipi del tuo sacrificio sulla croce, affinché il nostro esistere e il nostro operare abbiano la forma di una partecipazione libera e consapevole alla tua opera di salvezza. A te Gesù, sacerdote e vittima onore e gloria nei secol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Fac ut ardeat cor meum in amando Christum Deum, ut sibi complaceam.</w:t>
      </w:r>
    </w:p>
    <w:p>
      <w:pPr>
        <w:pStyle w:val="Normal"/>
        <w:rPr/>
      </w:pPr>
      <w:r>
        <w:rPr/>
        <w:t xml:space="preserve">  </w:t>
      </w:r>
    </w:p>
    <w:p>
      <w:pPr>
        <w:pStyle w:val="Normal"/>
        <w:rPr/>
      </w:pPr>
      <w:r>
        <w:rPr/>
        <w:t>UNDICESIMA STAZIONE</w:t>
      </w:r>
    </w:p>
    <w:p>
      <w:pPr>
        <w:pStyle w:val="Normal"/>
        <w:rPr/>
      </w:pPr>
      <w:r>
        <w:rPr/>
        <w:t>Gesù è inchiodato sulla croce</w:t>
      </w:r>
    </w:p>
    <w:p>
      <w:pPr>
        <w:pStyle w:val="Normal"/>
        <w:rPr/>
      </w:pPr>
      <w:r>
        <w:rPr/>
        <w:t xml:space="preserve"> </w:t>
      </w:r>
      <w:r>
        <w:rPr/>
        <w:t>V. Adoramus te, Christe, et benedicimus tibi. R. Quia per sanctam crucem tuam redemisti mundum.</w:t>
      </w:r>
    </w:p>
    <w:p>
      <w:pPr>
        <w:pStyle w:val="Normal"/>
        <w:rPr/>
      </w:pPr>
      <w:r>
        <w:rPr/>
        <w:t xml:space="preserve"> </w:t>
      </w:r>
      <w:r>
        <w:rPr/>
        <w:t>"Hanno forato le mie mani e i miei piedi, posso contare tutte le mie ossa" (Sal 212, 17?18). Si compiono le parole del profeta. Inizia l'esecuzione. I colpi degli aguzzini schiacciano contro il legno della croce le mani e i piedi del Condannato. Nel carpo delle mani i chiodi vengono infissi con prepotenza. Quei chiodi terranno appeso il condannato fra gli inesprimibili tormenti dell'agonia. Nel suo corpo e nel suo animo sensibilissimo, Cristo soffre indicibilmente.</w:t>
      </w:r>
    </w:p>
    <w:p>
      <w:pPr>
        <w:pStyle w:val="Normal"/>
        <w:rPr/>
      </w:pPr>
      <w:r>
        <w:rPr/>
        <w:t>Insieme con lui vengono crocifissi due veri malfattori, uno alla sua destra e l'altro alla sua sinistra. Si compie la profezia: "È stato annoverato fra gli empi" (Is 53, 12).</w:t>
      </w:r>
    </w:p>
    <w:p>
      <w:pPr>
        <w:pStyle w:val="Normal"/>
        <w:rPr/>
      </w:pPr>
      <w:r>
        <w:rPr/>
        <w:t>Quando gli aguzzini alzeranno la croce, inizierà una agonia che durerà tre ore. Bisogna che si adempia anche questa parola: "Io, quando sarò elevato da terra, attirerò tutti a me" (Gv 12, 32).</w:t>
      </w:r>
    </w:p>
    <w:p>
      <w:pPr>
        <w:pStyle w:val="Normal"/>
        <w:rPr/>
      </w:pPr>
      <w:r>
        <w:rPr/>
        <w:t>Che cosa "attira" in questo Condannato in agonia sulla croce? L'immagine di una sofferenza tanto intensa desta certamente compassione. Ma la compassione è troppo poco per indurre a vincolare la propria vita a colui che è appeso alla croce.</w:t>
      </w:r>
    </w:p>
    <w:p>
      <w:pPr>
        <w:pStyle w:val="Normal"/>
        <w:rPr/>
      </w:pPr>
      <w:r>
        <w:rPr/>
        <w:t>Come spiegare che, generazione dopo generazione, questa terrificante visione abbia attirato innumerevoli schiere di persone che hanno fatto della croce il distintivo della loro fede? Di uomini e donne che per secoli hanno vissuto e dato la vita guardando a questo segno?</w:t>
      </w:r>
    </w:p>
    <w:p>
      <w:pPr>
        <w:pStyle w:val="Normal"/>
        <w:rPr/>
      </w:pPr>
      <w:r>
        <w:rPr/>
        <w:t>Cristo attira dalla croce con la potenza dell'amore, dell'Amore divino, che non si è sottratto al dono totale di sé; dell'Amore infinito, che ha innalzato da terra sull'albero della croce il peso del corpo di Cristo, per bilanciare il peso dell'antica colpa; dell'Amore sconfinato, che ha colmato ogni assenza di amore e ha permesso all'uomo di trovare rifugio nuovamente tra le braccia del Padre misericordioso.</w:t>
      </w:r>
    </w:p>
    <w:p>
      <w:pPr>
        <w:pStyle w:val="Normal"/>
        <w:rPr/>
      </w:pPr>
      <w:r>
        <w:rPr/>
        <w:t>Cristo innalzato sulla croce attiri anche noi, uomini e donne del nuovo millennio! All'ombra della croce, "camminiamo nella carità perché anche Cristo ci ha amato e ha dato se stesso, offrendosi a Dio in sacrificio di soave odore" (cfr Ef 5, 2).</w:t>
      </w:r>
    </w:p>
    <w:p>
      <w:pPr>
        <w:pStyle w:val="Normal"/>
        <w:rPr/>
      </w:pPr>
      <w:r>
        <w:rPr/>
        <w:t xml:space="preserve"> </w:t>
      </w:r>
      <w:r>
        <w:rPr/>
        <w:t>ORAZIONE</w:t>
      </w:r>
    </w:p>
    <w:p>
      <w:pPr>
        <w:pStyle w:val="Normal"/>
        <w:rPr/>
      </w:pPr>
      <w:r>
        <w:rPr/>
        <w:t>Cristo innalzato, Amore crocifisso, riempi i nostri cuori del tuo amore, affinché riconosciamo nella tua croce il segno della nostra redenzione e, attratti dalle tue ferite, viviamo e moriamo con te, che vivi e regni con il Padre e con lo Spirito, ora e nei secoli senza fine.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Sancta Mater, istud agas, Crucifixi fige plagas, cordi meo valide.</w:t>
      </w:r>
    </w:p>
    <w:p>
      <w:pPr>
        <w:pStyle w:val="Normal"/>
        <w:rPr/>
      </w:pPr>
      <w:r>
        <w:rPr/>
        <w:t xml:space="preserve"> </w:t>
      </w:r>
    </w:p>
    <w:p>
      <w:pPr>
        <w:pStyle w:val="Normal"/>
        <w:rPr/>
      </w:pPr>
      <w:r>
        <w:rPr/>
        <w:t>DODICESIMA STAZIONE</w:t>
      </w:r>
    </w:p>
    <w:p>
      <w:pPr>
        <w:pStyle w:val="Normal"/>
        <w:rPr/>
      </w:pPr>
      <w:r>
        <w:rPr/>
        <w:t>Gesù muore sulla croce</w:t>
      </w:r>
    </w:p>
    <w:p>
      <w:pPr>
        <w:pStyle w:val="Normal"/>
        <w:rPr/>
      </w:pPr>
      <w:r>
        <w:rPr/>
        <w:t xml:space="preserve"> </w:t>
      </w:r>
      <w:r>
        <w:rPr/>
        <w:t>V. Adoramus te, Christe, et benedicimus tibi. R. Quia per sanctam crucem tuam redemisti mundum.</w:t>
      </w:r>
    </w:p>
    <w:p>
      <w:pPr>
        <w:pStyle w:val="Normal"/>
        <w:rPr/>
      </w:pPr>
      <w:r>
        <w:rPr/>
        <w:t xml:space="preserve"> </w:t>
      </w:r>
      <w:r>
        <w:rPr/>
        <w:t xml:space="preserve">"Padre, perdonali perché non sanno quello che fanno"(Lc 23, 34). All'apice della passione Cristo non dimentica l'uomo, specialmente non dimentica coloro che sono direttamente causa della sua sofferenza. Egli sa che l'uomo, più di ogni altra cosa, ha bisogno d'amore; ha bisogno della misericordia che in questo istante si espande sul mondo. </w:t>
      </w:r>
    </w:p>
    <w:p>
      <w:pPr>
        <w:pStyle w:val="Normal"/>
        <w:rPr/>
      </w:pPr>
      <w:r>
        <w:rPr/>
        <w:t xml:space="preserve">"In verità ti dico, oggi sarai con me nel paradiso"(Lc 23, 43). Gesù risponde così alla richiesta del malfattore, appeso alla sua destra: "Gesù, ricordati di me quando entrerai nel tuo regno" (Lc 23, 42). La promessa di una nuova vita. Ecco il primo frutto della passione e dell'imminente morte di Cristo. Una parola di speranza all'uomo. </w:t>
      </w:r>
    </w:p>
    <w:p>
      <w:pPr>
        <w:pStyle w:val="Normal"/>
        <w:rPr/>
      </w:pPr>
      <w:r>
        <w:rPr/>
        <w:t xml:space="preserve">Ai piedi della croce stava la Madre, e accanto a lei il discepolo, Giovanni evangelista. Gesù dice: "Donna, ecco il tuo figlio!", e al discepolo: "Ecco la tua madre!". </w:t>
      </w:r>
    </w:p>
    <w:p>
      <w:pPr>
        <w:pStyle w:val="Normal"/>
        <w:rPr/>
      </w:pPr>
      <w:r>
        <w:rPr/>
        <w:t xml:space="preserve">"E da quel momento il discepolo la prese nella sua casa"(Gv 19, 26-27). È il testamento per le persone più care al suo cuore. Il testamento per la Chiesa. Gesù morente vuole che l'amore materno di Maria abbracci tutti coloro per i quali egli dà la vita, l'intera umanità. </w:t>
      </w:r>
    </w:p>
    <w:p>
      <w:pPr>
        <w:pStyle w:val="Normal"/>
        <w:rPr/>
      </w:pPr>
      <w:r>
        <w:rPr/>
        <w:t>Subito dopo, Gesù esclama: "Ho sete" (Gv 19, 28). Parola da cui traspare la terribile arsura, che brucia l'intero suo corpo. È la sola parola che manifesta direttamente la sua sofferenza fisica.</w:t>
      </w:r>
    </w:p>
    <w:p>
      <w:pPr>
        <w:pStyle w:val="Normal"/>
        <w:rPr/>
      </w:pPr>
      <w:r>
        <w:rPr/>
        <w:t>Poi Gesù aggiunge: "Dio mio, Dio mio, perché mi hai abbandonato?" (Mt 27, 46; cfr Sal 213, 2). Sono le parole del Salmo con cui egli prega. La frase, nonostante il suo tenore, evidenzia la sua unione profonda con il Padre. Negli ultimi istanti della sua vita sulla terra, Gesù dirige il suo pensiero al Padre. Il dialogo si svolgerà ormai soltanto tra il Figlio che muore e il Padre che accetta il suo sacrificio d'amore.</w:t>
      </w:r>
    </w:p>
    <w:p>
      <w:pPr>
        <w:pStyle w:val="Normal"/>
        <w:rPr/>
      </w:pPr>
      <w:r>
        <w:rPr/>
        <w:t>Quando giunge l'ora nona, Gesù grida: "Tutto è compiuto!" (Gv 19, 30). Ecco, è giunta a compimento l'opera della redenzione. La missione, per la quale è venuto sulla terra, ha raggiunto il suo scopo.</w:t>
      </w:r>
    </w:p>
    <w:p>
      <w:pPr>
        <w:pStyle w:val="Normal"/>
        <w:rPr/>
      </w:pPr>
      <w:r>
        <w:rPr/>
        <w:t>Il resto appartiene al Padre: "Padre, nelle tue mani consegno il mio spirito"(Lc 23, 46). Detto questo spirò. "Il velo del tempio si squarciò in due..." (Mt 27, 51). Il "santo dei santi" nel tempio di Gerusalemme viene aperto nell'istante in cui vi entra il Sacerdote della Nuova ed Eterna Alleanza.   ORAZIONE</w:t>
      </w:r>
    </w:p>
    <w:p>
      <w:pPr>
        <w:pStyle w:val="Normal"/>
        <w:rPr/>
      </w:pPr>
      <w:r>
        <w:rPr/>
        <w:t>Signore Gesù Cristo, tu che al momento dell'agonia non sei rimasto indifferente alla sorte dell'uomo e insieme al tuo ultimo respiro hai affidato con amore alla misericordia del Padre gli uomini e le donne di tutti i tempi con le loro debolezze ed i loro peccati, riempi noi e le generazioni future del tuo Spirito d'amore, affinché la nostra indifferenza non renda vani in noi i frutti della tua morte. A te, Gesù crocifisso, sapienza e potenza di Dio, onore e gloria nei secoli eterni. R. Amen.</w:t>
      </w:r>
    </w:p>
    <w:p>
      <w:pPr>
        <w:pStyle w:val="Normal"/>
        <w:rPr/>
      </w:pPr>
      <w:r>
        <w:rPr/>
        <w:t xml:space="preserve"> </w:t>
      </w:r>
      <w:r>
        <w:rPr/>
        <w:t>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Vidit suum dulcem Natum morientem desolatum dum emisit spiritum.</w:t>
      </w:r>
    </w:p>
    <w:p>
      <w:pPr>
        <w:pStyle w:val="Normal"/>
        <w:rPr/>
      </w:pPr>
      <w:r>
        <w:rPr/>
        <w:t xml:space="preserve">  </w:t>
      </w:r>
    </w:p>
    <w:p>
      <w:pPr>
        <w:pStyle w:val="Normal"/>
        <w:rPr/>
      </w:pPr>
      <w:r>
        <w:rPr/>
        <w:t>TREDICESIMA STAZIONE</w:t>
      </w:r>
    </w:p>
    <w:p>
      <w:pPr>
        <w:pStyle w:val="Normal"/>
        <w:rPr/>
      </w:pPr>
      <w:r>
        <w:rPr/>
        <w:t>Gesù è deposto dalla croce e consegnato alla Madre</w:t>
      </w:r>
    </w:p>
    <w:p>
      <w:pPr>
        <w:pStyle w:val="Normal"/>
        <w:rPr/>
      </w:pPr>
      <w:r>
        <w:rPr/>
        <w:t xml:space="preserve"> </w:t>
      </w:r>
      <w:r>
        <w:rPr/>
        <w:t>V. Adoramus te, Christe, et benedicimus tibi. R. Quia per sanctam crucem tuam redemisti mundum.</w:t>
      </w:r>
    </w:p>
    <w:p>
      <w:pPr>
        <w:pStyle w:val="Normal"/>
        <w:rPr/>
      </w:pPr>
      <w:r>
        <w:rPr/>
        <w:t xml:space="preserve"> </w:t>
      </w:r>
      <w:r>
        <w:rPr/>
        <w:t>O quam tristis et afflicta Fuit illa benedicta Mater Unigeniti.</w:t>
      </w:r>
    </w:p>
    <w:p>
      <w:pPr>
        <w:pStyle w:val="Normal"/>
        <w:rPr/>
      </w:pPr>
      <w:r>
        <w:rPr/>
        <w:t>Hanno restituito nelle mani della Madre il corpo senza vita del Figlio. I Vangeli non parlano di ciò che ella ha provato in quell'istante. È come se gli Evangelisti, col silenzio, volessero rispettare il suo dolore, i suoi sentimenti e i suoi ricordi. O, semplicemente, come se ritenessero di non essere capaci di esprimerli. È stata soltanto la devozione plurisecolare a conservare l'immagine della "Pietà", fissando così nella memoria del popolo cristiano l'espressione più dolorosa di quell'ineffabile legame d'amore sbocciato nel cuore della Madre il giorno dell'annunciazione e maturato nell'attesa della nascita del divin Figlio.</w:t>
      </w:r>
    </w:p>
    <w:p>
      <w:pPr>
        <w:pStyle w:val="Normal"/>
        <w:rPr/>
      </w:pPr>
      <w:r>
        <w:rPr/>
        <w:t>Quell'amore si è rivelato nella grotta di Betlemme, è stato sottoposto alla prova già durante la presentazione al tempio, si è approfondito insieme con gli eventi conservati e meditati nel suo cuore (cfr Lc 2, 51). Adesso quest'intimo legame d'amore deve trasformarsi in un'unione che supera i confini della vita e della morte.  E così sarà lungo tutto l'arco dei secoli: gli uomini si fermano presso la statua della Pietà di Michelangelo; si inginocchiano davanti all'immagine della Mesta Benefattrice (Smetna Dobrodziejka) nella chiesa dei Francescani, a Cracovia, dinanzi alla Madre dei Sette Dolori, Patrona della Slovacchia; venerano l'Addolorata in tanti santuari in ogni parte del mondo. Essi apprendono così il difficile amore che non fugge di fronte alla sofferenza, ma si abbandona fiduciosamente alla tenerezza di Dio, a cui nulla è impossibile (cfr Lc 1, 37).</w:t>
      </w:r>
    </w:p>
    <w:p>
      <w:pPr>
        <w:pStyle w:val="Normal"/>
        <w:rPr/>
      </w:pPr>
      <w:r>
        <w:rPr/>
        <w:t xml:space="preserve"> </w:t>
      </w:r>
      <w:r>
        <w:rPr/>
        <w:t>ORAZIONE</w:t>
      </w:r>
    </w:p>
    <w:p>
      <w:pPr>
        <w:pStyle w:val="Normal"/>
        <w:rPr/>
      </w:pPr>
      <w:r>
        <w:rPr/>
        <w:t>Salve, Regina, mater misericordiæ; vita, dulcedo et spes nostra, salve. Ad te clamamus... illos tuos misericordes oculos ad nos converte. Et Iesum, benedictum fructum ventris tui, nobis post hoc exilium ostende.</w:t>
      </w:r>
    </w:p>
    <w:p>
      <w:pPr>
        <w:pStyle w:val="Normal"/>
        <w:rPr/>
      </w:pPr>
      <w:r>
        <w:rPr/>
        <w:t>Impetraci la grazia della fede, della speranza e della carità, affinché anche noi, come te, sappiamo perseverare sotto la croce fino all'estremo respiro. Al tuo Figlio, Gesù, nostro Salvatore, con il Padre e con lo Spirito Santo, ogni onore e gloria nei secoli dei secoli. R. Amen.   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Fac me vere tecum flere, Crucifixo condolere, donec ego vixero.</w:t>
      </w:r>
    </w:p>
    <w:p>
      <w:pPr>
        <w:pStyle w:val="Normal"/>
        <w:rPr/>
      </w:pPr>
      <w:r>
        <w:rPr/>
        <w:t xml:space="preserve">  </w:t>
      </w:r>
    </w:p>
    <w:p>
      <w:pPr>
        <w:pStyle w:val="Normal"/>
        <w:rPr/>
      </w:pPr>
      <w:r>
        <w:rPr/>
        <w:t>QUATTORDICESIMA STAZIONE</w:t>
      </w:r>
    </w:p>
    <w:p>
      <w:pPr>
        <w:pStyle w:val="Normal"/>
        <w:rPr/>
      </w:pPr>
      <w:r>
        <w:rPr/>
        <w:t>Il corpo di Gesù è deposto nel sepolcro</w:t>
      </w:r>
    </w:p>
    <w:p>
      <w:pPr>
        <w:pStyle w:val="Normal"/>
        <w:rPr/>
      </w:pPr>
      <w:r>
        <w:rPr/>
        <w:t xml:space="preserve"> </w:t>
      </w:r>
      <w:r>
        <w:rPr/>
        <w:t>V. Adoramus te, Christe, et benedicimus tibi. R. Quia per sanctam crucem tuam redemisti mundum.</w:t>
      </w:r>
    </w:p>
    <w:p>
      <w:pPr>
        <w:pStyle w:val="Normal"/>
        <w:rPr/>
      </w:pPr>
      <w:r>
        <w:rPr/>
        <w:t xml:space="preserve"> </w:t>
      </w:r>
      <w:r>
        <w:rPr/>
        <w:t>"Fu crocifisso, morì e fu sepolto...". Il corpo senza vita di Cristo è stato posto nel sepolcro. La pietra sepolcrale non è tuttavia il suggello definitivo della sua opera. L'ultima parola non appartiene alla falsità, all'odio e alla sopraffazione. L'ultima parola verrà pronunciata dall'Amore, che è più forte della morte.</w:t>
      </w:r>
    </w:p>
    <w:p>
      <w:pPr>
        <w:pStyle w:val="Normal"/>
        <w:rPr/>
      </w:pPr>
      <w:r>
        <w:rPr/>
        <w:t>"Se il chicco di grano caduto in terra non muore, rimane solo; se invece muore, produce molto frutto" (Gv 12, 24). Il sepolcro è l'ultima tappa del morire di Cristo nel corso dell'intera vita terrena; è segno del suo supremo sacrificio per noi e per la nostra salvezza.</w:t>
      </w:r>
    </w:p>
    <w:p>
      <w:pPr>
        <w:pStyle w:val="Normal"/>
        <w:rPr/>
      </w:pPr>
      <w:r>
        <w:rPr/>
        <w:t>Ben presto, ormai, questo sepolcro diverrà il primo annuncio di lode e di esaltazione del Figlio di Dio nella gloria del Padre. "Fu crocifisso, morì e fu sepolto, (...) il terzo giorno risuscitò da morte". Con la deposizione del corpo senza vita di Gesù nel sepolcro, ai piedi del Golgota, la Chiesa inizia la veglia del Sabato Santo. Maria conserva nel profondo del cuore e medita la passione del Figlio; le donne si danno appuntamento per il mattino del giorno dopo il sabato, per ungere con aromi il corpo di Cristo; i discepoli si raccolgono, nel nascondimento del Cenacolo, finché non sia passato il sabato.</w:t>
      </w:r>
    </w:p>
    <w:p>
      <w:pPr>
        <w:pStyle w:val="Normal"/>
        <w:rPr/>
      </w:pPr>
      <w:r>
        <w:rPr/>
        <w:t>Questa veglia terminerà con l'incontro presso il sepolcro, il sepolcro vuoto del Salvatore. Allora il sepolcro, testimone muto della risurrezione, parlerà. La pietra ribaltata, l'interno vuoto, le bende per terra, questo sarà ciò che vedrà Giovanni, giunto al sepolcro insieme con Pietro: "Vide e credette" (Gv 20, 8). Ed insieme a lui credette la Chiesa, che da quel momento non si stanca di trasmettere al mondo questa fondamentale verità della sua fede: "Cristo è risuscitato dai morti, primizia di coloro che sono morti" (1 Cor 15, 20).</w:t>
      </w:r>
    </w:p>
    <w:p>
      <w:pPr>
        <w:pStyle w:val="Normal"/>
        <w:rPr/>
      </w:pPr>
      <w:r>
        <w:rPr/>
        <w:t>Il sepolcro vuoto è segno della definitiva vittoria della verità sulla menzogna, del bene sul male, della misericordia sul peccato, della vita sulla morte. Il sepolcro vuoto è segno della speranza che "non delude"(Rm 5, 5). "La nostra speranza è piena di immortalità" (cfr Sap3, 4).   ORAZIONE</w:t>
      </w:r>
    </w:p>
    <w:p>
      <w:pPr>
        <w:pStyle w:val="Normal"/>
        <w:rPr/>
      </w:pPr>
      <w:r>
        <w:rPr/>
        <w:t>Signore Gesù Cristo, che dal Padre, nella potenza dello Spirito Santo, sei stato condotto dalle tenebre della morte alla luce di una nuova vita nella gloria, fa' che il segno del sepolcro vuoto parli a noi e alle generazioni future e diventi fonte di viva fede, di carità generosa e di saldissima speranza. A te, Gesù, presenza nascosta e vittoriosa nella storia del mondo, onore e gloria nei secoli. R. Amen.</w:t>
      </w:r>
    </w:p>
    <w:p>
      <w:pPr>
        <w:pStyle w:val="Normal"/>
        <w:rPr/>
      </w:pPr>
      <w:r>
        <w:rPr/>
        <w:t xml:space="preserve">  </w:t>
      </w:r>
      <w:r>
        <w:rPr/>
        <w:t>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ando corpus morietur fac ut animæ donetur paradisi gloria. Amen.</w:t>
      </w:r>
    </w:p>
    <w:p>
      <w:pPr>
        <w:pStyle w:val="Normal"/>
        <w:rPr/>
      </w:pPr>
      <w:r>
        <w:rPr/>
        <w:t xml:space="preserve"> </w:t>
      </w:r>
      <w:r>
        <w:rPr/>
        <w:t>Il Santo Padre rivolge la sua parola ai presenti. Al termine del discorso il Santo Padre imparte la Benedizione Apostolica:</w:t>
      </w:r>
    </w:p>
    <w:p>
      <w:pPr>
        <w:pStyle w:val="Normal"/>
        <w:rPr/>
      </w:pPr>
      <w:r>
        <w:rPr/>
        <w:t xml:space="preserve"> </w:t>
      </w:r>
      <w:r>
        <w:rPr/>
        <w:t>V. Dominus vobiscum. R. Et cum spiritu tuo.</w:t>
      </w:r>
    </w:p>
    <w:p>
      <w:pPr>
        <w:pStyle w:val="Normal"/>
        <w:rPr/>
      </w:pPr>
      <w:r>
        <w:rPr/>
        <w:t>V. Sit nomen Domini benedictum. R. Ex hoc nunc et usque in sæculum.</w:t>
      </w:r>
    </w:p>
    <w:p>
      <w:pPr>
        <w:pStyle w:val="Normal"/>
        <w:rPr/>
      </w:pPr>
      <w:r>
        <w:rPr/>
        <w:t>V. Adiutorium nostrum in nomine Domini. R. Qui fecit cælum et terram.</w:t>
      </w:r>
    </w:p>
    <w:p>
      <w:pPr>
        <w:pStyle w:val="Normal"/>
        <w:rPr/>
      </w:pPr>
      <w:r>
        <w:rPr/>
        <w:t>V. Benedicat vos omnipotens Deus, Pater, et Filius, et Spiritus Sanctus. R. Am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L CONGRESSO INTERNAZIONALE  "UNIV 2000"</w:t>
      </w:r>
    </w:p>
    <w:p>
      <w:pPr>
        <w:pStyle w:val="Normal"/>
        <w:rPr/>
      </w:pPr>
      <w:r>
        <w:rPr/>
        <w:t>Lunedì, 17 Aprile 2000</w:t>
      </w:r>
    </w:p>
    <w:p>
      <w:pPr>
        <w:pStyle w:val="Normal"/>
        <w:rPr/>
      </w:pPr>
      <w:r>
        <w:rPr/>
        <w:t xml:space="preserve"> </w:t>
      </w:r>
    </w:p>
    <w:p>
      <w:pPr>
        <w:pStyle w:val="Normal"/>
        <w:rPr/>
      </w:pPr>
      <w:r>
        <w:rPr/>
        <w:t>1. Cari giovani partecipanti al Congresso Universitario Internazionale UNIV 2000, vi saluto tutti con affetto.</w:t>
      </w:r>
    </w:p>
    <w:p>
      <w:pPr>
        <w:pStyle w:val="Normal"/>
        <w:rPr/>
      </w:pPr>
      <w:r>
        <w:rPr/>
        <w:t>Benvenuti a quest'incontro, che anche quest'anno si svolge in prossimità delle feste di Pasqua. Il mio saluto, in questa Settimana Santa dell'Anno Giubilare, riveste un significato particolare: è un invito cordiale a lasciarvi conquistare sempre più totalmente da Cristo, Redentore dell'uomo. E questo invito, attraverso di voi, vorrei far giungere ai giovani del mondo intero. Siate profondamente persuasi che la società ha bisogno di trovare, nella vostra coerente testimonianza di giovani cristiani, uno stimolo importante per un saldo rinnovamento spirituale e sociale.</w:t>
      </w:r>
    </w:p>
    <w:p>
      <w:pPr>
        <w:pStyle w:val="Normal"/>
        <w:rPr/>
      </w:pPr>
      <w:r>
        <w:rPr/>
        <w:t>2. The theme of the Congress invites you to become more clearly aware of your mission as believers at the dawn of the third millennium. It is strikingly put: The image of man two thousand years later. You are invited, as it were, to weigh up two thousand years of history. In fact, the central event of human history, the coming of Christ on earth, divides the course of history in two: before and after Christ. For the Christian, however, the centrality of Jesus is not just a question of measuring the passage of time. The Word made flesh is the true protagonist of history, and the redemption, always at work in the often intricate flux of human events, is history’s ultimate hermeneutical key.</w:t>
      </w:r>
    </w:p>
    <w:p>
      <w:pPr>
        <w:pStyle w:val="Normal"/>
        <w:rPr/>
      </w:pPr>
      <w:r>
        <w:rPr/>
        <w:t>We could say that the two thousand years just ended are not just two millennia after Christ, but in a more real sense two millennia of Christ. This is the truth expressed in the theme of the Great Jubilee: "Jesus Christ is the same yesterday, today and for ever!" (Heb 13:8). Despite human experience, often made up of failure, war, violence and injustice, Christ has conquered evil once and for all, nailing to the Cross the sentence of our condemnation (cf. Col 2:14). As the Apostle Peter writes: "By his wounds we have been healed" (1 Pt 2:25). This is why every moment of time belongs completely to him.</w:t>
      </w:r>
    </w:p>
    <w:p>
      <w:pPr>
        <w:pStyle w:val="Normal"/>
        <w:rPr/>
      </w:pPr>
      <w:r>
        <w:rPr/>
        <w:t>The Holy Year which we are celebrating underlines in a special way the fact that Christ is the centre and the meaning of all that happens, even when, humanly speaking, events seem to elude the rule of his providence. He himself has promised: "I am with you always, to the close of the age" (Mt 28:20). Knowing this, we are encouraged to act always with great confidence, because it is Christ who is at work in us, and because we recognize that in him God is bringing to completion his eternal plan of salvation (cf. Eph 3:11).</w:t>
      </w:r>
    </w:p>
    <w:p>
      <w:pPr>
        <w:pStyle w:val="Normal"/>
        <w:rPr/>
      </w:pPr>
      <w:r>
        <w:rPr/>
        <w:t>3. El "hecho" de la Redención, queridos jóvenes, abre de par en par ante nosotros, en nuestro compromiso cotidiano, un horizonte lleno de perspectivas: incluso en las contradicciones que a menudo experimentamos en el presente, sabemos que avanzamos constantemente hacia una meta segura. El verdadero progreso tiende hacia Cristo, hacia aquella plena unión con Él, la santidad, que es también perfección humana. Bien lo evidencia san Pablo en la Carta a los Efesios, donde escribe que el Señor ha establecido todo "para la edificación del Cuerpo de Cristo, hasta que lleguemos todos ... al estado de hombre perfecto, a la madurez de la plenitud de Cristo" (Ef 4, 13). De este modo los creyentes leen e interpretan la historia: es historia de Cristo y nosotros vivimos con Él, inmersos en Él y avanzando hacia Él. Escribe el Beato Josemaría Escrivá: "En el orden religioso, el hombre continúa siendo hombre y Dios continúa siendo Dios. En este campo el vértice del progreso ya ha sido alcanzado: es Cristo, alfa y omega, principio y fin" (Es Cristo que pasa, 104).</w:t>
      </w:r>
    </w:p>
    <w:p>
      <w:pPr>
        <w:pStyle w:val="Normal"/>
        <w:rPr/>
      </w:pPr>
      <w:r>
        <w:rPr/>
        <w:t>Queridos jóvenes del UNIV, sacad de esta conciencia una firme confianza: el esfuerzo del cristiano no es nunca en vano. El cristiano no obra nunca solo. (No lo olvidéis! Cada creyente es un instrumento de Dios y con él actúa Cristo mediante la fuerza del Espíritu Santo. Dejad que Dios actúe en vosotros y por medio vuestro. Y para que esto tenga lugar, sabéis bien a que medios hay que recurrir: se trata de los sacramentos, la oración, la práctica de las virtudes, la santificación del trabajo, así como la dirección espiritual.</w:t>
      </w:r>
    </w:p>
    <w:p>
      <w:pPr>
        <w:pStyle w:val="Normal"/>
        <w:rPr/>
      </w:pPr>
      <w:r>
        <w:rPr/>
        <w:t>Tenéis necesidad de Cristo, pero también Cristo tiene necesidad de vosotros para que lo deis a conocer a vuestros coetáneos, con los cuales compartís experiencias y esperanzas. La Iglesia os confía la misión de llevarles la luz de la verdad de Cristo y su anuncio universal de la salvación. Estad siempre dispuestos a pensar en los otros, olvidándoos de vosotros mismos para acercar a los hermanos a Dios. De ese modo podréis contribuir en la construcción de un mundo mejor y más solidario, porque la conversión y el compromiso de uno son un germen de salvación para todos.</w:t>
      </w:r>
    </w:p>
    <w:p>
      <w:pPr>
        <w:pStyle w:val="Normal"/>
        <w:rPr/>
      </w:pPr>
      <w:r>
        <w:rPr/>
        <w:t>4. Vi affido, carissimi giovani, insieme con il vostro quotidiano impegno, a Maria, Regina degli Apostoli. Invocatela spesso e imitatene le virtù. Lei vi aiuterà a conoscere più intimamente Gesù ed a seguirlo con crescente fedeltà e gioia.</w:t>
      </w:r>
    </w:p>
    <w:p>
      <w:pPr>
        <w:pStyle w:val="Normal"/>
        <w:rPr/>
      </w:pPr>
      <w:r>
        <w:rPr/>
        <w:t>Formulo di cuore a voi ed alle persone a voi care fervidi auguri per la Santa Pasqua e, mentre per ciascuno assicuro il mio ricordo nella preghiera, di cuore vi benedico.</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L PELLEGRINAGGIO GIUBILARE  DELLA DIOCESI DI FABRIANO-MATELICA  E DI ALTRI GRUPPI DI FEDELI</w:t>
      </w:r>
    </w:p>
    <w:p>
      <w:pPr>
        <w:pStyle w:val="Normal"/>
        <w:rPr/>
      </w:pPr>
      <w:r>
        <w:rPr/>
        <w:t>Sabato, 15 Aprile 2000</w:t>
      </w:r>
    </w:p>
    <w:p>
      <w:pPr>
        <w:pStyle w:val="Normal"/>
        <w:rPr/>
      </w:pPr>
      <w:r>
        <w:rPr/>
        <w:t>Carissimi Fratelli e Sorelle!</w:t>
      </w:r>
    </w:p>
    <w:p>
      <w:pPr>
        <w:pStyle w:val="Normal"/>
        <w:rPr/>
      </w:pPr>
      <w:r>
        <w:rPr/>
        <w:t>1. Porgo il mio cordiale benvenuto a tutti voi, giunti in pellegrinaggio a Roma per varcare la Porta Santa del Grande Giubileo. Grazie per la vostra visita, con la quale intendete anche esprimere i sentimenti di comunione che vi legano al Successore di Pietro.</w:t>
      </w:r>
    </w:p>
    <w:p>
      <w:pPr>
        <w:pStyle w:val="Normal"/>
        <w:rPr/>
      </w:pPr>
      <w:r>
        <w:rPr/>
        <w:t>Saluto anzitutto voi, cari fedeli della Diocesi di Fabriano-Matelica, con Mons. Luigi Scuppa, vostro amato Vescovo, che vi ha guidati a questo appuntamento. Lo ringrazio cordialmente per le gentili espressioni che, a vostro nome, mi ha rivolto. Desidero, poi, far giungere il mio affettuoso pensiero ai sacerdoti, ai consacrati, alle consacrate ed ai fedeli laici della vostra Comunità diocesana, con speciale attenzione ai malati, ai bambini, ai giovani, alle famiglie in difficoltà ed a quanti, pur avendolo desiderato, non hanno potuto essere oggi presenti qui con noi.</w:t>
      </w:r>
    </w:p>
    <w:p>
      <w:pPr>
        <w:pStyle w:val="Normal"/>
        <w:rPr/>
      </w:pPr>
      <w:r>
        <w:rPr/>
        <w:t>Mi è noto come la fede cristiana sia profondamente radicata nelle genti della vostra terra e come, sin dal quinto secolo, i vostri Pastori abbiano sempre mantenuto stretti vincoli di unione con la Sede Apostolica. Anche l'odierno pellegrinaggio riafferma questa vibrante comunione, che ho avuto modo di sperimentare nove anni fa, quando venni a far visita alla vostra Diocesi. Forti delle antiche tradizioni, che hanno sostenuto il cammino dei vostri antenati nella fede, andate fiduciosi verso il futuro e trasmettete alle giovani generazioni l'amore per Gesù, unico Redentore dell'uomo. Perseverate saldi nella vostra adesione a Lui e alla sua Chiesa.</w:t>
      </w:r>
    </w:p>
    <w:p>
      <w:pPr>
        <w:pStyle w:val="Normal"/>
        <w:rPr/>
      </w:pPr>
      <w:r>
        <w:rPr/>
        <w:t>2. Siete venuti a Roma per celebrare il vostro Giubileo e per recare poi alle vostre case la testimonianza delle insondabili ricchezze dell'amore di Dio. Il tempo provvidenziale di questo Anno Santo costituisce un pressante invito ad approfondire la propria fede in Cristo, venuto nel mondo per rivelare l'amore infinito del Padre celeste. Vi è oggi l'urgente necessità, per chi intende essere suo discepolo, di abbeverarsi costantemente alle sorgenti del suo Vangelo per annunciarlo senza compromessi. Così si diventa apostoli della nuova evangelizzazione.</w:t>
      </w:r>
    </w:p>
    <w:p>
      <w:pPr>
        <w:pStyle w:val="Normal"/>
        <w:rPr/>
      </w:pPr>
      <w:r>
        <w:rPr/>
        <w:t>L'orizzonte dei credenti, specialmente in questo nostro tempo, non deve mai limitarsi al solo ambito delle attività intra-ecclesiali. Le grandi sfide dell'epoca attuale chiedono coraggio ed audacia missionaria. Non stancatevi, cari Fratelli e Sorelle, di operare per il rinnovamento della società, mediante una testimonianza efficace, un annuncio esplicito, un'attenzione illuminata ai segni dei tempi. Ponete in atto ogni appropriata iniziativa nel campo dell'apostolato. Sarete così di orientamento per quanti Iddio vi farà quotidianamente incontrare. So quanto voi già vi state sforzando in tal senso. L'anelito per la nuova evangelizzazione sia sempre accompagnato da una profonda preghiera e dall'ascolto costante della Parola di Dio. Fate in modo, inoltre, di essere docili strumenti dell'amore divino, prendendovi cura, in maniera concreta, di chi è provato dalle difficoltà o di chi è lontano dalla fede. Constatando la vostra condotta, anche quanti dicono di non credere saranno indotti dalla grazia ad interrogarsi sul loro eterno destino. Potrebbe essere quella la premessa provvidenziale per il loro incontro con Cristo.</w:t>
      </w:r>
    </w:p>
    <w:p>
      <w:pPr>
        <w:pStyle w:val="Normal"/>
        <w:rPr/>
      </w:pPr>
      <w:r>
        <w:rPr/>
        <w:t>3. Saluto ora cordialmente i fedeli delle parrocchie della Santissima Trinità di Nichelino, in provincia di Torino, e di san Zenone di Cambiago, dell'Arcidiocesi di Milano. Carissimi, grazie per la vostra visita, a me molto gradita. Con il vostro pellegrinaggio giubilare a Roma voi sperimentate come ogni battezzato sia chiamato ad essere parte attiva del Corpo mistico di Cristo, presente in ogni angolo del mondo. Sappiate nutrirvi e irrobustirvi con i doni sacramentali, per essere nelle vostre rispettive comunità strumenti della tenerezza di Dio, aperti alle esigenze dell'intera umanità. Accompagni sempre il vostro cammino Maria, Madre della Chiesa.</w:t>
      </w:r>
    </w:p>
    <w:p>
      <w:pPr>
        <w:pStyle w:val="Normal"/>
        <w:rPr/>
      </w:pPr>
      <w:r>
        <w:rPr/>
        <w:t>4. Rivolgo, poi, il mio pensiero affettuoso ai Soci della Federazione dei Pensionati Sammarinesi e ai Soci del Lyons Club di Roma Pantheon. Cari Fratelli e Sorelle, grazie per la vostra presenza. Il pellegrinaggio giubilare, che state compiendo, vi incoraggerà sicuramente a proseguire nel vostro cammino di fede. Riprendete con rinnovata energia la strada delle vostre quotidiane attività. Alla maniera del buon Samaritano, fatevi "prossimo" di ogni fratello e sorella che la Provvidenza vi fa incontrare, annunciando quella speranza che non delude, perché promana dal Vangelo.</w:t>
      </w:r>
    </w:p>
    <w:p>
      <w:pPr>
        <w:pStyle w:val="Normal"/>
        <w:rPr/>
      </w:pPr>
      <w:r>
        <w:rPr/>
        <w:t>5. Je salue cordialement le groupe de jeunes de Marseille. À la veille du dimanche des Rameaux, qui nous introduit dans le mystère central de notre foi, je vous invite à suivre le Christ. Le Vendredi saint et la fête de Pâques nous rappellent que, au-delà de toute souffrance, il y a la lumière divine. En contemplant la Croix du Sauveur, vous découvrirez l’amour infini de Dieu, qui s’est livré pour notre salut et qui vous appelle à faire de votre vie quelque chose de beau. Que, dans cette année jubilaire, votre pèlerinage à Assise et à Rome ravive votre foi au Christ mort et ressuscité, et vous aide à construire votre avenir! À l’exemple de Pierre et de Paul, ainsi que du Poverello, puissiez-vous être, dans l’Église et dans le monde, des témoins généreux du Seigneur!</w:t>
      </w:r>
    </w:p>
    <w:p>
      <w:pPr>
        <w:pStyle w:val="Normal"/>
        <w:rPr/>
      </w:pPr>
      <w:r>
        <w:rPr/>
        <w:t>6. Cari Fratelli e Sorelle, tornando alle vostre case, recate alle vostre famiglie, ai vostri cari, alle vostre Comunità, l'assicurazione che il Papa è loro vicino col suo affetto. Affidate ogni vostro desiderio alla Madonna, di cui so che siete molto devoti. Sarà proprio Lei ad incoraggiarvi nell'impegno di camminare più speditamente sul sentiero della santità, vocazione di ogni cristiano. Vi accompagno con la mia preghiera e vi benedico.</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L PELLEGRINAGGIO GIUBILARE DEI GIOVANI  DELL'ARCIDIOCESI FRANCESE DI ROUEN</w:t>
      </w:r>
    </w:p>
    <w:p>
      <w:pPr>
        <w:pStyle w:val="Normal"/>
        <w:rPr/>
      </w:pPr>
      <w:r>
        <w:rPr/>
        <w:t>Venerdì, 14 Aprile 2000</w:t>
      </w:r>
    </w:p>
    <w:p>
      <w:pPr>
        <w:pStyle w:val="Normal"/>
        <w:rPr/>
      </w:pPr>
      <w:r>
        <w:rPr/>
        <w:t xml:space="preserve"> </w:t>
      </w:r>
    </w:p>
    <w:p>
      <w:pPr>
        <w:pStyle w:val="Normal"/>
        <w:rPr/>
      </w:pPr>
      <w:r>
        <w:rPr/>
        <w:t xml:space="preserve">Cari Fratelli nell'Episcopato,  Cari giovani della Diocesi di Rouen, </w:t>
      </w:r>
    </w:p>
    <w:p>
      <w:pPr>
        <w:pStyle w:val="Normal"/>
        <w:rPr/>
      </w:pPr>
      <w:r>
        <w:rPr/>
        <w:t xml:space="preserve">Vi accolgo con gioia in occasione del vostro pellegrinaggio giubilare a Roma, che è insieme un tempo di ritiro, di riflessione e di preghiera. Saluto cordialmente tutte le persone che vi accompagnano nel vostro cammino, che vi sostengono nella vostra crescita umana e spirituale, aiutandovi a rispondere agli interrogativi che vi ponete. </w:t>
      </w:r>
    </w:p>
    <w:p>
      <w:pPr>
        <w:pStyle w:val="Normal"/>
        <w:rPr/>
      </w:pPr>
      <w:r>
        <w:rPr/>
        <w:t xml:space="preserve">Il vostro soggiorno nella città di Pietro e Paolo vi permette di scoprire che la Chiesa ha una storia e una tradizione, che è un popolo vivo, animato dallo Spirito Santo. Accogliendo la testimonianza di fede delle prime comunità cristiane, voi siete invitati a essere testimoni e ad occupare pienamente il vostro posto in seno al popolo di Dio. La Chiesa conta su di voi:  essa ha bisogno della vostra giovinezza, della vostra generosità e del vostro dinamismo, al fine di divenire sempre più il popolo che Dio ama e affinché si levi una speranza nuova per il mondo. </w:t>
      </w:r>
    </w:p>
    <w:p>
      <w:pPr>
        <w:pStyle w:val="Normal"/>
        <w:rPr/>
      </w:pPr>
      <w:r>
        <w:rPr/>
        <w:t xml:space="preserve">Mediante la preghiera personale e comunitaria, i sacramenti, gli scambi che potere avere, le visite ai luoghi significativi della storia della Chiesa e delle ricchezze artistiche di Roma, conoscerete meglio Cristo e la sua Chiesa e troverete i mezzi per testimoniare la Buona Novella in mezzo ai vostri compagni. Che possiate essere quei testimoni di cui il nuovo secolo ha tanto bisogno! Vi occorrerà, naturalmente, coraggio e audacia per andare talvolta controcorrente rispetto alle proposte seducenti del mondo attuale e per comportarvi conformemente alle esigenze evangeliche dell'amore vero. Scoprirete così che la vita con Cristo, la ricerca della Verità, la pratica dei valori umani e morali fondamentali, il rispetto di sé e degli altri sono le vie dell'autentica libertà e della vera felicità. Per realizzare l'ideale che serbate in voi, chiedete agli adulti di mostrarvi il cammino e di aiutarvi ad andare avanti! </w:t>
      </w:r>
    </w:p>
    <w:p>
      <w:pPr>
        <w:pStyle w:val="Normal"/>
        <w:rPr/>
      </w:pPr>
      <w:r>
        <w:rPr/>
        <w:t xml:space="preserve">Il Giubileo è un'occasione particolarmente importante per fare l'esperienza dell'amore misericordioso di Dio che, donandoci il suo perdono, ci apre un futuro nuovo e ci comunica la pienezza della vita divina facendosi per noi nutrimento nell'Eucaristia. Non abbiate paura di ritornare incessantemente a Cristo, fonte della Vita! Egli vuole sostenervi nel vostro cammino di conversione, colmarvi di grazia e donarvi la sua gioia! Nel periodo presente della vostra esistenza, vi interrogate legittimamente sul vostro avvenire. Manifestando la sua fiducia, Gesù volge a voi il suo sguardo e vi invita a fare della vostra esistenza qualcosa di buono, facendo fruttificare i talenti che vi ha affidato, per il servizio alla Chiesa e ai vostri fratelli, come pure per l'edificazione di una società più solidale, più giusta e più pacifica. </w:t>
      </w:r>
    </w:p>
    <w:p>
      <w:pPr>
        <w:pStyle w:val="Normal"/>
        <w:rPr/>
      </w:pPr>
      <w:r>
        <w:rPr/>
        <w:t>Cristo vi invita a riporre la vostra speranza in Lui e a seguirlo sulla via del matrimonio, del sacerdozio o della vita consacrata. Nel silenzio del vostro cuore, non abbiate paura di ascoltare il Signore che vi parla! Attraverso i sacerdoti, i religiosi, le religiose e i laici, la Chiesa è al vostro fianco per aiutarvi a discernere ciò che corrisponde alla vostra vocazione autentica. Gesù vi donerà la grazia necessaria per rispondere al suo appello. Vi infonderà la gioia profonda dei veri discepoli.  Auguro a tutti un buon cammino pasquale. Che il vostro pellegrinaggio giubilare ravvivi in voi il desiderio di vivere intensamente il grande mistero di Cristo morto e risorto! Imparto volentieri a voi e a tutte le persone che vi sono care la Benedizione Apostolica.</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LL'UNIVERSITÀ CATTOLICA DEL SACRO CUORE</w:t>
      </w:r>
    </w:p>
    <w:p>
      <w:pPr>
        <w:pStyle w:val="Normal"/>
        <w:rPr/>
      </w:pPr>
      <w:r>
        <w:rPr/>
        <w:t>Giovedì, 13 Aprile 2000</w:t>
      </w:r>
    </w:p>
    <w:p>
      <w:pPr>
        <w:pStyle w:val="Normal"/>
        <w:rPr/>
      </w:pPr>
      <w:r>
        <w:rPr/>
        <w:t xml:space="preserve"> </w:t>
      </w:r>
    </w:p>
    <w:p>
      <w:pPr>
        <w:pStyle w:val="Normal"/>
        <w:rPr/>
      </w:pPr>
      <w:r>
        <w:rPr/>
        <w:t xml:space="preserve">Carissimi Fratelli e Sorelle dell'Università Cattolica del Sacro Cuore! </w:t>
      </w:r>
    </w:p>
    <w:p>
      <w:pPr>
        <w:pStyle w:val="Normal"/>
        <w:rPr/>
      </w:pPr>
      <w:r>
        <w:rPr/>
        <w:t>1. Rivolgo a tutti voi il più cordiale benvenuto. Saluto innanzitutto il Rettore Magnifico, Professor Sergio Zaninelli, il cui nobile indirizzo ho ascoltato con attenzione, apprezzando la chiarezza con cui ha ricordato i fondamentali valori che hanno ispirato, ottant'anni or sono, la fondazione dell'Università Cattolica e che devono continuare ad orientare la vita di quanti anche oggi ne fanno parte.</w:t>
      </w:r>
    </w:p>
    <w:p>
      <w:pPr>
        <w:pStyle w:val="Normal"/>
        <w:rPr/>
      </w:pPr>
      <w:r>
        <w:rPr/>
        <w:t>Saluto il Presidente e gli altri Membri dell'Istituto Toniolo, i Pro-Rettori, i Presidi ed i Docenti. Estendo, poi, il mio saluto a voi, carissimi Studenti, al Personale amministrativo, ausiliario e assistenziale, in servizio e in quiescenza, agli amici dell'Università ed a tutti coloro che, a vario titolo, compongono la vostra grande famiglia.</w:t>
      </w:r>
    </w:p>
    <w:p>
      <w:pPr>
        <w:pStyle w:val="Normal"/>
        <w:rPr/>
      </w:pPr>
      <w:r>
        <w:rPr/>
        <w:t>2. Siete giunti insieme dalle sedi di Milano, Roma, Brescia e Piacenza per compiere il vostro pellegrinaggio giubilare. Esso cade a conclusione del quarantesimo anniversario della scomparsa di Padre Agostino Gemelli e alla vigilia delle celebrazioni per gli ottant'anni dalla fondazione del vostro Ateneo, sorto nel dicembre del 1920. Altri lo avevano desiderato e preparato da lontano. Penso, in particolare, al Professore Giuseppe Toniolo, il cui nome è significativamente legato al vostro Ente fondatore. Ma fu merito di Padre Gemelli realizzare quest'opera di cui la cattolicità italiana va fiera.</w:t>
      </w:r>
    </w:p>
    <w:p>
      <w:pPr>
        <w:pStyle w:val="Normal"/>
        <w:rPr/>
      </w:pPr>
      <w:r>
        <w:rPr/>
        <w:t>La coincidenza con l'imminente anniversario conferisce al vostro pellegrinaggio una particolare connotazione: vi spinge a riscoprire le vostre radici. E come non ricordare, nel contesto dell'Anno Santo, che alle origini della vostra istituzione ci fu una grazia di «conversione»? Fu dalla scoperta di Cristo, nell'intensità propria della tradizione francescana, che Agostino Gemelli trasse la lungimirante sapienza e l'indomito coraggio con cui diede vita a quello splendido complesso di persone e di opere, di studio e d'azione che è la vostra Università.</w:t>
      </w:r>
    </w:p>
    <w:p>
      <w:pPr>
        <w:pStyle w:val="Normal"/>
        <w:rPr/>
      </w:pPr>
      <w:r>
        <w:rPr/>
        <w:t>Venendo a celebrare il Giubileo, voi vi ponete sulle orme del vostro Fondatore e di tanti maestri spirituali che hanno onorato, negli anni, la vostra Istituzione. Ricordo a titolo speciale il professor Giuseppe Lazzati, Rettore dell'Università in anni non lontani, il quale durante il Concilio offrì alla discussione di alcuni temi un apporto illuminante. Il mio auspicio è che possiate emulare la loro sapienza e coerenza di vita.</w:t>
      </w:r>
    </w:p>
    <w:p>
      <w:pPr>
        <w:pStyle w:val="Normal"/>
        <w:rPr/>
      </w:pPr>
      <w:r>
        <w:rPr/>
        <w:t>3. Come ben sapete, alcuni anni fa ho indirizzato alle Università Cattoliche la Costituzione Apostolica Ex corde Ecclesiae che oggi, nella luce del Giubileo, acquista rinnovata attualità. Mi è caro richiamarvi soprattutto un passaggio di quella Costituzione, precisamente quello relativo all'unità profonda che in una Università Cattolica deve sussistere tra le attività accademiche e le iniziative pastorali. In riferimento a queste ultime scrivevo: "La pastorale universitaria è quella attività dell'Università che offre ai membri della Comunità stessa l'occasione di coordinare lo studio accademico e le attività para-accademiche con i principi religiosi e morali, integrando cosi la vita con la fede. Essa concretizza la missione della Chiesa nell'Università e fa parte integrante della sua attività e della sua struttura. Una Comunità universitaria, preoccupata di promuovere il carattere cattolico dell'istituzione, sarà consapevole di questa dimensione pastorale e sarà sensibile ai modi in cui essa può influire su tutte le sue attività" (n. 38).</w:t>
      </w:r>
    </w:p>
    <w:p>
      <w:pPr>
        <w:pStyle w:val="Normal"/>
        <w:rPr/>
      </w:pPr>
      <w:r>
        <w:rPr/>
        <w:t>Vi raccomando, carissimi studenti e docenti, di perseguire con tutte le vostre energie quell'ideale per il quale la pastorale non è qualcosa da fare accanto ad altre cose, ma una dimensione che attraversa tutto quello che si fa, coordinandolo al progetto educativo proprio di una Università Cattolica. In questo modo l'Università diventa una grande comunità educante nella quale studenti, docenti e personale tecnico-amministrativo collaborano per raggiungere il medesimo scopo, quello di assicurare ai giovani studenti una formazione integrale degna di questo nome.</w:t>
      </w:r>
    </w:p>
    <w:p>
      <w:pPr>
        <w:pStyle w:val="Normal"/>
        <w:rPr/>
      </w:pPr>
      <w:r>
        <w:rPr/>
        <w:t>4. Quando parlo di "formazione", il mio pensiero va spontaneamente all'esempio che Gesù Maestro ci ha dato e che ci è stato conservato nei Vangeli. Gesù è il "maestro buono" (cfr Mc 10, 17), il maestro mite e umile di cuore (cfr Mt 11, 29), il maestro per eccellenza. Alla sua pedagogia dobbiamo tutti ispirarci se vogliamo essere all'altezza del compito che ci è stato affidato. Una pedagogia, quella di Gesù, che è intrisa di sapienza, di prudenza e di pazienza; una pedagogia attenta agli altri, capace di interpretarne le esigenze e le attese, sempre pronta a lasciarsi interpellare dalle varie situazioni umane.</w:t>
      </w:r>
    </w:p>
    <w:p>
      <w:pPr>
        <w:pStyle w:val="Normal"/>
        <w:rPr/>
      </w:pPr>
      <w:r>
        <w:rPr/>
        <w:t>Rivolgendomi soprattutto a voi, carissimi docenti dell'Università Cattolica del Sacro Cuore, mi preme darvi una consegna: siate veri e autentici educatori; abbiate cura di manifestare chiaramente a quale progetto educativo vi ispirate, dando ragione, da veri discepoli di Cristo, della speranza che è in voi (cfr 1 Pt 3, 15). Sia vostro impegno e vostro onore offrire alla Chiesa e al Paese giovani professionalmente ben preparati, cittadini politicamente sensibili e, in particolare, cristiani illuminati e coraggiosi.</w:t>
      </w:r>
    </w:p>
    <w:p>
      <w:pPr>
        <w:pStyle w:val="Normal"/>
        <w:rPr/>
      </w:pPr>
      <w:r>
        <w:rPr/>
        <w:t>5. Nel vostro pellegrinaggio voi avete varcato la Porta Santa, simbolo di Cristo che spalanca all'uomo l'ingresso nella vita di comunione con Dio. Entrare per questa porta significa convertire profondamente a Cristo i propri pensieri e la propria vita. Lo stesso impegno culturale è intimamente toccato da questa scelta.</w:t>
      </w:r>
    </w:p>
    <w:p>
      <w:pPr>
        <w:pStyle w:val="Normal"/>
        <w:rPr/>
      </w:pPr>
      <w:r>
        <w:rPr/>
        <w:t>Lo studioso cristiano, docente e discente, si distingue per la sua capacità di coniugare il rigore della ricerca scientifica con la certezza della fede che Gesù Cristo, quale Verbo eterno di Dio, è la Verità nel suo senso più pieno. Da qui la sua vocazione a ricercare, analizzare e spiegare le singole verità alla luce di Cristo, Verità assoluta, accompagnando lo studio con la preghiera e la coerenza di vita. Siate consapevoli di questa vostra vocazione. Non stancatevi di convertire i vostri cuori all'unico Salvatore, al cui Cuore è consacrata la vostra istituzione.</w:t>
      </w:r>
    </w:p>
    <w:p>
      <w:pPr>
        <w:pStyle w:val="Normal"/>
        <w:rPr/>
      </w:pPr>
      <w:r>
        <w:rPr/>
        <w:t>So che in questi tempi siete impegnati a riflettere sugli adempimenti connessi con l'imminente riforma del sistema universitario; è una riforma esigente e complessa, che presenta caratteri anche di radicale innovazione. Proprio per questo essa chiama in causa i valori di fondo del vostro essere e del vostro agire. Sono certo che non mancherete, anche in questa occasione, di interpretare le istanze di trasformazione in maniera saggia, in coerenza con l'ispirazione cristiana che caratterizza il vostro Ateneo e in sintonia con le indicazioni del Magistero. La tradizione di autonomia, di cui avete sempre goduto, vi consentirà di adempiere ai prossimi cambiamenti in modo che venga garantita quella libertà che è da sempre condizione essenziale per lo sviluppo della scienza.</w:t>
      </w:r>
    </w:p>
    <w:p>
      <w:pPr>
        <w:pStyle w:val="Normal"/>
        <w:rPr/>
      </w:pPr>
      <w:r>
        <w:rPr/>
        <w:t>Resta, poi, sempre di vitale interesse per la vostra Università la promozione di uno stretto raccordo - del resto già ampiamente in atto - tra le vostre strutture e la Chiesa che è in Italia, a partire da un fecondo legame con la Conferenza Episcopale Italiana e con il progetto culturale da essa promosso, per una incisiva presenza nel Paese, nei diversi ambiti culturali e in particolare nel campo della revisione del sistema formativo.</w:t>
      </w:r>
    </w:p>
    <w:p>
      <w:pPr>
        <w:pStyle w:val="Normal"/>
        <w:rPr/>
      </w:pPr>
      <w:r>
        <w:rPr/>
        <w:t>6. Questa specifica attenzione alla vostra identità e alla pastorale della Chiesa non va ovviamente interpretata né come chiusura culturale né come intolleranza e rinuncia a dialogare. Già all'interno dell'esperienza comunitaria cristiana propria dell'Università Cattolica, del resto, occorre esercitarsi allo spirito di ascolto reciproco, ricordando che è ricchezza della comunità cristiana la diversità dei doni che lo stesso Spirito distribuisce come vuole (cfr 1 Cor 12, 11). Nei confronti, poi, della società civile, oggi l'Università Cattolica del Sacro Cuore si trova dinanzi ad una sfida formidabile, posta com'è a rendere il suo servizio nell'areopago di culture diverse che vanno intrecciandosi anche in Italia come in tanti altri Paesi del mondo. L'essere "Cattolica" postula dalla vostra Università l'impegno di coniugare le esigenze imprescindibili della sua appartenenza ecclesiale con una cordiale apertura verso ogni seria proposta culturale, in atteggiamento di riflessione critica sul presente e sul futuro di una società che sta diventando multietnica e multireligiosa.</w:t>
      </w:r>
    </w:p>
    <w:p>
      <w:pPr>
        <w:pStyle w:val="Normal"/>
        <w:rPr/>
      </w:pPr>
      <w:r>
        <w:rPr/>
        <w:t>7. Mentre ciascuno di voi depone sotto gli occhi del Signore i propositi del proprio cuore, come in altre circostanze vi ripeto: siate consapevoli di ciò che esige da voi la qualifica di Cattolica che connota la vostra Università. Essa non mortifica, ma esalta il vostro impegno in favore dei valori umani autentici.</w:t>
      </w:r>
    </w:p>
    <w:p>
      <w:pPr>
        <w:pStyle w:val="Normal"/>
        <w:rPr/>
      </w:pPr>
      <w:r>
        <w:rPr/>
        <w:t>Siate fieri di appartenere alla "Cattolica" e sforzatevi di essere all'altezza delle responsabilità che ne conseguono. Lo richiede il ricordo della vostra tradizione, lo sollecita la natura stessa della vostra istituzione, lo impone la mirabile missione educativa a voi affidata.</w:t>
      </w:r>
    </w:p>
    <w:p>
      <w:pPr>
        <w:pStyle w:val="Normal"/>
        <w:rPr/>
      </w:pPr>
      <w:r>
        <w:rPr/>
        <w:t>"E' l'ora di compiti grandi - scriveva Padre Gemelli nel lontano 1940 -. Ovunque vi troviate, mostratevi consapevoli di questa vostra missione. Siate fiamme che ardono, che illuminano, che guidano, che confortano" (Foglio agli studenti, ottobre 1940).</w:t>
      </w:r>
    </w:p>
    <w:p>
      <w:pPr>
        <w:pStyle w:val="Normal"/>
        <w:rPr/>
      </w:pPr>
      <w:r>
        <w:rPr/>
        <w:t>Faccio mio questo suo monito e ve lo riconsegno invocando sui vostri propositi e sulle vostre iniziative la materna assistenza della Vergine, Sedes sapientiae. Con questi sentimenti, imparto di cuore a voi qui presenti e a tutti coloro che operano nell'ambito della vostra Università una speciale Benedizione Apostolic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ELLEGRINI CONVENUTI PER LA  BEATIFICAZIONE DI 5 SERVI DI DIO</w:t>
      </w:r>
    </w:p>
    <w:p>
      <w:pPr>
        <w:pStyle w:val="Normal"/>
        <w:rPr/>
      </w:pPr>
      <w:r>
        <w:rPr/>
        <w:t>Lunedì, 10 aprile 2000</w:t>
      </w:r>
    </w:p>
    <w:p>
      <w:pPr>
        <w:pStyle w:val="Normal"/>
        <w:rPr/>
      </w:pPr>
      <w:r>
        <w:rPr/>
        <w:t xml:space="preserve"> </w:t>
      </w:r>
    </w:p>
    <w:p>
      <w:pPr>
        <w:pStyle w:val="Normal"/>
        <w:rPr/>
      </w:pPr>
      <w:r>
        <w:rPr/>
        <w:t>Carissimi Fratelli e Sorelle!</w:t>
      </w:r>
    </w:p>
    <w:p>
      <w:pPr>
        <w:pStyle w:val="Normal"/>
        <w:rPr/>
      </w:pPr>
      <w:r>
        <w:rPr/>
        <w:t>1. Sono lieto di incontrarmi nuovamente con voi, venuti da varie parti del mondo per la Beatificazione di Mariano de Jesús Euse Hoyos, Francesco Saverio Seelos, Anna Rosa Gattorno, Maria Elisabeth Hesselblad e Mariam Thresia Chiramel Mankidiyan. Saluto tutti con affetto: i Vescovi, i Sacerdoti, le Suore, i Religiosi e i numerosi fedeli laici.</w:t>
      </w:r>
    </w:p>
    <w:p>
      <w:pPr>
        <w:pStyle w:val="Normal"/>
        <w:rPr/>
      </w:pPr>
      <w:r>
        <w:rPr/>
        <w:t>Mentre prolunghiamo la gioia della celebrazione di ieri, abbiamo l'opportunità di rivolgere lo sguardo, con accresciuta venerazione, ai nuovi Beati, per approfondire alcuni aspetti della loro testimonianza.</w:t>
      </w:r>
    </w:p>
    <w:p>
      <w:pPr>
        <w:pStyle w:val="Normal"/>
        <w:rPr/>
      </w:pPr>
      <w:r>
        <w:rPr/>
        <w:t>2. Deseo saludar muy cordialmente a todos los peregrinos venidos para participar en la beatificación del Sacerdote colombiano Mariano de Jesús Euse Hoyos. Saludo a los Señores Cardenales, a los Obispos, Sacerdotes y fieles colombianos, que dan gracias a Dios por las maravillas que ha obrado por medio del Padre Marianito.</w:t>
      </w:r>
    </w:p>
    <w:p>
      <w:pPr>
        <w:pStyle w:val="Normal"/>
        <w:rPr/>
      </w:pPr>
      <w:r>
        <w:rPr/>
        <w:t>Sacerdote profundamente dedicado a su misión, fue siempre guiado por una fe sólida, arraigada en la vida y comprometida en favor de los demás. Fue misericordioso y muy cercano con todos, especialmente con los pobres y necesitados. Su fama perdura entre vosotros y es un ejemplo a imitar especialmente en este momento crucial de la historia de vuestra querida Patria.</w:t>
      </w:r>
    </w:p>
    <w:p>
      <w:pPr>
        <w:pStyle w:val="Normal"/>
        <w:rPr/>
      </w:pPr>
      <w:r>
        <w:rPr/>
        <w:t>Quisiera que la figura radiante del Beato Mariano Euse apareciera a los ojos de toda la sociedad colombiana como "un don de paz" en el marco de este Año Jubilar. Colombia alcanzará la paz si respeta siempre y en todas partes el sagrado e inviolable derecho a la vida. La paz, don de Dios, es también tarea del hombre. Por eso todos los colombianos, sin excepción alguna, han de colaborar en construirla, rechazando toda forma de violencia, luchando contra la pobreza, el hambre, el desempleo, los conflictos armados, los secuestros de personas, el narcotráfico y el degrado de la naturaleza. Que el ejemplo del Padre Marianito os ayude a ser cada vez más conscientes de que la paz y el desarrollo integral y solidario deben marchar permanentemente unidos.</w:t>
      </w:r>
    </w:p>
    <w:p>
      <w:pPr>
        <w:pStyle w:val="Normal"/>
        <w:rPr/>
      </w:pPr>
      <w:r>
        <w:rPr/>
        <w:t>3. I gladly welcome the Bishops from the United States and Germany, as well as the members of the Redemptorist Congregation and all the pilgrims present for the Beatification of Father Francis Xavier Seelos. In his priestly ministry and missionary apostolate, Father Francis Xavier was careful to discern the spiritual needs of the communities he served, and his dedication to preaching and the celebration of the sacraments brought many back to Christ.</w:t>
      </w:r>
    </w:p>
    <w:p>
      <w:pPr>
        <w:pStyle w:val="Normal"/>
        <w:rPr/>
      </w:pPr>
      <w:r>
        <w:rPr/>
        <w:t>In this Great Jubilee Year, may Blessed Francis Xavier’s example inspire more young people to respond with generosity to Christ’s call to take on the task of evangelization in the priesthood and religious life.</w:t>
      </w:r>
    </w:p>
    <w:p>
      <w:pPr>
        <w:pStyle w:val="Normal"/>
        <w:rPr/>
      </w:pPr>
      <w:r>
        <w:rPr/>
        <w:t>4. In una società come l'attuale, spesso affannata per i beni materiali e tentata di dimenticare Dio, Sommo Bene, la Beata Anna Rosa Gattorno lancia la sfida di una vita totalmente spesa per Lui e per i fratelli più piccoli e poveri. I dolori e i sacrifici che segnarono il suo matrimonio e la sua maternità la chiamarono subito ad abbracciare, con singolare intensità di fede e d'amore, Gesù Crocifisso, per seguirLo con tutta se stessa. L'Istituto delle "Figlie di Sant'Anna, madre di Maria Immacolata" da lei fondato è frutto della sua esemplare sintesi tra l'abbandono alla Provvidenza e l'impegno incessante verso il prossimo. Alla sua morte, nel 1900, Madre Rosa lascerà tremila cinquecento Suore, in vari Paesi del mondo.</w:t>
      </w:r>
    </w:p>
    <w:p>
      <w:pPr>
        <w:pStyle w:val="Normal"/>
        <w:rPr/>
      </w:pPr>
      <w:r>
        <w:rPr/>
        <w:t>Sua forza fu sempre la comunione eucaristica quotidiana e l'appassionata unione con Cristo crocifisso e glorioso. La nuova Beata rivolge a tutti noi un forte richiamo ad amare, difendere, promuovere la vita, additandoci la profondità e la tenerezza dell'amore divino verso ogni creatura.</w:t>
      </w:r>
    </w:p>
    <w:p>
      <w:pPr>
        <w:pStyle w:val="Normal"/>
        <w:rPr/>
      </w:pPr>
      <w:r>
        <w:rPr/>
        <w:t>5. It gives me great pleasure to welcome the Sisters of the Order of the Most Holy Saviour, and the pilgrims from Sweden and from other countries present for the Beatification of Sister Mary Elisabeth Hesselblad. In particular I extend a warm welcome to the Lutheran faithful who have come for this event. Blessed Elisabeth teaches us to turn to the saving Cross of Christ, the source of strength in times of trial. Her ecumenical commitment, practical charity and deep spirituality are a model for all Christ’s followers, especially for those living the consecrated life. Through Blessed Elisabeth’s intercession, may the cause of Christian unity continue to make progress, and may her work and charism remind the Christians of Europe of the unique evangelical roots of their culture and civilization</w:t>
      </w:r>
    </w:p>
    <w:p>
      <w:pPr>
        <w:pStyle w:val="Normal"/>
        <w:rPr/>
      </w:pPr>
      <w:r>
        <w:rPr/>
        <w:t>6. I extend warm greetings to the Bishops from India, to the members of the Congregation of the Holy Family, as well as to the priests, religious and faithful who rejoice in the Beatification of Sister Mariam Thresia Mankidiyan. Blessed Mariam Thresia dedicated herself generously to the practice of the evangelical counsels, and an intense life of prayer, which did not spare her suffering, sustained her in her many charitable works and willingness to seek out those who were lost. Through her intercession, may the Church in India be blessed with an increase of vocations to the religious life, imbued with her spirit of prayer and charity.</w:t>
      </w:r>
    </w:p>
    <w:p>
      <w:pPr>
        <w:pStyle w:val="Normal"/>
        <w:rPr/>
      </w:pPr>
      <w:r>
        <w:rPr/>
        <w:t>7. Carissimi Fratelli e Sorelle, la carità divina ha aggiunto altri cinque nomi alla lunga schiera di Santi e Beati che si snoda da due millenni di generazione in generazione. Mentre li ammiriamo e li veneriamo, imitiamone la fede, perché la grazia di Cristo Redentore possa compiere in ciascuno la sua opera santificatrice. Ritornando ai vostri Paesi ed alle vostre Comunità, siate testimoni delle grandi cose che avete udito e visto.</w:t>
      </w:r>
    </w:p>
    <w:p>
      <w:pPr>
        <w:pStyle w:val="Normal"/>
        <w:rPr/>
      </w:pPr>
      <w:r>
        <w:rPr/>
        <w:t>Con affetto vi imparto la mia Benedizione, che volentieri estendo ai vostri familiari e a tutte le persone care.</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 DIVERSI PELLEGRINAGGI GIUBILARI</w:t>
      </w:r>
    </w:p>
    <w:p>
      <w:pPr>
        <w:pStyle w:val="Normal"/>
        <w:rPr/>
      </w:pPr>
      <w:r>
        <w:rPr/>
        <w:t>Sabato, 8 Aprile 2000</w:t>
      </w:r>
    </w:p>
    <w:p>
      <w:pPr>
        <w:pStyle w:val="Normal"/>
        <w:rPr/>
      </w:pPr>
      <w:r>
        <w:rPr/>
        <w:t xml:space="preserve">  </w:t>
      </w:r>
    </w:p>
    <w:p>
      <w:pPr>
        <w:pStyle w:val="Normal"/>
        <w:rPr/>
      </w:pPr>
      <w:r>
        <w:rPr/>
        <w:t>1. Carissimi pellegrini, siate i benvenuti! Con grande affetto vi accolgo. Saluto anzitutto voi, cari fedeli della Diocesi di Aversa e, in modo speciale, Mons. Mario Milano, vostro Pastore, che ringrazio per le gentili parole rivoltemi. Saluto Mons. Crescenzio Sepe, vostro conterraneo e mio stretto collaboratore per quanto concerne il Grande Giubileo. Saluto, altresì, i sacerdoti, i consacrati, le consacrate e tutti i fedeli laici qui convenuti.</w:t>
      </w:r>
    </w:p>
    <w:p>
      <w:pPr>
        <w:pStyle w:val="Normal"/>
        <w:rPr/>
      </w:pPr>
      <w:r>
        <w:rPr/>
        <w:t>Questo vostro pellegrinaggio costituisce, in qualche modo, la restituzione della visita che ho avuto la gioia di effettuare nella vostra terra quasi dieci anni fa. Di quel viaggio conservo ancora un vivo ricordo. Allora, rivolgendomi alle varie componenti ecclesiali, chiesi ai sacerdoti di essere convinti ed entusiasti della missione affidata loro. Alle anime consacrate ricordai come il popolo di Dio abbia bisogno di riconoscere in loro la convinta adesione alla radicale vocazione evangelica. Invitai i laici ad assumere con coraggio all'interno della Chiesa le loro particolari responsabilità. Riprendo volentieri oggi queste esortazioni, quasi prolungando un dialogo che non si è interrotto in questi anni.</w:t>
      </w:r>
    </w:p>
    <w:p>
      <w:pPr>
        <w:pStyle w:val="Normal"/>
        <w:rPr/>
      </w:pPr>
      <w:r>
        <w:rPr/>
        <w:t>2. Carissimi Fratelli e Sorelle, proseguite sulla via della fedeltà evangelica, nella certezza che Cristo, il Vivente, è con voi ieri, oggi e sempre (cfr Eb 13, 8). E' Lui la roccia salda su cui deve poggiare la fede incrollabile di ogni suo discepolo. E' Lui la Porta della salvezza, che voi varcate durante questo vostro pellegrinaggio. Tornerete alle vostre case fortificati nella fede e animati dal desiderio di servire ancor più generosamente la causa del Vangelo, camminando con coraggio sulla scia dei vostri antenati ed arricchendo con il vostro apporto la preziosa eredità spirituale da loro ricevuta.</w:t>
      </w:r>
    </w:p>
    <w:p>
      <w:pPr>
        <w:pStyle w:val="Normal"/>
        <w:rPr/>
      </w:pPr>
      <w:r>
        <w:rPr/>
        <w:t>In questo itinerario, vi sia di efficace esempio san Paolo, titolare della vostra Cattedrale, apostolo e missionario infaticabile. Seguite, carissimi, il suo esempio, fate vostri i suoi sentimenti e il suo vigore apostolico. Siate sempre uniti tra di voi e con il vostro Pastore.</w:t>
      </w:r>
    </w:p>
    <w:p>
      <w:pPr>
        <w:pStyle w:val="Normal"/>
        <w:rPr/>
      </w:pPr>
      <w:r>
        <w:rPr/>
        <w:t>3. Conosco la vostra intensa attività pastorale in ogni campo dell'evangelizzazione. Mi sono pure noti i vostri lodevoli sforzi per essere vicini alle componenti più deboli e più dimenticate della società, specialmente per quanto concerne la disoccupazione giovanile e la situazione delle famiglie meno abbienti. Siate testimoni di solidarietà. La missione profetica, propria della comunità cristiana, non può non spingervi ad essere validi araldi nel vostro ambiente; la missione regale, poi, vi impegna ad approntare, nel limite delle vostre competenze e possibilità, iniziative che possano alleviare le sofferenze causate da fenomeni come l'emarginazione, la mancanza di equità salariale e il disagio sociale.</w:t>
      </w:r>
    </w:p>
    <w:p>
      <w:pPr>
        <w:pStyle w:val="Normal"/>
        <w:rPr/>
      </w:pPr>
      <w:r>
        <w:rPr/>
        <w:t>Specialmente, guardate ai giovani. "Una Chiesa per i giovani e con i giovani" sia il vostro impegno comunitario. Si tratta di una illuminata strategia pastorale, che guarda all'avvenire. Questo vi aiuterà anche ad intensificare la pastorale vocazionale, che nella Diocesi è in atto da tempo. Vorrei ricordare, in proposito, che pure in periodi di crisi, mai sono mancati nella vostra Diocesi sacerdoti e religiosi, e che non pochi di loro sono attualmente al servizio della Santa Sede. Grazie per questa vostra generosità.</w:t>
      </w:r>
    </w:p>
    <w:p>
      <w:pPr>
        <w:pStyle w:val="Normal"/>
        <w:rPr/>
      </w:pPr>
      <w:r>
        <w:rPr/>
        <w:t>A ragione, anche la famiglia occupa un posto di rilievo nel vostro programma pastorale, poiché è nel suo ambito che avviene la prima trasmissione della fede; è in essa che sono perpetuati i valori e le nobili tradizioni della vostra terra, ad iniziare dalla difesa della vita, preziosissimo dono di Dio, l'amore ed il rispetto per gli anziani, la serena collaborazione fra vecchie e nuove generazioni.</w:t>
      </w:r>
    </w:p>
    <w:p>
      <w:pPr>
        <w:pStyle w:val="Normal"/>
        <w:rPr/>
      </w:pPr>
      <w:r>
        <w:rPr/>
        <w:t>4. Cari fedeli di Aversa, vi affido tutti alla Madre di Cristo, da voi profondamente amata, come testimoniano la piccola "Casetta di Loreto" contenuta nella vostra Cattedrale; il Santuario di Casapesenna, del quale 15 anni fa ho benedetto la prima pietra; l'icona della Madonna di Casaluce, compatrona della Diocesi, dinanzi alla quale hanno pregato principi, re e imperatori; il santuario di Maria Santissima Annunziata, visitato da illustri personaggi, come il re Ludovico d'Ungheria e la regina di Polonia, Maria Casimira, e la chiesa di Maria SS.ma di Briano. Sia Lei a guidare i vostri passi nella fedeltà a Cristo e al suo Vangelo.</w:t>
      </w:r>
    </w:p>
    <w:p>
      <w:pPr>
        <w:pStyle w:val="Normal"/>
        <w:rPr/>
      </w:pPr>
      <w:r>
        <w:rPr/>
        <w:t>5. Rivolgo, poi, il mio pensiero cordiale ai pellegrini delle Diocesi di Gorizia, di Cesena e di Ischia, qui presenti con i loro Pastori. Carissimi Fratelli e Sorelle, l'immagine che le vostre comunità diocesane sono chiamate ad offrire è quella di un'unica realtà ben compaginata e concorde. Pur nelle sue varie componenti, infatti, la Chiesa è un corpo solo, riunito nello Spirito Santo per rendere testimonianza all'amore del Padre, resosi manifesto in Cristo, nostro Signore.</w:t>
      </w:r>
    </w:p>
    <w:p>
      <w:pPr>
        <w:pStyle w:val="Normal"/>
        <w:rPr/>
      </w:pPr>
      <w:r>
        <w:rPr/>
        <w:t>Un solo deposito di verità, un'indefettibile speranza, una sincera carità: queste sono le caratteristiche che devono contraddistinguere la presenza della Chiesa nel mondo. Sia vostra costante cura testimoniare il vostro amore per Cristo e annunciare con le parole e con gli esempi il suo Vangelo. Sarete, in tal modo, sempre pronti a rendere ragione della speranza che è in voi (cfr 1 Pt 3,15).</w:t>
      </w:r>
    </w:p>
    <w:p>
      <w:pPr>
        <w:pStyle w:val="Normal"/>
        <w:rPr/>
      </w:pPr>
      <w:r>
        <w:rPr/>
        <w:t>6. Saluto, inoltre, i Superiori e i Seminaristi del Pontificio Seminario Regionale di Molfetta, i fedeli delle parrocchie del Decanato di Val d'Elsa, della Diocesi di Siena, e i Soci dell'Arciconfraternita della Santissima Trinità di Napoli.</w:t>
      </w:r>
    </w:p>
    <w:p>
      <w:pPr>
        <w:pStyle w:val="Normal"/>
        <w:rPr/>
      </w:pPr>
      <w:r>
        <w:rPr/>
        <w:t>Carissimi, lasciatevi plasmare da Cristo, affinché la vostra vita, arricchita dalla sua grazia, sia fervente testimonianza del suo amore per tutta l'umanità. Varcando la Porta Santa del Giubileo, attingete da Lui il vigore necessario per essere suoi fedeli discepoli. Voi, cari Seminaristi, e voi cari fedeli, siate sempre consapevoli della chiamata alla santità, che Iddio rivolge a ciascuno. Sappiate corrispondere alla sua grazia, per dare pieno senso alla vostra esistenza.</w:t>
      </w:r>
    </w:p>
    <w:p>
      <w:pPr>
        <w:pStyle w:val="Normal"/>
        <w:rPr/>
      </w:pPr>
      <w:r>
        <w:rPr/>
        <w:t>7. Saluto, infine, voi, cari Soci del Camper Club Capitolino, e voi, cari Soci della Banca di Credito Cooperativo di Cascia di Regello, in provincia di Firenze. Abbiate sempre in voi sentimenti ispirati alla carità, che è la pienezza della legge cristiana. Mossi dalla solidarietà, saprete porre in atto utili iniziative per alleviare le molteplici povertà della società odierna.</w:t>
      </w:r>
    </w:p>
    <w:p>
      <w:pPr>
        <w:pStyle w:val="Normal"/>
        <w:rPr/>
      </w:pPr>
      <w:r>
        <w:rPr/>
        <w:t>Iddio aiuti ciascuno di voi e renda fruttuoso ogni vostro sforzo al servizio del bene.</w:t>
      </w:r>
    </w:p>
    <w:p>
      <w:pPr>
        <w:pStyle w:val="Normal"/>
        <w:rPr/>
      </w:pPr>
      <w:r>
        <w:rPr/>
        <w:t>Di cuore tutti vi benedico.</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L SEGRETARIO GENERALE DELLE NAZIONI UNITE  E AI MEMBRI DEL COMITATO AMMINISTRATIVO  DI COORDINAMENTO DELL’ONU</w:t>
      </w:r>
    </w:p>
    <w:p>
      <w:pPr>
        <w:pStyle w:val="Normal"/>
        <w:rPr/>
      </w:pPr>
      <w:r>
        <w:rPr/>
        <w:t>Venerdì, 7 Aprile 2000</w:t>
      </w:r>
    </w:p>
    <w:p>
      <w:pPr>
        <w:pStyle w:val="Normal"/>
        <w:rPr/>
      </w:pPr>
      <w:r>
        <w:rPr/>
        <w:t xml:space="preserve"> </w:t>
      </w:r>
    </w:p>
    <w:p>
      <w:pPr>
        <w:pStyle w:val="Normal"/>
        <w:rPr/>
      </w:pPr>
      <w:r>
        <w:rPr/>
        <w:t>Signor Segretario generale,  Illustri ospiti,</w:t>
      </w:r>
    </w:p>
    <w:p>
      <w:pPr>
        <w:pStyle w:val="Normal"/>
        <w:rPr/>
      </w:pPr>
      <w:r>
        <w:rPr/>
        <w:t xml:space="preserve">1. È per me un grande piacere dare il benvenuto a tutti voi in occasione dell'incontro di Roma del Comitato Amministrativo di Coordinamento del sistema delle Nazioni Unite. Riconoscendo l'opera svolta dal vostro Comitato per il bene dei popoli del mondo, prego affinché Dio conceda a voi e a quanti partecipano al vostro incontro il dono del saggio discernimento nelle vostre deliberazioni. Grazie, signor Segretario Generale, per le cordiali parole di presentazione. Sono certo che il suo ultimo "Millenniun Report"  sarà  un  ausilio  eccellente per l'opera del Comitato in questi giorni. </w:t>
      </w:r>
    </w:p>
    <w:p>
      <w:pPr>
        <w:pStyle w:val="Normal"/>
        <w:rPr/>
      </w:pPr>
      <w:r>
        <w:rPr/>
        <w:t xml:space="preserve">Come spiega il Rapporto, il millennio appena trascorso ha lasciato una scia di sfide inusuali. Esse sono tali non perché nuove, infatti guerre, persecuzioni, povertà, disastri ed epidemie sono sempre esistiti, ma perché la crescente interdipendenza del mondo ha dato loro una dimensione globale, che richiede nuovi modi di ragionare e nuovi tipi di cooperazione internazionale per affrontarle efficacemente. All'alba del nuovo millennio, l'umanità possiede gli strumenti per farlo. Le Nazioni Unite, infatti, e l'ampia famiglia di organizzazioni specializzate che voi rappresentate sono il foro naturale per lo sviluppo di questa mentalità e di questa strategia di solidarietà internazionale. </w:t>
      </w:r>
    </w:p>
    <w:p>
      <w:pPr>
        <w:pStyle w:val="Normal"/>
        <w:rPr/>
      </w:pPr>
      <w:r>
        <w:rPr/>
        <w:t xml:space="preserve">Nel compito di formulare questa nuova prospettiva, il Comitato Amministrativo di Coordinamento svolge un ruolo fondamentale. Riunisce i membri più autorevoli delle diverse agenzie specializzate, sotto la direzione del Segretario Generale, al preciso scopo di coordinare le varie politiche e i vari programmi. Per questo motivo il vostro Comitato ha incentrato le sue riflessioni e i suoi sforzi sulle implicazioni che la globalizzazione ha sullo sviluppo, sulle cause socio-economiche delle crisi e sui conflitti costanti in Africa e in altre parti del mondo, e sulla capacità istituzionale del sistema delle Nazioni Unite di rispondere a nuove sfide internazionali. </w:t>
      </w:r>
    </w:p>
    <w:p>
      <w:pPr>
        <w:pStyle w:val="Normal"/>
        <w:rPr/>
      </w:pPr>
      <w:r>
        <w:rPr/>
        <w:t xml:space="preserve">2. L'espansione illimitata del commercio mondiale e lo straordinario progresso nei campi della tecnologia, delle comunicazioni e degli scambi di informazioni sono parte di un processo dinamico che tende ad abolire le distanze che separano i popoli e i continenti. Tuttavia, la capacità di esercitare un'influenza su questa nuova situazione mondiale non è uguale per tutte le nazioni, ma è più o meno legata alla loro capacità economica e politica. La nuova situazione è tale che, in molti casi, decisioni dalle conseguenze a livello mondiale vengono prese solo da gruppi di nazioni piccoli e ristretti. Le altre nazioni tentano, spesso con grande sforzo, di adeguare queste decisioni a ciò che è nell'interesse dei cittadini oppure, come accade nei Paesi più deboli, cercano semplicemente di adattarsi a queste decisioni, a volte con conseguenze negative per la popolazione. La stragrande maggioranza delle nazioni del mondo, dunque, sperimenta un'indebolita capacità dello Stato di servire il bene comune e di promuovere la giustizia e l'armonia sociali. </w:t>
      </w:r>
    </w:p>
    <w:p>
      <w:pPr>
        <w:pStyle w:val="Normal"/>
        <w:rPr/>
      </w:pPr>
      <w:r>
        <w:rPr/>
        <w:t xml:space="preserve">Inoltre, la globalizzazione dell'economia porta a una globalizzazione della società e della cultura. In tale contesto, le Organizzazioni Non Governative, che rappresentano uno spettro molto ampio di interessi particolari, stanno diventando sempre più importanti nella vita internazionale. Forse uno dei risultati migliori della loro azione finora è la promozione della consapevolezza della necessità di passare da un atteggiamento di difesa e di promozione di interessi particolari e contrastanti a una visione olistica dello sviluppo. Ne è esempio il successo crescente nel creare nei Paesi industrializzati una maggiore consapevolezza della loro responsabilità comune per i problemi che i Paesi meno sviluppati si trovano ad affrontare. La campagna per ridurre o cancellare il debito estero delle nazioni più povere è un altro esempio, sebbene non l'unico, di un maggiore senso di solidarietà internazionale. </w:t>
      </w:r>
    </w:p>
    <w:p>
      <w:pPr>
        <w:pStyle w:val="Normal"/>
        <w:rPr/>
      </w:pPr>
      <w:r>
        <w:rPr/>
        <w:t xml:space="preserve">3. L'aumento di questa nuova consapevolezza nella società offre al sistema delle Nazioni Unite l'opportunità unica di contribuire alla globalizzazione della solidarietà, fungendo da luogo di incontro per gli Stati e per la società civile e da punto di convergenza dei vari interessi e delle varie necessità, regionali e particolari, del mondo in generale. </w:t>
      </w:r>
    </w:p>
    <w:p>
      <w:pPr>
        <w:pStyle w:val="Normal"/>
        <w:rPr/>
      </w:pPr>
      <w:r>
        <w:rPr/>
        <w:t xml:space="preserve">La cooperazione fra le agenzie internazionali e le organizzazioni non governative contribuirà a garantire che gli interessi degli Stati e dei diversi gruppi all'interno di essi, per quanto legittimi, non vengano invocati o difesi a detrimento degli interessi o dei diritti di altri popoli, in particolare dei meno fortunati. </w:t>
      </w:r>
    </w:p>
    <w:p>
      <w:pPr>
        <w:pStyle w:val="Normal"/>
        <w:rPr/>
      </w:pPr>
      <w:r>
        <w:rPr/>
        <w:t xml:space="preserve">L'attività politica ed economica condotta in spirito di solidarietà internazionale può e deve condurre alla limitazione volontaria di vantaggi unilaterali cosicché altri Paesi e popoli possano condividere tali benefici. In tal modo ci si pone al servizio del benessere economico e sociale di tutti. </w:t>
      </w:r>
    </w:p>
    <w:p>
      <w:pPr>
        <w:pStyle w:val="Normal"/>
        <w:rPr/>
      </w:pPr>
      <w:r>
        <w:rPr/>
        <w:t xml:space="preserve">All'alba del XXI secolo la sfida consiste nell'edificare un mondo nel quale gli individui e i popoli accettino pienamente e senza equivoci di avere delle responsabilità nei confronti degli altri esseri umani, di tutti gli abitanti della terra. Con la vostra opera potete fare molto per rafforzare il sistema multilaterale volto a creare questa solidarietà internazionale. La premessa di tutti questi sforzi è il riconoscimento della dignità e della centralità di ogni essere umano in quanto membro della famiglia umana e, per i credenti, in quanto figlio di Dio. Il compito consiste dunque nell'assicurare l'accettazione a tutti i livelli della società delle conseguenze logiche della nostra comune dignità umana e nel garantirne il rispetto in ogni situazione. </w:t>
      </w:r>
    </w:p>
    <w:p>
      <w:pPr>
        <w:pStyle w:val="Normal"/>
        <w:rPr/>
      </w:pPr>
      <w:r>
        <w:rPr/>
        <w:t xml:space="preserve">4. A questo proposito devo esprimere la mia profonda preoccupazione nell'osservare che alcuni gruppi cercano di imporre alla comunità internazionale visioni ideologiche o modelli di vita condivisi solo da segmenti piccoli e particolari della società. Ciò è forse più evidente nel campo della difesa della vita e nella tutela della famiglia. I responsabili delle Nazioni Unite devono essere attenti a non capovolgere quanto la comunità e il diritto internazionali hanno escogitato tanto laboriosamente per preservare la dignità della persona umana e la coesione della società. Si tratta di un patrimonio comune che nessuno ha il diritto di dissipare. </w:t>
      </w:r>
    </w:p>
    <w:p>
      <w:pPr>
        <w:pStyle w:val="Normal"/>
        <w:rPr/>
      </w:pPr>
      <w:r>
        <w:rPr/>
        <w:t>Invocando la guida divina su tutti gli sforzi e le imprese del vostro Comitato nella sua missione di coordinamento delle attività del sistema delle Nazioni Unite, prego affinché la vostra opera sia pervasa da uno spirito generoso e ambizioso di solidarietà globale. Dio benedica Lei, signor Segretario Generale, e quanti sono riuniti con lei in questo incontro!</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L CAPITOLO GENERALE  DELLA CONGREGAZIONE DEI FRATELLI DELL’ISTRUZIONE CRISTIANA DI PLOËRMEL</w:t>
      </w:r>
    </w:p>
    <w:p>
      <w:pPr>
        <w:pStyle w:val="Normal"/>
        <w:rPr/>
      </w:pPr>
      <w:r>
        <w:rPr/>
        <w:t>Giovedì, 6 Aprile 2000</w:t>
      </w:r>
    </w:p>
    <w:p>
      <w:pPr>
        <w:pStyle w:val="Normal"/>
        <w:rPr/>
      </w:pPr>
      <w:r>
        <w:rPr/>
        <w:t xml:space="preserve"> </w:t>
      </w:r>
    </w:p>
    <w:p>
      <w:pPr>
        <w:pStyle w:val="Normal"/>
        <w:rPr/>
      </w:pPr>
      <w:r>
        <w:rPr/>
        <w:t xml:space="preserve">Cari Fratelli dell'Istruzione Cristiana di Ploërmel, </w:t>
      </w:r>
    </w:p>
    <w:p>
      <w:pPr>
        <w:pStyle w:val="Normal"/>
        <w:rPr/>
      </w:pPr>
      <w:r>
        <w:rPr/>
        <w:t xml:space="preserve">Sono lieto di accogliervi mentre siete riuniti a Roma per il vostro capitolo generale. Saluto in particolare il Fratello José Antonio Obeso Vega, Superiore generale, che è stato da poco rieletto per un nuovo mandato. In questo anno giubilare, le vostre riflessioni sul tema "Riscoprire e vivere il carisma di Jean-Marie de la Mennais con fedeltà creativa" assume un significato particolare. In effetti il tempo del Giubileo ci esorta alla conversione del cuore e ad allargare il nostro sguardo di fede verso orizzonti nuovi, per l'annuncio del Regno di Dio (cfr Bolla Incarnationis mysterium, n. 2). </w:t>
      </w:r>
    </w:p>
    <w:p>
      <w:pPr>
        <w:pStyle w:val="Normal"/>
        <w:rPr/>
      </w:pPr>
      <w:r>
        <w:rPr/>
        <w:t xml:space="preserve">Vedere Dio e vedere Dio in tutto, è ciò che traduce il motto che ha ispirato l'intera esistenza del Venerabile Jean-Marie de la Mennais, vostro fondatore con l'abate Gabriel Deshayes, e che vi ha lasciato come ispirazione nella vostra missione di educatori della gioventù:  Dio solo. Molti sono i giovani formati nei vostri istituti che sono stati segnati da questa frase che riassume così bene la vostra spiritualità e che è restata per essi una fonte di dinamismo nella loro vita cristiana. Cari Fratelli, rimanete uomini di preghiera e di contemplazione, anime assetate di Dio solo. "Distaccatevi dal nulla per attaccarvi al tutto" (Mémorial, 90), mediante la rinuncia, la povertà e l'umiltà. Allora, nell'abbandono alla Provvidenza, potrete dedicarvi con ardore alla vostra opera educativa ed essere per i giovani autentici maestri di vita. In un mondo caratterizzato dalla fragilità e dalle difficoltà sociali e familiari, è importante preparare il futuro proponendo ai giovani una formazione integrale, che farà loro scoprire i principi spirituali, morali e umani, affinché possano edificare la loro personalità e partecipare attivamente alla vita in società. </w:t>
      </w:r>
    </w:p>
    <w:p>
      <w:pPr>
        <w:pStyle w:val="Normal"/>
        <w:rPr/>
      </w:pPr>
      <w:r>
        <w:rPr/>
        <w:t xml:space="preserve">Nello spirito apostolico che vi ha trasmesso il Padre de la Mennais e che si è sviluppato nel corso della vostra  storia,  vi  incoraggio  vivamente a conferire un impulso sempre  più vigoroso all'impegno missionario  del  vostro  Istituto.  Ancora oggi, l'annuncio del Vangelo per mezzo dell'educazione è più che mai  necessario.  Proseguendo  nel vostro sforzo per la formazione dei giovani,  soprattutto in ambiti sociali sfavoriti o fra i popoli più bisognosi,  manifestate coraggiosamente che "l'amore preferenziale per i poveri  trova  una sua particolare applicazione nella scelta dei mezzi atti a liberare gli uomini da quella grave forma di miseria che è la mancanza di formazione culturale e religiosa" (Vita consecrata, n. 97). Nei vostri impegni generosamente assunti ogni giorno fra i giovani, siate educatori totalmente dediti alla gloria di Dio e al servizio del suo Regno! </w:t>
      </w:r>
    </w:p>
    <w:p>
      <w:pPr>
        <w:pStyle w:val="Normal"/>
        <w:rPr/>
      </w:pPr>
      <w:r>
        <w:rPr/>
        <w:t xml:space="preserve">Il vostro modo di vivere questi impegni vi invita a trovare nella vita comunitaria un luogo di santificazione e d'ispirazione al fine di discernere insieme, in unione di spirito e di cuore, la volontà del Padre e di realizzarne i disegni nella fedeltà al carisma fondatore. Che le vostre comunità, con i collaboratori laici che partecipano in modo specifico alla spiritualità e alla missione dell'Istituto, suscitino con audacia risposte evangeliche ai grandi interrogativi del mondo dei giovani! </w:t>
      </w:r>
    </w:p>
    <w:p>
      <w:pPr>
        <w:pStyle w:val="Normal"/>
        <w:rPr/>
      </w:pPr>
      <w:r>
        <w:rPr/>
        <w:t xml:space="preserve">Nella gioia del Giubileo, vi affido alla protezione della Vergine Maria, Madre della misericordia, e di tutto cuore vi imparto una particolare Benedizione  Apostolica  che  estendo a tutti i Fratelli dell'Istruzione Cristiana di Ploërmel e ai loro collaboratori, così come a i giovani che beneficiano del vostro servizio educativo.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  </w:t>
      </w:r>
      <w:r>
        <w:rPr/>
        <w:t>DISCORSO DI GIOVANNI PAOLO II  AI MEMBRI DELL'ACCADEMIA MINERARIA  E SIDERURGICA DI CRACOVIA</w:t>
      </w:r>
    </w:p>
    <w:p>
      <w:pPr>
        <w:pStyle w:val="Normal"/>
        <w:rPr/>
      </w:pPr>
      <w:r>
        <w:rPr/>
        <w:t>Lunedì, 3 Aprile 2000</w:t>
      </w:r>
    </w:p>
    <w:p>
      <w:pPr>
        <w:pStyle w:val="Normal"/>
        <w:rPr/>
      </w:pPr>
      <w:r>
        <w:rPr/>
        <w:t xml:space="preserve"> </w:t>
      </w:r>
    </w:p>
    <w:p>
      <w:pPr>
        <w:pStyle w:val="Normal"/>
        <w:rPr/>
      </w:pPr>
      <w:r>
        <w:rPr/>
        <w:t xml:space="preserve">Do un cordiale benvenuto a tutti i presenti. Sono lieto di poter ospitare un così illustre gruppo di uomini di scienza con a capo il Signor Ministro dell'Educazione. Ringrazio il Rettore Magnifico per le benevoli parole rivoltemi. Saluto i Signori Pro Rettori, i Signori Presidi delle Facoltà e tutti i Professori, membri del Senato dell'Accademia della tecnica Mineraria e Siderurgica giunti qui. </w:t>
      </w:r>
    </w:p>
    <w:p>
      <w:pPr>
        <w:pStyle w:val="Normal"/>
        <w:rPr/>
      </w:pPr>
      <w:r>
        <w:rPr/>
        <w:t xml:space="preserve">Abbiamo udito la "laudatio", di cui ringrazio il Professore Ryszard Tadeusiewicz. Certamente i miei meriti nel campo della scienza e della tecnica non sono così grandiosi, come risulterebbe dal discorso del Professore. È vero tuttavia, che sempre mi ha accompagnato la convinzione, che le discipline umanistiche come la filosofia, la teologia, la storia, la critica letteraria, più care al mio cuore, non avrebbero potuto descrivere pienamente questo essere complesso quale è l'uomo, né avrebbero potuto rendere pienamente la realtà nella quale esiste e che egli stesso crea, senza ricorrere alle scienze naturali e tecniche. Per questo anche, sin dall'inizio dei miei contatti con i Centri accademici di Cracovia, ho cercato, per quanto possibile di annoverare nell'ambito dei miei interessi proprio questi settori. Mi hanno aiutato molte persone, ben disposte e pazienti - studenti, docenti e professori - i quali hanno perfino creato un ambiente sui generis impegnato in una approfondita riflessione sull'uomo nell'ampio contesto delle conquiste della fisica, della chimica, della biologia o della tecnica contemporanee. Tali contatti non cessarono al momento in cui fui chiamato alla Sede di Pietro. Ogni tanto ci incontriamo a Castel Gandolfo. </w:t>
      </w:r>
    </w:p>
    <w:p>
      <w:pPr>
        <w:pStyle w:val="Normal"/>
        <w:rPr/>
      </w:pPr>
      <w:r>
        <w:rPr/>
        <w:t xml:space="preserve">Mentre, in quelle occasioni, ascolto gli interventi e le discussioni degli studiosi, si desta in me una specie di stupore sulla sapienza del Creatore, che ha iscritto nel cosmo molteplici leggi della natura che stanno alla base della sua stabilità e al contempo del suo incessante sviluppo. D'altra parte, un incontro di questo genere con le scienze, seguire i loro successi e le nuove prospettive e sfide, permette di notare l'apertura dell'uomo all'infinito. Pare che proprio sul terreno delle scienze naturali si veda in modo più chiaro, come lo sviluppo delle tecniche della ricerca e dell'apparato metodologico, creino sempre nuove possibilità di conoscenza, possibilità sempre nuove per superare i limiti della ragione umana. </w:t>
      </w:r>
    </w:p>
    <w:p>
      <w:pPr>
        <w:pStyle w:val="Normal"/>
        <w:rPr/>
      </w:pPr>
      <w:r>
        <w:rPr/>
        <w:t xml:space="preserve">Tale considerazione in un certo senso provoca l'uomo a rendere gloria al Creatore, il quale non soltanto ha lasciato nel mondo il segno della propria infinità, ma anche - avendo fatto l'uomo a propria immagine e somiglianza - ha fatto sì che mediante una razionale conoscenza del mondo egli è capace di penetrare sempre più questa infinità, fino ad incontrare l'Infinito stesso. "Ciò che di Dio si può conoscere è manifesto, Dio stesso l'ha manifestato. Infatti dalla creazione del mondo in poi, le sue perfezioni invisibili - la sua eterna potenza e divinità - possono essere contemplate con l'intelletto nelle opere da lui compiute" - come scrive san Paolo (cfr Rm 1, 19-20). In questo senso le scienze servono agli uomini non soltanto come fonte dello sviluppo della tecnica e di un incessante miglioramento delle condizioni di vita sulla terra. Possono diventare anche portatrici della verità su Dio, lo strumento del suo rivelarsi all'uomo. </w:t>
      </w:r>
    </w:p>
    <w:p>
      <w:pPr>
        <w:pStyle w:val="Normal"/>
        <w:rPr/>
      </w:pPr>
      <w:r>
        <w:rPr/>
        <w:t xml:space="preserve">Ringrazio tutta l'Accademia della Tecnica Mineraria e Siderurgica di Cracovia per la benevolenza la cui espressione è il titolo di "Doctor honoris causa" conferitomi. A tutti i Professori e a tutti gli Studenti voglio augurare che la conoscenza sempre più approfondita del mondo sia allo stesso tempo un gioioso accostarsi alla bontà e alla sapienza di Dio. Prego, affinché i successi scientifici di chi lavora all'Accademia rendano famoso nel mondo il suo nome e servano allo sviluppo dell'industria e di tutta l'economia nella nostra Patria. </w:t>
      </w:r>
    </w:p>
    <w:p>
      <w:pPr>
        <w:pStyle w:val="Normal"/>
        <w:rPr/>
      </w:pPr>
      <w:r>
        <w:rPr/>
        <w:t>Benedico di cuore tutti i qui presenti e tutta la Comunità dell'Accademia della Tecnica Mineraria e Siderurgica di Cracovia.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L CONGRESSO INTERNAZIONALE  PROMOSSO DALL’ISTITUTO DI CLINICA GINECOLOGICA E OSTETRICA DELL’UNIVERSITÀ "LA SAPIENZA" DI ROMA</w:t>
      </w:r>
    </w:p>
    <w:p>
      <w:pPr>
        <w:pStyle w:val="Normal"/>
        <w:rPr/>
      </w:pPr>
      <w:r>
        <w:rPr/>
        <w:t>Lunedì, 3 Aprile 2000</w:t>
      </w:r>
    </w:p>
    <w:p>
      <w:pPr>
        <w:pStyle w:val="Normal"/>
        <w:rPr/>
      </w:pPr>
      <w:r>
        <w:rPr/>
        <w:t xml:space="preserve">   </w:t>
      </w:r>
    </w:p>
    <w:p>
      <w:pPr>
        <w:pStyle w:val="Normal"/>
        <w:rPr/>
      </w:pPr>
      <w:r>
        <w:rPr/>
        <w:t xml:space="preserve">Signore e Signori, </w:t>
      </w:r>
    </w:p>
    <w:p>
      <w:pPr>
        <w:pStyle w:val="Normal"/>
        <w:rPr/>
      </w:pPr>
      <w:r>
        <w:rPr/>
        <w:t xml:space="preserve">1. Sono lieto di avere l'opportunità di darvi il benvenuto in Vaticano in occasione del vostro Congresso internazionale. Ringrazio il professor Cosmi per le cordiali parole che mi ha rivolto a nome vostro e vi assicuro dell'interesse con il quale la Santa Sede segue gli sviluppi del vostro campo. </w:t>
      </w:r>
    </w:p>
    <w:p>
      <w:pPr>
        <w:pStyle w:val="Normal"/>
        <w:rPr/>
      </w:pPr>
      <w:r>
        <w:rPr/>
        <w:t xml:space="preserve">Permettetemi di dire quanto sono lieto del tema del Congresso "Il Feto come Paziente". Concentrandosi sul feto come soggetto di intervento sanitario e di terapia, il vostro Congresso considera il feto in tutta la sua dignità umana, dignità che il nascituro possiede fin dal momento del concepimento. </w:t>
      </w:r>
    </w:p>
    <w:p>
      <w:pPr>
        <w:pStyle w:val="Normal"/>
        <w:rPr/>
      </w:pPr>
      <w:r>
        <w:rPr/>
        <w:t xml:space="preserve">2. Negli ultimi decenni nei quali la percezione dell'umanità del feto è stata minata o distorta da interpretazioni riduttive della persona umana e da leggi che introducono stadi scientificamente privi di fondamento nello sviluppo della vita concepita, la Chiesa ha ripetutamente affermato e difeso la dignità umana del feto. Con ciò intendiamo che "l'essere umano deve essere rispettato e trattato come persona fin dal momento del concepimento; per questo da quello stesso momento devono essere riconosciuti i suoi diritti di persona, fra i quali, in primo luogo, il diritto inviolabile di ogni essere umano innocente alla vita" (cfr Istruzione Donum vitae, I, 1; cfr Lettera Enciclica Evangelium vitae, n. 60). </w:t>
      </w:r>
    </w:p>
    <w:p>
      <w:pPr>
        <w:pStyle w:val="Normal"/>
        <w:rPr/>
      </w:pPr>
      <w:r>
        <w:rPr/>
        <w:t xml:space="preserve">3. Le terapie embrionali che emergono ora nei campi genetico, chirurgico e medico offrono nuove speranze di salvare la vita di chi soffre di patologie che o sono incurabili o molto difficili da curare dopo la nascita. Confermano dunque l'insegnamento che la Chiesa ha sostenuto sulla base sia della filosofia sia della teologia. La fede infatti non sminuisce il valore e la validità della ragione. Al contrario, la fede sostiene e illumina la ragione, in particolare quando la debolezza umana o influenze psicosociali negative diminuiscono la sua perspicacia. </w:t>
      </w:r>
    </w:p>
    <w:p>
      <w:pPr>
        <w:pStyle w:val="Normal"/>
        <w:rPr/>
      </w:pPr>
      <w:r>
        <w:rPr/>
        <w:t xml:space="preserve">Nella vostra opera, che dovrebbe sempre basarsi sulla verità scientifica ed etica, siete chiamati a riflettere seriamente su alcune proposte e pratiche che derivano dalle tecnologie di procreazione artificiale. Nella mia Lettera Enciclica Evangelium vitae, ho osservato che varie tecniche di riproduzione artificiale, apparentemente al servizio della vita, aprono veramente la porta a nuovi attentati contro di essa. Al di là del fatto che sono moralmente inaccettabili, dal momento che dissociano la procreazione dal contesto integralmente umano dell'atto coniugale, queste tecniche registrano alte percentuali di insuccesso, che riguarda non tanto la fecondazione, quanto il successivo sviluppo dell'embrione, esposto al rischio di morte entro tempi in genere brevissimi (cfr Evangelium vitae, n. 14). </w:t>
      </w:r>
    </w:p>
    <w:p>
      <w:pPr>
        <w:pStyle w:val="Normal"/>
        <w:rPr/>
      </w:pPr>
      <w:r>
        <w:rPr/>
        <w:t xml:space="preserve">4. Un caso di particolare gravità morale, spesso derivante da queste procedure illecite, è quello della cosiddetta "riduzione embrionale", o eliminazione di alcuni feti quando concepimenti multipli hanno luogo nello stesso momento. Questa procedura è gravemente illecita quando i concepimenti multipli avvengono nel corso normale dei rapporti coniugali, ma è doppiamente riprovevole quando questi sono il risultato della procreazione artificiale. </w:t>
      </w:r>
    </w:p>
    <w:p>
      <w:pPr>
        <w:pStyle w:val="Normal"/>
        <w:rPr/>
      </w:pPr>
      <w:r>
        <w:rPr/>
        <w:t xml:space="preserve">Coloro che ricorrono a metodi artificiali devono essere ritenuti responsabili di concepimento illecito, ma qualunque sia la modalità del concepimento, una volta che è avvenuto, il bambino concepito deve essere assolutamente rispettato. La vita del feto deve essere tutelata, difesa e nutrita nel grembo materno a motivo della sua intrinseca dignità, una dignità che appartiene all'embrione e non è qualcosa che viene conferita o concessa da altri, non dai genitori genetici, non dal personale medico né dallo Stato. </w:t>
      </w:r>
    </w:p>
    <w:p>
      <w:pPr>
        <w:pStyle w:val="Normal"/>
        <w:rPr/>
      </w:pPr>
      <w:r>
        <w:rPr/>
        <w:t xml:space="preserve">5. Illustri ospiti, siete esperti nel seguire gli inizi meravigliosi e delicati della vita umana nel grembo materno. Per questo, sapete meglio di altri in che modo la dottrina morale della Chiesa rafforzi e sostenga un'etica naturale, basata sul rispetto dell'inviolabilità di tutta la vita umana. La dottrina morale cattolica fa luce su questioni connesse al processo delicato dell'inizio della vita, tanto pieno di speranza e ricco di promesse per la vita futura, campo ormai maturo per le scoperte meravigliose della scienza medica. Confido nel fatto che la vostra opera sia sempre ispirata da un riconoscimento chiaro della dignità degli esseri umani, ognuno dei quali è un dono incomparabile dell'amore creativo di Dio. </w:t>
      </w:r>
    </w:p>
    <w:p>
      <w:pPr>
        <w:pStyle w:val="Normal"/>
        <w:rPr/>
      </w:pPr>
      <w:r>
        <w:rPr/>
        <w:t xml:space="preserve">Oggi desidero rendere onore alle vostre scoperte scientifiche e al modo in cui le applicate alla tutela della vita e della salute del nascituro. Invoco su di voi e sulla vostra opera l'aiuto incessante di Dio Onnipotente e quale pegno di assistenza divina imparto di cuore la mia Benedizione Apostolica.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GIOVANNI PAOLO II  AL CARD. WILLIAM W. BAUM</w:t>
      </w:r>
    </w:p>
    <w:p>
      <w:pPr>
        <w:pStyle w:val="Normal"/>
        <w:rPr/>
      </w:pPr>
      <w:r>
        <w:rPr/>
        <w:t xml:space="preserve"> </w:t>
      </w:r>
    </w:p>
    <w:p>
      <w:pPr>
        <w:pStyle w:val="Normal"/>
        <w:rPr/>
      </w:pPr>
      <w:r>
        <w:rPr/>
        <w:t>Al Venerato Fratello Cardinale WILLIAM W. BAUM Penitenziere Maggiore</w:t>
      </w:r>
    </w:p>
    <w:p>
      <w:pPr>
        <w:pStyle w:val="Normal"/>
        <w:rPr/>
      </w:pPr>
      <w:r>
        <w:rPr/>
        <w:t>1. Con apprezzabile sollecitudine Ella, Signor Cardinale, ha provveduto ad organizzare anche quest'anno il consueto Corso sul foro interno, per i candidati prossimi al sacerdozio ed i sacerdoti di recente ordinati, pur riservando cordiale accoglienza anche ai sacerdoti maturi ed esperti del ministero.</w:t>
      </w:r>
    </w:p>
    <w:p>
      <w:pPr>
        <w:pStyle w:val="Normal"/>
        <w:rPr/>
      </w:pPr>
      <w:r>
        <w:rPr/>
        <w:t>Desidero esprimerLe il mio compiacimento per l'iniziativa, che assume particolare significato nell'Anno Giubilare: esso, infatti, è essenzialmente l'Anno del grande ritorno e del grande perdono, e, come ho rilevato nella Bolla di indizione Incarnationis mysterium, il sacramento della Penitenza ha un ruolo primario per questa effusione della divina misericordia. Il foro interno, peraltro, verte innanzitutto su tale sacramento e in generale sui contenuti della coscienza, i quali ordinariamente vengono con fiducia manifestati alla Chiesa in connessione col sacramento della Penitenza.</w:t>
      </w:r>
    </w:p>
    <w:p>
      <w:pPr>
        <w:pStyle w:val="Normal"/>
        <w:rPr/>
      </w:pPr>
      <w:r>
        <w:rPr/>
        <w:t>Colgo volentieri questa occasione per esprimere il mio apprezzamento anche ai Prelati ed agli Officiali della Penitenzieria Apostolica, il cui prezioso lavoro è istituzionalmente rivolto a materie attinenti il foro interno. Estendo poi l'espressione della mia grata considerazione ai Padri Penitenzieri delle Basiliche Patriarcali dell'Urbe, i quali per missione, sottolineata ed esaltata in questo Anno Santo, vivono il loro sacerdozio in un continuo impegno per la pastorale della Riconciliazione. Un saluto particolarmente affettuoso rivolgo, infine, ai giovani sacerdoti e ai canditati al sacerdozio, i quali, profittando della provvida iniziativa della Penitenzieria Apostolica, si sono preparati in questi giorni ad un fruttuoso adempimento della futura loro missione.</w:t>
      </w:r>
    </w:p>
    <w:p>
      <w:pPr>
        <w:pStyle w:val="Normal"/>
        <w:rPr/>
      </w:pPr>
      <w:r>
        <w:rPr/>
        <w:t>2. E' mio intento che il ringraziamento e l'esortazione, qui espressi, giungano a tutti i sacerdoti del mondo, incoraggiandoli e sostenendoli nell'opera dedicata alla salvezza dei fratelli mediante il ministero delle confessioni, espressione tra le più significative del loro sacerdozio.</w:t>
      </w:r>
    </w:p>
    <w:p>
      <w:pPr>
        <w:pStyle w:val="Normal"/>
        <w:rPr/>
      </w:pPr>
      <w:r>
        <w:rPr/>
        <w:t>Nostro Signore Gesù Cristo ci ha redenti mediante il Mistero pasquale, del quale il momento del sacrificio cruento costituisce, per così dire, il cuore. Il sacerdote, come ministro del perdono nel sacramento della Penitenza, agisce in persona Christi: come potrebbe non sentirsi impegnato a prender parte con tutta la sua vita all'atteggiamento sacrificale di Cristo? Questa prospettiva, fermo restando il valore dei sacramenti ex opere operato - indipendentemente, quindi, dalla santità o dignità del ministro - dischiude davanti a lui un'immensa ricchezza ascetica, offrendogli i supremi motivi per i quali deve, proprio per l'esercizio e nell'esercizio dei suoi uffici sacramentali, essere santo, e trarre dall'esercizio stesso del ministero stimoli e occasioni di ulteriore santificazione. Opera divina, la remissione dei peccati deve essere quindi compiuta con disposizioni spirituali così elevate da poter affermare che quel sublime ministero, per quanto è possibile all'umana limitatezza, è svolto digne Deo.Ciò non mancherà di incrementare la fiducia dei fedeli. L'annuncio della verità, soprattutto nell'ordine morale-spirituale, è infatti tanto più credibile quanto più chi la proclama ne è, non solo accademicamente dottore, ma innanzi tutto esistenzialmente testimone.</w:t>
      </w:r>
    </w:p>
    <w:p>
      <w:pPr>
        <w:pStyle w:val="Normal"/>
        <w:rPr/>
      </w:pPr>
      <w:r>
        <w:rPr/>
        <w:t>Gli stessi penitenti, peraltro, dalla considerazione dell'essenziale connotazione oblativa a cui il Sacramento richiama, non potranno non trarre un impegnativo stimolo a corrispondere alla misericordia del Signore con una santità di vita che li unisca sempre più intimamente a Colui che per la nostra salvezza si è fatto Vittima.</w:t>
      </w:r>
    </w:p>
    <w:p>
      <w:pPr>
        <w:pStyle w:val="Normal"/>
        <w:rPr/>
      </w:pPr>
      <w:r>
        <w:rPr/>
        <w:t>3. Se il mistero pasquale è realtà di morte - aspetto sacrificale -, esso è stato disposto da Dio soltanto in ordine alla vita della Risurrezione. Anche il sacramento della Penitenza - assimilazione a Gesù morto e risorto - porta con sé la restituzione della vita soprannaturale di grazia, o l'aumento di essa quando si tratti di soli peccati veniali. Perciò il mistero di questo sacramento si può intendere compiutamente soltanto nella prospettiva della parabola del Figliol prodigo: "Bisognava far festa e rallegrarsi, perché questo tuo fratello era morto ed è tornato in vita, era perduto ed è stato ritrovato" (Lc 15,32).</w:t>
      </w:r>
    </w:p>
    <w:p>
      <w:pPr>
        <w:pStyle w:val="Normal"/>
        <w:rPr/>
      </w:pPr>
      <w:r>
        <w:rPr/>
        <w:t>4. Il ministro del sacramento della Penitenza è maestro, è testimone, e, col Padre, è padre della vita divina restituita e votata alla pienezza. Il suo magistero è quello della Chiesa, perché egli, agendo in persona Christi, non annuncia se stesso, ma Gesù Cristo: "Noi infatti non predichiamo noi stessi, ma Cristo Gesù Signore; quanto a noi, siamo i vostri servitori per amore di Gesù" (2 Cor 4, 5).</w:t>
      </w:r>
    </w:p>
    <w:p>
      <w:pPr>
        <w:pStyle w:val="Normal"/>
        <w:rPr/>
      </w:pPr>
      <w:r>
        <w:rPr/>
        <w:t>La sua testimonianza è affidata all'umiltà delle virtù praticate e non ostentate: "Quando dunque fai l'elemosina, non suonare la tromba davanti a te... Quando preghi, entra nella tua camera e chiusa la porta prega il Padre tuo nel segreto" (Mt 6,2.6). Il suo donare la vita di grazia adempie il precetto di Gesù agli Apostoli nella loro prima missione: "Gratuitamente avete ricevuto, gratuitamente date" (Mt 10,8).</w:t>
      </w:r>
    </w:p>
    <w:p>
      <w:pPr>
        <w:pStyle w:val="Normal"/>
        <w:rPr/>
      </w:pPr>
      <w:r>
        <w:rPr/>
        <w:t>5. Nella Riconciliazione sacramentale il perdono di Dio è fonte di rinascita spirituale e principio efficace di santificazione, fino all'apice della perfezione cristiana.</w:t>
      </w:r>
    </w:p>
    <w:p>
      <w:pPr>
        <w:pStyle w:val="Normal"/>
        <w:rPr/>
      </w:pPr>
      <w:r>
        <w:rPr/>
        <w:t>Il sacramento della Riconciliazione, se è ricevuto dal peccatore pentito con le debite condizioni, non solo obiettivamente gli conferisce il perdono di Dio, ma gli dà anche, per l'amore misericordioso del Padre, grazie speciali, dalle quali è aiutato a superare le tentazioni, ad evitare le ricadute nei peccati dei quali si è pentito, ed a fare in qualche misura una personale esperienza di quel perdono. In questo senso, intimo è il nesso tra il sacramento della Penitenza e quello dell'Eucaristia, nel quale, col ricordo della Passione di Gesù, "mens impletur gratia et futurae gloriae nobis pignus datur".</w:t>
      </w:r>
    </w:p>
    <w:p>
      <w:pPr>
        <w:pStyle w:val="Normal"/>
        <w:rPr/>
      </w:pPr>
      <w:r>
        <w:rPr/>
        <w:t>In concreto, nella fedeltà al disegno salvifico di Dio, come di fatto Egli ha voluto attuarlo, "occorre superare la tendenza, abbastanza diffusa, a rifiutare qualsiasi mediazione salvifica, ponendo l'individuo peccatore in contatto diretto cono Dio" (Udienza ai Vescovi Portoghesi in visita ad Limina, 30 novembre 1999). Così "possa uno dei frutti del Grande Giubileo dell'Anno 2000 essere il ritorno generale dei fedeli cristiani alla pratica sacramentale della Confessione" (Ibid.).</w:t>
      </w:r>
    </w:p>
    <w:p>
      <w:pPr>
        <w:pStyle w:val="Normal"/>
        <w:rPr/>
      </w:pPr>
      <w:r>
        <w:rPr/>
        <w:t>6. L'amore misericordioso di Dio, che invita al ritorno e che è pronto al perdono, non ha limiti né di tempo, né di luogo. Mediante il ministero della Chiesa, non solo per Gerusalemme, come nella profezia di Zaccaria, ma per il mondo intero è sempre disponibile "una sorgente zampillante per lavare il peccato e l'impurità" (13,1)", da cui si riverserà su tutti "uno spirito di grazia e di consolazione" (12,10).</w:t>
      </w:r>
    </w:p>
    <w:p>
      <w:pPr>
        <w:pStyle w:val="Normal"/>
        <w:rPr/>
      </w:pPr>
      <w:r>
        <w:rPr/>
        <w:t>La carità di Dio, pur non coartata nel tempo e nello spazio, splende in modo specialissimo nell'Anno Giubilare: al dono fondamentale della restituzione della Grazia, in via ordinaria mediante il sacramento della Penitenza, e alla conseguente remissione della pena infernale, il Signore, dives in misericordia, unisce, mediante il ministero della Chiesa, la remissione anche della pena temporale col dono delle indulgenze, ovviamente se conseguite con le dovute disposizioni di santità o almeno di tendenza alla santità. Le indulgenze, pertanto, "lungi dall'essere una sorta di «sconto» all'impegno di conversione, sono piuttosto un aiuto per un impegno più pronto, generoso e radicale" (Udienza generale del 29 settembre 1999). L'indulgenza plenaria, infatti, esige il perfetto distacco dal peccato, il ricorso ai sacramenti della Penitenza e dell'Eucaristia, nella comunione gerarchica con la Chiesa, espressa mediante la preghiera secondo le intenzioni del Sommo Pontefice.</w:t>
      </w:r>
    </w:p>
    <w:p>
      <w:pPr>
        <w:pStyle w:val="Normal"/>
        <w:rPr/>
      </w:pPr>
      <w:r>
        <w:rPr/>
        <w:t>7. Esorto vivamente i sacerdoti ad educare i fedeli, con appropriata e approfondita catechesi, affinché si avvalgano del gran bene delle indulgenze, secondo la mente e l'animo della Chiesa. In specie i sacerdoti confessori molto utilmente potrebbero assegnare ai loro penitenti come penitenza sacramentale pratiche indulgenziate, salvi sempre i criteri di equa proporzione con le colpe confessate.</w:t>
      </w:r>
    </w:p>
    <w:p>
      <w:pPr>
        <w:pStyle w:val="Normal"/>
        <w:rPr/>
      </w:pPr>
      <w:r>
        <w:rPr/>
        <w:t>Non fosse altro che per il ministero del perdono che il Signore gli ha affidato, la missione del sacerdote meriterebbe già di essere vissuta in pienezza: la salvezza dei fratelli non può non essere per lui motivo di profondo gaudio dello spirito.</w:t>
      </w:r>
    </w:p>
    <w:p>
      <w:pPr>
        <w:pStyle w:val="Normal"/>
        <w:rPr/>
      </w:pPr>
      <w:r>
        <w:rPr/>
        <w:t>Con questa certezza, per tutti i membri della Penitenzieria Apostolica, per i Padri Penitenzieri, per i giovani che si preparano al loro domani sacerdotale, elevo la mia preghiera al Signore misericordioso affinché conceda loro piena generosità nell'offrirsi al servizio delle anime nell'intimità del colloquio penitenziale: infatti, specialmente allora, il sacerdote è "collaboratore di Dio" per la costruzione dell'"edificio di Dio" (cfr 1 Cor 3,9).</w:t>
      </w:r>
    </w:p>
    <w:p>
      <w:pPr>
        <w:pStyle w:val="Normal"/>
        <w:rPr/>
      </w:pPr>
      <w:r>
        <w:rPr/>
        <w:t>In pegno di copiosi favori celesti invio a Lei, Signor Cardinale, ai Suoi Collaboratori, ai Padri Penitenzieri e a tutti i partecipanti al Corso sul foro interno una speciale Benedizione Apostolica.</w:t>
      </w:r>
    </w:p>
    <w:p>
      <w:pPr>
        <w:pStyle w:val="Normal"/>
        <w:rPr/>
      </w:pPr>
      <w:r>
        <w:rPr/>
        <w:t>Dal Vaticano, 1 Aprile 2000</w:t>
      </w:r>
    </w:p>
    <w:p>
      <w:pPr>
        <w:pStyle w:val="Normal"/>
        <w:rPr/>
      </w:pPr>
      <w:r>
        <w:rPr/>
        <w:t>IOANNES PAULUS PP. II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PAROLE DI GIOVANNI PAOLO II  AL TERMINE DELLA RECITA DEL SANTO ROSARIO  CON GLI UNIVERSITARI ROMANI</w:t>
      </w:r>
    </w:p>
    <w:p>
      <w:pPr>
        <w:pStyle w:val="Normal"/>
        <w:rPr/>
      </w:pPr>
      <w:r>
        <w:rPr/>
        <w:t>Sabato, 1° aprile 2000</w:t>
      </w:r>
    </w:p>
    <w:p>
      <w:pPr>
        <w:pStyle w:val="Normal"/>
        <w:rPr/>
      </w:pPr>
      <w:r>
        <w:rPr/>
        <w:t>Carissimi Fratelli e Sorelle,</w:t>
      </w:r>
    </w:p>
    <w:p>
      <w:pPr>
        <w:pStyle w:val="Normal"/>
        <w:rPr/>
      </w:pPr>
      <w:r>
        <w:rPr/>
        <w:t>Saluto con grande affetto tutti voi che avete preso parte a questa suggestiva celebrazione e alla recita del santo Rosario, in questo primo sabato di aprile. Siete molto numerosi e vi ringrazio per la vostra presenza. La nostra preghiera è stata guidata dal tema: "Cristo Redentore dell'uomo". Tema importante che orienta la riflessione sull'argomento in programma per i prossimi raduni dei giovani universitari, previsti nel corso di quest'Anno Giubilare.</w:t>
      </w:r>
    </w:p>
    <w:p>
      <w:pPr>
        <w:pStyle w:val="Normal"/>
        <w:rPr/>
      </w:pPr>
      <w:r>
        <w:rPr/>
        <w:t>1. Grazie, cari universitari di Roma, per aver organizzato quest'incontro. Un caro saluto a ciascuno di voi, ai vostri assistenti spirituali e, in primo luogo, a Mons. Rino Fisichella, Vescovo Ausiliare della nostra diocesi. E' ormai tradizione ritrovarci durante il tempo quaresimale, per recitare il santo Rosario, in preparazione alla Giornata Mondiale della Gioventù. Sin d'ora vi invito a partecipare numerosi a quell'evento e ad accogliere con generosità i vostri amici che arriveranno da ogni parte del mondo. Questa sera è, però, un'occasione speciale, perché si colloca nel contesto dell'Anno Giubilare e vede, grazie ai mezzi della moderna comunicazione, la partecipazione di giovani vostri colleghi di ogni continente. Ad essi con grande cordialità intendo inviare il mio paterno saluto.</w:t>
      </w:r>
    </w:p>
    <w:p>
      <w:pPr>
        <w:pStyle w:val="Normal"/>
        <w:rPr/>
      </w:pPr>
      <w:r>
        <w:rPr/>
        <w:t>2. Porgo i miei cordiali saluti a voi, studenti delle scuole americane, riuniti nella Basilica dell'Immacolata Concezione di Washington. Rivolgo un particolare ringraziamento al Cardinale Hickey, Arcivescovo di Washington, che è lì con voi.</w:t>
      </w:r>
    </w:p>
    <w:p>
      <w:pPr>
        <w:pStyle w:val="Normal"/>
        <w:rPr/>
      </w:pPr>
      <w:r>
        <w:rPr/>
        <w:t>Cari studenti, grazie per la vostra partecipazione a questa preghiera. Continuate a rendere testimonianza della vostra fede in Cristo a scuola e nelle attività quotidiane. Difendete e promuovete il rispetto della dignità di ogni essere umano. La Chiesa e la società hanno bisogno di simili apostoli in questo tempo di incredibili sviluppi nel campo della tecnologia dell'informazione e in quello bio-medico.</w:t>
      </w:r>
    </w:p>
    <w:p>
      <w:pPr>
        <w:pStyle w:val="Normal"/>
        <w:rPr/>
      </w:pPr>
      <w:r>
        <w:rPr/>
        <w:t>3. Saluto tutti voi, giovani delle diverse università delle Filippine, riuniti nella cappella della Saint Thomas University di Manila. Cari studenti universitari. Sono felice che partecipiate a questo evento. Saluto il Vescovo Yalung e il Vescovo Tirona, che presiedono la vostra celebrazione.</w:t>
      </w:r>
    </w:p>
    <w:p>
      <w:pPr>
        <w:pStyle w:val="Normal"/>
        <w:rPr/>
      </w:pPr>
      <w:r>
        <w:rPr/>
        <w:t>Ricordo con profonda emozione la Giornata Mondiale della Gioventù del 1995. Serbo ancora nel cuore il ricordo della vostra gioia e della vostra fedeltà al Vangelo. Il Papa è vicino a voi con grande affetto e confida nel vostro impegno di evangelizzazione, in particolare tra i vostri compagni e nel mondo della cultura. Attendo con gioia di incontrarvi a Roma per gli eventi giubilari dedicati ai giovani.</w:t>
      </w:r>
    </w:p>
    <w:p>
      <w:pPr>
        <w:pStyle w:val="Normal"/>
        <w:rPr/>
      </w:pPr>
      <w:r>
        <w:rPr/>
        <w:t>4. Il mio pensiero va ora al Santuario di Fatima per salutare voi, universitari del Portogallo, che vi siete riuniti lì, provenienti da tutta la Nazione. Vi guida monsignor Tomás da Silva Nunes, Segretario della Conferenza Episcopale Portoghese,  al  quale  invio  un  saluto  fraterno.</w:t>
      </w:r>
    </w:p>
    <w:p>
      <w:pPr>
        <w:pStyle w:val="Normal"/>
        <w:rPr/>
      </w:pPr>
      <w:r>
        <w:rPr/>
        <w:t>Cari universitari del Portogallo, è importante creare fra di voi momenti di incontro per discernere le vie più idonee che conducono a una presenza qualificata della Chiesa nell'università. Di fronte a voi, cari giovani, si presentano molte sfide, ma anche grandi opportunità. Siate coraggiosi e fedeli al Vangelo. Che Nostra Signora di Fatima, che, Dio volendo, avrò la gioia di visitare nel prossimo mese di maggio, vi aiuti ad essere, a sua immagine, discepoli e testimoni di Gesù Cristo!</w:t>
      </w:r>
    </w:p>
    <w:p>
      <w:pPr>
        <w:pStyle w:val="Normal"/>
        <w:rPr/>
      </w:pPr>
      <w:r>
        <w:rPr/>
        <w:t>Vi attendo a Roma! Venite per partecipare agli incontri giubilari previsti sia per i giovani sia per l'università.</w:t>
      </w:r>
    </w:p>
    <w:p>
      <w:pPr>
        <w:pStyle w:val="Normal"/>
        <w:rPr/>
      </w:pPr>
      <w:r>
        <w:rPr/>
        <w:t>5. Dal Portogallo mi volgo ora, con il pensiero e con il cuore, al Brasile per salutare voi, universitari riuniti nel Santuario di Nossa Senhora da Conceição Aparecida, alla vigilia della preghiera presieduta dal Cardinale Aloísio Lorscheider, che saluto con un abbraccio fraterno.</w:t>
      </w:r>
    </w:p>
    <w:p>
      <w:pPr>
        <w:pStyle w:val="Normal"/>
        <w:rPr/>
      </w:pPr>
      <w:r>
        <w:rPr/>
        <w:t>Cari universitari brasiliani, desidero ringraziarvi per questa grande partecipazione. Confido molto nella vostra generosa e creativa presenza nella vita della Chiesa e dell'università. In questo Anno Giubilare cercate di impegnarvi a proclamare, con rinnovato ardore, Cristo Redentore, centro e radice di ogni autentica cultura. In tal modo contribuirete anche alla crescita della società.</w:t>
      </w:r>
    </w:p>
    <w:p>
      <w:pPr>
        <w:pStyle w:val="Normal"/>
        <w:rPr/>
      </w:pPr>
      <w:r>
        <w:rPr/>
        <w:t>Vi attendo a Roma per celebrare insieme l'amore di Dio che tutto rinnova e indica il cammino degli uomini.</w:t>
      </w:r>
    </w:p>
    <w:p>
      <w:pPr>
        <w:pStyle w:val="Normal"/>
        <w:rPr/>
      </w:pPr>
      <w:r>
        <w:rPr/>
        <w:t>6. Serdecznie pozdrawiam równie• was, drodzy studenci zgromadzeni w Sanktuarium na Jasnej Górze w Cz•stochowie. Pozdrawiam szczególnie ksi•dza arcybiskupa Stanisława Nowaka i ksi•dza biskupa Henryka Tomasika, którzy przewodzili waszej modlitwie.</w:t>
      </w:r>
    </w:p>
    <w:p>
      <w:pPr>
        <w:pStyle w:val="Normal"/>
        <w:rPr/>
      </w:pPr>
      <w:r>
        <w:rPr/>
        <w:t>Dzi•kuj• wszystkim za obecno•• i za zaanga•owanie w duszpasterstwie akademickim. Wasze dzisiejsze spotkanie jest przygotowaniem do tradycyjnej pielgrzymki studentów z całej Polski do Matki Bo•ej Jasnogórskiej. Chciałbym, aby wasze pielgrzymowanie w tym Jubileuszowym Roku było dla was okazj• do odnowienia twórczego ducha misyjnego, by•cie byli •wiadkami we wszystkich •rodowiskach uniwersyteckich. Jubileuszowe motto: Uniwersytet dla nowego humanizmu, które dzisiaj wam przekazuj•, niech b•dzie zach•t• i ukierunkowaniem w przygotowaniu waszych uczelnianych wspólnot do Jubileuszu i do spotka• z młodymi w Rzymie. Prosz•, aby•cie zawierzyli Maryi duszpasterstwo akademickie w Polsce i w całym Ko•ciele. Niech b•dzie pochwalony Jezus Chrystus.</w:t>
      </w:r>
    </w:p>
    <w:p>
      <w:pPr>
        <w:pStyle w:val="Normal"/>
        <w:rPr/>
      </w:pPr>
      <w:r>
        <w:rPr/>
        <w:t>Versione italiana</w:t>
      </w:r>
    </w:p>
    <w:p>
      <w:pPr>
        <w:pStyle w:val="Normal"/>
        <w:rPr/>
      </w:pPr>
      <w:r>
        <w:rPr/>
        <w:t>Saluto poi con affetto voi, cari universitari, riuniti nel Santuario di Jasna Gora di Cz•stochowa. Saluto in particolare, Mons. Stanislaw Novak e a Mons. Henryk Tomasik, che hanno guidato la vostra preghiera.</w:t>
      </w:r>
    </w:p>
    <w:p>
      <w:pPr>
        <w:pStyle w:val="Normal"/>
        <w:rPr/>
      </w:pPr>
      <w:r>
        <w:rPr/>
        <w:t>Vi ringrazio per la vostra presenza e per il vostro impegno di animazione della pastorale universitaria. Il vostro odierno incontro è in preparazione al tradizionale pellegrinaggio degli universitari della Polonia alla Madonna di Jasna Gora. Desidero che, in questo Anno Giubilare, il vostro pellegrinaggio sia animato da un rinnovato e creativo slancio missionario in tutte le università. Il tema del Giubileo: "L'Universita per un nuovo umanesimo", che questa sera vi affido, vi sia di stimolo e di orientamento nella preparazione delle vostre comunità universitarie al Giubileo e agli incontri dei giovani presenti a Roma. Vi chiedo di affidare a Maria il cammino della pastorale universitaria in Polonia e in tutta la Chiesa. Sia lodato Gesu Cristo!</w:t>
      </w:r>
    </w:p>
    <w:p>
      <w:pPr>
        <w:pStyle w:val="Normal"/>
        <w:rPr/>
      </w:pPr>
      <w:r>
        <w:rPr/>
        <w:t>7. Ed ora la mia parola torna a voi, qui presenti in Piazza San Pietro. Prima di concludere, desidero salutare i partecipanti al pellegrinaggio dei Cavalieri di Colombo e, in special modo, Monsignor Thomas Darly, Vescovo di Brooklyn e Cappellano dell'Ordine. Vi ringrazio per la vostra partecipazione e per il vostro impegno al servizio del Vangelo. Continuate a sostenere con generosità l'azione della Chiesa nell'Università, nelle forme più idonee perché la cultura contemporanea possa essere animata dalla luce del Vangelo.</w:t>
      </w:r>
    </w:p>
    <w:p>
      <w:pPr>
        <w:pStyle w:val="Normal"/>
        <w:rPr/>
      </w:pPr>
      <w:r>
        <w:rPr/>
        <w:t>Invocando la celeste protezione della Vergine Santissima su di voi, sui presenti in questa Piazza, come anche su quanti sono con noi collegati mediante la televisione e la radio, a tutti imparto con affetto la mia benedizione.</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AI PARTECIPANTI A VARI PELLEGRINAGGI GIUBILARI</w:t>
      </w:r>
    </w:p>
    <w:p>
      <w:pPr>
        <w:pStyle w:val="Normal"/>
        <w:rPr/>
      </w:pPr>
      <w:r>
        <w:rPr/>
        <w:t>Sabato, 1° aprile 2000</w:t>
      </w:r>
    </w:p>
    <w:p>
      <w:pPr>
        <w:pStyle w:val="Normal"/>
        <w:rPr/>
      </w:pPr>
      <w:r>
        <w:rPr/>
        <w:t xml:space="preserve"> </w:t>
      </w:r>
    </w:p>
    <w:p>
      <w:pPr>
        <w:pStyle w:val="Normal"/>
        <w:rPr/>
      </w:pPr>
      <w:r>
        <w:rPr/>
        <w:t>Carissimi Fratelli e Sorelle!</w:t>
      </w:r>
    </w:p>
    <w:p>
      <w:pPr>
        <w:pStyle w:val="Normal"/>
        <w:rPr/>
      </w:pPr>
      <w:r>
        <w:rPr/>
        <w:t>1. Sono lieto di rivolgere il mio cordiale benvenuto a ciascuno di voi, convenuti presso la Tomba di Pietro per celebrare il Giubileo dell'incarnazione di Cristo Salvatore.</w:t>
      </w:r>
    </w:p>
    <w:p>
      <w:pPr>
        <w:pStyle w:val="Normal"/>
        <w:rPr/>
      </w:pPr>
      <w:r>
        <w:rPr/>
        <w:t>Desidero innanzitutto salutare voi, cari fedeli partecipanti al pellegrinaggio della Regione Pastorale d'Abruzzo e Molise e, in modo speciale, i vostri Vescovi, unitamente ai sacerdoti, religiosi e religiose, che vi accompagnano.</w:t>
      </w:r>
    </w:p>
    <w:p>
      <w:pPr>
        <w:pStyle w:val="Normal"/>
        <w:rPr/>
      </w:pPr>
      <w:r>
        <w:rPr/>
        <w:t>"Gesù Cristo è lo stesso ieri e oggi e nei secoli" (Eb 13,8). Questa professione di fede costituisce il motivo di fondo che vi ha guidati nel varcare la Porta Santa. Con questo devoto gesto, voi avete voluto rinnovare la vostra fedeltà a Cristo, nostro Redentore, e confermare il vostro impegno nella nuova evangelizzazione. E' necessario per questo curare il costante approfondimento dei contenuti della fede e la loro attualizzazione secondo le esigenze del nostro tempo, valorizzando al tempo stesso le varie forme di pietà popolare.</w:t>
      </w:r>
    </w:p>
    <w:p>
      <w:pPr>
        <w:pStyle w:val="Normal"/>
        <w:rPr/>
      </w:pPr>
      <w:r>
        <w:rPr/>
        <w:t>Il Giubileo costituisce un'occasione propizia per rinsaldarvi nella comunione ecclesiale, da cui scaturisce quella solidarietà che è oggi tanto necessaria. Siano oggetto della vostra sollecitudine specialmente le famiglie, i giovani e quanti sono segnati da forme di povertà e di emarginazione. Renderete così credibile l'annuncio evangelico e sarete costruttori di speranza.</w:t>
      </w:r>
    </w:p>
    <w:p>
      <w:pPr>
        <w:pStyle w:val="Normal"/>
        <w:rPr/>
      </w:pPr>
      <w:r>
        <w:rPr/>
        <w:t>2. Un cordiale benvenuto porgo a voi, cari fedeli della Regione pastorale di Calabria, che con i vostri Pastori avete voluto incontrare il Successore di Pietro, nel contesto della celebrazione del vostro Giubileo. Quest'anno di particolare misericordia del Signore ed il tempo quaresimale che stiamo vivendo ci invitano a volgere lo sguardo verso la Croce, che costituisce il fondamento della nostra speranza cristiana. E' dalla Croce di Cristo che noi possiamo trarre forza per dare senso e valore ad ogni nostra azione.</w:t>
      </w:r>
    </w:p>
    <w:p>
      <w:pPr>
        <w:pStyle w:val="Normal"/>
        <w:rPr/>
      </w:pPr>
      <w:r>
        <w:rPr/>
        <w:t>Quanto opportunamente la Croce dei giovani attraversa le varie diocesi d'Italia in questo tempo di preparazione alla Giornata Mondiale della Gioventù! Vorrei dire a voi, giovani della Calabria, ed a tutti i calabresi: non soggiacete alla paura, ma contemplando il Crocifisso e attingendo agli insondabili tesori che sgorgano dal suo Cuore, incamminatevi nel nuovo millennio offrendo a tutti l'efficace testimonianza della carità, del perdono, della misericordia!</w:t>
      </w:r>
    </w:p>
    <w:p>
      <w:pPr>
        <w:pStyle w:val="Normal"/>
        <w:rPr/>
      </w:pPr>
      <w:r>
        <w:rPr/>
        <w:t>3. Saluto adesso voi, cari fedeli dell'Arcidiocesi di Trento, assieme al vostro Arcivescovo, Monsignor Luigi Bressan, ai sacerdoti, ai religiosi ed alle religiose.</w:t>
      </w:r>
    </w:p>
    <w:p>
      <w:pPr>
        <w:pStyle w:val="Normal"/>
        <w:rPr/>
      </w:pPr>
      <w:r>
        <w:rPr/>
        <w:t>Il vostro pellegrinaggio alle tombe degli Apostoli Pietro e Paolo è mosso dal desiderio di ridare fervore e slancio all'azione religiosa nella vostra terra. La fede cattolica da Trento, la "Città del Concilio", si è diffusa con rinnovato vigore in tutta la cristianità, suscitando propositi ed iniziative di riforma, che l'hanno resa ricca di santità, di opere e di fervore. Accogliete questa stessa fede e trasmettetela con entusiasmo. Siate sempre fedeli a Cristo, Via Verità e Vita e diventate suoi annunciatori, testimoni coraggiosi e promotori di un autentico rinnovamento spirituale e sociale nella vostra diocesi.</w:t>
      </w:r>
    </w:p>
    <w:p>
      <w:pPr>
        <w:pStyle w:val="Normal"/>
        <w:rPr/>
      </w:pPr>
      <w:r>
        <w:rPr/>
        <w:t>4. Il mio pensiero si estende ai fedeli della Diocesi di Jesi, che intendono, con il loro pellegrinaggio, prepararsi a celebrare il quarto Congresso Eucaristico diocesano e ricordano, allo stesso tempo, il venticinquesimo di Episcopato del loro Pastore, Monsignor Oscar Serfilippi. A lui il mio affettuoso abbraccio e l'auspicio fraterno di un ministero ricco di frutti apostolici.</w:t>
      </w:r>
    </w:p>
    <w:p>
      <w:pPr>
        <w:pStyle w:val="Normal"/>
        <w:rPr/>
      </w:pPr>
      <w:r>
        <w:rPr/>
        <w:t>Carissimi Fratelli e Sorelle, possa la vostra meditazione sul mistero dell'Eucaristia portarvi a comprendere sempre più a fondo il posto che il mistero eucaristico occupa nella vostra realtà di Chiesa. In particolare, invito le famiglie a guardare all'Eucaristia come alla sorgente della loro armonia e della loro unione. Saranno così pronte ad accogliere con gioia il dono della vita, a crescere nell'amore reciproco ed a superare, con la preghiera ed il perdono, le quotidiane difficoltà.</w:t>
      </w:r>
    </w:p>
    <w:p>
      <w:pPr>
        <w:pStyle w:val="Normal"/>
        <w:rPr/>
      </w:pPr>
      <w:r>
        <w:rPr/>
        <w:t>5. Desidero, poi, salutare con affetto Monsignor Germano Zaccheo, Vescovo di Casale, ed il pellegrinaggio diocesano che egli guida. Carissimi fedeli, confido che la vostra venuta a Roma presso le tombe degli Apostoli vi aiuti a riscoprire il valore della grazia battesimale e la gioia dell'appartenere alla Chiesa, Corpo di Cristo. Sono persuaso che tale riscoperta vi spingerà ad essere in ogni ambiente gioiosi araldi del messaggio evangelico. In modo speciale, vi incoraggio ad annunciare il Vangelo nel mondo del lavoro e ad operare affinché tutti abbiano un'occupazione e possano svolgerla nel rispetto dei diritti e della dignità della persona.</w:t>
      </w:r>
    </w:p>
    <w:p>
      <w:pPr>
        <w:pStyle w:val="Normal"/>
        <w:rPr/>
      </w:pPr>
      <w:r>
        <w:rPr/>
        <w:t>6. Ringrazio per la vostra presenza voi, cari Prelati ed Officiali della Penitenzieria Apostolica, Padri Penitenzieri Ordinari e Straordinari delle Basiliche Patriarcali dell'Urbe, e voi, partecipanti al Corso sul foro interno promosso dalla Penitenzieria Apostolica. Quello della Penitenza è un ministero quanto mai prezioso, che domanda chiarezza di dottrina e misericordia pastorale, adeguata preparazione e costante disponibilità.</w:t>
      </w:r>
    </w:p>
    <w:p>
      <w:pPr>
        <w:pStyle w:val="Normal"/>
        <w:rPr/>
      </w:pPr>
      <w:r>
        <w:rPr/>
        <w:t>Vi esprimo sincera riconoscenza per la dedizione generosa con cui svolgete il vostro servizio e profitto di questa circostanza per esortare i partecipanti al Corso e tutti i sacerdoti a valorizzare al massimo il sacramento della Penitenza, specialmente durante l'Anno Giubilare.</w:t>
      </w:r>
    </w:p>
    <w:p>
      <w:pPr>
        <w:pStyle w:val="Normal"/>
        <w:rPr/>
      </w:pPr>
      <w:r>
        <w:rPr/>
        <w:t>7. Cari membri dell'Associazione italiana del Rosario Perpetuo, giunti a Roma per il pellegrinaggio giubilare, vi ringrazio per la vostra visita. Mi compiaccio con voi e con i Padri Domenicani che vi guidano nel vostro cammino spirituale. Il vostro benemerito sodalizio, fondato un secolo fa dal P. Costanzo Becchi, dell'Ordine dei Predicatori, intende promuovere un'intensa devozione a Gesù Eucaristia e alla Madre del Signore, mediante l'adorazione del Santissimo Sacramento e la dolce preghiera del Rosario.</w:t>
      </w:r>
    </w:p>
    <w:p>
      <w:pPr>
        <w:pStyle w:val="Normal"/>
        <w:rPr/>
      </w:pPr>
      <w:r>
        <w:rPr/>
        <w:t>Continuate a diffondere l'amore per il Signore Gesù, che nell'Eucaristia rimane sempre tra i suoi nella Chiesa. Recitate il santo Rosario e diffondetene la pratica negli ambienti che frequentate. E' una preghiera che introduce alla scuola del Vangelo vissuto, educa gli animi alla pietà, rende perseveranti nel bene, prepara alla vita e, soprattutto, vi fa cari a Maria Santissima.</w:t>
      </w:r>
    </w:p>
    <w:p>
      <w:pPr>
        <w:pStyle w:val="Normal"/>
        <w:rPr/>
      </w:pPr>
      <w:r>
        <w:rPr/>
        <w:t>8. Infine, il mio cordiale pensiero è per voi, cari pellegrini dell'Opera "Al Servizio della Divina Misericordia". Diffondete sempre e dispensate ovunque la tenerezza di "Dio ricco di misericordia" (Ef 2, 4). L'amore di Dio vi sostenga e vi aiuti ad essere apostoli di perdono e di riconciliazione.</w:t>
      </w:r>
    </w:p>
    <w:p>
      <w:pPr>
        <w:pStyle w:val="Normal"/>
        <w:rPr/>
      </w:pPr>
      <w:r>
        <w:rPr/>
        <w:t>A voi qui presenti e agli altri pellegrini, che si sono raccolti oggi nella Piazza per questo gradito incontro, imparto di cuore una speciale Benedizione Apostolica, pegno di abbondanti grazie celesti sulle vostre persone, sulle vostre famiglie e sulle vostre Comunità.</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DISCORSO DEL SANTO PADRE GIOVANNI PAOLO II  AI PARTECIPANTI AL PELLEGRINAGGIO  DELLA REPUBBLICA CECA </w:t>
      </w:r>
    </w:p>
    <w:p>
      <w:pPr>
        <w:pStyle w:val="Normal"/>
        <w:rPr/>
      </w:pPr>
      <w:r>
        <w:rPr/>
        <w:t>Sabato, 1° aprile 2000</w:t>
      </w:r>
    </w:p>
    <w:p>
      <w:pPr>
        <w:pStyle w:val="Normal"/>
        <w:rPr/>
      </w:pPr>
      <w:r>
        <w:rPr/>
        <w:t xml:space="preserve"> </w:t>
      </w:r>
    </w:p>
    <w:p>
      <w:pPr>
        <w:pStyle w:val="Normal"/>
        <w:rPr/>
      </w:pPr>
      <w:r>
        <w:rPr/>
        <w:t>Signor Cardinale, venerati Fratelli nell'Episcopato, illustri Rappresentanti della vita politica, carissimi pellegrini della Repubblica Ceca!</w:t>
      </w:r>
    </w:p>
    <w:p>
      <w:pPr>
        <w:pStyle w:val="Normal"/>
        <w:rPr/>
      </w:pPr>
      <w:r>
        <w:rPr/>
        <w:t>1. La vostra presenza, così numerosa, mi riempie di gioia. Voi state compiendo il pellegrinaggio nazionale del Grande Giubileo. Benvenuti a Roma, carissimi Fratelli e Sorelle!</w:t>
      </w:r>
    </w:p>
    <w:p>
      <w:pPr>
        <w:pStyle w:val="Normal"/>
        <w:rPr/>
      </w:pPr>
      <w:r>
        <w:rPr/>
        <w:t>Saluto cordialmente il Signor Cardinale Miloslav Vlk, e l’Arcivescovo Jan Graubner, Presidente della Conferenza Episcopale Ceca, che ringrazio per le nobili parole con le quali ha voluto manifestare i vostri sentimenti di comunione e di affetto verso il Successore di Pietro. Estendo il mio pensiero ai carissimi Presuli, ai sacerdoti, ai consacrati ed alle consacrate ed a tutti voi, giunti dalle terre della Boemia, della Moravia e della Slesia, come pure a quanti sono uniti a noi attraverso Radio Proglas, con un particolare pensiero per tutte le persone anziane, malate e sofferenti. Per il vostro tramite intendo rinnovare l'assicurazione della mia vicinanza spirituale all'intera Nazione ceca, a me tanto cara: le tre visite pastorali, che la Provvidenza mi ha concesso di compiere nel vostro Paese, hanno lasciato nel mio animo un indelebile ricordo.</w:t>
      </w:r>
    </w:p>
    <w:p>
      <w:pPr>
        <w:pStyle w:val="Normal"/>
        <w:rPr/>
      </w:pPr>
      <w:r>
        <w:rPr/>
        <w:t>2. La Quaresima che stiamo vivendo, cari Fratelli e Sorelle, ci reca un pressante invito alla conversione. Solo un cuore consapevole di aver bisogno di una più profonda ed intima unione con Dio è pronto a varcare la soglia della Porta Santa; solo chi realmente si converte può essere nel mondo testimone fedele e credibile della vita nuova in Cristo. Ecco il vero significato dell'Anno Santo!</w:t>
      </w:r>
    </w:p>
    <w:p>
      <w:pPr>
        <w:pStyle w:val="Normal"/>
        <w:rPr/>
      </w:pPr>
      <w:r>
        <w:rPr/>
        <w:t>Radunati in quest'Aula, voi offrite oggi una testimonianza di quell'unità e di quell'amore che si addicono a dei veri cristiani. Vi esorto a continuare a vivere questa solidarietà e "perfetta unione di pensiero e di intenti" (1 Cor 1,10) che è un segno inequivocabile della presenza operante di Cristo nel mondo.</w:t>
      </w:r>
    </w:p>
    <w:p>
      <w:pPr>
        <w:pStyle w:val="Normal"/>
        <w:rPr/>
      </w:pPr>
      <w:r>
        <w:rPr/>
        <w:t>Coltivate con spirito di umiltà e di obbedienza l'intesa e la fattiva collaborazione con i vostri Vescovi, secondo l'esortazione di sant'Ignazio di Antiochia: "Vi scongiuro, abbiate cura di fare ogni cosa nella concordia di Dio, sotto la guida del Vescovo" (Ad Magn. 6,1). E siate testimoni ed operatori di unità, affinché tutti i discepoli di Cristo giungano quanto prima alla piena comunione. Il Signore, che è "la nostra pace" ed ha abbattuto "il muro di separazione che era frammezzo" (Ef 2,14), continui a guidare il vostro cammino.</w:t>
      </w:r>
    </w:p>
    <w:p>
      <w:pPr>
        <w:pStyle w:val="Normal"/>
        <w:rPr/>
      </w:pPr>
      <w:r>
        <w:rPr/>
        <w:t>3. La vostra società sta finalmente gustando il tempo della democrazia e della libertà. Tuttavia una progressiva secolarizzazione ed un esteso relativismo morale interpellano la vostra comunità cristiana. Giustamente voi ritenete che l'attuale situazione esiga un consistente sforzo nell'ambito della catechesi a tutti i livelli: dai bambini ai giovani, dalla famiglia alla scuola, dai mezzi di comunicazione al mondo del lavoro e della cultura. Vi esorto a non risparmiare energie in così importante settore!</w:t>
      </w:r>
    </w:p>
    <w:p>
      <w:pPr>
        <w:pStyle w:val="Normal"/>
        <w:rPr/>
      </w:pPr>
      <w:r>
        <w:rPr/>
        <w:t>Nel cammino di formazione evangelica è fondamentale l'opera della famiglia. Cari genitori, sappiate aiutare i vostri figli a discernere i valori sui quali costruire l'esistenza. E voi, carissimi giovani, non lasciatevi ingannare da falsi miti e miraggi. Non cedete all'illusione di un successo facile; al contrario, il vostro cuore aspiri sempre ai valori più grandi, non escludendo dall'orizzonte delle vostre scelte la prospettiva di una donazione totale a Dio, attraverso la consacrazione sacerdotale o religiosa.</w:t>
      </w:r>
    </w:p>
    <w:p>
      <w:pPr>
        <w:pStyle w:val="Normal"/>
        <w:rPr/>
      </w:pPr>
      <w:r>
        <w:rPr/>
        <w:t>Una famiglia unita è certamente una garanzia per costruire una società responsabile. Ognuno, pertanto, si adoperi nell'ambito religioso, sociale e politico per la difesa della famiglia e per tutelare la vita umana, dal suo concepimento al suo termine naturale.</w:t>
      </w:r>
    </w:p>
    <w:p>
      <w:pPr>
        <w:pStyle w:val="Normal"/>
        <w:rPr/>
      </w:pPr>
      <w:r>
        <w:rPr/>
        <w:t>4. La Chiesa, lungo la storia, si è sforzata sempre di offrire il proprio contributo al progresso spirituale e civile del Paese. Inserita vitalmente nella società, essa non desidera altro che di servire l'uomo, additandogli i vasti orizzonti della sua dignità e della vocazione che ha ricevuto da Dio, Creatore e Redentore. Dopo essere passata attraverso il crogiolo della persecuzione, essa intende offrire i suoi tesori spirituali a tutto il popolo. Senz'altro, l'auspicata intesa con lo Stato, che regoli in maniera stabile ed armonica i vicendevoli rapporti su un piano di reciproco rispetto e di leale collaborazione, contribuirà ad una maggiore efficacia dell'azione della Chiesa a favore di tutti i cittadini della Repubblica Ceca.</w:t>
      </w:r>
    </w:p>
    <w:p>
      <w:pPr>
        <w:pStyle w:val="Normal"/>
        <w:rPr/>
      </w:pPr>
      <w:r>
        <w:rPr/>
        <w:t>5. Carissimi Fratelli e Sorelle, rinnovati e rafforzati nella vostra adesione a Cristo da questo vostro pellegrinaggio, ritornate in Patria ricchi di una fede personale convinta e di un amore intenso per la Chiesa, Corpo mistico di Cristo.</w:t>
      </w:r>
    </w:p>
    <w:p>
      <w:pPr>
        <w:pStyle w:val="Normal"/>
        <w:rPr/>
      </w:pPr>
      <w:r>
        <w:rPr/>
        <w:t>La Madre di Dio, da voi particolarmente venerata a Svatá Hora e a Svatý Kope•ek, guidi i vostri passi e vi sostenga nella quotidiana coerenza con i valori del Vangelo. L'esempio di tutti i vostri Santi Patroni vi fortifichi interiormente per essere nella vostra patria "luce del mondo e sale della terra" (cfr Mt 5, 13-14).</w:t>
      </w:r>
    </w:p>
    <w:p>
      <w:pPr>
        <w:pStyle w:val="Normal"/>
        <w:rPr/>
      </w:pPr>
      <w:r>
        <w:rPr/>
        <w:t>Con tali sentimenti, imparto di gran cuore a voi qui presenti, alle vostre famiglie e all'amato popolo ceco una particolare Benedizione Apostolica.</w:t>
      </w:r>
    </w:p>
    <w:p>
      <w:pPr>
        <w:pStyle w:val="Normal"/>
        <w:rPr/>
      </w:pPr>
      <w:r>
        <w:rPr/>
        <w:t>Sia lodato Gesù Cristo!</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CELEBRAZIONE MARIANA PER LA CONCLUSIONE  DEL MESE DI MAGGIO IN VATICANO</w:t>
      </w:r>
    </w:p>
    <w:p>
      <w:pPr>
        <w:pStyle w:val="Normal"/>
        <w:rPr/>
      </w:pPr>
      <w:r>
        <w:rPr/>
        <w:t>PAROLE DEL SANTO PADRE GIOVANNI PAOLO II     Mercoledì, 31 maggio 2000  Visitazione di Maria a Santa Elisabetta</w:t>
      </w:r>
    </w:p>
    <w:p>
      <w:pPr>
        <w:pStyle w:val="Normal"/>
        <w:rPr/>
      </w:pPr>
      <w:r>
        <w:rPr/>
        <w:t>Carissimi Fratelli e Sorelle!</w:t>
      </w:r>
    </w:p>
    <w:p>
      <w:pPr>
        <w:pStyle w:val="Normal"/>
        <w:rPr/>
      </w:pPr>
      <w:r>
        <w:rPr/>
        <w:t>1. E' sempre suggestivo questo momento di fede e di devoto omaggio a Maria, che conclude il mese di maggio, mese mariano. Avete recitato il Santo Rosario camminando verso questa Grotta di Lourdes, che si trova al centro dei Giardini Vaticani. Qui, davanti all'immagine della Vergine Immacolata, avete deposto nelle sue mani le vostre intenzioni di preghiera, meditando sul mistero che oggi si celebra: la Visitazione di Maria a Santa Elisabetta.</w:t>
      </w:r>
    </w:p>
    <w:p>
      <w:pPr>
        <w:pStyle w:val="Normal"/>
        <w:rPr/>
      </w:pPr>
      <w:r>
        <w:rPr/>
        <w:t>In questo avvenimento, narrato dall'evangelista Luca, traspare una più profonda "visitazione": quella di Dio al suo popolo, salutata dall'esultanza del piccolo Giovanni - il più grande tra i nati di donna (cfr Mt 11,11) - fin dal grembo della madre. Il mese mariano si conclude così nel segno del gaudio - secondo mistero "gaudioso" - nel segno cioè della gioia, del giubilo.</w:t>
      </w:r>
    </w:p>
    <w:p>
      <w:pPr>
        <w:pStyle w:val="Normal"/>
        <w:rPr/>
      </w:pPr>
      <w:r>
        <w:rPr/>
        <w:t>"Magnificat anima mea Dominum / et exultavit spiritus meus in Deo salutari meo" (Lc 1,46-47). Così canta la Vergine di Nazaret, che contempla il trionfo della divina misericordia. In Lei prorompe l'intima esultanza per i disegni di Dio, il Quale predilige gli umili e i piccoli e li colma dei suoi beni. E' questo il giubilo nello Spirito Santo, che farà esultare il cuore stesso del Redentore, commosso perché al Padre piace rivelare ai piccoli i misteri del Regno dei cieli.</w:t>
      </w:r>
    </w:p>
    <w:p>
      <w:pPr>
        <w:pStyle w:val="Normal"/>
        <w:rPr/>
      </w:pPr>
      <w:r>
        <w:rPr/>
        <w:t>2. "Magnificat anima mea Dominum"! Così cantiamo anche noi questa sera, con l'animo colmo di riconoscenza verso Dio. Lo ringraziamo perché in questo mese di maggio del Grande Giubileo, ci ha dato modo di sperimentare con speciale intensità la presenza della Madre del Redentore, presenza assidua e orante, come nella prima Comunità di Gerusalemme. Possa il suo cantico di lode diventare quello di ogni anima cristiana per il grande mistero dell'amore di Dio, che, in Cristo, "ha visitato e redento il suo popolo" (Lc 1,68)!</w:t>
      </w:r>
    </w:p>
    <w:p>
      <w:pPr>
        <w:pStyle w:val="Normal"/>
        <w:rPr/>
      </w:pPr>
      <w:r>
        <w:rPr/>
        <w:t>E' questo il mio augurio, al termine del mese mariano ed in questa vigilia dell'Ascensione di Gesù, che ci invita a volgere lo sguardo verso il Cielo, dove Egli ci attende, assiso alla destra del Padre.</w:t>
      </w:r>
    </w:p>
    <w:p>
      <w:pPr>
        <w:pStyle w:val="Normal"/>
        <w:rPr/>
      </w:pPr>
      <w:r>
        <w:rPr/>
        <w:t xml:space="preserve">Ritornando nelle vostre case, portate la gioia di quest'incontro e mantenete fisso lo sguardo dell'animo su Gesù, nella speranza di poter essere un giorno con Lui, uniti nella stessa gloria. Vi accompagni Maria con materna sollecitudine nel vostro cammino! </w:t>
      </w:r>
    </w:p>
    <w:p>
      <w:pPr>
        <w:pStyle w:val="Normal"/>
        <w:rPr/>
      </w:pPr>
      <w:r>
        <w:rPr/>
        <w:t>Con questi sentimenti, imparto di cuore la Benedizione Apostolica a voi tutti qui presenti ed ai vostri cari.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L CARD. ANTONIO MARÍA ROUCO VARELA,  ARCIVESCOVO DI MADRID, PRESIDENTE DELLA CONFERENZA EPISCOPALE SPAGNOLA</w:t>
      </w:r>
    </w:p>
    <w:p>
      <w:pPr>
        <w:pStyle w:val="Normal"/>
        <w:rPr/>
      </w:pPr>
      <w:r>
        <w:rPr/>
        <w:t>Al Signor Cardinale Antonio María Rouco Varela Arcivescovo di Madrid e Presidente della Conferenza Episcopale Spagnola</w:t>
      </w:r>
    </w:p>
    <w:p>
      <w:pPr>
        <w:pStyle w:val="Normal"/>
        <w:rPr/>
      </w:pPr>
      <w:r>
        <w:rPr/>
        <w:t>1. In occasione dell'incontro omaggio dei sacerdoti spagnoli a san Giovanni d'Avila, a motivo del V centenario della sua nascita, desidero far giungere un cordiale saluto ai Pastori e ai presbiteri delle diverse Diocesi spagnole che hanno voluto commemorare questa ricorrenza in modo solenne nella città cordovana di Montilla, accanto al sepolcro di colui che è il principale Patrono del clero secolare spagnolo.</w:t>
      </w:r>
    </w:p>
    <w:p>
      <w:pPr>
        <w:pStyle w:val="Normal"/>
        <w:rPr/>
      </w:pPr>
      <w:r>
        <w:rPr/>
        <w:t>Lo faccio quando ancora vibra dentro di me l'esperienza della visita ai Luoghi Santi e in particolare al Cenacolo, da dove ho inviato una lettera a tutti i sacerdoti mentre ricordavo quanto avvenne lì, in quella notte carica di mistero, e avevo gli occhi dello spirito fissi su Gesù e sugli Apostoli seduti alla mensa con Lui (cfr Ai sacerdoti in occasione del Giovedì Santo del 2000, n. 2). Da allora, «è cominciata per il mondo una presenza nuova di Cristo, una presenza che si produce ininterrottamente, dovunque è celebrata l'Eucaristia e un sacerdote presta a Cristo la sua voce» (Ibidem, n. 13). La celebrazione di questo incontro deve essere una nuova prova di gratitudine al Signore per il dono della sua permanenza fra i suoi attraverso il ministero sacerdotale, del quale san Giovanni d'Avila è un modello sempre attuale.</w:t>
      </w:r>
    </w:p>
    <w:p>
      <w:pPr>
        <w:pStyle w:val="Normal"/>
        <w:rPr/>
      </w:pPr>
      <w:r>
        <w:rPr/>
        <w:t>2. In effetti, in un momento storico pieno di controversie e di cambiamenti profondi, Giovanni d'Avila seppe far fronte con interezza alle grandi sfide della sua epoca, nel modo in cui solo gli uomini di Dio sanno fare: appoggiandosi incondizionatamente a Cristo, pieno di amore per i fratelli e impaziente di far giungere loro la luce del Vangelo. Fu questo il mistero della sua immensa attività apostolica, della sua ampia produzione letteraria e della sua creatività nel compito di evangelizzare tutti i settori della società. L'esempio della sua vita, la sua santità, è la lezione migliore che continua ad impartire ai sacerdoti di oggi, chiamati anche a conferire nuovo vigore all'evangelizzazione in circostanze che spesso sconcertano per la rapidità delle trasformazioni o la diversità quasi incontenibile di mentalità e di culture, a volte mescolate in uno stesso ambiente. Egli ci insegna che esiste una cultura dello spirito dalla quale emanano la serenità e la lungimiranza necessarie ad affrontare le più intricate situazioni personali e pastorali, aiutando a distinguere gli aspetti effimeri e superficiali da quelli che indicano ciò che lo Spirito realmente dice alla Chiesa di oggi (cfr Tertio Millennio adveniente, n. 23).</w:t>
      </w:r>
    </w:p>
    <w:p>
      <w:pPr>
        <w:pStyle w:val="Normal"/>
        <w:rPr/>
      </w:pPr>
      <w:r>
        <w:rPr/>
        <w:t>3. Pervaso da questa cultura, Giovanni d'Avila trovò il cammino che diede pienezza alla sua vita e senso alle sue attività ministeriali. Nessuna difficoltà, neppure l'offesa della persecuzione, potè separarlo da ciò che era essenziale nella sua esistenza: essere ministro e apostolo di Gesù Cristo. Questo desiderò trasmettere a molti altri, lavorando con coraggio affinché i sacerdoti, con una vita interiore profonda, una formazione intellettuale vigorosa, una fedeltà indefettibile alla Chiesa e un anelito costante di portare Cristo agli uomini, rispondessero in modo adeguato all'ambizioso progetto di rinnovamento ecclesiale del suo tempo.</w:t>
      </w:r>
    </w:p>
    <w:p>
      <w:pPr>
        <w:pStyle w:val="Normal"/>
        <w:rPr/>
      </w:pPr>
      <w:r>
        <w:rPr/>
        <w:t>Di fronte alle sfide della nuova evangelizzazione, la sua figura è incoraggiamento e luce anche per i sacerdoti di oggi che, essendo amministratori dei misteri di Dio, sono al centro stesso della Chiesa, dove si costruisce su base solida e si riunisce nella carità. Per questo, come dimostra anche la preoccupazione di Giovanni d'Avila per tutti i settori che compongono e arricchiscono la comunità cristiana, il sacerdote ha in sé il segno dell'universalità che caratterizza la Chiesa di Cristo, nella quale tutti i carismi sono ben accolti e nulla e nessuno deve sentirsi incompreso o relegato nell'unica comunità ecclesiale.</w:t>
      </w:r>
    </w:p>
    <w:p>
      <w:pPr>
        <w:pStyle w:val="Normal"/>
        <w:rPr/>
      </w:pPr>
      <w:r>
        <w:rPr/>
        <w:t>4. Con questi sentimenti, desidero esprimere i miei migliori auspici affinché questo incontro rafforzi i vincoli di fraternità fra i sacerdoti e l'intima comunione con i loro Vescovi, li confermi nella loro vocazione e possano così servire meglio il popolo di Dio che peregrina nelle diverse zone della Spagna con generosità, «con purezza, sapienza, pazienza, benevolenza, spirito di santità, amore sincero; con parole di verità, con la potenza di Dio» (2 Cor 6, 6-7). Mentre affido i partecipanti di questo incontro, come pure gli altri sacerdoti spagnoli, alle cure materne della Vergine Maria e chiedo, per intercessione di san Giovanni d'Avila, che il Signore continui a chiamare molti figli di questa nobile terra a proclamare il Vangelo, dentro e fuori dai suoi confini, imparto di buon grado la Benedizione Apostolica.</w:t>
      </w:r>
    </w:p>
    <w:p>
      <w:pPr>
        <w:pStyle w:val="Normal"/>
        <w:rPr/>
      </w:pPr>
      <w:r>
        <w:rPr/>
        <w:t>Dal Vaticano, 10 maggio 2000, memoria liturgica di san Giovanni D'Avila.</w:t>
      </w:r>
    </w:p>
    <w:p>
      <w:pPr>
        <w:pStyle w:val="Normal"/>
        <w:rPr/>
      </w:pPr>
      <w:r>
        <w:rPr/>
        <w:t>IOANNES PAULUS PP. II</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I PARTECIPANTI A VARI PELLEGRINAGGI GIUBILARI</w:t>
      </w:r>
    </w:p>
    <w:p>
      <w:pPr>
        <w:pStyle w:val="Normal"/>
        <w:rPr/>
      </w:pPr>
      <w:r>
        <w:rPr/>
        <w:t>Sabato, 27 maggio 2000</w:t>
      </w:r>
    </w:p>
    <w:p>
      <w:pPr>
        <w:pStyle w:val="Normal"/>
        <w:rPr/>
      </w:pPr>
      <w:r>
        <w:rPr/>
        <w:t>Carissimi Fratelli e Sorelle!</w:t>
      </w:r>
    </w:p>
    <w:p>
      <w:pPr>
        <w:pStyle w:val="Normal"/>
        <w:rPr/>
      </w:pPr>
      <w:r>
        <w:rPr/>
        <w:t>1. Benvenuti a Roma, dove siete giunti per il vostro pellegrinaggio giubilare. Qui intendete confermare la vostra professione di fede, attingendo con abbondanza alle fonti della grazia che Dio, ricco di misericordia, elargisce con particolare intensità ai suoi figli in questo Anno Santo.</w:t>
      </w:r>
    </w:p>
    <w:p>
      <w:pPr>
        <w:pStyle w:val="Normal"/>
        <w:rPr/>
      </w:pPr>
      <w:r>
        <w:rPr/>
        <w:t>Rivolgo, anzitutto, il mio saluto a voi, pellegrini della diocesi di Pozzuoli. Saluto Mons. Silvio Padoin, vostro Vescovo, e lo ringrazio per le deferenti parole che, a nome vostro, mi ha indirizzato. La vostra presenza, in certo modo, mi restituisce la visita che ho avuto la gioia di compiere alla vostra Città dieci anni or sono. Grazie per i sentimenti che questa mattina mi manifestate. Nell'indirizzarmi al vostro Pastore, desidero rinnovare la mia vicinanza e il mio incoraggiamento a tutte le componenti della comunità diocesana, che qui rappresentate.</w:t>
      </w:r>
    </w:p>
    <w:p>
      <w:pPr>
        <w:pStyle w:val="Normal"/>
        <w:rPr/>
      </w:pPr>
      <w:r>
        <w:rPr/>
        <w:t>Voi siete membri di una Chiesa antica, visitata dall'apostolo Paolo, che, sotto scorta armata, era in viaggio alla volta di Roma. L'umanissima accoglienza riservata a quei viandanti del Vangelo si è mantenuta inalterata, lungo i secoli, come caratteristica del cuore della gente di Pozzuoli. Il senso dell'ospitalità, la disponibilità a confrontarsi seriamente con il Vangelo, la cordialità premurosa nel sovvenire a chi è nel bisogno sono valori che vi sono stati lasciati in eredità e che dovete coltivare anche come tratto essenziale della vostra adesione a Cristo.</w:t>
      </w:r>
    </w:p>
    <w:p>
      <w:pPr>
        <w:pStyle w:val="Normal"/>
        <w:rPr/>
      </w:pPr>
      <w:r>
        <w:rPr/>
        <w:t xml:space="preserve">2. Fedele al Vangelo, il vostro popolo in questi due millenni ha conservato la fede ed il vincolo di comunione con il Capo del Collegio Apostolico. Niente ha mai affievolito questa fedeltà: né difficoltà e sofferenze, né ostacoli e neppure i disastri naturali - eruzioni vulcaniche, terremoti, bradisismo - che hanno colpito la vostra terra. </w:t>
      </w:r>
    </w:p>
    <w:p>
      <w:pPr>
        <w:pStyle w:val="Normal"/>
        <w:rPr/>
      </w:pPr>
      <w:r>
        <w:rPr/>
        <w:t>Varcando la Porta Santa, la vostra Comunità intende ora proseguire il suo cammino. Continuate con fiducia nella vostra testimonianza. La storia di santità che la Chiesa di Pozzuoli ha saputo scrivere in questi duemila anni, come ha ricordato il vostro Vescovo, è un forte sprone a proseguire nel donarvi generosamente all'opera missionaria. Perché l'annuncio di Cristo possa giungere in profondità, accompagnate ogni iniziativa apostolica con una incessante opera di promozione umana. Vasto è il campo dei necessari interventi. Penso al fenomeno della disoccupazione giovanile, che nella vostra terra, come del resto in tutto il sud d'Italia, tocca alte percentuali. Per quanto è nelle vostre possibilità, infondete fiducia in quanti desiderano inserirsi nel processo produttivo della società. Così facendo, contribuirete ad ispirare serenità nei loro cuori e nelle loro famiglie.</w:t>
      </w:r>
    </w:p>
    <w:p>
      <w:pPr>
        <w:pStyle w:val="Normal"/>
        <w:rPr/>
      </w:pPr>
      <w:r>
        <w:rPr/>
        <w:t>3. So, poi, che il rapido sviluppo urbanistico ha coinvolto tutta la zona dei comuni flegrei e pone esigenti domande quanto alla formazione di una comunità coesa, accogliente, aperta alla solidarietà, ben salda nelle proprie antiche tradizioni di fede e di carità. Sia vostra cura edificare, con i vostri comportamenti, un clima favorevole per una società civile ordinata e rispettosa dei diritti e dei doveri di ognuno.</w:t>
      </w:r>
    </w:p>
    <w:p>
      <w:pPr>
        <w:pStyle w:val="Normal"/>
        <w:rPr/>
      </w:pPr>
      <w:r>
        <w:rPr/>
        <w:t>Mi piace qui ripetervi quanto ebbi a dirvi durante la citata mia visita alla vostra Città: "Cercate di reagire con coraggio, senza abbandonarvi alla passiva rassegnazione, che spegne ogni possibile risorsa interiore. Non date per scontato che la situazione non possa essere cambiata. Pensate, soprattutto, ai giovani ed al loro avvenire; esigete in tutti i modi legittimi che le autorità responsabili non vi abbandonino. E siate coscienti che solo con il contributo generoso di ognuno si può costruire una città a dimensione d'uomo" (Insegnamenti XIII/2, 1133).</w:t>
      </w:r>
    </w:p>
    <w:p>
      <w:pPr>
        <w:pStyle w:val="Normal"/>
        <w:rPr/>
      </w:pPr>
      <w:r>
        <w:rPr/>
        <w:t>4. Ad incrementare quest'incisiva opera apostolica contribuirà, ne sono certo, in modo determinante la visita pastorale che il vostro Vescovo sta per concludere nelle varie realtà diocesane, ed alla quale auguro ogni successo. Essa vi aiuterà a porre in atto ogni iniziativa, perché nessuno resti privo dell'annuncio liberatorio della Buona Novella di Cristo. Accompagnate ogni vostra azione pastorale con tanta preghiera. Il Signore non mancherà di rendere fruttuosi i vostri sforzi.</w:t>
      </w:r>
    </w:p>
    <w:p>
      <w:pPr>
        <w:pStyle w:val="Normal"/>
        <w:rPr/>
      </w:pPr>
      <w:r>
        <w:rPr/>
        <w:t>Grande speranza, a questo riguardo, costituisce l'aumento delle ordinazioni sacerdotali, che hanno rinvigorito e ringiovanito il presbiterio, e la presenza promettente di numerosi seminaristi. Continuate ad invocare il Signore perché non faccia mai mancare sacerdoti, consacrati e consacrate alla sua vigna.</w:t>
      </w:r>
    </w:p>
    <w:p>
      <w:pPr>
        <w:pStyle w:val="Normal"/>
        <w:rPr/>
      </w:pPr>
      <w:r>
        <w:rPr/>
        <w:t>5. Un pensiero cordiale rivolgo, poi, ai fedeli delle parrocchie di santa Maria Nascente di Pojana Maggiore e di san Giovanni Battista in Cicogna; di sant'Eufemia in Carinaro; di sant'Alessandro in Albizzate; di san Barnaba in Rosaro di Grezzana; di sant'Angelo in Salute di Gatteo; di santa Maria Assunta in Gisso; di san Biagio in Piombino Dese. Carissimi, tornando nelle vostre parrocchie, recate a tutti il saluto del Papa, che segue con la preghiera il cammino di ogni vostra comunità. Siate sempre fedeli al Vangelo.</w:t>
      </w:r>
    </w:p>
    <w:p>
      <w:pPr>
        <w:pStyle w:val="Normal"/>
        <w:rPr/>
      </w:pPr>
      <w:r>
        <w:rPr/>
        <w:t>Saluto, infine, i membri provenienti dall'Abruzzo e dal Molise dell'Associazione Nazionale Marinai d'Italia; l'Associazione culturale “Agorà” di Sirignano; i soci di Napoli del Circolo ricreativo aziendale Dipendenti Ente Regione Campania, e i fedeli di Marconia. A tutti auguro che il provvidenziale periodo dell'Anno Santo sia un forte appello a rendervi strumenti della grazia del Signore, che reca salvezza e rinnovamento agli umili di spirito, aperti alla verità.</w:t>
      </w:r>
    </w:p>
    <w:p>
      <w:pPr>
        <w:pStyle w:val="Normal"/>
        <w:rPr/>
      </w:pPr>
      <w:r>
        <w:rPr/>
        <w:t>6. Traduzione del testo cirillico:</w:t>
      </w:r>
    </w:p>
    <w:p>
      <w:pPr>
        <w:pStyle w:val="Normal"/>
        <w:rPr/>
      </w:pPr>
      <w:r>
        <w:rPr/>
        <w:t>Con vivo piacere saluto ciascuno di voi, cari membri delle Forze Armate Ucraine, che siete venuti a farmi visita in occasione del vostro Giubileo. Rivolgo un pensiero affettuoso ai vostri Pastori, che vi accompagnano in questo momento di viva comunione ecclesiale. Il mio deferente pensiero va, altresì, al Signor Generale e agli altri Ufficiali per la loro significativa partecipazione all'odierno incontro.</w:t>
      </w:r>
    </w:p>
    <w:p>
      <w:pPr>
        <w:pStyle w:val="Normal"/>
        <w:rPr/>
      </w:pPr>
      <w:r>
        <w:rPr/>
        <w:t>Il vostro itinerario giubilare, iniziato ai piedi della grotta di Lourdes, fa tappa oggi presso le tombe degli Apostoli. Carissimi, attingete da questa sosta di riflessione e di preghiera la forza ed il coraggio per aderire fedelmente al Vangelo e, in nome di Cristo, diventate autentici servitori della giustizia e della pace.</w:t>
      </w:r>
    </w:p>
    <w:p>
      <w:pPr>
        <w:pStyle w:val="Normal"/>
        <w:rPr/>
      </w:pPr>
      <w:r>
        <w:rPr/>
        <w:t>Iddio vi aiuti a realizzare questa vostra missione. Vi affido alla celeste intercessione di Maria Santissima, Madre di Cristo e della Chiesa. La Vergine esaudisca ogni vostra aspirazione di bene.</w:t>
      </w:r>
    </w:p>
    <w:p>
      <w:pPr>
        <w:pStyle w:val="Normal"/>
        <w:rPr/>
      </w:pPr>
      <w:r>
        <w:rPr/>
        <w:t>Con tali sentimenti, tutti vi benedico.</w:t>
      </w:r>
    </w:p>
    <w:p>
      <w:pPr>
        <w:pStyle w:val="Normal"/>
        <w:rPr/>
      </w:pPr>
      <w:r>
        <w:rPr/>
        <w:t>7. Ringraziando ancora una volta ciascuno di voi per la vostra presenza, invoco su tutti la dolce protezione della Madre della Chiesa, particolarmente presente nella pietà popolare in questo mese mariano, ed imparto di cuore a voi, come pure alle persone care una speciale Benedizione Apostolic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PAROLE DEL SANTO PADRE  AI PARTECIPANTI ALLA XX EDIZIONE  DELLA MARATONA DI PRIMAVERA</w:t>
      </w:r>
    </w:p>
    <w:p>
      <w:pPr>
        <w:pStyle w:val="Normal"/>
        <w:rPr/>
      </w:pPr>
      <w:r>
        <w:rPr/>
        <w:t>Sabato, 27 maggio 2000</w:t>
      </w:r>
    </w:p>
    <w:p>
      <w:pPr>
        <w:pStyle w:val="Normal"/>
        <w:rPr/>
      </w:pPr>
      <w:r>
        <w:rPr/>
        <w:t>Un cordiale saluto a tutti voi, cari promotori, organizzatori e partecipanti alla "Maratona di Primavera", che si corre nell'ambito della festa della Scuola cattolica. Questa vostra significativa manifestazione è ormai giunta alla sua ventesima edizione. Ed è quest'anno un'edizione straordinaria, è la Maratona di Primavera del Giubileo. Questa felice coincidenza ha spinto il Comitato organizzatore a coinvolgere non soltanto le Scuole cattoliche del Lazio, ma anche quelle statali, per offrire a tutti un momento di festa, che sottolinei i valori della gioia e della fraternità.</w:t>
      </w:r>
    </w:p>
    <w:p>
      <w:pPr>
        <w:pStyle w:val="Normal"/>
        <w:rPr/>
      </w:pPr>
      <w:r>
        <w:rPr/>
        <w:t>Percorrendo le vie di Roma, portate un messaggio di speranza: testimoniate che è possibile costruire un avvenire di pace e di giustizia, allontanando ogni forma di sfruttamento e di oppressione. La Scuola, in ogni sua articolazione, deve essere palestra di formazione per affrontare le sfide emergenti nel nostro tempo. Gli anni da trascorrere nelle aule scolastiche costituiscono per voi, cari alunni, una preziosa opportunità culturale da valorizzare appieno. Sono per voi, cari insegnanti, un'occasione per trasmettere non solo nozioni e dati scientifici, ma per comunicare un'autentica esperienza di vita. Sono per voi, care famiglie, anni di importante accompagnamento dei vostri figli, perché dal dialogo e dalla cooperazione costante tra voi e la Scuola essi apprendano a costruire il loro futuro sui valori basilari umani e cristiani dell'esistenza.</w:t>
      </w:r>
    </w:p>
    <w:p>
      <w:pPr>
        <w:pStyle w:val="Normal"/>
        <w:rPr/>
      </w:pPr>
      <w:r>
        <w:rPr/>
        <w:t>Nell'augurare a tutti una felice giornata di festa e di amicizia, do inizio ufficialmente alla vostra Maratona e, implorando su voi e su tutte le Scuole cattoliche la materna protezione di Maria, vi benedico di cuore.</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I MEMBRI DEL CONSIGLIO GENERALIZIO  DEI MISSIONARI DI SAN FRANCESCO DI SALES</w:t>
      </w:r>
    </w:p>
    <w:p>
      <w:pPr>
        <w:pStyle w:val="Normal"/>
        <w:rPr/>
      </w:pPr>
      <w:r>
        <w:rPr/>
        <w:t xml:space="preserve">Ai missionari di san Francesco di Sales </w:t>
      </w:r>
    </w:p>
    <w:p>
      <w:pPr>
        <w:pStyle w:val="Normal"/>
        <w:rPr/>
      </w:pPr>
      <w:r>
        <w:rPr/>
        <w:t xml:space="preserve">Vi saluto con affetto mentre il Capitolo Generale della vostra congregazione è riunito a Roma. In particolare, saluto il Superiore Generale, Padre Émile Mayoraz, i membri del Consiglio, i Provinciali e i rappresentanti delle nove Provincie della Congregazione. Mi unisco a tutti voi nel rendere grazie a Dio per le numerose grazie concesse alla Chiesa attraverso l'opera generosa e devota dei vostri membri fin dalla fondazione della Congregazione da parte di Padre Pierre-Marie Mermier nel 1838. </w:t>
      </w:r>
    </w:p>
    <w:p>
      <w:pPr>
        <w:pStyle w:val="Normal"/>
        <w:rPr/>
      </w:pPr>
      <w:r>
        <w:rPr/>
        <w:t xml:space="preserve">La decisione di Padre Mermier di fondare i Missionari di san Francesco di Sales gli fu suggerita dalle necessità spirituali della società francese del suo tempo. </w:t>
      </w:r>
    </w:p>
    <w:p>
      <w:pPr>
        <w:pStyle w:val="Normal"/>
        <w:rPr/>
      </w:pPr>
      <w:r>
        <w:rPr/>
        <w:t xml:space="preserve">In seguito agli sconvolgimenti dei primi anni del XIX secolo, il conseguente declino della conoscenza e della pratica religiose richiese un approccio missionario ben determinato per risvegliare le persone dall'apatia ed esortarle a convertirsi. Ispirato dalla semplicità, dalla benevolenza e dalla fiducia di san Francesco di Sales, Padre Mermier imitò il suo fervore evangelizzatore e rapidamente radunò intorno a sé un gruppo di sacerdoti impegnati nella preghiera, nello studio e nell'opera missionaria secondo lo spirito del Vescovo santo di Ginevra. </w:t>
      </w:r>
    </w:p>
    <w:p>
      <w:pPr>
        <w:pStyle w:val="Normal"/>
        <w:rPr/>
      </w:pPr>
      <w:r>
        <w:rPr/>
        <w:t xml:space="preserve">Oggi, quello stesso spirito continua a ispirare la vostra Congregazione, che è presente in molte parti del mondo e continua a crescere e a fare progressi. Guidati dalla profonda spiritualità e dalla creatività evangelica del vostro Fondatore, guardate san Francesco di Sales, vostro patrono celeste, e cercate di realizzare il suo insegnamento e il suo esempio nel vostro apostolato. </w:t>
      </w:r>
    </w:p>
    <w:p>
      <w:pPr>
        <w:pStyle w:val="Normal"/>
        <w:rPr/>
      </w:pPr>
      <w:r>
        <w:rPr/>
        <w:t xml:space="preserve">Il Capitolo Generale si è riunito per riflettere sul vostro impegno missionario, sulle vostre attività educative e sull'apostolato sociale e per rivitalizzare la vostra dedizione all'opera di evangelizzazione. Ho fiducia nel fatto che questa sarà un'occasione per tutti voi per rafforzarvi nella carità, per imitare la resa del vostro patrono alla volontà di Dio e "per riflettere il suo amore verso Dio e verso il prossimo, il suo zelo apostolico, la sua umiltà e la sua semplicità, la sua gioia e il suo ottimismo, il suo atteggiamento accogliente e la sua simpatia per tutto ciò che è umano" (Costituzione, n. 13). </w:t>
      </w:r>
    </w:p>
    <w:p>
      <w:pPr>
        <w:pStyle w:val="Normal"/>
        <w:rPr/>
      </w:pPr>
      <w:r>
        <w:rPr/>
        <w:t xml:space="preserve">Il capitolo si svolge in questo anno speciale di grazia in cui tutta la Chiesa celebra il grande Giubileo e la comunità cristiana è chiamata ad "allargare il proprio sguardo di fede su orizzonti nuovi nell'annuncio del Regno di Dio" (Bolla d'Indizione Incarnationis mysterium, n. 2). Oggi più che mai le persone hanno bisogno di ascoltare il messaggio di salvezza che nostro Signore Gesù Cristo rese noto "quando venne la pienezza del tempo" (Gal 4, 4) e di accogliere nella propria vita la misericordia di Dio, che fa di noi i suoi figli adottivi e guarisce le ferite del nostro cuore. Tutti i discepoli di Cristo dovrebbero possedere un senso profondo della necessità di trasmettere agli altri la luce e la gioia della fede. In quanto missionari, dovreste sentirvi particolarmente rafforzati dalla consapevolezza di portare al mondo la Luce vera delle nazioni, Cristo il Salvatore, nel quale tutta l'umanità "può trovare, in una pienezza insospettabile, tutto ciò che essa cerca a tentoni su Dio, sull'uomo e sul suo destino, sulla vita e sulla morte, sulla verità" (Papa Paolo VI, Evangelii nuntiandi, n. 53). la predicazione del Vangelo ad Gentes, nella quale siete profondamente impegnati, è essenziale per la missione della Chiesa di "rivelare e comunicare la carità di Dio a tutti gli uomini e ed a tutte le genti" (ad Gentes, n. 10). Con la fiducia che mi deriva dalla fede, vi incoraggio a intensificare questo sforzo, certi che lo Spirito Santo, che guida la missione della Chiesa e apre a Cristo la mente e il cuore delle persone, vi accompagna. </w:t>
      </w:r>
    </w:p>
    <w:p>
      <w:pPr>
        <w:pStyle w:val="Normal"/>
        <w:rPr/>
      </w:pPr>
      <w:r>
        <w:rPr/>
        <w:t xml:space="preserve">Fedeli allo spirito di san Francesco di Sales e al carisma del vostro fondatore, vi invito a essere attenti alle nuove sfide del nostro tempo e essere creativi nel rispondere alle nuove necessità missionarie. </w:t>
      </w:r>
    </w:p>
    <w:p>
      <w:pPr>
        <w:pStyle w:val="Normal"/>
        <w:rPr/>
      </w:pPr>
      <w:r>
        <w:rPr/>
        <w:t xml:space="preserve">La vostra opera di evangelizzazione sarà efficace se vi impegnerete in un'intensa vita di preghiera, sempre disposti a ricevere la forza e la guida dello Spirito Santo. </w:t>
      </w:r>
    </w:p>
    <w:p>
      <w:pPr>
        <w:pStyle w:val="Normal"/>
        <w:rPr/>
      </w:pPr>
      <w:r>
        <w:rPr/>
        <w:t xml:space="preserve">Credete nella Divina Provvidenza, che è sempre all'opera nel mondo e che vi aiuterà ad affrontare le nuove sfide e farà sì che il vostro contributo all'edificazione del Regno rechi frutti nelle varie attività:  missioni e ritiri, educazione dei giovani, formazione dei seminaristi e apostolato sociale. Nel campo dell'educazione dovete recare una testimonianza radicale dei valori del Vangelo e infondere nei giovani i concetti di impegno generoso e di santità. </w:t>
      </w:r>
    </w:p>
    <w:p>
      <w:pPr>
        <w:pStyle w:val="Normal"/>
        <w:rPr/>
      </w:pPr>
      <w:r>
        <w:rPr/>
        <w:t xml:space="preserve">I vostri studenti, come san Giovanni Bosco ha sapientemente detto:  "non siano solo amati, ma conoscano anche d'essere amati" (cfr Vita consecrata, n. 96). Ponendovi al servizio dei poveri, dovete condurre uno stile di vita semplice e austero e dovete amarli in modo devoto e abnegato, come ha fatto Cristo. Prego affinché il Signore continui a benedire l'opera della vostra Congregazione e ispiri molti giovani a donarsi generosamente e gioiosamente al suo servizio, quali Missionari di san Francesco di Sales. </w:t>
      </w:r>
    </w:p>
    <w:p>
      <w:pPr>
        <w:pStyle w:val="Normal"/>
        <w:rPr/>
      </w:pPr>
      <w:r>
        <w:rPr/>
        <w:t xml:space="preserve">Nella gioia di questo tempo pasquale, vi affido alla protezione di Maria, Madre del Redentore, e all'intercessione di san Francesco di Sales. Imparto di cuore la mia Benedizione Apostolica a tutti i membri della Congregazione, ai vostri benefattori e a quanti servite. </w:t>
      </w:r>
    </w:p>
    <w:p>
      <w:pPr>
        <w:pStyle w:val="Normal"/>
        <w:rPr/>
      </w:pPr>
      <w:r>
        <w:rPr/>
        <w:t xml:space="preserve">Dal Vaticano, 27 maggio 2000. </w:t>
      </w:r>
    </w:p>
    <w:p>
      <w:pPr>
        <w:pStyle w:val="Normal"/>
        <w:rPr/>
      </w:pPr>
      <w:r>
        <w:rPr/>
        <w:t xml:space="preserve">GIOVANNI PAOLO P.P. II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MEMBRI DELL’UNIONE INTERNAZIONALE  DEGLI ISTITUTI DI ARCHEOLOGIA, STORIA E STORIA DELL’ARTE</w:t>
      </w:r>
    </w:p>
    <w:p>
      <w:pPr>
        <w:pStyle w:val="Normal"/>
        <w:rPr/>
      </w:pPr>
      <w:r>
        <w:rPr/>
        <w:t xml:space="preserve">Venerdì, 26 maggio 2000 </w:t>
      </w:r>
    </w:p>
    <w:p>
      <w:pPr>
        <w:pStyle w:val="Normal"/>
        <w:rPr/>
      </w:pPr>
      <w:r>
        <w:rPr/>
        <w:t xml:space="preserve">Signore e Signori, </w:t>
      </w:r>
    </w:p>
    <w:p>
      <w:pPr>
        <w:pStyle w:val="Normal"/>
        <w:rPr/>
      </w:pPr>
      <w:r>
        <w:rPr/>
        <w:t xml:space="preserve">1. Sono lieto di accogliervi, voi che siete membri dell'Unione Internazionale degli Istituti di Archeologia, Storia e Storia dell'Arte di Roma. Saluto in modo particolare il vostro Presidente, il Professor Krysztof Zaboklicki. </w:t>
      </w:r>
    </w:p>
    <w:p>
      <w:pPr>
        <w:pStyle w:val="Normal"/>
        <w:rPr/>
      </w:pPr>
      <w:r>
        <w:rPr/>
        <w:t xml:space="preserve">La missione che è stata assegnata alla vostra unione internazionale dai suoi fondatori è quella di servire la storia e l'arte valorizzando le numerose testimonianze che Roma possiede della civiltà occidentale, della cultura cristiana e della vita della Chiesa. È un patrimonio prezioso che si è formato nel corso dei secoli passati. Attenti a conservare, a studiare e a trasmettere questa eredità tramandata dai popoli, siete come gli amministratori di un tesoro inestimabile dal quale occorre, come fa lo scriba del Vangelo, trarre incessantemente del nuovo e dell'antico, passando per compiti laboriosi e nascosti. </w:t>
      </w:r>
    </w:p>
    <w:p>
      <w:pPr>
        <w:pStyle w:val="Normal"/>
        <w:rPr/>
      </w:pPr>
      <w:r>
        <w:rPr/>
        <w:t xml:space="preserve">Non avete esitato a mettere a disposizione dei ricercatori e degli studenti una banca di dati bibliografici, costituita sotto l'egida dell'Unione romana delle Biblioteche scientifiche, in relazione con la Biblioteca Apostolica Vaticana. Sono lieto di questo considerevole strumento di lavoro, come pure delle borse di studio che offrite a giovani ricercatori e delle cooperazioni internazionali che sviluppate; tutto ciò crea legami che superano le frontiere, le culture e le generazioni; è inoltre un vettore dell'evangelizzazione e della pace. La Chiesa riconosce il ruolo insostituibile dei beni culturali per la promozione di un autentico umanesimo e di una pace duratura fra le nazioni. </w:t>
      </w:r>
    </w:p>
    <w:p>
      <w:pPr>
        <w:pStyle w:val="Normal"/>
        <w:rPr/>
      </w:pPr>
      <w:r>
        <w:rPr/>
        <w:t xml:space="preserve">"Mediante l'universalità della cultura, i popoli, lungi dal farsi concorrenza e dall'opporsi gli uni agli altri, si compiacciono nel completarsi reciprocamente, ognuno apportando i propri doni e ognuno beneficiando dei doni di tutti gli altri" (cfr Pio XII, Allocuzione al Comitato Internazionale per l'unità e l'universalità della Cultura, 14 novembre 1951). Vi incoraggio dunque ad essere gli instancabili protagonisti di una solidarietà internazionale, che invita a credere che la fraternità umana è possibile in una stessa ricerca di ciò che è vero e buono. </w:t>
      </w:r>
    </w:p>
    <w:p>
      <w:pPr>
        <w:pStyle w:val="Normal"/>
        <w:rPr/>
      </w:pPr>
      <w:r>
        <w:rPr/>
        <w:t xml:space="preserve">2. La diffusione della cultura artistica e storica in tutti i settori della società fornisce agli uomini del nostro tempo i mezzi per ritrovare le proprie radici e per attingervi gli elementi culturali e spirituali per edificare la loro vita personale e comunitaria. Lo stesso Apostolo Paolo, davanti all'Areopago di Atene, non fece scoprire a quanti lo ascoltavano che l'arte manifesta una ricerca spirituale che spinge l'uomo ad andare al di là della realtà materiale (cfr At 17, 19-31)? Ogni uomo, ogni società, ha bisogno di una cultura che apra a un sano cammino antropologico, alla vita morale e spirituale. </w:t>
      </w:r>
    </w:p>
    <w:p>
      <w:pPr>
        <w:pStyle w:val="Normal"/>
        <w:rPr/>
      </w:pPr>
      <w:r>
        <w:rPr/>
        <w:t xml:space="preserve">In effetti, come diceva opportunamente il teologo Hans Urs von Balthasar, vi è un rapporto fra l'estetica e l'etica (cfr La gloria e la Croce, Introduzione). L'arte invita a sviluppare la bellezza dell'esistenza, vivendo pienamente le esigenze morali, e ad andare instancabilmente alla ricerca della verità. </w:t>
      </w:r>
    </w:p>
    <w:p>
      <w:pPr>
        <w:pStyle w:val="Normal"/>
        <w:rPr/>
      </w:pPr>
      <w:r>
        <w:rPr/>
        <w:t xml:space="preserve">3. Nella sua dimensione di gratuità, l'arte permette di pensare che non si possa ridurre l'uomo e la società all'efficacia a ogni costo. I beni culturali hanno proprio questa funzione di aprire l'uomo al senso del mistero e alla rivelazione dell'assoluto, essendo forieri di un messaggio. Da parte sua, l'arte religiosa annuncia alla sua maniera il divino e dispone l'animo alla contemplazione dei misteri cristiani, facendo comprendere mediante l'espressione simbolica ciò che le parole hanno molta difficoltà a esprimere, invitando alla preghiera trinitaria e al culto dei santi. </w:t>
      </w:r>
    </w:p>
    <w:p>
      <w:pPr>
        <w:pStyle w:val="Normal"/>
        <w:rPr/>
      </w:pPr>
      <w:r>
        <w:rPr/>
        <w:t xml:space="preserve">Vi ringrazio per tutta l'opera realizzata dalla vostra unione internazionale e, affidandovi all'intercessione della Théotokos, il cui mistero ha ispirato numerosi artisti, vi imparto di tutto cuore, in pegno della mia stima, una particolare benedizione apostolica, che estendo volentieri alle vostre famiglie e a tutti i membri delle vostre diverse istituzioni.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IN OCCASIONE DELLA "PARTITA DEL CUORE"  (STADIO OLIMPICO DI ROMA, 25 MAGGIO 2000)</w:t>
      </w:r>
    </w:p>
    <w:p>
      <w:pPr>
        <w:pStyle w:val="Normal"/>
        <w:rPr/>
      </w:pPr>
      <w:r>
        <w:rPr/>
        <w:t xml:space="preserve"> </w:t>
      </w:r>
      <w:r>
        <w:rPr/>
        <w:t>Giovedì, 25 maggio 2000</w:t>
      </w:r>
    </w:p>
    <w:p>
      <w:pPr>
        <w:pStyle w:val="Normal"/>
        <w:rPr/>
      </w:pPr>
      <w:r>
        <w:rPr/>
        <w:t xml:space="preserve"> </w:t>
      </w:r>
    </w:p>
    <w:p>
      <w:pPr>
        <w:pStyle w:val="Normal"/>
        <w:rPr/>
      </w:pPr>
      <w:r>
        <w:rPr/>
        <w:t>Ai partecipanti allo spettacolare evento che vede atleti ed artisti, politici e personalità della cultura d'Italia, d'Israele e della Palestina incontrarsi allo Stadio Olimpico di Roma per una amichevole e straordinaria «Partita del cuore» invio il mio cordiale saluto. Esprimo apprezzamento per la singolare iniziativa che mira a consolidare la cultura dell'accoglienza e del dialogo tra i popoli italiano, israeliano e palestinese.</w:t>
      </w:r>
    </w:p>
    <w:p>
      <w:pPr>
        <w:pStyle w:val="Normal"/>
        <w:rPr/>
      </w:pPr>
      <w:r>
        <w:rPr/>
        <w:t>Anche lo sport, veicolo di stimoli e valori umani e morali, può aiutare il mondo ad essere più fraterno e solidale. Questa «Partita del cuore» vi incoraggi, cari amici di nazioni e culture diverse, a meglio conoscervi ed a progredire sul sentiero del mutuo rispetto e della reciproca stima. In questa simpatica gara vinca soprattutto la solidarietà e la pace.</w:t>
      </w:r>
    </w:p>
    <w:p>
      <w:pPr>
        <w:pStyle w:val="Normal"/>
        <w:rPr/>
      </w:pPr>
      <w:r>
        <w:rPr/>
        <w:t>Dallo Stadio Olimpico si diffonda così il vostro messaggio di speranza: anche lo sport può contribuire a costruire la pace.</w:t>
      </w:r>
    </w:p>
    <w:p>
      <w:pPr>
        <w:pStyle w:val="Normal"/>
        <w:rPr/>
      </w:pPr>
      <w:r>
        <w:rPr/>
        <w:t>IOANNES PAULUS PP. II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DISCORSO DEL SANTO PADRE  IN OCCASIONE DEL GIUBILEO DEGLI SCIENZIATI </w:t>
      </w:r>
    </w:p>
    <w:p>
      <w:pPr>
        <w:pStyle w:val="Normal"/>
        <w:rPr/>
      </w:pPr>
      <w:r>
        <w:rPr/>
        <w:t>Giovedì, 25 maggio 2000</w:t>
      </w:r>
    </w:p>
    <w:p>
      <w:pPr>
        <w:pStyle w:val="Normal"/>
        <w:rPr/>
      </w:pPr>
      <w:r>
        <w:rPr/>
        <w:t>Signori Cardinali,  Cari Fratelli nell'Episcopato e nel sacerdozio,  Cari Amici che rappresentate il mondo della scienza e della ricerca!</w:t>
      </w:r>
    </w:p>
    <w:p>
      <w:pPr>
        <w:pStyle w:val="Normal"/>
        <w:rPr/>
      </w:pPr>
      <w:r>
        <w:rPr/>
        <w:t>1. Vi accolgo con gioia profonda in occasione del vostro pellegrinaggio giubilare. Ringrazio il Cardinale Paul Poupard, Presidente del Pontificio Consiglio della Cultura, per le sue parole di benvenuto e per l'organizzazione di questo giubileo, con tutti i suoi collaboratori. Esprimo la mia viva gratitudine a Sua Eccellenza il Professor Nicola Cabibbo, Presidente della Pontificia Accademia delle Scienze, per l'omaggio che mi ha reso a nome di tutti voi.</w:t>
      </w:r>
    </w:p>
    <w:p>
      <w:pPr>
        <w:pStyle w:val="Normal"/>
        <w:rPr/>
      </w:pPr>
      <w:r>
        <w:rPr/>
        <w:t>Nel corso dei secoli passati, la scienza, le cui scoperte sono affascinanti, ha occupato un posto determinante ed è stata a volte considerata come l'unico criterio della verità o come la via della felicità. Una riflessione basata esclusivamente su elementi scientifici aveva tentato di abituarci a una cultura del sospetto e del dubbio. Essa si rifiutava di considerare l'esistenza di Dio e di esaminare l'uomo nel mistero della sua origine e della sua fine, come se una simile prospettiva potesse rimettere in discussione la scienza stessa. A volte ha pensato che Dio fosse una semplice costruzione della mente incapace di resistere alla conoscenza scientifica. Simili atteggiamenti hanno portato ad allontanare la scienza dall'uomo e dal servizio che essa è chiamata a rendergli.</w:t>
      </w:r>
    </w:p>
    <w:p>
      <w:pPr>
        <w:pStyle w:val="Normal"/>
        <w:rPr/>
      </w:pPr>
      <w:r>
        <w:rPr/>
        <w:t>2. Oggi, "una grande sfida ci aspetta... quella di saper compiere il passaggio, tanto necessario quanto urgente, dal fenomeno al fondamento. Non è possibile fermarsi alla sola esperienza;... è necessario che la riflessione speculativa raggiunga la sostanza spirituale e il fondamento che la sorregge" (Enciclica Fides et ratio, n. 81). La ricerca scientifica si basa anch'essa sulle capacità della mente umana di scoprire ciò che è universale. Questa apertura alla conoscenza introduce al significato ultimo e fondamentale della persona umana nel mondo (cfr Enciclica Fides et ratio, n. 81).</w:t>
      </w:r>
    </w:p>
    <w:p>
      <w:pPr>
        <w:pStyle w:val="Normal"/>
        <w:rPr/>
      </w:pPr>
      <w:r>
        <w:rPr/>
        <w:t>"I cieli narrano la gloria di Dio, e l'opera delle sue mani annunzia il firmamento" (Sal 18, 2); con queste parole, il salmista evoca la "testimonianza silenziosa" dell'ammirevole opera del Creatore, inscritta nella realtà stessa del creato. Coloro che sono impegnati nella ricerca sono chiamati a fare, in un certo senso, la stessa esperienza del salmista e a provare la stessa meraviglia. "È necessario coltivare lo spirito in modo che si sviluppino le facoltà dell'ammirazione, dell'intuizione, della contemplazione, e si diventi capaci di formarsi un giudizio personale, di coltivare il senso religioso, morale e sociale" (Gaudium et spes, n. 59).</w:t>
      </w:r>
    </w:p>
    <w:p>
      <w:pPr>
        <w:pStyle w:val="Normal"/>
        <w:rPr/>
      </w:pPr>
      <w:r>
        <w:rPr/>
        <w:t>3. Basandosi su un'attenta osservazione della complessità dei fenomeni terrestri e seguendo l'oggetto e il metodo propri di ogni disciplina, gli scienziati scoprono le leggi che governano l'universo così come i loro rapporti. Stanno attoniti e umili di fronte all'ordine creato e si sentono attratti dall'amore dell'Autore di tutte le cose. La fede, da parte sua, è in grado di integrare e assimilare ogni ricerca, perché tutte le ricerche, attraverso una comprensione più profonda della realtà creata in tutta la sua specificità, donano all'uomo la possibilità di scoprire il Creatore, fonte e scopo di tutte le cose. "Infatti, dalla creazione del mondo in poi, le sue perfezioni invisibili possono essere contemplate con l'intelletto nelle opere da lui compiute" (Rm 1, 20).</w:t>
      </w:r>
    </w:p>
    <w:p>
      <w:pPr>
        <w:pStyle w:val="Normal"/>
        <w:rPr/>
      </w:pPr>
      <w:r>
        <w:rPr/>
        <w:t>Approfondendo la sua conoscenza dell'universo, e in particolare dell'essere umano, che è il suo centro, l'uomo ha una percezione velata della presenza di Dio, una presenza che è in grado di discernere nel "manoscritto silente" che il Creatore ha iscritto nel creato, riflesso della sua gloria e grandezza.</w:t>
      </w:r>
    </w:p>
    <w:p>
      <w:pPr>
        <w:pStyle w:val="Normal"/>
        <w:rPr/>
      </w:pPr>
      <w:r>
        <w:rPr/>
        <w:t>Dio ama farsi udire nel silenzio della creazione, nella quale l'intelletto percepisce la trascendenza del Signore del Creato. Quanti cercano di comprendere i segreti della creazione e i misteri dell'uomo devono essere pronti ad aprire la loro mente e il loro cuore alla verità profonda che ivi si manifesta e che "porta l'intelletto a dare il proprio consenso" (sant'Alberto Magno, Commento su Giovanni 6, 44).</w:t>
      </w:r>
    </w:p>
    <w:p>
      <w:pPr>
        <w:pStyle w:val="Normal"/>
        <w:rPr/>
      </w:pPr>
      <w:r>
        <w:rPr/>
        <w:t>4. La Chiesa nutre grande stima per la ricerca scientifica e per quella tecnica, poiché "costituiscono un'espressione significativa della signoria dell'uomo sulla creazione" (Catechismo della Chiesa Cattolica, n. 2293) e un servizio alla verità, al bene e alla bellezza. Da Copernico a Mendel, da Alberto Magno a Pascal, da Galileo a Marconi, la storia della Chiesa e la storia delle scienze ci mostrano chiaramente come vi sia una cultura scientifica radicata nel cristianesimo. Di fatto, si può dire che la ricerca, esplorando al contempo ciò che è più grande e ciò che è più piccolo, contribuisce alla gloria di Dio che si riflette in ogni parte dell'universo.</w:t>
      </w:r>
    </w:p>
    <w:p>
      <w:pPr>
        <w:pStyle w:val="Normal"/>
        <w:rPr/>
      </w:pPr>
      <w:r>
        <w:rPr/>
        <w:t>La fede non teme la ragione. Esse "sono come le due ali con le quali lo spirito umano s'innalza verso la contemplazione della verità. È Dio ad aver posto nel cuore dell'uomo il desiderio di conoscere la verità e, in definitiva, di conoscere Lui perché, conoscendolo e amandolo, possa giungere anche alla piena verità su se stesso" (Enciclica Fides et ratio, introduzione). Se nel passato la separazione fra fede e ragione ha costituito un dramma per l'uomo, che ha corso il rischio di perdere la propria unità interiore sotto la minaccia di un sapere sempre più frammentato, oggi la vostra missione consiste nel proseguire la ricerca convinti che, "per l'uomo intelligente... tutte le cose si armonizzano e si accordano" (Gregorio Palamas, Theophanes).</w:t>
      </w:r>
    </w:p>
    <w:p>
      <w:pPr>
        <w:pStyle w:val="Normal"/>
        <w:rPr/>
      </w:pPr>
      <w:r>
        <w:rPr/>
        <w:t>Vi invito, quindi, a chiedere al Signore di concedervi il dono dello Spirito Santo, in quanto amare la verità significa vivere dello Spirito Santo (cfr Sant'Agostino, Sermo, 267, 4), il che ci permette di avvicinarci a Dio e di chiamarlo a voce alta Abbà, Padre. Che nulla vi impedisca di invocarlo così, pur se immersi nel rigore delle vostre analisi delle cose che Egli ha posto dinanzi ai nostri occhi!</w:t>
      </w:r>
    </w:p>
    <w:p>
      <w:pPr>
        <w:pStyle w:val="Normal"/>
        <w:rPr/>
      </w:pPr>
      <w:r>
        <w:rPr/>
        <w:t>5. Cari scienziati, grande è la responsabilità a cui siete chiamati. A Voi è chiesto di operare al servizio del bene delle singole persone e dell'intera umanità, attenti sempre alla dignità d'ogni essere umano e al rispetto del creato. Ogni approccio scientifico ha bisogno d'un supporto etico e d'una saggia apertura ad una cultura rispettosa delle esigenze della persona. Proprio questo sottolinea lo scrittore Jean Guitton quando afferma che nella ricerca scientifica mai si dovrebbe separare l'aspetto spirituale da quello intellettuale (cfr Le travail intellectuel. Conseils à ceux qui étudient et à ceux qui écrivent, 1951, p. 29). Egli ricorda inoltre che, per tale ragione, la scienza e la tecnica necessitano d'un rimando indispensabile al valore dell'interiorità della persona umana.</w:t>
      </w:r>
    </w:p>
    <w:p>
      <w:pPr>
        <w:pStyle w:val="Normal"/>
        <w:rPr/>
      </w:pPr>
      <w:r>
        <w:rPr/>
        <w:t>Mi rivolgo con fiducia a Voi, uomini e donne che vi trovate nelle trincee della ricerca e del progresso! Scrutando costantemente i misteri del mondo, lasciate aperti i vostri spiriti agli orizzonti che spalanca davanti a Voi la fede. Saldamente ancorati ai principi ed ai valori fondamentali del vostro itinerario di uomini di scienza e di fede, potete tessere un proficuo e costruttivo dialogo anche con chi è lontano da Cristo e dalla sua Chiesa. Siate, pertanto, anzitutto appassionati ricercatori del Dio invisibile, che solo può soddisfare l'anelito profondo della vostra vita, colmandovi della sua grazia.</w:t>
      </w:r>
    </w:p>
    <w:p>
      <w:pPr>
        <w:pStyle w:val="Normal"/>
        <w:rPr/>
      </w:pPr>
      <w:r>
        <w:rPr/>
        <w:t>6. Uomini e donne di scienza, animati dal desiderio di testimoniare la vostra fedeltà a Cristo! Il ricco panorama della cultura contemporanea, all'alba del terzo millennio, apre inedite e promettenti prospettive nel dialogo fra la scienza e la fede, come tra la filosofia e la teologia. Partecipate con ogni vostra energia all'elaborazione d'una cultura e d'un progetto scientifico che lascino sempre trasparire la presenza e l'intervento provvidenziale di Dio.</w:t>
      </w:r>
    </w:p>
    <w:p>
      <w:pPr>
        <w:pStyle w:val="Normal"/>
        <w:rPr/>
      </w:pPr>
      <w:r>
        <w:rPr/>
        <w:t xml:space="preserve">Questo Giubileo degli scienziati costituisce, al riguardo, un incoraggiamento ed un sostegno per quanti sinceramente ricercano la verità; manifesta che si può essere rigorosi ricercatori in ogni campo del sapere e fedeli discepoli del Vangelo. Come non ricordare qui l'impegno spirituale di tante persone quotidianamente dedicate al faticoso lavoro scientifico? Attraverso Voi qui presenti, vorrei far pervenire ad ognuno di loro il mio saluto ed il mio più cordiale incoraggiamento. </w:t>
      </w:r>
    </w:p>
    <w:p>
      <w:pPr>
        <w:pStyle w:val="Normal"/>
        <w:rPr/>
      </w:pPr>
      <w:r>
        <w:rPr/>
        <w:t>Uomini di scienza, siate costruttori di speranza per l'intera umanità! Iddio vi accompagni e renda fruttuoso il vostro sforzo al servizio dell'autentico progresso dell'uomo. Vi protegga Maria, Sede della Sapienza. Intercedano per Voi San Tommaso d'Aquino e gli altri Santi e Sante che, in vari campi del sapere, hanno offerto un notevole apporto all'approfondimento della conoscenza delle realtà create alla luce del mistero divino.</w:t>
      </w:r>
    </w:p>
    <w:p>
      <w:pPr>
        <w:pStyle w:val="Normal"/>
        <w:rPr/>
      </w:pPr>
      <w:r>
        <w:rPr/>
        <w:t>Da parte mia, vi accompagno con costante attenzione e cordiale amicizia. Vi assicuro un quotidiano ricordo nella preghiera e di cuore vi benedico insieme alle vostre famiglie e a quanti, in vario modo, cooperano, con sincera e costante dedizione, al progresso scientifico dell'umanità.</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IN OCCASIONE DELLA PRESENTAZIONE COLLETTIVA  DELLE LETTERE CREDENZIALI DI 4 AMBASCIATORI</w:t>
      </w:r>
    </w:p>
    <w:p>
      <w:pPr>
        <w:pStyle w:val="Normal"/>
        <w:rPr/>
      </w:pPr>
      <w:r>
        <w:rPr/>
        <w:t>Giovedì, 25 maggio 2000</w:t>
      </w:r>
    </w:p>
    <w:p>
      <w:pPr>
        <w:pStyle w:val="Normal"/>
        <w:rPr/>
      </w:pPr>
      <w:r>
        <w:rPr/>
        <w:t xml:space="preserve"> </w:t>
      </w:r>
    </w:p>
    <w:p>
      <w:pPr>
        <w:pStyle w:val="Normal"/>
        <w:rPr/>
      </w:pPr>
      <w:r>
        <w:rPr/>
        <w:t>Eccellenze,</w:t>
      </w:r>
    </w:p>
    <w:p>
      <w:pPr>
        <w:pStyle w:val="Normal"/>
        <w:rPr/>
      </w:pPr>
      <w:r>
        <w:rPr/>
        <w:t>1. Sono lieto di accogliervi oggi e di ricevere le Lettere Credenziali che vi accreditano come Ambasciatori straordinari e plenipotenziari dei vostri Paesi:  Nuova Zelanda, Kuwait, Repubblica del Congo e Ghana. La vostra presenza mi offre l'occasione di porgere alle Autorità delle vostre nazioni e a tutti i vostri concittadini i miei cordiali saluti e di ribadire loro la mia stima e la mia amicizia. Vi ringrazio vivamente per i cordiali messaggi, di cui siete forieri, da parte dei vostri rispettivi Capi di Stato. Vi sarei grato se trasmetteste loro i miei deferenti saluti e i miei calorosi auguri per la loro persona e per l'alta missione che svolgono al servizio di tutti i concittadini.</w:t>
      </w:r>
    </w:p>
    <w:p>
      <w:pPr>
        <w:pStyle w:val="Normal"/>
        <w:rPr/>
      </w:pPr>
      <w:r>
        <w:rPr/>
        <w:t>2. Conoscete l'importanza spirituale dell'anno giubilare per la Chiesa, che ha auspicato allo stesso tempo di lanciare, in questo cambio di millennio, un appello pressante alla Comunità internazionale affinché ogni nazione e ogni popolo siano aiutati nella propria crescita, soprattutto nel continente africano, dove numerose popolazioni sono duramente provate da conflitti che colpiscono in modo drammatico le popolazioni civili. Il cambiamento di secolo è in effetti un'occasione particolarmente propizia affinché si possa pensare di procedere ulteriormente nella questione del debito dei Paesi più poveri, al fine di aiutarli a prendere parte attiva alla vita internazionale. Un simile gesto è una mano tesa alle nazioni che vivono al di sotto della soglia di povertà, affinché ravvivino la loro speranza in un futuro migliore; esso deve essere accompagnato da una riflessione profonda per riconsiderare l'organizzazione dell'economia mondiale, che fa gravare su alcuni Paesi carichi troppo pesanti, a detrimento dei Paesi produttori di materie prime e a profitto delle nazioni più ricche.</w:t>
      </w:r>
    </w:p>
    <w:p>
      <w:pPr>
        <w:pStyle w:val="Normal"/>
        <w:rPr/>
      </w:pPr>
      <w:r>
        <w:rPr/>
        <w:t>3. Nella prospettiva di un riequilibrio giusto ed equo, queste ultime devono anche unire alla cancellazione del debito un sostegno in risorse umane e materiali, al fine di formare dirigenti capaci di farsi carico, in futuro, del destino del proprio Paese in modo disinteressato e di rendere questi Paesi più autonomi e meno direttamente debitori dei Paesi più sviluppati, armonizzando la loro economia con la loro cultura particolare. La creazione di infrastrutture locali appropriate e di misure di risanamento dell'economia nazionale offrono alle popolazioni autoctone i mezzi per essere veramente i protagonisti della costruzione sociale e partner a pieno titolo nei rapporti internazionali.</w:t>
      </w:r>
    </w:p>
    <w:p>
      <w:pPr>
        <w:pStyle w:val="Normal"/>
        <w:rPr/>
      </w:pPr>
      <w:r>
        <w:rPr/>
        <w:t>Si tratta di un elemento fondamentale per l'edificazione di una società fraterna, in seno alla quale ogni popolo apporta il suo contributo specifico. È inoltre la via per stabilire la pace e il rispetto dei diritti dell'uomo, che esige che ogni persona sia riconosciuta con la sua cultura e il suo cammino spirituale, che sia preso in considerazione il desiderio di ogni popolo di avere una terra e di prendere parte alle ricchezze del creato.</w:t>
      </w:r>
    </w:p>
    <w:p>
      <w:pPr>
        <w:pStyle w:val="Normal"/>
        <w:rPr/>
      </w:pPr>
      <w:r>
        <w:rPr/>
        <w:t>4. Voi conoscete l'attaccamento e l'impegno della Santa Sede a favore del riconoscimento dei poveri e di un'intesa sempre più intensa fra le nazioni. Ora più che mai, i nostri contemporanei aspirano alla pace e alla fraternità. Le diverse Giornate Mondiali della Gioventù, in particolare quella che vivremo il prossimo mese di agosto, ci mostrano come i giovani ci invitino a fare tutto il possibile affinché queste aspirazioni diventino realtà. In quanto diplomatici, ne sono sicuro, siete particolarmente sensibili a questa richiesta dei giovani, che non possiamo deludere e per i quali dobbiamo preparare un mondo in cui avranno i mezzi per condurre la propria vita personale, familiare e sociale, al fine di trovare nelle responsabilità che potranno esercitare gioia e felicità.</w:t>
      </w:r>
    </w:p>
    <w:p>
      <w:pPr>
        <w:pStyle w:val="Normal"/>
        <w:rPr/>
      </w:pPr>
      <w:r>
        <w:rPr/>
        <w:t>5. Mentre inaugurate la vostra missione, permettetemi di porgervi i miei più cordiali auguri. Invoco su voi l'abbondanza delle Benedizioni divine, come pure sulle vostre famiglie, sui vostri collaboratori e sulle nazioni che rappresentate, chiedendo all'Onnipotente di colmare tutti dei suoi doni.</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L PATRIARCA D’ANTIOCHIA DEI MARONITI (LIBANO)</w:t>
      </w:r>
    </w:p>
    <w:p>
      <w:pPr>
        <w:pStyle w:val="Normal"/>
        <w:rPr/>
      </w:pPr>
      <w:r>
        <w:rPr/>
        <w:t xml:space="preserve"> </w:t>
      </w:r>
    </w:p>
    <w:p>
      <w:pPr>
        <w:pStyle w:val="Normal"/>
        <w:rPr/>
      </w:pPr>
      <w:r>
        <w:rPr/>
        <w:t>A Sua Beatitudine il Cardinale Nasrallah-Pierre Sfeir  Patriarca d'Antiochia dei Maroniti</w:t>
      </w:r>
    </w:p>
    <w:p>
      <w:pPr>
        <w:pStyle w:val="Normal"/>
        <w:rPr/>
      </w:pPr>
      <w:r>
        <w:rPr/>
        <w:t>Informato sull'evolversi degli eventi nel vostro Paese, desidero esprimervi la mia solidarietà e invito tutti a sentirsi solidali con le popolazioni che, nella regione del Libano meridionale, temono per il loro futuro, a causa della situazione che là si è creata in questi ultimi giorni.</w:t>
      </w:r>
    </w:p>
    <w:p>
      <w:pPr>
        <w:pStyle w:val="Normal"/>
        <w:rPr/>
      </w:pPr>
      <w:r>
        <w:rPr/>
        <w:t>Mi preme ricordare a tutti i responsabili il grave dovere di rispettare i diritti degli individui e dei popoli, e di non compiere atti che potrebbero mettere a repentaglio la vita delle persone nonché la coesistenza tra le comunità.</w:t>
      </w:r>
    </w:p>
    <w:p>
      <w:pPr>
        <w:pStyle w:val="Normal"/>
        <w:rPr/>
      </w:pPr>
      <w:r>
        <w:rPr/>
        <w:t>Prego Iddio di voler illuminare le menti e i cuori, affinché siano risparmiate a tutte le popolazioni civili nuove stragi e venga garantita la sovranità di ogni Paese, così che tutti possano guardare all'avvenire con grande speranza.</w:t>
      </w:r>
    </w:p>
    <w:p>
      <w:pPr>
        <w:pStyle w:val="Normal"/>
        <w:rPr/>
      </w:pPr>
      <w:r>
        <w:rPr/>
        <w:t>Come pegno di consolazione, le imparto, Signor Cardinale, la Benedizione Apostolica, che estendo a tutti i fedeli di Cristo, chiedendo a Dio di far discendere l'abbondanza dei suoi Benefici su tutti i Libanesi.</w:t>
      </w:r>
    </w:p>
    <w:p>
      <w:pPr>
        <w:pStyle w:val="Normal"/>
        <w:rPr/>
      </w:pPr>
      <w:r>
        <w:rPr/>
        <w:t>Dal Vaticano, 24 maggio 2000</w:t>
      </w:r>
    </w:p>
    <w:p>
      <w:pPr>
        <w:pStyle w:val="Normal"/>
        <w:rPr/>
      </w:pPr>
      <w:r>
        <w:rPr/>
        <w:t>GIOVANNI PAOLO PP. II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L PRESIDENTE DELLA CONFERENZA EPISCOPALE  DI ETIOPIA ED ERITREA</w:t>
      </w:r>
    </w:p>
    <w:p>
      <w:pPr>
        <w:pStyle w:val="Normal"/>
        <w:rPr/>
      </w:pPr>
      <w:r>
        <w:rPr/>
        <w:t xml:space="preserve"> </w:t>
      </w:r>
    </w:p>
    <w:p>
      <w:pPr>
        <w:pStyle w:val="Normal"/>
        <w:rPr/>
      </w:pPr>
      <w:r>
        <w:rPr/>
        <w:t xml:space="preserve">Al mio venerabile fratello Berhane-Yesus Demerew Souraphiel Arcivescovo di Addis Abeba  Presidente della Conferenza Episcopale dell'Etiopia e dell'Eritrea </w:t>
      </w:r>
    </w:p>
    <w:p>
      <w:pPr>
        <w:pStyle w:val="Normal"/>
        <w:rPr/>
      </w:pPr>
      <w:r>
        <w:rPr/>
        <w:t xml:space="preserve">In questo tempo di prove sono particolarmente vicino a tutti i Vescovi della Conferenza Episcopale dell'Etiopia e dell'Eritrea e a quanti sono affidati alla loro sollecitudine pastorale. </w:t>
      </w:r>
    </w:p>
    <w:p>
      <w:pPr>
        <w:pStyle w:val="Normal"/>
        <w:rPr/>
      </w:pPr>
      <w:r>
        <w:rPr/>
        <w:t xml:space="preserve">Man mano che il conflitto si aggrava e persone innocenti, già affamate e prive di tutto, sono costrette a lasciare le loro case e la loro terra, non posso non chiedere a chi ha il potere di risparmiare loro altra sofferenza e di ripristinare il rispetto per l'integrità territoriale dei vostri Paesi. Prego ogni giorno il Signore affinché gli uomini di buona volontà ritornino al dialogo attraverso il rispetto per i principi del diritto internazionale e affinché permetta loro di essere guidati dallo spirito della sapienza divina cosicché possano essere strumenti di pace. </w:t>
      </w:r>
    </w:p>
    <w:p>
      <w:pPr>
        <w:pStyle w:val="Normal"/>
        <w:rPr/>
      </w:pPr>
      <w:r>
        <w:rPr/>
        <w:t xml:space="preserve">Desidero assicurarvi che la Santa Sede continuerà a chiedere alla comunità internazionale di contribuire alla ricerca di condizioni che rendano possibile il cessate il fuoco e l'afflusso di aiuti umanitari. </w:t>
      </w:r>
    </w:p>
    <w:p>
      <w:pPr>
        <w:pStyle w:val="Normal"/>
        <w:rPr/>
      </w:pPr>
      <w:r>
        <w:rPr/>
        <w:t xml:space="preserve">L'Africa ha diritto alla pace e alla solidarietà, e ne hanno diritto in particolare i vostri due Paesi, che sono eredi di una ricca tradizione di cultura cristiana e che per molto tempo hanno vissuto insieme nell'armonia e nel rispetto reciproco. </w:t>
      </w:r>
    </w:p>
    <w:p>
      <w:pPr>
        <w:pStyle w:val="Normal"/>
        <w:rPr/>
      </w:pPr>
      <w:r>
        <w:rPr/>
        <w:t xml:space="preserve">Vi saluto tutti con affetto nel Signore, e imparto la mia Benedizione Apostolica quale pegno di pace nel nostro Salvatore Risorto. </w:t>
      </w:r>
    </w:p>
    <w:p>
      <w:pPr>
        <w:pStyle w:val="Normal"/>
        <w:rPr/>
      </w:pPr>
      <w:r>
        <w:rPr/>
        <w:t xml:space="preserve">Dal Vaticano, 23 maggio 2000 </w:t>
      </w:r>
    </w:p>
    <w:p>
      <w:pPr>
        <w:pStyle w:val="Normal"/>
        <w:rPr/>
      </w:pPr>
      <w:r>
        <w:rPr/>
        <w:t>GIOVANNI PAOLO PP. II</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MESSAGGIO DEL SANTO PADRE  AI VESCOVI DELLA CONFERENZA EPISCOPALE ITALIANA (C.E.I.) </w:t>
      </w:r>
    </w:p>
    <w:p>
      <w:pPr>
        <w:pStyle w:val="Normal"/>
        <w:rPr/>
      </w:pPr>
      <w:r>
        <w:rPr/>
        <w:t xml:space="preserve"> </w:t>
      </w:r>
    </w:p>
    <w:p>
      <w:pPr>
        <w:pStyle w:val="Normal"/>
        <w:rPr/>
      </w:pPr>
      <w:r>
        <w:rPr/>
        <w:t>Carissimi Vescovi italiani!</w:t>
      </w:r>
    </w:p>
    <w:p>
      <w:pPr>
        <w:pStyle w:val="Normal"/>
        <w:rPr/>
      </w:pPr>
      <w:r>
        <w:rPr/>
        <w:t>1. "La grazia del Signore Gesù Cristo, l'amore di Dio e la comunione dello Spirito Santo siano con tutti voi" (2 Cor 13,13).</w:t>
      </w:r>
    </w:p>
    <w:p>
      <w:pPr>
        <w:pStyle w:val="Normal"/>
        <w:rPr/>
      </w:pPr>
      <w:r>
        <w:rPr/>
        <w:t>Il mio fraterno e affettuoso saluto giunga a ciascuno di voi con queste parole dell'apostolo Paolo. Il mio saluto si rivolge, in particolare, al Cardinale Presidente Camillo Ruini, ai tre Vicepresidenti e al Segretario Generale Mons. Ennio Antonelli: li ringrazio di cuore per tutta l'opera che svolgono, con impegno solerte e illuminato, a servizio della vostra Conferenza. Un grazie speciale va ai due Vicepresidenti, il Cardinale Dionigi Tettamanzi e Mons. Alberto Ablondi, che concludono il loro mandato con questa Assemblea.</w:t>
      </w:r>
    </w:p>
    <w:p>
      <w:pPr>
        <w:pStyle w:val="Normal"/>
        <w:rPr/>
      </w:pPr>
      <w:r>
        <w:rPr/>
        <w:t>Vi accompagno con la preghiera e vi sono vicino spiritualmente, nelle giornate che vi apprestate a trascorrere insieme a Collevalenza, vivendo la fraternità episcopale e la comune sollecitudine per la Chiesa di Dio che è in Italia. Desidero inoltre ringraziarvi per gli auguri e i sentimenti di comunione che mi avete espresso in occasione del mio ottantesimo compleanno.</w:t>
      </w:r>
    </w:p>
    <w:p>
      <w:pPr>
        <w:pStyle w:val="Normal"/>
        <w:rPr/>
      </w:pPr>
      <w:r>
        <w:rPr/>
        <w:t>2. Soprattutto voglio manifestarvi la mia più cordiale approvazione e personale gratitudine per lo spirito e la dedizione con cui guidate e animate la celebrazione del grande Giubileo, sia nelle vostre Chiese particolari sia attraverso i pellegrinaggi a Roma.</w:t>
      </w:r>
    </w:p>
    <w:p>
      <w:pPr>
        <w:pStyle w:val="Normal"/>
        <w:rPr/>
      </w:pPr>
      <w:r>
        <w:rPr/>
        <w:t>In questo itinerario di fede e di conversione, che il Signore sta abbondantemente benedicendo, sono ormai prossimi due appuntamenti particolarmente significativi. Il primo è il Congresso Eucaristico Internazionale, che sarà celebrato dal 18 al 25 giugno e che rappresenta in certo senso il momento culminante di questo Anno Santo "intensamente eucaristico" (Tertio millennio adveniente, 55). Il secondo è la Giornata Mondiale della Gioventù, in programma per agosto, con la quale vogliamo affidare ai giovani cattolici del mondo intero, per il secolo e il millennio che si aprono davanti a noi, quella medesima missione di essere testimoni di Gesù Cristo che nel secolo ventesimo tantissimi cristiani hanno adempiuto fino all'effusione del sangue.</w:t>
      </w:r>
    </w:p>
    <w:p>
      <w:pPr>
        <w:pStyle w:val="Normal"/>
        <w:rPr/>
      </w:pPr>
      <w:r>
        <w:rPr/>
        <w:t>Rinnovo a ciascuno di voi, cari Fratelli nell'Episcopato, e ai fedeli a voi affidati l'invito a condividere con me e con la Chiesa di Roma la gioia e la grazia di questi eventi. Esprimo inoltre vivo apprezzamento e gratitudine alla vostra Conferenza per tutta l'operosa e generosa collaborazione che sta dando al loro allestimento.</w:t>
      </w:r>
    </w:p>
    <w:p>
      <w:pPr>
        <w:pStyle w:val="Normal"/>
        <w:rPr/>
      </w:pPr>
      <w:r>
        <w:rPr/>
        <w:t>3. L'argomento principale della vostra Assemblea riguarda gli Orientamenti pastorali che intendete proporre alle Chiese in Italia per il prossimo decennio: potrete individuare così le vie più opportune ed efficaci per continuare e potenziare quell'opera di nuova evangelizzazione che è certamente la priorità pastorale per l'Italia, come per molte altre nazioni di antica e grande tradizione cristiana, insidiate dalle correnti di secolarizzazione e scristianizzazione.</w:t>
      </w:r>
    </w:p>
    <w:p>
      <w:pPr>
        <w:pStyle w:val="Normal"/>
        <w:rPr/>
      </w:pPr>
      <w:r>
        <w:rPr/>
        <w:t>La "missione cittadina", svoltasi a Roma in preparazione al Giubileo, e analoghe iniziative attuate o in corso di realizzazione in molte altre Diocesi italiane, mostrano come le vie dell'evangelizzazione siano concretamente percorribili. Esse, inoltre, offrono modelli significativi per un'azione missionaria che metta a frutto tutte le risorse umane e spirituali presenti nel Popolo di Dio.</w:t>
      </w:r>
    </w:p>
    <w:p>
      <w:pPr>
        <w:pStyle w:val="Normal"/>
        <w:rPr/>
      </w:pPr>
      <w:r>
        <w:rPr/>
        <w:t>La Chiesa in Italia è impegnata da tempo nel progetto culturale orientato in senso cristiano, che fornisce le coordinate e gli indirizzi per un'evangelizzazione che raggiunga le persone, le famiglie, le comunità nel contesto sociale e culturale entro il quale esse maturano le proprie convinzioni e scelte di vita, con speciale attenzione a guidare i cambiamenti in atto e a non lasciarsi sorprendere o emarginare da essi. Uno strumento molto importante di cui la vostra Conferenza si è dotata, in vista dell'evangelizzazione, sono poi i mezzi di comunicazione sociale, dei quali auspico un ulteriore rafforzamento: essi danno ai cattolici italiani la possibilità di essere quotidianamente presenti nel confronto delle opinioni e nella proposta di modelli di comportamento, come è indispensabile oggi nella società della "comunicazione globale".</w:t>
      </w:r>
    </w:p>
    <w:p>
      <w:pPr>
        <w:pStyle w:val="Normal"/>
        <w:rPr/>
      </w:pPr>
      <w:r>
        <w:rPr/>
        <w:t>4. Condivido pienamente, cari Fratelli nell'Episcopato, la vostra sollecitudine per la diletta nazione italiana, che sta affrontando un difficile tornante della sua vicenda storica. E' più che mai necessario, in queste circostanze, che essa non smarrisca quell'eredità di fede e di cultura che è la sua prima ricchezza.</w:t>
      </w:r>
    </w:p>
    <w:p>
      <w:pPr>
        <w:pStyle w:val="Normal"/>
        <w:rPr/>
      </w:pPr>
      <w:r>
        <w:rPr/>
        <w:t>Avete pertanto il mio convinto sostegno nel vostro impegno a favore della famiglia fondata sul matrimonio, autentico pilastro della vita sociale in Italia. Di fronte alla grave e persistente denatalità che minaccia il futuro di questa nazione, è particolarmente importante che l'opera formativa della comunità ecclesiale e le scelte politiche e legislative convergano nel promuovere l'accoglienza della vita umana e il rispetto della sua dignità inalienabile.</w:t>
      </w:r>
    </w:p>
    <w:p>
      <w:pPr>
        <w:pStyle w:val="Normal"/>
        <w:rPr/>
      </w:pPr>
      <w:r>
        <w:rPr/>
        <w:t>Conservo inoltre, cari Fratelli, un felice ricordo della grande Assemblea nazionale della scuola cattolica, svoltasi in Piazza San Pietro il 30 ottobre scorso, nella quale, insieme con una moltitudine di giovani, di genitori e d’insegnanti, abbiamo chiesto la piena parità scolastica e l'aprirsi di una prospettiva nuova, "nella quale non soltanto la scuola cattolica, ma le varie iniziative scolastiche che possono nascere dalla società siano considerate una risorsa preziosa per la formazione delle nuove generazioni, a condizione che abbiano gli indispensabili requisiti di serietà e di finalità educativa" (Discorso alla scuola cattolica italiana, n.3).</w:t>
      </w:r>
    </w:p>
    <w:p>
      <w:pPr>
        <w:pStyle w:val="Normal"/>
        <w:rPr/>
      </w:pPr>
      <w:r>
        <w:rPr/>
        <w:t>Insieme alla famiglia e all'educazione, il lavoro sta giustamente al centro delle vostre e mie preoccupazioni. I forti squilibri che perdurano a questo proposito in Italia, penalizzando alcune regioni, oltre che i giovani e le donne, vanno affrontati valorizzando le grandi capacità d'iniziativa presenti in questo Paese, alla luce dei principi di solidarietà e sussidiarietà.</w:t>
      </w:r>
    </w:p>
    <w:p>
      <w:pPr>
        <w:pStyle w:val="Normal"/>
        <w:rPr/>
      </w:pPr>
      <w:r>
        <w:rPr/>
        <w:t>Carissimi Vescovi italiani, il Signore illumini e sostenga sempre il vostro servizio pastorale e vi conceda la gioia di veder crescere comunità cristiane salde nella fede, operose nella carità, capaci di una coraggiosa testimonianza missionaria. Come pegno di tutto questo, imparto di cuore a voi e alle vostre Chiese la Benedizione Apostolica.</w:t>
      </w:r>
    </w:p>
    <w:p>
      <w:pPr>
        <w:pStyle w:val="Normal"/>
        <w:rPr/>
      </w:pPr>
      <w:r>
        <w:rPr/>
        <w:t>Dal Vaticano, 22 maggio 2000</w:t>
      </w:r>
    </w:p>
    <w:p>
      <w:pPr>
        <w:pStyle w:val="Normal"/>
        <w:rPr/>
      </w:pPr>
      <w:r>
        <w:rPr/>
        <w:t>IOANNES PAULUS II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SALUTO DEL SANTO PADRE GIOVANNI PAOLO II  AL COLLEGIO MESSICANO DI ROMA</w:t>
      </w:r>
    </w:p>
    <w:p>
      <w:pPr>
        <w:pStyle w:val="Normal"/>
        <w:rPr/>
      </w:pPr>
      <w:r>
        <w:rPr/>
        <w:t>Lunedì, 22 maggio 2000</w:t>
      </w:r>
    </w:p>
    <w:p>
      <w:pPr>
        <w:pStyle w:val="Normal"/>
        <w:rPr/>
      </w:pPr>
      <w:r>
        <w:rPr/>
        <w:t xml:space="preserve"> </w:t>
      </w:r>
    </w:p>
    <w:p>
      <w:pPr>
        <w:pStyle w:val="Normal"/>
        <w:rPr/>
      </w:pPr>
      <w:r>
        <w:rPr/>
        <w:t>Ringrazio Monsignor Rettore per le parole che mi ha rivolto. Saluto con affetto i Signori Cardinali Juan Sandoval e Norberto Rivera, gli Arcivescovi e i Vescovi presenti e, in modo particolare, il Rettore e gli studenti del Collegio, che oggi ci accoglie in questo incontro festoso, il giorno successivo alla canonizzazione di ventisette santi della vostra Patria, l'amata terra messicana.</w:t>
      </w:r>
    </w:p>
    <w:p>
      <w:pPr>
        <w:pStyle w:val="Normal"/>
        <w:rPr/>
      </w:pPr>
      <w:r>
        <w:rPr/>
        <w:t>Mi sento a mio agio in questa vostra casa, dove sono venuto altre due volte. La prima fu nel dicembre del 1979 e la seconda nel novembre del 1992, in occasione del XXV anniversario. Stare con voi mi fa sentire vicino alle vostre Diocesi e luoghi di origine e allo stesso tempo mi fa rivivere gli indimenticabili viaggi pastorali compiuti nel vostro amato Paese.</w:t>
      </w:r>
    </w:p>
    <w:p>
      <w:pPr>
        <w:pStyle w:val="Normal"/>
        <w:rPr/>
      </w:pPr>
      <w:r>
        <w:rPr/>
        <w:t>Desidero ringraziare i Padri Superiori per la loro opera di orientamento e di guida spirituale dei presbiteri studenti, come pure le religiose Suore dei Poveri, Serve del Sacro Cuore di Gesù, le quali, silenziosamente, insieme al personale secolare, fanno sì che questa comunità sacerdotale viva come in famiglia e la sua convivenza sia presieduta da un sano e gioioso clima di fraternità.</w:t>
      </w:r>
    </w:p>
    <w:p>
      <w:pPr>
        <w:pStyle w:val="Normal"/>
        <w:rPr/>
      </w:pPr>
      <w:r>
        <w:rPr/>
        <w:t>Auspico che il Collegio continui a favorire un ambiente adeguato, che vi permetta di approfondire e di ampliare la formazione accademica e spirituale, così necessaria per il ministero sacerdotale, obiettivo principale del vostro soggiorno qui.</w:t>
      </w:r>
    </w:p>
    <w:p>
      <w:pPr>
        <w:pStyle w:val="Normal"/>
        <w:rPr/>
      </w:pPr>
      <w:r>
        <w:rPr/>
        <w:t>Che la Guadalupana, Regina della vostra amata Nazione e Madre di tutti i messicani, interceda per voi dinanzi al suo divino Figlio e vi accompagni sempre con la sua sollecita presenza e tenerezza materna!</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UDIENZA DI GIOVANNI PAOLO II AI PELLEGRINI CONVENUTI  PER LA CANONIZZAZIONE DI 27 BEATI </w:t>
      </w:r>
    </w:p>
    <w:p>
      <w:pPr>
        <w:pStyle w:val="Normal"/>
        <w:rPr/>
      </w:pPr>
      <w:r>
        <w:rPr/>
        <w:t>Lunedì 22 maggio 2000</w:t>
      </w:r>
    </w:p>
    <w:p>
      <w:pPr>
        <w:pStyle w:val="Normal"/>
        <w:rPr/>
      </w:pPr>
      <w:r>
        <w:rPr/>
        <w:t xml:space="preserve">Cari fratelli e sorelle, </w:t>
      </w:r>
    </w:p>
    <w:p>
      <w:pPr>
        <w:pStyle w:val="Normal"/>
        <w:rPr/>
      </w:pPr>
      <w:r>
        <w:rPr/>
        <w:t xml:space="preserve">1. Sono lieto di tenere questo incontro con tutti voi, cari pellegrini messicani che ieri avete partecipato alla solenne canonizzazione di Cristóbal Magallanes e dei suoi compagni martiri, di José María de Yermo y Parres, fondatore delle Serve del Sacro Cuore di Gesù e dei Poveri, e di María de Jesús Sacramentado Venegas, fondatrice delle Figlie del Sacro Cuore. </w:t>
      </w:r>
    </w:p>
    <w:p>
      <w:pPr>
        <w:pStyle w:val="Normal"/>
        <w:rPr/>
      </w:pPr>
      <w:r>
        <w:rPr/>
        <w:t xml:space="preserve">Con voi si rallegra tutta la Chiesa che vede così proclamata la gloria di questi suoi figli e anche della vostra nobile Patria, che può contare sull'esempio della loro dedizione al Signore e della loro potente intercessione per i suoi bisogni. Essi annunciano, con un'eloquente testimonianza, la forza trasformatrice dell'amore verso Dio e verso il prossimo, essenza della vita cristiana, e ci incoraggiano a vivere con rinnovata fedeltà la nostra condizione di figli suoi chiamati a rendere testimonianza della fede, a mantenere viva la speranza e a praticare la carità in tutti i momenti della vita. </w:t>
      </w:r>
    </w:p>
    <w:p>
      <w:pPr>
        <w:pStyle w:val="Normal"/>
        <w:rPr/>
      </w:pPr>
      <w:r>
        <w:rPr/>
        <w:t xml:space="preserve">Saluto con affetto i Signori Cardinali, gli Arcivescovi e Vescovi, i sacerdoti e i fedeli, e in particolare le religiose che hanno assistito alla canonizzazione dei loro Fondatori. A tutti voi porgo il mio più cordiale benvenuto a questo incontro, caratterizzato dalla gioia, e che ha luogo nel Grande Giubileo dell'Incarnazione. </w:t>
      </w:r>
    </w:p>
    <w:p>
      <w:pPr>
        <w:pStyle w:val="Normal"/>
        <w:rPr/>
      </w:pPr>
      <w:r>
        <w:rPr/>
        <w:t xml:space="preserve">2. La vostra presenza qui mi rammenta le indimenticabili giornate che ho vissuto in Messico in occasione dei quattro viaggi apostolici che la Provvidenza mi ha permesso di realizzare lì, culminati in quello portato a termine lo scorso anno per presentare l'Esortazione Apostolica Post-sinodale Ecclesia in America, ai piedi della Vergine di Guadalupe. Sotto la sua protezione ho posto la vita di tutte le Comunità ecclesiali nel Continente della speranza affinché le benedica con nuovi e abbondanti frutti di santità. </w:t>
      </w:r>
    </w:p>
    <w:p>
      <w:pPr>
        <w:pStyle w:val="Normal"/>
        <w:rPr/>
      </w:pPr>
      <w:r>
        <w:rPr/>
        <w:t xml:space="preserve">Il popolo messicano si è sempre distinto per il suo grande amore verso Dio, la Vergine, la Chiesa e il Papa, con un forte radicamento della fede cattolica, la quale, nonostante le vicissitudini della storia, fa parte integrante e fondamentale dell'anima della vostra Nazione. Per questo, desidero ripetervi ciò che vi ho già detto nella Santa Messa nell'Autodromo della Capitale Federale:  "Non lasciate che questa luce della fede si spenga! Il Messico continua ad averne bisogno per poter costruire una società più giusta e fraterna, solidale... Fate sì che la Parola di Cristo giunga a quanti ancora la ignorano! Abbiate il coraggio di testimoniare il Vangelo nelle strade e nelle piazze, nelle valli e nelle montagne di questa Nazione" (Omelia, 25 gennaio 1999). </w:t>
      </w:r>
    </w:p>
    <w:p>
      <w:pPr>
        <w:pStyle w:val="Normal"/>
        <w:rPr/>
      </w:pPr>
      <w:r>
        <w:rPr/>
        <w:t xml:space="preserve">3. Stiamo vivendo l'anno del Grande Giubileo, che ci offre la possibilità di avvicinarci all'infinito tesoro di grazia e di misericordia che Dio ha affidato alla Chiesa. A tal fine è necessario - partendo dalla vocazione particolare di ognuno - seguire Cristo in modo radicale. Egli è il cammino che diede la forza a San Cristóbal Magallanes e ai suoi compagni di vincere nel martirio, a San José María de Yermo y Parres di divenire il "Gigante della carità", a Santa María de Jesús Sacramentado Venegas di sottoporsi con umiltà e generosità alla volontà di Dio. Che i loro esempi e insegnamenti vi infondano continuamente l'entusiasmo e il coraggio per seguire con rinnovata fedeltà Cristo! Così sarete preparati ad affrontare con fiducia e speranza le difficoltà del nostro tempo e le sfide della nuova evangelizzazione. </w:t>
      </w:r>
    </w:p>
    <w:p>
      <w:pPr>
        <w:pStyle w:val="Normal"/>
        <w:rPr/>
      </w:pPr>
      <w:r>
        <w:rPr/>
        <w:t xml:space="preserve">4. Gli Stati di Jalisco, Zacatecas, Durango, Chihuahua, Guanajuato, Morelos, Guerrero e Colima sono le terre d'origine del gruppo dei nuovi Santi martiri. Il ricordo della loro persona e del loro generoso ed eroico dono è ancora vivo e la loro gloria dinanzi a Dio sarà imperitura. Questi sacerdoti, che offrirono la propria vita per fedeltà al loro ministero sacerdotale sono un chiaro esempio per i sacerdoti di oggi su come assistere i fedeli, anche a rischio della propria vita. Insieme a loro, i tre laici sono una preziosa testimonianza dell'impegno ecclesiale e della vocazione alla santità, propria di tutti i battezzati, che ci deve portare a vivere in comunione di fede e di amore, in particolare accanto a coloro che hanno bisogno di noi e con la fiducia sempre riposta in Dio. </w:t>
      </w:r>
    </w:p>
    <w:p>
      <w:pPr>
        <w:pStyle w:val="Normal"/>
        <w:rPr/>
      </w:pPr>
      <w:r>
        <w:rPr/>
        <w:t xml:space="preserve">5. San José María de Yermo y Parres, proveniente dal clero di Puebla de los Angeles, condusse un'esistenza improntata alla preghiera e al sacrificio, con ardente fiducia nella divina Provvidenza ed eroismo nella carità. La sua vita è un invito ai cristiani a seguire Cristo attraverso l'amore per il prossimo dimenticando se stessi e, quando necessario, accettando la croce. Al mondo attuale, tanto bisognoso di fraternità e di solidarietà, il nuovo Santo insegna a stabilire nuovi rapporti nei quali il servizio generoso, creativo, concreto e dinamico sia capace di favorire un clima nuovo di fratellanza di tutti in Cristo. </w:t>
      </w:r>
    </w:p>
    <w:p>
      <w:pPr>
        <w:pStyle w:val="Normal"/>
        <w:rPr/>
      </w:pPr>
      <w:r>
        <w:rPr/>
        <w:t xml:space="preserve">Per proseguire la sua opera, il suo spirito eminentemente sacerdotale promosse la fondazione delle Serve del Sacro Cuore di Gesù e dei Poveri, alle quali ha lasciato la testimonianza di un dono di sé senza pari alla causa di Cristo e dei poveri. Voi, care religiose, figlie di San José María de Yermo, mantenete sempre vivi i suoi tratti evangelici di umiltà e di semplicità nel servizio all'amore misericordioso per il fratello bisognoso, assistendolo con gli stessi sentimenti del divino Cuore. Ciò vi aiuterà a mantenere vivo il senso ecclesiale e missionario del vostro carisma e il retto orientamento nell'apostolato sociale e spirituale a favore dei poveri. </w:t>
      </w:r>
    </w:p>
    <w:p>
      <w:pPr>
        <w:pStyle w:val="Normal"/>
        <w:rPr/>
      </w:pPr>
      <w:r>
        <w:rPr/>
        <w:t xml:space="preserve">6. Nello Stato di Jalisco nacque Santa María de Jesús Sacramentado Venegas. Dopo un'infanzia vissuta in un ambiente familiare nel quale, sebbene con problemi, si favoriva un intenso clima spirituale, fu condotta da Dio all'Ospedale del Sacro Cuore di Guadalajara, dove si unì ad altre donne pie che si dedicavano alla cura dei malati. Lì, come infermiera competente e abnegata, si prodigò nel servizio sanitario e dal 1921, anno in cui fu eletta Superiora, si dedicò a rafforzare il nascente Istituto, infondendo nelle Sorelle l'amore per la Chiesa e le anime, per le privazioni e i sacrifici. Non si tirò indietro di fronte alla persecuzione religiosa, al contrario, promosse nuove fondazioni in diversi Stati della Repubblica. La sua vita spirituale si alimentava con la preghiera assidua, la ricezione dei Sacramenti e la devozione filiale alla Vergine Maria, tutto ciò nella più stretta obbedienza alle Regole dell'istituto. </w:t>
      </w:r>
    </w:p>
    <w:p>
      <w:pPr>
        <w:pStyle w:val="Normal"/>
        <w:rPr/>
      </w:pPr>
      <w:r>
        <w:rPr/>
        <w:t xml:space="preserve">Il suo messaggio conserva tutta la sua attualità. Di fatto, la fermezza della sua fede, la fiducia illimitata in Dio, l'amore instancabile, fino a dimenticare se stessa, fecero di lei una donna consacrata degna di essere imitata. Seppe rafforzare la Congregazione delle Figlie del Sacro Cuore di Gesù, dove il suo dono di sé si estende, sull'esempio del buon samaritano, a coloro che, come lei diceva, "nel loro corpo e nella loro anima hanno una maggiore somiglianza con Cristo dolente". Con un'esistenza come la sua, dedita a fare la volontà di Dio prima di ogni altra cosa, si vive in pace e in serenità, aspirazioni umane tanto necessarie per la vita di oggi. Felicemente, oggi in Messico si vive una primavera di vocazioni alla vita religiosa, della quale sono pioniere persone della statura di Madre María de Jesús Sacramentado. </w:t>
      </w:r>
    </w:p>
    <w:p>
      <w:pPr>
        <w:pStyle w:val="Normal"/>
        <w:rPr/>
      </w:pPr>
      <w:r>
        <w:rPr/>
        <w:t xml:space="preserve">7. Cari pellegrini messicani, ieri avete partecipato a un evento eccezionale:  la canonizzazione di 27 vostri concittadini nel Grande Giubileo. Tornate in Messico con l'impegno di rinnovare la vostra fedeltà a Dio e alla Chiesa, di rendere sempre e ovunque una testimonianza coraggiosa di vita cristiana, di collaborare alla nuova evangelizzazione affinché Cristo sia conosciuto e amato da tutti i messicani. Difendete anche la causa della vita, della famiglia, dei poveri e dei bisognosi. </w:t>
      </w:r>
    </w:p>
    <w:p>
      <w:pPr>
        <w:pStyle w:val="Normal"/>
        <w:rPr/>
      </w:pPr>
      <w:r>
        <w:rPr/>
        <w:t>Che in questa missione vi aiuti l'intercessione dei nuovi Santi, che vi accompagni la materna protezione della Vergine di Guadalupe, Regina del Messico e Imperatrice d'America! Che sia pegno di celestiali favori la Benedizione Apostolica che con affetto vi imparto e che di buon grado estendo ai vostri familiari, amici e persone care.</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MEMBRI DELLA DELEGAZIONE  DELLA REPUBBLICA DI BULGARIA,  IN OCCASIONE DELLE CELEBRAZIONI  IN ONORE DEI SANTI CIRILLO E METODIO</w:t>
      </w:r>
    </w:p>
    <w:p>
      <w:pPr>
        <w:pStyle w:val="Normal"/>
        <w:rPr/>
      </w:pPr>
      <w:r>
        <w:rPr/>
        <w:t>Lunedì, 22 maggio 2000</w:t>
      </w:r>
    </w:p>
    <w:p>
      <w:pPr>
        <w:pStyle w:val="Normal"/>
        <w:rPr/>
      </w:pPr>
      <w:r>
        <w:rPr/>
        <w:t xml:space="preserve">Eccellenza,  Cari amici, </w:t>
      </w:r>
    </w:p>
    <w:p>
      <w:pPr>
        <w:pStyle w:val="Normal"/>
        <w:rPr/>
      </w:pPr>
      <w:r>
        <w:rPr/>
        <w:t xml:space="preserve">1. La festa annuale dei santi Cirillo e Metodio, compatroni d'Europa, mi offre la felice occasione di salutarvi cordialmente, voi che rappresentate il caro popolo bulgaro. Inscritto nel contesto territoriale e culturale del vecchio continente, esso ha molto da apportare agli altri popoli in materia di tradizioni, di energie umane e spirituali, di tesori di civiltà. </w:t>
      </w:r>
    </w:p>
    <w:p>
      <w:pPr>
        <w:pStyle w:val="Normal"/>
        <w:rPr/>
      </w:pPr>
      <w:r>
        <w:rPr/>
        <w:t xml:space="preserve">Attraverso di voi, Membri della Delegazione venuta qui per rendere visita al Vescovo di Roma, desidero esprimere ai vostri concittadini i miei sentimenti più affettuosi e assicurarli del mio ricordo costante e della mia preghiera fervente affinché Dio conceda loro tutto il bene che desiderano. </w:t>
      </w:r>
    </w:p>
    <w:p>
      <w:pPr>
        <w:pStyle w:val="Normal"/>
        <w:rPr/>
      </w:pPr>
      <w:r>
        <w:rPr/>
        <w:t xml:space="preserve">2. Evocando le grandi figure dei due fratelli di Salonicco, "figli dell'Oriente, bizantini per patria, greci per origine, romani per missione, slavi per apostolato", il mio predecessore Pio XI faceva osservare che essi avevano speso tutte le loro energie, donandosi senza riserva, per conquistare i popoli a Cristo (cfr Lettera Apostolica Quod S. Cyrillum, 13 febbraio 1927:  AAS 19, 1927, p. 95). </w:t>
      </w:r>
    </w:p>
    <w:p>
      <w:pPr>
        <w:pStyle w:val="Normal"/>
        <w:rPr/>
      </w:pPr>
      <w:r>
        <w:rPr/>
        <w:t xml:space="preserve">L'opera evangelizzatrice di Cirillo e Metodio ha parimenti rafforzato nel popolo bulgaro le fondamenta del processo d'identità nazionale e di apertura all'incontro con altri popoli del continente, al punto di fare della nazione bulgara lo strumento insostituibile del dialogo fra l'Oriente e l'Occidente. </w:t>
      </w:r>
    </w:p>
    <w:p>
      <w:pPr>
        <w:pStyle w:val="Normal"/>
        <w:rPr/>
      </w:pPr>
      <w:r>
        <w:rPr/>
        <w:t xml:space="preserve">La dimensione universale della predicazione dei santi Cirillo e Metodio e l'apostolato intenso che hanno esercitato affinché tutti potessero giungere alla conoscenza della verità e partecipare nell'unità all'amore salvifico di Dio, ci aiutano a comprendere che "ogni uomo, ogni nazione e civiltà hanno un proprio ruolo da svolgere e un proprio posto nel misterioso piano di Dio e nell'universale storia della salvezza" (Enciclica Slavorum apostoli, 2 giugno 1985, n. 19). </w:t>
      </w:r>
    </w:p>
    <w:p>
      <w:pPr>
        <w:pStyle w:val="Normal"/>
        <w:rPr/>
      </w:pPr>
      <w:r>
        <w:rPr/>
        <w:t xml:space="preserve">Il loro ricordo ci riporta alla mente eventi antichi ma mai dimenticati. Dalle loro imponenti figure proviene ancora oggi una luce di santità e di grazia che rende grande onore alla Chiesa di Cristo. La loro intrepida testimonianza ci spinge a ricercare costantemente vie di dialogo e a creare progetti di unità. </w:t>
      </w:r>
    </w:p>
    <w:p>
      <w:pPr>
        <w:pStyle w:val="Normal"/>
        <w:rPr/>
      </w:pPr>
      <w:r>
        <w:rPr/>
        <w:t xml:space="preserve">So che il caro popolo bulgaro è determinato ad affrontare con coraggio e fiducia le inevitabili difficoltà ed auspico che sappia costruire un presente sempre più sereno e più pacifico, da dove possa scaturire un futuro ricco di buoni frutti. </w:t>
      </w:r>
    </w:p>
    <w:p>
      <w:pPr>
        <w:pStyle w:val="Normal"/>
        <w:rPr/>
      </w:pPr>
      <w:r>
        <w:rPr/>
        <w:t xml:space="preserve">3. Il vostro pellegrinaggio presso la tomba di san Cirillo s'inscrive nel contesto più ampio del grande Giubileo, evento che ricorda i duemila anni trascorsi dalla nascita di Cristo. Che questo tempo possa essere testimone di una rinnovata volontà di pace, di dialogo, di collaborazione con tutti, affinché la comprensione fra i popoli e lo scambio dei doni che Dio ha fatto loro progrediscano sempre più intensamente! </w:t>
      </w:r>
    </w:p>
    <w:p>
      <w:pPr>
        <w:pStyle w:val="Normal"/>
        <w:rPr/>
      </w:pPr>
      <w:r>
        <w:rPr/>
        <w:t>Vi ringrazio per la vostra visita e formulo ferventi voti affinché i vostri concittadini possano perseverare lungo la via della ricostruzione spirituale e materiale già in corso. Affido questi auspici a Dio e, mediante l'intercessione dei santi Cirillo e Metodio, invoco su di voi e su tutti coloro che rappresentate l'abbondanza delle benedizioni divine.</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MEMBRI DELLA DELEGAZIONE  DELLA EX-REPUBBLICA JUGOSLAVA DI MACEDONIA,  IN OCCASIONE DELLE CELEBRAZIONI  IN ONORE DEI SANTI CIRILLO E METODIO</w:t>
      </w:r>
    </w:p>
    <w:p>
      <w:pPr>
        <w:pStyle w:val="Normal"/>
        <w:rPr/>
      </w:pPr>
      <w:r>
        <w:rPr/>
        <w:t>Lunedì, 22 maggio 2000</w:t>
      </w:r>
    </w:p>
    <w:p>
      <w:pPr>
        <w:pStyle w:val="Normal"/>
        <w:rPr/>
      </w:pPr>
      <w:r>
        <w:rPr/>
        <w:t xml:space="preserve">Signor Presidente,  Signore e Signori, </w:t>
      </w:r>
    </w:p>
    <w:p>
      <w:pPr>
        <w:pStyle w:val="Normal"/>
        <w:rPr/>
      </w:pPr>
      <w:r>
        <w:rPr/>
        <w:t xml:space="preserve">sono lieto di accogliervi oggi in Vaticano. Ancora una volta quest'anno, secondo una tradizione ormai ben consolidata, una Delegazione di dignitari della ex-Repubblica Jugoslava di Macedonia è giunta qui per rendere una visita rispettosa alla tomba di san Cirillo. Grazie, signor Presidente, per le sue cordiali parole a nome di tutti i presenti. </w:t>
      </w:r>
    </w:p>
    <w:p>
      <w:pPr>
        <w:pStyle w:val="Normal"/>
        <w:rPr/>
      </w:pPr>
      <w:r>
        <w:rPr/>
        <w:t xml:space="preserve">La cerimonia solenne, per mezzo della quale la vostra rappresentanza desidera commemorare i santi Cirillo e Metodio, compatroni d'Europa, si svolge in un'antica Basilica, situata vicino al Colosseo, che conserva le reliquie venerabili di san Clemente di Roma, terzo successore di Pietro, e di san Cirillo, il più giovane dei Santi Fratelli di Salonicco, gli Apostoli degli Slavi. Che nobili ricordi evocano i nomi di questi grandi testimoni della fede! </w:t>
      </w:r>
    </w:p>
    <w:p>
      <w:pPr>
        <w:pStyle w:val="Normal"/>
        <w:rPr/>
      </w:pPr>
      <w:r>
        <w:rPr/>
        <w:t xml:space="preserve">Oggi in particolare, i nostri pensieri sono rivolti al ricco patrimonio culturale dell'Europa orientale, edificata sulle fondamenta gettate dai santi Cirillo e Metodio. Infatti, questi due illustri fratelli offrirono "un contributo eminente per il formarsi delle comuni radici cristiane dell'Europa, quelle radici che per la loro solidità e vitalità configurano uno dei più solidi punti di riferimento, da cui non può prescindere ogni serio tentativo di ricomporre in modo nuovo ed attuale l'unità del continente" (Enciclica, Slavorum apostoli, n. 25). Per l'Est e per l'Ovest, attraverso lo scambio reciproco di doni, la sfida oggi consiste nel rendere la "casa comune d'Europa" sempre più un luogo di civiltà, di fraternità, di solidarietà e di rispetto. </w:t>
      </w:r>
    </w:p>
    <w:p>
      <w:pPr>
        <w:pStyle w:val="Normal"/>
        <w:rPr/>
      </w:pPr>
      <w:r>
        <w:rPr/>
        <w:t xml:space="preserve">Questi vincoli di solidarietà fra i popoli d'Europa assumono un significato particolare in questo Anno Giubilare, in cui la Chiesa celebra il bimillenario dell'Incarnazione del Figlio di Dio. Il Grande Giubileo è un tempo di grazia e di rinascita spirituale, alle quali chi crede in Cristo è chiamato a partecipare, condividendo la propria gioia con tutti gli uomini e con tutte le donne di buona volontà. </w:t>
      </w:r>
    </w:p>
    <w:p>
      <w:pPr>
        <w:pStyle w:val="Normal"/>
        <w:rPr/>
      </w:pPr>
      <w:r>
        <w:rPr/>
        <w:t>Traendo ispirazione dalla ricchezza e dal vigore dell'eredità che i santi Cirillo e Metodio hanno lasciato, che gli abitanti della ex-Repubblica Jugoslava di Macedonia trovino nuova forza interiore per continuare nel grande compito di edificare il loro Paese in pace e in armonia. Con affetto vi assicuro che vi ricordo in modo speciale nelle mie preghiere e invoco sulla vostra nazione le abbondanti benedizioni di Dio Onnipotente.</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I PELLEGRINAGGI GIUBILARI  DEI DEVOTI DI SANTA RITA DA CASCIA  E DEI CAVALIERI DEL LAVORO</w:t>
      </w:r>
    </w:p>
    <w:p>
      <w:pPr>
        <w:pStyle w:val="Normal"/>
        <w:rPr/>
      </w:pPr>
      <w:r>
        <w:rPr/>
        <w:t>Sabato, 20 maggio 2000</w:t>
      </w:r>
    </w:p>
    <w:p>
      <w:pPr>
        <w:pStyle w:val="Normal"/>
        <w:rPr/>
      </w:pPr>
      <w:r>
        <w:rPr/>
        <w:t>Carissimi Fratelli e Sorelle!</w:t>
      </w:r>
    </w:p>
    <w:p>
      <w:pPr>
        <w:pStyle w:val="Normal"/>
        <w:rPr/>
      </w:pPr>
      <w:r>
        <w:rPr/>
        <w:t>1. Sono lieto di porgervi un cordiale benvenuto e di manifestarvi la mia gioia per il singolare evento che ci ha qui raccolti. Siete giunti numerosi per compiere il vostro pellegrinaggio a Roma e varcare la Porta Santa del Grande Giubileo. Saluto il caro Monsignor Riccardo Fontana, Arcivescovo di Spoleto-Norcia, e lo ringrazio per le parole ed i voti augurali che a vostro nome mi ha rivolto. Saluto i Padri Generali, i Religiosi e le Monache dell'Ordine di sant'Agostino, come pure le Autorità presenti di ogni ordine e grado. Questa vostra presenza mi richiama alla memoria la sosta che ho avuto modo di compiere vent'anni fa nel Comune di Cascia, per visitare le popolazioni colpite dal sisma del 1979.</w:t>
      </w:r>
    </w:p>
    <w:p>
      <w:pPr>
        <w:pStyle w:val="Normal"/>
        <w:rPr/>
      </w:pPr>
      <w:r>
        <w:rPr/>
        <w:t>Tra di noi oggi vi è una pellegrina illustre che, dal cielo, si unisce alla nostra preghiera. E' santa Rita da Cascia, le cui spoglie mortali, trasportate a Roma dalla Polizia Italiana, accompagnano le schiere dei devoti che l'invocano con affettuosa familiarità ed a lei manifestano con fiducia i problemi e le angosce che pesano sul loro cuore.</w:t>
      </w:r>
    </w:p>
    <w:p>
      <w:pPr>
        <w:pStyle w:val="Normal"/>
        <w:rPr/>
      </w:pPr>
      <w:r>
        <w:rPr/>
        <w:t>Il santuario di Cascia oggi si è come trasferito in Piazza san Pietro. E a venerarla siete venuti voi, cari pellegrini, da ogni parte del mondo. Insieme con lei, voi intendete rinnovare al Vicario di Cristo, come ella fece, quand'era in vita, i sentimenti più profondi di fedeltà e di comunione.</w:t>
      </w:r>
    </w:p>
    <w:p>
      <w:pPr>
        <w:pStyle w:val="Normal"/>
        <w:rPr/>
      </w:pPr>
      <w:r>
        <w:rPr/>
        <w:t>I resti mortali di santa Rita, che quest'oggi qui veneriamo, costituiscono una testimonianza significativa dell'opera che il Signore compie nella storia, quando trova cuori umili e disponibili al suo amore. Noi vediamo il corpo esile di una donna piccola di statura ma grande nella santità, che visse nell'umiltà ed ora è nota nel mondo intero per la sua eroica esistenza cristiana di sposa, di madre, di vedova e di monaca. Radicata profondamente nell'amore di Cristo, Rita trovò nella sua fede incrollabile la forza per essere in ogni circostanza donna di pace.</w:t>
      </w:r>
    </w:p>
    <w:p>
      <w:pPr>
        <w:pStyle w:val="Normal"/>
        <w:rPr/>
      </w:pPr>
      <w:r>
        <w:rPr/>
        <w:t>Nel suo esempio di totale abbandono a Dio, nella sua trasparente semplicità e nella sua granitica adesione al Vangelo è possibile anche a noi trovare le indicazioni opportune per essere cristiani autentici in quest'alba del terzo millennio.</w:t>
      </w:r>
    </w:p>
    <w:p>
      <w:pPr>
        <w:pStyle w:val="Normal"/>
        <w:rPr/>
      </w:pPr>
      <w:r>
        <w:rPr/>
        <w:t>2. Ma qual è il messaggio che questa Santa ci trasmette? E' un messaggio che emerge dalla sua vita: umiltà ed obbedienza sono state la via sulla quale Rita ha camminato verso un'assimilazione sempre più perfetta al Crocifisso. La stigmata che brilla sulla sua fronte è l'autenticazione della sua maturità cristiana. Sulla Croce con Gesù, ella si è in certo modo laureata in quell'amore, che aveva già conosciuto ed espresso in modo eroico tra le mura di casa e nella partecipazione alle vicende della sua città.</w:t>
      </w:r>
    </w:p>
    <w:p>
      <w:pPr>
        <w:pStyle w:val="Normal"/>
        <w:rPr/>
      </w:pPr>
      <w:r>
        <w:rPr/>
        <w:t>Seguendo la spiritualità di sant'Agostino, si fece discepola del Crocifisso ed "esperta nel soffrire", imparò a capire le pene del cuore umano. Rita diventò così avvocata dei poveri e dei disperati, ottenendo per chi l'ha invocata nelle più diverse situazioni innumerevoli grazie di consolazione e di conforto.</w:t>
      </w:r>
    </w:p>
    <w:p>
      <w:pPr>
        <w:pStyle w:val="Normal"/>
        <w:rPr/>
      </w:pPr>
      <w:r>
        <w:rPr/>
        <w:t>Rita da Cascia fu la prima donna ad essere canonizzata nel Grande Giubileo dell'inizio del secolo ventesimo, il 24 maggio 1900. Nel decretarne la santità, il mio Predecessore Leone XIII osservò che ella piacque a Cristo, tanto che la volle insignire con il sigillo della sua carità e della sua passione. Un simile privilegio le fu accordato per la sua umiltà singolare, per l'interiore distacco dalle brame terrene e per l'ammirabile spirito penitenziale che accompagnarono ogni momento della sua vita (cfr Lett. ap. Umbria gloriosa sanctorum parens, Acta Leonis XX, pp. 152-153).</w:t>
      </w:r>
    </w:p>
    <w:p>
      <w:pPr>
        <w:pStyle w:val="Normal"/>
        <w:rPr/>
      </w:pPr>
      <w:r>
        <w:rPr/>
        <w:t>3. Mi piace quest'oggi, a cent'anni dalla sua canonizzazione, riproporla come segno di speranza specialmente alle famiglie. Care famiglie cristiane, imitando il suo esempio, sappiate anche voi trovare nell'adesione a Cristo la forza per portare a compimento la vostra missione al servizio della civiltà dell'amore!</w:t>
      </w:r>
    </w:p>
    <w:p>
      <w:pPr>
        <w:pStyle w:val="Normal"/>
        <w:rPr/>
      </w:pPr>
      <w:r>
        <w:rPr/>
        <w:t>Se chiediamo a santa Rita quale sia il segreto per questa straordinaria opera di rinnovamento sociale e spirituale, essa ci risponde: la fedeltà all'Amore crocifisso. Rita con Cristo e come Cristo giunge alla Croce sempre e solo per amore. Come lei, allora, volgiamo lo sguardo e il cuore a Gesù morto sulla croce e risorto per la nostra salvezza. E' lui, il nostro Redentore, che rende possibile, come fece per questa cara Santa, la missione di unità e di fedeltà che è propria della famiglia, anche nei momenti di crisi e di difficoltà. E' ancora lui che rende concreto l'impegno dei cristiani nel costruire la pace, aiutandoli a superare i conflitti e le tensioni, purtroppo così frequenti nella vita quotidiana.</w:t>
      </w:r>
    </w:p>
    <w:p>
      <w:pPr>
        <w:pStyle w:val="Normal"/>
        <w:rPr/>
      </w:pPr>
      <w:r>
        <w:rPr/>
        <w:t>4. La Santa di Cascia appartiene alla grande schiera delle donne cristiane che "hanno avuto significativa incidenza sulla vita della Chiesa, come anche su quella della società" (Lett. ap. Mulieris dignitatem, 27). Rita ha bene interpretato il "genio femminile": l'ha vissuto intensamente sia nella maternità fisica che in quella spirituale.</w:t>
      </w:r>
    </w:p>
    <w:p>
      <w:pPr>
        <w:pStyle w:val="Normal"/>
        <w:rPr/>
      </w:pPr>
      <w:r>
        <w:rPr/>
        <w:t>Ricordavo, nel sesto centenario della sua nascita, che la sua lezione "si concentra su questi elementi tipici di spiritualità: l'offerta del perdono e l'accettazione della sofferenza, non già per una forma di passiva rassegnazione […], ma per la forza di quell'amore verso Cristo che proprio nell'episodio della coronazione ha subìto, con le altre umiliazioni, un'atroce parodia della sua regalità" (Insegnamenti V/1 [1982], 874).</w:t>
      </w:r>
    </w:p>
    <w:p>
      <w:pPr>
        <w:pStyle w:val="Normal"/>
        <w:rPr/>
      </w:pPr>
      <w:r>
        <w:rPr/>
        <w:t>Carissimi Fratelli e Sorelle, nel mondo la devozione a santa Rita è simboleggiata dalla rosa. E' da sperare che anche la vita di tutti i suoi devoti sia come la rosa raccolta nel giardino di Roccaporena nell'inverno che precedette la morte della Santa. Sia, cioè, una vita sostenuta dall'amore appassionato per il Signore Gesù; un'esistenza capace di rispondere alla sofferenza e alle spine con il perdono e il dono totale di sé, per diffondere ovunque il buon profumo di Cristo (cfr 2 Cor 2, 15), mediante l'annuncio coerente e vissuto del Vangelo. A ciascuno di voi, cari devoti e pellegrini, Rita riconsegna la sua rosa: ricevendola spiritualmente, impegnatevi a vivere come testimoni di una speranza che non delude, e missionari della vita che vince la morte.</w:t>
      </w:r>
    </w:p>
    <w:p>
      <w:pPr>
        <w:pStyle w:val="Normal"/>
        <w:rPr/>
      </w:pPr>
      <w:r>
        <w:rPr/>
        <w:t>5. Rivolgo ora il mio pensiero cordiale ai soci della Federazione Nazionale Italiana dei Cavalieri del Lavoro, giunti a Roma per celebrare il loro Giubileo. A tutti do il mio benvenuto. Carissimi, la vostra attività è al servizio dell'elevazione economica e sociale dei lavoratori. Vi auguro che, grazie al vostro sforzo, possiate costantemente contribuire al bene comune, alla formazione dei giovani che si inseriscono nel mondo della produzione, alla progressiva eliminazione delle ingiuste sperequazioni, alla soluzione del preoccupante problema della disoccupazione.</w:t>
      </w:r>
    </w:p>
    <w:p>
      <w:pPr>
        <w:pStyle w:val="Normal"/>
        <w:rPr/>
      </w:pPr>
      <w:r>
        <w:rPr/>
        <w:t>Dinanzi ai rapidi cambiamenti, che investono la società moderna, siate pronti ad affrontare le sfide attuali dell'economia e della globalizzazione, senza perdere mai di vista i fondamentali valori della dignità dell'uomo, della solidarietà con i più deboli, della umanizzazione della fatica e della socialità del lavoro.</w:t>
      </w:r>
    </w:p>
    <w:p>
      <w:pPr>
        <w:pStyle w:val="Normal"/>
        <w:rPr/>
      </w:pPr>
      <w:r>
        <w:rPr/>
        <w:t>6. Carissimi Fratelli e Sorelle, invoco su di voi la protezione di Maria, in questo mese a Lei particolarmente dedicato. Per sua intercessione, per intercessione anche di santa Rita e san Benedetto siano concesse tutte le grazie necessarie a voi e ai vostri cari. Vi assicuro per questo la mia preghiera, mentre di cuore tutti vi benedico.</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DOCENTI E AGLI STUDENTI  DELLA PONTIFICIA FACOLTÀ DI SCIENZE DELL’EDUCAZIONE "AUXILIUM"</w:t>
      </w:r>
    </w:p>
    <w:p>
      <w:pPr>
        <w:pStyle w:val="Normal"/>
        <w:rPr/>
      </w:pPr>
      <w:r>
        <w:rPr/>
        <w:t>Venerdì, 19 Maggio 2000</w:t>
      </w:r>
    </w:p>
    <w:p>
      <w:pPr>
        <w:pStyle w:val="Normal"/>
        <w:rPr/>
      </w:pPr>
      <w:r>
        <w:rPr/>
        <w:t xml:space="preserve"> </w:t>
      </w:r>
    </w:p>
    <w:p>
      <w:pPr>
        <w:pStyle w:val="Normal"/>
        <w:rPr/>
      </w:pPr>
      <w:r>
        <w:rPr/>
        <w:t>Carissimi Fratelli e Sorelle!</w:t>
      </w:r>
    </w:p>
    <w:p>
      <w:pPr>
        <w:pStyle w:val="Normal"/>
        <w:rPr/>
      </w:pPr>
      <w:r>
        <w:rPr/>
        <w:t>1. Rivolgo il mio cordiale benvenuto a tutti voi, qui convenuti per incontrare il Successore di Pietro e riesprimere la vostra comunione con lui e la vostra piena fedeltà alla Chiesa.</w:t>
      </w:r>
    </w:p>
    <w:p>
      <w:pPr>
        <w:pStyle w:val="Normal"/>
        <w:rPr/>
      </w:pPr>
      <w:r>
        <w:rPr/>
        <w:t>Saluto anzitutto la Vice Gran Cancelliere Madre Antonia Colombo, Superiora Generale delle Figlie di Maria Ausiliatrice, e la ringrazio per le sue cordiali parole. Saluto tutti i membri della Pontificia Facoltà di Scienze dell'Educazione Auxilium, dalla Preside alle Autorità Accademiche, ai Docenti, agli Studenti ed al Personale Tecnico e Ausiliario.</w:t>
      </w:r>
    </w:p>
    <w:p>
      <w:pPr>
        <w:pStyle w:val="Normal"/>
        <w:rPr/>
      </w:pPr>
      <w:r>
        <w:rPr/>
        <w:t>In questo provvidenziale tempo giubilare, voi intendete unirvi alla lode ecclesiale con una speciale nota di gratitudine al Padre celeste per i trent'anni di vita della vostra Facoltà. Facoltà, quindi, ancora giovane, che si sta impegnando con entusiasmo a dare il proprio apporto nel campo dell'educazione, sorretta dalla consapevolezza di contribuire così a realizzare un futuro di speranza per tutti.</w:t>
      </w:r>
    </w:p>
    <w:p>
      <w:pPr>
        <w:pStyle w:val="Normal"/>
        <w:rPr/>
      </w:pPr>
      <w:r>
        <w:rPr/>
        <w:t>Grazie per questa vostra attenzione concreta ad uno degli ambiti privilegiati, e oggi particolarmente urgenti, dell'azione pastorale, qual è appunto quello dell'educazione integrale della persona.</w:t>
      </w:r>
    </w:p>
    <w:p>
      <w:pPr>
        <w:pStyle w:val="Normal"/>
        <w:rPr/>
      </w:pPr>
      <w:r>
        <w:rPr/>
        <w:t>2. Valorizzando le risorse peculiari del vostro essere donne e uomini impegnati nella ricerca e collaborando con altre Istituzioni, voi volete condividere con la Chiesa l'impegno di promuovere nel nome di Cristo e con l'aiuto di Maria, Madre ed Educatrice del Figlio di Dio, una "cultura della vita".</w:t>
      </w:r>
    </w:p>
    <w:p>
      <w:pPr>
        <w:pStyle w:val="Normal"/>
        <w:rPr/>
      </w:pPr>
      <w:r>
        <w:rPr/>
        <w:t>Il mio invito, in occasione dei trent'anni della vostra Facoltà, è di continuare a credere nelle risorse diversificate e relazionali della persona umana, uomo e donna, con l'attenzione alla comune dimensione trascendente. Così facendo, voi collaborate sempre più alla vita ed alla missione della Chiesa, la cui principale via nella storia è, appunto, quella dell'uomo, dell'uomo vivente.</w:t>
      </w:r>
    </w:p>
    <w:p>
      <w:pPr>
        <w:pStyle w:val="Normal"/>
        <w:rPr/>
      </w:pPr>
      <w:r>
        <w:rPr/>
        <w:t>Fate vostre le esigenze dell'evangelizzazione nell'ora culturale che stiamo attraversando, specialmente quelle che toccano la vita umana, la persona, la famiglia, la pace e la solidarietà tra i popoli. Offrite ai giovani della nuova generazione una cultura che sia attenta alla vita umana fin dal suo sorgere, perché con amore e competenza professionale operino a favore della vita soprattutto dove essa è minacciata. L'attenzione alla vita e alla persona comporta anche una particolare attenzione alla famiglia, "culla della vita e dell'amore, nella quale l'uomo «nasce» e «cresce»" (Christifideles laici, 40). La famiglia, infatti - proprio in quanto «chiesa domestica» - in analogia con la Chiesa e partecipando alla sua missione, è posta nel mondo e nella storia per l'edificazione di una vera civiltà dell'amore (cfr Familiaris consortio, 48). Se non ci si impegna a promuovere la vita, la persona e la famiglia, sarà difficile realizzare la pace nelle comunità e tra i popoli.</w:t>
      </w:r>
    </w:p>
    <w:p>
      <w:pPr>
        <w:pStyle w:val="Normal"/>
        <w:rPr/>
      </w:pPr>
      <w:r>
        <w:rPr/>
        <w:t>3. L'Anno Giubilare che stiamo vivendo lancia al mondo un forte messaggio di vita e di speranza, perché in Gesù tutti abbiamo ricevuto "grazia su grazia" (Gv 1,16). E' Gesù, Figlio di Dio e Figlio dell'uomo, il vero criterio per giudicare la realtà temporale e ogni progetto che mira a rendere la vita sempre più umana (cfr Incarnationis mysterium, 1).</w:t>
      </w:r>
    </w:p>
    <w:p>
      <w:pPr>
        <w:pStyle w:val="Normal"/>
        <w:rPr/>
      </w:pPr>
      <w:r>
        <w:rPr/>
        <w:t>La vostra Facoltà, che si ispira all'umanesimo cristiano e pedagogico di san Giovanni Bosco, considera la persona secondo il disegno di Dio creatore e si fa promotrice di un progetto di uomo e di donna radicato nella visione cristiana della vita. Nelle vostre ricerche e iniziative accademiche tenete lo sguardo fisso su Gesù Cristo. In Lui, ogni cammino verso la persona, considerata nella sua sacralità e dignità come "immagine di Dio" (Gn 1,27), è, al tempo stesso, un andare incontro al Padre e al suo amore (cfr Dives in misericordia, 1). L'essere umano, uomo e donna, è immagine di Dio non solo come essere intelligente e libero, ma anche come essere relazionale, che nella comunione e nel dono di sé trova la verità e la pienezza della propria realizzazione.</w:t>
      </w:r>
    </w:p>
    <w:p>
      <w:pPr>
        <w:pStyle w:val="Normal"/>
        <w:rPr/>
      </w:pPr>
      <w:r>
        <w:rPr/>
        <w:t>4. La svolta culturale che stiamo vivendo è per tutta la Chiesa e specialmente per la vostra Facoltà di Scienze dell'Educazione un pressante appello ad approfondire con nuovi paradigmi culturali il "Vangelo della vita e della persona". Dinanzi alle minacce contro la vita, quelle quotidiane e quelle "programmate in maniera scientifica e sistematica" (Evangelium vitae, 17), che mettono a repentaglio lo stesso significato della convivenza democratica, è necessario porre in atto proposte educative illuminate e sagge, progettazioni creative e condivise. Questo impegno chiama in causa la preventività educativa di cui San Giovanni Bosco e Santa Maria Domenica Mazzarello vi hanno tracciato vie profetiche. Il pericolo costante del mondo contemporaneo è lo smarrimento del senso di Dio e la conseguente incapacità di trovare le tracce della sua presenza nella creazione e nella storia. Tale pericolo può essere scongiurato attraverso la riscoperta e la promozione della dimensione umana, profonda e interiore dell'educazione integrale illuminata dalla prospettiva evangelica.</w:t>
      </w:r>
    </w:p>
    <w:p>
      <w:pPr>
        <w:pStyle w:val="Normal"/>
        <w:rPr/>
      </w:pPr>
      <w:r>
        <w:rPr/>
        <w:t>Sarà questa una delle frontiere di speranza che si apriranno all'umanità nel nuovo millennio. L'incessante sviluppo tecnologico ha bisogno di un supporto d'anima che solo la cura dell'interiorità educativa può fornire.</w:t>
      </w:r>
    </w:p>
    <w:p>
      <w:pPr>
        <w:pStyle w:val="Normal"/>
        <w:rPr/>
      </w:pPr>
      <w:r>
        <w:rPr/>
        <w:t>5. Carissimi Fratelli e Sorelle! La Chiesa attende da voi uno specifico contributo in questo senso, perché siete una Facoltà che accosta i problemi relativi al mondo dell'educazione con approcci interdisciplinari, cogliendone la complessità e le implicanze. Voi inoltre coltivate lo studio e la ricerca con una particolare connotazione femminile. "Nella svolta culturale a favore della vita le donne hanno uno spazio di pensiero e di azione singolare e forse determinante: tocca a loro di farsi promotrici di un «nuovo femminismo» che, senza cadere nella tentazione di rincorrere modelli «maschilisti», sappia riconoscere ed esprimere il vero genio femminile in tutte le manifestazioni della convivenza civile, operando per il superamento di ogni forma di discriminazione, di violenza, di sfruttamento" (Evangelium vitae, 99).</w:t>
      </w:r>
    </w:p>
    <w:p>
      <w:pPr>
        <w:pStyle w:val="Normal"/>
        <w:rPr/>
      </w:pPr>
      <w:r>
        <w:rPr/>
        <w:t>La sfida a cui siete chiamati, come docenti e come studenti, è appunto quella di dare volto alla visione antropologica della persona uomo-donna secondo il progetto di Dio e di tradurla in categorie pedagogiche adeguate e scientificamente valide. La proposta culturale, a cui mira la vostra riflessione attraverso il dialogo rispettoso e critico con le scienze umane, continui a radicarsi nel Magistero della Chiesa e trovi in Maria, la "prima credente che ha accolto la vita in pienezza", la Madre e la Maestra. Alla sua scuola è possibile imparare ad amare, promuovere e difendere lavita, anche a costo di sacrifici e, forse, di eroismo. Maria, la Madre dei viventi, ha legami profondi con il mondo della vita e con il «Vangelo della vita» che Gesù è venuto ad annunciare. Con la sua presenza di aiuto e di guida, Ella continui ad ispirare e benedire il vostro cammino!</w:t>
      </w:r>
    </w:p>
    <w:p>
      <w:pPr>
        <w:pStyle w:val="Normal"/>
        <w:rPr/>
      </w:pPr>
      <w:r>
        <w:rPr/>
        <w:t>Mentre di cuore vi incoraggio a proseguire nel vostro lavoro, a tutti imparto una speciale Benedizione, volentieri estendendola a tutti coloro che frequentano la vostra Facoltà di Scienze dell'Educazione.</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GLI AMBASCIATORI ACCREDITATI PRESSO LA SANTA SEDE,  PER GLI AUGURI IN OCCASIONE  DELL’80° GENETLIACO DEL SANTO PADRE</w:t>
      </w:r>
    </w:p>
    <w:p>
      <w:pPr>
        <w:pStyle w:val="Normal"/>
        <w:rPr/>
      </w:pPr>
      <w:r>
        <w:rPr/>
        <w:t>Venerdì, 19 maggio 2000</w:t>
      </w:r>
    </w:p>
    <w:p>
      <w:pPr>
        <w:pStyle w:val="Normal"/>
        <w:rPr/>
      </w:pPr>
      <w:r>
        <w:rPr/>
        <w:t xml:space="preserve"> </w:t>
      </w:r>
    </w:p>
    <w:p>
      <w:pPr>
        <w:pStyle w:val="Normal"/>
        <w:rPr/>
      </w:pPr>
      <w:r>
        <w:rPr/>
        <w:t>1. È con emozione e gratitudine che mi rivolgo a voi, Capi delle Missioni diplomatiche accreditate presso la Santa Sede, che siete venuti qui per porgermi i vostri auguri in occasione del mio ottantesimo compleanno.</w:t>
      </w:r>
    </w:p>
    <w:p>
      <w:pPr>
        <w:pStyle w:val="Normal"/>
        <w:rPr/>
      </w:pPr>
      <w:r>
        <w:rPr/>
        <w:t>Il Professore Giovanni Galassi, vostro Decano, si è fatto vostro interprete con una cortese delicatezza che mi ha vivamente colpito. Lo ringrazio per i sentimenti che ha espresso; li accolgo volentieri elevandoli a Dio, l'Autore supremo della vita e di ogni altro bene.</w:t>
      </w:r>
    </w:p>
    <w:p>
      <w:pPr>
        <w:pStyle w:val="Normal"/>
        <w:rPr/>
      </w:pPr>
      <w:r>
        <w:rPr/>
        <w:t>Salutandovi, Signore e Signori Ambasciatori, saluto anche le vostre famiglie e i vostri collaboratori, così come le Autorità e le popolazioni dei vostri Paesi. Voi sapete che essi occupano un posto particolare nel cuore del Papa, e ciò grazie ai contatti personali intensi e costanti stabiliti nel corso degli anni attraverso le udienze private, gli incontri comuni e i miei numerosi viaggi apostolici.  Siete venuti qui per ringraziare Dio insieme a me per il dono che mi ha fatto di una lunga vita, e confermare, ancora una volta, le aspettative di pace, di valori che diano un senso alla vita dell'uomo, e di impegno del Vescovo di Roma nella promozione e nella difesa della dignità di ogni persona e di ogni popolo.</w:t>
      </w:r>
    </w:p>
    <w:p>
      <w:pPr>
        <w:pStyle w:val="Normal"/>
        <w:rPr/>
      </w:pPr>
      <w:r>
        <w:rPr/>
        <w:t>La vostra vicinanza spirituale mi è preziosa e mi permette di associarvi alla preghiera che elevo con il salmista che esclamava con fervore:  "Quanti prodigi hai fatto, Signore Dio mio, quali disegni in nostro favore:  nessuno a te si può paragonare. Se li voglio annunziare e proclamare sono troppi per essere contati" (Sal 39, 6).</w:t>
      </w:r>
    </w:p>
    <w:p>
      <w:pPr>
        <w:pStyle w:val="Normal"/>
        <w:rPr/>
      </w:pPr>
      <w:r>
        <w:rPr/>
        <w:t>2. Il dono della vita! Sì, la vita è un dono che nasce da un atto d'amore. È dunque con amore che bisogna accoglierla, rispettarla, coltivarla, promuoverla in tutti i modi e difenderla quando viene minacciata. I miei ottant'anni sono trascorsi in un secolo che ha conosciuto attentati alla vita come non si erano mai visti prima, ma allo stesso tempo testimonianze sublimi in suo favore. Nel corso del mio Pontificato, incoraggiato dalle parole dell'Apostolo Paolo a Timoteo:  "Insisti in ogni occasione opportuna e non opportuna" (2 Tm 4, 2), sono spesso ricorso alla vostra generosa collaborazione per far pervenire ai Capi di Stato di tutto il mondo i miei appelli a favore del rispetto e della promozione della vita nei suoi diversi momenti e nelle sue molteplici esigenze.</w:t>
      </w:r>
    </w:p>
    <w:p>
      <w:pPr>
        <w:pStyle w:val="Normal"/>
        <w:rPr/>
      </w:pPr>
      <w:r>
        <w:rPr/>
        <w:t>Le aspettative di cui voi siete gli ambasciatori sono per me uno sprone nell'esercizio quotidiano del mio ministero sulla Cattedra di Pietro. Dopo venti anni di storia, la Chiesa, "colonna e sostegno della verità" (1 Tm 3, 15), si sente più che mai chiamata ad accogliere il disegno di Dio per l'umanità, ad ascoltare la voce che si leva dalle diverse società, culture e civiltà del mondo intero, e a percepirne le esigenze più profonde per mettersi al loro servizio.</w:t>
      </w:r>
    </w:p>
    <w:p>
      <w:pPr>
        <w:pStyle w:val="Normal"/>
        <w:rPr/>
      </w:pPr>
      <w:r>
        <w:rPr/>
        <w:t>Signore e Signori Ambasciatori, vi rinnovo il mio cordiale ringraziamento per questo gesto solenne mediante il quale avete voluto onorarmi in una circostanza personale della mia vita.</w:t>
      </w:r>
    </w:p>
    <w:p>
      <w:pPr>
        <w:pStyle w:val="Normal"/>
        <w:rPr/>
      </w:pPr>
      <w:r>
        <w:rPr/>
        <w:t>Vi affido l'espressione della mia deferente gratitudine verso le Autorità che rappresentate e che, in gran numero, mi hanno fatto pervenire gradite testimonianze di auguri e di riconoscenza.</w:t>
      </w:r>
    </w:p>
    <w:p>
      <w:pPr>
        <w:pStyle w:val="Normal"/>
        <w:rPr/>
      </w:pPr>
      <w:r>
        <w:rPr/>
        <w:t>Con questi sentimenti, invoco volentieri sulle vostre persone e sulla vostra missione l'abbondanza delle benedizioni di Dio Onnipotente.</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SALUTO DEL SANTO PADRE  AL TERMINE DEL CONCERTO OFFERTO NELL’AULA PAOLO VI  IN OCCASIONE DEL SUO OTTANTESIMO GENETLIACO</w:t>
      </w:r>
    </w:p>
    <w:p>
      <w:pPr>
        <w:pStyle w:val="Normal"/>
        <w:rPr/>
      </w:pPr>
      <w:r>
        <w:rPr/>
        <w:t xml:space="preserve">Giovedì, 18 Maggio 2000  </w:t>
      </w:r>
    </w:p>
    <w:p>
      <w:pPr>
        <w:pStyle w:val="Normal"/>
        <w:rPr/>
      </w:pPr>
      <w:r>
        <w:rPr/>
        <w:t>Illustri Signori e gentili Signore! Carissimi Fratelli e Sorelle!</w:t>
      </w:r>
    </w:p>
    <w:p>
      <w:pPr>
        <w:pStyle w:val="Normal"/>
        <w:rPr/>
      </w:pPr>
      <w:r>
        <w:rPr/>
        <w:t>1. Grazie per questo concerto che mi avete offerto, in occasione dell'ottantesimo compleanno. Esso conclude una giornata che è stata per me di commossa riconoscenza al Signore per l'inestimabile dono della vita e per le numerose grazie con cui Egli ha voluto arricchirla.</w:t>
      </w:r>
    </w:p>
    <w:p>
      <w:pPr>
        <w:pStyle w:val="Normal"/>
        <w:rPr/>
      </w:pPr>
      <w:r>
        <w:rPr/>
        <w:t>With affection, I turn in the first place to the organizers and musicians who with this presentation have wished to express to me their sentiments of esteem and good wishes. I sincerely thank the conductor, Maestro Gilbert Levine, who has interpreted with deep sensitivity the score of "The Creation", the masterpiece of Joseph Haydn, and has directed with artistic intensity the Soloists, Players and Choir of the Philharmonia Orchestra. I thank the musicians and singers, as well as those who have contributed to the success of the concert.</w:t>
      </w:r>
    </w:p>
    <w:p>
      <w:pPr>
        <w:pStyle w:val="Normal"/>
        <w:rPr/>
      </w:pPr>
      <w:r>
        <w:rPr/>
        <w:t>Rivolgo il mio rispettoso saluto alle Autorità ed agli Ecclesiastici presenti. In particolare, desidero salutare le illustri Personalità della Comunità Ebraica ed i Rappresentanti delle altre Chiese e Comunità Ecclesiali, che hanno voluto cortesemente unirsi a tutti coloro che, in questa ricorrenza, mi sono stati vicini con la preghiera e con gradite espressioni augurali.</w:t>
      </w:r>
    </w:p>
    <w:p>
      <w:pPr>
        <w:pStyle w:val="Normal"/>
        <w:rPr/>
      </w:pPr>
      <w:r>
        <w:rPr/>
        <w:t>2. La splendida esecuzione delle prime due Parti dell'Oratorio di Joseph Haydn ci ha consentito di contemplare con gioia ed emozione il racconto biblico della creazione, proposto, attraverso il potere evocativo delle parole del Sacro Testo e della poesia, con la mediazione del linguaggio arcano ed universale della musica. Coinvolti nel medesimo racconto, abbiamo così potuto partecipare alla gioia espressa dai Cori di lode al Signore e ci siamo sentiti tutti figli del medesimo Dio Creatore. "I cieli narrano la gloria di Dio / e l'opera delle sue mani / si manifesta nel firmamento". Quale potente richiamo alla trascendenza di Dio ed alla sacralità e grandezza del creato!</w:t>
      </w:r>
    </w:p>
    <w:p>
      <w:pPr>
        <w:pStyle w:val="Normal"/>
        <w:rPr/>
      </w:pPr>
      <w:r>
        <w:rPr/>
        <w:t>Questo solenne affresco musicale ha proposto, attraverso la trasparenza dei suoni e la bellezza del testo, l'alba della creazione. La narrazione si sviluppa secondo il ritmo dei sei giorni che segnarono l'apparire della luce - quando si ritira "il caos e nasce l'ordine" -, del cielo e della terra, delle cose e delle creature viventi.</w:t>
      </w:r>
    </w:p>
    <w:p>
      <w:pPr>
        <w:pStyle w:val="Normal"/>
        <w:rPr/>
      </w:pPr>
      <w:r>
        <w:rPr/>
        <w:t>Ma il genio artistico di Joseph Haydn, riproponendo con forza e bellezza il racconto biblico, sottolinea che il vertice della creazione è costituito dalla comparsa dell'uomo: "E Dio fece l'uomo a propria immagine, secondo l'immagine di Dio Egli lo creò. Egli fece il maschio e la femmina. Soffiò dinanzi a loro il respiro vitale e l'uomo divenne anima vivente". La conclusione non può che essere un inno di lode: "La magnifica opera è compiuta. / Il nostro canto sia lode al Signore! / Ché Egli solo è l'Altissimo".</w:t>
      </w:r>
    </w:p>
    <w:p>
      <w:pPr>
        <w:pStyle w:val="Normal"/>
        <w:rPr/>
      </w:pPr>
      <w:r>
        <w:rPr/>
        <w:t>3. Fratelli e Sorelle! Grazie per averci offerto questa singolare esperienza di meditazione spirituale ed estetica sul mistero della creazione, che fonda la certezza della nostra comune origine. Auspico che, attraverso l'arte e la musica, anche nel nostro tempo possano essere sempre vivi l'attenzione all'uomo e il rispetto per la natura. interpreti di questa manifestazione, invocando per ciascuno la benedizione divina.</w:t>
      </w:r>
    </w:p>
    <w:p>
      <w:pPr>
        <w:pStyle w:val="Normal"/>
        <w:rPr/>
      </w:pPr>
      <w:r>
        <w:rPr/>
        <w:t>Possa, inoltre, la riflessione sulla comune origine contribuire a far riscoprire a ciascuno i profondi legami di fraternità che scaturiscono dall'essere tutti figli dell'unico Dio, Creatore del cielo e della terra. Al suo amore di Padre affido voi, qui presenti, i promotori e gli organizzatori, gli artisti e gli</w:t>
      </w:r>
    </w:p>
    <w:p>
      <w:pPr>
        <w:pStyle w:val="Normal"/>
        <w:rPr/>
      </w:pPr>
      <w:r>
        <w:rPr/>
        <w:t xml:space="preserve">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PAROLE DEL SANTO PADRE  IN OCCASIONE DEL PRANZO  PRESSO LA DOMUS SANCTAE MARTHAE </w:t>
      </w:r>
    </w:p>
    <w:p>
      <w:pPr>
        <w:pStyle w:val="Normal"/>
        <w:rPr/>
      </w:pPr>
      <w:r>
        <w:rPr/>
        <w:t>Giovedì, 18 Maggio 2000</w:t>
      </w:r>
    </w:p>
    <w:p>
      <w:pPr>
        <w:pStyle w:val="Normal"/>
        <w:rPr/>
      </w:pPr>
      <w:r>
        <w:rPr/>
        <w:t>Carissimi!</w:t>
      </w:r>
    </w:p>
    <w:p>
      <w:pPr>
        <w:pStyle w:val="Normal"/>
        <w:rPr/>
      </w:pPr>
      <w:r>
        <w:rPr/>
        <w:t>La giornata odierna è tutta all'insegna del "rendimento di grazie", dell'"eucaristia", e prima di salutarci mi è caro ancora ringraziare.</w:t>
      </w:r>
    </w:p>
    <w:p>
      <w:pPr>
        <w:pStyle w:val="Normal"/>
        <w:rPr/>
      </w:pPr>
      <w:r>
        <w:rPr/>
        <w:t>Grazie anzitutto a Dio, che "corona l'anno con i suoi benefici" (Salmo), e tra i giorni del grande Giubileo ci ha concesso di vivere questo, dedicato ai Sacerdoti. Sono particolarmente lieto di ricordare il mio compleanno in questa dimensione sacerdotale, che è quella fondamentale della mia vita, come della vostra.</w:t>
      </w:r>
    </w:p>
    <w:p>
      <w:pPr>
        <w:pStyle w:val="Normal"/>
        <w:rPr/>
      </w:pPr>
      <w:r>
        <w:rPr/>
        <w:t>Grazie a Lei, caro Cardinale Bernardin Gantin, per le Sue parole, e a tutti voi, cari Confratelli Cardinali, che generosamente avete voluto offrire questo pranzo. Il mio pensiero riconoscente si rivolge qui alle Suore e a tutto il personale della Domus Sanctae Marthae, per la cortesia e l'efficienza con cui ci hanno ospitati, davvero degne della Patrona di questa Casa. Dopo la celebrazione di stamattina, solenne e insieme carica di affetto fraterno, questo momento conviviale mi ha permesso di esprimere il vincolo di familiarità che mi lega a ciascuno di voi, con la significativa partecipazione di un gruppo di Sacerdoti in rappresentanza di quanti hanno preso parte a questa celebrazione giubilare.</w:t>
      </w:r>
    </w:p>
    <w:p>
      <w:pPr>
        <w:pStyle w:val="Normal"/>
        <w:rPr/>
      </w:pPr>
      <w:r>
        <w:rPr/>
        <w:t>Desidero ricambiare le vostre espressioni di affetto e mi è caro farlo proprio nello stile sacerdotale, assicurando di ricordarvi questa sera nella preghiera dei Vespri e affidando ciascuno di voi alla Vergine Santa, Madre dei Sacerdoti.</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GIUBILEO DEI PRESBITERI</w:t>
      </w:r>
    </w:p>
    <w:p>
      <w:pPr>
        <w:pStyle w:val="Normal"/>
        <w:rPr/>
      </w:pPr>
      <w:r>
        <w:rPr/>
        <w:t>SALUTO DEL SANTO PADRE  AI SACERDOTI PRESENTI IN PIAZZA SAN PIETRO  PER LA VEGLIA DI PREGHIERA</w:t>
      </w:r>
    </w:p>
    <w:p>
      <w:pPr>
        <w:pStyle w:val="Normal"/>
        <w:rPr/>
      </w:pPr>
      <w:r>
        <w:rPr/>
        <w:t>Mercoledì, 17 maggio 2000</w:t>
      </w:r>
    </w:p>
    <w:p>
      <w:pPr>
        <w:pStyle w:val="Normal"/>
        <w:rPr/>
      </w:pPr>
      <w:r>
        <w:rPr/>
        <w:t>Carissimi Sacerdoti,</w:t>
      </w:r>
    </w:p>
    <w:p>
      <w:pPr>
        <w:pStyle w:val="Normal"/>
        <w:rPr/>
      </w:pPr>
      <w:r>
        <w:rPr/>
        <w:t>al termine di questa vostra terza giornata giubilare, sono lieto di rivolgervi un cordiale saluto, anticipando in qualche modo la gioia dell'incontro e della celebrazione di domani.</w:t>
      </w:r>
    </w:p>
    <w:p>
      <w:pPr>
        <w:pStyle w:val="Normal"/>
        <w:rPr/>
      </w:pPr>
      <w:r>
        <w:rPr/>
        <w:t>Oggi vi siete posti in ascolto della testimonianza dei Santi. Me ne rallegro vivamente, perché essa restituisce l'esperienza del Cristo vivo. Se, infatti, il Grande Giubileo fa memoria dell'Incarnazione del Verbo nella storia, i Santi sono quei fratelli e quelle sorelle che di tale mistero costituiscono una sorta di prolungamento, in forza della loro grande docilità allo Spirito Santo.</w:t>
      </w:r>
    </w:p>
    <w:p>
      <w:pPr>
        <w:pStyle w:val="Normal"/>
        <w:rPr/>
      </w:pPr>
      <w:r>
        <w:rPr/>
        <w:t>Nella lunga schiera di anime elette che costellano i due millenni dell'era cristiana, numerosi sono i Sacerdoti, che in ogni generazione hanno reso presente in mezzo al Popolo di Dio la santità di Cristo Buon Pastore. Di Sacerdoti santi - martiri e confessori - è ricca la Chiesa anche del secolo ventesimo. Carissimi, seguiamo le loro orme, perché da questo dipende l'efficacia del nostro ministero. E' questo il pensiero - e l'augurio - che vi lascio, mentre ci prepariamo ad elevare insieme, domani, il nostro sacerdotale rendimento di grazie.</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I FRATELLI DELLE SCUOLE CRISTIANE</w:t>
      </w:r>
    </w:p>
    <w:p>
      <w:pPr>
        <w:pStyle w:val="Normal"/>
        <w:rPr/>
      </w:pPr>
      <w:r>
        <w:rPr/>
        <w:t xml:space="preserve"> </w:t>
      </w:r>
    </w:p>
    <w:p>
      <w:pPr>
        <w:pStyle w:val="Normal"/>
        <w:rPr/>
      </w:pPr>
      <w:r>
        <w:rPr/>
        <w:t>A Fratel JOHN JOHNSTON  Superiore Generale  dei Fratelli delle Scuole Cristiane</w:t>
      </w:r>
    </w:p>
    <w:p>
      <w:pPr>
        <w:pStyle w:val="Normal"/>
        <w:rPr/>
      </w:pPr>
      <w:r>
        <w:rPr/>
        <w:t>Il Grande Giubileo dell'Incarnazione segnerà per i Fratelli delle Scuole Cristiane un duplice anniversario. Nel corso di questo mese di maggio sarà festeggiato il centenario della canonizzazione di san Giovanni Battista de La Salle, fondatore del vostro Istituto, come pure il cinquantenario della sua proclamazione, ad opera del mio predecessore Papa Pio XII, quale Patrono speciale di tutti gli educatori dell'infanzia e della gioventù. Questo duplice avvenimento mi offre l'opportunità di unirmi profondamente alla vostra preghiera e alla vostra azione di rendimento di grazie, e anche a quelle di tutti i membri della vostra famiglia religiosa, e di rivolgere a tutti un cordiale saluto, soprattutto mentre si riunisce attorno a voi il 43° Capitolo generale del vostro Istituto.</w:t>
      </w:r>
    </w:p>
    <w:p>
      <w:pPr>
        <w:pStyle w:val="Normal"/>
        <w:rPr/>
      </w:pPr>
      <w:r>
        <w:rPr/>
        <w:t>Con il suo genio pedagogico, san Giovanni Battista de La Salle fu un illustre pioniere dell'educazione popolare dei bambini e dei giovani. Come vero apostolo, seppe servire i bambini che frequentavano le sue scuole, sforzandosi innanzitutto di formare i loro maestri. Una simile intuizione resta fondamentale oggi, poiché sottolinea come l'educazione presupponga da un lato la trasmissione dei valori umani e cristiani e dall'altro la testimonianza di adulti che mostrino ai giovani cos'è una vita bella ed equilibrata. L'educazione è dunque più che un mestiere, è una missione, che consiste nell'aiutare ogni persona a riconoscere ciò che ha d'insostituibile e di unico, affinché cresca e si sviluppi. Proclamando il vostro fondatore Patrono di tutti gli educatori dell'infanzia e della gioventù, la Chiesa lo propone come modello da imitare e come esempio per tutti coloro che hanno un compito educativo, invitandoli a dare prova di creatività, di pazienza e di dedizione, e a discernere i bisogni dei giovani, rispondendo così alle loro aspirazioni profonde.</w:t>
      </w:r>
    </w:p>
    <w:p>
      <w:pPr>
        <w:pStyle w:val="Normal"/>
        <w:rPr/>
      </w:pPr>
      <w:r>
        <w:rPr/>
        <w:t>Spetta ai fratelli far conoscere la grandezza dell'apostolato e della visione cristiana di educatore di san Giovanni Battista de La Salle, che conservano tutta la loro attualità per il mondo di oggi. Il suo carisma, alimentato dalla contemplazione assidua di Dio, Creatore e Salvatore, e vissuto secondo l'ideale religioso di un'esistenza consacrata al Signore in una vita comunitaria e fraterna, mostra che educare, insegnare ed evangelizzare formano un tutt'uno.</w:t>
      </w:r>
    </w:p>
    <w:p>
      <w:pPr>
        <w:pStyle w:val="Normal"/>
        <w:rPr/>
      </w:pPr>
      <w:r>
        <w:rPr/>
        <w:t>L'educazione resta incompleta se non conduce all'apprendimento del rispetto della vita e della libertà, del servizio alla verità e del desiderio del dono di sé. Annunciando il Vangelo nelle scuole, scopo del vostro apostolato, vi sforzate di formare ogni uomo, di formare l'uomo integrale.</w:t>
      </w:r>
    </w:p>
    <w:p>
      <w:pPr>
        <w:pStyle w:val="Normal"/>
        <w:rPr/>
      </w:pPr>
      <w:r>
        <w:rPr/>
        <w:t>Incoraggio dunque tutti i Fratelli nella loro missione di educazione e di evangelizzazione, soprattutto fra i bambini e i giovani poveri o in difficoltà, mostrando loro che ognuno è infinitamente prezioso agli occhi di Dio. Essi partecipano così in modo insigne alla missione della Chiesa. Li esorto a essere autentici figli di san Giovanni Battista de La Salle, sostenendosi a vicenda lungo la via della santità. Prendendo parte all'"opera di Dio" e vivendo pienamente la dimensione catechetica del loro nobile compito, che raccolgano sempre, nei numerosi Paesi dove sono presenti, le sfide attuali e future, in particolare in questo tempo in cui, in un mondo in evoluzione, molti punti di riferimento della vita morale stanno scomparendo! Come vi ho detto durante il vostro ultimo Capitolo generale, il 14 maggio 1993, "siate in ogni circostanza maestri, testimoni di Cristo, educatori cristiani, con l'esempio e la parola"! Che possiate, mediante questa duplice commemorazione al centro dell'anno giubilare, ravvivare la vostra missione e invitare i giovani a seguire l'ideale lasalliano nella vita religiosa!</w:t>
      </w:r>
    </w:p>
    <w:p>
      <w:pPr>
        <w:pStyle w:val="Normal"/>
        <w:rPr/>
      </w:pPr>
      <w:r>
        <w:rPr/>
        <w:t>Affidando all'intercessione della Vergine Maria e di san Giovanni Battista de La Salle voi e tutti i vostri fratelli, i Professori, gli studenti delle vostre scuole e i loro genitori, gli ex alunni e la famiglia lasalliana che collaborano con voi nella vostra missione, vi imparto di tutto cuore la Benedizione Apostolica.</w:t>
      </w:r>
    </w:p>
    <w:p>
      <w:pPr>
        <w:pStyle w:val="Normal"/>
        <w:rPr/>
      </w:pPr>
      <w:r>
        <w:rPr/>
        <w:t>Dal Vaticano, 2 maggio 2000</w:t>
      </w:r>
    </w:p>
    <w:p>
      <w:pPr>
        <w:pStyle w:val="Normal"/>
        <w:rPr/>
      </w:pPr>
      <w:r>
        <w:rPr/>
        <w:t>GIOVANNI PAOLO PP. II</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I CHIERICI REGOLARI MINISTRI  DEGLI INFERMI (CAMILLIANI)</w:t>
      </w:r>
    </w:p>
    <w:p>
      <w:pPr>
        <w:pStyle w:val="Normal"/>
        <w:rPr/>
      </w:pPr>
      <w:r>
        <w:rPr/>
        <w:t xml:space="preserve"> </w:t>
      </w:r>
    </w:p>
    <w:p>
      <w:pPr>
        <w:pStyle w:val="Normal"/>
        <w:rPr/>
      </w:pPr>
      <w:r>
        <w:rPr/>
        <w:t>Al P. ANGELO BRUSCO Superiore Generale dei Chierici Regolari Ministri degli Infermi (Camilliani)</w:t>
      </w:r>
    </w:p>
    <w:p>
      <w:pPr>
        <w:pStyle w:val="Normal"/>
        <w:rPr/>
      </w:pPr>
      <w:r>
        <w:rPr/>
        <w:t>1. La gioia che accompagna la celebrazione del Grande Giubileo dell'Incarnazione acquista una particolare tonalità per la Famiglia Camilliana, la quale si appresta a ricordare i 450 anni dalla nascita di San Camillo De Lellis, avvenuta a Bucchianico il 25 maggio 1550. Mi unisco volentieri al rendimento di grazie di codesto Ordine, da lui fondato, come pure a quello delle Congregazioni delle Ministre degli Infermi di San Camillo e delle Figlie di San Camillo, degli Istituti secolari delle Missionarie degli Infermi Cristo Speranza e Kamillianische Schwestern, nonché della Famiglia Camilliana laica, che dal carisma e dalla spiritualità del grande Santo abruzzese hanno successivamente tratto origine.</w:t>
      </w:r>
    </w:p>
    <w:p>
      <w:pPr>
        <w:pStyle w:val="Normal"/>
        <w:rPr/>
      </w:pPr>
      <w:r>
        <w:rPr/>
        <w:t>La ricorrenza acquista una particolare rilevanza nel mondo della salute e della sofferenza, non soltanto per il generoso impegno dei figli di San Camillo in favore degli ammalati, ma soprattutto perché il vostro Fondatore è stato proclamato Patrono dei malati e degli ospedali nel 1886 dal Papa Leone XIII, del personale sanitario nel 1930 dal Papa Pio XI e della sanità militare italiana nel 1974 da Paolo VI.</w:t>
      </w:r>
    </w:p>
    <w:p>
      <w:pPr>
        <w:pStyle w:val="Normal"/>
        <w:rPr/>
      </w:pPr>
      <w:r>
        <w:rPr/>
        <w:t>La coincidenza di tale celebrazione con l'Anno Giubilare assume, inoltre, un significato del tutto particolare, perché l'intero itinerario umano e spirituale di San Camillo si inserì nel contesto di grandi scadenze giubilari, dalle quali egli trasse un desiderio profondo di conversione e generosi propositi di servire Cristo nei fratelli ammalati. Infatti, egli, nato nell'Anno Santo 1550, si convertì nel 1575 e, durante il Giubileo del 1600, perfezionò gli orientamenti per l'attuazione del carisma della carità misericordiosa verso gli infermi. Tali coincidenze costituiscono per codesto Ordine e per le Famiglie religiose ad esso legate uno speciale invito ad accogliere le grazie del Grande Giubileo e dell'anniversario della nascita del Fondatore come occasione di rinnovata fedeltà al Signore ed al carisma camilliano.</w:t>
      </w:r>
    </w:p>
    <w:p>
      <w:pPr>
        <w:pStyle w:val="Normal"/>
        <w:rPr/>
      </w:pPr>
      <w:r>
        <w:rPr/>
        <w:t>2. San Camillo de Lellis vive in un periodo particolarmente complesso, nel quale dominano profondi aneliti alla santità, ma anche tenaci resistenze ad una vita evangelicamente ispirata. Con la sua ricca personalità e la sua testimonianza di carità egli offre alla società del suo tempo preziosi stimoli di rinnovamento spirituale, contribuendo in maniera originale al progetto di riforma della Chiesa, promosso dal Concilio di Trento. La sua vita, sotto l'influsso dello Spirito, appare come un racconto meraviglioso dell'amore di Dio creatore e redentore, che manifesta in modo speciale la sua tenerezza misericordiosa di medico delle anime e dei corpi.</w:t>
      </w:r>
    </w:p>
    <w:p>
      <w:pPr>
        <w:pStyle w:val="Normal"/>
        <w:rPr/>
      </w:pPr>
      <w:r>
        <w:rPr/>
        <w:t>La sua opera al servizio dei sofferenti appare come un'autentica scuola, di cui il Papa Benedetto XIV riconoscerà la novità nel servizio reso con amore e competenza, cioè abbinando alle conoscenze scientifiche e tecniche gesti e atteggiamenti ricchi di quella umanità attenta e partecipe che ha le sue radici nel Vangelo. Nelle Disposizioni e modi che si devono seguire negli ospedali per servire i poveri infermi, da lui redatte nel 1584, egli propone intuizioni e indicazioni che saranno riprese in gran parte dalla scienza infermieristica dei nostri giorni. Egli sostiene l'importanza di considerare con attenzione e rispetto tutte le dimensioni dell'ammalato, da quella fisica a quella emotiva, da quella sociale a quella spirituale. In un noto passaggio delle Regole, egli invita a chiedere al Signore la grazia "di un affetto materno verso il suo prossimo" in maniera da "poterlo servire con ogni carità tanto nell'anima come nel corpo. Infatti con la grazia di Dio desideriamo servire gli infermi con quell'affetto che una madre amorevole suole avere verso il suo unico figlio infermo".</w:t>
      </w:r>
    </w:p>
    <w:p>
      <w:pPr>
        <w:pStyle w:val="Normal"/>
        <w:rPr/>
      </w:pPr>
      <w:r>
        <w:rPr/>
        <w:t>Tuttavia San Camillo con il suo esempio insegna soprattutto a fare del servizio agli infermi un'intensa esperienza di Dio, che porta a cercare costantemente il Signore nella preghiera e nei sacramenti. La sua vita sembra calcare il gesto della donna di cui riferisce il Vangelo di San Giovanni (cfr 12,3). Anch'egli cosparge i piedi di Gesù, presente nei sofferenti, con l'unguento prezioso della carità misericordiosa, inondando tutta la Chiesa e la società del profumo del suo ardore apostolico e della sua spiritualità. La sua testimonianza ancor oggi costituisce un forte richiamo ad amare Cristo, presente nei fratelli che portano su di sé il fardello della malattia.</w:t>
      </w:r>
    </w:p>
    <w:p>
      <w:pPr>
        <w:pStyle w:val="Normal"/>
        <w:rPr/>
      </w:pPr>
      <w:r>
        <w:rPr/>
        <w:t>3. Nel corso dei secoli, tale appello, accolto da tante anime generose, ha manifestato ampiamente la fecondità del carisma di Camillo de Lellis. Così codesto Ordine, realizzando gli auspici dell'amore senza limiti del suo santo Fondatore, ha esteso i suoi rami nei cinque Continenti, diffondendosi in questi ultimi cinquant'anni in venti nuovi Paesi, per la maggior parte in via di sviluppo. Recentemente, obbedendo al desiderio del Successore di Pietro, ha fatto brillare la croce di San Camillo anche in Armenia e in Georgia, proclamando il Vangelo della carità verso i malati tra quei popoli per tanti anni oppressi da regimi avversi alla religione cristiana.</w:t>
      </w:r>
    </w:p>
    <w:p>
      <w:pPr>
        <w:pStyle w:val="Normal"/>
        <w:rPr/>
      </w:pPr>
      <w:r>
        <w:rPr/>
        <w:t>Che dire poi di coloro che, abbracciando gli ideali e il modello di vita di San Camillo, hanno raggiunto le vette della santità? In questa circostanza, desidero ricordare, in particolare, i membri eletti della grande Famiglia Camilliana, che io stesso ho avuto la gioia di elevare all'onore degli altari: Enrico Rebuschini, religioso di codesto Ordine; Giuseppina Vannini, Fondatrice delle Figlie di San Camillo, Maria Domenica Brun Barbantini, Fondatrice delle Ministre degli Infermi di San Camillo.</w:t>
      </w:r>
    </w:p>
    <w:p>
      <w:pPr>
        <w:pStyle w:val="Normal"/>
        <w:rPr/>
      </w:pPr>
      <w:r>
        <w:rPr/>
        <w:t>Ma non posso dimenticare, al tempo stesso, i religiosi camilliani che, nel corso dei secoli, "hanno sacrificato la loro vita nel servizio alle vittime di malattie contagiose, mostrando che la dedizione fino all'eroismo appartiene all'indole profetica della vita consacrata" (Vita consecrata, 83). Come non vedere in questo fiorire di santità una conferma della validità del carisma camilliano, quale cammino verso la perfezione della carità?</w:t>
      </w:r>
    </w:p>
    <w:p>
      <w:pPr>
        <w:pStyle w:val="Normal"/>
        <w:rPr/>
      </w:pPr>
      <w:r>
        <w:rPr/>
        <w:t>4. La celebrazione del 450° anniversario della nascita di San Camillo costituisce per i suoi Figli un importante invito ad affrontare con fedeltà e creatività le sfide del mondo contemporaneo, ed a mostrare con rinnovato impegno l'attualità dei suoi insegnamenti e del suo carisma.</w:t>
      </w:r>
    </w:p>
    <w:p>
      <w:pPr>
        <w:pStyle w:val="Normal"/>
        <w:rPr/>
      </w:pPr>
      <w:r>
        <w:rPr/>
        <w:t>All'inizio del terzo millennio cristiano, i Camilliani sono chiamati, in modo speciale, a testimoniare fedelmente Cristo, divino Samaritano, attraverso una vita santa e fervorosa, sostenuta da costante preghiera e da un'esperienza gioiosa della misericordia divina. Essi contribuiranno così ad aiutare la comunità ecclesiale ad andare alla scoperta del volto del Signore crocifisso in ogni persona che soffre.</w:t>
      </w:r>
    </w:p>
    <w:p>
      <w:pPr>
        <w:pStyle w:val="Normal"/>
        <w:rPr/>
      </w:pPr>
      <w:r>
        <w:rPr/>
        <w:t>Sarà necessario, pertanto, coltivare una solida spiritualità per superare i facili rischi di un pragmatismo senz'anima, dimentico della fondamentale verità secondo cui la salvezza di chi soffre e muore è opera della grazia di Dio. Sull'esempio del santo Fondatore, ogni Camilliano sia un vero contemplativo nell'azione, coniugando costantemente consacrazione e missione.</w:t>
      </w:r>
    </w:p>
    <w:p>
      <w:pPr>
        <w:pStyle w:val="Normal"/>
        <w:rPr/>
      </w:pPr>
      <w:r>
        <w:rPr/>
        <w:t>5. Tale scelta renderà codesto Ordine capace di infondere nelle strutture sanitarie una forte ispirazione evangelica, oggi particolarmente necessaria nel mondo della sanità e della salute, insidiato da enormi conflitti etici, provocati da un preoccupante distacco della scienza e della tecnologia dall'autentico rispetto dei diritti della persona umana nelle diverse fasi del suo sviluppo.</w:t>
      </w:r>
    </w:p>
    <w:p>
      <w:pPr>
        <w:pStyle w:val="Normal"/>
        <w:rPr/>
      </w:pPr>
      <w:r>
        <w:rPr/>
        <w:t>In tali difficili contesti, i Religiosi Camilliani sono chiamati ad adoperarsi con generosa dedizione, perché nelle istituzioni sanitarie i malati siano sempre considerati come "i signori e padroni", secondo la felice espressione di San Camillo. Essi porranno, altresì, particolare cura perché il malato diventi consapevole di poter essere soggetto attivo di evangelizzazione attraverso l'offerta della propria sofferenza, in comunione con Cristo crocifisso e glorificato (cfr Christifideles Laici, 52-53; Vita consecrata, 83).</w:t>
      </w:r>
    </w:p>
    <w:p>
      <w:pPr>
        <w:pStyle w:val="Normal"/>
        <w:rPr/>
      </w:pPr>
      <w:r>
        <w:rPr/>
        <w:t>La loro attenzione sia rivolta, inoltre, alla promozione di una cultura rispettosa dei diritti e della dignità della persona umana, attraverso gli Istituti accademici, in particolare il "Camillianum", i Centri di pastorale e le strutture sanitarie, già presenti in varie Nazioni.</w:t>
      </w:r>
    </w:p>
    <w:p>
      <w:pPr>
        <w:pStyle w:val="Normal"/>
        <w:rPr/>
      </w:pPr>
      <w:r>
        <w:rPr/>
        <w:t>6. I figli di San Camillo sanno di essere chiamati a privilegiare "nelle loro scelte gli ammalati più poveri e abbandonati, come gli anziani, i disabili, gli emarginati, i malati terminali, le vittime della droga e delle nuove malattie contagiose" (Vita consecrata, 83). L'opzione di stare accanto ai poveri, promuovendo la salute comunitaria e testimoniando l'amore della Chiesa verso gli ultimi, risulta particolarmente urgente nei Paesi in via di sviluppo, dove la situazione di indigenza aggrava le condizioni di salute della popolazione, favorendo la diffusione delle nuove malattie sociali, in particolare della tossicodipendenza e dell'AIDS, espressioni di degrado morale della civiltà e di ingiustizie sociali, che sollevano numerosi problemi umani ed etici.</w:t>
      </w:r>
    </w:p>
    <w:p>
      <w:pPr>
        <w:pStyle w:val="Normal"/>
        <w:rPr/>
      </w:pPr>
      <w:r>
        <w:rPr/>
        <w:t>Conosco il notevole impegno dell'Istituto nell'assistenza alle vittime di queste malattie e nella relativa opera di formazione e di prevenzione. Nel compiacermi dei notevoli risultati raggiunti, soprattutto negli ultimi anni, auspico che i figli di San Camillo abbiano sempre più a cuore tali drammatiche situazioni, dedicandovisi in maniera generosa, competente e sistematica.</w:t>
      </w:r>
    </w:p>
    <w:p>
      <w:pPr>
        <w:pStyle w:val="Normal"/>
        <w:rPr/>
      </w:pPr>
      <w:r>
        <w:rPr/>
        <w:t>7. Anche nel vostro Istituto si è aperto recentemente un capitolo ricco di speranze, a motivo del folto gruppo di laiche e di laici che hanno scelto di vivere la loro vita cristiana alla luce del carisma e della spiritualità camilliana. Nell'esprimere il mio incoraggiamento per tali promettenti collaborazioni, auspico che l'impegno di formazione e la partecipazione alla vita dell'Ordine possano portare "inattesi e fecondi approfondimenti di alcuni aspetti del carisma, ridestandone un'interpretazione più spirituale e spingendo a trarne indicazioni per nuovi dinamismi apostolici" (Vita consecrata, 54).</w:t>
      </w:r>
    </w:p>
    <w:p>
      <w:pPr>
        <w:pStyle w:val="Normal"/>
        <w:rPr/>
      </w:pPr>
      <w:r>
        <w:rPr/>
        <w:t>Alla Famiglia Camilliana laica, nuovo frutto del grande albero nato dalla fede e dall'amore del Santo di Bucchianico, va il mio saluto particolare e l'invito ad approfondire la propria adesione a Cristo, attraverso la pratica di un servizio generoso verso gli ammalati, soprattutto i più poveri.</w:t>
      </w:r>
    </w:p>
    <w:p>
      <w:pPr>
        <w:pStyle w:val="Normal"/>
        <w:rPr/>
      </w:pPr>
      <w:r>
        <w:rPr/>
        <w:t>Formulo di cuore all'intero Ordine l'augurio di vivere il 450° anniversario della nascita di San Camillo nella gioia e nell'impegno apostolico e, mentre affido alla Vergine Immacolata, Regina dei Ministri degli Infermi e Salute degli ammalati, speranze e progetti, auspico che, come per il Fondatore, anche per ogni Camilliano l'Anno Giubilare sia occasione di fervore, di santità e di grazia.</w:t>
      </w:r>
    </w:p>
    <w:p>
      <w:pPr>
        <w:pStyle w:val="Normal"/>
        <w:rPr/>
      </w:pPr>
      <w:r>
        <w:rPr/>
        <w:t>Con tali voti, imparto con affetto la Benedizione Apostolica a Lei, caro Padre, ai Religiosi suoi Confratelli ed a quanti compongono la grande Famiglia Camilliana, come pure a tutti coloro che sono raggiunti dal Loro servizio caritatevole e competente.</w:t>
      </w:r>
    </w:p>
    <w:p>
      <w:pPr>
        <w:pStyle w:val="Normal"/>
        <w:rPr/>
      </w:pPr>
      <w:r>
        <w:rPr/>
        <w:t>Dal Vaticano, 15 Maggio 2000</w:t>
      </w:r>
    </w:p>
    <w:p>
      <w:pPr>
        <w:pStyle w:val="Normal"/>
        <w:rPr/>
      </w:pPr>
      <w:r>
        <w:rPr/>
        <w:t>IOANNES PAULUS II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MEMBRI DELL’ISTITUTO DI FORMAZIONE  PER EDUCATORI DEL CLERO DI PARIGI</w:t>
      </w:r>
    </w:p>
    <w:p>
      <w:pPr>
        <w:pStyle w:val="Normal"/>
        <w:rPr/>
      </w:pPr>
      <w:r>
        <w:rPr/>
        <w:t xml:space="preserve">Lunedì, 15 maggio 2000 </w:t>
      </w:r>
    </w:p>
    <w:p>
      <w:pPr>
        <w:pStyle w:val="Normal"/>
        <w:rPr/>
      </w:pPr>
      <w:r>
        <w:rPr/>
        <w:t xml:space="preserve">Cari Fratelli nell'Episcopato e nel Sacerdozio,  Cari amici, </w:t>
      </w:r>
    </w:p>
    <w:p>
      <w:pPr>
        <w:pStyle w:val="Normal"/>
        <w:rPr/>
      </w:pPr>
      <w:r>
        <w:rPr/>
        <w:t xml:space="preserve">Sono lieto di accogliervi, gruppo animatore, sacerdoti, religiosi e religiose che partecipate all'anno di formazione presso l'Istituto di Formazione degli Educatori del Clero, in occasione del trentesimo anniversario della sua fondazione, all'indomani del Concilio Vaticano II. Il nostro incontro mi permette di rendere omaggio all'attenzione che la conferenza dei Vescovi di Francia rivolge alla formazione dei futuri sacerdoti e di ringraziare tutti coloro che sono impegnati nella formazione del clero, in particolare la Compagnie de Saint-Sulpice per gli sforzi coraggiosi che ha compiuto in questo ambito dagli inizi dell'IFEC, con una sollecitudine incessantemente rinnovata per i bisogni delle Diocesi. I miei ringraziamenti vanno a tutti coloro che hanno contribuito allo sviluppo di questo Istituto, in particolare a Padre Constant Bouchaud, suo co-fondatore, e a Padre Raymond Deville, entrambi membri della Compagnie de Saint-Sulpice, come pure all'Abate Pierre Fichelle, della Diocesi di Lille, allora Superiore del seminario di Merville, anch'egli co-fondatore. Essi hanno saputo sviluppare le intuizioni conciliari nell'ambito della formazione sacerdotale, per far fronte alle difficoltà dei decenni trascorsi e per preparare guide capaci di aiutare i giovani seminaristi e di assistere i Vescovi nella gestione delle questioni diocesane. Sono lieto dell'apertura dell'IFEC a sacerdoti di altri continenti e a responsabili d'Istituti religiosi, manifestando così la loro preoccupazione di offrire il proprio sostegno alla Chiesa universale. Per preparare il futuro è in effetti particolarmente importante formare una nuovo generazione di sacerdoti capaci di assumersi grandi responsabilità diocesane e di "guide" a tutti i livelli della Chiesa. </w:t>
      </w:r>
    </w:p>
    <w:p>
      <w:pPr>
        <w:pStyle w:val="Normal"/>
        <w:rPr/>
      </w:pPr>
      <w:r>
        <w:rPr/>
        <w:t xml:space="preserve">Il discernimento e la formazione alla direzione spirituale sono elementi essenziali per i sacerdoti investiti di responsabilità. Essi fanno appello, in primo luogo, a un lavoro interiore su se stessi, che voi avete compiuto nel corso dell'anno, in particolare mediante il vostro ritiro ignaziano, per unificare il vostro cammino sacerdotale, e anche per avanzare lungo la via della santità e dell'amore di Cristo e della sua Chiesa. Presuppongono un'apertura interiore alle mozioni dello Spirito Santo, nostro maestro e nostro educatore, e una vigile attenzione alle realtà e ai comportamenti umani. </w:t>
      </w:r>
    </w:p>
    <w:p>
      <w:pPr>
        <w:pStyle w:val="Normal"/>
        <w:rPr/>
      </w:pPr>
      <w:r>
        <w:rPr/>
        <w:t xml:space="preserve">Hanno bisogno di saper rileggere con lucidità e serietà la propria pratica di Pastori e di insegnanti, al fine di permettere ai giovani di maturare la loro vocazione e di schiudersi nel loro ministero o nella vita religiosa, mediante un accompagnamento fraterno. Si tratta in definitiva di un rinnovamento profondo della persona e del modo di considerare il ministero sacerdotale che viene così coinvolto, affinché ogni missione doni la vera gioia e rechi frutti. </w:t>
      </w:r>
    </w:p>
    <w:p>
      <w:pPr>
        <w:pStyle w:val="Normal"/>
        <w:rPr/>
      </w:pPr>
      <w:r>
        <w:rPr/>
        <w:t xml:space="preserve">Ringrazio i sacerdoti, i professori dei seminari, i vicari generali ed episcopali, come pure i membri degli Istituti consacrati, che, nonostante i loro numerosi impegni ministeriali e i loro compiti di governo, hanno accettato di formarsi sul piano intellettuale, spirituale, pedagogico e pastorale, per prendere attivamente parte alla formazione sacerdotale e religiosa, dall'importanza capitale (cfr Decreto Optatam totius, preambolo). </w:t>
      </w:r>
    </w:p>
    <w:p>
      <w:pPr>
        <w:pStyle w:val="Normal"/>
        <w:rPr/>
      </w:pPr>
      <w:r>
        <w:rPr/>
        <w:t xml:space="preserve">Numerosi Paesi fanno l'esperienza della mancanza di vocazioni e della fragilità dei giovani segnati da un mondo in cui le difficoltà sociali non contribuiscono alla maturazione della personalità. Spetta ai Pastori e a tutti i fedeli essere, mediante la loro testimonianza di vita, modelli che infondano il desiderio di seguire totalmente Cristo e di saper ritrasmettere più direttamente la chiamata al sacerdozio e all'impegno religioso. </w:t>
      </w:r>
    </w:p>
    <w:p>
      <w:pPr>
        <w:pStyle w:val="Normal"/>
        <w:rPr/>
      </w:pPr>
      <w:r>
        <w:rPr/>
        <w:t xml:space="preserve">Desidero inoltre richiamare la vostra attenzione sulla formazione permanente del clero, che aiuta i sacerdoti e vivere le diverse realtà del ministero, a superare le inevitabili crisi dell'esistenza e a essere sempre più disponibili alla missione. La formazione permanente permette di approfondire l'incontro con il Signore nei sacramenti, in particolare nell'Eucaristia, rafforza l'amore fiducioso verso la Chiesa, permette di mettere in luce le conoscenze religiose e umane per intrattenere un dialogo più fruttuoso con gli uomini, e favorisce la vita fraterna, che è l'anima del presbiterio (cfr Presbyterorum ordinis, n. 19). Auspico dunque vivamente che numerose persone possano beneficiare di un anno di formazione presso l'IFEC, fedele alle intuizioni che hanno presieduto alla sua creazione. </w:t>
      </w:r>
    </w:p>
    <w:p>
      <w:pPr>
        <w:pStyle w:val="Normal"/>
        <w:rPr/>
      </w:pPr>
      <w:r>
        <w:rPr/>
        <w:t xml:space="preserve">Affidandovi all'intercessione della Vergine Maria, che accompagnò e sostenne con la sua sollecitudine materna gli Apostoli alle origini della Chiesa, imparto volentieri a voi, così come a tutte le persone che beneficiano del vostro ministero, la Benedizione Apostolica. </w:t>
      </w:r>
    </w:p>
    <w:p>
      <w:pPr>
        <w:pStyle w:val="Normal"/>
        <w:rPr/>
      </w:pPr>
      <w:r>
        <w:rPr/>
        <w:t xml:space="preserve">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DIRIGENTI E ATLETI  DELLA FEDERAZIONE ITALIANA SPORT SILENZIOSI</w:t>
      </w:r>
    </w:p>
    <w:p>
      <w:pPr>
        <w:pStyle w:val="Normal"/>
        <w:rPr/>
      </w:pPr>
      <w:r>
        <w:rPr/>
        <w:t>Lunedì, 15 Maggio 2000</w:t>
      </w:r>
    </w:p>
    <w:p>
      <w:pPr>
        <w:pStyle w:val="Normal"/>
        <w:rPr/>
      </w:pPr>
      <w:r>
        <w:rPr/>
        <w:t xml:space="preserve"> </w:t>
      </w:r>
    </w:p>
    <w:p>
      <w:pPr>
        <w:pStyle w:val="Normal"/>
        <w:rPr/>
      </w:pPr>
      <w:r>
        <w:rPr/>
        <w:t>1. Porgo volentieri il mio cordiale benvenuto a tutti voi, atleti non udenti, accompagnatori, interpreti gestuali e membri del Comitato organizzatore della prossima edizione dei Giochi Mondiali Silenziosi, che si terrà qui a Roma nel 2001. Benvenuti, e grazie per la vostra gradita visita. Ringrazio, in modo particolare, il Presidente, Professor Mario Carulli, per le cortesi parole che ha voluto rivolgermi a nome vostro, delineando al tempo stesso le prospettive della vostra Federazione.</w:t>
      </w:r>
    </w:p>
    <w:p>
      <w:pPr>
        <w:pStyle w:val="Normal"/>
        <w:rPr/>
      </w:pPr>
      <w:r>
        <w:rPr/>
        <w:t>Esprimo volentieri il mio plauso per l'opera che la vostra Federazione svolge e per gli ideali che vi guidano. Sono ideali di solidarietà e di attenzione all'uomo, che vi spingono a porvi accanto, attraverso l'attività sportiva, a tanti fratelli meno fortunati per favorire la loro piena integrazione nei vari ambiti della vita sociale. Si tratta di un impegno di alto significato, che di cuore incoraggio.</w:t>
      </w:r>
    </w:p>
    <w:p>
      <w:pPr>
        <w:pStyle w:val="Normal"/>
        <w:rPr/>
      </w:pPr>
      <w:r>
        <w:rPr/>
        <w:t>2. L'importante manifestazione sportiva internazionale del prossimo anno avete voluto intitolarla al "silenzio". Il "silenzio", che segna l'esistenza di voi, giovani atleti non udenti, anche se fa sorgere indubbie difficoltà di relazione con la realtà circostante, non deve rappresentare per nessuno chiusura o isolamento. Al contrario, facendo leva sui valori interiori e le capacità di cui siete portatori, ponete ogni vostra energia a frutto per offrire un prezioso contributo, diverso certo ma non meno significativo al rispetto e all'integrazione sociale di ogni persona.</w:t>
      </w:r>
    </w:p>
    <w:p>
      <w:pPr>
        <w:pStyle w:val="Normal"/>
        <w:rPr/>
      </w:pPr>
      <w:r>
        <w:rPr/>
        <w:t>La vostra Associazione riunisce atleti non udenti di ben ottanta Paesi dei cinque continenti. E' senz'altro una preziosa opportunità quella di stare insieme per conoscersi meglio e sostenersi reciprocamente. Insieme voi potete offrire una testimonianza di speranza a quanti si trovano nelle vostre stesse condizioni. Potete manifestare con il vostro coraggioso ardimento umano e sportivo che possono essere superate anche difficoltà apparentemente insuperabili. Come non riconoscere che l'attenzione a quanti si trovano in condizioni di minore efficienza fisica e personale aiuta la società stessa a strutturare nel suo interno rapporti più rispettosi tra ogni suo membro?</w:t>
      </w:r>
    </w:p>
    <w:p>
      <w:pPr>
        <w:pStyle w:val="Normal"/>
        <w:rPr/>
      </w:pPr>
      <w:r>
        <w:rPr/>
        <w:t>Possa il vostro lavoro raggiungere gli scopi che si prefigge, quelli cioè di una più larga attenzione ai problemi di quanti presentano difficoltà di comunicazione e di integrazione in senso lato.</w:t>
      </w:r>
    </w:p>
    <w:p>
      <w:pPr>
        <w:pStyle w:val="Normal"/>
        <w:rPr/>
      </w:pPr>
      <w:r>
        <w:rPr/>
        <w:t>Da quest'attitudine scaturisce uno stile di relazioni umane favorevoli alla mutua cooperazione tra persone e popoli diversi. Si promuove così anche la tanto auspicata civiltà dell'accoglienza e dell'amore, l'unica capace di annullare tra gli uomini ogni mortificante emarginazione.</w:t>
      </w:r>
    </w:p>
    <w:p>
      <w:pPr>
        <w:pStyle w:val="Normal"/>
        <w:rPr/>
      </w:pPr>
      <w:r>
        <w:rPr/>
        <w:t>3. Stiamo vivendo l'Anno Giubilare, durante il quale i cristiani, in forza della loro fede, si sentono particolarmente sollecitati a difendere e promuovere il rispetto d'ogni persona, nel cui volto si riflette l'immagine di Cristo. Essi comprendono ancor meglio quanto le attenzioni prodigate a chi è soggetto a menomazioni fisiche siano indissolubilmente legate a quella testimonianza di salvezza e di redenzione dell'uomo, nella quale ogni discepolo di Cristo deve sentirsi coinvolto.</w:t>
      </w:r>
    </w:p>
    <w:p>
      <w:pPr>
        <w:pStyle w:val="Normal"/>
        <w:rPr/>
      </w:pPr>
      <w:r>
        <w:rPr/>
        <w:t>Cristo, che per amore ha dato la sua vita per noi, ci ha offerto l'esempio di come dobbiamo rapportarci ai nostri fratelli. Egli benedica i vostri sforzi e li renda fecondi di bene, concedendovi abbondanza di grazie, di pace e di consolazione.</w:t>
      </w:r>
    </w:p>
    <w:p>
      <w:pPr>
        <w:pStyle w:val="Normal"/>
        <w:rPr/>
      </w:pPr>
      <w:r>
        <w:rPr/>
        <w:t>Con tali sentimenti, mentre formulo cordiali auspici per un'efficace celebrazione dell'Anno Giubilare e per un fruttuoso proseguimento della vostra apprezzabile attività, soprattutto in vista della prossima edizione dei Giochi Mondiali Silenziosi, rinnovo a voi tutti l'espressione della mia stima e solidarietà, e sono lieto di impartire a voi, ai vostri familiari ed a quanti prestano alla vostra Federazione il contributo della loro competenza e dedizione, una speciale Benedizione.</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I PARTECIPANTI AL GIRO D'ITALIA</w:t>
      </w:r>
    </w:p>
    <w:p>
      <w:pPr>
        <w:pStyle w:val="Normal"/>
        <w:rPr/>
      </w:pPr>
      <w:r>
        <w:rPr/>
        <w:t>Venerdì, 12 Maggio 2000</w:t>
      </w:r>
    </w:p>
    <w:p>
      <w:pPr>
        <w:pStyle w:val="Normal"/>
        <w:rPr/>
      </w:pPr>
      <w:r>
        <w:rPr/>
        <w:t>Illustri Signori e gentili Signore, carissimi organizzatori, promotori e partecipanti al Giro d'Italia!</w:t>
      </w:r>
    </w:p>
    <w:p>
      <w:pPr>
        <w:pStyle w:val="Normal"/>
        <w:rPr/>
      </w:pPr>
      <w:r>
        <w:rPr/>
        <w:t>1. Sono lieto di accogliervi alla vigilia dell'inizio della popolare gara ciclistica, che da domani vedrà molti di voi protagonisti sulle strade della Penisola. Nel porgere a tutti il mio più cordiale benvenuto, ringrazio in modo speciale il Dott. Cesare Romiti ed il Dott. Candido Cannavò per le cortesi parole che hanno voluto rivolgermi a nome dei presenti e con le quali hanno evocato ideali e valori che animano questa grande manifestazione sportiva.</w:t>
      </w:r>
    </w:p>
    <w:p>
      <w:pPr>
        <w:pStyle w:val="Normal"/>
        <w:rPr/>
      </w:pPr>
      <w:r>
        <w:rPr/>
        <w:t>Un particolare saluto va ai partecipanti alla Staffetta ciclistica della Madonna del Ghisallo, venuti a Roma in occasione della partenza del Giro d'Italia, per ricordare il cinquantesimo anniversario della proclamazione, da parte del mio venerato Predecessore Pio XII, della Beata Vergine Maria del Ghisallo quale principale Patrona dei ciclisti italiani.</w:t>
      </w:r>
    </w:p>
    <w:p>
      <w:pPr>
        <w:pStyle w:val="Normal"/>
        <w:rPr/>
      </w:pPr>
      <w:r>
        <w:rPr/>
        <w:t>La stima, l'interesse e l'ammirazione che la vostra storica corsa ciclistica da sempre riscuote non soltanto tra i cultori dello sport, ma anche tra gli operatori dell'informazione giornalista e radiotelevisiva, come pure tra la gente comune, hanno reso il Giro d'Italia una manifestazione di alto rilievo sportivo e di grande impatto sociale nella storia e nel costume italiani.</w:t>
      </w:r>
    </w:p>
    <w:p>
      <w:pPr>
        <w:pStyle w:val="Normal"/>
        <w:rPr/>
      </w:pPr>
      <w:r>
        <w:rPr/>
        <w:t>2. L'edizione di quest'anno assume, in coincidenza col Grande Giubileo del Duemila, un significato speciale. Com'è stato poc'anzi opportunamente ricordato, il Giro d'Italia partirà da Roma, chiudendo la prima tappa in Piazza San Pietro. Si potrebbe perciò dire che la frazione di domani non è soltanto il "prologo" del Giro d'Italia, ma costituisce come una "prima tappa" del Giubileo degli sportivi che, a Dio piacendo, avremo la gioia di celebrare insieme nell'ultima domenica del mese di ottobre allo Stadio Olimpico.</w:t>
      </w:r>
    </w:p>
    <w:p>
      <w:pPr>
        <w:pStyle w:val="Normal"/>
        <w:rPr/>
      </w:pPr>
      <w:r>
        <w:rPr/>
        <w:t>Questo intreccio tra manifestazioni sportive e celebrazioni giubilari contribuisce a mettere bene in luce il rapporto che deve sempre unire l'attività sportiva e i valori spirituali. Anzi deve costituire un'importante opportunità di riflessione e di rinnovamento, affinché lo sport risplenda con quelle caratteristiche di limpidezza, coerenza, onestà e condivisione che ne fanno uno dei veicoli significativi di alti valori di umanità.</w:t>
      </w:r>
    </w:p>
    <w:p>
      <w:pPr>
        <w:pStyle w:val="Normal"/>
        <w:rPr/>
      </w:pPr>
      <w:r>
        <w:rPr/>
        <w:t>Infatti ogni attività sportiva, a livello sia amatoriale che agonistico, richiede doti umane di fondo, quali il rigore nella preparazione, la costanza nell'allenamento, la consapevolezza dei limiti delle capacità della persona, la lealtà nella competizione, l'accettazione di regole precise, il rispetto dell'avversario, il senso di solidarietà e di altruismo. Senza queste qualità, lo sport si ridurrebbe ad un semplice sforzo e ad una discutibile manifestazione di potenza fisica senz'anima.</w:t>
      </w:r>
    </w:p>
    <w:p>
      <w:pPr>
        <w:pStyle w:val="Normal"/>
        <w:rPr/>
      </w:pPr>
      <w:r>
        <w:rPr/>
        <w:t>3. Anche la pur legittima ricerca di mezzi tecnici sempre più efficaci e adeguati alle condizioni della corsa, deve essere sempre posta a servizio della persona dell'atleta e non viceversa, evitando rischi inutili o dannosi per gli sportivi o per gli spettatori.</w:t>
      </w:r>
    </w:p>
    <w:p>
      <w:pPr>
        <w:pStyle w:val="Normal"/>
        <w:rPr/>
      </w:pPr>
      <w:r>
        <w:rPr/>
        <w:t>L'attività sportiva, quando è vissuta ed interpretata in modo corretto, costituisce una singolare espressione delle migliori energie interiori dell'uomo e della sua capacità di superare le difficoltà, di proporsi delle mete da conquistare mediante il sacrificio, la generosità e la costanza nell'affrontare le fatiche della competizione.</w:t>
      </w:r>
    </w:p>
    <w:p>
      <w:pPr>
        <w:pStyle w:val="Normal"/>
        <w:rPr/>
      </w:pPr>
      <w:r>
        <w:rPr/>
        <w:t>In tutto ciò sono di esempio le nobili figure di atleti che hanno reso grande lo sport del ciclismo in Italia e nel mondo. In questo momento il pensiero va spontaneamente a Gino Bartali, recentemente scomparso, grande figura di sportivo, di cittadino esemplare e di convinto credente. Il suo esempio rimane per tutti un punto di riferimento di come si possa praticare lo sport con una grande carica umana e spirituale, facendone una luminosa espressione dei più alti valori della esistenza e della convivenza sociale.</w:t>
      </w:r>
    </w:p>
    <w:p>
      <w:pPr>
        <w:pStyle w:val="Normal"/>
        <w:rPr/>
      </w:pPr>
      <w:r>
        <w:rPr/>
        <w:t>4. Cari amici, auguro a tutti voi, che vi accingete ad iniziare il Giro d'Italia, di vivere questo importante avvenimento sportivo animati da autentica "sportività", cioè da una grande passione agonistica, ma anche da un forte spirito di solidarietà e di condivisione.</w:t>
      </w:r>
    </w:p>
    <w:p>
      <w:pPr>
        <w:pStyle w:val="Normal"/>
        <w:rPr/>
      </w:pPr>
      <w:r>
        <w:rPr/>
        <w:t>Vi guidi e vi assista la celeste protezione di Maria, alla quale è dedicato in modo particolare il mese di maggio, e che voi invocate come vostra speciale patrona con il bel titolo di Madonna del Ghisallo. Vi accompagni anche la mia benedizione, che imparto con affetto a tutti voi qui presenti, agli organizzatori, a quanti prenderanno parte alla manifestazione ciclistica, come pure a tutta la grande famiglia sportiva del Giro d'Itali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L PELLEGRINAGGIO GIUBILARE  DAL VENEZUELA</w:t>
      </w:r>
    </w:p>
    <w:p>
      <w:pPr>
        <w:pStyle w:val="Normal"/>
        <w:rPr/>
      </w:pPr>
      <w:r>
        <w:rPr/>
        <w:t>Giovedì, 11 Maggio 2000</w:t>
      </w:r>
    </w:p>
    <w:p>
      <w:pPr>
        <w:pStyle w:val="Normal"/>
        <w:rPr/>
      </w:pPr>
      <w:r>
        <w:rPr/>
        <w:t xml:space="preserve"> </w:t>
      </w:r>
    </w:p>
    <w:p>
      <w:pPr>
        <w:pStyle w:val="Normal"/>
        <w:rPr/>
      </w:pPr>
      <w:r>
        <w:rPr/>
        <w:t>Amatissimi fratelli e sorelle del Venezuela,</w:t>
      </w:r>
    </w:p>
    <w:p>
      <w:pPr>
        <w:pStyle w:val="Normal"/>
        <w:rPr/>
      </w:pPr>
      <w:r>
        <w:rPr/>
        <w:t>1. Vi saluto con cordialità e sono lieto di darvi il benvenuto. Benvenuti a Roma e benvenuti in Vaticano, dove si conserva la memoria dell'apostolo Pietro! Il tempo provvidenziale del Giubileo vi ha guidati come pellegrini alla città di Roma, per confermare la vostra fede in Cristo e riaffermare il vostro impegno di vivere secondo lo spirito del Vangelo. La vostra presenza così numerosa testimonia gli stretti e ininterrotti vincoli di comunione e di affetto che uniscono la Chiesa in Venezuela al Successore di Pietro. Mi ricorda anche le emozionanti giornate che la Provvidenza mi ha permesso di trascorrere nella vostra Patria, in occasione dei miei due viaggi apostolici. In essi ho potuto comprovare la fermezza della vostra fede e l'azione che la Chiesa dispiega in mezzo a voi, contribuendo con la sua parola e con le sue istituzioni a elevare la vita di tutti i venezuelani.</w:t>
      </w:r>
    </w:p>
    <w:p>
      <w:pPr>
        <w:pStyle w:val="Normal"/>
        <w:rPr/>
      </w:pPr>
      <w:r>
        <w:rPr/>
        <w:t>2. Ringrazio Monsignor Ignacio Velasco García, Arcivescovo di Caracas, per le cordiali parole che mi ha rivolto, facendomi presente i sentimenti che vi animano in questo vostro pellegrinaggio giubilare alla Città Eterna, testimone del martirio degli apostoli Pietro e Paolo, colonne della Chiesa. Nel ringraziarlo per i sentimenti che ha espresso anche a nome vostro, desidero salutarvi tutti:  sacerdoti, religiosi e religiose, giovani e tutti gli altri fedeli che formate questo gruppo.</w:t>
      </w:r>
    </w:p>
    <w:p>
      <w:pPr>
        <w:pStyle w:val="Normal"/>
        <w:rPr/>
      </w:pPr>
      <w:r>
        <w:rPr/>
        <w:t>3. Stiamo vivendo l'anno del Grande Giubileo, che ci offre la possibilità di accedere al tesoro di grazia e di misericordia che Dio ha affidato alla Chiesa. A quanti anelano a un coraggioso rinnovamento interiore, il Signore chiede di avvicinarsi a Lui con fiducia. A ognuno chiede un cambiamento di mentalità e di stile di vita per seguire da vicino il Signore e affrontare così le realtà quotidiane secondo lo spirito del Vangelo.</w:t>
      </w:r>
    </w:p>
    <w:p>
      <w:pPr>
        <w:pStyle w:val="Normal"/>
        <w:rPr/>
      </w:pPr>
      <w:r>
        <w:rPr/>
        <w:t>Seguire Cristo in modo radicale esige un'intensa e costante crescita interiore. A tal fine è necessario coltivare con assiduità la preghiera, partecipare con la maggiore frequenza possibile all'Eucaristia e al Sacramento della Penitenza e praticare le virtù evangeliche. Nel vostro Paese potete già contare su testimoni di Cristo che sono stati elevati agli onori degli altari. Mi riferisco alla Beata Maria di San José, che ho avuto l'onore di beatificare fra la gioia di tutti i venezuelani. Che il suo esempio e i suoi insegnamenti vi infondano continuamente l'entusiasmo e il coraggio per aderire in modo sempre più deciso a Cristo! Sarete così preparati ad affrontare con fiducia e speranza le difficoltà del nostro tempo e le sfide della nuova evangelizzazione.</w:t>
      </w:r>
    </w:p>
    <w:p>
      <w:pPr>
        <w:pStyle w:val="Normal"/>
        <w:rPr/>
      </w:pPr>
      <w:r>
        <w:rPr/>
        <w:t>4. Fra queste difficoltà non posso dimenticare l'indicibile tragedia che lo scorso anno ha colpito il vostro Paese e che ha causato tanti morti e tanta distruzione. Fin dal primo momento ho elevato le mie preghiere al Signore per le persone scomparse, chiedendo consolazione, serenità e una luce per coloro che, in mezzo a tanto dolore, avevano dinanzi a sé l'arduo compito della ricostruzione.</w:t>
      </w:r>
    </w:p>
    <w:p>
      <w:pPr>
        <w:pStyle w:val="Normal"/>
        <w:rPr/>
      </w:pPr>
      <w:r>
        <w:rPr/>
        <w:t>La mia voce si è levata anche per sollecitare la cooperazione internazionale, esortando i popoli fratelli a non lasciare solo il Venezuela in simili momenti e a contribuire a porre rimedio a un disastro naturale di così vaste proporzioni.</w:t>
      </w:r>
    </w:p>
    <w:p>
      <w:pPr>
        <w:pStyle w:val="Normal"/>
        <w:rPr/>
      </w:pPr>
      <w:r>
        <w:rPr/>
        <w:t>Vi incoraggio quindi a restare accanto a quanti ancora subiscono le tragiche conseguenze di quella situazione, a essere sempre solidali gli uni con gli altri, a preoccuparvi della sorte del prossimo, anche a costo di sacrifici.</w:t>
      </w:r>
    </w:p>
    <w:p>
      <w:pPr>
        <w:pStyle w:val="Normal"/>
        <w:rPr/>
      </w:pPr>
      <w:r>
        <w:rPr/>
        <w:t>5. L'altra sfida del momento presente è il continuare lungo il cammino della nuova evangelizzazione. Evangelizzare, lo sapete bene, miei amati fratelli e sorelle, è missione di ogni battezzato. Qualunque sia la sua condizione di vita, ognuno è chiamato a rendere testimonianza a Cristo e al Vangelo. Formulo voti affinché il vostro pellegrinaggio rechi  gli  anelati  frutti  del  rinnovamento  religioso e pastorale. Voglia Dio che questa visita alle tombe degli  Apostoli  rafforzi  la  vostra determinazione  ad  evitare il peccato, a convertirvi al bene e a seguire il Signore.</w:t>
      </w:r>
    </w:p>
    <w:p>
      <w:pPr>
        <w:pStyle w:val="Normal"/>
        <w:rPr/>
      </w:pPr>
      <w:r>
        <w:rPr/>
        <w:t>L'evangelizzazione contribuirà inoltre a far sì che i valori del Regno di Dio siano presenti nella società in questi momenti in cui la vostra Nazione sta rivedendo la sua organizzazione legislativa e istituzionale. A tale riguardo, è necessario che voi cristiani facciate udire la vostra voce affinché i valori del Vangelo continuino ad essere presenti nella vostra Patria e non vengano accantonati per nessuna ragione.</w:t>
      </w:r>
    </w:p>
    <w:p>
      <w:pPr>
        <w:pStyle w:val="Normal"/>
        <w:rPr/>
      </w:pPr>
      <w:r>
        <w:rPr/>
        <w:t>6. Alla Vergine Maria, che venerate con il titolo di Coromoto, e che ho avuto la gioia di coronare, affido le intenzioni che vi animano nel vostro pellegrinaggio giubilare. Imploro da Lei per voi la grazia di essere missionari autentici dell'amore insondabile di Dio nella società venezuelana. Che vi proteggano San Pietro e san Paolo, i cui sepolcri avete visitato con devozione. Il Papa vi rinnova il suo affetto e imparte a voi, come pure ai vostri cari e a tutti i fedeli venezuelani, una speciale Benedizione Apostolic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I PARTECIPANTI ALL'ASSEMBLEA  DELLE PONTIFICIE OPERE MISSIONARIE</w:t>
      </w:r>
    </w:p>
    <w:p>
      <w:pPr>
        <w:pStyle w:val="Normal"/>
        <w:rPr/>
      </w:pPr>
      <w:r>
        <w:rPr/>
        <w:t>Giovedì, 11 Maggio 2000</w:t>
      </w:r>
    </w:p>
    <w:p>
      <w:pPr>
        <w:pStyle w:val="Normal"/>
        <w:rPr/>
      </w:pPr>
      <w:r>
        <w:rPr/>
        <w:t xml:space="preserve"> </w:t>
      </w:r>
    </w:p>
    <w:p>
      <w:pPr>
        <w:pStyle w:val="Normal"/>
        <w:rPr/>
      </w:pPr>
      <w:r>
        <w:rPr/>
        <w:t>Signor Cardinale, Venerati Fratelli nell'Episcopato, Cari Direttori Nazionali, Collaboratori e Collaboratrici delle Pontificie Opere Missionarie!</w:t>
      </w:r>
    </w:p>
    <w:p>
      <w:pPr>
        <w:pStyle w:val="Normal"/>
        <w:rPr/>
      </w:pPr>
      <w:r>
        <w:rPr/>
        <w:t xml:space="preserve">1. Porgo con affetto il mio benvenuto a ciascuno di voi. Anzitutto al Signor Cardinale Jozef Tomko, Prefetto della Congregazione per l'Evangelizzazione dei Popoli, che si è fatto interprete dei vostri sentimenti e lo ringrazio per le gentili espressioni rivoltemi. Saluto Monsignor Charles Schleck, Segretario Aggiunto di detta Congregazione e Presidente delle Pontificie Opere Missionarie ed i Segretari Generali delle quattro Opere. </w:t>
      </w:r>
    </w:p>
    <w:p>
      <w:pPr>
        <w:pStyle w:val="Normal"/>
        <w:rPr/>
      </w:pPr>
      <w:r>
        <w:rPr/>
        <w:t xml:space="preserve">Un particolare pensiero riservo a voi, cari Direttori Nazionali, che svolgete con perizia ed impegno il vostro compito di animazione della cooperazione missionaria nei vostri rispettivi Paesi. Attraverso di voi, intendo salutare tutti i vostri collaboratori e collaboratrici che, spinti da generosità evangelica, hanno a cuore la proclamazione della Parola di Dio in ogni luogo e in ogni situazione del mondo. </w:t>
      </w:r>
    </w:p>
    <w:p>
      <w:pPr>
        <w:pStyle w:val="Normal"/>
        <w:rPr/>
      </w:pPr>
      <w:r>
        <w:rPr/>
        <w:t xml:space="preserve">2. L'odierno incontro avviene nel tempo e nello spirito del Grande Giubileo, che la Chiesa universale sta vivendo con grande fervore. Questo è un singolare Anno di grazia, nel quale la comunità cristiana sta facendo una più viva esperienza della bontà di Dio, manifestatasi nell'incarnazione del Figlio e annunciata con gratitudine dalla Chiesa a tutte le genti. Risuonano nel nostro spirito le parole dell'Apostolo: "Ecco ora il momento favorevole, ecco ora il giorno della salvezza!" (2 Cor 6, 2b). </w:t>
      </w:r>
    </w:p>
    <w:p>
      <w:pPr>
        <w:pStyle w:val="Normal"/>
        <w:rPr/>
      </w:pPr>
      <w:r>
        <w:rPr/>
        <w:t>La celebrazione del Grande Giubileo appare, quindi, un'occasione quanto mai opportuna per riflettere sulla misericordia che Dio Padre, mediante l'opera dello Spirito Santo, ha offerto in Cristo a tutta l'umanità. Il Grande Giubileo è "annuncio di salvezza", che va fatto risuonare in ogni angolo della terra, affinché chi l'ha udito ne divenga a sua volta testimone e se ne faccia strumento per la salvezza di ogni persona. Siamo tutti chiamati ad aprire gli occhi dinanzi alle necessità delle numerose pecore senza pastore (cfr Mc 6, 34), per metterci al loro servizio, al fine di far conoscere loro il nome del Signore, perché, confessandolo, anch'esse abbiano parte alla salvezza (cfr Rm 10,9).</w:t>
      </w:r>
    </w:p>
    <w:p>
      <w:pPr>
        <w:pStyle w:val="Normal"/>
        <w:rPr/>
      </w:pPr>
      <w:r>
        <w:rPr/>
        <w:t>3. Voglio qui ricordare in modo particolare quanti, uomini e donne, dedicandosi "ad vitam" alla missione "ad gentes", hanno fatto di questa attività la ragion d'essere della propria esistenza. Essi sono un esempio incomparabile di dedizione alla causa della diffusione del Vangelo. Ringrazio e benedico di cuore coloro che, in forme tanto discrete quanto efficaci, si impegnano nel lavoro dell'animazione e della cooperazione missionaria. Sono in tanti. Ai sacerdoti, alle consacrate ed ai consacrati si uniscono numerosi laici, individualmente o come famiglia, desiderosi di dedicare alla missione alcuni anni della loro vita o, addirittura, l'intera loro esistenza. Non poche volte essi proclamano la Buona Novella e manifestano la loro fede in ambienti ostili o indifferenti. Portate loro, carissimi Fratelli e Sorelle, la mia riconoscenza ed il mio incoraggiamento a continuare generosamente questo vigoroso impegno missionario. Dio, che non si lascia vincere in generosità, li saprà ricompensare.</w:t>
      </w:r>
    </w:p>
    <w:p>
      <w:pPr>
        <w:pStyle w:val="Normal"/>
        <w:rPr/>
      </w:pPr>
      <w:r>
        <w:rPr/>
        <w:t xml:space="preserve">La recente commemorazione dei Testimoni della Fede del ventesimo secolo, celebrata la scorsa Domenica nel Colosseo, ci ricorda che non di rado, per la missione, la prova suprema è il dono della vita fino alla morte. "Come sempre nella storia cristiana, i «martiri», cioè i testimoni, sono numerosi e indispensabili al cammino del Vangelo. Anche nella nostra epoca ce ne sono tanti: vescovi, sacerdoti, religiosi e religiose, laici, a volte eroi sconosciuti che danno la vita per testimoniare la fede. Sono essi gli annunciatori ed i testimoni per eccellenza" (Lett. enc. Redemptoris missio, 45). </w:t>
      </w:r>
    </w:p>
    <w:p>
      <w:pPr>
        <w:pStyle w:val="Normal"/>
        <w:rPr/>
      </w:pPr>
      <w:r>
        <w:rPr/>
        <w:t>Nel rendere grazie a Dio per questi nostri fratelli e sorelle nella fede, preghiamo perché il lavoro missionario della Chiesa sia sempre animato da grande generosità.</w:t>
      </w:r>
    </w:p>
    <w:p>
      <w:pPr>
        <w:pStyle w:val="Normal"/>
        <w:rPr/>
      </w:pPr>
      <w:r>
        <w:rPr/>
        <w:t>4. Voi, carissimi, siete chiamati a svolgere un lavoro capillare di sensibilizzazione tra tutti i cristiani. Vostro costante anelito sia operare perché ognuno senta l'urgenza di continuare la stessa missione di Gesù che prima di morire, ha detto ai suoi discepoli: "Come il Padre ha mandato me, anch'io mando voi" (Gv 20, 22). Trasmettete questo spirito ai vostri collaboratori ed alle tante persone di buona volontà che condividono con voi questa medesima missione ecclesiale.</w:t>
      </w:r>
    </w:p>
    <w:p>
      <w:pPr>
        <w:pStyle w:val="Normal"/>
        <w:rPr/>
      </w:pPr>
      <w:r>
        <w:rPr/>
        <w:t xml:space="preserve">In effetti, la chiamata alla missione, oltre che un dovere per ogni battezzato, è una grazia. Lo sanno bene coloro che ne hanno fatto la scelta prevalente dell'esistenza. Chi è inviato a nome della Chiesa ad annunciare la Buona Novella è associato in modo singolare alla persona e alla missione di Gesù stesso. Afferma san Giovanni a questo riguardo: "Come tu mi hai mandato nel mondo, anch'io li ho mandati nel mondo" (Gv 17, 18). Noi siamo mandati da Cristo nel mondo! </w:t>
      </w:r>
    </w:p>
    <w:p>
      <w:pPr>
        <w:pStyle w:val="Normal"/>
        <w:rPr/>
      </w:pPr>
      <w:r>
        <w:rPr/>
        <w:t>In virtù di questa vocazione e di questa missione, a voi compete, cari Direttori Nazionali, in stretta collaborazione con i vostri legittimi Pastori, la formazione e l'animazione missionaria del Popolo di Dio in tutto il mondo, avendo ben presente che l’opera missionaria "riguarda tutti i cristiani, tutte le diocesi e parrocchie, le istituzioni e associazioni ecclesiali" (Lett. enc. Redemptoris Missio, 2).</w:t>
      </w:r>
    </w:p>
    <w:p>
      <w:pPr>
        <w:pStyle w:val="Normal"/>
        <w:rPr/>
      </w:pPr>
      <w:r>
        <w:rPr/>
        <w:t xml:space="preserve">5. Carissimi Fratelli e Sorelle, come sapete, la vostra Congregazione ha stabilito di celebrare il "Congresso Missionario Mondiale Duemila" dal 18 al 22 ottobre prossimi, in concomitanza con la Giornata Missionaria Mondiale. Mi rallegro di questa opportuna iniziativa. </w:t>
      </w:r>
    </w:p>
    <w:p>
      <w:pPr>
        <w:pStyle w:val="Normal"/>
        <w:rPr/>
      </w:pPr>
      <w:r>
        <w:rPr/>
        <w:t xml:space="preserve">La preparazione di tale evento, preceduta dalla celebrazione di Congressi Nazionali, in cui sono coinvolti i responsabili delle Pontificie Opere ai vari livelli, si sta rivelando fin d'ora occasione propizia per sensibilizzare l'intero Popolo di Dio circa l'imprescindibile compito missionario, affidato dal Signore ad ogni battezzato. </w:t>
      </w:r>
    </w:p>
    <w:p>
      <w:pPr>
        <w:pStyle w:val="Normal"/>
        <w:rPr/>
      </w:pPr>
      <w:r>
        <w:rPr/>
        <w:t>Quanti potranno prendere parte a quest'importante incontro rifletteranno sul tema: "Gesù, sorgente di vita per tutti". Auspico di cuore che tale provvidenziale riunione contribuisca a rinnovare con vigore nella Chiesa un più incisivo sforzo missionario per proseguire con entusiasmo e coraggio nella sempre attuale opera della prima evangelizzazione. Spero, altresì, che l'impegno da voi profuso a favore delle missioni possa essere benedetto da frutti abbondanti e susciti numerose vocazioni "ad gentes". Ecco il prezioso contributo a voi chiesto per la nuova evangelizzazione in cui la Chiesa è oggi impegnata (cfr Lett. enc. Redemptoris Missio, 2), per offrire a tutti la possibilità di attingere abbondantemente alle sorgenti di acqua viva del Vangelo.</w:t>
      </w:r>
    </w:p>
    <w:p>
      <w:pPr>
        <w:pStyle w:val="Normal"/>
        <w:rPr/>
      </w:pPr>
      <w:r>
        <w:rPr/>
        <w:t xml:space="preserve">6. Fratelli e Sorelle carissimi, continuate instancabilmente nel compito che avete intrapreso ed al quale dedicate il meglio delle vostre energie, senza lasciarvi turbare dalle difficoltà né fermare dagli ostacoli. Perseverate nel convinto servizio all'azione missionaria della Chiesa e sarete docili strumenti che contribuiscono ad edificare nel mondo la civiltà dell'amore. </w:t>
      </w:r>
    </w:p>
    <w:p>
      <w:pPr>
        <w:pStyle w:val="Normal"/>
        <w:rPr/>
      </w:pPr>
      <w:r>
        <w:rPr/>
        <w:t>Mentre affido voi, le vostre attività e le persone a voi care a Maria, Stella dell'evangelizzazione, imparto di cuore una speciale Benedizione Apostolica a ciascuno di noi, estendendola volentieri a quanti collaborano al vostro infaticabile lavoro di animazione, formazione e cooperazione missionaria in ogni Continente.</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EL SANTO PADRE  AI DIRIGENTI DELL’UNIONE  DELLE FEDERAZIONI EUROPEE DI CALCIO (U.E.F.A.)</w:t>
      </w:r>
    </w:p>
    <w:p>
      <w:pPr>
        <w:pStyle w:val="Normal"/>
        <w:rPr/>
      </w:pPr>
      <w:r>
        <w:rPr/>
        <w:t>Lunedì, 8 maggio 2000</w:t>
      </w:r>
    </w:p>
    <w:p>
      <w:pPr>
        <w:pStyle w:val="Normal"/>
        <w:rPr/>
      </w:pPr>
      <w:r>
        <w:rPr/>
        <w:t xml:space="preserve"> </w:t>
      </w:r>
    </w:p>
    <w:p>
      <w:pPr>
        <w:pStyle w:val="Normal"/>
        <w:rPr/>
      </w:pPr>
      <w:r>
        <w:rPr/>
        <w:t>Illustri Signori!</w:t>
      </w:r>
    </w:p>
    <w:p>
      <w:pPr>
        <w:pStyle w:val="Normal"/>
        <w:rPr/>
      </w:pPr>
      <w:r>
        <w:rPr/>
        <w:t>1. Rivolgo un cordiale benvenuto a ciascuno di voi, provenienti dai cinquant'uno Paesi aderenti all'Unione delle Federazioni Europee di Calcio e convenuti a Roma per il Grande Giubileo dell'Anno Duemila. L'odierno incontro vede rappresentata la quasi totalità delle Nazioni europee. In particolare, la presenza delle Federazioni dell'Est, che dopo la caduta del Muro di Berlino hanno aderito alla vostra Unione, testimonia ancor più la volontà di pace e di fratellanza che anima le vostre federazioni, come pure l'impegno ad allargare gli orizzonti, a superare ogni barriera ed a creare una sistematica comunicazione tra i diversi popoli, al fine di offrire un fattivo contributo alla costruzione dell'unità europea.</w:t>
      </w:r>
    </w:p>
    <w:p>
      <w:pPr>
        <w:pStyle w:val="Normal"/>
        <w:rPr/>
      </w:pPr>
      <w:r>
        <w:rPr/>
        <w:t>Vi sono, pertanto, grato per questa visita che mi permette di apprezzare le nobili finalità che ispirano il vostro servizio, teso a sostenere uno sport capace di promuovere tutti i valori della persona umana. Saluto l'Avvocato Luciano Nizzola, Presidente della Federcalcio Italiana, e lo ringrazio per le cordiali espressioni che ha voluto indirizzarmi a nome dei presenti.</w:t>
      </w:r>
    </w:p>
    <w:p>
      <w:pPr>
        <w:pStyle w:val="Normal"/>
        <w:rPr/>
      </w:pPr>
      <w:r>
        <w:rPr/>
        <w:t>2. Nella società contemporanea il calcio è un'attività sportiva molto diffusa, che coinvolge un gran numero di persone e, in particolare, i giovani. In questo sport, indipendentemente dalla possibilità di ricreazione salutare, hanno anche l'opportunità di svilupparsi fisicamente e di ottenere traguardi atletici, che richiedono sacrificio, impegno costante, rispetto per gli altri, fedeltà e solidarietà.</w:t>
      </w:r>
    </w:p>
    <w:p>
      <w:pPr>
        <w:pStyle w:val="Normal"/>
        <w:rPr/>
      </w:pPr>
      <w:r>
        <w:rPr/>
        <w:t>Il calcio è anche uno dei maggiori fenomeni di massa e coinvolge molti individui e famiglie, dai tifosi allo stadio e gli spettatori televisivi a quanti operano a vari livelli nel campo dell'organizzazione degli eventi sportivi, della formazione degli  sportivi  e  nel  vasto  settore dei mezzi di comunicazione di massa.</w:t>
      </w:r>
    </w:p>
    <w:p>
      <w:pPr>
        <w:pStyle w:val="Normal"/>
        <w:rPr/>
      </w:pPr>
      <w:r>
        <w:rPr/>
        <w:t>Questo fatto evidenzia la responsabilità di quanti gestiscono l'organizzazione e promuovono la diffusione di questa attività sportiva a livello professionale e amatoriale. Sono chiamati a non perdere mai di vista le importanti possibilità educative che il calcio, come altre simili discipline sportive, può sviluppare.</w:t>
      </w:r>
    </w:p>
    <w:p>
      <w:pPr>
        <w:pStyle w:val="Normal"/>
        <w:rPr/>
      </w:pPr>
      <w:r>
        <w:rPr/>
        <w:t>In particolare, gli sportivi, soprattutto i più celebri, non dovrebbero mai dimenticare di costituire dei modelli per il mondo dei giovani. È dunque importante che, indipendentemente dalle capacità tipicamente sportive, sviluppino attentamente qualità spirituali e umane che li renderanno esempi veramente positivi per la gente.</w:t>
      </w:r>
    </w:p>
    <w:p>
      <w:pPr>
        <w:pStyle w:val="Normal"/>
        <w:rPr/>
      </w:pPr>
      <w:r>
        <w:rPr/>
        <w:t>Inoltre, data la diffusione dello sport, sarebbe bene che i promotori, gli organizzatori a diversi livelli e gli agenti di comunicazione si impegnino in sforzi congiunti per assicurare che il calcio non perda mai la sua caratteristica autentica di attività sportiva e che non venga sommerso da altre priorità, in particolare di tipo finanziario.</w:t>
      </w:r>
    </w:p>
    <w:p>
      <w:pPr>
        <w:pStyle w:val="Normal"/>
        <w:rPr/>
      </w:pPr>
      <w:r>
        <w:rPr/>
        <w:t>3. Cari Amici, siete venuti a Roma per celebrare il grande Giubileo. Nel corso dell'Anno Santo, la Chiesa invita tutti i credenti e gli uomini di buona volontà a considerare i loro pensieri e le loro azioni, le loro attese e le loro speranze, alla luce di Cristo, "l'uomo perfetto, che ha restituito ai figli di Adamo la somiglianza con Dio, resa deforme già subito agli inizi a causa del peccato" (Gaudium et spes, n. 22).</w:t>
      </w:r>
    </w:p>
    <w:p>
      <w:pPr>
        <w:pStyle w:val="Normal"/>
        <w:rPr/>
      </w:pPr>
      <w:r>
        <w:rPr/>
        <w:t>Ciò presuppone un cammino di autentica conversione, ossia la rinuncia alla mentalità mondana che ferisce e svilisce la dignità dell'uomo; ciò presuppone anche l'adesione, con una fiducia totale e un impegno coraggioso, al modo liberatorio  di  agire  e  di  pensare  proposto  dal  Vangelo. Come  non  vedere nell'evento giubilare un invito a fare in modo che lo sport sia anche un'occasione di autentica promozione della grandezza e della dignità dell'uomo? In questa prospettiva, le strutture  del  calcio  sono  invitate ad essere un terreno di autentica umanità, dove i giovani sono spronati ad apprendere i grandi valori della vita e a diffondere ovunque le grandi virtù che sono alla base di una degna convivialità umana, come la tolleranza, il rispetto della dignità umana, la pace e la fraternità.</w:t>
      </w:r>
    </w:p>
    <w:p>
      <w:pPr>
        <w:pStyle w:val="Normal"/>
        <w:rPr/>
      </w:pPr>
      <w:r>
        <w:rPr/>
        <w:t>Sono certo, cari Amici che rappresentate le Federazioni europee, che condividete i miei auspici, affinché il calcio costituisca sempre più un luogo di serenità e ogni competizione realizzi ciò che lo sport deve essere:  un'intera valorizzazione del corpo, un sano spirito di competizione, un'educazione ai valori della vita, la gioia di vivere, il gioco e la festa.</w:t>
      </w:r>
    </w:p>
    <w:p>
      <w:pPr>
        <w:pStyle w:val="Normal"/>
        <w:rPr/>
      </w:pPr>
      <w:r>
        <w:rPr/>
        <w:t>4. Il calcio, come ogni sport, divenga sempre più espressione del primato dell'essere sull'avere, liberandosi - come ha opportunamente osservato poc'anzi il vostro Rappresentante - da tutto ciò che gli impedisce di essere proposta positiva di solidarietà e di fraternità, di mutuo rispetto e di leale confronto tra gli uomini e le donne del nostro mondo.</w:t>
      </w:r>
    </w:p>
    <w:p>
      <w:pPr>
        <w:pStyle w:val="Normal"/>
        <w:rPr/>
      </w:pPr>
      <w:r>
        <w:rPr/>
        <w:t>Mi è noto, altresì, il recente impegno della vostra Federazione, che con le proprie risorse ha intrapreso una lodevole opera di assistenza ai Paesi poveri e di speciale cooperazione con i Paesi dell'Est europeo, per diffondere il calcio tra i giovani ed iniziarli ad un'esistenza sana, ispirata a saldi principi morali. Sia questo lo stile costante d'ogni vostra iniziativa.</w:t>
      </w:r>
    </w:p>
    <w:p>
      <w:pPr>
        <w:pStyle w:val="Normal"/>
        <w:rPr/>
      </w:pPr>
      <w:r>
        <w:rPr/>
        <w:t>Vi prego, infine, di farvi interpreti dei miei cordiali sentimenti presso le società sportive che voi rappresentate, gli atleti, il personale tutto e le rispettive famiglie.</w:t>
      </w:r>
    </w:p>
    <w:p>
      <w:pPr>
        <w:pStyle w:val="Normal"/>
        <w:rPr/>
      </w:pPr>
      <w:r>
        <w:rPr/>
        <w:t xml:space="preserve">Su tutti invoco la benedizione di Dio.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UDIENZA DI GIOVANNI PAOLO II  AI PELLEGRINAGGI GIUBILARI DA DIVERSI PAESI </w:t>
      </w:r>
    </w:p>
    <w:p>
      <w:pPr>
        <w:pStyle w:val="Normal"/>
        <w:rPr/>
      </w:pPr>
      <w:r>
        <w:rPr/>
        <w:t>Sabato, 6 Maggio 2000</w:t>
      </w:r>
    </w:p>
    <w:p>
      <w:pPr>
        <w:pStyle w:val="Normal"/>
        <w:rPr/>
      </w:pPr>
      <w:r>
        <w:rPr/>
        <w:t xml:space="preserve"> </w:t>
      </w:r>
    </w:p>
    <w:p>
      <w:pPr>
        <w:pStyle w:val="Normal"/>
        <w:rPr/>
      </w:pPr>
      <w:r>
        <w:rPr/>
        <w:t>Cari fratelli e sorelle dell'Uruguay!</w:t>
      </w:r>
    </w:p>
    <w:p>
      <w:pPr>
        <w:pStyle w:val="Normal"/>
        <w:rPr/>
      </w:pPr>
      <w:r>
        <w:rPr/>
        <w:t>1. Porgo un cordiale benvenuto a tutti voi che siete venuti in pellegrinaggio alla Città Eterna, centro della cattolicità, vivendo in tal mondo un momento privilegiato del Grande Giubileo dell'Anno 2000.</w:t>
      </w:r>
    </w:p>
    <w:p>
      <w:pPr>
        <w:pStyle w:val="Normal"/>
        <w:rPr/>
      </w:pPr>
      <w:r>
        <w:rPr/>
        <w:t>Saluto con affetto tutti voi, Vescovi, sacerdoti, religiosi e religiose, consacrati e fedeli che avete celebrato questa mattina la Santa Messa accanto alla tomba dell'Apostolo Pietro, dopo essere passati per la Porta Santa della Basilica Vaticana. Ringrazio Monsignor Raúl Horacio Scarrone Carrero, Vescovo di Florida e Presidente della Conferenza Episcopale Uruguayana, per le cordiali parole che mi ha rivolto.</w:t>
      </w:r>
    </w:p>
    <w:p>
      <w:pPr>
        <w:pStyle w:val="Normal"/>
        <w:rPr/>
      </w:pPr>
      <w:r>
        <w:rPr/>
        <w:t>Ho molto presente nel mio cuore la visita pastorale che ho compiuto nella vostra Nazione, precisamente 12 anni fa. È stata una grande gioia stare in mezzo a voi per animare la vostra fede, rafforzare la vostra speranza e incoraggiare la vostra carità. Il vostro pellegrinaggio giubilare inoltre coincide con l'anniversario della scomparsa di Monsignor Jacinto Vera, primo Vescovo dell'Uruguay, che seppe portare, non senza difficoltà, la presenza della Chiesa in ogni angolo del Paese.</w:t>
      </w:r>
    </w:p>
    <w:p>
      <w:pPr>
        <w:pStyle w:val="Normal"/>
        <w:rPr/>
      </w:pPr>
      <w:r>
        <w:rPr/>
        <w:t>Vi esorto, cari figli uruguayani, a continuare a essere fedeli alla missione che il Signore vi ha affidato e a rendere una gioiosa testimonianza a Cristo nella società di oggi. Il vostro cammino ecclesiale si vedrà rafforzato con la celebrazione del Congresso Eucaristico Nazionale, previsto per il prossimo mese di ottobre. Spero e auspico che sia un momento speciale di grazia. Di fatto, il Salvatore del mondo, incarnato nel seno della Vergine Maria venti secoli fa, continua ad essere presente nel sacramento dell'Eucaristia e ad offrirsi a tutta l'umanità come fonte di vita divina.</w:t>
      </w:r>
    </w:p>
    <w:p>
      <w:pPr>
        <w:pStyle w:val="Normal"/>
        <w:rPr/>
      </w:pPr>
      <w:r>
        <w:rPr/>
        <w:t>Che Dio benedica abbondantemente il vostro impegno a essere fedeli a Dio e alla Chiesa e che vi accompagni sempre la materna intercessione della Vergine dei Trentatré.</w:t>
      </w:r>
    </w:p>
    <w:p>
      <w:pPr>
        <w:pStyle w:val="Normal"/>
        <w:rPr/>
      </w:pPr>
      <w:r>
        <w:rPr/>
        <w:t>4. Saluto cordialmente i pellegrini venuti dalla Svizzera in occasione del giuramento della Guardia Svizzera Pontificia, in particolare l'Unione strumentale, il Contingente dei Granatieri friburghesi e la Fanfara del Collegio Saint-Michel. È per voi un'occasione per compiere un pellegrinaggio giubilare, per pregare per le giovani Guardie che hanno accettato di servire il Successore di Pietro e di fare così un'esperienza particolarmente significativa di comunione ecclesiale. I vostri gruppi musicali e strumentali vi permettono di esprimere con la musica la vostra lode al Creatore. Rivolgo un cordiale saluto a tutti i giovani che vi accompagnano, invitandoli a seguire Gesù che vuole aiutarli a fare sì che la loro vita sia bella. Che tutti trovino nel loro soggiorno a Roma un sostegno per la loro fede e la loro missione di essere testimoni di Cristo, come pure un incoraggiamento a partecipare alla vita della Chiesa! A tutti imparto  di  cuore  la  Benedizione  Apostolica.</w:t>
      </w:r>
    </w:p>
    <w:p>
      <w:pPr>
        <w:pStyle w:val="Normal"/>
        <w:rPr/>
      </w:pPr>
      <w:r>
        <w:rPr/>
        <w:t>2. Rivolgo ora un saluto cordiale a tutti voi, pellegrini di lingua italiana, venuti quest'oggi a farmi visita, in occasione del vostro Giubileo. Grazie innanzitutto a voi, cari fedeli della diocesi di Arezzo-Cortona-San Sepolcro, qui presenti insieme al vostro Vescovo, Mons. Gualtiero Bassetti. A lui va la mia riconoscenza per le gentili parole rivoltemi. L'odierna testimonianza di affetto, a sette anni dalla visita da me compiuta nella vostra terra, mi riempie di grande gioia, poiché conservo un vivo ricordo di quell'indimenticabile 23 maggio 1993 trascorso tra di voi a Cortona e ad Arezzo, quando fui ricevuto dal Vescovo di allora, Mons. Giovanni D'Ascenzi, che con piacere vedo oggi presente con voi.</w:t>
      </w:r>
    </w:p>
    <w:p>
      <w:pPr>
        <w:pStyle w:val="Normal"/>
        <w:rPr/>
      </w:pPr>
      <w:r>
        <w:rPr/>
        <w:t>Desidero esprimere il mio incoraggiamento all'intera vostra comunità diocesana, in particolare ai sacerdoti, ai consacrati ed alle consacrate, che sono a diretto contatto con la vita della Chiesa. Li esorto a proseguire con generosità nel loro impegno secondo quello spirito di unità e di missionarietà che deve caratterizzare l'opera di quanti Dio ha inviato nella sua vigna. Con uguale affetto saluto i fedeli laici che, uniti con il loro Pastore, testimoniano la fecondità della fede nell'animazione delle realtà temporali.</w:t>
      </w:r>
    </w:p>
    <w:p>
      <w:pPr>
        <w:pStyle w:val="Normal"/>
        <w:rPr/>
      </w:pPr>
      <w:r>
        <w:rPr/>
        <w:t>In preparazione al Grande Giubileo, la vostra Diocesi ha riflettuto sul tema "Credo la Chiesa", enucleando tre ambiti qualificanti sui quali sviluppare la propria attività: la Chiesa annuncia la Parola, celebra la grazia, testimonia la carità. Carissimi Fratelli e Sorelle, proseguite con coraggio in questo impegno, portando i pesi gli uni degli altri (cfr Gal 6,2), così che la Chiesa, corpo ben compaginato, risplenda nel mondo come primizia della misericordia e dell'amore salvifico di Dio per tutta l'umanità.</w:t>
      </w:r>
    </w:p>
    <w:p>
      <w:pPr>
        <w:pStyle w:val="Normal"/>
        <w:rPr/>
      </w:pPr>
      <w:r>
        <w:rPr/>
        <w:t>Un tale spirito vi sosterrà nella necessaria ricerca di opportune soluzioni ai problemi e alle sfide che si presentano alla vostra attenzione. Penso, in concreto, alla pastorale vocazionale, ad una formazione permanente nelle parrocchie e nelle associazioni, al dialogo ecumenico e interreligioso, al sostegno dei numerosi sacerdoti anziani, alla progettazione di un nuovo piano pastorale diocesano.</w:t>
      </w:r>
    </w:p>
    <w:p>
      <w:pPr>
        <w:pStyle w:val="Normal"/>
        <w:rPr/>
      </w:pPr>
      <w:r>
        <w:rPr/>
        <w:t>Su questi vostri impegni invoco la protezione di Maria, da voi venerata con il bel titolo di "Madonna del Conforto" e dei vostri santi Protettori Donato e Pietro, Giovanni evangelista e Margherita da Cortona.</w:t>
      </w:r>
    </w:p>
    <w:p>
      <w:pPr>
        <w:pStyle w:val="Normal"/>
        <w:rPr/>
      </w:pPr>
      <w:r>
        <w:rPr/>
        <w:t>3. Con non minore affetto desidero, poi, porgere il mio saluto cordiale a voi, cari fedeli della diocesi di Fiesole, venuti in pellegrinaggio presso le tombe degli Apostoli. Ringrazio il vostro Vescovo, Mons. Luciano Giovannetti, per le espressioni cordiali che mi ha rivolto. Attraverso di lui, intendo far giungere il mio pensiero ai sacerdoti, ai consacrati, alle consacrate e ai fedeli laici. Ad ognuno chiedo di proseguire con coraggio nel cammino di una convinta testimonianza cristiana nei luoghi dove la Provvidenza lo ha posto. Mi è noto che, nell'ultimo vostro Sinodo diocesano, voi avete deciso di connotare eucaristicamente il vostro cammino ecclesiale, con particolare riguardo alla pastorale familiare.</w:t>
      </w:r>
    </w:p>
    <w:p>
      <w:pPr>
        <w:pStyle w:val="Normal"/>
        <w:rPr/>
      </w:pPr>
      <w:r>
        <w:rPr/>
        <w:t>Carissimi, il Grande Giubileo del Duemila è un anno profondamente eucaristico. Roma stessa, nella seconda metà del prossimo mese, rifletterà con rinnovata gratitudine sul grande dono che Gesù ci ha lasciato. Attorno all'Eucaristia si rinsaldano e si rinnovano le persone, le famiglie, le parrocchie, le associazioni. Sappiate attingere con costanza a questa sorgente inesauribile di vita interiore.</w:t>
      </w:r>
    </w:p>
    <w:p>
      <w:pPr>
        <w:pStyle w:val="Normal"/>
        <w:rPr/>
      </w:pPr>
      <w:r>
        <w:rPr/>
        <w:t>Auspico di cuore che la vostra comunità si impegni a partecipare attivamente e regolarmente all'incontro domenicale, per trarne la luce e la forza necessarie per rispondere secondo il pensiero di Cristo alle sfide che l'esistenza pone alla vocazione di ciascuno. In questo itinerario vi sostenga l'esempio e l'intercessione di Maria Santissima, nostra Madre, del santo martire Romolo e di tutti i Santi, vostri protettori.</w:t>
      </w:r>
    </w:p>
    <w:p>
      <w:pPr>
        <w:pStyle w:val="Normal"/>
        <w:rPr/>
      </w:pPr>
      <w:r>
        <w:rPr/>
        <w:t>4. Je salue cordialement les pèlerins venus de Suisse au moment de la prestation de serment de la Garde suisse pontificale, spécialement l’Union instrumentale, le Contingent des Grenadiers fribourgeois et la Fanfare du Collège Saint-Michel. C’est pour vous l’occasion d’accomplir un pèlerinage jubilaire, de prier pour les jeunes Gardes qui ont accepté de servir le Successeur de Pierre et de faire aussi une expérience particulièrement significative de communion ecclésiale. Vos groupes musicaux et instrumentaux vous permettent d’exprimer par la musique votre louange au Créateur. J’adresse un salut chaleureux à tous les jeunes qui vous accompagnent, les invitant à suivre Jésus qui veut les aider à faire en sorte que leur vie soit belle. Que tous trouvent dans leur séjour à Rome un soutien pour leur foi et pour leur mission d’être des témoins du Christ, ainsi qu’un encouragement pour leur participation à la vie de l’Église! À tous je donne de grand cœur la Bénédiction apostolique.</w:t>
      </w:r>
    </w:p>
    <w:p>
      <w:pPr>
        <w:pStyle w:val="Normal"/>
        <w:rPr/>
      </w:pPr>
      <w:r>
        <w:rPr/>
        <w:t>5. Un saluto cordiale rivolgo adesso ai partecipanti alla ventesima edizione del "Certamen Ciceronianum" ed auguro di cuore che lo studio della lingua e della letteratura latina sia valido strumento per conservare e porre in evidenza i valori connessi con la cultura dell'antica Roma, madre di civiltà e maestra del diritto.</w:t>
      </w:r>
    </w:p>
    <w:p>
      <w:pPr>
        <w:pStyle w:val="Normal"/>
        <w:rPr/>
      </w:pPr>
      <w:r>
        <w:rPr/>
        <w:t>Saluto, infine, i fedeli delle parrocchie Santi Nazaro e Celso in Arosio, Santa Maria in Fabriago e Santa Maria Assunta in Palazzolo sull'Oglio, il Gruppo della "Società del Vangelo" dell'Antoniano di Bologna, i ragazzi e gli insegnanti della Scuola media "Rogasi" di Pozzallo e della Scuola "Mosè Mascolo" delle Suore Gerardine di Sant'Antonio Abate, nonché il gruppo di pellegrini di Castelvetrano e quello dell'UNITALSI di Pesaro.</w:t>
      </w:r>
    </w:p>
    <w:p>
      <w:pPr>
        <w:pStyle w:val="Normal"/>
        <w:rPr/>
      </w:pPr>
      <w:r>
        <w:rPr/>
        <w:t>A ciascuno di voi giunga il mio più vivo incoraggiamento a seguire sempre fedelmente Cristo, per essere dappertutto suoi testimoni coerenti e gioiosi. Vi affido alla materna protezione di Maria, particolarmente venerata durante questo mese di maggio, mentre con grande benevolenza tutti vi benedico.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LLA GUARDIA SVIZZERA PONTIFICIA</w:t>
      </w:r>
    </w:p>
    <w:p>
      <w:pPr>
        <w:pStyle w:val="Normal"/>
        <w:rPr/>
      </w:pPr>
      <w:r>
        <w:rPr/>
        <w:t>Venerdì, 5 Maggio 2000</w:t>
      </w:r>
    </w:p>
    <w:p>
      <w:pPr>
        <w:pStyle w:val="Normal"/>
        <w:rPr/>
      </w:pPr>
      <w:r>
        <w:rPr/>
        <w:t xml:space="preserve"> </w:t>
      </w:r>
    </w:p>
    <w:p>
      <w:pPr>
        <w:pStyle w:val="Normal"/>
        <w:rPr/>
      </w:pPr>
      <w:r>
        <w:rPr/>
        <w:t>Signor Comandante,  Care Guardie,  Cari membri e amici della Guardia Svizzera!</w:t>
      </w:r>
    </w:p>
    <w:p>
      <w:pPr>
        <w:pStyle w:val="Normal"/>
        <w:rPr/>
      </w:pPr>
      <w:r>
        <w:rPr/>
        <w:t>1. Fin dagli esordi della Guardia Svizzera, il 6 maggio, vi lega una tradizione ininterrotta, che vi ricorda l'impegno particolare per il benessere e la vita del Successore di Pietro. Anche quest'anno ho dunque l'occasione gioiosa di ricevere nel Palazzo Apostolico voi, i vostri genitori, i parenti e gli amici. Rivolgo un particolare saluto di benvenuto alle nuove reclute, che attraverso il giuramento di fedeltà vengono arruolate nel vostro Corpo. Per mezzo di esso si impegnano a dedicare alcuni anni della loro vita a un compito molto onorevole e pieno d responsabilità al centro della Chiesa universale.</w:t>
      </w:r>
    </w:p>
    <w:p>
      <w:pPr>
        <w:pStyle w:val="Normal"/>
        <w:rPr/>
      </w:pPr>
      <w:r>
        <w:rPr/>
        <w:t>2. A questo proposito mi viene in mente una frase che Gesù disse ai suoi discepoli:  "Chiunque avrà lasciato case, o fratelli, o sorelle, o padre, o madre, o figli, o campi per il mio nome, riceverà cento volte tanto e avrà in eredità la vita eterna" (Mt 19, 29).</w:t>
      </w:r>
    </w:p>
    <w:p>
      <w:pPr>
        <w:pStyle w:val="Normal"/>
        <w:rPr/>
      </w:pPr>
      <w:r>
        <w:rPr/>
        <w:t>Care giovani reclute! Questa promessa è rivolta anche a voi. Anche voi avete lasciato padre e madre, fratelli e sorelle, campi e case per un valore spirituale e religioso. Infatti vi siete impegnati a prestare per un certo tempo un importante servizio al Vescovo di Roma e Successore di Pietro. Siete decisi a garantirgli la sicurezza necessaria, cosicché possa dedicarsi liberamente e senza ostacoli agli uomini e possa annunciare loro il Vangelo.</w:t>
      </w:r>
    </w:p>
    <w:p>
      <w:pPr>
        <w:pStyle w:val="Normal"/>
        <w:rPr/>
      </w:pPr>
      <w:r>
        <w:rPr/>
        <w:t>3. Come nei discepoli al tempo di Gesù, anche in voi giovani uomini dell'inizio del nuovo millennio potrebbero sorgere domande inquietanti:  varrà veramente la pena di svolgere il servizio presso la Guardia Svizzera Pontificia nella lontana Roma? Non rimanderà in un giovane uomo il momento di dedicarsi al proprio lavoro? Non ritarderà troppo la formazione di una famiglia?</w:t>
      </w:r>
    </w:p>
    <w:p>
      <w:pPr>
        <w:pStyle w:val="Normal"/>
        <w:rPr/>
      </w:pPr>
      <w:r>
        <w:rPr/>
        <w:t>Desidero dirvi la verità:  sono profondamente convinto che il vostro servizio verrà ricompensato. Con ciò non si pensi al denaro, ma a un compenso, che non è possibile corrispondere con il denaro. Un presupposto è necessario:  il fatto che consideriate questa nuova fase di vita una chiamata di Dio e concentriate tutte le forze nello svolgimento dei vostri compiti e nella comunità dei vostri compagni. Vi offro volentieri un motto per il vostro servizio: ciò che fai, fallo interamente!</w:t>
      </w:r>
    </w:p>
    <w:p>
      <w:pPr>
        <w:pStyle w:val="Normal"/>
        <w:rPr/>
      </w:pPr>
      <w:r>
        <w:rPr/>
        <w:t>Se porrete il vostro soggiorno nella Città Eterna sotto questo motto, allora tornerete nella vostra patria, la Svizzera, come uomini maturi nell'anima e nel corpo e il cui amore per la Chiesa e per il vostro Sommo Pastore sarà più profondo e saggio.</w:t>
      </w:r>
    </w:p>
    <w:p>
      <w:pPr>
        <w:pStyle w:val="Normal"/>
        <w:rPr/>
      </w:pPr>
      <w:r>
        <w:rPr/>
        <w:t>4. Proprio ora, nell'anno del Grande Giubileo, molte persone si recano da voi, alle porte del Vaticano. Così potete comprendere la molteplicità dei motivi che muovono ognuno a visitare Piazza San Pietro e i Musei, la Sala delle Udienze e la Basilica di San Pietro:  curiosità, interesse per l'arte o disposizione religiosa, ma anche autentica devozione cattolica, che conduce attraverso le molte porte fino alla Porta Santa.</w:t>
      </w:r>
    </w:p>
    <w:p>
      <w:pPr>
        <w:pStyle w:val="Normal"/>
        <w:rPr/>
      </w:pPr>
      <w:r>
        <w:rPr/>
        <w:t>La molteplicità dei motivi chiede anche a voi di prendere posizione. Dovete dimostrare non tanto con le parole quanto con la testimonianza della vostra vita il significato che ha per voi personalmente il prestare servizio presso la Tomba di Pietro. Sono sicuro che l'esperienza nel cuore della Chiesa universale lascerà tracce profonde nel vostro cuore.</w:t>
      </w:r>
    </w:p>
    <w:p>
      <w:pPr>
        <w:pStyle w:val="Normal"/>
        <w:rPr/>
      </w:pPr>
      <w:r>
        <w:rPr/>
        <w:t>In seguito sarete in grado di trasmettere alle vostre famiglie e ai vostri amici in Svizzera il tesoro di una fede maturata a Roma. Al contempo contribuirete a rafforzare nel vostro Paese i vincoli con il Successore di Pietro.</w:t>
      </w:r>
    </w:p>
    <w:p>
      <w:pPr>
        <w:pStyle w:val="Normal"/>
        <w:rPr/>
      </w:pPr>
      <w:r>
        <w:rPr/>
        <w:t>5. Mi congratulo cordialmente con voi per esservi impegnati nella Guardia Svizzera. Il Papa conta su di voi! Rivolgo un saluto riconoscente anche ai vostri genitori, ai vostri fratelli e sorelle e ai vostri amici. Essi hanno accettato di buon grado che il proprio figlio, il proprio fratello, il proprio amico partisse per un periodo per prestare servizio al centro stesso della Chiesa universale. Il nostro incontro odierno, in questa udienza, è un primo frutto della vostra decisione. Che il vostro soggiorno a Roma possa aiutarvi a cercare sempre più di vivere in intimità con Cristo e di seguirlo!</w:t>
      </w:r>
    </w:p>
    <w:p>
      <w:pPr>
        <w:pStyle w:val="Normal"/>
        <w:rPr/>
      </w:pPr>
      <w:r>
        <w:rPr/>
        <w:t>In questo Grande Giubileo, la Porta Santa è spalancata, questa porta che rappresenta Cristo, venuto sulla terra affinché abbiamo la vita e l'abbiamo in abbondanza (cfr Gv 10, 10). Di tutto cuore imparto a voi e ai vostri genitori e amici la Benedizione Apostolic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  </w:t>
      </w:r>
    </w:p>
    <w:p>
      <w:pPr>
        <w:pStyle w:val="Normal"/>
        <w:rPr/>
      </w:pPr>
      <w:r>
        <w:rPr/>
        <w:t>MESSAGGIO DEL SANTO PADRE  AL PROF. SERGIO ZANINELLI IN OCCASIONE DELLA GIORNATA PER L’UNIVERSITA’ CATTOLICA DEL SACRO CUORE</w:t>
      </w:r>
    </w:p>
    <w:p>
      <w:pPr>
        <w:pStyle w:val="Normal"/>
        <w:rPr/>
      </w:pPr>
      <w:r>
        <w:rPr/>
        <w:t xml:space="preserve">All'Illustrissimo Signore  Professor SERGIO ZANINELLI Rettore Magnifico dell'Università Cattolica del Sacro Cuore.  </w:t>
      </w:r>
    </w:p>
    <w:p>
      <w:pPr>
        <w:pStyle w:val="Normal"/>
        <w:rPr/>
      </w:pPr>
      <w:r>
        <w:rPr/>
        <w:t xml:space="preserve">1. Lo scorso 13 aprile ho avuto la gioia di incontrare la grande famiglia dell'Università Cattolica del Sacro Cuore, convenuta nella Basilica di San Pietro per la celebrazione giubilare. E' stato un momento di alta tensione spirituale, una vibrante testimonianza di fede e di comunione. Ora la ricorrenza annuale della Giornata per l'Università Cattolica mi offre un'ulteriore occasione di rivolgermi a Lei, Signor Rettore, e a tutta la comunità che Ella rappresenta. </w:t>
      </w:r>
    </w:p>
    <w:p>
      <w:pPr>
        <w:pStyle w:val="Normal"/>
        <w:rPr/>
      </w:pPr>
      <w:r>
        <w:rPr/>
        <w:t xml:space="preserve">Lo faccio ben volentieri, considerando anche le significative ricorrenze del quarantesimo anniversario della morte del Fondatore, P. Agostino Gemelli, e l'ormai imminente ottantesimo anniversario di fondazione dell'Università stessa: circostanze, queste, che offrono un motivo di speciale riflessione ai componenti di codesta prestigiosa Istituzione, invitandoli ad un impegno sempre più generoso in sintonia con le attese della Chiesa e della società. Nel rinnovare dunque i miei sentimenti di stima e di affetto ai Docenti, agli Studenti e a quanti sono a diverso titolo collegati con l'Università, riprendo il mio dialogo sul difficile ma esaltante compito che è Loro affidato, quello di coniugare, negli ambiti propri dell'attività accademica, l'audacia della ragione e la *parresìa" della fede.  </w:t>
      </w:r>
    </w:p>
    <w:p>
      <w:pPr>
        <w:pStyle w:val="Normal"/>
        <w:rPr/>
      </w:pPr>
      <w:r>
        <w:rPr/>
        <w:t xml:space="preserve">2. "La fede e la ragione sono come le due ali con le quali lo spirito umano s'innalza verso la contemplazione della verità" (Fides et ratio). Di fronte alla crisi della ragione, caratteristica di tanta parte della cultura odierna, la fede deve assumersi la responsabilità di un supplemento di sforzo, facendosi quasi "samaritana della ragione", perché questa recuperi pienamente se stessa, nella propria nativa capacità metafisica e sapienziale. </w:t>
      </w:r>
    </w:p>
    <w:p>
      <w:pPr>
        <w:pStyle w:val="Normal"/>
        <w:rPr/>
      </w:pPr>
      <w:r>
        <w:rPr/>
        <w:t xml:space="preserve">Ponendosi in questa prospettiva, si ha immediatamente la percezione di quanto prezioso sia il lavoro dei credenti impegnati nella ricerca, attraverso la coltivazione delle discipline umanistiche e scientifiche, nelle quali si esprime l'incoercibile anelito dell'uomo verso la conoscenza della verità. Mediante questa indagine, aperta a sempre nuovi orizzonti, l'uomo non cerca solo delle cose, ma se stesso, e in ultima analisi si apre al mistero di Dio. La conoscenza sempre più adeguata della realtà va inoltre a vantaggio della vita sociale, come anche della stessa pratica della fede, perché sia più illuminata e matura. Per questo, nella Costituzione Apostolica Ex corde Ecclesiae, ricordavo che è proprio della vita universitaria "l'ardente ricerca della verità e la sua trasmissione disinteressata ai giovani", insegnando loro "a ragionare con rigore, per agire con rettitudine e servire meglio la società umana" (n. 2).   </w:t>
      </w:r>
    </w:p>
    <w:p>
      <w:pPr>
        <w:pStyle w:val="Normal"/>
        <w:rPr/>
      </w:pPr>
      <w:r>
        <w:rPr/>
        <w:t xml:space="preserve">3. Di ciò furono ben consapevoli coloro che ebbero il grande merito di preparare e realizzare codesta Istituzione. Penso innanzitutto al Venerabile Giuseppe Toniolo, a cui è intitolato l'Ente fondatore dell'Università Cattolica. Mentre la Chiesa italiana è oggi impegnata nel "progetto culturale", conviene ricordare l'impegno da lui profuso con passione missionaria per assicurare alla cultura un'anima cristiana. Penso poi con particolare ammirazione al Padre Agostino Gemelli, il fervente francescano che diede vita e sicuro orientamento a codesta Istituzione che tanto onora l'Italia cattolica. Il ricordo del Padre Gemelli, nel quarantesimo anniversario della sua scomparsa, non può non suscitare anche una riflessione sulla natura e sulla missione dell'Università Cattolica, che s'accinge a celebrare i suoi ottant'anni di vita. E ciò è tanto più urgente in una situazione storica come quella italiana in cui la riforma in atto dell'intero sistema universitario rende necessario un ripensamento delle funzioni e della ragion d'essere dell'Università come tale.  </w:t>
      </w:r>
    </w:p>
    <w:p>
      <w:pPr>
        <w:pStyle w:val="Normal"/>
        <w:rPr/>
      </w:pPr>
      <w:r>
        <w:rPr/>
        <w:t xml:space="preserve">4. In realtà il progetto di un'Università libera e cattolica in Italia continua ad essere di grande attualità. Attraverso questo qualificato strumento i cattolici italiani possono, infatti, inserirsi in modo organico, con un loro specifico contributo, nei vari ambiti della ricerca, mostrando come l'argomentare razionale non solo non si opponga alla fede, ma trovi in essa un'alleata per il suo autentico e fecondo esercizio. D'altra parte, da una ragione forte e umile a un tempo, la stessa fede trae vantaggio per evitare i rischi sempre latenti della superstizione e del magismo, e diventare una fede pienamente rispondente alle esigenze della Rivelazione e alle istanze autentiche dell'humanum. E', pertanto, un dovere imprenscindibile dell'Università Cattolica quello di coltivare l'intima solidarietà che deve stringere la fede alla ragione, testimoniandola non solo rispetto agli interrogativi universali dell'essere umano, ma anche di fronte alle sfide epocali poste, all'inizio del millennio, dalla società multietnica, multireligiosa, multicontestuale, con le sue incessanti e frenetiche trasformazioni.  </w:t>
      </w:r>
    </w:p>
    <w:p>
      <w:pPr>
        <w:pStyle w:val="Normal"/>
        <w:rPr/>
      </w:pPr>
      <w:r>
        <w:rPr/>
        <w:t xml:space="preserve">5. In quest'orizzonte ben si coglie l'interesse del tema che è stato scelto per la Giornata dell'Università Cattolica: "Una cultura di solidarietà per il nostro Paese". </w:t>
      </w:r>
    </w:p>
    <w:p>
      <w:pPr>
        <w:pStyle w:val="Normal"/>
        <w:rPr/>
      </w:pPr>
      <w:r>
        <w:rPr/>
        <w:t xml:space="preserve">E' un tema che si apre su un complesso scenario, che Professori e Studenti dell'Università Cattolica sono chiamati a "leggere" in profondità, misurandosi certo con la concretezza dei fenomeni sociali, ma al tempo stesso cercando di andare alla radice dei problemi. Spetta ad essi innanzitutto ricordare che una cultura di solidarietà, per essere autentica e profonda, ha bisogno di quella che si potrebbe qualificare come "solidarietà della cultura", ossia di una prospettiva del sapere che, pur consapevole dei suoi limiti, non si appaghi dei frammenti, ma si provi a comporli nella direzione di una sintesi veritativa e sapienziale. Nulla è tanto devastante nella cultura contemporanea quanto la diffusa convinzione che la possibilità di raggiungere la verità sia un'illusione della metafisica tradizionale. E' allora più che mai necessaria un'azione a vantaggio della cultura, che potrebbe essere chiamata "opera di carità intellettuale", secondo una pregnante espressione del Rosmini.  </w:t>
      </w:r>
    </w:p>
    <w:p>
      <w:pPr>
        <w:pStyle w:val="Normal"/>
        <w:rPr/>
      </w:pPr>
      <w:r>
        <w:rPr/>
        <w:t xml:space="preserve">6. L'Università Cattolica, proprio in forza della sua ispirazione cristiana, ha qualcosa di significativo da dire per rispondere a questo appello di solidarietà che le viene dalla cultura del nostro tempo. In particolare, essa è chiamata a contribuire al superamento di quella mortificante divaricazione tra progresso scientifico e valori dello spirito che spinge verso una prassi materialistica, il cui punto d'arrivo è una società individualistica e competitiva, fonte spesso di ingiustizie e violenze, di emarginazioni e discriminazioni, di conflitti e di guerre. </w:t>
      </w:r>
    </w:p>
    <w:p>
      <w:pPr>
        <w:pStyle w:val="Normal"/>
        <w:rPr/>
      </w:pPr>
      <w:r>
        <w:rPr/>
        <w:t xml:space="preserve">Il processo di globalizzazione economica, pur non privo di aspetti positivi, sta portando nuove incrinature nel campo della solidarietà, in Europa e nel mondo. Il valore della solidarietà è in crisi, forse principalmente perché è in crisi l'esperienza che sola potrebbe garantirla quale valore oggettivo e universale: quella comunione tra persone e popoli che la coscienza credente riconduce all'essere tutti figli dell'unico Padre, il Dio che "è amore" (1 Gv 4,8). In Cristo Egli ci ha introdotti nella "pienezza del tempo" (cfr Gal 4,4), chiamandoci all'autentica libertà di una prassi di amore e di solidarietà.  </w:t>
      </w:r>
    </w:p>
    <w:p>
      <w:pPr>
        <w:pStyle w:val="Normal"/>
        <w:rPr/>
      </w:pPr>
      <w:r>
        <w:rPr/>
        <w:t xml:space="preserve">7. Emerge allora l'esigenza di una "rifondazione" culturale, che non può non interpellare l'Università Cattolica nella sua ricerca razionalmente rigorosa quanto ben radicata nella fede e aperta al dialogo con tutti gli uomini di buona volontà. Occorre mirare ad una cultura che assicuri la centralità della persona, i suoi inalienabili diritti, la sacralità della vita. È necessario promuovere una cultura dell'accoglienza, del rispetto, della condivisione, ricordando che "l'uomo non può ritrovarsi pienamente se non attraverso un dono sincero di sé" (Gaudium et spes, 24), nel coinvolgimento della propria libertà a favore del bene comune, oltre gli interessi individuali o di gruppo e lontano dalla ricerca del profitto a tutti i costi. E' questa la solidarietà, peculiare espressione di quel farsi prossimo che, con linguaggio evangelico, chiamiamo carità - agape e che deve contraddistinguere la vita dei discepoli di Cristo. </w:t>
      </w:r>
    </w:p>
    <w:p>
      <w:pPr>
        <w:pStyle w:val="Normal"/>
        <w:rPr/>
      </w:pPr>
      <w:r>
        <w:rPr/>
        <w:t xml:space="preserve">Così intesa, la solidarietà diventa il nome nuovo dato alla pace, il criterio di ogni organizzazione civile improntata alla giustizia, il fondamento di ogni democrazia politica che non voglia ridursi a pura retorica. Come altri Paesi, anche l'Italia è attraversata oggi da tentazioni di razzismo, di introversione e di chiusura egoistica: occorre cercare le forme storico-pratiche più idonee perché la solidarietà non resti un'enunciazione di principio, ma diventi vita vissuta.  </w:t>
      </w:r>
    </w:p>
    <w:p>
      <w:pPr>
        <w:pStyle w:val="Normal"/>
        <w:rPr/>
      </w:pPr>
      <w:r>
        <w:rPr/>
        <w:t xml:space="preserve">8. Per tutto questo, non è di poco conto l'impegno di supporto teorico-scientifico che l'Università Cattolica può offrire, valorizzando quel coordinamento tra i saperi che la caratterizza proprio come università. Essa deve dunque sentirsi impegnata a portare la molteplicità delle scienze a una sintesi sapienziale che possa veramente aiutare l'uomo, orientandolo a una convivenza civile giusta e pacificata; una sintesi che ponga rimedio alla frammentazione radicale dei saperi, ben diversa dalla legittima autonomia metodologica delle singole discipline. Tale frammentazione infatti esprime e insieme aggrava quel disorientamento nella percezione del senso della vita, che per tanti nostri contemporanei è spesso l'anticamera del nichilismo. </w:t>
      </w:r>
    </w:p>
    <w:p>
      <w:pPr>
        <w:pStyle w:val="Normal"/>
        <w:rPr/>
      </w:pPr>
      <w:r>
        <w:rPr/>
        <w:t xml:space="preserve">Di fronte a tali sfide, l'elaborazione scientifica dell'Università Cattolica, già ricca in tanti campi, saprà sempre più nel futuro allargare l'orizzonte facendosi carico con sempre maggiore organicità di quei gravi problemi contemporanei segnalati nell'Ex corde Ecclesiae: "La dignità della vita umana, la promozione della giustizia per tutti, la qualità della vita personale e familiare, la protezione della natura, la ricerca della pace e della stabilità politica, la condivisione più equa delle risorse del mondo e un nuovo ordine economico e politico, che serva meglio la comunità umana a livello nazionale e internazionale" (n. 32). </w:t>
      </w:r>
    </w:p>
    <w:p>
      <w:pPr>
        <w:pStyle w:val="Normal"/>
        <w:rPr/>
      </w:pPr>
      <w:r>
        <w:rPr/>
        <w:t xml:space="preserve">In questa mappa di temi si gioca gran parte dell'agire solidale degli uomini e delle donne del nostro tempo. E' compito dei cristiani il portarvi la luce del Vangelo, quali testimoni di Colui che nell'Incarnazione "si è unito in certo modo ad ogni uomo" (Gaudium et Spes, 22), e ha mostrato col dono della sua vita che cosa significa solidarizzare con gli altri.  </w:t>
      </w:r>
    </w:p>
    <w:p>
      <w:pPr>
        <w:pStyle w:val="Normal"/>
        <w:rPr/>
      </w:pPr>
      <w:r>
        <w:rPr/>
        <w:t xml:space="preserve">9. Auspico, dunque, che l'Università Cattolica, mantenendosi fedele ai grandi orientamenti cristiani della sua consolidata tradizione, incrementi il suo servizio nell'educazione alla solidarietà delle giovani generazioni, speranza del prossimo futuro del nostro Paese. E' un'educazione da offrire attraverso l'insegnamento, ma anche creando nella vita quotidiana dell'Università un autentico clima di comunione, giacché la solidarietà si apprende per "contatto", più che per "nozioni", e va calata nella sfera dell'essere prima che in quella dell'agire. </w:t>
      </w:r>
    </w:p>
    <w:p>
      <w:pPr>
        <w:pStyle w:val="Normal"/>
        <w:rPr/>
      </w:pPr>
      <w:r>
        <w:rPr/>
        <w:t xml:space="preserve">Perseveri l'Università Cattolica del Sacro Cuore nella sua missione! Si rinnovi ulteriormente nello spirito e nelle strutture, riprendendo l'entusiasmo del suo Fondatore! </w:t>
      </w:r>
    </w:p>
    <w:p>
      <w:pPr>
        <w:pStyle w:val="Normal"/>
        <w:rPr/>
      </w:pPr>
      <w:r>
        <w:rPr/>
        <w:t xml:space="preserve">Confidando nell'impegno che ogni componente della prestigiosa Istituzione vorrà porre in questa direzione, invoco su progetti e propositi la protezione materna di Maria, Sedes sapientiae, e invio una speciale Benedizione Apostolica a Lei, Signor Rettore, al Corpo accademico, agli Studenti, ai Collaboratori, a tutta la grande famiglia di sostenitori e amici dell'Università. Voglia il Signore, in questo anno giubilare, dare nuovo slancio all'Università Cattolica del Sacro Cuore, perché essa resti degna di tanti "testimoni", maestri di scienza e di vita, che hanno onorato la sua storia e possa così rendere un servizio sempre più efficace alla cultura, alla società, alla Chiesa di Dio che è in Italia.  </w:t>
      </w:r>
    </w:p>
    <w:p>
      <w:pPr>
        <w:pStyle w:val="Normal"/>
        <w:rPr/>
      </w:pPr>
      <w:r>
        <w:rPr/>
        <w:t>Dal Vaticano, 5 Maggio 2000</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I GESTORI DEI DISTRIBUTORI DELL'AGIP</w:t>
      </w:r>
    </w:p>
    <w:p>
      <w:pPr>
        <w:pStyle w:val="Normal"/>
        <w:rPr/>
      </w:pPr>
      <w:r>
        <w:rPr/>
        <w:t>Giovedì, 4 maggio 2000</w:t>
      </w:r>
    </w:p>
    <w:p>
      <w:pPr>
        <w:pStyle w:val="Normal"/>
        <w:rPr/>
      </w:pPr>
      <w:r>
        <w:rPr/>
        <w:t xml:space="preserve"> </w:t>
      </w:r>
    </w:p>
    <w:p>
      <w:pPr>
        <w:pStyle w:val="Normal"/>
        <w:rPr/>
      </w:pPr>
      <w:r>
        <w:rPr/>
        <w:t>1. Sono lieto di rivolgere un particolare saluto a voi, gestori di impianti di distribuzione di carburanti AGIP, convenuti a Roma, insieme con i vostri familiari, in occasione del Grande Giubileo.</w:t>
      </w:r>
    </w:p>
    <w:p>
      <w:pPr>
        <w:pStyle w:val="Normal"/>
        <w:rPr/>
      </w:pPr>
      <w:r>
        <w:rPr/>
        <w:t>Ringrazio il Signor Cardinale Virgilio Noè, che si è fatto interprete dei vostri sentimenti ed ha introdotto questo nostro incontro. Il Gruppo ENI, di cui l'AGIP fa parte, ha realizzato la grande opera di restauro della facciata della Basilica di San Pietro, e mi è gradito in questa circostanza rinnovare l'espressione della mia gratitudine a coloro che hanno curato questo impegnativo lavoro, il cui risultato è oggetto di unanime ammirazione da parte di pellegrini e visitatori.</w:t>
      </w:r>
    </w:p>
    <w:p>
      <w:pPr>
        <w:pStyle w:val="Normal"/>
        <w:rPr/>
      </w:pPr>
      <w:r>
        <w:rPr/>
        <w:t>2. Voi siete venuti per compiere il vostro pellegrinaggio giubilare e per far visita al Successore di Pietro. Mentre con gioia vi accolgo, desidero ricordare brevemente il senso del pellegrinaggio giubilare. Esso esprime e favorisce il cammino di conversione, autentico scopo dell'Anno Santo. Convertirsi significa operare un cambiamento di mentalità: da quella "del mondo" a quella di Dio, che Cristo ci ha rivelato e comunicato. Varcare la Porta Santa esprime precisamente la fede in Cristo e la volontà di seguire Lui, che con la sua morte e risurrezione ci ha fatto passare dal peccato alla grazia, da un modo di vivere dominato da interessi egoistici ad un altro impostato secondo il Vangelo, ispirato cioè all'amore di Dio e del prossimo.</w:t>
      </w:r>
    </w:p>
    <w:p>
      <w:pPr>
        <w:pStyle w:val="Normal"/>
        <w:rPr/>
      </w:pPr>
      <w:r>
        <w:rPr/>
        <w:t>Questa vostra visita si colloca, per una felice coincidenza, subito dopo il Giubileo dei Lavoratori. E' spontaneo, pertanto, rivolgere anche a voi l'augurio che ho formulato il primo maggio scorso all'intero mondo del lavoro: che cioè la vostra attività professionale, con la parte di fatica che essa inevitabilmente comporta, possa ben armonizzarsi con la vita spirituale e familiare, per corrispondere al disegno del Creatore.</w:t>
      </w:r>
    </w:p>
    <w:p>
      <w:pPr>
        <w:pStyle w:val="Normal"/>
        <w:rPr/>
      </w:pPr>
      <w:r>
        <w:rPr/>
        <w:t>3. Ogni attività umana, ed anche il lavoro, deve essere vissuta dal credente in rendimento di grazie a Dio. Quest'azione di grazie con antica parola greca diventata sacra ai cristiani si dice "eucaristia". All'altare della Santa Messa portiamo anche le gioie e le fatiche del lavoro quotidiano, perché il sacerdote le offra insieme con il pane ed il vino. In questo la persona umana esprime la sua vocazione di immagine di Dio e la attua pienamente nel Giorno del Signore, quando partecipa alla celebrazione domenicale e si dedica con più libertà alla famiglia, al riposo e ai rapporti fraterni. Auspico che le legittime esigenze della vostra professione non vi ostacolino nel vivere in questo modo la Domenica come il Giorno del Signore.</w:t>
      </w:r>
    </w:p>
    <w:p>
      <w:pPr>
        <w:pStyle w:val="Normal"/>
        <w:rPr/>
      </w:pPr>
      <w:r>
        <w:rPr/>
        <w:t>Mettere in pratica lo spirito del Giubileo significa porre al giusto posto questi valori fondamentali, che non tolgono nulla all'attività lavorativa, ma la collocano nella dimensione che le spetta, conferendole il significato più autentico.</w:t>
      </w:r>
    </w:p>
    <w:p>
      <w:pPr>
        <w:pStyle w:val="Normal"/>
        <w:rPr/>
      </w:pPr>
      <w:r>
        <w:rPr/>
        <w:t>Vi auguro di cuore che il presente pellegrinaggio vi rafforzi nell'impegno cristiano e, mentre vi assicuro un costante ricordo al Signore, imparto a tutti voi una speciale Benedizione Apostolic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L CAPITOLO GENERALE  DEI MISSIONARI DI NOSTRA SIGNORA DE LA SALETTE</w:t>
      </w:r>
    </w:p>
    <w:p>
      <w:pPr>
        <w:pStyle w:val="Normal"/>
        <w:rPr/>
      </w:pPr>
      <w:r>
        <w:rPr/>
        <w:t>Giovedì, 4 maggio 2000</w:t>
      </w:r>
    </w:p>
    <w:p>
      <w:pPr>
        <w:pStyle w:val="Normal"/>
        <w:rPr/>
      </w:pPr>
      <w:r>
        <w:rPr/>
        <w:t xml:space="preserve">Cari Missionari di Nostra Signora de La Salette, </w:t>
      </w:r>
    </w:p>
    <w:p>
      <w:pPr>
        <w:pStyle w:val="Normal"/>
        <w:rPr/>
      </w:pPr>
      <w:r>
        <w:rPr/>
        <w:t xml:space="preserve">Sono lieto di accogliervi mentre celebrate il vostro ventinovesimo Capitolo generale. Con il vostro Superiore generale e il suo consiglio, che saluto cordialmente, rappresentate l'insieme dei vostri confratelli distribuiti in numerosi Paesi del mondo. A nome della Chiesa, vi ringrazio vivamente per gli sforzi che avete compiuto in questi ultimi anni per estendere il vostro campo di apostolato, soprattutto in India e nei Paesi dell'Est europeo, prevedendo anche di stabilirvi prossimamente in Indonesia e in Birmania. Che il Signore benedica con abbondanza i vostri generosi impegni apostolici e vi consenta di perseverare con l'audacia e l'entusiasmo delle generazioni di missionari che vi hanno preceduto! </w:t>
      </w:r>
    </w:p>
    <w:p>
      <w:pPr>
        <w:pStyle w:val="Normal"/>
        <w:rPr/>
      </w:pPr>
      <w:r>
        <w:rPr/>
        <w:t xml:space="preserve">Avete scelto come tema delle vostre assise capitolari:  "Insieme costruiamo l'avvenire". L'avvenire del vostro Istituto voi desiderate costruirlo insieme, con l'aiuto di Dio, infondendo nuovo vigore al carisma salettiano che vi unisce, mediante una fedeltà creativa alla vostra vocazione, sottolineando in particolare il posto essenziale della missione, della vita comunitaria e dell'interdipendenza nella comunione. </w:t>
      </w:r>
    </w:p>
    <w:p>
      <w:pPr>
        <w:pStyle w:val="Normal"/>
        <w:rPr/>
      </w:pPr>
      <w:r>
        <w:rPr/>
        <w:t xml:space="preserve">Alla luce del messaggio di Nostra Signora de La Salette, conferite un posto importante al ministero della riconciliazione. Questo anno giubilare è un'occasione privilegiata per riscoprire la pienezza della misericordia di Dio che vuole riconciliare l'uomo con Lui e con i suoi fratelli. In effetti, "comunità riconciliata e riconciliatrice, la Chiesa non può dimenticare che alle sorgenti del suo dono e della sua missione di riconciliazione si trova l'iniziativa, piena di amore compassionevole e di misericordia, di quel Dio che è amore e che per amore ha creato gli uomini:  li ha creati, affinché vivano in amicizia con lui e in comunione fra loro"  (Reconciliatio  et  paenitentia, n. 10).  In  questo  spirito,  auspico vivamente  che  il  vostro  Capitolo sproni  i  membri  dell'Istituto a prendere coscienza in modo rinnovato della loro partecipazione alla missione riconciliatrice della Chiesa che è al centro della loro vocazione missionaria, aiutando senza posa i fedeli ad accogliere il perdono divino per esserne testimoni in tutte le nazioni. </w:t>
      </w:r>
    </w:p>
    <w:p>
      <w:pPr>
        <w:pStyle w:val="Normal"/>
        <w:rPr/>
      </w:pPr>
      <w:r>
        <w:rPr/>
        <w:t xml:space="preserve">Come ho scritto in occasione del centocinquantesimo anniversario dell'apparizione della Vergine, "La Salette è un messaggio di speranza, poiché la nostra speranza è sostenuta dall'intercessione di colei che è la Madre degli uomini" (Lettera a Mons. Louis Dufaux, Vescovo di Grenoble, 6 maggio 1996). Che l'annuncio di questa speranza sia sempre al centro del vostro incontro con gli uomini e le donne di oggi! Grazie ad essa, i nostri contemporanei possono avere la certezza che le rotture non sono irrimediabili e che è sempre possibile convertirsi dalle proprie infedeltà per costruire un'umanità riconciliata e per seguire il Signore, poiché nulla è troppo lontano per Dio. </w:t>
      </w:r>
    </w:p>
    <w:p>
      <w:pPr>
        <w:pStyle w:val="Normal"/>
        <w:rPr/>
      </w:pPr>
      <w:r>
        <w:rPr/>
        <w:t xml:space="preserve">Cari Missionari di Nostra Signora de La Salette, non abbiate paura di testimoniare che Cristo è venuto a condividere la nostra umanità affinché possiamo prendere parte alla sua divinità. </w:t>
      </w:r>
    </w:p>
    <w:p>
      <w:pPr>
        <w:pStyle w:val="Normal"/>
        <w:rPr/>
      </w:pPr>
      <w:r>
        <w:rPr/>
        <w:t xml:space="preserve">Proclamate con audacia la Parola di Dio, che è una forza di trasformazione dei cuori, delle società e delle culture. Sotto lo sguardo di Maria, presenza materna in mezzo al popolo di Dio, invitate incessantemente alla conversione, alla comunione e alla solidarietà. Non esitate ad annunciare ai vostri fratelli che Dio cammina con gli uomini, che li chiama a una vita nuova, che li incoraggia per condurli alla libertà vera. La qualità della vostra vita spirituale e della vostra vita comunitaria sarà un'espressione particolarmente eloquente dell'autenticità e della fecondità del vostro annuncio del messaggio evangelico. </w:t>
      </w:r>
    </w:p>
    <w:p>
      <w:pPr>
        <w:pStyle w:val="Normal"/>
        <w:rPr/>
      </w:pPr>
      <w:r>
        <w:rPr/>
        <w:t xml:space="preserve">Ciò esige dal missionario che accetti di vivere in permanente stato di conversione. Il vero missionario è colui che accetta di impegnarsi risolutamente lungo le vie della santità. "Il missionario, se non è un contemplativo, non può annunziare il Cristo in modo credibile. Egli è un testimone dell'esperienza di Dio e deve poter dire come gli Apostoli:  "Ciò che noi abbiamo contemplato, ossia il Verbo della vita ... noi lo annunziamo a voi" (1 Gv 1, 1-3)". (Redemptoris missio, n. 91). </w:t>
      </w:r>
    </w:p>
    <w:p>
      <w:pPr>
        <w:pStyle w:val="Normal"/>
        <w:rPr/>
      </w:pPr>
      <w:r>
        <w:rPr/>
        <w:t xml:space="preserve">Dopo l'entusiasmo del primo incontro con Cristo lungo le vie della missione, è necessario sostenere coraggiosamente gli sforzi di ogni giorno mediante un'intensa vita di preghiera, di penitenza e di dono di sé. Partecipando alla missione di Cristo attraverso le loro parole e la testimonianza di tutta la loro esistenza, i missionari porteranno gli uomini ad aprirsi alla Buona Novella, che hanno la missione di trasmettere a tutti (cfr Decreto d'approvazione delle Costituzioni, 6 giugno 1985). Così potranno "costruire insieme l'avvenire", vivere coraggiosamente l'ignoto del domani, sicuri della presenza di Cristo che li accompagna in ogni momento della vita nei loro incontri con gli uomini e i popoli. </w:t>
      </w:r>
    </w:p>
    <w:p>
      <w:pPr>
        <w:pStyle w:val="Normal"/>
        <w:rPr/>
      </w:pPr>
      <w:r>
        <w:rPr/>
        <w:t xml:space="preserve">Affido i membri della Congregazione dei Missionari di Nostra Signora  de  La  Salette all'intercessione della Vergine Maria, Nostra Signora Riconciliatrice, e di cuore imparto a tutti la mia affettuosa Benedizione Apostolica che estendo di buon grado alle persone che beneficiano del loro ministero e a tutti coloro che condividono la spiritualità salettiana.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LLA "PAPAL FOUNDATION"</w:t>
      </w:r>
    </w:p>
    <w:p>
      <w:pPr>
        <w:pStyle w:val="Normal"/>
        <w:rPr/>
      </w:pPr>
      <w:r>
        <w:rPr/>
        <w:t>Martedì, 2 Maggio 2000</w:t>
      </w:r>
    </w:p>
    <w:p>
      <w:pPr>
        <w:pStyle w:val="Normal"/>
        <w:rPr/>
      </w:pPr>
      <w:r>
        <w:rPr/>
        <w:t xml:space="preserve"> </w:t>
      </w:r>
    </w:p>
    <w:p>
      <w:pPr>
        <w:pStyle w:val="Normal"/>
        <w:rPr/>
      </w:pPr>
      <w:r>
        <w:rPr/>
        <w:t>"La religione che trae origine dal mistero dell'Incarnazione redentiva è la religione del "rimanere nel cuore di Dio", del partecipare alla sua stessa vita". (Tertio Millennio adveniente, n. 8). Il cuore di Dio, la vita che Egli ci comunica attraverso l'Incarnazione, la Morte e la Risurrezione del suo amato Figlio non sono altro che l'amorevole cortesia e la misericordia del Padre che desidera riunire tutti i suoi figli dispersi nella comunione dell'unico Corpo di Cristo, la Chiesa. Il Giubileo dell'Anno 2000 è un "anno di favore del Signore", nel quale tutta la Chiesa deve cercare di recare una testimonianza autentica dell'amore e della solidarietà cristiani.</w:t>
      </w:r>
    </w:p>
    <w:p>
      <w:pPr>
        <w:pStyle w:val="Normal"/>
        <w:rPr/>
      </w:pPr>
      <w:r>
        <w:rPr/>
        <w:t>È in questo contesto che gioisco della vostra presenza qui, durante l'anno giubilare. La "Papal Foundation", fin dal suo inizio, è stata determinante nel permettere al Successore di Pietro di rispondere ad alcune delle urgenti chiamate di intervento caritatevole, in particolare nei Paesi in via di sviluppo. Il vostro desiderio di condividere la mia "preoccupazione per tutte le Chiese" mi conforta e mi sostiene nel ministero che il Signore mi ha donato. Per questo, vi sono molto grato e desidero esprimere questa gratitudine con preghiere ferventi per voi e per i vostri cari.</w:t>
      </w:r>
    </w:p>
    <w:p>
      <w:pPr>
        <w:pStyle w:val="Normal"/>
        <w:rPr/>
      </w:pPr>
      <w:r>
        <w:rPr/>
        <w:t>In questo anno particolare di grazia che apre il Terzo millennio cristiano, affido i membri della "Papal Foundation" all'amore della Santissima Trinità. Inondati dallo splendore della Risurrezione, possano i vostri cuori riempirsi di gioia serena poiché "la luce del Re eterno ha dissipato le tenebre del mondo" (Proclamazione pasquale).</w:t>
      </w:r>
    </w:p>
    <w:p>
      <w:pPr>
        <w:pStyle w:val="Normal"/>
        <w:rPr/>
      </w:pPr>
      <w:r>
        <w:rPr/>
        <w:t>Su tutti voi invoco di cuore l'intercessione di Maria, Madre del Redentore, e imparto la mia Benedizione Apostolic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L MONDO DEL LAVORO ALL'INDOMANI  DEL GIUBILEO MONDIALE DEI LAVORATORI</w:t>
      </w:r>
    </w:p>
    <w:p>
      <w:pPr>
        <w:pStyle w:val="Normal"/>
        <w:rPr/>
      </w:pPr>
      <w:r>
        <w:rPr/>
        <w:t>Martedì, 2 Maggio 2000</w:t>
      </w:r>
    </w:p>
    <w:p>
      <w:pPr>
        <w:pStyle w:val="Normal"/>
        <w:rPr/>
      </w:pPr>
      <w:r>
        <w:rPr/>
        <w:t>Carissimi Fratelli e Sorelle!</w:t>
      </w:r>
    </w:p>
    <w:p>
      <w:pPr>
        <w:pStyle w:val="Normal"/>
        <w:rPr/>
      </w:pPr>
      <w:r>
        <w:rPr/>
        <w:t>1. Sono lieto di incontrarvi nuovamente all'indomani del Giubileo mondiale dei lavoratori, che assieme abbiamo celebrato ieri a Tor Vergata.</w:t>
      </w:r>
    </w:p>
    <w:p>
      <w:pPr>
        <w:pStyle w:val="Normal"/>
        <w:rPr/>
      </w:pPr>
      <w:r>
        <w:rPr/>
        <w:t>Grazie per la vostra presenza! Vi saluto tutti cordialmente. In particolare, saluto Monsignor Fernando Charrier e lo ringrazio per le cortesi espressioni che mi ha rivolto a vostro nome. Il Giubileo dei lavoratori, che ha visto convenire a Roma rappresentanti e operatori del vasto campo del lavoro da ogni parte della terra, ci ha offerto l'opportunità di spaziare con lo sguardo sulle complesse realtà occupazionali, sia nella loro dimensione mondiale che negli aspetti settoriali. Ci si è resi conto di quanto sia ancora grande la necessità di intervenire in modo efficace, perché il lavoro umano abbia nella cultura, nell'economia e nella politica il posto che gli compete, nel pieno rispetto della persona del lavoratore e della sua famiglia, senza mai penalizzare né l'uno né l'altra.</w:t>
      </w:r>
    </w:p>
    <w:p>
      <w:pPr>
        <w:pStyle w:val="Normal"/>
        <w:rPr/>
      </w:pPr>
      <w:r>
        <w:rPr/>
        <w:t>La Chiesa segue con grande attenzione questi problemi soprattutto attraverso l'opera del Pontificio Consiglio della Giustizia e della Pace, che è in contatto con gli Organismi internazionali dei lavoratori, degli imprenditori e del mondo della finanza. Auspico che questa fruttuosa collaborazione continui così da favorire una sempre più incisiva presenza della Chiesa nel mondo del lavoro.</w:t>
      </w:r>
    </w:p>
    <w:p>
      <w:pPr>
        <w:pStyle w:val="Normal"/>
        <w:rPr/>
      </w:pPr>
      <w:r>
        <w:rPr/>
        <w:t>2. Parlando con voi, cari Fratelli e Sorelle, vorrei porre in luce un aspetto qualificante del lavoro, che di solito viene indicato col termine di "qualità totale". Si tratta in sostanza della condizione dell'uomo nel processo produttivo: solo una sua fattiva partecipazione a tale processo può fare dell'impresa una vera "comunità di persone" (cfr Centesimus Annus, 35). Ecco una sfida che accompagna l'avanzato progresso delle nuove tecnologie, alle quali va il merito di aver alleviato, almeno in parte, la componente di fatica umana nel lavoro. La sfida deve essere accolta in modo che il "datore di lavoro indiretto", cioè tutte quelle "forze" che determinano l'intero sistema socio-economico o da esso risultano (cfr ibid., n. 17), siano a servizio dell'uomo e della società.</w:t>
      </w:r>
    </w:p>
    <w:p>
      <w:pPr>
        <w:pStyle w:val="Normal"/>
        <w:rPr/>
      </w:pPr>
      <w:r>
        <w:rPr/>
        <w:t>Carissimi imprenditori, operatori della finanza, sindacati dei lavoratori e voi tutti che con la cooperazione e il commercio vi ponete a servizio di uno sviluppo degno dell'uomo, è dinanzi a tutti un compito quanto mai arduo, ma di grande rilievo. Senza dubbio il riscatto dell'uomo di fronte al lavoro dipende, in larga misura, dagli orientamenti della finanza e dell'economia: queste debbono sempre più cogliere il loro elemento distintivo, vale a dire il peculiare "servizio" che sono chiamate a rendere allo sviluppo. Il grave fenomeno della disoccupazione, che investe uomini, donne e giovani ed al quale si cerca in molti modi di trovare una soluzione, giungerebbe certamente ad un esito positivo se l'economia, la finanza e la stessa organizzazione nazionale e mondiale del lavoro non perdessero mai di vista il bene dell'uomo come proprio traguardo finale.</w:t>
      </w:r>
    </w:p>
    <w:p>
      <w:pPr>
        <w:pStyle w:val="Normal"/>
        <w:rPr/>
      </w:pPr>
      <w:r>
        <w:rPr/>
        <w:t>3. A rendere ancor più complesso il mondo del lavoro interviene oggi la cosiddetta "globalizzazione". E' un fenomeno nuovo, che occorre conoscere e valutare con un'indagine attenta e puntuale, poiché si presenta con una spiccata caratteristica di "ambivalenza". Può essere un bene per l'uomo e la società, ma potrebbe rivelarsi anche un danno dalle non lievi conseguenze. Tutto dipende da alcune scelte di fondo: se cioè la "globalizzazione" viene posta al servizio dell'uomo, e di ogni uomo, o esclusivamente a profitto d'uno sviluppo svincolato dai principi della solidarietà, della partecipazione e al di fuori di una responsabile sussidiarietà.</w:t>
      </w:r>
    </w:p>
    <w:p>
      <w:pPr>
        <w:pStyle w:val="Normal"/>
        <w:rPr/>
      </w:pPr>
      <w:r>
        <w:rPr/>
        <w:t>Al riguardo, è importante tener presente che più il mercato è globale, più deve essere equilibrato da una cultura globale della solidarietà, attenta ai bisogni dei più deboli. Vanno, inoltre, salvaguardate la democrazia, anche economica, ed insieme una retta concezione della persona e della società.</w:t>
      </w:r>
    </w:p>
    <w:p>
      <w:pPr>
        <w:pStyle w:val="Normal"/>
        <w:rPr/>
      </w:pPr>
      <w:r>
        <w:rPr/>
        <w:t>L'uomo ha diritto ad uno sviluppo che coinvolga tutte le dimensioni della sua vita. L'economia, anche se globalizzata, va sempre integrata nel tessuto complessivo delle relazioni sociali, delle quali costituisce una componente importante, ma non esclusiva.</w:t>
      </w:r>
    </w:p>
    <w:p>
      <w:pPr>
        <w:pStyle w:val="Normal"/>
        <w:rPr/>
      </w:pPr>
      <w:r>
        <w:rPr/>
        <w:t>Anche per la globalizzazione è necessaria una nuova cultura, nuove regole e nuove istituzioni a livello mondiale. Politica ed economia debbono, in questo campo, collaborare per determinare progetti a breve, medio e lungo termine, che abbiano come scopo la remissione, o almeno la diminuzione del debito pubblico dei Paesi poveri del mondo. Si è intrapreso, in questo senso, un lodevole cammino di corresponsabilità che va rafforzato e, questo sì, globalizzato perché tutti i Paesi si sentano coinvolti. Un cammino impegnativo che, proprio per questo, esalta la responsabilità di ciascuno e di tutti.</w:t>
      </w:r>
    </w:p>
    <w:p>
      <w:pPr>
        <w:pStyle w:val="Normal"/>
        <w:rPr/>
      </w:pPr>
      <w:r>
        <w:rPr/>
        <w:t>4. Ecco, carissimi Fratelli e Sorelle, il vasto campo che è dinanzi a voi; ecco il contributo che è chiesto a ciascuno di voi, e con voi alle Istituzioni che rappresentate.</w:t>
      </w:r>
    </w:p>
    <w:p>
      <w:pPr>
        <w:pStyle w:val="Normal"/>
        <w:rPr/>
      </w:pPr>
      <w:r>
        <w:rPr/>
        <w:t>La Chiesa apprezza la vostra opera e vi accompagna nel vostro sforzo di dar vita, in un mondo segnato da complesse relazioni di interdipendenza, a rapporti di solidale e fattiva collaborazione.</w:t>
      </w:r>
    </w:p>
    <w:p>
      <w:pPr>
        <w:pStyle w:val="Normal"/>
        <w:rPr/>
      </w:pPr>
      <w:r>
        <w:rPr/>
        <w:t>Assicuro per ciascuno di voi il mio ricordo nella preghiera ed affido ogni vostro proposito a Maria e Giuseppe, cooperatori fedeli dell'opera della salvezza, mentre di cuore benedico voi, i vostri collaboratori e le vostre famiglie.</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INCONTRO DEL SANTO PADRE  CON IL MONDO DEL LAVORO</w:t>
      </w:r>
    </w:p>
    <w:p>
      <w:pPr>
        <w:pStyle w:val="Normal"/>
        <w:rPr/>
      </w:pPr>
      <w:r>
        <w:rPr/>
        <w:t>Tor Vergata, 1° maggio 2000</w:t>
      </w:r>
    </w:p>
    <w:p>
      <w:pPr>
        <w:pStyle w:val="Normal"/>
        <w:rPr/>
      </w:pPr>
      <w:r>
        <w:rPr/>
        <w:t>1. Al termine di quest'incontro giubilare, vorrei ancora una volta rivolgere a tutti voi il mio più cordiale saluto. Grazie a quanti hanno organizzato quest'importante manifestazione in questo luogo, che vedrà altri raduni nel corso del Giubileo, soprattutto in occasione della Giornata Mondiale della Gioventù.</w:t>
      </w:r>
    </w:p>
    <w:p>
      <w:pPr>
        <w:pStyle w:val="Normal"/>
        <w:rPr/>
      </w:pPr>
      <w:r>
        <w:rPr/>
        <w:t>Uno speciale ringraziamento va al Signor Juan Somavia, Direttore Generale dell'Organizzazione Internazionale del Lavoro ed alla Dottoressa Paola Bignardi, Presidente Nazionale dell'Azione Cattolica Italiana, per le gentili e profonde parole che a nome di tutti mi hanno rivolto. Saluto tutte le autorità presenti, fra le quali il Presidente del Consiglio dei Ministri italiano, Professor Giuliano Amato.</w:t>
      </w:r>
    </w:p>
    <w:p>
      <w:pPr>
        <w:pStyle w:val="Normal"/>
        <w:rPr/>
      </w:pPr>
      <w:r>
        <w:rPr/>
        <w:t>Attraverso voi qui presenti, vorrei far pervenire il mio cordiale pensiero all'intero mondo del lavoro.</w:t>
      </w:r>
    </w:p>
    <w:p>
      <w:pPr>
        <w:pStyle w:val="Normal"/>
        <w:rPr/>
      </w:pPr>
      <w:r>
        <w:rPr/>
        <w:t>2. La festa del lavoro richiama alla mente l'operosità degli uomini che vogliono, sul comando del Signore della vita, essere costruttori di un futuro di speranza, di giustizia e di solidarietà per l'intera umanità. Oggi su questo cammino di civiltà, grazie alle nuove tecnologie ed alla telematica, si affacciano inedite possibilità di progresso. Non mancano, però, nuovi problemi, che vanno ad assommarsi a quelli preesistenti e che suscitano una legittima preoccupazione. Perdurano, in effetti, e talora s'aggravano in alcune parti della terra fenomeni come la disoccupazione, lo sfruttamento dei minori, l'insufficienza dei salari. Bisogna riconoscere che non sempre l'organizzazione del lavoro rispetta la dignità della persona umana, né viene tenuta nel dovuto conto l'universale destinazione delle risorse.</w:t>
      </w:r>
    </w:p>
    <w:p>
      <w:pPr>
        <w:pStyle w:val="Normal"/>
        <w:rPr/>
      </w:pPr>
      <w:r>
        <w:rPr/>
        <w:t>L'impegno per risolvere, in ogni regione del mondo, queste problematiche coinvolge tutti. Interessa voi, imprenditori e dirigenti; voi, uomini della finanza, e voi, artigiani, commercianti e lavoratori dipendenti. Dobbiamo tutti operare perché il sistema economico, in cui viviamo, non sconvolga l'ordine fondamentale della priorità del lavoro sul capitale, del bene comune su quello privato. E' quanto mai necessario che, come poc'anzi ha ricordato il Signor Juan Somavia, si costituisca nel mondo una globale coalizione a favore del "lavoro dignitoso".</w:t>
      </w:r>
    </w:p>
    <w:p>
      <w:pPr>
        <w:pStyle w:val="Normal"/>
        <w:rPr/>
      </w:pPr>
      <w:r>
        <w:rPr/>
        <w:t>La globalizzazione è oggi un fenomeno presente ormai in ogni ambito della vita degli uomini, ma è fenomeno da governare con saggezza. Occorre globalizzare la solidarietà.</w:t>
      </w:r>
    </w:p>
    <w:p>
      <w:pPr>
        <w:pStyle w:val="Normal"/>
        <w:rPr/>
      </w:pPr>
      <w:r>
        <w:rPr/>
        <w:t>3. Il Giubileo offre un'occasione propizia per aprire gli occhi sulle povertà e le emarginazioni, non solo delle singole persone ma anche dei gruppi e dei popoli. Ho ricordato nella Bolla di indizione del Giubileo che "non poche Nazioni, specialmente quelle più povere, sono oppresse da un debito che ha assunto proporzioni tali da renderne praticamente impossibile il pagamento" (Incarnationis mysterium, 12). Ridurre o addirittura condonare questo debito: ecco un gesto giubilare che sarebbe quanto mai auspicabile!</w:t>
      </w:r>
    </w:p>
    <w:p>
      <w:pPr>
        <w:pStyle w:val="Normal"/>
        <w:rPr/>
      </w:pPr>
      <w:r>
        <w:rPr/>
        <w:t>Questo appello è per le nazioni ricche e sviluppate; è, altresì, per coloro che detengono grandi capitali, e per quanti hanno capacità di suscitare solidarietà tra i popoli.</w:t>
      </w:r>
    </w:p>
    <w:p>
      <w:pPr>
        <w:pStyle w:val="Normal"/>
        <w:rPr/>
      </w:pPr>
      <w:r>
        <w:rPr/>
        <w:t>Risuoni esso in questo storico incontro, che vede uniti in un medesimo sforzo lavoratori credenti e organizzazioni lavorative non confessionali.</w:t>
      </w:r>
    </w:p>
    <w:p>
      <w:pPr>
        <w:pStyle w:val="Normal"/>
        <w:rPr/>
      </w:pPr>
      <w:r>
        <w:rPr/>
        <w:t xml:space="preserve">Cari lavoratori, imprenditori, cooperatori, operatori della finanza, commercianti, unite le vostre braccia, le vostre menti, i vostri cuori per contribuire a costruire una società che rispetti l'uomo e il suo lavoro. L'uomo vale più per quello che è che per quello che ha. Quanto si realizza al servizio di una giustizia più grande, di una fraternità più vasta e di un ordine più umano nei rapporti sociali conta di più di ogni progresso in campo tecnico. </w:t>
      </w:r>
    </w:p>
    <w:p>
      <w:pPr>
        <w:pStyle w:val="Normal"/>
        <w:rPr/>
      </w:pPr>
      <w:r>
        <w:rPr/>
        <w:t>Carissimi Fratelli e Sorelle, il Papa ha ben presenti i vostri problemi, le vostre preoccupazioni, le vostre attese e speranze. Egli apprezza la vostra fatica, il vostro attaccamento alla famiglia, la vostra coscienza professionale. Vi è vicino nel vostro impegno per una società più giusta e solidale, vi incoraggia e vi benedice.</w:t>
      </w:r>
    </w:p>
    <w:p>
      <w:pPr>
        <w:pStyle w:val="Normal"/>
        <w:rPr/>
      </w:pPr>
      <w:r>
        <w:rPr/>
        <w:t>Alla fine, vorrei ringraziare gli organizzatori dell’odierna bella celebrazione. Ringrazio l’Università di Tor Vergata, il Comune di Roma, il Vicariato di Roma ed il Governo Italiano per la preparazione di questa vastissima area che già io vedo gremita in agosto dai giovani di tutto il mondo. Soprattutto ringrazio voi qui riuniti. Ringrazio il Signor Presidente del Consiglio, il Signor Sindaco e tutte le Autorità. Ho saputo che molti di voi hanno dovuto raggiungere questo luogo percorrendo a piedi lunghi tratti di strada. Mi dispiace, ma speriamo che per l’avvenire anche queste difficoltà siano risolte per il bene di tutti, specialmente dei pellegrini. Sono sicuro che Roma continuerà ad essere ospitale ed accogliente verso tutti, specialmente verso i pellegrini del Grande Giubileo dell’Anno 2000.</w:t>
      </w:r>
    </w:p>
    <w:p>
      <w:pPr>
        <w:pStyle w:val="Normal"/>
        <w:rPr/>
      </w:pPr>
      <w:r>
        <w:rPr/>
        <w:t>Saluti</w:t>
      </w:r>
    </w:p>
    <w:p>
      <w:pPr>
        <w:pStyle w:val="Normal"/>
        <w:rPr/>
      </w:pPr>
      <w:r>
        <w:rPr/>
        <w:t>I greet the English-speaking pilgrims who have taken part in this Jubilee celebration for workers. Through the intercession of Saint Joseph, through whose words and example Jesus learned the value of honest labour, I pray that Almighty God will bless and prosper the work of your hands: may all that you do serve to promote the human dignity of workers and their families. Upon all of you I invoke the grace and peace of our Lord Jesus Christ.</w:t>
      </w:r>
    </w:p>
    <w:p>
      <w:pPr>
        <w:pStyle w:val="Normal"/>
        <w:rPr/>
      </w:pPr>
      <w:r>
        <w:rPr/>
        <w:t>Je salue cordialement les travailleurs de langue française venus célébrer la fête du travail. Que votre labeur et vos peines soient bénis ! En ce jour, toute l’Église s’unit à votre prière, honorant votre travail dans ce qu’il a de noble et de méritoire. Elle croit que l’activité humaine, individuelle ou collective, s’inscrit dans le dessein de Dieu, prolongeant l’œuvre du Créateur. Au nom du Christ, divin travailleur, je vous accorde la Bénédiction apostolique.</w:t>
      </w:r>
    </w:p>
    <w:p>
      <w:pPr>
        <w:pStyle w:val="Normal"/>
        <w:rPr/>
      </w:pPr>
      <w:r>
        <w:rPr/>
        <w:t>En el día de San José Obrero os saludo a todos los peregrinos de lengua española que estáis participando en este encuentro jubilar. Que vuestro trabajo cotidiano, tantas veces duro y costoso, sea medio de realización personal, participación en el proyecto de Dios, que creó al hombre para que continuase su obra, y camino de santificación para vuestra vida. Muchas gracias.</w:t>
      </w:r>
    </w:p>
    <w:p>
      <w:pPr>
        <w:pStyle w:val="Normal"/>
        <w:rPr/>
      </w:pPr>
      <w:r>
        <w:rPr/>
        <w:t>Ein herzliches Willkommen rufe ich den Pilgern deutscher Sprache zu. Jeden Tag überschreitet ihr verschiedene Türen zu eurem Arbeitsplatz: in den Fabriken und Büros, in den Betrieben und Geschäften. Die Heilige Pforte, die in diesem Jahr weit offen steht, ist eine besondere Tür: Sie steht für Christus, der die Tür zum Leben ist. Ich wünsche euch Leben in Fülle, das uns Christus gebracht hat.</w:t>
      </w:r>
    </w:p>
    <w:p>
      <w:pPr>
        <w:pStyle w:val="Normal"/>
        <w:rPr/>
      </w:pPr>
      <w:r>
        <w:rPr/>
        <w:t xml:space="preserve">Serdecznie pozdrawiam Ludzi Pracy z Polski przybyłych na to jubileuszowe spotkanie do Rzymu. Słowa szczególnego pozdrowienia kieruj• do członków i władz «Solidarno•ci». Dobrze, •e tak licznie uczestniczycie w tym dzisiejszym spotkaniu. Pozdrawiam równie• ró•ne grupy zawodowe, pracowników i pracodawców. Ciesz• si• Wasz• obecno•ci• i chc• Wam powiedzie•, •e jeste•cie mi szczególnie bliscy. Tak bardzo pragn•, aby w naszej Ojczynie wszyscy mieli prac•, aby mogli zdobywa• chleb wysiłkiem swoich własnych r•k i mieli godziwe warunki pracy. Niech wasza praca słu•y pomna•aniu dobra wspólnego, dobra osoby i społecze•stwa, niech jednoczy a nie dzieli, niech przynosi rado•• i staje si• ródłem błogosławie•stwa. Zanie•cie moje pozdrowienie wszystkim Ludziom Pracy w Polsce.   </w:t>
      </w:r>
    </w:p>
    <w:p>
      <w:pPr>
        <w:pStyle w:val="Normal"/>
        <w:rPr/>
      </w:pPr>
      <w:r>
        <w:rPr/>
        <w:t>Traduzione</w:t>
      </w:r>
    </w:p>
    <w:p>
      <w:pPr>
        <w:pStyle w:val="Normal"/>
        <w:rPr/>
      </w:pPr>
      <w:r>
        <w:rPr/>
        <w:t xml:space="preserve">Saluto cordialmente i lavoratori che sono giunti dalla Polonia per questo incontro giubilare a Roma. Indirizzo parole di particolare saluto ai membri ed alle autorità di «Solidarnosc». Sono contento che la vostra partecipazione all'odierno raduno sia così numerosa. Saluto inoltre i vari gruppi professionali, i lavoratori e gli imprenditori. Sono lieto della vostra presenza e vorrei dirvi che mi siete vicini in modo particolare. Desidero tanto che nella nostra Patria abbiano tutti il lavoro, che possano guadagnare il pane con lo sforzo delle proprie mani e abbiano degne condizioni di occupazione. Che il vostro lavoro sia al servizio del bene comune, del bene della persona e della società. Che unisca e non divida, che sia fonte di gioia e di benedizione. Portate il mio saluto a tutti i lavoratori che si trovano in Polonia.   </w:t>
      </w:r>
    </w:p>
    <w:p>
      <w:pPr>
        <w:pStyle w:val="Normal"/>
        <w:rPr/>
      </w:pPr>
      <w:r>
        <w:rPr/>
        <w:t>Buona festa, buona festa a tutti voi, buona festa del Primo Maggio a tutti i lavoratori del mondo.</w:t>
      </w:r>
    </w:p>
    <w:p>
      <w:pPr>
        <w:pStyle w:val="Normal"/>
        <w:rPr/>
      </w:pPr>
      <w:r>
        <w:rPr/>
        <w:t xml:space="preserve">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GLI ARCIVESCOVI METROPOLITI  CHE HANNO RICEVUTO IL PALLIO</w:t>
      </w:r>
    </w:p>
    <w:p>
      <w:pPr>
        <w:pStyle w:val="Normal"/>
        <w:rPr/>
      </w:pPr>
      <w:r>
        <w:rPr/>
        <w:t xml:space="preserve">Venerdì 30 Giugno 2000 </w:t>
      </w:r>
    </w:p>
    <w:p>
      <w:pPr>
        <w:pStyle w:val="Normal"/>
        <w:rPr/>
      </w:pPr>
      <w:r>
        <w:rPr/>
        <w:t>1. Dopo la solenne celebrazione liturgica di ieri sera in Piazza San Pietro, con profonda gioia vi incontro questa mattina, carissimi Arcivescovi Metropoliti. Abbraccio con affetto ciascuno di voi qui presenti ed invio un pensiero speciale a quanti non hanno potuto venire personalmente a ricevere il Pallio.</w:t>
      </w:r>
    </w:p>
    <w:p>
      <w:pPr>
        <w:pStyle w:val="Normal"/>
        <w:rPr/>
      </w:pPr>
      <w:r>
        <w:rPr/>
        <w:t>Insieme a voi, saluto cordialmente i vostri familiari, gli amici ed i fedeli delle vostre rispettive Comunità cristiane, che vi hanno accompagnato in questo pellegrinaggio giubilare sulla tomba degli Apostoli.</w:t>
      </w:r>
    </w:p>
    <w:p>
      <w:pPr>
        <w:pStyle w:val="Normal"/>
        <w:rPr/>
      </w:pPr>
      <w:r>
        <w:rPr/>
        <w:t>Mi rivolgo, anzitutto, a voi, venerati Fratelli, che appartenete all'amata Chiesa che è in Italia: a Lei, Monsignor Dino De' Antoni, Arcivescovo di Gorizia; a Lei, Monsignor Francesco Cacucci, Arcivescovo di Bari-Bitonto; a Lei, Monsignor Giuseppe Verucchi, Arcivescovo di Ravenna-Cervia; a Lei, Monsignor Angelo Bagnasco, Arcivescovo di Pesaro. Il Signore che vi ha scelto vi renda sempre fedeli al compito apostolico a voi affidato. Siate pertanto, come ricordavo ieri, guide attente e previdenti del gregge del quale Cristo, il Buon pastore, vi chiederà conto.</w:t>
      </w:r>
    </w:p>
    <w:p>
      <w:pPr>
        <w:pStyle w:val="Normal"/>
        <w:rPr/>
      </w:pPr>
      <w:r>
        <w:rPr/>
        <w:t>2. Je suis heureux de saluer les nouveaux archevêques métropolitains de langue française, Mgr Roger Pirenne, archevêque de Bertoua, Mgr Nestor Assogba, archevêque de Cotonou, Mgr Fidèle Agbatchi, archevêque de Parakou, Mgr Hubert Barbier, archevêque de Bourges, ainsi que tous les fidèles venus les accompagner. La cérémonie du pallium est pour tous un appel incessant à témoigner du Christ ressuscité dans le monde entier et à travailler pour l’unité de l’Église autour du Successeur de Pierre. À tous ma Bénédiction apostolique.</w:t>
      </w:r>
    </w:p>
    <w:p>
      <w:pPr>
        <w:pStyle w:val="Normal"/>
        <w:rPr/>
      </w:pPr>
      <w:r>
        <w:rPr/>
        <w:t>3. I am happy to greet the English-speaking Metropolitans who have come to Rome to receive the Pallium – Archbishop Lawrence Burke of Nassau, Archbishop Dominic Jala of Shillong, Archbishop Marampudi Joji of Hyderabad, Archbishop Cormac Murphy-O’Connor of Westminster, Archbishop Vincent Nichols of Birmingham, Archbishop Angel Lagdameo of Jaro, Archbishop Ignatius Kaigama of Jos, and Archbishop Edward Egan of New York. I also welcome the faithful who have come with them to Rome, and I ask the Metropolitans to take back to their local Churches my affectionate greeting in the Lord.</w:t>
      </w:r>
    </w:p>
    <w:p>
      <w:pPr>
        <w:pStyle w:val="Normal"/>
        <w:rPr/>
      </w:pPr>
      <w:r>
        <w:rPr/>
        <w:t>4. De Hispanoamérica habéis venido seis Arzobispos a recibir el palio en la solemnidad de los Santos Pedro y Pablo: de Bolivia, Mons. Tito Solari; de Perú, Mons. Héctor Cabrejos; y de Argentina los Pastores de la Iglesias metropolitanas de Tucumán, Salta, San Juan de Cuyo y La Plata. Os saludo con afecto a vosotros y a los sacerdotes y fieles que os han acompañado en este significativo momento. Al regresar a vuestras Arquidiócesis, revestidos de este ornamento, signo de un particular vínculo de comunión con la Sede de Pedro, trabajad con renovado empeño en favor de esa comunión y de la unidad de la Iglesia, tan querida por Cristo y en cuya causa os debéis sentir siempre comprometidos.</w:t>
      </w:r>
    </w:p>
    <w:p>
      <w:pPr>
        <w:pStyle w:val="Normal"/>
        <w:rPr/>
      </w:pPr>
      <w:r>
        <w:rPr/>
        <w:t>5. O Espírito do Senhor esteja também sobre Mons. Aloysio Leal Penna. Que Deus o ilumine e o proteja nesta nova caminhada a serviço da Igreja que está no Brasil. Com a minha Bênção que, de bom grado, extendo a todos os seus parentes e fiéis da Arquidiocese de Botucatu.</w:t>
      </w:r>
    </w:p>
    <w:p>
      <w:pPr>
        <w:pStyle w:val="Normal"/>
        <w:rPr/>
      </w:pPr>
      <w:r>
        <w:rPr/>
        <w:t xml:space="preserve">6. S ljubavlju i rije…ima dobrodošlice pozdravljam Tebe, dragi novi splitsko-makarski nadbiskupe metropolite monsinjore Marine Barišiƒu, Tvoje sveƒenike i vjernike. Tebi i s tobom nazo…nima, Tvojim umirovljenim prethodnicima monsinjoru Anti Juriƒu i monsinjoru Frani Franiƒu te cijeloj ljubljenoj Crkvi splitsko-makarskoj od srca udjeljujem apostolski blagoslov. </w:t>
      </w:r>
    </w:p>
    <w:p>
      <w:pPr>
        <w:pStyle w:val="Normal"/>
        <w:rPr/>
      </w:pPr>
      <w:r>
        <w:rPr/>
        <w:t>Versione italiana del testo croato:</w:t>
      </w:r>
    </w:p>
    <w:p>
      <w:pPr>
        <w:pStyle w:val="Normal"/>
        <w:rPr/>
      </w:pPr>
      <w:r>
        <w:rPr/>
        <w:t xml:space="preserve">Saluto con affetto e con parole di benvenuto Te, caro nuovo Arcivescovo Metropolita di Split-Makarska, Mons. Marin Barišiƒ, i tuoi sacerdoti ed i fedeli. Di cuore imparto la Benedizione Apostolica a te ed a quanti ti accompagnano, ai tuoi predecessori emeriti Mons. Ante Juriƒ e Mons. Frane Franiƒ, come pure all'intera diletta Chiesa di Split-Makarska.  </w:t>
      </w:r>
    </w:p>
    <w:p>
      <w:pPr>
        <w:pStyle w:val="Normal"/>
        <w:rPr/>
      </w:pPr>
      <w:r>
        <w:rPr/>
        <w:t>7. Ieri, con l'imposizione del Pallio, si è rinnovato un rito antico e suggestivo che suggella l'unità di ogni vostra Comunità alla Sede Apostolica ed al Successore di Pietro. Insieme formiamo l'unica Chiesa di Cristo, chiamata ad annunciare l'unico Vangelo per la salvezza di ogni uomo in tutti gli angoli della terra. Venerati Fratelli, sia vostra cura salvaguardare con ogni mezzo questa speciale fedeltà al mandato del divin Maestro: fedeltà alla sua Parola, fedeltà al suo anelito per la piena unità del popolo cristiano, redento dal suo sangue sulle croce.</w:t>
      </w:r>
    </w:p>
    <w:p>
      <w:pPr>
        <w:pStyle w:val="Normal"/>
        <w:rPr/>
      </w:pPr>
      <w:r>
        <w:rPr/>
        <w:t>Per realizzare questa unione, guardiamo a Cristo che, come ci ricorda l'odierna festa del suo Sacro Cuore, ci ripete: "Imparate da me, che sono mite ed umile di cuore" (Mt 11,29).</w:t>
      </w:r>
    </w:p>
    <w:p>
      <w:pPr>
        <w:pStyle w:val="Normal"/>
        <w:rPr/>
      </w:pPr>
      <w:r>
        <w:rPr/>
        <w:t xml:space="preserve">Maria, Madre della Chiesa, ci sostenga in questo cammino. A tutti voi ed a quanti fanno parte delle Comunità ecclesiali da cui provenite, imparto di cuore una speciale Benedizione Apostolica.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L PRESIDENTE DELL’ISTITUTO GIUSEPPE TONIOLO  IN OCCASIONE DELL’80° ANNIVERSARIO  DI FONDAZIONE DELL’ISTITUTO</w:t>
      </w:r>
    </w:p>
    <w:p>
      <w:pPr>
        <w:pStyle w:val="Normal"/>
        <w:rPr/>
      </w:pPr>
      <w:r>
        <w:rPr/>
        <w:t xml:space="preserve"> </w:t>
      </w:r>
    </w:p>
    <w:p>
      <w:pPr>
        <w:pStyle w:val="Normal"/>
        <w:rPr/>
      </w:pPr>
      <w:r>
        <w:rPr/>
        <w:t>All'On. EMILIO COLOMBO Presidente dell'Istituto Giuseppe Toniolo</w:t>
      </w:r>
    </w:p>
    <w:p>
      <w:pPr>
        <w:pStyle w:val="Normal"/>
        <w:rPr/>
      </w:pPr>
      <w:r>
        <w:rPr/>
        <w:t>In occasione dell'80° anniversario di fondazione dell'Istituto Toniolo, desidero far giungere a Lei ed a tutti i Membri il mio beneaugurante saluto. Con intima partecipazione mi unisco al comune rendimento di grazie al Signore per la proficua opera svolta in favore della presenza dei Cattolici italiani nel mondo della cultura e della ricerca scientifica. All'azione profetica e tenace di codesta benemerita Istituzione, voluta da Padre Agostino Gemelli e da Mons. Francesco Olgiati ed approvata dal Papa Benedetto XV, si devono infatti 1'erezione canonica dell'Università Cattolica del Sacro Cuore ed il suo riconoscimento giuridico statale.</w:t>
      </w:r>
    </w:p>
    <w:p>
      <w:pPr>
        <w:pStyle w:val="Normal"/>
        <w:rPr/>
      </w:pPr>
      <w:r>
        <w:rPr/>
        <w:t>I miei venerati Predecessori hanno sempre manifestato profonda stima per l'Istituto Toniolo, il cui compito è di garantire che l'Università dei Cattolici Italiani resti sempre fedele al suo duplice fine statutario: la ricerca scientifica illuminata dalla fede e la preparazione di qualificati professionisti cristiani, i quali operino in piena sintonia con il Magistero della Chiesa e nel rispetto di una legittima pluralità di vedute nell'ambito scientifico. I Sommi Pontefici non hanno mancato di mostrare costante considerazione per la dedizione con cui l'Istituto ha sempre cercato di favorire nella Comunità accademica lo spirito di collaborazione e di servizio, necessario per una fruttuosa attività scientifica e per meglio rispondere alle attese dei Pastori e dei Cattolici italiani.</w:t>
      </w:r>
    </w:p>
    <w:p>
      <w:pPr>
        <w:pStyle w:val="Normal"/>
        <w:rPr/>
      </w:pPr>
      <w:r>
        <w:rPr/>
        <w:t>Nell'esprimere vivo apprezzamento per l'impegno coerente con cui l'Istituto Toniolo, anche in momenti di particolare difficoltà, ha saputo mantenere inalterati i principi ispiratori dell'Università Cattolica del Sacro Cuore, servendo efficacemente la causa della cultura e del Vangelo nel mondo accademico italiano, auspico che, nella fedeltà alla sua grande tradizione, esso possa rispondere alle sfide del nuovo Millennio, congiungendo piena adesione al Magistero della Chiesa, rigore scientifico e lungimirante iniziativa.</w:t>
      </w:r>
    </w:p>
    <w:p>
      <w:pPr>
        <w:pStyle w:val="Normal"/>
        <w:rPr/>
      </w:pPr>
      <w:r>
        <w:rPr/>
        <w:t>Con tali sentimenti, mentre invoco dal Cuore di Cristo copiosi doni giubilari di grazia e di santità per Lei, Signor Presidente, e per i Membri del «Toniolo», tutti affido alla materna protezione di Maria, Sede della Sapienza, inviando a ciascuno una speciale Benedizione Apostolica.</w:t>
      </w:r>
    </w:p>
    <w:p>
      <w:pPr>
        <w:pStyle w:val="Normal"/>
        <w:rPr/>
      </w:pPr>
      <w:r>
        <w:rPr/>
        <w:t>Dal Vaticano, 24 giugno 2000</w:t>
      </w:r>
    </w:p>
    <w:p>
      <w:pPr>
        <w:pStyle w:val="Normal"/>
        <w:rPr/>
      </w:pPr>
      <w:r>
        <w:rPr/>
        <w:t>IOANNES PAULUS II</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 DIVERSI PELLEGRINAGGI GIUBILARI</w:t>
      </w:r>
    </w:p>
    <w:p>
      <w:pPr>
        <w:pStyle w:val="Normal"/>
        <w:rPr/>
      </w:pPr>
      <w:r>
        <w:rPr/>
        <w:t>Sabato 24 Giugno 2000</w:t>
      </w:r>
    </w:p>
    <w:p>
      <w:pPr>
        <w:pStyle w:val="Normal"/>
        <w:rPr/>
      </w:pPr>
      <w:r>
        <w:rPr/>
        <w:t xml:space="preserve"> </w:t>
      </w:r>
    </w:p>
    <w:p>
      <w:pPr>
        <w:pStyle w:val="Normal"/>
        <w:rPr/>
      </w:pPr>
      <w:r>
        <w:rPr/>
        <w:t>Carissimi Fratelli e Sorelle!</w:t>
      </w:r>
    </w:p>
    <w:p>
      <w:pPr>
        <w:pStyle w:val="Normal"/>
        <w:rPr/>
      </w:pPr>
      <w:r>
        <w:rPr/>
        <w:t>1. Siete convenuti numerosi in questa amata città di Roma per compiere il vostro pellegrinaggio giubilare. A tutti rivolgo il mio saluto cordiale. Il mio pensiero va in particolare ai fedeli della Diocesi di Ascoli Piceno, che mediante questo pellegrinaggio giubilare intendono riaffermare i loro stretti vincoli di comunione con il Successore di Pietro. Carissimi, siate i benvenuti!</w:t>
      </w:r>
    </w:p>
    <w:p>
      <w:pPr>
        <w:pStyle w:val="Normal"/>
        <w:rPr/>
      </w:pPr>
      <w:r>
        <w:rPr/>
        <w:t>Porgo il mio cordiale saluto, anzitutto, a Mons. Silvano Montevecchi, vostro Vescovo, e lo ringrazio per le gentili espressioni che, a nome di tutti, mi ha rivolto. Attraverso di lui, desidero far giungere l'assicurazione del mio ricordo nella preghiera all'intera Diocesi: ai cari sacerdoti, ai consacrati, alle consacrate ed ai fedeli laici, con un particolare pensiero per quanti cooperano attivamente alla vita della vostra Chiesa, ai giovani, ai malati, ed a quanti cercano la Verità con cuore sincero. E' presente oggi con voi pure il Padre Raniero Cantalamessa, vostro conterraneo e Predicatore della Casa Pontificia, che saluto con affetto. Rivolgo, infine, il mio pensiero deferente alle Autorità civili di ogni ordine e grado, che hanno voluto unirsi a questo significativo incontro.</w:t>
      </w:r>
    </w:p>
    <w:p>
      <w:pPr>
        <w:pStyle w:val="Normal"/>
        <w:rPr/>
      </w:pPr>
      <w:r>
        <w:rPr/>
        <w:t>L'odierna visita ai luoghi giubilari avviene, per provvidenziale disegno, nel contesto del Congresso Eucaristico Internazionale, che avrà domani la sua solenne conclusione. Valga questa coincidenza a confermare tutti voi nella fede e nella devozione verso il Sacramento del Corpo e del Sangue di Cristo, che la Chiesa custodisce come prezioso tesoro, datole per sostenerla lungo il cammino verso la Pasqua eterna.</w:t>
      </w:r>
    </w:p>
    <w:p>
      <w:pPr>
        <w:pStyle w:val="Normal"/>
        <w:rPr/>
      </w:pPr>
      <w:r>
        <w:rPr/>
        <w:t>2. Mi è noto il percorso pastorale che dal mese di ottobre ha visto impegnate tutte le parrocchie della vostra Diocesi in una riflessione approfondita sull'Eucaristia e sulla santa Messa. Durante questo periodo, sotto la guida dei Padri Sacramentini, si sono svolte le Settimane Eucaristiche, modulate sul tema: "Cristo, vita dell'anima, Signore della storia".</w:t>
      </w:r>
    </w:p>
    <w:p>
      <w:pPr>
        <w:pStyle w:val="Normal"/>
        <w:rPr/>
      </w:pPr>
      <w:r>
        <w:rPr/>
        <w:t>Ho appreso con gioia dei notevoli frutti che si sono raccolti, a livello catechetico e pastorale, nei numerosi "Centri di Ascolto" della Parola di Dio, attivati nelle famiglie. Converrà che l'esperienza, aderendo al desiderio di molti, venga ulteriormente continuata, a vantaggio di chi vuole giungere ad una conoscenza sempre più completa della propria fede. L'iniziativa ha visto la collaborazione delle varie associazioni ecclesiali, coinvolgendo nel cammino di approfondimento molte persone. Anche questo aspetto merita di essere sviluppato.</w:t>
      </w:r>
    </w:p>
    <w:p>
      <w:pPr>
        <w:pStyle w:val="Normal"/>
        <w:rPr/>
      </w:pPr>
      <w:r>
        <w:rPr/>
        <w:t>L'impegno catechetico trova il suo compimento nella celebrazione liturgica. L'evento pasquale, che viene annunciato, si realizza infatti compiutamente nel mistero vissuto attraverso i doni sacramentali. Le settimane eucaristiche organizzate nelle parrocchie e nelle vicarie della vostra Diocesi vi hanno aiutato a prepararvi intensamente a vivere nella concretezza delle situazioni quotidiane la dimensione eucaristica della vita ecclesiale. Ora, gettata la semente, occorrerà coltivare il terreno, affinché sia sempre meglio conosciuta e vissuta la liturgia della Croce, la liturgia della Luce, la liturgia della Carità.</w:t>
      </w:r>
    </w:p>
    <w:p>
      <w:pPr>
        <w:pStyle w:val="Normal"/>
        <w:rPr/>
      </w:pPr>
      <w:r>
        <w:rPr/>
        <w:t>La riscoperta della pia pratica dell'adorazione eucaristica, con sussidi preparati dalle Monache benedettine del monastero di Offida, vi ha introdotto nella dimensione orante della vita ecclesiale. E', infatti, da un dialogo costante e profondo con Cristo, presente in maniera specialissima nell'Eucaristia, che trae vigore l'impegno della testimonianza e della missione, affidato ad ogni battezzato, secondo il suo stato di vita.</w:t>
      </w:r>
    </w:p>
    <w:p>
      <w:pPr>
        <w:pStyle w:val="Normal"/>
        <w:rPr/>
      </w:pPr>
      <w:r>
        <w:rPr/>
        <w:t>3. La comunità ecclesiale diviene così «tenda dell'ascolto», per aprirsi poi alla condivisione con tutti: giovani, adulti, operai, anziani, carcerati, ammalati, poveri, sposi, fidanzati, consacrati.</w:t>
      </w:r>
    </w:p>
    <w:p>
      <w:pPr>
        <w:pStyle w:val="Normal"/>
        <w:rPr/>
      </w:pPr>
      <w:r>
        <w:rPr/>
        <w:t>Al momento dell'evangelizzazione e della celebrazione, deve corrispondere un valido impegno nell'ambito della carità, mediante gesti concreti di solidarietà. So che la vostra Diocesi ha già programmato la costruzione di un centro di pastorale giovanile in Sierra Leone e di una casa di ospitalità per ragazzi portatori di handicap in Zambia. Nel vostro territorio sono state pure inaugurate nuove strutture per l'aiuto a persone in difficoltà materiali o spirituali. Continuate senza timore a servire i poveri che bussano alla porta del vostro cuore. In essi è Cristo che passa a visitarvi, per donarvi la sua grazia. Una fede rinvigorita, una speranza più salda, un'instancabile carità saranno i frutti più preziosi della celebrazione dell'Anno Santo.</w:t>
      </w:r>
    </w:p>
    <w:p>
      <w:pPr>
        <w:pStyle w:val="Normal"/>
        <w:rPr/>
      </w:pPr>
      <w:r>
        <w:rPr/>
        <w:t>4. Desidero ora rivolgere un saluto affettuoso ai Soci del "Pio Sodalizio dei Piceni", antica e benemerita Confraternita romana, che da ben quattro secoli opera per la conservazione e la promozione dei valori umani e cristiani tra la numerosa e attiva comunità marchigiana di questa città. Il mio pensiero cordiale si estende anche ai pellegrini delle parrocchie dello Spirito Santo di Palo del Colle; di Santa Maria Assunta, in Civita, dell'Eparchia di Lungro; ed inoltre ai partecipanti alla staffetta promossa dal dopolavoro ferroviario di Udine, ai dipendenti della Cassa di Risparmio di Ferrara, all'Associazione italiana Barman e Sostenitori, ai dipendenti delle "Edizioni Frate Indovino" di Perugia. Saluto, infine, i membri della Pontificia Accademia di san Tommaso, raccolti in questi giorni a Roma per la loro prima Assemblea.</w:t>
      </w:r>
    </w:p>
    <w:p>
      <w:pPr>
        <w:pStyle w:val="Normal"/>
        <w:rPr/>
      </w:pPr>
      <w:r>
        <w:rPr/>
        <w:t>Carissimi, il Giubileo sia per tutti motivo di rinnovata adesione a Cristo e al Vangelo per una sempre più incisiva testimonianza cristiana nella società. Vi sostenga in questo cammino l'intercessione della Madre di Dio e quella del Precursore di Cristo, che oggi la liturgia ricorda con speciale onore.</w:t>
      </w:r>
    </w:p>
    <w:p>
      <w:pPr>
        <w:pStyle w:val="Normal"/>
        <w:rPr/>
      </w:pPr>
      <w:r>
        <w:rPr/>
        <w:t>Accompagno questi voti con la Benedizione Apostolica, che volentieri imparto a voi, qui presenti, alle vostre famiglie ed ai vostri cari, con particolare affetto per i malati e gli anziani, come anche per quanti, pur desiderandolo, non hanno potuto essere qui con noi nell'odierno incontro.</w:t>
      </w:r>
    </w:p>
    <w:p>
      <w:pPr>
        <w:pStyle w:val="Normal"/>
        <w:rPr/>
      </w:pPr>
      <w:r>
        <w:rPr/>
        <w:t>Sia lodato Gesù Cristo!</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MEMBRI DELLA "RIUNIONE DELLE OPERE  PER L’AIUTO ALLE CHIESE ORIENTALI" (ROACO)</w:t>
      </w:r>
    </w:p>
    <w:p>
      <w:pPr>
        <w:pStyle w:val="Normal"/>
        <w:rPr/>
      </w:pPr>
      <w:r>
        <w:rPr/>
        <w:t>Lunedì, 19 giugno 2000</w:t>
      </w:r>
    </w:p>
    <w:p>
      <w:pPr>
        <w:pStyle w:val="Normal"/>
        <w:rPr/>
      </w:pPr>
      <w:r>
        <w:rPr/>
        <w:t xml:space="preserve"> </w:t>
      </w:r>
    </w:p>
    <w:p>
      <w:pPr>
        <w:pStyle w:val="Normal"/>
        <w:rPr/>
      </w:pPr>
      <w:r>
        <w:rPr/>
        <w:t>Signor Cardinale, Venerati Fratelli nell'Episcopato e nel Sacerdozio, Cari Membri e Amici della ROACO!</w:t>
      </w:r>
    </w:p>
    <w:p>
      <w:pPr>
        <w:pStyle w:val="Normal"/>
        <w:rPr/>
      </w:pPr>
      <w:r>
        <w:rPr/>
        <w:t>1. Sono lieto di porgere a ciascuno di voi il mio benvenuto, esprimendovi viva riconoscenza per questa visita che avete voluto rendermi in occasione della seconda Assemblea annuale della ROACO. Rivolgo un cordiale pensiero al Signor Cardinale Achille Silvestrini, Prefetto della Congregazione per le Chiese Orientali e Presidente della ROACO, e lo ringrazio per le cortesi espressioni che mi ha indirizzato a nome di tutti. Saluto pure con affetto l'Arcivescovo Monsignor Miroslav Stefan Marusyn, Segretario della Congregazione, Monsignor Sotto-Segretario ed i Collaboratori, insieme con i Responsabili delle diverse Agenzie.</w:t>
      </w:r>
    </w:p>
    <w:p>
      <w:pPr>
        <w:pStyle w:val="Normal"/>
        <w:rPr/>
      </w:pPr>
      <w:r>
        <w:rPr/>
        <w:t>Negli ultimi anni il vostro lavoro si è andato sempre più articolando per rispondere in modo più attento e tempestivo alle domande ed alle urgenze delle Chiese Orientali Cattoliche, grazie anche al contributo delle Comunità locali, che opportunamente avete cercato di coinvolgere. Le richieste sono state fatte oggetto, volta a volta, di sessioni speciali di riflessione e di studio, così da individuare le priorità pastorali e decidere il sostegno alle diverse iniziative di evangelizzazione.</w:t>
      </w:r>
    </w:p>
    <w:p>
      <w:pPr>
        <w:pStyle w:val="Normal"/>
        <w:rPr/>
      </w:pPr>
      <w:r>
        <w:rPr/>
        <w:t>2. Serbo ancora vivo e grato ricordo dei recenti pellegrinaggi giubilari al Monte Sinai, al monte Nebo e in Terra Santa, ove ho voluto recarmi nel segno di un ritorno "alle radici della fede e della Chiesa", incontrando Patriarchi, Vescovi e sacerdoti, religiosi e religiose, come pure figli e figlie delle Chiese Orientali Cattoliche.</w:t>
      </w:r>
    </w:p>
    <w:p>
      <w:pPr>
        <w:pStyle w:val="Normal"/>
        <w:rPr/>
      </w:pPr>
      <w:r>
        <w:rPr/>
        <w:t>La visita alle località rese illustri dalle vicende mosaiche, la Messa solenne in onore di san Giovanni Battista nello stadio di Amman, le Celebrazioni eucaristiche nell'aula del Cenacolo e presso il Santo Sepolcro in Gerusalemme sono state tappe indimenticabili, durante le quali "la nostra anima si è commossa non solo al ricordo di ciò che Dio ha fatto, ma per la Sua stessa presenza, perché ha ancora una volta camminato con noi nella Terra della Nascita, Morte e Risurrezione di Cristo"(L'Osservatore Romano 26 marzo 2000, 6).</w:t>
      </w:r>
    </w:p>
    <w:p>
      <w:pPr>
        <w:pStyle w:val="Normal"/>
        <w:rPr/>
      </w:pPr>
      <w:r>
        <w:rPr/>
        <w:t>Quanto il Signore mi ha concesso di sperimentare in quei giorni mi spinge a raccomandare a voi e a tutti i fedeli cattolici di avere sempre più a cuore le Comunità cristiane di Terra Santa ed a sostenerle nelle loro necessità, perché i nomi di Nazareth, Betlemme e Gerusalemme continuino a suscitare nell'animo dei cristiani, di oggi e di domani, sentimenti di gratitudine per il Mistero ineffabile che lì si è compiuto, e per l'annuncio della salvezza che, grazie alle prime Comunità di credenti, da quella Terra ha raggiunto il mondo intero.</w:t>
      </w:r>
    </w:p>
    <w:p>
      <w:pPr>
        <w:pStyle w:val="Normal"/>
        <w:rPr/>
      </w:pPr>
      <w:r>
        <w:rPr/>
        <w:t>3. In occasione del Grande Giubileo, che il Signore ci dona di celebrare, sono convenute e converranno a Roma significative rappresentanze delle Chiese Orientali Cattoliche per pregare, insieme con gli altri fratelli cattolici, sulla tomba degli Apostoli e rinsaldare legami di intensa comunione e di fraternità con la Sede Apostolica. In tal modo, anche in Roma si rende visibile l'universalità della Chiesa nella varietà dei riti e delle tradizioni.</w:t>
      </w:r>
    </w:p>
    <w:p>
      <w:pPr>
        <w:pStyle w:val="Normal"/>
        <w:rPr/>
      </w:pPr>
      <w:r>
        <w:rPr/>
        <w:t>Queste concrete manifestazioni della cattolicità della Chiesa di Cristo nella sua ricchezza e varietà costituiscono un forte appello a vivere l'istanza ecumenica, impegno rilevante del Grande Giubileo. Come ricordavo nella Lettera apostolica Tertio millennio adveniente, proprio sotto il profilo ecumenico questo anno si rivela "molto importante per volgere lo sguardo a Cristo, unico Signore, nell'impegno di diventare con Lui una cosa sola, secondo la sua preghiera al Padre. La sottolineatura della centralità di Cristo, della Parola di Dio e della fede, non dovrebbe mancare di suscitare nei cristiani di altre confessioni interesse e favorevole accoglienza" (n. 41).</w:t>
      </w:r>
    </w:p>
    <w:p>
      <w:pPr>
        <w:pStyle w:val="Normal"/>
        <w:rPr/>
      </w:pPr>
      <w:r>
        <w:rPr/>
        <w:t>4. In questa particolare circostanza, rinnovo a tutti voi l'invito a porre in atto ogni sforzo per venire in soccorso delle popolazioni divise da conflitti fratricidi o di quelle del Medio Oriente ancora in cerca di vie stabili di giustizia e di libertà.</w:t>
      </w:r>
    </w:p>
    <w:p>
      <w:pPr>
        <w:pStyle w:val="Normal"/>
        <w:rPr/>
      </w:pPr>
      <w:r>
        <w:rPr/>
        <w:t>Il Giubileo ci esorta a concreti segni di carità fraterna che aprano "i nostri occhi ai bisogni di quanti vivono nella povertà e nell'emarginazione... Devono essere eliminate le sopraffazioni che portano al predominio degli uni sugli altri: esse sono peccato e ingiustizia" (Incarnationis mysterium, 12). L'impegno per la giustizia e la ricerca di risorse per creare una cultura della solidarietà e della cooperazione devono, pertanto, costituire obiettivi rilevanti per tutti voi, ma soprattutto per le Comunità ecclesiali, della cui fraterna solidarietà voi siete il tramite e l'espressione visibile.</w:t>
      </w:r>
    </w:p>
    <w:p>
      <w:pPr>
        <w:pStyle w:val="Normal"/>
        <w:rPr/>
      </w:pPr>
      <w:r>
        <w:rPr/>
        <w:t>In tal modo, sotto la prudente guida della Congregazione per le Chiese Orientali, le Agenzie qui rappresentate si confermano quali efficaci testimoni della sollecitudine operosa delle Chiese da cui provengono, e segno profetico dell'impegno di tutta la Chiesa. E' infatti operando per la giustizia che si costruisce la pace. E' praticando il precetto dell'amore di Cristo che si anticipano i cieli nuovi e la terra nuova "nei quali avrà stabile dimora la giustizia" (2 Pt 3,13).</w:t>
      </w:r>
    </w:p>
    <w:p>
      <w:pPr>
        <w:pStyle w:val="Normal"/>
        <w:rPr/>
      </w:pPr>
      <w:r>
        <w:rPr/>
        <w:t>5. Carissimi Fratelli e Sorelle, giunga a voi, per il mio tramite, la riconoscenza delle Chiese d'Oriente per l'opera concreta di cristiana sollecitudine che da tanti anni dispiegate in loro favore. Di fronte alle sempre più urgenti necessità, vi esorto a dilatare i confini del vostro cuore per intensificare il flusso di carità operosa a cui tante persone guardano con fiducia.</w:t>
      </w:r>
    </w:p>
    <w:p>
      <w:pPr>
        <w:pStyle w:val="Normal"/>
        <w:rPr/>
      </w:pPr>
      <w:r>
        <w:rPr/>
        <w:t>In questo anno di grazia auguro a ciascuno di voi di accogliere con animo disponibile gli abbondanti doni spirituali che il Signore elargisce per una vita sempre più generosamente impegnata al suo servizio. Interceda per voi la Vergine Maria, Madre di Dio, alla quale affido la vostra preziosa opera a favore delle Chiese d'Oriente.</w:t>
      </w:r>
    </w:p>
    <w:p>
      <w:pPr>
        <w:pStyle w:val="Normal"/>
        <w:rPr/>
      </w:pPr>
      <w:r>
        <w:rPr/>
        <w:t>Con questo auspicio, di cuore imparto a voi ed ai vostri cari la Benedizione Apostolica.</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LLE PARTECIPANTI AL CAPITOLO GENERALE  DELLE MISSIONARIE DELL’IMMACOLATA-PADRE KOLBE</w:t>
      </w:r>
    </w:p>
    <w:p>
      <w:pPr>
        <w:pStyle w:val="Normal"/>
        <w:rPr/>
      </w:pPr>
      <w:r>
        <w:rPr/>
        <w:t>Lunedì, 19 giugno 2000</w:t>
      </w:r>
    </w:p>
    <w:p>
      <w:pPr>
        <w:pStyle w:val="Normal"/>
        <w:rPr/>
      </w:pPr>
      <w:r>
        <w:rPr/>
        <w:t>Carissime Missionarie dell'Immacolata – Padre Kolbe!</w:t>
      </w:r>
    </w:p>
    <w:p>
      <w:pPr>
        <w:pStyle w:val="Normal"/>
        <w:rPr/>
      </w:pPr>
      <w:r>
        <w:rPr/>
        <w:t>1. Sono lieto di accogliervi in occasione dell'Assemblea Ordinaria, che state celebrando in questi giorni a Bologna. A tutte rivolgo un affettuoso benvenuto. In modo speciale, il mio saluto va alla Direttrice Generale ed al Consiglio, come pure al Padre Luigi Faccenda, Fondatore ed Assistente spirituale dell'Istituto. Questa vostra visita intende rinsaldare la vostra comunione con il Successore di Pietro. Vi sono grato per questo attestato di fedeltà e di amore alla Chiesa.</w:t>
      </w:r>
    </w:p>
    <w:p>
      <w:pPr>
        <w:pStyle w:val="Normal"/>
        <w:rPr/>
      </w:pPr>
      <w:r>
        <w:rPr/>
        <w:t>Del millenario e fruttuoso albero della Chiesa, in effetti, voi siete diventate un nuovo ramo, con il vostro inserimento, il 25 marzo 1992, tra gli Istituti secolari di diritto pontificio. Nell'unirmi al vostro rendimento di grazie a Dio per il cammino sin qui percorso, auspico che l'Assemblea Generale costituisca un'occasione favorevole per approfondire sempre più la vostra spiritualità di consacrazione totale all'Immacolata, sull'esempio di san Massimiliano Kolbe, il martire di Auschwitz.</w:t>
      </w:r>
    </w:p>
    <w:p>
      <w:pPr>
        <w:pStyle w:val="Normal"/>
        <w:rPr/>
      </w:pPr>
      <w:r>
        <w:rPr/>
        <w:t>Confido che i lavori della vostra Assise, sostenuti ed orientati dalla grazia giubilare, vi consolidino nell'impegno di consacrazione a Dio, sì da essere lievito di sapienza e testimoni di speranza nel mondo di oggi, che attende di essere trasfigurato "dal di dentro con la forza delle Beatitudini" (Esort. ap. Vita consecrata, 10). Richiamerete in questo modo la missione propria di ogni discepolo di Cristo, efficacemente dipinta da uno noto autore dei primi secoli con queste parole: "Pur seguendo le usanze del luogo, (i cristiani) si propongono una forma di vita meravigliosa... Abitano le loro case, ma come forestieri e come ospiti di passaggio. Ogni terra straniera è patria per loro, mentre ogni patria è per essi terra straniera... Sono nel mondo quello che è l'anima nel corpo... L'anima è rinchiusa nel corpo, ma sorregge il corpo: i cristiani, sono essi che sorreggono il mondo" (Lettera a Diogneto, cap 5-6; Funk, Patres Apostolici).</w:t>
      </w:r>
    </w:p>
    <w:p>
      <w:pPr>
        <w:pStyle w:val="Normal"/>
        <w:rPr/>
      </w:pPr>
      <w:r>
        <w:rPr/>
        <w:t>2. Apprendo con gioia che il vostro giovane Istituto si va diffondendo in diversi Paesi e che le "Case dell'Immacolata" sono presenti in Italia, Lussemburgo, Argentina, Bolivia, Brasile, California ed in Polonia, dove per mantenere viva l'eredità del Martire Massimiliano Kolbe, state ultimando un 'Centro di spiritualità' ad Auschwitz, che si propone di offrire un messaggio di speranza a quanti si recano in quel luogo, simbolo delle più atroci negazioni della dignità umana consumate nel XX secolo.</w:t>
      </w:r>
    </w:p>
    <w:p>
      <w:pPr>
        <w:pStyle w:val="Normal"/>
        <w:rPr/>
      </w:pPr>
      <w:r>
        <w:rPr/>
        <w:t>Mi è pure noto che al vostro fianco lavorano i "Volontari dell'Immacolata", uomini e donne di ogni stato di vita, che abbracciano la vostra stessa spiritualità e condividono il vostro medesimo apostolato.</w:t>
      </w:r>
    </w:p>
    <w:p>
      <w:pPr>
        <w:pStyle w:val="Normal"/>
        <w:rPr/>
      </w:pPr>
      <w:r>
        <w:rPr/>
        <w:t>Il vostro Istituto si distingue per il carisma mariano, tratto dagli insegnamenti e dagli esempi di san Massimiliano Kolbe, il cui amore per l'Immacolata è ben noto. Egli aveva intuito come, nel mistero dell'Immacolata, fosse racchiusa la profonda sintesi tra la sventura del peccato originale, la storia drammatica che ne è derivata per l'umanità peccatrice ed il disegno divino della salvezza, che nel Verbo incarnato nel seno della Vergine ha il punto di approdo. Spinto da tale intima certezza, Padre Kolbe esortava a seminare la verità dell'Immacolata nel cuore di ogni uomo e di ogni donna, affinché la Vergine - come egli diceva - potesse innalzare in tutti il trono del Figlio, introducendo ciascuno ad una più intima conoscenza ed amore del Vangelo. Egli osservava poi che, quando ci si consacra all'Immacolata, si diventa nelle sue mani strumenti della divina misericordia, come lo fu Lei nelle mani di Dio. Ed esortava a lasciarsi condurre per mano da Maria, camminando "tranquilli e sicuri sotto la sua guida".</w:t>
      </w:r>
    </w:p>
    <w:p>
      <w:pPr>
        <w:pStyle w:val="Normal"/>
        <w:rPr/>
      </w:pPr>
      <w:r>
        <w:rPr/>
        <w:t>3. Carissime Missionarie dell'Immacolata – Padre Kolbe! La vostra quotidiana esperienza vi fa toccare con mano come gli uomini del nostro tempo attendano di riascoltare l'annuncio uscito dalla bocca di Maria di Magdala, il mattino di Pasqua: "Il Signore è risorto!" (cfr Mc 16, 10). Essi hanno bisogno di apostoli che, come avvenne agli albori della fede, annuncino oggi Cristo, unico Salvatore dell'uomo, e proclamino con vigore che la sua morte e risurrezione dona a tutti la possibilità di sperare e di vivere in pienezza. Siate anche voi apostole e missionarie!</w:t>
      </w:r>
    </w:p>
    <w:p>
      <w:pPr>
        <w:pStyle w:val="Normal"/>
        <w:rPr/>
      </w:pPr>
      <w:r>
        <w:rPr/>
        <w:t>Seminate con ardore francescano la verità del Vangelo nel cuore e nella vita dei fratelli che incontrate nel vostro quotidiano servizio ecclesiale. Questo vostro sforzo di evangelizzazione inciderà nel cuore di chi vi ascolta, se resterete saldamente radicate in Cristo Gesù. Il vostro apostolato deve scaturire da preghiera incessante e da una vita fraterna che sia continua ricerca di Dio e della sua azione nelle complesse realtà terrene.</w:t>
      </w:r>
    </w:p>
    <w:p>
      <w:pPr>
        <w:pStyle w:val="Normal"/>
        <w:rPr/>
      </w:pPr>
      <w:r>
        <w:rPr/>
        <w:t>Chiedo al Signore, per intercessione dell'Immacolata e di san Massimiliano Kolbe, di rafforzarvi nei vostri propositi di impegno, e di assistervi con l'ardore del suo Spirito, perché il Capitolo Generale che state celebrando rechi abbondanti frutti al vostro Istituto e alla Chiesa.</w:t>
      </w:r>
    </w:p>
    <w:p>
      <w:pPr>
        <w:pStyle w:val="Normal"/>
        <w:rPr/>
      </w:pPr>
      <w:r>
        <w:rPr/>
        <w:t>Con tali voti, imparto di cuore a ciascuna di voi, ai membri della vostra Famiglia spirituale ed a quanti sono oggetto delle vostre cure pastorali una speciale Benedizione Apostolica.</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 DIVERSI PELLEGRINAGGI GIUBILARI</w:t>
      </w:r>
    </w:p>
    <w:p>
      <w:pPr>
        <w:pStyle w:val="Normal"/>
        <w:rPr/>
      </w:pPr>
      <w:r>
        <w:rPr/>
        <w:t xml:space="preserve">Sabato, 17 giugno 2000 </w:t>
      </w:r>
    </w:p>
    <w:p>
      <w:pPr>
        <w:pStyle w:val="Normal"/>
        <w:rPr/>
      </w:pPr>
      <w:r>
        <w:rPr/>
        <w:t>Carissimi Fratelli e Sorelle!</w:t>
      </w:r>
    </w:p>
    <w:p>
      <w:pPr>
        <w:pStyle w:val="Normal"/>
        <w:rPr/>
      </w:pPr>
      <w:r>
        <w:rPr/>
        <w:t>1. Sono lieto di rivolgere a ciascuno di voi il mio affettuoso benvenuto a questo incontro, che si svolge alla vigilia della ricorrenza liturgica della Santissima Trinità. Quest'anno la festa acquista una speciale rilevanza, perché ci conduce nel cuore stesso del Grande Giubileo, che ha come obiettivo "la glorificazione della Trinità, dalla quale tutto viene e alla quale tutto si dirige, nel mondo e nella storia" (Tertio millennio adveniente, 55). La contemplazione del mistero del Dio Uno e Trino suscita così nei credenti un rinnovato impegno a conoscere, amare e servire Dio, che ci chiama a cooperare con Lui alla costruzione di un mondo più giusto e fraterno.</w:t>
      </w:r>
    </w:p>
    <w:p>
      <w:pPr>
        <w:pStyle w:val="Normal"/>
        <w:rPr/>
      </w:pPr>
      <w:r>
        <w:rPr/>
        <w:t>Vi auguro, carissimi Fratelli e Sorelle, di poter sentire forte, in questo vostro pellegrinaggio giubilare, l'esperienza dell'amore di Dio. E' il suo amore, infatti, che ci aiuta ad essere fedeli alla sua legge e ci rende fermento di autentico rinnovamento nel mondo.</w:t>
      </w:r>
    </w:p>
    <w:p>
      <w:pPr>
        <w:pStyle w:val="Normal"/>
        <w:rPr/>
      </w:pPr>
      <w:r>
        <w:rPr/>
        <w:t>2. Vi saluto, voi che partecipate all'incontro dell'Organizzazione mondiale degli ex studenti delle Scuole cattoliche. Nel corso dei vostri studi avete avuto la possibilità di acquisire una formazione non solo intellettuale, ma anche umana, morale e spirituale. Che possiate far sì che ne beneficino i vostri figli e i giovani di oggi, che hanno bisogno di apprendere dai più adulti i punti di riferimento per rendere la loro vita bella e piena di speranza!</w:t>
      </w:r>
    </w:p>
    <w:p>
      <w:pPr>
        <w:pStyle w:val="Normal"/>
        <w:rPr/>
      </w:pPr>
      <w:r>
        <w:rPr/>
        <w:t>Rivolgo un cordiale saluto a voi, studenti che partecipate al concorso fotografico del Consiglio d'Europa sul tema:  Europa:  un patrimonio comune. Voi fate l'esperienza dei rapporti fra i diversi popoli e le diverse culture del Continente; preparare così a modo vostro un'Europa fraterna, dove ciascuno è solidale con tutti e si apre alle altre culture, per farne un patrimonio comune fondato sui valori essenziali del rispetto  della  vita  e  delle  persone.</w:t>
      </w:r>
    </w:p>
    <w:p>
      <w:pPr>
        <w:pStyle w:val="Normal"/>
        <w:rPr/>
      </w:pPr>
      <w:r>
        <w:rPr/>
        <w:t>3. Rivolgo, ora, un particolare saluto ai gruppi di fedeli delle Parrocchie di San Vito e Modesto in Burago di Molgora, dei Santi Pietro e Paolo in Luino, dei Santi Faustino e Giovita in Villalta di Gazzo, della Beata Vergine Maria Assunta in Frascarolo, di San Biagio in Vacri e di San Giuseppe in San Cesareo.</w:t>
      </w:r>
    </w:p>
    <w:p>
      <w:pPr>
        <w:pStyle w:val="Normal"/>
        <w:rPr/>
      </w:pPr>
      <w:r>
        <w:rPr/>
        <w:t>Carissimi, i giorni meravigliosi del vostro pellegrinaggio giubilare, che vi hanno portato ad incontrare Cristo, la "porta" che ci introduce nella vita nuova, ed a sostare in preghiera presso le tombe degli Apostoli e dei Martiri, possano costituire per ciascuno di voi una gioiosa occasione di riscoperta dell'amore di Dio e una rinnovata esperienza della vostra appartenenza alla sua grande famiglia, che è la Chiesa. Arricchiti da tale esperienza, possiate essere nelle vostre comunità ferventi operatori di pace e di bene per rendere ciascuna delle vostre Parrocchie vivente riflesso della Trinità.</w:t>
      </w:r>
    </w:p>
    <w:p>
      <w:pPr>
        <w:pStyle w:val="Normal"/>
        <w:rPr/>
      </w:pPr>
      <w:r>
        <w:rPr/>
        <w:t>Assumendo, infatti, le relazioni tra le tre divine Persone come paradigma della convivenza tra gli uomini, è possibile costruire la civiltà dell'amore nella quale l'uguaglianza si trasforma in fraternità, l'unità in comunione rispettosa tra le persone e l'autorità in generoso servizio al bene dei fratelli.</w:t>
      </w:r>
    </w:p>
    <w:p>
      <w:pPr>
        <w:pStyle w:val="Normal"/>
        <w:rPr/>
      </w:pPr>
      <w:r>
        <w:rPr/>
        <w:t>4. Il mio cordiale pensiero va poi ai Collaboratori dell'Agenzia generale di Ferrara delle Assicurazioni Generali, al Gruppo dell'Ospedale «Sacra Famiglia» dei Fatebenefratelli di Erba, al Gruppo dell'Associazione Thalassemia dell'Ospedale Garibaldi di Catania, alla Banda Musicale di Vinovo ed al Gruppo di fedeli provenienti da Abbadia San Salvatore.</w:t>
      </w:r>
    </w:p>
    <w:p>
      <w:pPr>
        <w:pStyle w:val="Normal"/>
        <w:rPr/>
      </w:pPr>
      <w:r>
        <w:rPr/>
        <w:t>Auguro a ciascuno degli appartenenti a tali realtà di recare la ricchezza della loro fede nella esperienza di lavoro e nella vita associativa per viverla come una chiamata a crescere nella stima e nell'accoglienza reciproca ed a servire generosamente il bene comune. In tal modo, il tempo vissuto insieme e le necessità dei fratelli potranno diventare occasioni per testimoniare l'amore di Dio che vince il peccato e le divisioni e dona la speranza di riprendere sempre la via del bene.</w:t>
      </w:r>
    </w:p>
    <w:p>
      <w:pPr>
        <w:pStyle w:val="Normal"/>
        <w:rPr/>
      </w:pPr>
      <w:r>
        <w:rPr/>
        <w:t>5. Saluto di cuore i pellegrini di lingua tedesca, in particolare i parenti dello scomparso Arcivescovo Josef Stimpfle, che ha guidato per quasi trent'anni la Diocesi di Augsburg.</w:t>
      </w:r>
    </w:p>
    <w:p>
      <w:pPr>
        <w:pStyle w:val="Normal"/>
        <w:rPr/>
      </w:pPr>
      <w:r>
        <w:rPr/>
        <w:t>Inoltre do il benvenuto alle studentesse e gli studenti della scuola cattolica privata di Bremerhaven. Cari giovani! Mi rallegro del fatto che abbiate viaggiato dal Nord della Germania attraverso le Alpi fino al Sud, per rendere visita nell'anno santo alle tombe degli Apostoli. La regione, nella quale vivete il vostro essere cristiani, è la Diaspora. Così la scuola che frequentate è una sorta di "campo di formazione" per una matura testimonianza cristiana. Vi auguro di riuscire con forza e con coraggio a condurre una vita da cristiani convinti.</w:t>
      </w:r>
    </w:p>
    <w:p>
      <w:pPr>
        <w:pStyle w:val="Normal"/>
        <w:rPr/>
      </w:pPr>
      <w:r>
        <w:rPr/>
        <w:t>Prego Dio affinché vi conceda aiuto e benedizioni.</w:t>
      </w:r>
    </w:p>
    <w:p>
      <w:pPr>
        <w:pStyle w:val="Normal"/>
        <w:rPr/>
      </w:pPr>
      <w:r>
        <w:rPr/>
        <w:t>6. Rivolgo ora un saluto a voi, membri dell'Accademia di Guerra del Ministero della Difesa dell'Ecuador, in occasione del vostro passaggio a Roma nell'Anno del Grande Giubileo. Varcare la Porta Santa significa manifestare la volontà di avvicinarsi di più a Dio e, di conseguenza, di condurre una vita conforme agli insegnamenti del Vangelo. Che questo gesto, accompagnato da opere di pietà e di carità, ottenga per voi le grazie necessarie per portare a termine i vostri compiti familiari e professionali, rendendo testimonianza della vostra adesione a Cristo e della vostra  appartenenza  alla  sua Chiesa!</w:t>
      </w:r>
    </w:p>
    <w:p>
      <w:pPr>
        <w:pStyle w:val="Normal"/>
        <w:rPr/>
      </w:pPr>
      <w:r>
        <w:rPr/>
        <w:t>7. Carissimi Fratelli e Sorelle, affido ciascuno di voi alla materna protezione di Colei che la Chiesa venera come eminente Dimora della Santissima Trinità e, rinnovando l'augurio di un fruttuoso pellegrinaggio giubilare, a tutti imparto di cuore la Benedizione Apostolica.</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LLE PARTECIPANTI AL CAPITOLO GENERALE  DELLE SUORE FRANCESCANE IMMACOLATINE</w:t>
      </w:r>
    </w:p>
    <w:p>
      <w:pPr>
        <w:pStyle w:val="Normal"/>
        <w:rPr/>
      </w:pPr>
      <w:r>
        <w:rPr/>
        <w:t>Sabato, 17 giugno 2000</w:t>
      </w:r>
    </w:p>
    <w:p>
      <w:pPr>
        <w:pStyle w:val="Normal"/>
        <w:rPr/>
      </w:pPr>
      <w:r>
        <w:rPr/>
        <w:t xml:space="preserve"> </w:t>
      </w:r>
    </w:p>
    <w:p>
      <w:pPr>
        <w:pStyle w:val="Normal"/>
        <w:rPr/>
      </w:pPr>
      <w:r>
        <w:rPr/>
        <w:t>Carissime Suore Francescane Immacolatine!</w:t>
      </w:r>
    </w:p>
    <w:p>
      <w:pPr>
        <w:pStyle w:val="Normal"/>
        <w:rPr/>
      </w:pPr>
      <w:r>
        <w:rPr/>
        <w:t>1. Sono lieto di rivolgere il mio più cordiale saluto a tutte voi, convenute da varie parti d'Italia, Brasile, Filippine ed India per partecipare al Capitolo Generale della vostra Congregazione. In particolare, saluto la Superiora Generale e le Consorelle che con lei condividono il servizio dell'autorità per il bene dell'intero Istituto. Estendo il mio affettuoso pensiero a tutte le Suore Francescane Immacolatine, come pure ai laici associati nelle opere apostoliche dell'Istituto.</w:t>
      </w:r>
    </w:p>
    <w:p>
      <w:pPr>
        <w:pStyle w:val="Normal"/>
        <w:rPr/>
      </w:pPr>
      <w:r>
        <w:rPr/>
        <w:t>Negli intensi lavori capitolari voi state riflettendo sul tema: "Nel terzo millennio docili allo Spirito Santo come Teresa, missionarie per le vie del mondo". Guidate dagli interiori suggerimenti dello Spirito Santo, vi sforzate di approfondire la specifica spiritualità della vostra opera e l'originaria freschezza del carisma fondazionale, a voi lasciato dal Padre Cappuccino Lodovico Acernese, carisma vissuto in modo esemplare dalla Serva di Dio Teresa Manganiello, vera pietra angolare della vostra Famiglia spirituale.</w:t>
      </w:r>
    </w:p>
    <w:p>
      <w:pPr>
        <w:pStyle w:val="Normal"/>
        <w:rPr/>
      </w:pPr>
      <w:r>
        <w:rPr/>
        <w:t>Questo carisma, a voi affidato dalla Provvidenza, deve spingere ogni Suora Francescana Immacolatina ad essere missionaria negli ambiti che sono più consoni alla vita di consacrazione ed alle vostre attività apostoliche: dall'istruzione ed educazione dei bambini e dei giovani, alla catechesi, alla collaborazione alle attività pastorali delle parrocchie e delle missioni, come pure a tutte quelle iniziative di solidarietà e di assistenza che risultano essere non solo compatibili con lo spirito dell'Istituto, ma soprattutto meglio rispondenti alle necessità della Chiesa del nostro tempo.</w:t>
      </w:r>
    </w:p>
    <w:p>
      <w:pPr>
        <w:pStyle w:val="Normal"/>
        <w:rPr/>
      </w:pPr>
      <w:r>
        <w:rPr/>
        <w:t>Si tratta d'un carisma quanto mai attuale, che trova origine e vigore nell'autentica tradizione francescana e nella più genuina spiritualità mariana.</w:t>
      </w:r>
    </w:p>
    <w:p>
      <w:pPr>
        <w:pStyle w:val="Normal"/>
        <w:rPr/>
      </w:pPr>
      <w:r>
        <w:rPr/>
        <w:t>2. Anzitutto, voi siete Francescane. Il primo elemento caratteristico della vostra vita ed attività apostolica è l'ideale francescano. E' quanto indicano le vostre stesse Costituzioni, quando identificano la regola suprema della vita di ogni Suora Francescana Immacolatina nel "seguire Cristo più da vicino, secondo la forma del santo Vangelo", così come esso viene proposto "negli esempi e negli insegnamenti del serafico padre San Francesco" (Costituzioni, n. 2).</w:t>
      </w:r>
    </w:p>
    <w:p>
      <w:pPr>
        <w:pStyle w:val="Normal"/>
        <w:rPr/>
      </w:pPr>
      <w:r>
        <w:rPr/>
        <w:t>Il Poverello di Assisi fece del Vangelo il centro della propria esperienza interiore (cfr Testamento 16-18: Fonti Francescane, n. 116) e lo propose ai suoi frati quale norma suprema di vita (cfr Regola Bollata I, 2: Fonti Francescane, n. 75). In questo cammino evangelico egli fu seguito da una folta schiera di figli e di figlie spirituali, tra i quali assume un rilievo speciale la sua "pianticella", santa Chiara (cfr Regola di santa Chiara, I, 1-2: Fonti Francescane, n. 2750).</w:t>
      </w:r>
    </w:p>
    <w:p>
      <w:pPr>
        <w:pStyle w:val="Normal"/>
        <w:rPr/>
      </w:pPr>
      <w:r>
        <w:rPr/>
        <w:t>Alla scuola di Francesco e Chiara d'Assisi, ogni Francescana Immacolatina è chiamata a testimoniare all'umanità del terzo millennio la forza trasformante del Vangelo annunciato con la parola e con l'esempio, a tutti recando la Buona Novella della riconciliazione e della salvezza.</w:t>
      </w:r>
    </w:p>
    <w:p>
      <w:pPr>
        <w:pStyle w:val="Normal"/>
        <w:rPr/>
      </w:pPr>
      <w:r>
        <w:rPr/>
        <w:t>La fraternità universale, vissuta in modo particolarmente intenso da san Francesco e santa Chiara, vi sia di guida nell'impegno apostolico e missionario, a cui la vostra Congregazione sin dalle umili origini della Casa Madre di Pietradefusi ha dato rilievo, diffondendo ovunque la fragranza di Cristo, unico Salvatore dell'umanità.</w:t>
      </w:r>
    </w:p>
    <w:p>
      <w:pPr>
        <w:pStyle w:val="Normal"/>
        <w:rPr/>
      </w:pPr>
      <w:r>
        <w:rPr/>
        <w:t>3. Il secondo elemento fondamentale della vostra identità religiosa è la spiritualità mariana. Come viene ricordato dalla vostra legislazione, il Padre Lodovico Acernese si distingueva per il singolare amore alla Vergine Immacolata e, per questo, volle consacrare a Maria Santissima l'Istituto da lui fondato, quale "omaggio novello al suo Immacolato Concepimento" (Costituzioni, n. 4).</w:t>
      </w:r>
    </w:p>
    <w:p>
      <w:pPr>
        <w:pStyle w:val="Normal"/>
        <w:rPr/>
      </w:pPr>
      <w:r>
        <w:rPr/>
        <w:t>Le vostre Costituzioni indicano poi il modo più consono per mostrare il volto mariano dell'Istituto: "Faremo risplendere nella Congregazione ed in ognuna di noi tale «omaggio» con una vita di totale consacrazione alla Vergine Immacolata. Guardando ed imitando Lei, come eccelso modello di vita evangelica, vogliamo vivere ed operare per la conversione e la santificazione delle anime, animando di gioiosa rinuncia tutta la nostra vita" (ibid.).</w:t>
      </w:r>
    </w:p>
    <w:p>
      <w:pPr>
        <w:pStyle w:val="Normal"/>
        <w:rPr/>
      </w:pPr>
      <w:r>
        <w:rPr/>
        <w:t>La Vergine Immacolata sia perciò la vostra guida, il modello ispiratore, l'aiuto costante nel quotidiano cammino, il rifugio nelle immancabili difficoltà e la letizia nei momenti di gioia e di condivisione.</w:t>
      </w:r>
    </w:p>
    <w:p>
      <w:pPr>
        <w:pStyle w:val="Normal"/>
        <w:rPr/>
      </w:pPr>
      <w:r>
        <w:rPr/>
        <w:t>4. Carissime Sorelle! La vostra Assemblea capitolare si svolge nel cuore del grande Giubileo dell'anno 2000, che è per tutti un tempo speciale di grazia e di rinnovamento spirituale. Come ho sottolineato nella Bolla d'indizione, esso porta con sé anche un aspetto missionario. Infatti, "l'ingresso nel nuovo millennio incoraggia la comunità cristiana ad allargare il proprio sguardo di fede su orizzonti nuovi nell'annuncio del Regno di Dio" e spinge i discepoli di Cristo ad abbracciare con fervore l'"impegno missionario della Chiesa dinnanzi alle odierne esigenze dell'evangelizzazione" (Incarnationis mysterium, n. 2).</w:t>
      </w:r>
    </w:p>
    <w:p>
      <w:pPr>
        <w:pStyle w:val="Normal"/>
        <w:rPr/>
      </w:pPr>
      <w:r>
        <w:rPr/>
        <w:t>Auspico di cuore che la celebrazione del Capitolo generale imprima al vostro Istituto un rinnovato slancio missionario, così che possiate proseguire nello stile francescano e nella spiritualità mariana che, fin dall'inizio, vi contraddistinguono e costituiscono la più preziosa eredità a voi consegnata da P. Lodovico Acernese e da Teresa Manganiello. Sulle loro orme continuate a camminare, portando abbondanti frutti di bene.</w:t>
      </w:r>
    </w:p>
    <w:p>
      <w:pPr>
        <w:pStyle w:val="Normal"/>
        <w:rPr/>
      </w:pPr>
      <w:r>
        <w:rPr/>
        <w:t>Affido voi, le vostre Consorelle che operano in Italia e nel mondo e le persone a voi care alla celeste protezione di Maria Immacolata, "Donna del silenzio e dell'ascolto, docile nelle mani del Padre" (ibid., n. 14), e di san Francesco d'Assisi, mentre vi benedico con affetto, insieme con quanti incontrate nel vostro quotidiano apostolato francescano e mariano.</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LLE PARTECIPANTI AL CAPITOLO GENERALE  DELLE SUORE DI SAN FELICE DA CANTALICE</w:t>
      </w:r>
    </w:p>
    <w:p>
      <w:pPr>
        <w:pStyle w:val="Normal"/>
        <w:rPr/>
      </w:pPr>
      <w:r>
        <w:rPr/>
        <w:t xml:space="preserve">Venerdì, 16 giugno 2000 </w:t>
      </w:r>
    </w:p>
    <w:p>
      <w:pPr>
        <w:pStyle w:val="Normal"/>
        <w:rPr/>
      </w:pPr>
      <w:r>
        <w:rPr/>
        <w:t xml:space="preserve">Care sorelle, </w:t>
      </w:r>
    </w:p>
    <w:p>
      <w:pPr>
        <w:pStyle w:val="Normal"/>
        <w:rPr/>
      </w:pPr>
      <w:r>
        <w:rPr/>
        <w:t xml:space="preserve">1. "Grazia a voi e pace a Colui che è, che era e che viene" (Ap 1, 4). Sono particolarmente lieto di dare il benvenuto a voi, riunite in occasione del XXI Capitolo Generale della Congregazione delle Suore di san Felice da Cantalice, che si svolge nell'anno del Grande Giubileo. Questo è un anno nel quale la Chiesa intera innalza le lodi di Dio per il dono del Verbo fatto carne e celebra l'Incarnazione non solo come evento del passato, ma anche come esempio dell'amore di Dio in ogni luogo e in ogni tempo. Anche fra le suore di san Felice il Verbo è venuto a dimorare in modi profondi e potenti e per le grandi cose che ha compiuto fra voi rendiamo grazie al Padre di ogni misericordia. </w:t>
      </w:r>
    </w:p>
    <w:p>
      <w:pPr>
        <w:pStyle w:val="Normal"/>
        <w:rPr/>
      </w:pPr>
      <w:r>
        <w:rPr/>
        <w:t xml:space="preserve">2. La vostra Congregazione è sorta in un periodo molto difficile per la Polonia. La nazione aveva perso la sua indipendenza e la questione di come riacquistare la libertà ardeva nel cuore dei polacchi. Per alcuni l'unica risposta era la lotta armata; tuttavia, ogni tentativo di eliminare con la forza il giogo dell'oppressione portava soltanto a una maggiore sofferenza. In tale situazione, Dio presentò la beata Maria Angela Truszkowska che propose una risposta radicalmente diversa alla questione di come riacquistare la libertà, traendo ispirazione da san Francesco d'Assisi e da san Felice da Cantalice. Da loro la vostra Fondatrice apprese che la via verso la libertà autentica non era la violenza, ma il gioioso svuotamento di sé. Questa non era la logica del mondo, ma del Figlio di Dio che "umiliò se stesso facendosi obbediente" (Fil 2, 7); fu questo a contraddistinguere tutta la vita della Beata Maria Angela e ad aiutare una nazione a svegliarsi dal suo letargo spirituale. La logica dell'incarnazione portò il grande san Francesco a liberarsi dall'attaccamento a tutte le cose al fine di possedere tutte le cose in Dio. Volle accettare le ferite della Croce nell'imitazione gioiosa del Salvatore sofferente. </w:t>
      </w:r>
    </w:p>
    <w:p>
      <w:pPr>
        <w:pStyle w:val="Normal"/>
        <w:rPr/>
      </w:pPr>
      <w:r>
        <w:rPr/>
        <w:t xml:space="preserve">La logica dell'incarnazione significò per san Felice percorrere le strade di Roma come "scimmia dei Cappuccini", elemosinando cibo per i suoi fratelli, rispondendo sempre con il suo famoso "Deo Gratias" e sfamando i poveri per la salvezza della sua anima. </w:t>
      </w:r>
    </w:p>
    <w:p>
      <w:pPr>
        <w:pStyle w:val="Normal"/>
        <w:rPr/>
      </w:pPr>
      <w:r>
        <w:rPr/>
        <w:t xml:space="preserve">Per la Beata Maria Angela significò immergersi nella sofferenza del tempo, abbracciando "i piccoli" in una vita di azione intensamente radicata nella contemplazione. Tale vita la collocò fermamente in una tradizione di santità che giunge fino al Signore crocifisso passando per san Felice e san Francesco. </w:t>
      </w:r>
    </w:p>
    <w:p>
      <w:pPr>
        <w:pStyle w:val="Normal"/>
        <w:rPr/>
      </w:pPr>
      <w:r>
        <w:rPr/>
        <w:t xml:space="preserve">La vostra Fondatrice portava spesso i bambini che le erano stati affidati nella Chiesa dei Cappuccini a Varsavia dove san Felice viene ritratto con Gesù Bambino fra le braccia. Nella figura del Santo Bambino, la Beata Angela Maria riconosceva i piccoli che era chiamata a servire. Sapeva che san Felice veniva descritto con Gesù Bambino fra le braccia perché nel farsi carico del fardello dei bisognosi aveva portato fra le braccia il povero Cristo stesso. La beata Maria Angela riconobbe in questo la propria chiamata. </w:t>
      </w:r>
    </w:p>
    <w:p>
      <w:pPr>
        <w:pStyle w:val="Normal"/>
        <w:rPr/>
      </w:pPr>
      <w:r>
        <w:rPr/>
        <w:t xml:space="preserve">Facendosi carico del fardello dei più deboli lei e le sue sorelle avrebbero portato il "piccolo" Signore Gesù. La Beata Maria Angela sapeva anche che era Maria che aveva posto il Santo Bambino nelle braccia di san Felice, e che era Maria che ora stava ponendo suo Figlio bambino nelle braccia delle Suore di san Felice. Quanto giusto fu dunque dedicare la Congregazione al Cuore Immacolato di Maria! </w:t>
      </w:r>
    </w:p>
    <w:p>
      <w:pPr>
        <w:pStyle w:val="Normal"/>
        <w:rPr/>
      </w:pPr>
      <w:r>
        <w:rPr/>
        <w:t xml:space="preserve">3. Tuttavia la spada che trafisse il cuore di Maria (cfr Lc 2, 35) trafisse anche il cuore della Fondatrice. "Amare significa dare" scrisse, "dando ogni cosa l'amore richieda; dando immediatamente, senza rimpianti, con gioia e desiderando che ci venga chiesto ancora di più". Nell'obbedire alla logica dell'incarnazione e nel portare fra le braccia il Signore stesso, la Beata Maria Angela divenne una vittima d'amore. Passo dopo passo ascese il monte del Calvario in un itinerario di sofferenza sia fisica sia spirituale fin quando la sua vita non venne infiammata dal mistero della Croce. </w:t>
      </w:r>
    </w:p>
    <w:p>
      <w:pPr>
        <w:pStyle w:val="Normal"/>
        <w:rPr/>
      </w:pPr>
      <w:r>
        <w:rPr/>
        <w:t xml:space="preserve">Addentrandosi sempre più nell'oscurità del Calvario insistette più che mai sul fatto che al centro della vita della Congregazione vi fosse devozione soprattutto per la santa Eucaristia e per il Cuore Immacolato di Maria. Lasciò alle sue sorelle il motto:  "tutto attraverso il Cuore di Maria in onore del Santissimo Sacramento". Nelle lunghe ore di preghiera di fronte al Santissimo Sacramento apprese che lei e le sue sorelle erano chiamate a "conoscere le vie della morte del Signore" (cfr Fil 3, 10) cosicché potessero divenire l'Eucaristia. </w:t>
      </w:r>
    </w:p>
    <w:p>
      <w:pPr>
        <w:pStyle w:val="Normal"/>
        <w:rPr/>
      </w:pPr>
      <w:r>
        <w:rPr/>
        <w:t xml:space="preserve">Nella Madre di Cristo, la Beata Maria Angela riconobbe Colei che partecipò più intimamente alla Passione di suo Figlio e seppe che ciò era anche la chiamata delle Suore. In Maria Immacolata riconobbe la donna del Magnificat, la donna il cui svuotamento di sé permise a Dio di colmarla della gioia dello Spirito Santo. Questa doveva essere la vita delle Suore di san Felice. </w:t>
      </w:r>
    </w:p>
    <w:p>
      <w:pPr>
        <w:pStyle w:val="Normal"/>
        <w:rPr/>
      </w:pPr>
      <w:r>
        <w:rPr/>
        <w:t xml:space="preserve">4. Il nostro mondo è molto diverso, ma non riceviamo una sfida minore dalla letargia spirituale del nostro tempo e dalla questione della libertà autentica. E' dovere sacro della Chiesa proclamare al mondo la risposta autentica a tale questione. I religiosi e le religiose svolgono un ruolo cruciale in questo compito. Per voi, Suore di san Felice, ciò deve significare una fedeltà ancora più radicale al programma di vita che la vostra Fondatrice vi ha lasciato, poiché se fra voi non c'è questa fedeltà allora anche voi potete divenire vittime della confusione spirituale dell'epoca e può emergere fra voi l'ansietà e la disunione che sono i suoi frutti. </w:t>
      </w:r>
    </w:p>
    <w:p>
      <w:pPr>
        <w:pStyle w:val="Normal"/>
        <w:rPr/>
      </w:pPr>
      <w:r>
        <w:rPr/>
        <w:t xml:space="preserve">Vi esorto, care suore, in questo tempo critico nella vita della vostra Congregazione, a dedicarvi in questo Capitolo Generale a un culto più ardente del Santissimo Sacramento, a una devozione più profonda a Maria Immacolata e a un amore più radicale del carisma della vostra Fondatrice. </w:t>
      </w:r>
    </w:p>
    <w:p>
      <w:pPr>
        <w:pStyle w:val="Normal"/>
        <w:rPr/>
      </w:pPr>
      <w:r>
        <w:rPr/>
        <w:t xml:space="preserve">Abbracciate la Croce del Signore come fece la Beata Angela! Allora diverrete Eucaristia. Tutta la vostra vita intonerà il Magnificat. La vostra povertà si colmerà delle "imperscrutabili ricchezze di Cristo" (Ef 3, 8). Affidando il vostro Capitolo Generale e tutta la Congregazione a Maria, Madre delle sofferenze e madre di tutte le gioie e all'intercessione di san Francesco, di san Felice e della vostra beata Fondatrice, imparto di cuore la mia Benedizione Apostolica, quale pegno di grazia e di pace infinita in Gesù Cristo, "testimone fedele, il primogenito dei morti" (Ap 1, 5).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PAROLE DEL SANTO PADRE  DURANTE L'INCONTRO CONVIVIALE CON I POVERI</w:t>
      </w:r>
    </w:p>
    <w:p>
      <w:pPr>
        <w:pStyle w:val="Normal"/>
        <w:rPr/>
      </w:pPr>
      <w:r>
        <w:rPr/>
        <w:t>Giovedì, 15 Giugno 2000</w:t>
      </w:r>
    </w:p>
    <w:p>
      <w:pPr>
        <w:pStyle w:val="Normal"/>
        <w:rPr/>
      </w:pPr>
      <w:r>
        <w:rPr/>
        <w:t xml:space="preserve">Carissimi Fratelli e Sorelle! </w:t>
      </w:r>
    </w:p>
    <w:p>
      <w:pPr>
        <w:pStyle w:val="Normal"/>
        <w:rPr/>
      </w:pPr>
      <w:r>
        <w:rPr/>
        <w:t xml:space="preserve">Fra i tanti appuntamenti del Giubileo, questo è per me sicuramente uno dei più sentiti e più significativi. Ho voluto incontrarvi, ho voluto condividere con voi la mensa per dirvi che voi siete nel cuore del Papa. Con grande affetto abbraccio ciascuno di voi, amici a me tanto cari. </w:t>
      </w:r>
    </w:p>
    <w:p>
      <w:pPr>
        <w:pStyle w:val="Normal"/>
        <w:rPr/>
      </w:pPr>
      <w:r>
        <w:rPr/>
        <w:t xml:space="preserve">E' poco certamente il tempo che posso trascorrere con voi, ma vi assicuro che tutti i giorni vi seguo con la preghiera e con l'affetto. Mentre vi guardo uno ad uno, penso a quanti a Roma, come in ogni parte del mondo, attraversano momenti di prova e di difficoltà. Vorrei avvicinarmi a ciascuno per dirgli: non sentirti solo, perché Iddio ti ama. Il Papa vi vuole bene, carissimi Fratelli e Sorelle, e con lui la Chiesa intera vi spalanca le braccia dell'accoglienza e della fraternità. </w:t>
      </w:r>
    </w:p>
    <w:p>
      <w:pPr>
        <w:pStyle w:val="Normal"/>
        <w:rPr/>
      </w:pPr>
      <w:r>
        <w:rPr/>
        <w:t xml:space="preserve">Grazie per aver accettato il mio invito e per essere venuti numerosi a questo incontro conviviale, che si svolge a qualche giorno dall'inizio del Congresso Eucaristico Internazionale. Di questo evento spirituale, che costituisce il cuore dell'Anno Giubilare, il nostro pranzo nella sua semplicità rappresenta una significativa preparazione. Quest'oggi, infatti, ci troviamo intorno alla mensa materiale; insieme ed ancor più numerosi ci accosteremo la prossima settimana a quella spirituale, al banchetto dell'Eucaristia, per celebrare l'amore di Dio che ci rende fratelli e solidali gli uni degli altri. Prepariamoci bene a questo straordinario evento, al quale già guardiamo con viva attesa. </w:t>
      </w:r>
    </w:p>
    <w:p>
      <w:pPr>
        <w:pStyle w:val="Normal"/>
        <w:rPr/>
      </w:pPr>
      <w:r>
        <w:rPr/>
        <w:t xml:space="preserve">Grazie ancora per la vostra presenza, grazie a quanti hanno organizzato e preparato il pranzo, come pure a chi l'ha rallegrato con suoni e canti facendone un momento di serenità e di gioia. A tutti imparto di cuore la mia Benedizione.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I GIOVANNI PAOLO II  ALLE SUORE FRANCESCANE DELL'IMMACOLATA  IN OCCASIONE DEL PRIMO CAPITOLO GENERALE</w:t>
      </w:r>
    </w:p>
    <w:p>
      <w:pPr>
        <w:pStyle w:val="Normal"/>
        <w:rPr/>
      </w:pPr>
      <w:r>
        <w:rPr/>
        <w:t>Giovedì, 15 Giugno 2000</w:t>
      </w:r>
    </w:p>
    <w:p>
      <w:pPr>
        <w:pStyle w:val="Normal"/>
        <w:rPr/>
      </w:pPr>
      <w:r>
        <w:rPr/>
        <w:t xml:space="preserve"> </w:t>
      </w:r>
    </w:p>
    <w:p>
      <w:pPr>
        <w:pStyle w:val="Normal"/>
        <w:rPr/>
      </w:pPr>
      <w:r>
        <w:rPr/>
        <w:t>Carissime Sorelle Francescane dell'Immacolata!</w:t>
      </w:r>
    </w:p>
    <w:p>
      <w:pPr>
        <w:pStyle w:val="Normal"/>
        <w:rPr/>
      </w:pPr>
      <w:r>
        <w:rPr/>
        <w:t>1. Sono lieto di accogliervi e vi ringrazio per questa visita con la quale, in occasione del primo Capitolo Generale, avete voluto manifestare al Successore di Pietro i vostri sentimenti di filiale comunione. Saluto la vostra Superiora Generale, Suor Maria Francesca Perillo, e con lei i Reverendi Padri Stefano Maria Manelli e Gabriele Maria Pellettieri, fondatori del vostro Istituto. Saluto pure ciascuna di voi. La vostra presenza mi offre la gradita opportunità di rivolgere un affettuoso pensiero a tutte le vostre Consorelle, presenti in diverse parti del mondo, dove svolgono attività di evangelizzazione e di assistenza a persone provate da varie forme di indigenza.</w:t>
      </w:r>
    </w:p>
    <w:p>
      <w:pPr>
        <w:pStyle w:val="Normal"/>
        <w:rPr/>
      </w:pPr>
      <w:r>
        <w:rPr/>
        <w:t>L'assise capitolare si svolge nell'anno del Grande Giubileo. Si tratta di una felice coincidenza, che certamente vi aiuterà a riflettere con particolare intensità sulla vostra missione, seguendo gli insegnamenti di san Francesco d'Assisi e di colui che ne ha saputo attualizzare efficacemente lo spirito in questo nostro tempo, san Massimiliano Maria Kolbe. La sua testimonianza eroica dei voti di castità, povertà ed obbedienza è stata coronata, con il martirio, dal supremo sacrificio della vita per amore di Cristo e dei fratelli.</w:t>
      </w:r>
    </w:p>
    <w:p>
      <w:pPr>
        <w:pStyle w:val="Normal"/>
        <w:rPr/>
      </w:pPr>
      <w:r>
        <w:rPr/>
        <w:t>Mantenendo lo sguardo fisso su Cristo, sostenute dall'aiuto di san Francesco e di san Massimiliano, voi potrete realizzare appieno la vostra missione nella Chiesa e nel mondo.</w:t>
      </w:r>
    </w:p>
    <w:p>
      <w:pPr>
        <w:pStyle w:val="Normal"/>
        <w:rPr/>
      </w:pPr>
      <w:r>
        <w:rPr/>
        <w:t>2. L'ispirazione di tutta l'esistenza di san Massimiliano Kolbe fu l'Immacolata. All'Immacolata è dedicato il vostro Istituto, che, oltre ai tre tradizionali voti religiosi, prevede quello «mariano», con il quale ogni religiosa si consacra totalmente a Maria per l'avvento del Regno di Cristo nel mondo.</w:t>
      </w:r>
    </w:p>
    <w:p>
      <w:pPr>
        <w:pStyle w:val="Normal"/>
        <w:rPr/>
      </w:pPr>
      <w:r>
        <w:rPr/>
        <w:t>La contemplazione dei prodigi che il Padre celeste ha operato nell'umile fanciulla di Nazaret orienti sempre la vostra vita consacrata nel cammino esigente della santificazione, sulle orme di Colei che, interamente dedita al servizio di Dio, è stata costituita nostra Madre, Madre della Chiesa e dell'intera umanità.</w:t>
      </w:r>
    </w:p>
    <w:p>
      <w:pPr>
        <w:pStyle w:val="Normal"/>
        <w:rPr/>
      </w:pPr>
      <w:r>
        <w:rPr/>
        <w:t>Di Maria imitate la premura nel servizio al prossimo, cercando di essere sempre assidue nel lavoro e zelanti nell'apostolato. Questo sia lo stile dell'azione vostra nella Chiesa; questo sia il segno distintivo della vostra opera evangelizzatrice e missionaria, mantenendo il cuore attento alle necessità di ogni essere umano. Come persone consacrate e, in modo speciale, come Francescane Missionarie dell'Immacolata, siete chiamate ad essere, attraverso la fedeltà gioiosa alla vostra Regola, "un segno della tenerezza di Dio verso il genere umano ed una testimonianza particolare del mistero della Chiesa, che è vergine, sposa e madre" (Vita consecrata, 57).</w:t>
      </w:r>
    </w:p>
    <w:p>
      <w:pPr>
        <w:pStyle w:val="Normal"/>
        <w:rPr/>
      </w:pPr>
      <w:r>
        <w:rPr/>
        <w:t>Anche per questo, vostro modello sia Maria, che ai divini disegni rispose prontamente: "Eccomi, sono la serva del Signore, avvenga di me quello che hai detto" (Lc 1,38). Il suo «fiat» fu il centro propulsore della sua missione. Così il vostro «fiat» a Dio sarà il segreto del successo della vostra missione. Per essere efficaci testimoni del Vangelo, specialmente fra i poveri e le persone in difficoltà, è indispensabile che vi abbandoniate totalmente nelle mani del Signore e manteniate aperto il cuore ai suoi divini disegni.</w:t>
      </w:r>
    </w:p>
    <w:p>
      <w:pPr>
        <w:pStyle w:val="Normal"/>
        <w:rPr/>
      </w:pPr>
      <w:r>
        <w:rPr/>
        <w:t>3. A quanti, visitando la «Città dell'Immacolata», restavano sbalorditi per le opere realizzate, san Massimiliano Kolbe additando il Santissimo Sacramento spiegava: "Tutta la realtà di Niepokalanow dipende da qui". A Gesù presente nell'Eucaristia egli si rivolgeva con accenti di fede profonda: "Il Tuo Sangue scorre nel sangue mio, la Tua anima, o Dio incarnato, compenetra la mia anima, le dà forza e la nutre". Ecco il segreto della sua santità. Dall'Eucaristia si irradiano le grazie che sostengono i missionari nella quotidiana attività evangelizzatrice. Perché il vostro apostolato produca gli auspicati frutti di bene, alimentatevi a questa sorgente inesauribile di amore, mediante intensa preghiera e vita interiore.</w:t>
      </w:r>
    </w:p>
    <w:p>
      <w:pPr>
        <w:pStyle w:val="Normal"/>
        <w:rPr/>
      </w:pPr>
      <w:r>
        <w:rPr/>
        <w:t>Ho appreso con piacere che il vostro Istituto non manca di vocazioni. Ringrazio per questo il Signore insieme con voi e vi invito a proseguire nel proporre con discernimento a quanti incontrate la radicalità della testimonianza evangelica. Curate bene la formazione umana e spirituale di quante aspirano alla vita consacrata.</w:t>
      </w:r>
    </w:p>
    <w:p>
      <w:pPr>
        <w:pStyle w:val="Normal"/>
        <w:rPr/>
      </w:pPr>
      <w:r>
        <w:rPr/>
        <w:t>Consapevoli che i cristiani sono "nel mondo ma non del mondo" (cfr Gv 17,14-16), siate il buon lievito che fa fermentare la pasta (cfr Gal 5,9), siate il sale che dà sapore e la luce che illumina (cfr Mt 5,13-14). Non perdete mai di vista l'esempio del Verbo incarnato che per amore si è fatto servo e ha dato se stesso per noi. Alla sua sequela camminate senza stancarvi. Con Maria, la Vergine Immacolata a cui è consacrata la vostra Famiglia religiosa, restare ai piedi della Croce!</w:t>
      </w:r>
    </w:p>
    <w:p>
      <w:pPr>
        <w:pStyle w:val="Normal"/>
        <w:rPr/>
      </w:pPr>
      <w:r>
        <w:rPr/>
        <w:t>Da parte mia vi assicuro un ricordo nella preghiera, mentre vi imparto di cuore una speciale Benedizione, che estendo al venerato Fratello, Cardinale Agostino Mayer, che presiederà il vostro Capitolo, come pure a tutte le vostre Consorelle ed a quanti fanno parte della vostra Famiglia spirituale.</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DRI DELLA CHIESA CALDEA</w:t>
      </w:r>
    </w:p>
    <w:p>
      <w:pPr>
        <w:pStyle w:val="Normal"/>
        <w:rPr/>
      </w:pPr>
      <w:r>
        <w:rPr/>
        <w:t xml:space="preserve">Lunedì, 12 Giugno 2000 </w:t>
      </w:r>
    </w:p>
    <w:p>
      <w:pPr>
        <w:pStyle w:val="Normal"/>
        <w:rPr/>
      </w:pPr>
      <w:r>
        <w:rPr/>
        <w:t xml:space="preserve">Beatitudine,  Signor Cardinale,  Cari Fratelli nell'Episcopato, </w:t>
      </w:r>
    </w:p>
    <w:p>
      <w:pPr>
        <w:pStyle w:val="Normal"/>
        <w:rPr/>
      </w:pPr>
      <w:r>
        <w:rPr/>
        <w:t xml:space="preserve">1. "Mentre il giorno di Pentecoste stava per finire, si trovavano tutti insieme nello stesso luogo" (At 2, 1). Vi erano la Madre di Gesù, gli Apostoli, i discepoli:  tutti attendevano in preghiera la venuta dello Spirito Santo. Fra i testimoni della Pentecoste si trovavano anche alcuni "abitanti della Mesopotamia" (At 2, 9). Coloro che sarebbero diventati i primi discepoli del Messia rimasero stupiti, poiché udirono proclamare nella loro lingua le meraviglie di Dio (cfr At 2, 11). Pietro, il Principe degli Apostoli, annunciò loro, con la forza dello Spirito, la Buona Novella:  "Questo Gesù Dio l'ha risuscitato e noi tutti ne siamo testimoni" (At 2, 32). </w:t>
      </w:r>
    </w:p>
    <w:p>
      <w:pPr>
        <w:pStyle w:val="Normal"/>
        <w:rPr/>
      </w:pPr>
      <w:r>
        <w:rPr/>
        <w:t xml:space="preserve">È per me, Successore di Pietro, una grande gioia potervi salutare, Vescovi della Chiesa caldea riuniti attorno al vostro Patriarca, e di poter pregare con voi, successori degli Apostoli di questa amata Chiesa, della quale avete la responsabilità pastorale e che è provata nella propria carne. Il mio pensiero si volge anche a tutto il popolo iracheno. Tante volte, nel corso di questi anni, mi sono sentito vicino a questo popolo, ai suoi figli, ai suoi anziani, ai suoi malati, alle famiglie e a tutte le persone che soffrono nel corpo e nell'anima. Più volte ho avuto l'occasione di ricordare alla comunità internazionale il suo dovere, affinché nuove prove venissero risparmiate a un popolo già provato. Oggi lo ripeto con forza ancora più grande:  che tutti si sforzino di porre fine alle prove di tante vittime civili! </w:t>
      </w:r>
    </w:p>
    <w:p>
      <w:pPr>
        <w:pStyle w:val="Normal"/>
        <w:rPr/>
      </w:pPr>
      <w:r>
        <w:rPr/>
        <w:t xml:space="preserve">2. All'indomani della festa della Pentecoste, che ci ha ricordato il mistero dell'effusione dello Spirito sulla Chiesa nascente, è particolarmente significativo vivere un Sinodo come quello che voi cominciate oggi. "Si trovavano tutti insieme nello stesso luogo" (At 2, 1). Il vostro Sinodo dei Vescovi della Chiesa caldea è un incontro che, secondo l'etimologia della parola, è un modo particolare di procedere insieme, affinché i cammini delle diverse comunità convergano. È una manifestazione della Chiesa che si lascia guidare dallo Spirito e che si sforza di vivere la comunione, al suo interno e con la Chiesa universale, secondo ciò che ha ricordato il Concilio Ecumenico Vaticano II (cfr Orientalium Ecclesiarum, n. 9). Durante il mio incontro con i Patriarchi orientali cattolici, il 29 settembre 1998, in occasione dell'Assemblea plenaria della Congregazione per le Chiese orientali, ho sottolineato che:  "la collegialità episcopale, in effetti, trova nell'ordinamento canonico delle vostre Chiese un esercizio particolarmente significativo. I Patriarchi infatti agiscono in stretta unione con i loro Sinodi. Fine di ogni autentica sinodalità è la concordia, affinché la Trinità sia glorificata nella Chiesa" (Discorso ai Patriarchi delle Chiese orientali cattoliche, n. 3). Tutta la storia della Chiesa mostra come la concordia sia necessaria per esprimere l'amore che la Chiesa nutre per il suo Sposo e per attestare di fronte agli uomini l'amore misericordioso che Dio nutre per essi. Gli Atti degli Apostoli c'insegnano che non è né l'assenza di opinioni diverse né l'assenza di conflitti a permettere d'instaurare la concordia, ma piuttosto l'ardente desiderio che la Chiesa ha di obbedire alla volontà di Dio, desiderio ravvivato dalla preghiera, dal mutuo ascolto, dall'apertura alla voce dello Spirito, dalla fiducia reciproca. La concordia rende allora giovane e senza rughe il volto della Chiesa e permette allo Spirito Santo di rendere possibile l'impossibile. </w:t>
      </w:r>
    </w:p>
    <w:p>
      <w:pPr>
        <w:pStyle w:val="Normal"/>
        <w:rPr/>
      </w:pPr>
      <w:r>
        <w:rPr/>
        <w:t xml:space="preserve">3. Parlando dei Vescovi che conobbe personalmente, Sant'Efrem di Nisibi delinea un bel quadro del Pastore del gregge di Cristo (Carmina Nisibena, 15-21). Quali sono i tratti che fanno la bellezza spirituale del Vescovo? L'ortodossia della dottrina, la scienza e l'arte della predicazione, l'ascesi e la castità, la modestia che impedisce ogni gelosia, il disprezzo dei beni materiali, la ricerca della misericordia e della dolcezza con il ricorso alla fermezza quando si mostra necessario, la paternità spirituale, l'amore per i Santi Misteri. È un invito presente per ciascuno nel ministero che gli è stato affidato, che fa dei Pastori dei testimoni attraverso la loro vita esemplare e il loro insegnamento. </w:t>
      </w:r>
    </w:p>
    <w:p>
      <w:pPr>
        <w:pStyle w:val="Normal"/>
        <w:rPr/>
      </w:pPr>
      <w:r>
        <w:rPr/>
        <w:t xml:space="preserve">4. Spetta parimenti al Vescovo incoraggiare e spronare i sacerdoti della sua eparchia, che sono i suoi collaboratori, formando attorno a lui "una preziosa corona spirituale" (Sant'Ignazio di Antiochia, Lettera a Magnesia, n. 13). Le circostanze dolorose nelle quali vivono molti sacerdoti e fedeli della Chiesa caldea sono un appello, particolarmente appropriato in questo anno del Grande Giubileo, a coltivare le virtù sacerdotali e cristiane, per conservare la speranza. Oggi più che mai il presbiterio che vi assiste ha bisogno di rafforzarsi mediante il vostro esempio, di sentirsi sostenuto da voi vivendo in comunione fraterna e condividendo la vostra missione apostolica, di essere direttamente coinvolto nei progetti pastorali elaborati o in fase di elaborazione per i territori del vostro Patriarcato e per la diaspora. </w:t>
      </w:r>
    </w:p>
    <w:p>
      <w:pPr>
        <w:pStyle w:val="Normal"/>
        <w:rPr/>
      </w:pPr>
      <w:r>
        <w:rPr/>
        <w:t xml:space="preserve">5. La vostra Chiesa si rallegra giustamente del considerevole attaccamento dei suoi fedeli ai suoi Pastori. I laici, in virtù della loro dignità di figli e di figlie di Dio, hanno anch'essi un ruolo nella missione della Chiesa. Come ha detto il Concilio Vaticano II:  "I sacri pastori, infatti, sanno benissimo quanto contribuiscano i laici al bene di tutta la Chiesa. Sanno di non essere stati istituiti da Cristo per assumersi da soli tutta la missione della salvezza che la Chiesa ha ricevuto nei confronti del mondo, ma che il loro magnifico incarico è di pascere i fedeli e di riconoscere i loro servizi e i loro carismi, in modo che tutti concordemente cooperino, nella loro misura, all'opera comune" (Lumen gentium, n. 30). Queste direttive vi aiuteranno nella vostra riflessione e nella ricerca di mezzi da mettere in atto per la missione che vi è stata affidata. In tal modo tutti i membri della Chiesa caldea, Patriarca, Vescovi, sacerdoti, religiose e religiosi, fedeli laici, potranno annunciare giorno dopo giorno le meraviglie di Dio ed essere i testimoni di Cristo risorto, come la prima comunità cristiana. </w:t>
      </w:r>
    </w:p>
    <w:p>
      <w:pPr>
        <w:pStyle w:val="Normal"/>
        <w:rPr/>
      </w:pPr>
      <w:r>
        <w:rPr/>
        <w:t xml:space="preserve">6. La prossimità della festa della Pentecoste richiama la nostra attenzione sull'azione dello Spirito Santo nel popolo di Dio. Il culto reso al Signore è il centro della vita della Chiesa, e lo Spirito svolge un'azione particolare nella comunità e nel cuore dei credenti. Mantenete viva la vostra bella tradizione liturgica, che permette di scoprire e di vivere i misteri divini, per ricevere la vita in abbondanza! I sacramenti della nostra salvezza sono una fonte di rinnovamento per la Chiesa. A tale proposito, con parole pervase di poesia, sant'Efrem ha detto:  "Ecco il fuoco e lo Spirito in seno a tua Madre, ecco il fuoco e lo Spirito nel fiume dove sei stato battezzato. Fuoco e Spirito nel nostro battesimo; nel pane e nel calice Fuoco e Spirito Santo" (Inni sulla fede, 10, 17). Voi siete chiamati a trasmettere i tesori del vostro patrimonio liturgico e spirituale ai fedeli della vostra Chiesa e a farli conoscere maggiormente. Per trasmettere bene un tale patrimonio occorre innanzitutto riceverlo con amore e poi viverlo in seno alla propria comunità, poiché ciò che è vissuto è una testimonianza agli occhi del mondo. </w:t>
      </w:r>
    </w:p>
    <w:p>
      <w:pPr>
        <w:pStyle w:val="Normal"/>
        <w:rPr/>
      </w:pPr>
      <w:r>
        <w:rPr/>
        <w:t xml:space="preserve">7. Al termine del nostro incontro, vi affido all'intercessione di Nostra Signora. Che la santa Vergine Maria interceda per voi, Padri di questo Sinodo della Chiesa caldea, che saluto nuovamente con un affetto tutto fraterno! Che possiate avere le stesse disposizioni di cuore di questa Madre santissima! "Venite e ammiriamo la Vergine purissima, meraviglia in se stessa, unica in tutta la creazione, lei ha dato la vita senza avere conosciuto uomo, l'anima pura piena di meraviglia. Ogni giorno il suo spirito si dedicava alle lodi, poiché si rallegrava della duplice meraviglia:  verginità conservata, figlio più amato! Che sia benedetto colui che da lei è nato" (Inno su Maria, 7, 2 attribuito a sant'Efrem). </w:t>
      </w:r>
    </w:p>
    <w:p>
      <w:pPr>
        <w:pStyle w:val="Normal"/>
        <w:rPr/>
      </w:pPr>
      <w:r>
        <w:rPr/>
        <w:t xml:space="preserve">Chiedo allo Spirito Santo di accompagnarvi, affinché il vostro Sinodo rechi numerosi frutti per la Chiesa caldea. Di tutto cuore vi imparto la Benedizione Apostolica, che estendo ai vostri sacerdoti, ai vostri diaconi, ai vostri religiosi e religiose, così come a tutto il popolo cristiano.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 VARI PELLEGRINAGGI GIUBILARI</w:t>
      </w:r>
    </w:p>
    <w:p>
      <w:pPr>
        <w:pStyle w:val="Normal"/>
        <w:rPr/>
      </w:pPr>
      <w:r>
        <w:rPr/>
        <w:t>Sabato 10 Giugno 2000</w:t>
      </w:r>
    </w:p>
    <w:p>
      <w:pPr>
        <w:pStyle w:val="Normal"/>
        <w:rPr/>
      </w:pPr>
      <w:r>
        <w:rPr/>
        <w:t xml:space="preserve"> </w:t>
      </w:r>
    </w:p>
    <w:p>
      <w:pPr>
        <w:pStyle w:val="Normal"/>
        <w:rPr/>
      </w:pPr>
      <w:r>
        <w:rPr/>
        <w:t>Carissimi Fratelli e Sorelle!</w:t>
      </w:r>
    </w:p>
    <w:p>
      <w:pPr>
        <w:pStyle w:val="Normal"/>
        <w:rPr/>
      </w:pPr>
      <w:r>
        <w:rPr/>
        <w:t>1. Sono lieto di potervi incontrare questa mattina, vigilia di Pentecoste, e vi porgo il mio cordiale benvenuto. Voi provenite da diverse località, e siete giunti in pellegrinaggio a Roma per celebrare il vostro Giubileo. La vostra presenza nella Città eterna, dove san Pietro e san Paolo resero la loro coraggiosa testimonianza a Cristo con il martirio, vi offre la possibilità di riflettere sul nostro comune impegno cristiano. Possa la sosta presso le tombe degli Apostoli rafforzarvi nella fede e spingervi a proseguire con rinnovato entusiasmo nel cammino della santità, fedeli al Vangelo e all’insegnamento della Chiesa.</w:t>
      </w:r>
    </w:p>
    <w:p>
      <w:pPr>
        <w:pStyle w:val="Normal"/>
        <w:rPr/>
      </w:pPr>
      <w:r>
        <w:rPr/>
        <w:t>Rivolgo ora un particolare pensiero alle Suore Ancelle della Vergine Genitrice di Dio, qui presenti, e lo faccio nella lingua a loro familiare.</w:t>
      </w:r>
    </w:p>
    <w:p>
      <w:pPr>
        <w:pStyle w:val="Normal"/>
        <w:rPr/>
      </w:pPr>
      <w:r>
        <w:rPr/>
        <w:t>2. Care Suore, è per me una gioia grande potervi incontrare oggi, in questa udienza in Vaticano. Vi do un cordiale benvenuto. Saluto anche l’Arcivescovo Zenon Grocholewski, Prefetto della Congregazione per l’Educazione Cristiana, come anche i sacerdoti qui presenti e i devoti del beato Edmund Bojanowski.</w:t>
      </w:r>
    </w:p>
    <w:p>
      <w:pPr>
        <w:pStyle w:val="Normal"/>
        <w:rPr/>
      </w:pPr>
      <w:r>
        <w:rPr/>
        <w:t>La grande famiglia delle Suore Ancelle dell’Immacolata Concezione della Beata Vergine Maria è formata da quattro Congregazioni: suore ancelle di Debica, di Stara Wies, di Slask e di Wielkopolska. Saluto le superiore generali di queste congregazioni, quelle provinciali e tutte le suore qui presenti, come anche gli abitanti di Gostyñ e di Grabonòg - luogo di nascita del beato Edmund. Ringrazio la superiora generale e allo stesso tempo Presidente della federazione delle Suore Ancelle per le parole rivoltemi poc’anzi.</w:t>
      </w:r>
    </w:p>
    <w:p>
      <w:pPr>
        <w:pStyle w:val="Normal"/>
        <w:rPr/>
      </w:pPr>
      <w:r>
        <w:rPr/>
        <w:t>3. Siete giunte a Roma, alle Tombe dei Santi Apostoli Pietro e Paolo, per rendere grazie per la beatificazione del vostro Fondatore, Edumnd Bojanowski, che centocinquanta anni fa chiamò all’esistenza la vostra famiglia religiosa. Questo pellegrinaggio cade nell’Anno del Grande Giubileo e perciò acquista una particolare eloquenza. Nella lettera apostolica Tertio millennio adveniente ho scritto che "obiettivo prioritario del Giubileo (...) è (...) suscitare un vero anelito alla santità, un desiderio forte di conversione e di rinnovamento personale in un clima di sempre più intensa preghiera e di solidale accoglienza del prossimo, specialmente quello più bisognoso" (n. 42). Per questo tempo giubilare e per ogni tempo la Chiesa vi indica, come esempio da imitare, il vostro Fondatore, la cui beatificazione avvenne durante il mio pellegrinaggio in Patria, a Varsavia, il 13 giugno 1999. Essa costituisce un dono particolare della Divina Provvidenza per le vostre congregazioni e si inscrive in modo duraturo nella vostra storia. Alla soglia del terzo millennio, mediante questo grande apostolo del popolo polacco, eroico testimone del Vangelo, Dio ha voluto indicarvi il cammino per il futuro.</w:t>
      </w:r>
    </w:p>
    <w:p>
      <w:pPr>
        <w:pStyle w:val="Normal"/>
        <w:rPr/>
      </w:pPr>
      <w:r>
        <w:rPr/>
        <w:t>Il beato Edmund Bojanowski amava Dio e amava l’uomo. Era un uomo di preghiera. Il suo amore per gli uomini, manifestatosi con atti eroici, nasceva da una profonda unione con Dio tramite la preghiera. Da essa attingeva la forza per servire l’uomo. Quell’amore maturava in lui in ginocchio, per produrre poi i frutti. Grazie alla preghiera, tutta la sua vita divenne un incessante servizio all’uomo bisognoso, specialmente ai fanciulli. Le cose di Dio erano per lui allo stesso tempo le cose degli uomini, e l’amore per Dio - amore per l’uomo.</w:t>
      </w:r>
    </w:p>
    <w:p>
      <w:pPr>
        <w:pStyle w:val="Normal"/>
        <w:rPr/>
      </w:pPr>
      <w:r>
        <w:rPr/>
        <w:t>4. Care Suore, in questi giorni di pellegrinaggio, la vita e le opere del beato Edmund dovrebbero diventare oggetto di una particolare riflessione. Per suo mezzo Dio vuole dirvi che la santità, il tendere alla santità è il più importante compito delle persone consacrate. E’ una particolare ragion d’essere di tutte le comunità religiose. Siete chiamate a rendere testimonianza, personale e comunitaria della santità, che è la vocazione essenziale della vostra vita.</w:t>
      </w:r>
    </w:p>
    <w:p>
      <w:pPr>
        <w:pStyle w:val="Normal"/>
        <w:rPr/>
      </w:pPr>
      <w:r>
        <w:rPr/>
        <w:t>Per dare frutti bisogna "essere ben radicati in Cristo, su di Lui edificare tutta la propria vita e tutto il proprio agire" (cfr Col 2, 7). Egli deve diventare il terreno fertile della vostra crescita e della maturazione di ciò che è stato iniziato nel santo Battesimo. "Siete morti - dice San Paolo - e la vostra vita è nascosta in Dio. Siete però risorti con Cristo e perciò cercate le cose di lassù e non quelle della terra" (cfr Col 3, 1-3). Imitate dunque il Cristo stesso, che era totalmente sottomesso alla volontà del Padre; imitate Gesù nella sua preghiera, alla quale dedicava lunghe ore; imitate Gesù nel suo amore per l’uomo. "Così risplenda la vostra luce davanti agli uomini, perché vedano le vostre opere buone e rendano gloria al vostro Padre che è nei cieli" (Mt 5, 16).</w:t>
      </w:r>
    </w:p>
    <w:p>
      <w:pPr>
        <w:pStyle w:val="Normal"/>
        <w:rPr/>
      </w:pPr>
      <w:r>
        <w:rPr/>
        <w:t>La testimonianza della vostra vita donata autenticamente e senza riserva a Dio e ai fratelli è indispensabile per rendere Cristo presente nel mondo e per raggiungere tutti gli uomini con il suo Vangelo.</w:t>
      </w:r>
    </w:p>
    <w:p>
      <w:pPr>
        <w:pStyle w:val="Normal"/>
        <w:rPr/>
      </w:pPr>
      <w:r>
        <w:rPr/>
        <w:t>5. A questo punto vorrei sottolineare il vostro servizio, pieno di abnegazione, verso l’uomo bisognoso. In questo modo adempite fedelmente il desiderio del vostro Fondatore, espresso con le parole: "Le ancelle della Madre di Dio avranno come scopo di servire i piccoli e i poveri, per amore di Cristo". Da centocinquant’anni, senza interruzione rendete testimonianza a quest’amore non soltanto in Polonia, ma in alcune decine di Paesi in tutti i continenti del mondo. Avete cura dei bambini, degli infermi, delle persone di età avanzata, dei soli e dei poveri. Lavorate negli ospedali, nelle case di cura, negli orfanotrofi, negli internati e nei giardini d’infanzia. Vi dedicate alla catechizzazione e al lavoro parrocchiale.</w:t>
      </w:r>
    </w:p>
    <w:p>
      <w:pPr>
        <w:pStyle w:val="Normal"/>
        <w:rPr/>
      </w:pPr>
      <w:r>
        <w:rPr/>
        <w:t>L’incontro odierno costituisce per me un’occasione particolare per esprimervi la gratitudine per questo apostolato della carità, che è il più efficace annunzio di Cristo al mondo di oggi e la concreta attuazione del carisma religioso.</w:t>
      </w:r>
    </w:p>
    <w:p>
      <w:pPr>
        <w:pStyle w:val="Normal"/>
        <w:rPr/>
      </w:pPr>
      <w:r>
        <w:rPr/>
        <w:t>Vorrei far notare ancora una questione molto importante e cioè la vostra ricca partecipazione all’attività missionaria della Chiesa. Realizzate la chiamata di Cristo: "Andate in tutto il mondo e predicate il vangelo ad ogni creatura" (Mc 16, 15) nel continente africano e latino-americano. Alcuni anni fa avete intrapreso il lavoro anche in Bielorussia, in Ucraina, in Russia, nel Kazakhstan, in Moldavia, e ultimamente in Siberia. E’ un grande contributo delle vostre congregazioni nella nuova evangelizzazione e nella missione tra le nazioni.</w:t>
      </w:r>
    </w:p>
    <w:p>
      <w:pPr>
        <w:pStyle w:val="Normal"/>
        <w:rPr/>
      </w:pPr>
      <w:r>
        <w:rPr/>
        <w:t>6. Mediante la preghiera mi inserisco in questo grande rendimento di grazie a Dio per la beatificazione del vostro Fondatore e per i centocinquanta anni della vostra presenza nella Chiesa. La Chiesa conta sulla vostra ulteriore generosa dedizione, sul vostro amore disinteressato e prodigo. Siate segno limpido del Vangelo per tutti. Siate vive testimoni della nuova civiltà dell’amore! Operi in voi incessantemente lo Spirito Santo e desti nei cuori di molte giovani un intento simile al vostro - il desiderio di seguire Cristo. Vi custodisca e vi conservi sotto la sua protezione Maria Immacolata. ImitateLa, Lei era perfettamente obbediente alla volontà di Dio. AscoltateLa quando vi ricorda quanto disse una volta a Cana di Galilea: "Fate quello che vi dirà" (Gv 2, 5).</w:t>
      </w:r>
    </w:p>
    <w:p>
      <w:pPr>
        <w:pStyle w:val="Normal"/>
        <w:rPr/>
      </w:pPr>
      <w:r>
        <w:rPr/>
        <w:t>Prego Dio che la grazia della vostra vocazione religiosa porti abbondanti frutti spirituali. Benedico voi qui presenti e tutte le suore della vostra Famiglia religiosa, ed anche coloro che portate nei vostri cuori e abbracciate con la vostra preghiera.</w:t>
      </w:r>
    </w:p>
    <w:p>
      <w:pPr>
        <w:pStyle w:val="Normal"/>
        <w:rPr/>
      </w:pPr>
      <w:r>
        <w:rPr/>
        <w:t>7. Il mio pensiero si dirige adesso agli altri pellegrini presenti. Saluto i fedeli delle Parrocchie di San Flaviano in Torano Nuovo, di Sant'Anna in Chieti, del Sacro Cuore in san Marco Argentano. Alle vostre care Comunità parrocchiali auguro di cuore di essere sempre più animate da zelo apostolico, diffondendo con la parole e l'esempio il messaggio evangelico, fermento di rinnovamento spirituale e sociale.</w:t>
      </w:r>
    </w:p>
    <w:p>
      <w:pPr>
        <w:pStyle w:val="Normal"/>
        <w:rPr/>
      </w:pPr>
      <w:r>
        <w:rPr/>
        <w:t>Saluto, inoltre, il gruppo di Anziani di Santa Maria del Cedro e i membri dell'Associazione cardiotrapiantati di Verona. A voi, cari Fratelli e Sorelle, giunga il mio più vivo incoraggiamento perché possiate trovare nell'aiuto del Signore conforto nella prova e sostegno nei momenti di difficoltà.</w:t>
      </w:r>
    </w:p>
    <w:p>
      <w:pPr>
        <w:pStyle w:val="Normal"/>
        <w:rPr/>
      </w:pPr>
      <w:r>
        <w:rPr/>
        <w:t>A tutti rivolgo, infine, l'invito a tenere fisso costantemente lo sguardo a Cristo, "Via, Verità e Vita" (cfr Gv 14, 6). Restate sempre uniti a Lui. In modo speciale in questo Anno Giubilare, preoccupatevi di riscoprire giorno dopo giorno l'amore che Dio ha per i suoi figli; apritevi con fiducia alla sua grazia e potrete così guardare con sicura speranza al futuro. Vi accompagni e vi protegga la Madre di Dio, che intercede per noi. Lei, docile discepola dello Spirito Santo, vi aiuti ad essere pronti a seguire in tutto il divin Maestro.</w:t>
      </w:r>
    </w:p>
    <w:p>
      <w:pPr>
        <w:pStyle w:val="Normal"/>
        <w:rPr/>
      </w:pPr>
      <w:r>
        <w:rPr/>
        <w:t>Vi sia di sostegno anche la Benedizione, che di cuore imparto a voi ed alle vostre famiglie.http://www.vatican.va/holy_father/index.htm</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AI FRATELLI DELLE SCUOLE CRISTIANE</w:t>
      </w:r>
    </w:p>
    <w:p>
      <w:pPr>
        <w:pStyle w:val="Normal"/>
        <w:rPr/>
      </w:pPr>
      <w:r>
        <w:rPr/>
        <w:t>Venerdì, 9 Giugno 2000</w:t>
      </w:r>
    </w:p>
    <w:p>
      <w:pPr>
        <w:pStyle w:val="Normal"/>
        <w:rPr/>
      </w:pPr>
      <w:r>
        <w:rPr/>
        <w:t xml:space="preserve"> </w:t>
      </w:r>
    </w:p>
    <w:p>
      <w:pPr>
        <w:pStyle w:val="Normal"/>
        <w:rPr/>
      </w:pPr>
      <w:r>
        <w:rPr/>
        <w:t>Cari Fratelli,  Cari Amici,</w:t>
      </w:r>
    </w:p>
    <w:p>
      <w:pPr>
        <w:pStyle w:val="Normal"/>
        <w:rPr/>
      </w:pPr>
      <w:r>
        <w:rPr/>
        <w:t>1. Sono lieto di accogliervi mentre siete riuniti per il vostro quarantatreesimo Capitolo Generale e la vostra famiglia religiosa celebra il centenario della canonizzazione di san Giovanni Battista de la Salle, come pure il cinquantenario della sua proclamazione, da parte di Papa Pio XII, quale Patrono speciale di tutti gli educatori dell'infanzia e della gioventù.</w:t>
      </w:r>
    </w:p>
    <w:p>
      <w:pPr>
        <w:pStyle w:val="Normal"/>
        <w:rPr/>
      </w:pPr>
      <w:r>
        <w:rPr/>
        <w:t>Questi vari eventi sono per voi un'occasione particolarmente favorevole per conferire un rinnovato slancio alle vostre diverse missioni educative ed evangelizzatrici, secondo il carisma del vostro fondatore, nonostante la diminuzione dei vostri effettivi. Sono lieto, in particolare, della disponibilità del vostro Istituto a rispondere, in una stretta comunione con le Chiese locali, a nuovi appelli di bambini e di giovani, soprattutto dei più poveri che, in tutto il mondo, hanno bisogno di ricevere una formazione umana, morale, catechetica e scolastica, al fine di divenire uomini e donne che si assumono la loro parte di responsabilità nella comunità cristiana e nella società di domani. Una tale disponibilità è presente nel tema dei vostri lavori:  Associati per il servizio educativo dei poveri come risposta lasalliana alle sfide del ventunesimo secolo. La Chiesa è invitata a offrire instancabilmente alla gioventù questo dono dell'educazione, che manifesta la sua attenzione per le realtà e le attese di popolazioni che hanno bisogno di sostegno nella loro promozione umana.</w:t>
      </w:r>
    </w:p>
    <w:p>
      <w:pPr>
        <w:pStyle w:val="Normal"/>
        <w:rPr/>
      </w:pPr>
      <w:r>
        <w:rPr/>
        <w:t>2. I vostri fratelli hanno un ruolo incomparabile. Attraverso la vita consacrata, sono agli occhi del mondo i testimoni dell'assoluto di Dio e della felicità che si prova nel servire il Signore servendo gli uomini, soprattutto i bambini, che sono i prediletti di Dio. Mediante la loro vita comunitaria, manifestano che Cristo costituisce un vincolo di fraternità molto forte fra le persone, che apre alla convivialità, alla collaborazione, alla pace e al perdono. Sono quindi vicini a tutti, nella solidarietà quotidiana dell'educatore che conduce pazientemente e delicatamente i giovani lungo la via della maturità e dell'autentica libertà.</w:t>
      </w:r>
    </w:p>
    <w:p>
      <w:pPr>
        <w:pStyle w:val="Normal"/>
        <w:rPr/>
      </w:pPr>
      <w:r>
        <w:rPr/>
        <w:t>3. I vostri recenti capitoli vi hanno permesso di riflettere sulla possibile partecipazione di altre Congregazioni religiose e di laici, che vorrebbero essere associati alle vostre missioni e vivere, alla loro maniera, il carisma lasalliano. Sono particolarmente sensibile a queste collaborazioni, che permettono di riunire forze per una più grande efficacia missionaria. La presenza di laici al vostro fianco è un segno apprezzabile del posto sempre più importante che sono chiamati a occupare nella vita della Chiesa, cosa che tengo vivamente a incoraggiare, come ho già fatto nell'Esortazione Apostolica post-sinodale Vita consecrata (cfr n. 56). Spetta a voi offrire ai laici, che desiderano essere membri associati, la formazione necessaria per la loro vita spirituale e per il loro servizio.</w:t>
      </w:r>
    </w:p>
    <w:p>
      <w:pPr>
        <w:pStyle w:val="Normal"/>
        <w:rPr/>
      </w:pPr>
      <w:r>
        <w:rPr/>
        <w:t>Allora, fondandosi sull'insegnamento e la spiritualità di san Giovanni Battista de La Salle, potranno trovare vie per sviluppare, secondo lo stato di vita che corrisponde loro, nel rispetto delle identità e delle particolarità della vita consacrata, il loro cammino spirituale, al fine di metterlo in pratica nel servizio educativo che sarà affidato loro, sforzandosi di divenire modelli d'insegnamento cristiano.</w:t>
      </w:r>
    </w:p>
    <w:p>
      <w:pPr>
        <w:pStyle w:val="Normal"/>
        <w:rPr/>
      </w:pPr>
      <w:r>
        <w:rPr/>
        <w:t>Al termine del nostro incontro, chiedo alla Vergine Maria e a san Giovanni Battista de La Salle di sostenervi nei vostri sforzi e di fare sì che il vostro Capitolo Generale rechi frutti. Di tutto cuore vi imparto un'affettuosa  Benedizione  Apostolica.</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AL TERMINE DEL CONCERTO PER IL GIUBILEO  OFFERTO DALL’AUSTRIA</w:t>
      </w:r>
    </w:p>
    <w:p>
      <w:pPr>
        <w:pStyle w:val="Normal"/>
        <w:rPr/>
      </w:pPr>
      <w:r>
        <w:rPr/>
        <w:t>Giovedì, 8 giugno 2000</w:t>
      </w:r>
    </w:p>
    <w:p>
      <w:pPr>
        <w:pStyle w:val="Normal"/>
        <w:rPr/>
      </w:pPr>
      <w:r>
        <w:rPr/>
        <w:t>Illustri Signori e Gentili Signore!</w:t>
      </w:r>
    </w:p>
    <w:p>
      <w:pPr>
        <w:pStyle w:val="Normal"/>
        <w:rPr/>
      </w:pPr>
      <w:r>
        <w:rPr/>
        <w:t>1. Desidero esprimere cordiale gratitudine per questo speciale Concerto che la Repubblica Austriaca ha voluto offrimi, in occasione del Grande Giubileo. Esso costituisce un momento di forte significato spirituale, che si inserisce nel già ricco programma artistico dell'Anno Santo 2000.</w:t>
      </w:r>
    </w:p>
    <w:p>
      <w:pPr>
        <w:pStyle w:val="Normal"/>
        <w:rPr/>
      </w:pPr>
      <w:r>
        <w:rPr/>
        <w:t>Mit Anerkennung denke ich vor allem an den Innenminister der Republik Österreich, Herrn Strasser, dem ich für sein Kommen danke. Mit ihm grüße ich die Herren Kardinäle, die Brüder im Bischofsamt, die Vertreter des öffentlichen Lebens und der Institutionen sowie die Organisatoren, die durch ihre tatkräftige Mitarbeit diese Veranstaltung erst ermöglicht haben. Ein dankbares Wort der Wertschätzung geht an Maestro Riccardo Muti, der es mit außergewöhnlichem Feinsinn und Gespür verstanden hat, die Partitur der Messe in h-moll in ihrer Tiefe zu interpretieren. Dies gilt auch für die Solisten, die Professoren der "Wiener Philarmoniker" und die Mitglieder des "Arnold-Schönberg-Chores".</w:t>
      </w:r>
    </w:p>
    <w:p>
      <w:pPr>
        <w:pStyle w:val="Normal"/>
        <w:rPr/>
      </w:pPr>
      <w:r>
        <w:rPr/>
        <w:t>2. Attraverso la splendida esecuzione della "Grande Messa" di Johann Sebastian Bach, ci è stato dato di meditare con spirituale godimento i testi latini della liturgia eucaristica, riproposti attraverso il linguaggio arcano ed universale della musica. Ancora una volta abbiamo potuto sperimentare come la bellezza artistica sia scala privilegiata per accedere al Mistero e trovare appagamento all'interiore bisogno di luce e di pace.</w:t>
      </w:r>
    </w:p>
    <w:p>
      <w:pPr>
        <w:pStyle w:val="Normal"/>
        <w:rPr/>
      </w:pPr>
      <w:r>
        <w:rPr/>
        <w:t>Auspico che la rivisitazione del patrimonio trasmessoci dalle generazioni passate possa promuovere una nuova stagione di creazioni artistiche che, aprendo il cuore e la mente dell'uomo del nuovo millennio al "Bello" e al "Vero", lo aiutino a riscoprire la grandezza e la dignità della sua stessa vocazione di essere umano.</w:t>
      </w:r>
    </w:p>
    <w:p>
      <w:pPr>
        <w:pStyle w:val="Normal"/>
        <w:rPr/>
      </w:pPr>
      <w:r>
        <w:rPr/>
        <w:t>Affido questi miei voti alla paterna provvidenza di Dio, mentre con affetto imparto a tutti ed a ciascuno la mia Benedizione.</w:t>
      </w:r>
    </w:p>
    <w:p>
      <w:pPr>
        <w:pStyle w:val="Normal"/>
        <w:rPr/>
      </w:pPr>
      <w:r>
        <w:rPr/>
        <w:t xml:space="preserve"> </w:t>
      </w:r>
    </w:p>
    <w:p>
      <w:pPr>
        <w:pStyle w:val="Normal"/>
        <w:rPr/>
      </w:pPr>
      <w:r>
        <w:rPr/>
        <w:t xml:space="preserve">Traduzione italiana del discorso in tedesco: </w:t>
      </w:r>
    </w:p>
    <w:p>
      <w:pPr>
        <w:pStyle w:val="Normal"/>
        <w:rPr/>
      </w:pPr>
      <w:r>
        <w:rPr/>
        <w:t xml:space="preserve">Penso con riconoscenza soprattutto al Ministro degli Interni della Repubblica Austriaca, il signor Strasser, che ringrazio per essere venuto qui. Saluto anche i Cardinali, i Fratelli nell'Episcopato, i rappresentanti della vita pubblica e delle Istituzioni così come gli organizzatori, che grazie a una efficace collaborazione hanno reso possibile questa manifestazione. </w:t>
      </w:r>
    </w:p>
    <w:p>
      <w:pPr>
        <w:pStyle w:val="Normal"/>
        <w:rPr/>
      </w:pPr>
      <w:r>
        <w:rPr/>
        <w:t xml:space="preserve">Rivolgo un grato apprezzamento al Maestro Riccardo Muti, che con eleganza e sensibilità straordinarie ha inteso interpretare la partitura della Messe in h-moll in tutta la sua profondità. Ciò vale anche per i solisti, i professori della "Wiener Philharmoniker" e i membri dello "Arnold-Schönberg-Chor".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DISCORSO DEL SANTO PADRE GIOVANNI PAOLO II  AI MEMBRI DELLA PRESIDENZA E SOCI  DEL CIRCOLO SAN PIETRO</w:t>
      </w:r>
    </w:p>
    <w:p>
      <w:pPr>
        <w:pStyle w:val="Normal"/>
        <w:rPr/>
      </w:pPr>
      <w:r>
        <w:rPr/>
        <w:t>Lunedì, 5 giugno 2000</w:t>
      </w:r>
    </w:p>
    <w:p>
      <w:pPr>
        <w:pStyle w:val="Normal"/>
        <w:rPr/>
      </w:pPr>
      <w:r>
        <w:rPr/>
        <w:t xml:space="preserve"> </w:t>
      </w:r>
    </w:p>
    <w:p>
      <w:pPr>
        <w:pStyle w:val="Normal"/>
        <w:rPr/>
      </w:pPr>
      <w:r>
        <w:rPr/>
        <w:t>Carissimi Soci del Circolo San Pietro!</w:t>
      </w:r>
    </w:p>
    <w:p>
      <w:pPr>
        <w:pStyle w:val="Normal"/>
        <w:rPr/>
      </w:pPr>
      <w:r>
        <w:rPr/>
        <w:t xml:space="preserve">1. Sono lieto di accogliervi anche quest'anno e vi saluto con affetto. Rivolgo un grato pensiero all'Assistente spirituale, l'Arcivescovo Mons. Ettore Cunial, e al vostro Presidente, il Marchese Marcello Sacchetti, che ringrazio per le cortesi parole rivoltemi a vostro nome. L'odierno incontro costituisce, come sempre, un'occasione propizia per rinnovare il mio sincero apprezzamento per l'impegno che ciascuno di voi pone nel fedele servizio alla Chiesa e al Papa ed in concrete iniziative di carità verso il prossimo. Grazie per la vostra perdurante testimonianza di amore alla Sede Apostolica e di solidale attività caritativa nei confronti dei fratelli più bisognosi nella nostra Città. </w:t>
      </w:r>
    </w:p>
    <w:p>
      <w:pPr>
        <w:pStyle w:val="Normal"/>
        <w:rPr/>
      </w:pPr>
      <w:r>
        <w:rPr/>
        <w:t xml:space="preserve">2. In effetti, la vostra benemerita Associazione va sempre più penetrando nel cuore di Roma, mossa dal desiderio di rispondere alle urgenze dei più poveri e dei più dimenticati. Tra i vari interventi di solidarietà realizzati in favore di coloro che soffrono per la mancanza del necessario, riveste singolare significato la nuova iniziativa che, in occasione del Grande Giubileo, avete intrapreso, garantendo quotidianamente un'azione di volontariato nelle mense allestite presso le Basiliche Patriarcali. Esprimo ancora una volta a tutti voi il mio plauso per avere generosamente accolto l'invito a collaborare al progetto denominato "la carità del Papa per il Giubileo". </w:t>
      </w:r>
    </w:p>
    <w:p>
      <w:pPr>
        <w:pStyle w:val="Normal"/>
        <w:rPr/>
      </w:pPr>
      <w:r>
        <w:rPr/>
        <w:t>Vi ringrazio, altresì, per quanto operate nelle parrocchie, negli enti ospedalieri e nei Centri di accoglienza, non stancandovi mai di porvi al fianco di coloro che soffrono nel corpo e nello spirito, per recare loro la consolante certezza che Cristo è il Salvatore di tutti.</w:t>
      </w:r>
    </w:p>
    <w:p>
      <w:pPr>
        <w:pStyle w:val="Normal"/>
        <w:rPr/>
      </w:pPr>
      <w:r>
        <w:rPr/>
        <w:t xml:space="preserve">L'obolo di San Pietro che, come ogni anno, voi mi consegnate personalmente, costituisce un ulteriore segno della vostra silenziosa, ma concreta partecipazione alle sollecitudini della Sede Apostolica, chiamata ad intervenire in modo sempre più incisivo per rispondere ai crescenti appelli di popolazioni più indigenti in tante parti del mondo. La vostra encomiabile disponibilità nella raccolta di fondi per la carità del Papa rappresenta un segno assai apprezzato di comunione con il ministero universale del Successore di Pietro. Continuate su questa strada, consapevoli di rendere un utile servizio a Cristo ed alla sua Chiesa. </w:t>
      </w:r>
    </w:p>
    <w:p>
      <w:pPr>
        <w:pStyle w:val="Normal"/>
        <w:rPr/>
      </w:pPr>
      <w:r>
        <w:rPr/>
        <w:t>3. Carissimi Soci, siamo ormai vicini alla solennità della Pentecoste. Vi invito ad invocare da Dio il dono del suo Spirito, che è fuoco vivo di carità e sorgente di luce e di forza interiore. Lasciate che lo Spirito Santo guidi ogni vostra iniziativa ed animi ogni vostro sforzo. Nella preghiera assidua troverete l'energia indispensabile per rendere efficace il vostro apostolato, affinché gli uomini incontrandovi, incontrino un riflesso dell'amore di Dio e si aprano alla novità del Vangelo.</w:t>
      </w:r>
    </w:p>
    <w:p>
      <w:pPr>
        <w:pStyle w:val="Normal"/>
        <w:rPr/>
      </w:pPr>
      <w:r>
        <w:rPr/>
        <w:t>Non fermatevi di fronte alle difficoltà. Proseguite anzi senza sosta nell'andare incontro ai fratelli più bisognosi, rendendo loro visibile l'amore del Padre celeste. Ci ammonisce il divin Maestro: "Ogni volta che avete fatto queste cose a uno solo di questi miei fratelli più piccoli, l'avete fatto a me" (Mt 25, 40).</w:t>
      </w:r>
    </w:p>
    <w:p>
      <w:pPr>
        <w:pStyle w:val="Normal"/>
        <w:rPr/>
      </w:pPr>
      <w:r>
        <w:rPr/>
        <w:t>Maria, esemplare incomparabile e perfetto della vita e della missione della Chiesa, Madre che genera i cristiani e li conduce alla perfezione della carità (cfr Lumen gentium, 63-65), vi protegga ed accompagni sempre.</w:t>
      </w:r>
    </w:p>
    <w:p>
      <w:pPr>
        <w:pStyle w:val="Normal"/>
        <w:rPr/>
      </w:pPr>
      <w:r>
        <w:rPr/>
        <w:t>Da parte mia, vi assicuro un ricordo nella preghiera, e di cuore imparto a voi ed alle vostre famiglie una speciale benedizione.</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GIUBILEO DEI GIORNALISTI</w:t>
      </w:r>
    </w:p>
    <w:p>
      <w:pPr>
        <w:pStyle w:val="Normal"/>
        <w:rPr/>
      </w:pPr>
      <w:r>
        <w:rPr/>
        <w:t>DISCORSO DI GIOVANNI PAOLO II  AL GIUBILEO DEI GIORNALISTI</w:t>
      </w:r>
    </w:p>
    <w:p>
      <w:pPr>
        <w:pStyle w:val="Normal"/>
        <w:rPr/>
      </w:pPr>
      <w:r>
        <w:rPr/>
        <w:t xml:space="preserve">Domenica, 4 Giugno 2000 </w:t>
      </w:r>
    </w:p>
    <w:p>
      <w:pPr>
        <w:pStyle w:val="Normal"/>
        <w:rPr/>
      </w:pPr>
      <w:r>
        <w:rPr/>
        <w:t>Carissimi Fratelli e Sorelle!</w:t>
      </w:r>
    </w:p>
    <w:p>
      <w:pPr>
        <w:pStyle w:val="Normal"/>
        <w:rPr/>
      </w:pPr>
      <w:r>
        <w:rPr/>
        <w:t>1. In quest’anno del Grande Giubileo, la Chiesa celebra l’evento dell’Incarnazione, annunciato dall’evangelista Giovanni con queste parole: "Il Verbo si fece carne e venne ad abitare in mezzo a noi" (Gv 1, 14). Mistero davvero grande, mistero di salvezza, che ha il suo vertice nella morte e risurrezione di Cristo.</w:t>
      </w:r>
    </w:p>
    <w:p>
      <w:pPr>
        <w:pStyle w:val="Normal"/>
        <w:rPr/>
      </w:pPr>
      <w:r>
        <w:rPr/>
        <w:t>In questo evento è racchiuso il destino del mondo. Da esso, nel dono e nella forza dello Spirito Santo, scaturisce la Redenzione per gli uomini di ogni luogo e di ogni tempo. Nella luce di questo mistero, saluto con affetto tutti voi che siete qui convenuti per celebrare il Giubileo dei Giornalisti.</w:t>
      </w:r>
    </w:p>
    <w:p>
      <w:pPr>
        <w:pStyle w:val="Normal"/>
        <w:rPr/>
      </w:pPr>
      <w:r>
        <w:rPr/>
        <w:t>Saluto in particolare Mons. John P. Foley, Presidente del Pontificio Consiglio per le Comunicazioni Sociali, e la Signora Theresa Ee-Chooi, Presidente dell’UCIP e li ringrazio per le gentili parole con cui hanno voluto interpretare i sentimenti di tutti i presenti.</w:t>
      </w:r>
    </w:p>
    <w:p>
      <w:pPr>
        <w:pStyle w:val="Normal"/>
        <w:rPr/>
      </w:pPr>
      <w:r>
        <w:rPr/>
        <w:t>Ho desiderato vivamente questo incontro con voi, cari giornalisti, non solo per la gioia di accompagnarmi al vostro cammino giubilare, come sto facendo con tanti altri gruppi, ma anche per il desiderio di assolvere ad un personale debito di gratitudine verso gli innumerevoli professionisti che, lungo gli anni del mio Pontificato, si sono adoperati per far conoscere parole e fatti del mio ministero. Per tutto questo impegno, per l’oggettività e la cortesia che hanno caratterizzato gran parte di questo servizio, sono profondamente grato e chiedo al Signore di darne a ciascuno adeguata ricompensa.</w:t>
      </w:r>
    </w:p>
    <w:p>
      <w:pPr>
        <w:pStyle w:val="Normal"/>
        <w:rPr/>
      </w:pPr>
      <w:r>
        <w:rPr/>
        <w:t>2. Nel mondo del giornalismo questo è un tempo di profondi cambiamenti. La proliferazione di nuove tecnologie tocca ormai ogni ambito e coinvolge in misura più o meno grande ogni essere umano. La globalizzazione ha aumentato le capacità dei mezzi di comunicazione sociale, ma ha anche accresciuto la loro esposizione alle pressioni ideologiche e commerciali. Ciò deve indurre voi giornalisti a interrogarvi sul senso della vostra vocazione di cristiani impegnati nel mondo della comunicazione.</w:t>
      </w:r>
    </w:p>
    <w:p>
      <w:pPr>
        <w:pStyle w:val="Normal"/>
        <w:rPr/>
      </w:pPr>
      <w:r>
        <w:rPr/>
        <w:t>E’ questa la domanda decisiva, che deve caratterizzare la vostra celebrazione giubilare, in questa Giornata Mondiale delle Comunicazioni. Il vostro attraversare da pellegrini la Porta Santa esprime una scelta di vita, dice che anche nella vostra professione desiderate "aprire le porte a Cristo". E’ Lui il "vangelo", la "buona notizia". E’ Lui il modello per quanti, come voi, si sforzano di far penetrare la luce della verità in tutti gli ambiti dell’esistenza umana.</w:t>
      </w:r>
    </w:p>
    <w:p>
      <w:pPr>
        <w:pStyle w:val="Normal"/>
        <w:rPr/>
      </w:pPr>
      <w:r>
        <w:rPr/>
        <w:t>3. A questo incontro con Cristo ha mirato il percorso da voi compiuto in questi giorni. Giovedì avete pregato nella Cappella Sistina, dove lo splendore dell’arte ha posto davanti ai vostri occhi il dramma della storia umana dalla Creazione al Giudizio finale. In questo grande viaggio dell’umanità emerge anche la verità della persona umana, creata ad immagine di Dio e destinata all’eterna comunione con lui; emerge la verità che è il fondamento di ogni etica e che voi siete chiamati ad osservare anche nella vostra professione.</w:t>
      </w:r>
    </w:p>
    <w:p>
      <w:pPr>
        <w:pStyle w:val="Normal"/>
        <w:rPr/>
      </w:pPr>
      <w:r>
        <w:rPr/>
        <w:t>Ieri siete stati presso la tomba di San Paolo e oggi siete venuti a pregare presso quella di San Pietro. Essi furono i grandi "comunicatori" della fede ai primordi del cristianesimo. La loro memoria vi ricorda la specifica vocazione che vi contraddistingue come seguaci di Cristo nel mondo delle comunicazioni sociali: voi siete chiamati ad impegnare la vostra professionalità al servizio del bene morale e spirituale degli individui e della comunità umana.</w:t>
      </w:r>
    </w:p>
    <w:p>
      <w:pPr>
        <w:pStyle w:val="Normal"/>
        <w:rPr/>
      </w:pPr>
      <w:r>
        <w:rPr/>
        <w:t>4. E’ qui il punto nodale della questione etica, che è inseparabile dal vostro lavoro. Con la sua vastissima e diretta influenza sulla pubblica opinione, il giornalismo non può essere guidato solo dalle forze economiche, dai profitti e dagli interessi di parte. Deve essere invece sentito come un compito in certo senso "sacro", svolto nella consapevolezza che i potenti mezzi di comunicazione vi vengono affidati per il bene di tutti, e in particolare per il bene delle fasce più deboli della società: dai bambini ai poveri, dai malati alle persone emarginate e discriminate.</w:t>
      </w:r>
    </w:p>
    <w:p>
      <w:pPr>
        <w:pStyle w:val="Normal"/>
        <w:rPr/>
      </w:pPr>
      <w:r>
        <w:rPr/>
        <w:t>Non si può scrivere o trasmettere solo in funzione del grado di ascolto, a discapito di servizi veramente formativi. Non si può nemmeno fare appello indiscriminato al diritto di informazione, senza tener conto di altri diritti della persona. Nessuna libertà, inclusa la libertà di espressione, è assoluta: essa trova infatti, il suo limite nel dovere di rispettare la dignità e la legittima libertà degli altri. Nessuna cosa, per quanto affascinante, può essere scritta, realizzata e trasmessa a danno della verità: penso qui non solo alla verità dei fatti che voi riportate, ma anche alla "verità dell’uomo", alla dignità della persona umana in tutte le sue dimensioni.</w:t>
      </w:r>
    </w:p>
    <w:p>
      <w:pPr>
        <w:pStyle w:val="Normal"/>
        <w:rPr/>
      </w:pPr>
      <w:r>
        <w:rPr/>
        <w:t>Quale segno del desiderio della Chiesa di esservi accanto nell’affrontare questa grande sfida, il Pontificio Consiglio per le Comunicazioni Sociali ha pubblicato da pochi giorni il documento Etica nelle Comunicazioni Sociali. Esso è un caldo invito rivolto ai giornalisti perché si impegnino a servire la persona umana attraverso l’edificazione di una società fondata sulla solidarietà, la giustizia e l’amore, attraverso la comunicazione della verità sulla vita umana e il suo compimento finale in Dio (cfr n. 33). Ringrazio il Pontificio Consiglio per questo documento, che raccomando al vostro studio e alla vostra riflessione.</w:t>
      </w:r>
    </w:p>
    <w:p>
      <w:pPr>
        <w:pStyle w:val="Normal"/>
        <w:rPr/>
      </w:pPr>
      <w:r>
        <w:rPr/>
        <w:t>5. Carissimi Fratelli e Sorelle! La Chiesa e i "media" devono camminare insieme nel rendere il loro servizio alla famiglia umana. Chiedo dunque al Signore che vi sia concesso di riportare da questa celebrazione giubilare la convinzione che è possibile essere insieme autentici cristiani ed eccellenti giornalisti.</w:t>
      </w:r>
    </w:p>
    <w:p>
      <w:pPr>
        <w:pStyle w:val="Normal"/>
        <w:rPr/>
      </w:pPr>
      <w:r>
        <w:rPr/>
        <w:t>Il mondo dei "media" ha bisogno di uomini e donne che giorno per giorno si sforzino di vivere al meglio questa duplice dimensione. Ciò accadrà sempre di più, se saprete tenere lo sguardo fisso su Colui che è il centro di questo anno giubilare, Gesù Cristo, "il testimone fedele, Colui che è, che era e che viene" (Ap 1, 5.8).</w:t>
      </w:r>
    </w:p>
    <w:p>
      <w:pPr>
        <w:pStyle w:val="Normal"/>
        <w:rPr/>
      </w:pPr>
      <w:r>
        <w:rPr/>
        <w:t>Nell’invocare il suo aiuto su ciascuno voi e sul vostro lavoro particolarmente esigente, vi imparto di cuore la Benedizione Apostolica, che estendo volentieri alle vostre famiglie.</w:t>
      </w:r>
    </w:p>
    <w:p>
      <w:pPr>
        <w:pStyle w:val="Normal"/>
        <w:rPr/>
      </w:pPr>
      <w:r>
        <w:rPr/>
        <w:t>Saluti</w:t>
      </w:r>
    </w:p>
    <w:p>
      <w:pPr>
        <w:pStyle w:val="Normal"/>
        <w:rPr/>
      </w:pPr>
      <w:r>
        <w:rPr/>
        <w:t>Je vous salue cordialement, vous les journalistes présents à ce jubilé. Puissiez-vous trouver dans votre pèlerinage la force pour remplir votre service d’information et de formation de nos contemporains, les aidant à ouvrir leur coeur aux dimensions du monde! Il vous appartient d’avoir le souci de vous faire les témoins de la vérité, pour que l’homme soit toujours respecté. L’Église compte sur vous pour que vous sachiez retransmettre au monde le message d’espérance qui vient du Christ. Avec la Bénédiction apostolique.</w:t>
      </w:r>
    </w:p>
    <w:p>
      <w:pPr>
        <w:pStyle w:val="Normal"/>
        <w:rPr/>
      </w:pPr>
      <w:r>
        <w:rPr/>
        <w:t>I warmly greet the English-speaking participants in the Jubilee of Journalists. May these days of pilgrimage be a time of intense personal renewal for each one of you, and an encouragement to you in your demanding profession. The great challenge facing you is to use your skills and your immense influence over public opinion in the faithful service of the truth about the human person. This means to defend life and build a human community ever more solidly based on solidarity, justice and love. May the joy and peace of Christ fill your hearts! May you and your families be blessed in every way!</w:t>
      </w:r>
    </w:p>
    <w:p>
      <w:pPr>
        <w:pStyle w:val="Normal"/>
        <w:rPr/>
      </w:pPr>
      <w:r>
        <w:rPr/>
        <w:t>Saludo a los profesionales de la comunicación de lengua española que participáis hoy en esta celebración jubilar. Os animo a continuar con vuestra tarea al servicio de la información, basada en la verdad y favoreciendo la solidaridad y el entendimiento entre todos.</w:t>
      </w:r>
    </w:p>
    <w:p>
      <w:pPr>
        <w:pStyle w:val="Normal"/>
        <w:rPr/>
      </w:pPr>
      <w:r>
        <w:rPr/>
        <w:t>Einen herzlichen Wilkommensgruß entbiete ich den Journalisten deutscher Sprache. Euer Beruf ist ein Dienst an der Wahrheit. Laßt euch bei eurem Reden und Schreiben von der Liebe leiten, gerade wenn die Wahrheit schwer zu ertragen ist. Dazu erbitte ich euch Gottes Heiligen Geist.</w:t>
      </w:r>
    </w:p>
    <w:p>
      <w:pPr>
        <w:pStyle w:val="Normal"/>
        <w:rPr/>
      </w:pPr>
      <w:r>
        <w:rPr/>
        <w:t>A minha saudação cordial aos jornalistas e demais operadores nos meios de comunicação social de língua portuguesa: Vós podeis e sabeis como fazer subir o termómetro da solidariedade no mundo; hoje, o Papa deseja renovar a todos a sua gratidão e estima pelas múltiplas iniciativas por vós apadrinhadas em favor das vítimas de tantos dramas humanos. Que Deus vos pague e abençoe!</w:t>
      </w:r>
    </w:p>
    <w:p>
      <w:pPr>
        <w:pStyle w:val="Normal"/>
        <w:rPr/>
      </w:pPr>
      <w:r>
        <w:rPr/>
        <w:t>Saluto in lingua polacca</w:t>
      </w:r>
    </w:p>
    <w:p>
      <w:pPr>
        <w:pStyle w:val="Normal"/>
        <w:rPr/>
      </w:pPr>
      <w:r>
        <w:rPr/>
        <w:t>Serdecznie pozdrawiam dziennikarzy jezyka polskiego. Zycze Wam, abyscie zachowali wolnosc myslenia i trzewy osad rzeczywistosci. Badcie wierni prawdzie! Niech blask prawdy przenika Wasza sluzbe czlowiekowi, Kosciolowi i swiatu! Z serca Wam blogoslawie.</w:t>
      </w:r>
    </w:p>
    <w:p>
      <w:pPr>
        <w:pStyle w:val="Normal"/>
        <w:rPr/>
      </w:pPr>
      <w:r>
        <w:rPr/>
        <w:t>Traduzione italiana del saluto in lingua polacca</w:t>
      </w:r>
    </w:p>
    <w:p>
      <w:pPr>
        <w:pStyle w:val="Normal"/>
        <w:rPr/>
      </w:pPr>
      <w:r>
        <w:rPr/>
        <w:t>Saluto cordialmente i giornalisti di lingua polacca. Vi auguro che conserviate la libertà di pensare e il giudizio obiettivo sulla realtà. Siate fedeli alla verità! Lo splendore della verità permei il vostro servizio all’uomo, alla Chiesa e al mondo! Vi benedico di cuore.</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UDIENZA DI GIOVANNI PAOLO II  AI PARTECIPANTI A VARI PELLEGRINAGGI GIUBILARI</w:t>
      </w:r>
    </w:p>
    <w:p>
      <w:pPr>
        <w:pStyle w:val="Normal"/>
        <w:rPr/>
      </w:pPr>
      <w:r>
        <w:rPr/>
        <w:t>Sabato, 3 giugno 2000</w:t>
      </w:r>
    </w:p>
    <w:p>
      <w:pPr>
        <w:pStyle w:val="Normal"/>
        <w:rPr/>
      </w:pPr>
      <w:r>
        <w:rPr/>
        <w:t xml:space="preserve"> </w:t>
      </w:r>
    </w:p>
    <w:p>
      <w:pPr>
        <w:pStyle w:val="Normal"/>
        <w:rPr/>
      </w:pPr>
      <w:r>
        <w:rPr/>
        <w:t>Carissimi Fratelli e Sorelle,</w:t>
      </w:r>
    </w:p>
    <w:p>
      <w:pPr>
        <w:pStyle w:val="Normal"/>
        <w:rPr/>
      </w:pPr>
      <w:r>
        <w:rPr/>
        <w:t>1. Con grande gioia vi accolgo e vi ringrazio per la vostra gradita visita. Voi venite da diverse località e vi unisce il comune intento di celebrare il vostro Giubileo qui a Roma, città santificata dalla testimonianza eroica degli Apostoli Pietro e Paolo e di tanti altri santi e martiri. Nel vostro programma giubilare avete voluto inserire anche questa visita al Successore di Pietro per riaffermare i vostri propositi di fedeltà a Cristo ed alla sua Chiesa. Siate i benvenuti!</w:t>
      </w:r>
    </w:p>
    <w:p>
      <w:pPr>
        <w:pStyle w:val="Normal"/>
        <w:rPr/>
      </w:pPr>
      <w:r>
        <w:rPr/>
        <w:t>2. Saluto in primo luogo i partecipanti alla dodicesima edizione del Raid ciclistico "in tandem" organizzato dall'Unione Italiana Ciechi. La vostra associazione, carissimi, ricorda quest'anno il suo ottantesimo anniversario ed ha voluto sottolineare la significativa ricorrenza con questa impegnativa manifestazione socio-sportiva ispirata ai grandi valori giubilari della fraternità, della solidarietà e della promozione umana. Voi avete voluto soprattutto vivere insieme una profonda esperienza spirituale e celebrare così il vostro Giubileo. Apprezzo molto il vostro lavoro generoso nella società, teso a porre in rilievo il coraggio e le grandi doti spirituali nonché la forza di volontà che i ciechi, grazie alla solidarietà dei vedenti, possono esprimere non solo nel campo sportivo, ma in tanti altri settori della vita quotidiana. Il Signore renda efficaci i vostri lodevoli intenti e benedica ogni vostro proposito di bene e di aiuto al prossimo bisognoso. Continuate su questo cammino "in tandem" appunto e in stretta comunione con Gesù, nostro quotidiano compagno di viaggio nella vita.</w:t>
      </w:r>
    </w:p>
    <w:p>
      <w:pPr>
        <w:pStyle w:val="Normal"/>
        <w:rPr/>
      </w:pPr>
      <w:r>
        <w:rPr/>
        <w:t>Saluto poi i fedeli della parrocchia Santa Maria della Speranza in Cesena e della parrocchia Santa Maria Addolorata alle Croci, in Andria. Grazie per la vostra visita che vuole portarmi l'affettuosa vicinanza spirituale di tutti i vostri fratelli e sorelle di fede. Dopo questo pellegrinaggio giubilare, tornate a casa ancor più decisi a seguire Cristo nostro Signore e ad annunciare e testimoniare il suo Vangelo con generoso slancio missionario.</w:t>
      </w:r>
    </w:p>
    <w:p>
      <w:pPr>
        <w:pStyle w:val="Normal"/>
        <w:rPr/>
      </w:pPr>
      <w:r>
        <w:rPr/>
        <w:t>Il mio pensiero va adesso a voi, cari ex-allievi salesiani di Barcellona Pozzo di Gotto, in provincia di Messina, che siete venuti a rinnovare la vostra professione di fede presso le tombe degli Apostoli.</w:t>
      </w:r>
    </w:p>
    <w:p>
      <w:pPr>
        <w:pStyle w:val="Normal"/>
        <w:rPr/>
      </w:pPr>
      <w:r>
        <w:rPr/>
        <w:t>3. Fratelli e Sorelle carissimi! Siamo nel clima dell'Ascensione ed il nostro pensiero si volge a Cristo che, terminata la sua missione pubblica, ritorna presso il Padre celeste. La liturgia ci ricorda in questi giorni che quello stesso Gesù con il quale gli Apostoli avevano vissuto, avevano mangiato e condiviso la fatica d'ogni giorno, ora prosegue ad essere presente in modo invisibile nella sua Chiesa. E' la Chiesa che deve prolungare l'opera del Signore risorto, diffondendo in ogni angolo il suo Vangelo sino al suo ritorno glorioso. Ecco perché nel racconto dell'Ascensione, dopo che il Signore scomparve dalla vista dei presenti, gli angeli invitarono i discepoli a non soffermarsi a guardare verso il cielo. "Uomini di Galilea, - dissero - perché state a guardare il cielo? Questo Gesù, che è stato di tra voi assunto fino al cielo, tornerà un giorno allo stesso modo in cui l'avete visto andare in cielo" (At 1,11).</w:t>
      </w:r>
    </w:p>
    <w:p>
      <w:pPr>
        <w:pStyle w:val="Normal"/>
        <w:rPr/>
      </w:pPr>
      <w:r>
        <w:rPr/>
        <w:t>Da allora è iniziato il tempo della testimonianza di tutti noi credenti, animati dalla forza dello Spirito Santo. Ed è verso lo Spirito divino che la Chiesa si volge in preghiera in questa settimana, attendendo la festa della Pentecoste. Per la forza di questo Santo Spirito, il Cristo glorificato, costituito Signore universale e capo della Chiesa, attira a sé ogni uomo e ogni donna. Di Cristo anche noi, cristiani del terzo millennio, dobbiamo essere testimoni e messaggeri, chiamati ad un generoso slancio missionario e a costruire una nuova umanità, vivificata dalla legge dell'Amore.</w:t>
      </w:r>
    </w:p>
    <w:p>
      <w:pPr>
        <w:pStyle w:val="Normal"/>
        <w:rPr/>
      </w:pPr>
      <w:r>
        <w:rPr/>
        <w:t>4. Gli Atti degli Apostoli ci raccontano che nei giorni precedenti la Pentecoste Maria, la Madre di Gesù, restò con gli Apostoli in trepidante attesa ed in perseverante preghiera. La Vergine accompagna anche noi, specialmente in quest'Anno giubilare, a vegliare e pregare nell'attesa di una nuova Pentecoste. Quest'oggi, primo sabato del mese di giugno, affidiamo a Lei i nostri propositi di impegno evangelico; da Lei invochiamo l'aiuto necessario per condurre a buon fine la missione che a ciascuno è stata affidata.</w:t>
      </w:r>
    </w:p>
    <w:p>
      <w:pPr>
        <w:pStyle w:val="Normal"/>
        <w:rPr/>
      </w:pPr>
      <w:r>
        <w:rPr/>
        <w:t>Sia Lei a proteggere le vostre famiglie e le attività delle vostre parrocchie ed associazioni. Ben volentieri vi assicuro un ricordo nella preghiera, mentre di cuore imparto a ciascuno di voi una speciale Benedizione Apostolica, estensibile a tutte le persone a voi care.</w:t>
      </w:r>
    </w:p>
    <w:p>
      <w:pPr>
        <w:pStyle w:val="Normal"/>
        <w:rPr/>
      </w:pPr>
      <w:r>
        <w:rPr/>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MESSAGGIO DEL SANTO PADRE  ALL’ARCIVESCOVO DI HAMBURG,  S.E. MONS. LUDWIG AVERKAMP</w:t>
      </w:r>
    </w:p>
    <w:p>
      <w:pPr>
        <w:pStyle w:val="Normal"/>
        <w:rPr/>
      </w:pPr>
      <w:r>
        <w:rPr/>
        <w:t xml:space="preserve"> </w:t>
      </w:r>
    </w:p>
    <w:p>
      <w:pPr>
        <w:pStyle w:val="Normal"/>
        <w:rPr/>
      </w:pPr>
      <w:r>
        <w:rPr/>
        <w:t>Arcivescovo di Amburgo Caro confratello! Care sorelle e cari fratelli!</w:t>
      </w:r>
    </w:p>
    <w:p>
      <w:pPr>
        <w:pStyle w:val="Normal"/>
        <w:rPr/>
      </w:pPr>
      <w:r>
        <w:rPr/>
        <w:t>1. «Suo è il tempo». Con questo motto siete giunti al 94° Deutschen Katholikentag ad Amburgo. Da Roma saluto tutti coloro che sono riuniti in occasione della celebrazione eucaristica presso il «Fischmarkt» nell'antica città anseatica e coloro che partecipano a questa celebrazione eucaristica ascoltando la radio o guardando la televisione. La pace del Risorto sia con voi!</w:t>
      </w:r>
    </w:p>
    <w:p>
      <w:pPr>
        <w:pStyle w:val="Normal"/>
        <w:rPr/>
      </w:pPr>
      <w:r>
        <w:rPr/>
        <w:t>Rivolgo un saluto particolare a Lei, caro Arcivescovo Averkamp. Lei si è dichiarato pronto a ospitare in questo anno il Katholikentag e a partecipare personalmente alla sua organizzazione.</w:t>
      </w:r>
    </w:p>
    <w:p>
      <w:pPr>
        <w:pStyle w:val="Normal"/>
        <w:rPr/>
      </w:pPr>
      <w:r>
        <w:rPr/>
        <w:t>Oltre a Lei saluto tutti i Vescovi della Germania e di tanti Paesi della terra, in particolare i Cardinali presenti e il Presidente della Conferenza Episcopale Tedesca Karl Lehmann.</w:t>
      </w:r>
    </w:p>
    <w:p>
      <w:pPr>
        <w:pStyle w:val="Normal"/>
        <w:rPr/>
      </w:pPr>
      <w:r>
        <w:rPr/>
        <w:t>2. «Suo è il tempo». Sono lieto del fatto che intendiate affrontare questa occasione con il motto che io ho indicato per l'anno giubilare: «Gesù Cristo è lo stesso ieri, oggi e sempre» (Eb 13, 8). Anche il logo che avete scelto è molto adatto: avete scelto il simbolo della clessidra per conferire al tema del Katholikentag un'impronta ben precisa.</w:t>
      </w:r>
    </w:p>
    <w:p>
      <w:pPr>
        <w:pStyle w:val="Normal"/>
        <w:rPr/>
      </w:pPr>
      <w:r>
        <w:rPr/>
        <w:t>I nostri antenati misuravano il tempo con la clessidra. Oggi si usano orologi digitali e al quarzo. Il vostro vantaggio consiste nel fatto che potete misurare il tempo con estrema precisione. Tuttavia gli orologi moderni non riescono a trasmettere un messaggio che invece la clessidra riusciva a comunicare in maniera molto pertinente: la sabbia passa dall'ampolla superiore a quella inferiore. Lo scorrere della sabbia è equiparabile al destino del tempo. Il tempo passa, ha una fine. Trascorre e termina. È come una scorta limitata di anni, che ci viene donata.</w:t>
      </w:r>
    </w:p>
    <w:p>
      <w:pPr>
        <w:pStyle w:val="Normal"/>
        <w:rPr/>
      </w:pPr>
      <w:r>
        <w:rPr/>
        <w:t>3. Alcune settimane fa ho potuto festeggiare il mio 80° genetliaco. Desidero cogliere l'occasione per ringraziare per le buone parole, i gesti di incoraggiamento e i segni di stima che i cattolici, i cristiani e gli uomini di buona volontà mi hanno fatto pervenire dalla Germania. I giorni di festa che sono stati organizzati per me sono stati soprattutto un'occasione per rendere grazie a Dio, il Creatore, perché mi ha donato la vita. Al contempo, mi avete di nuovo rafforzato nella convinzione che Dio è un datore d'eccezione: donando la vita, dona anche il tempo. Il tempo che è a nostra disposizione è un dono che Dio ci offre.</w:t>
      </w:r>
    </w:p>
    <w:p>
      <w:pPr>
        <w:pStyle w:val="Normal"/>
        <w:rPr/>
      </w:pPr>
      <w:r>
        <w:rPr/>
        <w:t>Dipende da noi che cosa faremo di questo dono. L'uomo può sprecare il tempo o perderlo. Può sciuparlo o ammazzarlo. Tuttavia esistono anche altre possibilità. Il tempo ci è donato cosicché possiamo utilizzarlo e colmarlo. Il tempo ben utilizzato è talmente prezioso che lo possiamo ulteriormente donare facendo un grande regalo. Se il detto recita: «il tempo è denaro», allora Cristo risponde: «Il tempo non si può comprare con il denaro. Il tempo vale più dell'oro».</w:t>
      </w:r>
    </w:p>
    <w:p>
      <w:pPr>
        <w:pStyle w:val="Normal"/>
        <w:rPr/>
      </w:pPr>
      <w:r>
        <w:rPr/>
        <w:t>Vi esorto, care sorelle e cari fratelli: siate abili nel donare il tempo! Donatevi reciprocamente tempo: i Pastori alle loro parrocchie e le parrocchie ai loro Pastori, i mariti alle loro mogli e viceversa, i bambini ai genitori, i giovani agli anziani, i sani ai malati, gli uni agli altri. Chi dona all'altro il proprio tempo, gli dona la vita.</w:t>
      </w:r>
    </w:p>
    <w:p>
      <w:pPr>
        <w:pStyle w:val="Normal"/>
        <w:rPr/>
      </w:pPr>
      <w:r>
        <w:rPr/>
        <w:t>4. Il passare del tempo ha molto a che fare con la fede. Dio ha tempo. Si è riservato del tempo per noi uomini. Entrando nel tempo attraverso l'incarnazione di Suo Figlio, è diventato un nostro contemporaneo. In Gesù Cristo il tempo si è compiuto. Ha trovato un suo centro. Nel corso del «Cronos» scocca l'ora del grande «Kairós»: «Ma quando venne la pienezza del tempo, Dio mandò il suo Figlio nato da donna, nato sotto la legge, perché ricevessimo l'adozione a figli» (Gal 4, 4). Duemila anni dopo questo evento abbiamo motivo per giubilare. In quest'anno santo si impone la convinzione che: «Gesù Cristo è lo stesso ieri, oggi e sempre» (Eb 13, 8). «La Chiesa infatti rispetta le misure del tempo: ore, giorni, anni, secoli». Rende «consapevole ciascuno di come ognuna di queste misure sia intrisa della presenza di Dio e della sua azione salvifica» (Tertio Millennio adveniente, n. 16). Suo è anche tutto il tempo che Gli permettiamo di riempire.</w:t>
      </w:r>
    </w:p>
    <w:p>
      <w:pPr>
        <w:pStyle w:val="Normal"/>
        <w:rPr/>
      </w:pPr>
      <w:r>
        <w:rPr/>
        <w:t>Proprio per questo alla Chiesa spetta un servizio che la renda rappresentativa degli uomini dei nostri giorni. La Chiesa ha il compito di custode. È incaricata di ricordare instancabilmente l'avvento del Signore e di risvegliare i contemporanei dal sonno indotto dalla sicurezza e dalla comodità. Sono certo che i cattolici in Germania resteranno fedeli a questo servizio di vigilanza. La loro opinione viene richiesta su diversi temi: la tutela della vita umana in tutte le sue fasi, dal concepimento fino alla morte naturale, la difesa dei valori inalienabili del matrimonio e della famiglia in quanto corrispondenti all'ordine della creazione, la garanzia della cultura della domenica in una società determinata da interessi economici, la disponibilità verso gli stranieri presenti nel vostro Paese, l'impegno per l'immagine cristiana dell'uomo nella vostra patria riunificata. Queste sono solo alcune delle numerose istanze sulla cui realizzazione dobbiamo vegliare.</w:t>
      </w:r>
    </w:p>
    <w:p>
      <w:pPr>
        <w:pStyle w:val="Normal"/>
        <w:rPr/>
      </w:pPr>
      <w:r>
        <w:rPr/>
        <w:t>A questo proposito vi rivolgo una richiesta particolare: l'unità sia per voi un sommo bene! Nelle vostre iniziative non fatevi dividere da alcun potere terreno! Se la Chiesa è il popolo pellegrino di Dio, allora per tutti coloro che appartengono a questo popolo esiste soltanto una via attraverso il tempo, la via della reciprocità. Vescovi, sacerdoti, religiosi e laici, siamo tutti Chiesa. Solo insieme siamo forti. Gesù Cristo ha istituito un'unica Chiesa, edificata sul fondamento degli Apostoli e riunita intorno a Pietro, la pietra (cfr Mt 16, 18). Prego affinché possiate portare a compimento ciò che san Paolo ha scritto ai Romani: «E il Dio della perseveranza e della consolazione vi conceda di avere gli uni verso gli altri gli stessi sentimenti ad esempio di Cristo Gesù, perché con un solo animo e una voce sola rendiate gloria a Dio, Padre del Signore nostro Gesù Cristo» (Rm 15, 5).</w:t>
      </w:r>
    </w:p>
    <w:p>
      <w:pPr>
        <w:pStyle w:val="Normal"/>
        <w:rPr/>
      </w:pPr>
      <w:r>
        <w:rPr/>
        <w:t>5. Il programma del Katholikentag è lo specchio della molteplicità e della vitalità della Chiesa nel vostro Paese. Con gratitudine e stima osservo l'immagine variopinta che questo specchio rimanda.</w:t>
      </w:r>
    </w:p>
    <w:p>
      <w:pPr>
        <w:pStyle w:val="Normal"/>
        <w:rPr/>
      </w:pPr>
      <w:r>
        <w:rPr/>
        <w:t>Accanto alle numerose celebrazioni eucaristiche e alle manifestazioni di carattere spirituale vi sono anche incontri e tavole rotonde che dimostrano che la Chiesa in Germania è pronta a cogliere i segni dei tempi e a interpretarli alla luce di Dio. Il Katholikentag intende essere una sorta di areopago per l'analisi e lo scambio, per il dialogo e l'azione congiunta. Per questa impresa spirituale, alla quale intendete conferire una particolare impronta ecumenica, invoco per voi lo Spirito Santo che è anche lo spirito della molteplicità.</w:t>
      </w:r>
    </w:p>
    <w:p>
      <w:pPr>
        <w:pStyle w:val="Normal"/>
        <w:rPr/>
      </w:pPr>
      <w:r>
        <w:rPr/>
        <w:t>6. Care sorelle e cari fratelli!</w:t>
      </w:r>
    </w:p>
    <w:p>
      <w:pPr>
        <w:pStyle w:val="Normal"/>
        <w:rPr/>
      </w:pPr>
      <w:r>
        <w:rPr/>
        <w:t>Ancora una volta torno volentieri a parlare della clessidra, che nasconde un ulteriore messaggio prezioso. La sabbia, che passa dall'ampolla superiore a quella inferiore, non indica soltanto il passare del tempo. La sabbia è anche messaggero della speranza cristiana. Essa infatti non cade nel vuoto. Si raccoglie nell'ampolla inferiore. Le ampolle della clessidra mi ricordano le mani che Dio ci tende. Possiamo abbandonarci nelle sue mani. Esse raccolgono il nostro tempo. Il tempo riposa nelle mani di Dio. Ogni sera preghiamo nella compieta: «Signore, mi affido a te, pongo la mia vita nelle tue mani». Questa preghiera non riguarda solo alcune persone. È una preghiera della sera che può riunire tutti coloro che alla fine rimettono i frutti delle loro attività e dei loro sforzi quotidiani a Dio, il Signore del Tempo.</w:t>
      </w:r>
    </w:p>
    <w:p>
      <w:pPr>
        <w:pStyle w:val="Normal"/>
        <w:rPr/>
      </w:pPr>
      <w:r>
        <w:rPr/>
        <w:t>«Signore, mi affido a te, pongo la mia vita nelle tue mani».</w:t>
      </w:r>
    </w:p>
    <w:p>
      <w:pPr>
        <w:pStyle w:val="Normal"/>
        <w:rPr/>
      </w:pPr>
      <w:r>
        <w:rPr/>
        <w:t>Dio benedice il tempo di chi prega in questo modo. Invoco come guida Maria, che come nessun altro ha posto la propria vita nelle mani di Dio. Protegga e guidi la Chiesa in Germania lungo il suo cammino attraverso il tempo. A voi tutti, che siete riuniti ad Amburgo, imparto di cuore la mia Benedizione Apostolica.</w:t>
      </w:r>
    </w:p>
    <w:p>
      <w:pPr>
        <w:pStyle w:val="Normal"/>
        <w:rPr/>
      </w:pPr>
      <w:r>
        <w:rPr/>
        <w:t xml:space="preserve">Dal Vaticano, 23 maggio 2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EL GIUBILEO  DEI CURSILLOS DE CRISTIANDAD</w:t>
      </w:r>
    </w:p>
    <w:p>
      <w:pPr>
        <w:pStyle w:val="Normal"/>
        <w:rPr/>
      </w:pPr>
      <w:r>
        <w:rPr/>
        <w:t>DISCORSO DEL SANTO PADRE GIOVANNI PAOLO II</w:t>
      </w:r>
    </w:p>
    <w:p>
      <w:pPr>
        <w:pStyle w:val="Normal"/>
        <w:rPr/>
      </w:pPr>
      <w:r>
        <w:rPr/>
        <w:t>Sabato, 29 luglio 2000</w:t>
      </w:r>
    </w:p>
    <w:p>
      <w:pPr>
        <w:pStyle w:val="Normal"/>
        <w:rPr/>
      </w:pPr>
      <w:r>
        <w:rPr/>
        <w:t xml:space="preserve"> </w:t>
      </w:r>
    </w:p>
    <w:p>
      <w:pPr>
        <w:pStyle w:val="Normal"/>
        <w:rPr/>
      </w:pPr>
      <w:r>
        <w:rPr/>
        <w:t>Carissimi Fratelli e Sorelle!</w:t>
      </w:r>
    </w:p>
    <w:p>
      <w:pPr>
        <w:pStyle w:val="Normal"/>
        <w:rPr/>
      </w:pPr>
      <w:r>
        <w:rPr/>
        <w:t>1. Sono lieto di rivolgere il mio affettuoso saluto a tutti voi, qui convenuti dai cinque continenti per la terza Ultreya mondiale dei Cursillos de Cristiandad, l'Ultreya del Grande Giubileo. Grazie per la vostra visita e benvenuti a tutti.</w:t>
      </w:r>
    </w:p>
    <w:p>
      <w:pPr>
        <w:pStyle w:val="Normal"/>
        <w:rPr/>
      </w:pPr>
      <w:r>
        <w:rPr/>
        <w:t>Saluto i cursillisti di lingua spagnola, venuti dall'America e dalla Spagna, e ricordo che fu a Palma de Maiorca che nacque questa esperienza apostolica, fondata da Mons. Juan Hervás, zelante pastore di quella comunità cristiana.</w:t>
      </w:r>
    </w:p>
    <w:p>
      <w:pPr>
        <w:pStyle w:val="Normal"/>
        <w:rPr/>
      </w:pPr>
      <w:r>
        <w:rPr/>
        <w:t>Do il mio benvenuto ad ognuno di voi, e vi incoraggio a fare di questa Ultreya del Grande Giubileo, un tempo di rinnovato impegno, di santità di vita e di apostolato.</w:t>
      </w:r>
    </w:p>
    <w:p>
      <w:pPr>
        <w:pStyle w:val="Normal"/>
        <w:rPr/>
      </w:pPr>
      <w:r>
        <w:rPr/>
        <w:t>Rivolgo un cordiale saluto di benvenuto a tutti i partecipanti di lingua francese.</w:t>
      </w:r>
    </w:p>
    <w:p>
      <w:pPr>
        <w:pStyle w:val="Normal"/>
        <w:rPr/>
      </w:pPr>
      <w:r>
        <w:rPr/>
        <w:t>Rivolgo un saluto particolare a coloro che sono giunti dai Paesi di lingua tedesca. Possa questa celebrazione rafforzare la vostra fede.</w:t>
      </w:r>
    </w:p>
    <w:p>
      <w:pPr>
        <w:pStyle w:val="Normal"/>
        <w:rPr/>
      </w:pPr>
      <w:r>
        <w:rPr/>
        <w:t>Saluto il Presidente dell'Organismo Mondiale dei Cursillos de Cristiandad e lo ringrazio per le cordiali espressioni che mi ha indirizzato a nome vostro, presentando l'impegno apostolico del vostro Movimento ed il bene che il Signore compie attraverso di voi. Saluto i fondatori e animatori spirituali e i vari responsabili del Movimento. Questa vostra presenza, così variegata e festosa, attesta che il piccolo seme gettato in Spagna più di cinquant'anni fa è diventato un grande albero ricco di frutti dello Spirito. Anzi, esso continua a costituire una felice risposta alla domanda formulata dal mio venerato Predecessore, il Papa Paolo VI, alla prima Ultreya mondiale di Roma: "Il Vangelo ha ancora capacità di conquistare l'uomo maturo... nella civiltà urbana come in quella agricola?" (AAS, 58, 1966, 503).</w:t>
      </w:r>
    </w:p>
    <w:p>
      <w:pPr>
        <w:pStyle w:val="Normal"/>
        <w:rPr/>
      </w:pPr>
      <w:r>
        <w:rPr/>
        <w:t>Mi unisco, perciò, con gioia al vostro rendimento di grazie al Signore per quanto Egli ha compiuto e non cessa di compiere nella Chiesa, attraverso i Cursillos de Cristiandad.</w:t>
      </w:r>
    </w:p>
    <w:p>
      <w:pPr>
        <w:pStyle w:val="Normal"/>
        <w:rPr/>
      </w:pPr>
      <w:r>
        <w:rPr/>
        <w:t>Il tema di questa Ultreya mondiale - "Evangelizzare gli ambienti nel terzo millennio cristiano: una «sfida» per i Cursillos di Cristianità" - attesta lo sforzo di riproporre con mezzi ed entusiasmo rinnovati l'esperienza di Cristo agli uomini ed alle donne del ventunesimo secolo. Ciò diventa ancor più urgente dal momento che "interi paesi e nazioni, dove la religione e la vita cristiana erano un tempo quanto mai fiorenti e capaci di dar origine a comunità di fede viva e operosa, sono ora messi a dura prova dal continuo diffondersi dell'indifferentismo, del secolarismo e dell'ateismo" (Christifideles laici, 34).</w:t>
      </w:r>
    </w:p>
    <w:p>
      <w:pPr>
        <w:pStyle w:val="Normal"/>
        <w:rPr/>
      </w:pPr>
      <w:r>
        <w:rPr/>
        <w:t>2. Di fronte a questa situazione, che sfida i credenti a "rifare il tessuto cristiano della società umana" (ibid.), il metodo del Cursillo si prefigge di contribuire a cambiare in senso cristiano gli ambienti dove le persone vivono ed operano, attraverso l'inserimento di "uomini nuovi", resi tali dall'incontro con Cristo. A questo obiettivo tendono i tre giorni del "piccolo corso" di cristianità, durante i quali un'équipe di sacerdoti e di laici, sostenuti dalla preghiera e dall'offerta di sacrifici degli altri appartenenti al Movimento, comunica le verità fondamentali della fede cristiana, specialmente in maniera "vivenziale". L'annuncio di Cristo, così proposto, quasi sempre apre i partecipanti al cursillo al dono della conversione e ad una più viva coscienza del Battesimo ricevuto e della propria missione nella Chiesa. Essi si sentono chiamati ad essere "lievito" profetico, che si impasta con la farina perché tutta si fermenti (cfr Mt 13, 33), "sale della terra" e "luce del mondo" (Mt 5, 13-14) per annunciare a quanti incontrano che solo in Gesù Cristo c'è salvezza (At 4, 12) e "solamente nel mistero del Verbo incarnato trova vera luce il mistero dell'uomo" (Gaudium et spes, 22).</w:t>
      </w:r>
    </w:p>
    <w:p>
      <w:pPr>
        <w:pStyle w:val="Normal"/>
        <w:rPr/>
      </w:pPr>
      <w:r>
        <w:rPr/>
        <w:t>3. Carissimi Fratelli e Sorelle, siate testimoni coraggiosi della "diakonia della Verità" ed operate instancabilmente con la "forza della comunione". Facendo tesoro della ricchezza delle vostre esperienze spirituali, accogliete e rispondete senza paura alle "sfide" che il nostro tempo pone alla nuova evangelizzazione.</w:t>
      </w:r>
    </w:p>
    <w:p>
      <w:pPr>
        <w:pStyle w:val="Normal"/>
        <w:rPr/>
      </w:pPr>
      <w:r>
        <w:rPr/>
        <w:t>Di fronte ad una cultura, che non di rado nega persino l'esistenza di una Verità oggettiva di valore universale e spesso si arena nelle "sabbie mobili" del nichilismo (cfr Fides et ratio), i credenti debbono saper indicare con chiarezza che Cristo è la Via, la Verità e la Vita (cfr Gv 14,6).</w:t>
      </w:r>
    </w:p>
    <w:p>
      <w:pPr>
        <w:pStyle w:val="Normal"/>
        <w:rPr/>
      </w:pPr>
      <w:r>
        <w:rPr/>
        <w:t>A voi, che generosamente gli avete spalancato il cuore, è Cristo stesso a chiedervi di annunciarlo instancabilmente a chi ancora non lo ha accolto. Vi chiede di essere al suo servizio, al servizio della sua Verità che rende liberi.</w:t>
      </w:r>
    </w:p>
    <w:p>
      <w:pPr>
        <w:pStyle w:val="Normal"/>
        <w:rPr/>
      </w:pPr>
      <w:r>
        <w:rPr/>
        <w:t>Tale "diakonia della Verità" sarà tanto più convincente, quanto più emergerà nella vostra esistenza d'ogni giorno. Come ricorda una preghiera molto usata nel Cursillo, "Cristo non ha mani, ha soltanto le nostre mani per cambiare il mondo d'oggi. Cristo non ha piedi, ha soltanto i nostri piedi per guidarlo fino a Lui. Cristo non ha labbra, ha soltanto le nostre labbra per parlare agli uomini".</w:t>
      </w:r>
    </w:p>
    <w:p>
      <w:pPr>
        <w:pStyle w:val="Normal"/>
        <w:rPr/>
      </w:pPr>
      <w:r>
        <w:rPr/>
        <w:t>4. Ecco il vostro apostolato: svolgetelo in costante sintonia ecclesiale, perché esso renda manifesta la "forza della comunione", che costituisce lo stile e il contenuto stesso della missione del Popolo di Dio. Di fronte a forme di individualismo, che frantumano e disperdono le risorse dell'umanità, congiungete i vostri sforzi missionari a quelli molteplici aggregazioni ecclesiali suscitate dallo Spirito nella Chiesa del nostro tempo. Sforzatevi insieme di riproporre la bellezza delle prime comunità cristiane, che facevano esclamare con stupore ai pagani: "Guardate come si amano!". E siate sempre docili alle indicazioni del Magistero. Nessun carisma, infatti, dispensa dal riferimento e dalla sottomissione ai Pastori della Chiesa, il cui discernimento è garanzia di fedeltà al carisma stesso. Possa anche l'odierna celebrazione giubilare suscitare in ciascuno di voi rinnovata fedeltà al vostro carisma e più salda comunione ecclesiale.</w:t>
      </w:r>
    </w:p>
    <w:p>
      <w:pPr>
        <w:pStyle w:val="Normal"/>
        <w:rPr/>
      </w:pPr>
      <w:r>
        <w:rPr/>
        <w:t>5. "De colores, de colores se visten los campos en la primavera.</w:t>
      </w:r>
    </w:p>
    <w:p>
      <w:pPr>
        <w:pStyle w:val="Normal"/>
        <w:rPr/>
      </w:pPr>
      <w:r>
        <w:rPr/>
        <w:t>De colores, de colores son los pajaritos que vienen de fuera.</w:t>
      </w:r>
    </w:p>
    <w:p>
      <w:pPr>
        <w:pStyle w:val="Normal"/>
        <w:rPr/>
      </w:pPr>
      <w:r>
        <w:rPr/>
        <w:t>De colores, de colores es el arco iris que vemos lucir.</w:t>
      </w:r>
    </w:p>
    <w:p>
      <w:pPr>
        <w:pStyle w:val="Normal"/>
        <w:rPr/>
      </w:pPr>
      <w:r>
        <w:rPr/>
        <w:t>Durante le giornate del cursillo, le parole di questo canto popolare spagnolo aiutano i partecipanti a riflettere sulla bellezza multiforme del creato. Incontrando Cristo, voi avete imparato a guardare con occhi nuovi le persone e la natura, gli eventi quotidiani e la vita nel suo insieme. Avete sperimentato che dà vera felicità seguire il Signore. Questa esperienza personale e comunitaria va ora comunicata agli altri. Molti uomini e donne del nostro tempo, che purtroppo si allontanano da Dio, attendono da voi la luce della fede, che faccia anche a loro riscoprire i colori dell'esistenza e la gioia di sentirsi amati da Dio.</w:t>
      </w:r>
    </w:p>
    <w:p>
      <w:pPr>
        <w:pStyle w:val="Normal"/>
        <w:rPr/>
      </w:pPr>
      <w:r>
        <w:rPr/>
        <w:t>"Coraggio! Ultreya! Avanti! ", vi ripete quest'oggi il Successore di Pietro. Guardate a Maria, esempio di indefettibile fedeltà a Dio, e, come Lei, ponete in ogni circostanza la vostra fiducia in Dio, Padre di misericordia, che custodisce i vostri passi sulla via della verità e dell'amore.</w:t>
      </w:r>
    </w:p>
    <w:p>
      <w:pPr>
        <w:pStyle w:val="Normal"/>
        <w:rPr/>
      </w:pPr>
      <w:r>
        <w:rPr/>
        <w:t>6. Il mio saluto si estende, con la stessa cordialità, a tutti gli altri pellegrini qui convenuti. In particolare, a quelli della diocesi di Leiria-Fatima, guidati dal Vescovo, il caro Monsignor Serafim:</w:t>
      </w:r>
    </w:p>
    <w:p>
      <w:pPr>
        <w:pStyle w:val="Normal"/>
        <w:rPr/>
      </w:pPr>
      <w:r>
        <w:rPr/>
        <w:t>Cari Fratelli e Sorelle! Sono passati due mesi da quei giorni in cui ho avuto la gioia di trovarmi in mezzo a voi, godendo della vostra calorosa ospitalità e testimoniando la vostra gioia raggiante nel vedere confermata la santità nella persona di due compaesani: i beati Francesco e Giacinta Marto. Oggi, nel vedervi qui - quale scelta rappresentanza della suddetta Chiesa locale -, sento ricambiata la mia visita: voi siete venuti presso la tomba del Principe degli Apostoli, in spirito di preghiera e penitenza per implorare perdono e indulgenza e rinnovare il vostro impegno di dedizione a quell'opera di divinizzazione dell'umanità che ha avuto inizio due mille anni fa con la nascita di Dio fatto uomo.</w:t>
      </w:r>
    </w:p>
    <w:p>
      <w:pPr>
        <w:pStyle w:val="Normal"/>
        <w:rPr/>
      </w:pPr>
      <w:r>
        <w:rPr/>
        <w:t>Di cuore saluto voi e l'intera diocesi di Leiria-Fatima, augurando che questo grande Giubileo dell'Incarnazione si riveli per tutti quanti quell'«anno di grazia del Signore» che diventò realtà con Gesù e in Gesù (cfr Lc 4, 19-21), affinché possiate sperare fiduciosamente nella potenza del suo messaggio e opera di salvezza, amare tutti con il suo amore di donazione e anche di riparazione a Dio per le ingratitudini di tante persone, e testimoniare la fede con coraggio e coerenza nell'odierna società.</w:t>
      </w:r>
    </w:p>
    <w:p>
      <w:pPr>
        <w:pStyle w:val="Normal"/>
        <w:rPr/>
      </w:pPr>
      <w:r>
        <w:rPr/>
        <w:t>La Vergine Santissima, misticamente presente nei vostri santuari mariani spiccando fra tutti, per scelta della Madonna, quello di Fatima, vi accompagni maternamente lungo questo vostro cammino di penitenza e conversione, e vi sostenga nell'adempimento dei vostri propositi a bene della vostra diocesi e per la salvezza del mondo.</w:t>
      </w:r>
    </w:p>
    <w:p>
      <w:pPr>
        <w:pStyle w:val="Normal"/>
        <w:rPr/>
      </w:pPr>
      <w:r>
        <w:rPr/>
        <w:t>Saluto cordialmente voi, pellegrini della Polonia, che siete venuti a quest'incontro. Ringrazio per il vostro impegno alla nuova evangelizzazione e alla costruzione della civiltà dell'amore e della solidarietà nel mondo. La Chiesa ha bisogno di voi! Ha bisogno del vostro atteggiamento cristiano e della vostra santità, affinché si possa realizzare nel mondo la grande opera della salvezza.</w:t>
      </w:r>
    </w:p>
    <w:p>
      <w:pPr>
        <w:pStyle w:val="Normal"/>
        <w:rPr/>
      </w:pPr>
      <w:r>
        <w:rPr/>
        <w:t>Con affetto, vi assicuro un costante ricordo nella preghiera ed a tutti imparto la Benedizione Apostolica, propiziatrice di abbondanti grazie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 CONGREGAZIONE  DELLE MISSIONARIE DEL SACRO CUORE</w:t>
      </w:r>
    </w:p>
    <w:p>
      <w:pPr>
        <w:pStyle w:val="Normal"/>
        <w:rPr/>
      </w:pPr>
      <w:r>
        <w:rPr/>
        <w:t xml:space="preserve"> </w:t>
      </w:r>
    </w:p>
    <w:p>
      <w:pPr>
        <w:pStyle w:val="Normal"/>
        <w:rPr/>
      </w:pPr>
      <w:r>
        <w:rPr/>
        <w:t>Alla Reverenda Madre LINA COLOMBINI Superiora Generale delle Missionarie del Sacro Cuore</w:t>
      </w:r>
    </w:p>
    <w:p>
      <w:pPr>
        <w:pStyle w:val="Normal"/>
        <w:rPr/>
      </w:pPr>
      <w:r>
        <w:rPr/>
        <w:t>1. Con gioia mi unisco al rendimento di grazie che codesta Congregazione delle Missionarie del Sacro Cuore eleva al Signore in occasione del 150° anniversario della nascita della Fondatrice, Madre Francesca Saverio Cabrini, e dei 50 anni dalla sua proclamazione a Patrona degli emigranti. Si tratta di felici ricorrenze che vengono ad impreziosire il cammino giubilare del vostro Istituto e costituiscono una speciale opportunità per riscoprire, con zelo ed amore creativo, il vostro carisma dinanzi a sfide sempre nuove, che provengono dal mondo della mobilità umana.</w:t>
      </w:r>
    </w:p>
    <w:p>
      <w:pPr>
        <w:pStyle w:val="Normal"/>
        <w:rPr/>
      </w:pPr>
      <w:r>
        <w:rPr/>
        <w:t>In questa circostanza, desidero anzitutto farmi voce della gratitudine dei poveri e dei bisognosi, che in voi, care Missionarie del Sacro Cuore, sperimentano la tenerezza di Dio. Insieme con loro, vorrei esprimervi apprezzamento e riconoscenza per il grande bene che instancabilmente compite, seguendo i passi della Santa Fondatrice.</w:t>
      </w:r>
    </w:p>
    <w:p>
      <w:pPr>
        <w:pStyle w:val="Normal"/>
        <w:rPr/>
      </w:pPr>
      <w:r>
        <w:rPr/>
        <w:t>2. Nata e battezzata il 15 luglio 1850 a Sant'Angelo Lodigiano, in una famiglia ricca di fede e di pietà, Francesca Cabrini iniziò ben presto il cammino di discepola del Signore, che l'avrebbe portata, attraverso misteriosi ed imprevedibili sentieri, a raggiungere le vette della santità.</w:t>
      </w:r>
    </w:p>
    <w:p>
      <w:pPr>
        <w:pStyle w:val="Normal"/>
        <w:rPr/>
      </w:pPr>
      <w:r>
        <w:rPr/>
        <w:t>Svolta decisiva nella sua vita fu l'ingresso nella "Casa della Provvidenza" di Codogno, dove le tribolazioni e le difficoltà consolidarono nel suo cuore l'ardore missionario ed il proposito di consacrarsi totalmente al Signore. Lì ricevette l'abito religioso e più tardi, pur conservando il nome Francesca, volle aggiungere quello di Saverio, in memoria del grande missionario gesuita patrono delle missioni. Grazie all'incoraggiamento ed al sostegno del Vescovo di Lodi, Mons. Domenico Maria Gelmini, Suor Francesca Saverio si staccò con sette Consorelle dalla "Casa della Provvidenza" per fondare, in un antico convento francescano della Città, il vostro Istituto, allora chiamato delle "Salesiane Missionarie del Sacro Cuore", che ebbe l'approvazione diocesana nel 1881.</w:t>
      </w:r>
    </w:p>
    <w:p>
      <w:pPr>
        <w:pStyle w:val="Normal"/>
        <w:rPr/>
      </w:pPr>
      <w:r>
        <w:rPr/>
        <w:t>Alle religiose la Madre Cabrini chiedeva l'obbedienza evangelica, la mortificazione, la rinuncia, la vigilanza del cuore, il silenzio interiore, quali virtù necessarie per conformare la propria esistenza a Cristo e per coltivare e vivere l'anelito missionario. Sopravvenne una fioritura di vocazioni sorprendente e una rapida espansione dell'Istituto in Lombardia ed anche oltre i confini della regione, con l'apertura delle prime case a Roma e l'approvazione pontificia delle "Missionarie del Sacro Cuore di Gesù", il 12 marzo 1888, ad appena otto anni dalla fondazione.</w:t>
      </w:r>
    </w:p>
    <w:p>
      <w:pPr>
        <w:pStyle w:val="Normal"/>
        <w:rPr/>
      </w:pPr>
      <w:r>
        <w:rPr/>
        <w:t>Sono note le parole "Non all'Oriente, ma all'Occidente" rivolte dal Papa Leone XIII alla Fondatrice, desiderosa di partire per la Cina; parole che diedero nuovo impulso e nuova direzione al suo zelo missionario. L'invito del Vicario di Cristo l'orientava verso le masse degli emigranti, che alla fine dell'Ottocento varcavano numerosi l'Oceano verso gli Stati Uniti d'America, spesso in condizioni di estrema indigenza.</w:t>
      </w:r>
    </w:p>
    <w:p>
      <w:pPr>
        <w:pStyle w:val="Normal"/>
        <w:rPr/>
      </w:pPr>
      <w:r>
        <w:rPr/>
        <w:t>3. Da quel momento l'infaticabile attività apostolica della Madre Cabrini fu sempre più animata dal desiderio di recare la salvezza a tutti e in fretta. "Il Cuore di Gesù - soleva ripetere - fa così in fretta a fare le cose che io non riesco a starci addietro". Con un gruppo di Suore partì per New York, nel primo dei tanti viaggi che l'avrebbero in seguito vista raggiungere, messaggera di speranza, sempre nuove mete nel suo infaticabile apostolato: il Nicaragua, il Brasile, l'Argentina, oltre che la Francia, la Spagna e l'Inghilterra.</w:t>
      </w:r>
    </w:p>
    <w:p>
      <w:pPr>
        <w:pStyle w:val="Normal"/>
        <w:rPr/>
      </w:pPr>
      <w:r>
        <w:rPr/>
        <w:t>Armata di singolare audacia, dal nulla iniziò scuole, ospedali, orfanotrofi per masse di diseredati avventuratisi nel nuovo mondo in cerca di lavoro, privi della conoscenza della lingua e di mezzi capaci di permettere loro un decoroso inserimento nella società americana e spesso vittime di persone senza scrupoli. Il suo cuore materno, che non si dava pace, li raggiungeva dappertutto: nei tuguri, nelle carceri, nelle miniere. Per nulla intimorita dalla fatica e dalle distanze, Madre Cabrini si portava da New York al New Jersey, dalla Pennsylvania all'Illinois, dalla California, alla Louisiana e al Colorado. Anche oggi negli Stati Uniti, ove continua ad essere chiamata familiarmente col nome di "Madre Cabrini", è sorprendentemente viva la devozione verso colei che, pur amando la sua patria d'origine, volle prendere la cittadinanza americana.</w:t>
      </w:r>
    </w:p>
    <w:p>
      <w:pPr>
        <w:pStyle w:val="Normal"/>
        <w:rPr/>
      </w:pPr>
      <w:r>
        <w:rPr/>
        <w:t>Fu beatificata dal Papa Pio XI, nel 1938, ad appena 21 anni dalla morte sopravvenuta a Chicago il 22 dicembre 1917, e fu canonizzata nel 1946 dal Papa Pio XII. Questi, durante l'Anno Santo del 1950, volle proclamare Patrona degli Emigranti questa piccola donna che, difendendo la dignità di quanti erano costretti a vivere lontani dalla Patria, si era fatta indomita costruttrice di pace.</w:t>
      </w:r>
    </w:p>
    <w:p>
      <w:pPr>
        <w:pStyle w:val="Normal"/>
        <w:rPr/>
      </w:pPr>
      <w:r>
        <w:rPr/>
        <w:t>4. Reverenda Madre, queste ricorrenze giubilari, che la vostra Famiglia celebra nel corso dell'Anno Santo 2000, vi spingono a guardare con rinnovata intensità alle motivazioni profonde che hanno reso santa Francesca Saverio Cabrini intrepida missionaria di Cristo ed hanno sostenuto la sua infaticabile e profetica opera in favore dei più poveri.</w:t>
      </w:r>
    </w:p>
    <w:p>
      <w:pPr>
        <w:pStyle w:val="Normal"/>
        <w:rPr/>
      </w:pPr>
      <w:r>
        <w:rPr/>
        <w:t>La sua straordinaria attività - voi lo sapete - attingeva forza dalla preghiera e, soprattutto, dalle lunghe soste ai piedi del Tabernacolo. Cristo era per lei tutto. Sua costante preoccupazione era di leggerne la volontà nelle disposizioni del Magistero della Chiesa e negli stessi eventi della vita.</w:t>
      </w:r>
    </w:p>
    <w:p>
      <w:pPr>
        <w:pStyle w:val="Normal"/>
        <w:rPr/>
      </w:pPr>
      <w:r>
        <w:rPr/>
        <w:t>Anche per voi, care Sorelle, la ricerca del volere dello Sposo divino sia il fulcro della vostra esistenza. Alla scuola del Cuore di Gesù vi sarà possibile imparare ad ascoltare il grido dei poveri per dare risposte adeguate ai loro problemi materiali e spirituali. E' questa la consegna che la Madre vi affida all'inizio di un nuovo millennio ricco di attese e di speranze, ma segnato anche da ferite che insanguinano il corpo vivo dell'umanità, soprattutto nei Paesi più poveri del mondo.</w:t>
      </w:r>
    </w:p>
    <w:p>
      <w:pPr>
        <w:pStyle w:val="Normal"/>
        <w:rPr/>
      </w:pPr>
      <w:r>
        <w:rPr/>
        <w:t>I recenti Capitoli Generali vi hanno richiamato alla spiritualità dell'Incarnazione, come espressione dell'amore di Gesù per l'umanità. Inoltre, in questi anni avete operato scelte a favore dei poveri e degli indifesi, che vi hanno condotto a condividerne le difficili condizioni nelle favelas e nelle zone rurali del Nord Est del Brasile. Vi siete altresì prese cura dei bambini della strada ed avete lavorato per promuovere la dignità della donna.</w:t>
      </w:r>
    </w:p>
    <w:p>
      <w:pPr>
        <w:pStyle w:val="Normal"/>
        <w:rPr/>
      </w:pPr>
      <w:r>
        <w:rPr/>
        <w:t>Gli odierni complessi flussi migratori, che in parte hanno mutato le direzioni di un tempo, vi hanno spinto ad incarnare con creatività e generosità lo spirito della Madre Cabrini nelle inedite e moderne situazioni dei migranti. Avete così accolto nelle vostre case le famiglie degli emigranti, ed inserito nelle scuole i loro bambini. Vi siete rese attivamente presenti in numerosi centri di accoglienza, dove spesso in storie e volti di oggi sembrano ritornare i problemi e le necessità dei tempi della Santa Fondatrice: l'ottenimento del permesso di residenza, l'insegnamento della lingua, l'inserimento nella società, l'aiuto ai clandestini nei centri di detenzione.</w:t>
      </w:r>
    </w:p>
    <w:p>
      <w:pPr>
        <w:pStyle w:val="Normal"/>
        <w:rPr/>
      </w:pPr>
      <w:r>
        <w:rPr/>
        <w:t>5. Questo fervore apostolico, aperto ad una cooperazione sempre più vasta con i laici, chiede a ciascuna di voi, missionarie del Sacro Cuore, una salda consapevolezza della specifica vocazione dell'Istituto ed un costante sforzo per la tutela e la promozione d'ogni essere umano. Sforzatevi di servire il Signore in comunità fraterne ed accoglienti, per poter testimoniare agli altri i valori evangelici che devono contraddistinguervi. Sarete allora sagge educatrici dei laici che intendono condividere il vostro carisma e con loro stringerete una collaborazione ispirata al Vangelo ed agli ideali di sacrificio, di attenzione fraterna e di dialogo che dal messaggio evangelico promanano.</w:t>
      </w:r>
    </w:p>
    <w:p>
      <w:pPr>
        <w:pStyle w:val="Normal"/>
        <w:rPr/>
      </w:pPr>
      <w:r>
        <w:rPr/>
        <w:t>Prego il Signore perché, grazie al vostro esempio, molte giovani restino affascinate dall'ideale missionario della Madre Cabrini, quanto mai attuale pure in questo nostro tempo. La celebrazione dell'Anno Santo 2000 e le provvidenziali ricorrenze che voi commemorate siano occasioni propizie per accrescere in ogni membro dell'Istituto la fedeltà e l'amore verso il Sacro Cuore di Gesù. Possa ciascuna di voi ripetere spesso, durante la propria esistenza, queste parole dell'Apostolo, tanto care alla Santa Fondatrice: "Omnia possum in eo qui me confortat - tutto posso in Colui che mi dà la forza" (Fil 4,13).</w:t>
      </w:r>
    </w:p>
    <w:p>
      <w:pPr>
        <w:pStyle w:val="Normal"/>
        <w:rPr/>
      </w:pPr>
      <w:r>
        <w:rPr/>
        <w:t>La Vergine Santa, di cui Madre Cabrini fu molto devota, vi protegga e interceda per tutte voi. Dal cielo vegli su voi santa Francesca Saverio ed i Santi e Sante vostri Patroni. Vi accompagno anch'io con il mio affetto ed imparto di cuore a Lei, Reverenda Madre Generale, alle consorelle, ai collaboratori laici, alle loro famiglie ed a quanti sono oggetto delle vostre amorevoli cure, una speciale Benedizione Apostolica.</w:t>
      </w:r>
    </w:p>
    <w:p>
      <w:pPr>
        <w:pStyle w:val="Normal"/>
        <w:rPr/>
      </w:pPr>
      <w:r>
        <w:rPr/>
        <w:t>Dal Vaticano, 31 Maggio 2000</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L’ARCIVESCOVO DI NAPOLI   </w:t>
      </w:r>
    </w:p>
    <w:p>
      <w:pPr>
        <w:pStyle w:val="Normal"/>
        <w:rPr/>
      </w:pPr>
      <w:r>
        <w:rPr/>
        <w:t xml:space="preserve">  </w:t>
      </w:r>
      <w:r>
        <w:rPr/>
        <w:t>Al venerato Fratello Il Signor Cardinale MICHELE GIORDANO Arcivescovo di Napoli  Ho appreso con gioia che, nel corso dell'Anno Giubilare, codesta Arcidiocesi intende ricordare un'importante ricorrenza, legata ad un fatto storico e ad una realtà viva e cara al popolo napoletano. Si tratta della celebrazione cinque volte centenaria del pio pellegrinaggio che portò da Napoli a Roma un nutrito gruppo di devoti con l'icona de "La Vergine Bruna". Da tale evento prese origine la diffusa pratica dei "Mercoledì del Carmine", espressione di devozione mariana, nella quale, come in altre analoghe manifestazioni di fede popolare, è possibile ravvisare un riflesso della materna bontà di Maria Santissima.</w:t>
      </w:r>
    </w:p>
    <w:p>
      <w:pPr>
        <w:pStyle w:val="Normal"/>
        <w:rPr/>
      </w:pPr>
      <w:r>
        <w:rPr/>
        <w:t>Questa significativa circostanza richiama alla mia mente ed al mio cuore il ricordo dell'omaggio che ho avuto la gioia di rendere a tale icona in occasione della visita compiuta alla Città ed all'Arcidiocesi di Napoli quasi dieci anni fa. Con viva emozione mi rivolgo a Lei, venerato Fratello, ed alla diletta Comunità diocesana partenopea, formulando fervidi voti di un generoso e proficuo cammino ecclesiale, costantemente posto sotto la vigile e materna protezione della Beata Vergine Maria.</w:t>
      </w:r>
    </w:p>
    <w:p>
      <w:pPr>
        <w:pStyle w:val="Normal"/>
        <w:rPr/>
      </w:pPr>
      <w:r>
        <w:rPr/>
        <w:t>Il mio venerato Predecessore, il Servo di Dio Paolo VI, in occasione del primo centenario della solenne incoronazione dell'immagine della "Vergine Bruna" scriveva: "Il popolo di Dio ama con immenso amore la Madre del suo Signore, la stella del suo cielo, il porto del suo pellegrinare" (Lettera al Card. Corrado Ursi, 4 luglio 1975). Nel nostro pellegrinaggio terreno Maria è la biblica "colonna di fuoco" che ci illumina, è la "stella orientatrice" verso la patria celeste, il "porto sicuro" in cui trovare consolazione e rifugio. Da lei guidati, i credenti avanzano fiduciosi, consapevoli della sua dolce presenza che costantemente conduce a Cristo. Attraverso la Madre, infatti, incontriamo il Figlio Gesù e, forti del suo sostegno, non abbiamo motivo di tremare dinanzi alle difficoltà, ma possiamo sentirci sempre pronti a rispondere generosamente all'azione dello Spirito Santo.</w:t>
      </w:r>
    </w:p>
    <w:p>
      <w:pPr>
        <w:pStyle w:val="Normal"/>
        <w:rPr/>
      </w:pPr>
      <w:r>
        <w:rPr/>
        <w:t>Procede così la Chiesa fra le prove del mondo e le consolazioni di Dio verso il compimento del Regno nella fase escatologica. E', questo, un cammino che si sviluppa attraverso una sempre più intima comunione con Dio e con i fratelli; per questo, "specialmente nella nostra epoca, è marcato dal segno dell'ecumenismo" (Redemptoris Mater, 29). Maria, Madre della Chiesa, Madre dell'unità, della speranza e dell'amore, cammina con noi. Ci spinge ad una comunione sempre più intima con la Santissima Trinità; ci incoraggia, aderendo alla Parola di Dio, ad essere costruttori d'unità e di pace con tutti i nostri fratelli, a comunicare con quanti sono accomunati dalla fede in Cristo. "Fate quello che vi dirà" (Gv 2, 5), disse Maria agli inservienti alle nozze di Cana. La stessa consegna ci ripete oggi, invitandoci a seguire l'esempio del suo Figlio che, come testamento, ha lasciato ai suoi discepoli il comandamento dell'amore e dell'unità.</w:t>
      </w:r>
    </w:p>
    <w:p>
      <w:pPr>
        <w:pStyle w:val="Normal"/>
        <w:rPr/>
      </w:pPr>
      <w:r>
        <w:rPr/>
        <w:t>Esorto di cuore l'amata Comunità ecclesiale di Napoli a procedere senza sosta, confortata dalla materna intercessione della Madonna, in questo sforzo di rinnovamento spirituale e di incessante ricerca d'unità e di comunione.</w:t>
      </w:r>
    </w:p>
    <w:p>
      <w:pPr>
        <w:pStyle w:val="Normal"/>
        <w:rPr/>
      </w:pPr>
      <w:r>
        <w:rPr/>
        <w:t>Formulo questo auspicio, in così importante ricorrenza, tornando con la memoria alla mia visita pastorale di dieci anni or sono. Sosto spiritualmente, come allora, dinanzi alla "Vergine Bruna" in Piazza Plebiscito ed a Lei ripeto: "Proteggi, o Madre, la Città di Napoli! Guida i tuoi figli sulla strada della giustizia e della fraternità! Rafforza in loro la fede, rendili coraggiosi testimoni del Vangelo e ardimentosi costruttori di pace" (Insegnamenti XIII/2 [1990], 1111).</w:t>
      </w:r>
    </w:p>
    <w:p>
      <w:pPr>
        <w:pStyle w:val="Normal"/>
        <w:rPr/>
      </w:pPr>
      <w:r>
        <w:rPr/>
        <w:t>Maria Santissima, volgi benigna il tuo sguardo di Madre sul popolo napoletano e fa' che sperimenti sempre la potenza della tua intercessione. Sii Madre dolce e misericordiosa. Veglia su tutti e su ciascuno in particolare!</w:t>
      </w:r>
    </w:p>
    <w:p>
      <w:pPr>
        <w:pStyle w:val="Normal"/>
        <w:rPr/>
      </w:pPr>
      <w:r>
        <w:rPr/>
        <w:t>Con tali voti, mentre assicuro la mia spirituale partecipazione nella preghiera alle celebrazioni centenarie, imparto con affetto a Lei, venerato Fratello, al Clero, ai Religiosi, alle Religiose ed all'intera Comunità cristiana partenopea una speciale Benedizione Apostolica.</w:t>
      </w:r>
    </w:p>
    <w:p>
      <w:pPr>
        <w:pStyle w:val="Normal"/>
        <w:rPr/>
      </w:pPr>
      <w:r>
        <w:rPr/>
        <w:t xml:space="preserve">Dal Vaticano, 29 Giugno 2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 VARI PELLEGRINAGGI GIUBILARI</w:t>
      </w:r>
    </w:p>
    <w:p>
      <w:pPr>
        <w:pStyle w:val="Normal"/>
        <w:rPr/>
      </w:pPr>
      <w:r>
        <w:rPr/>
        <w:t>Sabato 8 luglio 2000</w:t>
      </w:r>
    </w:p>
    <w:p>
      <w:pPr>
        <w:pStyle w:val="Normal"/>
        <w:rPr/>
      </w:pPr>
      <w:r>
        <w:rPr/>
        <w:t xml:space="preserve"> </w:t>
      </w:r>
    </w:p>
    <w:p>
      <w:pPr>
        <w:pStyle w:val="Normal"/>
        <w:rPr/>
      </w:pPr>
      <w:r>
        <w:rPr/>
        <w:t>Carissimi Fratelli e Sorelle!</w:t>
      </w:r>
    </w:p>
    <w:p>
      <w:pPr>
        <w:pStyle w:val="Normal"/>
        <w:rPr/>
      </w:pPr>
      <w:r>
        <w:rPr/>
        <w:t>1. Il desiderio di rendere più ricco l’Anno Santo, che già state vivendo nei rispettivi luoghi di provenienza, vi ha condotti a Roma per compiere il vostro pellegrinaggio giubilare e per riaffermare la vostra comunione con il Successore di Pietro. Benvenuti! Vi accolgo tutti con gioia e saluto ognuno con sentimenti di affetto.</w:t>
      </w:r>
    </w:p>
    <w:p>
      <w:pPr>
        <w:pStyle w:val="Normal"/>
        <w:rPr/>
      </w:pPr>
      <w:r>
        <w:rPr/>
        <w:t>Rivolgo, in particolare, il mio pensiero ai Chierici Regolari di San Paolo (Barnabiti) ed ai Padri dell’Ordine Basiliano qui presenti in occasione dei ripettivi Capitoli Generali. Saluto pure i fedeli della parrocchia di san Matteo in Agerola (Napoli); i Frati Cappuccini del convento di Cagliari; i Religiosi Agostiniani, delegati della commissione "Giustizia e Pace" del loro Ordine. Estendo poi il mio saluto a quanti si sono uniti all’odierno incontro.</w:t>
      </w:r>
    </w:p>
    <w:p>
      <w:pPr>
        <w:pStyle w:val="Normal"/>
        <w:rPr/>
      </w:pPr>
      <w:r>
        <w:rPr/>
        <w:t>Voi ben sapete, carissimi, che la Chiesa sta vivendo un tempo santo, un’occasione propizia per rinnovarsi nella luce di Cristo, il Verbo di Dio fattosi carne duemila anni or sono. In questo provvidenziale periodo, i credenti sono invitati ad attingere più abbondantemente ai tesori di misericordia che il Signore dona alla sua Sposa. Durante il Giubileo, tempo di grazia e di misericordia, ognuno è chiamato a rispondere alla voce di Dio mediante un serio esame di coscienza, lo sforzo della purificazione e della penitenza, una più intensa preghiera.</w:t>
      </w:r>
    </w:p>
    <w:p>
      <w:pPr>
        <w:pStyle w:val="Normal"/>
        <w:rPr/>
      </w:pPr>
      <w:r>
        <w:rPr/>
        <w:t>L’Anno Santo, infatti, ci avvicina ancor di più a quella che è sempre stata la fresca fonte alla quale si disseta con fiducia la Chiesa: la Parola di Dio, interpretata nei fatti e nelle parole dalla Liturgia, dai Concili, dai Padri, dai Santi. Da questo fondamento essa apprende che la sorgente principale dell’unità dei credenti in Cristo è la Santissima Trinità (cfr Lumen gentium, 1-8). Che l’anno Duemila continui ad essere un inno di gloria al Padre e al Figlio e allo Spirito Santo!</w:t>
      </w:r>
    </w:p>
    <w:p>
      <w:pPr>
        <w:pStyle w:val="Normal"/>
        <w:rPr/>
      </w:pPr>
      <w:r>
        <w:rPr/>
        <w:t>2. Al Dio uno e trino la Chiesa si accosta soltanto mediante Cristo, unica Via e vera Porta Santa che la introduce al mistero della vita divina. Ciascuno è invitato ad attraversare questa soglia, poiché "è questa la porta del Signore, per essa entrano i giusti" (Sal 118, 20).</w:t>
      </w:r>
    </w:p>
    <w:p>
      <w:pPr>
        <w:pStyle w:val="Normal"/>
        <w:rPr/>
      </w:pPr>
      <w:r>
        <w:rPr/>
        <w:t>Cristo si è fatto carico delle nostre fragilità e della nostra caducità per elevarci alla dignità di figli del Padre celeste. Mediante il suo sangue effuso sulla croce ci ha aperto nuovamente il cielo, che era stato chiuso dal peccato e dalla menzogna. Dio ha scelto questo segno eloquente per confermarci il suo pieno coinvolgimento nella storia umana. In questo mese di luglio, la liturgia ci rammenta in modo particolare che Cristo ha "riscattato per Dio con il suo sangue uomini di ogni tribù lingua, popolo e nazione" (Ap 5, 9). A quanti laveranno le loro vesti rendendole candide col sangue dell’Agnello (cfr Ap 7, 14), sarà data vita in abbondanza.</w:t>
      </w:r>
    </w:p>
    <w:p>
      <w:pPr>
        <w:pStyle w:val="Normal"/>
        <w:rPr/>
      </w:pPr>
      <w:r>
        <w:rPr/>
        <w:t>Cari consacrati, sulle orme di Cristo Servo obbediente siate sempre pronti ad accogliere con gioia il disegno di Dio su di voi, testimoniando che l’Amore è capace di colmare il cuore della persona umana. La vostra consacrazione esprime l’intima natura della vocazione cristiana e la tensione di tutta la Chiesa-Sposa verso l’unione con l’unico Sposo.</w:t>
      </w:r>
    </w:p>
    <w:p>
      <w:pPr>
        <w:pStyle w:val="Normal"/>
        <w:rPr/>
      </w:pPr>
      <w:r>
        <w:rPr/>
        <w:t>Cari fedeli laici, in ogni vostra attività, in ogni impegno concreto si rispecchi la vostra dignità di figli di Dio. Nelle vostre competenze, nel lavoro, nella dedizione alla famiglia, nell’educazione dei figli, nel servizio sociale e politico, nell’ambito della cultura e dell’informazione risplenda il vostro continuo esercizio della fede, della speranza e della carità.</w:t>
      </w:r>
    </w:p>
    <w:p>
      <w:pPr>
        <w:pStyle w:val="Normal"/>
        <w:rPr/>
      </w:pPr>
      <w:r>
        <w:rPr/>
        <w:t xml:space="preserve">3. Do cordialmente il benvenuto ai pellegrini venuti da Santiago de Compostela, accompagnati dal loro Arcivescovo, Monsignor Julián Barrio Barrio, che saluto con affetto fraterno. </w:t>
      </w:r>
    </w:p>
    <w:p>
      <w:pPr>
        <w:pStyle w:val="Normal"/>
        <w:rPr/>
      </w:pPr>
      <w:r>
        <w:rPr/>
        <w:t xml:space="preserve">Voi, che avete celebrato recentemente l'Anno Santo compostelano, conoscete bene la ricchezza che Dio riversa nelle celebrazioni giubilari. Vi auguro di riceverla con gioia nel varcare la Porta Santa in questo Grande Giubileo, affinché il vostro cuore e le vostre comunità si aprano alla vita nuova che è Cristo, e con Lui, che è fonte di vita e di speranza, la Chiesa di Santiago rafforzi la sua fede, la sua fedeltà e il suo vigore apostolico di fronte alla sfide del terzo millennio. </w:t>
      </w:r>
    </w:p>
    <w:p>
      <w:pPr>
        <w:pStyle w:val="Normal"/>
        <w:rPr/>
      </w:pPr>
      <w:r>
        <w:rPr/>
        <w:t xml:space="preserve">Portate con voi la grazia e la misericordia divina, facendola giungere al vostro paese e ai vostri familiari. Porgete loro anche il saluto affettuoso del Papa e la Benedizione che ora vi imparto di tutto cuore. </w:t>
      </w:r>
    </w:p>
    <w:p>
      <w:pPr>
        <w:pStyle w:val="Normal"/>
        <w:rPr/>
      </w:pPr>
      <w:r>
        <w:rPr/>
        <w:t>4. Carissimi Fratelli e Sorelle, auspico che l’odierno pellegrinaggio lasci nel vostro cuore segni efficaci di giustizia e di carità nel Signore. In questo itinerario vi sarà dato di accostarvi al sacramento della Penitenza e della Riconciliazione; di cibarvi alla mensa dell’Eucaristia; di visitare le memorie degli Apostoli. Siano, questi, intensi momenti di comunione con Dio. Nel tornare alle vostre dimore, sentitevi spronati nella carità e nelle opere buone, partecipando alla vita della comunità, esortandovi a vicenda alla speranza (cfr Eb 10, 23-24), ciascuno nello stato di vita che gli è proprio.</w:t>
      </w:r>
    </w:p>
    <w:p>
      <w:pPr>
        <w:pStyle w:val="Normal"/>
        <w:rPr/>
      </w:pPr>
      <w:r>
        <w:rPr/>
        <w:t>Con tali sentimenti, invoco su di voi la materna protezione di Maria, Madre del Signore, e di gran cuore tutt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CAPITOLO GENERALE  DEI PADRI BASILIANI</w:t>
      </w:r>
    </w:p>
    <w:p>
      <w:pPr>
        <w:pStyle w:val="Normal"/>
        <w:rPr/>
      </w:pPr>
      <w:r>
        <w:rPr/>
        <w:t>Sabato 8 Luglio 2000</w:t>
      </w:r>
    </w:p>
    <w:p>
      <w:pPr>
        <w:pStyle w:val="Normal"/>
        <w:rPr/>
      </w:pPr>
      <w:r>
        <w:rPr/>
        <w:t xml:space="preserve"> </w:t>
      </w:r>
    </w:p>
    <w:p>
      <w:pPr>
        <w:pStyle w:val="Normal"/>
        <w:rPr/>
      </w:pPr>
      <w:r>
        <w:rPr/>
        <w:t>Carissimi Padri dell’Ordine Basiliano!</w:t>
      </w:r>
    </w:p>
    <w:p>
      <w:pPr>
        <w:pStyle w:val="Normal"/>
        <w:rPr/>
      </w:pPr>
      <w:r>
        <w:rPr/>
        <w:t>1. Siete riuniti nella Città Eterna per i lavori del vostro Capitolo generale. Vi accolgo con gioia in questo speciale incontro, che avete sollecitato per confermare, anche in questo modo, la vostra comunione con la Sede di Pietro. Nell’esprimervi la mia gratitudine per questa testimonianza di carità ecclesiale, rivolgo un cordiale saluto al vostro Protoarchimandrita Dionisio Lachovicz.</w:t>
      </w:r>
    </w:p>
    <w:p>
      <w:pPr>
        <w:pStyle w:val="Normal"/>
        <w:rPr/>
      </w:pPr>
      <w:r>
        <w:rPr/>
        <w:t>Scopo del vostro Capitolo è il rinnovamento degli statuti dell'Ordine, l'elezione della nuova Curia Generalizia e l'elaborazione di valide indicazioni per la risoluzione dei problemi attuali dell'Ordine. Per una buona parte dei membri delle vostre Comunità si sono compiuti da poco i dieci anni dalla liberazione da regimi oppressivi, che hanno pesantemente ostacolato la vita della Chiesa. E quest'evento coincide con l'Anno del grande Giubileo, cioè con un periodo nel quale siamo chiamati in modo del tutto particolare alla purificazione della memoria, al perdono, in una parola, alla riconciliazione. Specialmente coloro che hanno tanto sofferto sono chiamati ad un'amore che tutto copre, tutto crede, tutto spera, tutto sopporta" (1 Cor 13,7). Un tale amore conduce alla riconciliazione con i fratelli, soprattutto con quelli che sono stati all’origine di inenarrabili sofferenze.</w:t>
      </w:r>
    </w:p>
    <w:p>
      <w:pPr>
        <w:pStyle w:val="Normal"/>
        <w:rPr/>
      </w:pPr>
      <w:r>
        <w:rPr/>
        <w:t>L'Anno Santo Duemila costituisca per tutti voi un forte richiamo alla santità nella vita personale e in quella comunitaria, affinché ne rimbalzino effetti benefici sull’intera comunità cristiana.</w:t>
      </w:r>
    </w:p>
    <w:p>
      <w:pPr>
        <w:pStyle w:val="Normal"/>
        <w:rPr/>
      </w:pPr>
      <w:r>
        <w:rPr/>
        <w:t>2. L'unità della Chiesa, per cui Cristo ha pregato nell’Ultima Cena (cfr Gv 17,20.21), sia costante impegno per ciascuno di voi. Vi è di esempio in ciò san Basilio il Grande del quale ho scritto: "Fu lo stesso amore per il Cristo e il suo Vangelo, ciò che tanto lo fece soffrire delle divisioni della Chiesa e che con tanta perseveranza sperando contra spem, gli fece ricercare con tutte le Chiese una comunione più efficace e manifesta" (Lett. ap. Patres Ecclesiae, 2 gennaio 1980, II: Insegnamenti, III/1, 1980, 58).</w:t>
      </w:r>
    </w:p>
    <w:p>
      <w:pPr>
        <w:pStyle w:val="Normal"/>
        <w:rPr/>
      </w:pPr>
      <w:r>
        <w:rPr/>
        <w:t>Altra finalità primaria della vostra consacrazione a Dio nell’Ordine Basiliano è il rinnovamento della vita cristiana del vostro popolo, finalità per la quale tanto lavorò san Giosafat, le cui spoglie mortali riposano ora qui accanto, nella Basilica di San Pietro. Ci stiamo avvicinando al 400E anniversario della sua entrata nel monastero della Santissima Trinità a Vilnius. Risale a quel momento l’avvio di una nuova primavera della vita monastica nella Chiesa greco-cattolica. Con la sua ascesi spirituale, con la vita di penitenza, con l’infaticabile servizio alla Chiesa, egli contribuì efficacemente alla rinascita non solo del monachesimo, ma anche dell'esistenza cristiana in quelle terre. Una situazione analoga si ripete oggi là dove per parecchi decenni la Chiesa fu soppressa. Pure oggi quei popoli aspettano di vedere la luce di Dio che si rispecchia nel volto di uomini trasfigurati mediante la preghiera, l'amore, il servizio.</w:t>
      </w:r>
    </w:p>
    <w:p>
      <w:pPr>
        <w:pStyle w:val="Normal"/>
        <w:rPr/>
      </w:pPr>
      <w:r>
        <w:rPr/>
        <w:t>L'unità della Chiesa ha oggi bisogno di fedeltà creativa (cfr Vita consecrata, 37), che sappia attingere alla grande e tanto ricca tradizione spirituale dell'Oriente cristiano. E’ una tradizione, questa, che attende di essere ricuperata in tutte le vostre Comunità: spetta a voi di essere i fedeli testimoni di un così multiforme patrimonio spirituale.</w:t>
      </w:r>
    </w:p>
    <w:p>
      <w:pPr>
        <w:pStyle w:val="Normal"/>
        <w:rPr/>
      </w:pPr>
      <w:r>
        <w:rPr/>
        <w:t>3. San Basilio il Grande, vostro patriarca, comincia le "Regole più ampie" con un forte richiamo al precetto dell'amore verso Dio e verso i fratelli. Da lì deriva, infatti, tutto il dinamismo delle successive norme monastiche e dello stesso cammino verso la santità. L'amore viene esercitato in una vita comunitaria che si ispira al modello della prima comunità di Gerusalemme, la quale viveva una piena comunione dei beni e dei carismi (cfr At 2,42-47). A questo principio si richiamano i vostri Padri, il Metropolita Giuseppe Veliamin Rutskyj e san Giosafat Kuntsevytch, i quali hanno rinnovato la vita del vostro Ordine.</w:t>
      </w:r>
    </w:p>
    <w:p>
      <w:pPr>
        <w:pStyle w:val="Normal"/>
        <w:rPr/>
      </w:pPr>
      <w:r>
        <w:rPr/>
        <w:t>Il vostro servizio all'ecumenismo non può che partire da una profonda conversione interiore a Gesù Cristo e al suo Vangelo. Ciò suppone un’intensa dedizione alla preghiera, "la quale con la luce di Dio e con la verità trasforma la nostra vita e la fa un'icona di Gesù Cristo" (Discorso nella Chiesa dei Padri Basiliani a Varsavia, 11 Giugno 1999, n. 4). Solo ponendoci in umile contemplazione del Volto Santo del nostro Redentore potremo giungere a riconciliarci tra noi e ritrovare l’unità piena che nasce dall'amore.</w:t>
      </w:r>
    </w:p>
    <w:p>
      <w:pPr>
        <w:pStyle w:val="Normal"/>
        <w:rPr/>
      </w:pPr>
      <w:r>
        <w:rPr/>
        <w:t>Di particolare rilievo in questo cammino è la Liturgia, culmine e centro di tutta la vita cristiana. Essa, con tutte le sue ricchezze, deve essere il vostro continuo punto di riferimento. L’adesione fedele al patrimonio del passato, che sappia aprirsi ad una sana creatività secondo il grande spirito delle preghiere liturgiche, sarà garanzia della perseveranza nella vostra identità religiosa orientale.</w:t>
      </w:r>
    </w:p>
    <w:p>
      <w:pPr>
        <w:pStyle w:val="Normal"/>
        <w:rPr/>
      </w:pPr>
      <w:r>
        <w:rPr/>
        <w:t>4. Il vostro carisma poggia su alcuni punti essenziali: la vita comunitaria, chiara manifestazione della vita evangelica, il servizio all'unità della Chiesa di Cristo espresso nello studio, nell'esempio e soprattutto nella preghiera personale e liturgica, l'apostolato multiforme per il popolo di Dio mediante la formazione spirituale, l'attività pastorale, catechistica, missionaria, scolastica ed editoriale. Lo stesso san Basilio "con saggio equilibrio seppe comporre la predicazione infaticabile con spazi di solitudine e con un ampio respiro di preghiera. Riteneva, infatti, che ciò fosse di inderogabile necessità per la "purificazione dell'anima" e quindi perché l'annuncio della parola potesse essere confermato dall'"evidente esempio" della vita. Così divenne pastore e fu insieme, nel senso più sostanziale del termine, monaco" (Lett. ap. Patres Ecclesiae, II, pp. 53-54).</w:t>
      </w:r>
    </w:p>
    <w:p>
      <w:pPr>
        <w:pStyle w:val="Normal"/>
        <w:rPr/>
      </w:pPr>
      <w:r>
        <w:rPr/>
        <w:t>Nell’esprimere grato apprezzamento ai Padri Consultori uscenti e nel porgere cordiali auguri di buon lavoro a coloro che saranno eletti al loro posto, rivolgo uno speciale saluto ai rappresentanti delle Provincie di Argentina, del Brasile, del Canada, di Polonia, della Romania, degli Stati Uniti, della Slovacchia, dell'Ucraina, dell'Ungheria e della recente fondazione di Praga. Tutti affido alla materna intercessione della Vergine Santissima, mentre con un fraterno pensiero per il Padre Protoarchimandrita, imparto a ciascuno di gran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UDIENZA DI GIOVANNI PAOLO II  AI PARTECIPANTI AL CAPITOLO GENERALE  DEI CHIERICI REGOLARI DI SAN PAOLO (BARNABITI)</w:t>
      </w:r>
    </w:p>
    <w:p>
      <w:pPr>
        <w:pStyle w:val="Normal"/>
        <w:rPr/>
      </w:pPr>
      <w:r>
        <w:rPr/>
        <w:t>Sabato 8 luglio 2000</w:t>
      </w:r>
    </w:p>
    <w:p>
      <w:pPr>
        <w:pStyle w:val="Normal"/>
        <w:rPr/>
      </w:pPr>
      <w:r>
        <w:rPr/>
        <w:t xml:space="preserve"> </w:t>
      </w:r>
    </w:p>
    <w:p>
      <w:pPr>
        <w:pStyle w:val="Normal"/>
        <w:rPr/>
      </w:pPr>
      <w:r>
        <w:rPr/>
        <w:t xml:space="preserve">Carissimi Chierici Regolari di San Paolo!    </w:t>
      </w:r>
    </w:p>
    <w:p>
      <w:pPr>
        <w:pStyle w:val="Normal"/>
        <w:rPr/>
      </w:pPr>
      <w:r>
        <w:rPr/>
        <w:t xml:space="preserve">1. Sono lieto di incontrarmi con voi in occasione del Capitolo generale del vostro Istituto. Si tratta di un evento di grazia che costituisce per voi un forte richiamo a ricercare le autentiche radici della vostra Congregazione, ad approfondire il vostro specifico carisma, cercando di discernere i modi più idonei per viverlo nell'attuale contesto socio-culturale. </w:t>
      </w:r>
    </w:p>
    <w:p>
      <w:pPr>
        <w:pStyle w:val="Normal"/>
        <w:rPr/>
      </w:pPr>
      <w:r>
        <w:rPr/>
        <w:t xml:space="preserve">Saluto il Preposito Generale ed il suo Consiglio, come pure i Delegati all'assemblea capitolare. Estendo il mio cordiale saluto a tutti i Barnabiti, che svolgono il loro generoso apostolato in Italia, in Europa, in Africa, in America ed in Asia. In questi giorni di intensi lavori assembleari, voi state riflettendo sullo stimolante tema "Guardare al futuro". Fedeli al vostro carisma, voi intendete mantenere vivo ed operante l'insegnamento di San Paolo nel terzo millennio a servizio della Chiesa e degli uomini. </w:t>
      </w:r>
    </w:p>
    <w:p>
      <w:pPr>
        <w:pStyle w:val="Normal"/>
        <w:rPr/>
      </w:pPr>
      <w:r>
        <w:rPr/>
        <w:t>Vi incoraggio in questi vostri propositi. Riaffermate con gioia la vostra fedeltà al patrimonio spirituale del vostro fondatore, sant'Antonio Maria Zaccaria, la cui memoria liturgica abbiamo celebrato mercoledì scorso. Sacerdote radicato in Dio e al tempo stesso appassionato dell'uomo, egli visse una spiritualità esigente fondata sulla "follia della croce". L'apostolo Paolo venne da lui assunto come maestro, modello di vita e guida nell'attuazione di un apostolato di carità in favore del clero e dell'intero popolo cristiano. In un tempo di generale rilassatezza, sant'Antonio Maria Zaccaria ravvivò la fede promuovendo un'intensa vita di rinnovamento interiore incentrato nel Crocifisso e nel culto dell'Eucarestia, cuore della vita della Chiesa. Il suo esempio costituisca per voi un incoraggiamento a proseguire la sua stessa missione, valida oggi come allora, perché tesa ad annunciare e testimoniare Cristo, morto e risorto per la nostra salvezza.</w:t>
      </w:r>
    </w:p>
    <w:p>
      <w:pPr>
        <w:pStyle w:val="Normal"/>
        <w:rPr/>
      </w:pPr>
      <w:r>
        <w:rPr/>
        <w:t>2. Fratelli carissimi, nell'indicare ai suoi figli spirituali l'ideale di vita religiosa e apostolica, sant'Antonio Maria Zaccaria ha posto in evidenza la carità che, sola, veramente vale (cfr Sermone IV), aggiungendo che per raggiungere la più alta delle virtù teologali, bisogna avanzare nella perfezione, secondo tre vie spirituali prioritarie: l'osservanza dei Comandamenti, lo studio della Verità e del Vangelo, l'annunzio della Buona Novella (Costituzione VI). Sulla solida base di questi punti di riferimento concreti, si è sviluppata la spiritualità missionaria della vostra Famiglia religiosa. "Piante e colonne della rinnovazione del fervor cristiano" (Lettera VII), i Confratelli che costituirono presso la chiesa di San Barnaba in Milano il primo cenacolo di vita ascetica e apostolica ispirata dal sacerdote Antonio Maria, scelsero come padre e guida l'Apostolo delle Genti, sforzandosi di metterne in pratica la dottrina e gli esempi. Assunsero inoltre l'impegno di riformare i costumi, dedicandosi con particolare cura all'educazione della gioventù nelle scuole e negli oratori.</w:t>
      </w:r>
    </w:p>
    <w:p>
      <w:pPr>
        <w:pStyle w:val="Normal"/>
        <w:rPr/>
      </w:pPr>
      <w:r>
        <w:rPr/>
        <w:t xml:space="preserve">Su questa stessa scia impegnativa ed evangelicamente feconda, i Chierici Regolari di San Paolo si sentono anche oggi inviati a testimoniare il Vangelo della carità ai loro contemporanei. L'amore per Gesù, il 'Crocifisso vivo', e il desiderio di abbracciare nella carità ogni uomo senza distinzioni, li spingono a cercare, con profetica libertà e saggio discernimento, strade nuove per essere presenze vive nella Chiesa, in comunione con il Papa ed in collaborazione con i Vescovi.  </w:t>
      </w:r>
    </w:p>
    <w:p>
      <w:pPr>
        <w:pStyle w:val="Normal"/>
        <w:rPr/>
      </w:pPr>
      <w:r>
        <w:rPr/>
        <w:t xml:space="preserve">3. Guardando ai vasti orizzonti della nuova evangelizzazione, appare sempre più viva l'urgenza di proclamare e testimoniare il messaggio evangelico a tutti, senza distinzioni. Vasto pertanto quanto il mondo è il vostro campo di apostolato che, come spronava il vostro santo Fondatore, deve spingersi fin dove Cristo "ha posto la misura" (Lettera VI). Ed infatti quante persone attendono ancora di conoscere Gesù ed il suo Vangelo! Quante situazioni di ingiustizia, di disagio morale e materiale sono presenti in tante parti della terra! Ma per svolgere una così urgente missione, è indispensabile che ciascuno di voi, cari Fratelli, incontri ogni giorno Cristo nella preghiera incessante e fervorosa. Solo così, sarete in grado di indicare agli altri il cammino per incontrarLo.  </w:t>
      </w:r>
    </w:p>
    <w:p>
      <w:pPr>
        <w:pStyle w:val="Normal"/>
        <w:rPr/>
      </w:pPr>
      <w:r>
        <w:rPr/>
        <w:t xml:space="preserve">Forti di questo interiore colloquio con il Signore, potrete collaborare con Lui a salvare le anime, andando incontro ai bisogni della gente con lo spirito dell'apostolo Paolo, senza temere ostacoli e difficoltà.  </w:t>
      </w:r>
    </w:p>
    <w:p>
      <w:pPr>
        <w:pStyle w:val="Normal"/>
        <w:rPr/>
      </w:pPr>
      <w:r>
        <w:rPr/>
        <w:t xml:space="preserve">4. A tal proposito, ho appreso che la vostra Congregazione si sta interrogando con intimo travaglio circa una vostra attività apostolica comprimaria, quella della scuola, che attraversa in Italia una grave crisi. In questi ultimi anni, avete dovuto purtroppo chiudere prestigiosi Istituti educativi, che hanno formato le coscienze di numerosi giovani, trasmettendo loro alti ideali di vita umana e cristiana. Vorrei esortarvi a non perdervi d'animo, ma a restare sereni anche dinanzi a questa dolorosa prova, confidando nell'aiuto divino e nel sostegno del vostro Fondatore. </w:t>
      </w:r>
    </w:p>
    <w:p>
      <w:pPr>
        <w:pStyle w:val="Normal"/>
        <w:rPr/>
      </w:pPr>
      <w:r>
        <w:rPr/>
        <w:t xml:space="preserve">Voi appartenete ad un Istituto religioso con una grande tradizione di uomini che hanno servito la Chiesa nei campi più diversi, affrontando non di rado situazioni molto difficili. Basti ricordare figure come quelle di sant'Alessandro Sauli, confessore di San Carlo Borromeo, e di san Francesco Saverio Bianchi, discepolo di sant'Alfonso Maria de' Liguori. Guardando alla testimonianza di questi vostri Confratelli, fedeli discepoli di Cristo e generosi operai del Vangelo, andate avanti con fiducia e intensificate il vostro slancio apostolico. </w:t>
      </w:r>
    </w:p>
    <w:p>
      <w:pPr>
        <w:pStyle w:val="Normal"/>
        <w:rPr/>
      </w:pPr>
      <w:r>
        <w:rPr/>
        <w:t xml:space="preserve">La Vergine Immacolata vi protegga e guidi il cammino della vostra Famiglia religiosa, portando a compimento tutti i vostri progetti di bene. </w:t>
      </w:r>
    </w:p>
    <w:p>
      <w:pPr>
        <w:pStyle w:val="Normal"/>
        <w:rPr/>
      </w:pPr>
      <w:r>
        <w:rPr/>
        <w:t xml:space="preserve">Con questi voti vi benedico con affetto, mentre assicuro il mio ricordo nella preghiera per ciascuno di voi e per quanti incontrate nel vostro quotidiano ministero apostol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ORGANIZZATO DALLA  "ASSOCIAZIONE MEDICI CATTOLICI ITALIANI"</w:t>
      </w:r>
    </w:p>
    <w:p>
      <w:pPr>
        <w:pStyle w:val="Normal"/>
        <w:rPr/>
      </w:pPr>
      <w:r>
        <w:rPr/>
        <w:t xml:space="preserve">Venerdì 7 luglio 2000 </w:t>
      </w:r>
    </w:p>
    <w:p>
      <w:pPr>
        <w:pStyle w:val="Normal"/>
        <w:rPr/>
      </w:pPr>
      <w:r>
        <w:rPr/>
        <w:t xml:space="preserve"> </w:t>
      </w:r>
    </w:p>
    <w:p>
      <w:pPr>
        <w:pStyle w:val="Normal"/>
        <w:rPr/>
      </w:pPr>
      <w:r>
        <w:rPr/>
        <w:t xml:space="preserve">1. Rivolgo il mio cordiale benvenuto a tutti voi, carissimi medici cattolici, giunti a Roma insieme ai vostri familiari, per partecipare al Congresso Internazionale organizzato dalla "Associazione Medici Cattolici Italiani", dalla "Federazione Europea Associazioni Medici Cattolici" e dalla "Federazione Internazionale Associazioni Medici Cattolici". Scopo principale di questo vostro incontro nella Città eterna è celebrare il vostro Giubileo. Vi auguro di cuore che, rinfrancati da questa provvida sosta spirituale, sappiate promuovere un coraggioso rilancio della vostra testimonianza evangelica nel settore tanto importante della medicina e dell'attività sanitaria. </w:t>
      </w:r>
    </w:p>
    <w:p>
      <w:pPr>
        <w:pStyle w:val="Normal"/>
        <w:rPr/>
      </w:pPr>
      <w:r>
        <w:rPr/>
        <w:t xml:space="preserve">Tutti vi saluto con affetto, a cominciare dal Cardinale Dionigi Tettamanzi, Arcivescovo di Genova, e dai Professori Domenico Di Virgilio, Paul Deschepper e Gian Luigi Gigli, Presidenti rispettivamente degli Organismi summenzionati. Saluto, poi, i sacerdoti Feytor Pinto e Valentini Pozaic, insieme con gli Assistenti Ecclesiastici presenti. </w:t>
      </w:r>
    </w:p>
    <w:p>
      <w:pPr>
        <w:pStyle w:val="Normal"/>
        <w:rPr/>
      </w:pPr>
      <w:r>
        <w:rPr/>
        <w:t xml:space="preserve">Il mio saluto si estende, inoltre, a Monsignor Javier Lozano Barragán, Presidente del Pontificio Consiglio per gli Operatori Sanitari, Organismo al quale ho affidato il compito di stimolare e promuovere l'opera di formazione, di studio e di azione svolta dalla "Federazione Internazionale Associazioni Medici Cattolici", specialmente nel contesto dell'Anno giubilare. </w:t>
      </w:r>
    </w:p>
    <w:p>
      <w:pPr>
        <w:pStyle w:val="Normal"/>
        <w:rPr/>
      </w:pPr>
      <w:r>
        <w:rPr/>
        <w:t xml:space="preserve">Un particolare ringraziamento rivolgo, infine, al Prof. Domenico Di Virgilio, che ha ben interpretato i vostri comuni sentimenti, esprimendo la vostra fedele adesione alla Cattedra di Pietro.  </w:t>
      </w:r>
    </w:p>
    <w:p>
      <w:pPr>
        <w:pStyle w:val="Normal"/>
        <w:rPr/>
      </w:pPr>
      <w:r>
        <w:rPr/>
        <w:t xml:space="preserve">2. Il tema scelto per il vostro Congresso - Medicina e Diritti dell'Uomo - è molto importante non solo per lo sforzo culturale che manifesta di coniugare il progresso della medicina con le esigenze etiche e giuridiche della persona umana, ma anche per l'attualità che riveste a motivo delle violazioni effettive o potenziali del fondamentale diritto alla vita, su cui poggia ogni altro diritto della persona. </w:t>
      </w:r>
    </w:p>
    <w:p>
      <w:pPr>
        <w:pStyle w:val="Normal"/>
        <w:rPr/>
      </w:pPr>
      <w:r>
        <w:rPr/>
        <w:t xml:space="preserve">Nell'attività che esercitate, voi compite ogni giorno un nobile servizio alla vita. La vostra missione di medici vi mette in quotidiano contatto con la misteriosa e stupenda realtà della vita umana, inducendovi a farvi carico delle sofferenze e delle speranze di tanti fratelli e sorelle. Perseverate in questa vostra generosa dedizione, avendo cura in particolar modo degli anziani, degli infermi e dei disabili. </w:t>
      </w:r>
    </w:p>
    <w:p>
      <w:pPr>
        <w:pStyle w:val="Normal"/>
        <w:rPr/>
      </w:pPr>
      <w:r>
        <w:rPr/>
        <w:t xml:space="preserve">Voi toccate con mano che nella vostra professione non bastano le cure mediche ed i servizi tecnici, sia pure espletati con esemplare professionalità. Occorre essere in grado di offrire al malato anche quella speciale medicina spirituale che è costituita dal calore di un autentico contatto umano. Esso è in grado di ridare al paziente amore per la vita, stimolandolo a lottare per essa, con uno sforzo interiore talora decisivo per la guarigione. </w:t>
      </w:r>
    </w:p>
    <w:p>
      <w:pPr>
        <w:pStyle w:val="Normal"/>
        <w:rPr/>
      </w:pPr>
      <w:r>
        <w:rPr/>
        <w:t xml:space="preserve">L'ammalato deve essere aiutato a ritrovare non solo il benessere fisico, ma anche quello psicologico e morale. Ciò suppone nel medico, accanto alla competenza professionale, un atteggiamento di amorevole sollecitudine, ispirata all'immagine evangelica del buon Samaritano. Presso ogni persona sofferente il medico cattolico è chiamato ad essere testimone di quei valori superiori che hanno nella fede il loro saldissimo fondamento.  </w:t>
      </w:r>
    </w:p>
    <w:p>
      <w:pPr>
        <w:pStyle w:val="Normal"/>
        <w:rPr/>
      </w:pPr>
      <w:r>
        <w:rPr/>
        <w:t xml:space="preserve">3. Cari medici cattolici, voi ben sapete che è vostra missione imprescindibile difendere, promuovere ed amare la vita di ogni essere umano dall'inizio al suo tramonto naturale. Oggi, purtroppo, viviamo in una società nella quale spesso dominano sia una cultura abortista, che porta alla violazione del diritto fondamentale alla vita del concepito, sia una concezione dell'autonomia umana, che s'esprime nella rivendicazione dell'eutanasia come auto-liberazione da una situazione fattasi per qualche motivo penosa. </w:t>
      </w:r>
    </w:p>
    <w:p>
      <w:pPr>
        <w:pStyle w:val="Normal"/>
        <w:rPr/>
      </w:pPr>
      <w:r>
        <w:rPr/>
        <w:t xml:space="preserve">Voi sapete che al cattolico non è mai lecito farsi complice di un presunto diritto all'aborto o all'eutanasia. La legislazione favorevole a simili crimini, essendo intrinsecamente immorale, non può costituire un imperativo morale per il medico, il quale si avvarrà a buon diritto del ricorso all'obiezione di coscienza. Il grande progresso, registrato in questi anni dalle cure palliative del dolore, consente di provvedere in modo adeguato alle situazioni difficili dei malati terminali. </w:t>
      </w:r>
    </w:p>
    <w:p>
      <w:pPr>
        <w:pStyle w:val="Normal"/>
        <w:rPr/>
      </w:pPr>
      <w:r>
        <w:rPr/>
        <w:t xml:space="preserve"> </w:t>
      </w:r>
      <w:r>
        <w:rPr/>
        <w:t xml:space="preserve">Le molteplici e preoccupanti forme di attentato alla salute e alla vita vanno coraggiosamente affrontate da ogni persona veramente rispettosa dei diritti dell'essere umano. Penso alle distruzioni, alle sofferenze, alle morti, che affliggono intere popolazioni a causa di conflitti e guerre fratricide. Penso alle epidemie ed alle malattie, che si registrano tra le popolazioni costrette ad abbandonare le loro terre per fuggire verso l'ignoto. Come restare indifferenti dinanzi a scene struggenti di bambini e di anziani, che vivono insostenibili situazioni di disagio e di sofferenza, soprattutto quando ad essi viene negato persino il diritto fondamentale all'assistenza sanitaria! </w:t>
      </w:r>
    </w:p>
    <w:p>
      <w:pPr>
        <w:pStyle w:val="Normal"/>
        <w:rPr/>
      </w:pPr>
      <w:r>
        <w:rPr/>
        <w:t xml:space="preserve">E' un vasto campo d'azione che si apre dinanzi a voi, cari medici cattolici, ed esprimo caloroso apprezzamento a quanti tra voi con coraggio decidono di dedicare un po' del loro tempo a chi si trova in situazioni di così grande emergenza. La cooperazione missionaria in campo sanitario è stata sempre molto sentita ed auspico di cuore che un tale generoso servizio all'umanità sofferente s'accresca ulteriormente.  </w:t>
      </w:r>
    </w:p>
    <w:p>
      <w:pPr>
        <w:pStyle w:val="Normal"/>
        <w:rPr/>
      </w:pPr>
      <w:r>
        <w:rPr/>
        <w:t xml:space="preserve">4. Mentre entriamo nel terzo millennio, in particolar modo nei Paesi più poveri uomini e donne continuano purtroppo a non avere accesso a servizi sanitari e farmaci essenziali per curarsi. Molti fratelli e sorelle muoiono ogni giorno di malaria, di lebbra, di Aids, talora nell'indifferenza generale di coloro che potrebbero o dovrebbero prestare loro sostegno. Sia sensibile il vostro cuore a questi appelli silenziosi! E' vostro compito, cari membri delle associazioni di medici cattolici, adoperarvi perché il diritto primario a quanto è necessario per la cura della salute, e quindi ad un'adeguata assistenza sanitaria, diventi effettivo per ogni uomo, prescindendo dalla sua posizione sociale ed economica. </w:t>
      </w:r>
    </w:p>
    <w:p>
      <w:pPr>
        <w:pStyle w:val="Normal"/>
        <w:rPr/>
      </w:pPr>
      <w:r>
        <w:rPr/>
        <w:t xml:space="preserve">Tra voi ci sono ricercatori nelle scienze biomediche, le quali sono per loro natura finalizzate al progresso, allo sviluppo e al miglioramento delle condizioni di salute e di vita dell'umanità. Anche a loro rivolgo un pressante appello ad offrire generosamente il loro apporto per assicurare all'umanità condizioni di salute migliori, sempre rispettando la dignità e la sacralità della vita. Tutto ciò che è scientificamente fattibile, infatti, non è sempre moralmente accettabile. </w:t>
      </w:r>
    </w:p>
    <w:p>
      <w:pPr>
        <w:pStyle w:val="Normal"/>
        <w:rPr/>
      </w:pPr>
      <w:r>
        <w:rPr/>
        <w:t xml:space="preserve">Ritornando nelle vostre rispettive Nazioni, recate con voi il desiderio di continuare, con nuovo slancio, nella vostra attività di formazione e di aggiornamento non solo nelle discipline attinenti alla vostra professione, ma anche in ciò che riguarda la teologia e la bioetica. E' quanto mai importante, particolarmente nelle nazioni dove vivono giovani Chiese, curare la formazione professionale ed etico-spirituale dei medici e del personale sanitario, posto non di rado di fronte a gravi emergenze che esigono competenza professionale e adeguata preparazione in campo morale e religioso. </w:t>
      </w:r>
    </w:p>
    <w:p>
      <w:pPr>
        <w:pStyle w:val="Normal"/>
        <w:rPr/>
      </w:pPr>
      <w:r>
        <w:rPr/>
        <w:t xml:space="preserve">5. Carissimi medici cattolici, il vostro Congresso si è provvidenzialmente inserito nel contesto del Giubileo, momento favorevole per la conversione personale a Cristo e per aprire il cuore a chi è nel bisogno. Frutto della celebrazione giubilare sia per voi una più profonda attenzione verso il prossimo, una generosa condivisione di conoscenze ed esperienze, un autentico spirito di solidarietà e di carità cristiana. </w:t>
      </w:r>
    </w:p>
    <w:p>
      <w:pPr>
        <w:pStyle w:val="Normal"/>
        <w:rPr/>
      </w:pPr>
      <w:r>
        <w:rPr/>
        <w:t xml:space="preserve">La Madonna Santissima, Salus infirmorum, vi assista nella vostra complessa e necessaria missione. Vi sia d'esempio san Giuseppe Moscati, perché mai venga meno in voi la forza di testimoniare con coerenza, integra onestà e assoluta rettitudine il "Vangelo della vita". </w:t>
      </w:r>
    </w:p>
    <w:p>
      <w:pPr>
        <w:pStyle w:val="Normal"/>
        <w:rPr/>
      </w:pPr>
      <w:r>
        <w:rPr/>
        <w:t xml:space="preserve">Mentre vi ringrazio nuovamente per la vostra visita, invoco la costante benevolenza del Signore su di voi, sui vostri familiari e su quanti sono affidati alle vostre cure ed imparto a tutti di cuore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APITOLO GENERALE  DELL’ORDINE DEI FRATI MINORI CAPPUCCINI</w:t>
      </w:r>
    </w:p>
    <w:p>
      <w:pPr>
        <w:pStyle w:val="Normal"/>
        <w:rPr/>
      </w:pPr>
      <w:r>
        <w:rPr/>
        <w:t>Venerdì 7 Luglio 2000</w:t>
      </w:r>
    </w:p>
    <w:p>
      <w:pPr>
        <w:pStyle w:val="Normal"/>
        <w:rPr/>
      </w:pPr>
      <w:r>
        <w:rPr/>
        <w:t xml:space="preserve">  </w:t>
      </w:r>
    </w:p>
    <w:p>
      <w:pPr>
        <w:pStyle w:val="Normal"/>
        <w:rPr/>
      </w:pPr>
      <w:r>
        <w:rPr/>
        <w:t>Cari Fratelli dell'Ordine Cappuccino!</w:t>
      </w:r>
    </w:p>
    <w:p>
      <w:pPr>
        <w:pStyle w:val="Normal"/>
        <w:rPr/>
      </w:pPr>
      <w:r>
        <w:rPr/>
        <w:t>1. Con gioia vi accolgo in occasione del vostro Capitolo Generale. Saluto con affetto il Ministro Generale, Fratel John Corriveau e, nel ringraziarlo per i sentimenti manifestati a nome di voi tutti, gli porgo felicitazioni ed auguri per l'incarico confermatogli dal Capitolo al servizio dell'Ordine.</w:t>
      </w:r>
    </w:p>
    <w:p>
      <w:pPr>
        <w:pStyle w:val="Normal"/>
        <w:rPr/>
      </w:pPr>
      <w:r>
        <w:rPr/>
        <w:t>Una delle più autorevoli biografie del vostro Fondatore racconta che il Papa Innocenzo III, mentre stava valutando la richiesta di san Francesco di essere autorizzato a fondare una "nuova" forma di vita consacrata, si sentì incoraggiato da un sogno a darvi risposta affermativa: gli apparve la Basilica del Laterano in procinto di rovinare, ma accanto ad essa vi era un uomo poverello e piccolo che la sosteneva con le sue spalle perché non cadesse (cfr san Bonaventura, Leggenda maggiore, III, 10; FF 1064). La vostra Famiglia religiosa, sin dalle sue origini, è contrassegnata dall'impegno, lasciatole dall'Assisiate, di un grande amore per la Chiesa e di una filiale obbedienza e fedeltà ai suoi Pastori. Tutto ciò spiega bene il significato della vostra odierna visita e rende opportuno, pertanto, che il Successore di Pietro si rivolga a voi, rappresentanti dei vostri Confratelli sparsi nel mondo intero, per esortarvi a perseverare nel cammino intrapreso.</w:t>
      </w:r>
    </w:p>
    <w:p>
      <w:pPr>
        <w:pStyle w:val="Normal"/>
        <w:rPr/>
      </w:pPr>
      <w:r>
        <w:rPr/>
        <w:t>2. La recente celebrazione della Pentecoste ha attratto ancora una volta la nostra attenzione sui molteplici doni di cui lo Spirito Santo ha voluto arricchire la Chiesa. La vita stessa della Sposa di Cristo è frutto dell'effusione dello Spirito promesso da Gesù nell'Ultima Cena (cfr Gv 15, 26-27; 16, 4-15). Tale effusione, sperimentata in modo così vivido nella sera di Pasqua (cfr Gv 20, 21-23) e nella mattina di Pentecoste (cfr At 2, 1-4), fa della Chiesa una splendida compagine di realtà personali differenti, radunate in una profonda comunione di fede e di amore ed impegnate nella testimonianza a Gesù risorto fra tutte le genti.</w:t>
      </w:r>
    </w:p>
    <w:p>
      <w:pPr>
        <w:pStyle w:val="Normal"/>
        <w:rPr/>
      </w:pPr>
      <w:r>
        <w:rPr/>
        <w:t>Anche i singoli Istituti religiosi con i rispettivi carismi sono frutto dell'amore dello Spirito per la Chiesa. Nella sequela di Cristo e nell'adesione alla sua persona merita anzitutto di essere messa oggi in speciale evidenza la "fedeltà al carisma fondazionale e al conseguente patrimonio spirituale di ciascun Istituto" (Vita consecrata, 36). "Lo stesso «carisma dei fondatori» (ET 11) si rivela come un'esperienza dello Spirito, trasmessa ai propri discepoli per essere da questi vissuta, custodita, approfondita e costantemente sviluppata in sintonia con il corpo di Cristo in perenne crescita. Per questo «la Chiesa difende e sostiene l'indole propria dei vari istituti religiosi» (Lumen gentium, 44; cfr Christus Dominus, 33, 35, 1-2, ecc.)... E' necessario che l'identità di ogni istituto sia conservata con tale sicurezza, che si possa evitare il pericolo di una situazione non sufficientemente definita, per cui i religiosi, senza la dovuta considerazione del particolare stile proprio della loro indole, vengano inseriti nella vita della Chiesa in modo vago e ambiguo" (Mutuae relationes, 11).</w:t>
      </w:r>
    </w:p>
    <w:p>
      <w:pPr>
        <w:pStyle w:val="Normal"/>
        <w:rPr/>
      </w:pPr>
      <w:r>
        <w:rPr/>
        <w:t>3. Gli incontri con voi, in occasione dei vostri Capitoli Generali, mi hanno dato l'opportunità, fra l'altro, di apprezzare l'impegno con cui avete cercato di riscoprire, alla luce degli insegnamenti conciliari, l'eredità spirituale di san Francesco, identificando con molta serietà ciò che è davvero essenziale nel vostro carisma. Vi incoraggio a proseguire in questa linea, restando sempre attenti e docili alle indicazioni del Magistero.</w:t>
      </w:r>
    </w:p>
    <w:p>
      <w:pPr>
        <w:pStyle w:val="Normal"/>
        <w:rPr/>
      </w:pPr>
      <w:r>
        <w:rPr/>
        <w:t>Due aspetti dovrete, in particolare, aver sempre presenti: in primo luogo, la priorità e centralità, come ha voluto san Francesco, della fraternità evangelica, che vi caratterizza come frati e fa di voi un Ordine di fratelli. In questa prospettiva, sarà vostro impegno di informare ogni aspetto della vostra vita a ciò che è tipico del carisma francescano - cappuccino: lo spirito di orazione, la minorità e semplicità, la povertà e austerità, il contatto col popolo, la vicinanza ai bisognosi, lo zelo per l'evangelizzazione, la letizia e la speranza cristiana. Tra questi valori recentemente, nel vostro sesto Consiglio Plenario, siete tornati a prendere in considerazione la scelta della povertà. Vi ha spinto a ciò il rinnovato senso di fraternità, che la diffusione dell'Ordine in tutto il mondo ha acuito. I nuovi problemi della nostra società, infatti, vi invitano ad approfondire il significato della povertà evangelica in fraternità, vissuta cioè in dimensione comunitaria, istituzionale e strutturale (cfr Proposizione 4; Analecta OFMCap. 114 [1998] 825). Nella contemplazione del Cristo povero, troverete ispirazione, non solo per praticare personalmente una vita povera, ma anche per amare e servire i poveri, che il mio Predecessore Paolo VI designò come un «sacramento» di Cristo (Acta Apostolicae Sedis 60 [1968] 620).</w:t>
      </w:r>
    </w:p>
    <w:p>
      <w:pPr>
        <w:pStyle w:val="Normal"/>
        <w:rPr/>
      </w:pPr>
      <w:r>
        <w:rPr/>
        <w:t>In secondo luogo, voi avvertite l'opportunità di sottolineare l'atteggiamento coerente, pratico e concreto di san Francesco. E' necessario passare ai fatti, ai valori vissuti, al metodo della testimonianza diretta. A voi tutti è, infatti, ben noto il criterio a cui amava far riferimento il vostro Fondatore: plus exemplo quam verbo, con l'esempio più che con le parole (Leggenda dei tre compagni, 36; FF 1440).</w:t>
      </w:r>
    </w:p>
    <w:p>
      <w:pPr>
        <w:pStyle w:val="Normal"/>
        <w:rPr/>
      </w:pPr>
      <w:r>
        <w:rPr/>
        <w:t>4. Il vostro Capitolo Generale si svolge nell'anno del Grande Giubileo. E' una circostanza provvidenziale che non può essere ignorata. Il Giubileo è un anno di grazia per tutto il Popolo di Dio: è tempo di conversione ad una più autentica sequela di Cristo, di rinnovamento interiore, di maggiore coerenza e disponibilità nei confronti dello Spirito che interpella le coscienze attraverso i segni dei tempi. Sarete pienamente in sintonia con la grazia di questa Celebrazione giubilare nella misura in cui vi sforzerete di vivere autenticamente la vostra vocazione francescano-cappuccina. Vi aiutino le decisioni maturate nel Capitolo a conformarvi sempre più a Cristo, nato nella nostra storia duemila anni or sono.</w:t>
      </w:r>
    </w:p>
    <w:p>
      <w:pPr>
        <w:pStyle w:val="Normal"/>
        <w:rPr/>
      </w:pPr>
      <w:r>
        <w:rPr/>
        <w:t>Vi aiuti il vostro Capitolo ad accogliere con francescano coraggio le sfide del nuovo millennio. Da esse, nella prospettiva della novità evangelica, parte un invito alla creatività, all'audacia e all'ottimismo. "In questi nostri tempi in modo particolare si esige dai religiosi quella stessa genuinità carismatica, vivace e ingegnosa nelle sue inventive, che spiccatamente eccelle nei fondatori" (Mutuae relationes, 23 f).</w:t>
      </w:r>
    </w:p>
    <w:p>
      <w:pPr>
        <w:pStyle w:val="Normal"/>
        <w:rPr/>
      </w:pPr>
      <w:r>
        <w:rPr/>
        <w:t>5. Il vostro Padre e Fratello Francesco vi guidi e accompagni sempre nell'impegno di coerenza con la vostra forma di vita così da diventare, come lui voleva, autentici fratelli minori. Vi accompagnino pure tanti confratelli vostri che vi hanno preceduto e si pongono per voi come esempi ispiratori e modelli da imitare. Tra questi il mio pensiero va particolarmente al bel numero di coloro che ho avuto il piacere di canonizzare e beatificare durante il mio pontificato. Vi assista infine, col suo amore materno, Maria, la Vergine fedele, "sul cui esempio avete consacrato a Dio la vostra vita" (ET 56), nella "risposta di amore e di dedizione totale a Cristo" (Vita consecrata, 112).</w:t>
      </w:r>
    </w:p>
    <w:p>
      <w:pPr>
        <w:pStyle w:val="Normal"/>
        <w:rPr/>
      </w:pPr>
      <w:r>
        <w:rPr/>
        <w:t>Vi prego di farvi interpreti presso i vostri Confratelli in tutto il mondo della mia stima e gratitudine per la loro testimonianza e il loro servizio nella missione universale della Chiesa. A tutti i Frati dell'Ordine, ovunque presenti, e a voi Frati capitolari, di cuore imparto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 PELLEGRINAGGIO GIUBILARE NAZIONALE DELLA POLONIA</w:t>
      </w:r>
    </w:p>
    <w:p>
      <w:pPr>
        <w:pStyle w:val="Normal"/>
        <w:rPr/>
      </w:pPr>
      <w:r>
        <w:rPr/>
        <w:t>Giovedì 6 luglio 2000</w:t>
      </w:r>
    </w:p>
    <w:p>
      <w:pPr>
        <w:pStyle w:val="Normal"/>
        <w:rPr/>
      </w:pPr>
      <w:r>
        <w:rPr/>
        <w:t xml:space="preserve">  </w:t>
      </w:r>
    </w:p>
    <w:p>
      <w:pPr>
        <w:pStyle w:val="Normal"/>
        <w:rPr/>
      </w:pPr>
      <w:r>
        <w:rPr/>
        <w:t xml:space="preserve">Cari Fratelli e Sorelle,  </w:t>
      </w:r>
    </w:p>
    <w:p>
      <w:pPr>
        <w:pStyle w:val="Normal"/>
        <w:rPr/>
      </w:pPr>
      <w:r>
        <w:rPr/>
        <w:t xml:space="preserve">1. Rendo grazie a Dio e alla sua Madre per questo toccante incontro durante il quale siamo stati assidui nella comune preghiera. </w:t>
      </w:r>
    </w:p>
    <w:p>
      <w:pPr>
        <w:pStyle w:val="Normal"/>
        <w:rPr/>
      </w:pPr>
      <w:r>
        <w:rPr/>
        <w:t xml:space="preserve">Sono lieto di poter, insieme a voi - miei Connazionali giunti dalla Polonia e dal mondo intero, prendere parte a questo pellegrinaggio nazionale giubilare. Saluto voi tutti qui presenti ed anche coloro che sono rimasti in Patria e si uniscono a noi spiritualmente o via radio e televisione. Parole di particolare vicinanza rivolgo ai malati e ai sofferenti. A tutti voglio inviare il mio speciale saluto. Questo incontro di preghiera è stato preceduto da un ricco programma artistico. Ringrazio i cori, i gruppi artistici e musicali e i loro direttori, ed anche i singoli artisti e gli organizzatori. Dio vi renda questo dono giubilare.  </w:t>
      </w:r>
    </w:p>
    <w:p>
      <w:pPr>
        <w:pStyle w:val="Normal"/>
        <w:rPr/>
      </w:pPr>
      <w:r>
        <w:rPr/>
        <w:t xml:space="preserve">2. Sono lieto che nell'Anno Giubilare i Polacchi giungano a Roma così numerosi. Ho davanti agli occhi quei gruppi di migliaia di polacchi che parteciparono all’apertura dell'Anno Santo, alle celebrazioni del Triduo Pasquale o della canonizzazione di Suor Faustina. E ancora all'inizio dell'anno sono stati qui anche i malati, poi i lavoratori, i giornalisti, gli scienziati... c'erano anche i sacerdoti polacchi per vivere il loro Giubileo insieme al Papa e ai presbiteri di tutto il mondo. </w:t>
      </w:r>
    </w:p>
    <w:p>
      <w:pPr>
        <w:pStyle w:val="Normal"/>
        <w:rPr/>
      </w:pPr>
      <w:r>
        <w:rPr/>
        <w:t xml:space="preserve">Tutti questi pellegrini portano con sé il ricordo ancora non lontano del Millennium polacco - del millennio del battesimo della nostra nazione. Questo millennio polacco era legato con la figura del grande Primate, Cardinale Stefan Wyszynski, che condusse la Chiesa e la nazione attraverso la soglia del secondo millennio. Esso era legato anche all'esperienza della peregrinazione dell'Immagine di Jasna Gòra. Infine esso era legato con il grande evento del Concilio Vaticano II. Da quel millennio polacco si è consolidata in noi la coscienza del Popolo di Dio, che di generazione in generazione peregrina attraverso questo mondo verso la casa del Padre. Oggi portiamo proprio questa coscienza così formata alla porta del Grande Giubileo, che viene attraversata in pellegrinaggio dai popoli e dalle nazioni di tutta la terra. </w:t>
      </w:r>
    </w:p>
    <w:p>
      <w:pPr>
        <w:pStyle w:val="Normal"/>
        <w:rPr/>
      </w:pPr>
      <w:r>
        <w:rPr/>
        <w:t xml:space="preserve">Avendo nella memoria le esperienze del Millennio, sperimentiamo in modo particolare il fatto che la nostra presenza qui è frutto del grande pellegrinaggio della storia, iniziato dalla nostra nazione quando il principe Mieszko ricevette il battesimo e confessò la fede in Cristo. Vogliamo che questa nazione oggi prenda parte a questa nostra visita alle soglie apostoliche del Grande Giubileo, e che, insieme ad essa, sia qui presente tutta la nostra storia millenaria e la cultura, iniziando dall’inno di Adalberto "Madre di Dio". Vogliamo invitare qui tutti i Piast, che sedettero sul trono polacco, da Mieszko a Casimiro il Grande. Vogliamo che sia qui presente la Signora di Wawel, la Regina Edvige, con tutto ciò che fece per la nostra nazione e per la cultura polacca. Insieme a lei entri qui l'epoca iagellonica, il tempo della Repubblica di Tre Nazioni, periodo del maggiore splendore storico della nostra Patria. Vogliamo convocare qui tutti coloro i cui corpi riposano nella cripta di Wawel - vescovi, re, condottieri e poeti - tutti coloro che segnarono il percorso della nostra storia sublime e difficile, caratterizzata da vittorie e da sconfitte, fino al grande sfacelo delle tre spartizioni e l'eroica riconquista dell'indipendenza ormai in questo secolo. </w:t>
      </w:r>
    </w:p>
    <w:p>
      <w:pPr>
        <w:pStyle w:val="Normal"/>
        <w:rPr/>
      </w:pPr>
      <w:r>
        <w:rPr/>
        <w:t xml:space="preserve">Tutti questi padri della nostra storia siano presenti oggi qui e testimonino che le successive generazioni dei figli e delle figlie della Chiesa in Polonia lasciarono nella storia una traccia durevole della loro fede, dell'amore per Dio e per l'uomo, della sollecitudine per il rispetto dei valori ultratemporali. Non manchi tale testimonianza della fatica plurigenerazionale della formazione del volto cristiano non soltanto della nostra nazione, ma anche di tutta l'Europa. Accettiamo la loro testimonianza non per gloriarci, ma per rendere prima gloria al Signore e poi per assumere consapevolmente tale eredità e trasmetterla alle generazioni future. Tutto ciò che costituisce la Polonia entri con noi qui attraverso la porta del terzo millennio, che si apre verso il futuro.   </w:t>
      </w:r>
    </w:p>
    <w:p>
      <w:pPr>
        <w:pStyle w:val="Normal"/>
        <w:rPr/>
      </w:pPr>
      <w:r>
        <w:rPr/>
        <w:t xml:space="preserve">3. In questo Anno del Grande Giubileo siete giunti in pellegrinaggio a Roma - alle tombe dei santi Pietro e Paolo, per rinnovare e arricchire con la fede degli Apostoli - mediante l'esperienza del comune cammino, il sacrificio delle fatiche subite e la sincera preghiera - la vostra fede. Come ho scritto nella Bolla Incarnationis mysterium "Il pellegrinaggio è sempre stato un momento significativo nella vita dei cristiani. Esso evoca il cammino personale del credente sulle orme del Redentore: è esercizio di ascesi operosa, di pentimento per le umane debolezze, di costante vigilanza sulla propria fragilità, di preparazione interiore alla riforma del cuore. Mediante la veglia, il digiuno, la preghiera, il pellegrino avanza sulla strada della perfezione cristiana sforzandosi di giungere, col sostegno della grazia di Dio, 'allo stato di uomo perfetto nella misura che conviene alla piena maturità di Cristo' (Ef 4, 13)" (cfr n° 7). </w:t>
      </w:r>
    </w:p>
    <w:p>
      <w:pPr>
        <w:pStyle w:val="Normal"/>
        <w:rPr/>
      </w:pPr>
      <w:r>
        <w:rPr/>
        <w:t xml:space="preserve">La preghiera è un efficace aiuto, grazie al quale arricchiamo la nostra fede e la rendiamo capace di dare frutti, una fede che possiede la potenza e la capacità di un costante perfezionamento della nostra vita - personale, familiare e sociale. Perciò questo pellegrinaggio è iniziato questa mattina con la solenne Eucaristia che ho celebrato con i vescovi e con i sacerdoti, ed ora questo giorno si sta in un certo senso completando attraverso questa preghiera serale in Piazza San Pietro. </w:t>
      </w:r>
    </w:p>
    <w:p>
      <w:pPr>
        <w:pStyle w:val="Normal"/>
        <w:rPr/>
      </w:pPr>
      <w:r>
        <w:rPr/>
        <w:t xml:space="preserve">Oggi il mondo, ed anche la nostra Patria, hanno tanto bisogno di uomini dalla fede matura, che confessino con coraggio Cristo in ogni luogo e in ogni situazione. C'è bisogno di autentici araldi del Vangelo e di messaggeri della verità. Di uomini che credono e che amano e trasformano questo amore di Dio in un autentico servizio all'uomo. La più grande ricchezza che alla soglia del terzo millennio possiamo trasmettere alla giovane generazione è la nostra fede. Beata la nazione che cammina alla luce del Vangelo, che vive della verità di Dio e che attinge la scienza dalla croce. Vi dico queste parole qui a Roma, nella Città Eterna, dove vissero, operarono e morirono i Santi Apostoli Pietro e Paolo. Le fede colmò sino alla fine la loro vita. Grazie ad essa Pietro non temette la croce e Paolo la spada. Divennero potenti testimoni di Cristo e questa loro testimonianza dura per tutti i tempi e porta frutti. "Tutto ciò che è nato da Dio vince il mondo; e questa è la vittoria che ha sconfitto il mondo: la nostra fede" (5,4). Che queste parole della Prima Lettera di San Giovanni vi accompagnino mentre attraverserete la Porta Santa della Basilica di San Pietro e delle altre Basiliche patriarcali. Sulle tombe dei martiri della fede pronunciamo oggi il nostro Credo e vogliamo confessare con forza che "Gesù Cristo è il Signore, a gloria di Dio Padre" (Fil 2, 11).   </w:t>
      </w:r>
    </w:p>
    <w:p>
      <w:pPr>
        <w:pStyle w:val="Normal"/>
        <w:rPr/>
      </w:pPr>
      <w:r>
        <w:rPr/>
        <w:t xml:space="preserve">4. "Stava presso la croce di Gesù sua Madre" (cfr Gv 19, 25). Ecco le parole del Vangelo di Giovanni che abbiamo udito durante questa liturgia della sera. Sotto la croce di Gesù morente è presente la Madre. La sua carissima Madre, fedele a lui sino alla fine. La sua presenza, il suo "stare" sotto la croce testimonia la fortezza e lo straordinario coraggio da Lei mostrati in questo momento decisivo. Nel dramma della Redenzione che si sta svolgendo sul Calvario il sostegno di Maria è la fede. Il Concilio Vaticano II dice che "la Beata Vergine avanzò nella peregrinazione della fede e serbò fedelmente la sua unione col Figlio sino alla croce" (Lumen gentium, 58). Per noi, per tutta l'umanità Maria rimarrà il modello perfetto di una tale fede che non conosce né paura né compromessi, che impone dal di dentro di perseverare sino alla fine, sino alla croce. </w:t>
      </w:r>
    </w:p>
    <w:p>
      <w:pPr>
        <w:pStyle w:val="Normal"/>
        <w:rPr/>
      </w:pPr>
      <w:r>
        <w:rPr/>
        <w:t xml:space="preserve">Preghiamo la Vergine Madre di Dio, Regina di Polonia e Nostra Signora di Jasna Gòra, di impetrarci presso suo Figlio una fede ricca e matura, affinché possiamo irradiarla e testimoniarla; una fede viva che si esprima nella vita e formi la nostra quotidianità; una fede creativa, capace di trasformare noi stessi e il mondo in cui viviamo. La completi con amore e la renda sensibile ai segni dei tempi e alle necessità dei fratelli. . </w:t>
      </w:r>
    </w:p>
    <w:p>
      <w:pPr>
        <w:pStyle w:val="Normal"/>
        <w:rPr/>
      </w:pPr>
      <w:r>
        <w:rPr/>
        <w:t xml:space="preserve">Per il terzo millennio che si schiude dinanzi a noi imploriamo la Madre del Figlio di Dio e Madre nostra, di impetrarci la grazia della fedeltà a Dio, alla Croce, al Vangelo e alla Chiesa. Affidiamoci alla sua protezione, affinché possiamo conservare per tutti i secoli senza macchia il tesoro della santa fede. </w:t>
      </w:r>
    </w:p>
    <w:p>
      <w:pPr>
        <w:pStyle w:val="Normal"/>
        <w:rPr/>
      </w:pPr>
      <w:r>
        <w:rPr/>
        <w:t xml:space="preserve">Cari Fratelli e Sorelle, tale è lo scopo della nostra comune preghiera qui in Piazza San Pietro, tale è il senso di questo Pellegrinaggio Nazionale alla Porta Santa e alle tombe dei Santi Apostoli. Per questo siamo venuti qui. </w:t>
      </w:r>
    </w:p>
    <w:p>
      <w:pPr>
        <w:pStyle w:val="Normal"/>
        <w:rPr/>
      </w:pPr>
      <w:r>
        <w:rPr/>
        <w:t>Maria, da tanto tempo sei Regina di Polonia! Di' una parola a nostro favore! Proteggi tutta la nazione, che vive per la tua gloria, affinché si sviluppi gloriosa,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I CONSIGLI DI AMMINISTRAZIONE  DELLA FONDAZIONE GIOVANNI PAOLO II PER IL SAHEL,  E DELLA FONDAZIONE "POPULORUM PROGRESSIO"</w:t>
      </w:r>
    </w:p>
    <w:p>
      <w:pPr>
        <w:pStyle w:val="Normal"/>
        <w:rPr/>
      </w:pPr>
      <w:r>
        <w:rPr/>
        <w:t>Martedì 4 luglio 2000</w:t>
      </w:r>
    </w:p>
    <w:p>
      <w:pPr>
        <w:pStyle w:val="Normal"/>
        <w:rPr/>
      </w:pPr>
      <w:r>
        <w:rPr/>
        <w:t xml:space="preserve">  </w:t>
      </w:r>
    </w:p>
    <w:p>
      <w:pPr>
        <w:pStyle w:val="Normal"/>
        <w:rPr/>
      </w:pPr>
      <w:r>
        <w:rPr/>
        <w:t xml:space="preserve">1. Con grande piacere vi accolgo e saluto cordialmente, cari membri dei Consigli di Amministrazione delle Fondazioni "Giovanni Paolo II per il Sahel"  e  "Populorum Progressio". Saluto  in  modo  speciale  Monsignor  Paul  Joseph  Cordes, Presidente  del  Pontificio  Consiglio  "Cor  Unum",  e  lo ringrazio  per  le  parole  di  benvenuto  che  mi  ha  gentilmente rivolto  a  nome  di  tutti  voi. Saluto i suoi collaboratori e sono grato loro per l'aiuto ed il sostegno che offrono a queste provvidenziali istituzioni, le quali manifestano in forma concreta la vicinanza della Santa Sede a quanti soffrono la miseria e la fame.  </w:t>
      </w:r>
    </w:p>
    <w:p>
      <w:pPr>
        <w:pStyle w:val="Normal"/>
        <w:rPr/>
      </w:pPr>
      <w:r>
        <w:rPr/>
        <w:t xml:space="preserve">La Fondazione "Giovanni Paolo II per il Sahel" ha iniziato la  sua  attività  nel  1984, a seguito dell'appello che ebbi a lanciare a Ouagadogou nel 1980 alla comunità internazionale per una generale mobilitazione contro la grave desertificazione che colpisce  i  Paesi  del  Sahel.  A  venti  anni  di  distanza, tale appello non ha perso, purtroppo, la sua attualità: non solo nelle zone desertiche dell'Africa settentrionale, ma in tutto il pianeta il problema dell'acqua si è fatto più grave ed urgente. La carenza di acqua sarà forse la questione principale cui l'umanità dovrà fare fronte nel prossimo futuro. Ecco perché è opportuno che i responsabili delle nazioni non tralascino di adottare misure adeguate per favorire un equo accesso ad un bene cosi prezioso per l'intera umanità. Non basta pensare ai bisogni presenti; abbiamo, infatti, una  seria  responsabilità  verso  le  generazioni a venire, che  ci chiederanno conto del nostro impegno per salvaguardare  beni  naturali  che  il  Creatore  ha  affidato  agli uomini perché li valorizzino in modo attento e rispettoso. </w:t>
      </w:r>
    </w:p>
    <w:p>
      <w:pPr>
        <w:pStyle w:val="Normal"/>
        <w:rPr/>
      </w:pPr>
      <w:r>
        <w:rPr/>
        <w:t xml:space="preserve">Quanto alla Fondazione "Populorum Progressio", nata nel contesto delle celebrazioni per il quinto centenario dell'evangelizzazione del Continente Americano, essa intende promuovere, nell'ottica dello sviluppo integrale della persona, le popolazioni  più  emarginate  nelle  società  dell'America  Latina e  dei  Caraibi.  Si  tratta  di  una  Fondazione  destinata  a soccorrere  i  più  poveri  tra  i  poveri.  Ampi  strati  della popolazione latino-americana, infatti, attendono ancora di poter raggiungere uno sviluppo degno dell'essere umano.  </w:t>
      </w:r>
    </w:p>
    <w:p>
      <w:pPr>
        <w:pStyle w:val="Normal"/>
        <w:rPr/>
      </w:pPr>
      <w:r>
        <w:rPr/>
        <w:t xml:space="preserve">2. La felice circostanza di questo mio primo incontro con le vostre due Fondazioni, assieme al Pontificio Consiglio "Cor Unum", nel corso dell'Anno Giubilare mi offre l'opportunità di riflettere con voi sul valore e sul significato dell'opera che la Chiesa  svolge  a  favore  dei  più  poveri. Il Giubileo, infatti, oltre ad essere occasione di conversione, è anche invito a gesti di concreta solidarietà verso i bisognosi. E di fronte all'enormità delle necessità del mondo d'oggi, la Chiesa intende offrire il suo contributo. </w:t>
      </w:r>
    </w:p>
    <w:p>
      <w:pPr>
        <w:pStyle w:val="Normal"/>
        <w:rPr/>
      </w:pPr>
      <w:r>
        <w:rPr/>
        <w:t xml:space="preserve">Certo, con i pochi mezzi di cui dispone essa sa di non poter far fronte ad ogni necessità, ma si sforza di porre alcuni segni di concreta speranza che siano segni della presenza amorevole di  Cristo. Il Vangelo narra come Cristo con i suoi miracoli intendeva manifestare la misericordia di Dio per l'uomo. Così, attraverso la sua azione, la Chiesa vuole indicare che Dio si fa vicino a chi è in difficoltà per ridonargli speranza e dignità. La Chiesa non intende essere una semplice agenzia di aiuto umanitario; essa vuole, piuttosto, testimoniare in ogni modo la carità di Cristo, che libera l'essere umano da ogni male.  </w:t>
      </w:r>
    </w:p>
    <w:p>
      <w:pPr>
        <w:pStyle w:val="Normal"/>
        <w:rPr/>
      </w:pPr>
      <w:r>
        <w:rPr/>
        <w:t xml:space="preserve">3. Una delle due vostre Fondazioni combatte contro la desertificazione  della  terra.  Parlare  di  deserto  richiama  alla mente la condizione in cui versa parte dell'umanità, afflitta dalla violenza, dalle calamità, dall'egoismo. A chi si trova a vivere in questo "deserto" del nostro tempo la Chiesa vuole recare l'acqua della verità e dell'amore. Alle grandi povertà che soggiogano i popoli, la Chiesa intende rispondere donando Cristo, Figlio di Dio incarnato per amore dell'uomo. </w:t>
      </w:r>
    </w:p>
    <w:p>
      <w:pPr>
        <w:pStyle w:val="Normal"/>
        <w:rPr/>
      </w:pPr>
      <w:r>
        <w:rPr/>
        <w:t xml:space="preserve">E' di questo amore che veramente ogni cuore ha fame e sete. Ben vengano gli sforzi per aiutare gli uomini in difficoltà a recuperare la loro dignità di esseri umani. Lodevole è ogni contributo  al  progresso  sociale  di  individui  e  popoli  stretti dalla morsa della malattia e della povertà. Quando i cristiani si fanno  carico della sofferenza e delle problematiche dei loro fratelli e sorelle poveri e bisognosi, vogliono soprattutto aiutarli a sperimentare che Dio li ama e vuole che essi siano protagonisti del loro autosviluppo.  </w:t>
      </w:r>
    </w:p>
    <w:p>
      <w:pPr>
        <w:pStyle w:val="Normal"/>
        <w:rPr/>
      </w:pPr>
      <w:r>
        <w:rPr/>
        <w:t xml:space="preserve">4. E' in questa luce che vanno viste le iniziative intraprese da queste due Fondazioni in nazioni e continenti particolarmente provati. In questa luce si colloca l'intera azione caritativa della Chiesa, che il Pontificio Consiglio "Cor Unum" è chiamato a ispirare e coordinare. Nel maggio scorso, in occasione della "Giornata dei testimoni della carità", ricordavo in proposito che quanti nella Chiesa operano per la carità sono ben più che semplici assistenti  sociali, ma veri testimoni. </w:t>
      </w:r>
    </w:p>
    <w:p>
      <w:pPr>
        <w:pStyle w:val="Normal"/>
        <w:rPr/>
      </w:pPr>
      <w:r>
        <w:rPr/>
        <w:t>All'alba del nuovo millennio, ecco la prospettiva nella quale ogni intervento caritativo ecclesiale deve essere vissuto. Augurando che questo sia il principio ispiratore di ogni vostra opera ed attività, carissimi Fratelli e Sorelle, invoco per voi dal Signore Gesù e da Maria, Madre della Speranza, costante sostegno e protezione. Assicuro a tal fine la mia preghiera e volentieri imparto a voi presenti ed a quanti rappresentate, come pure alle popolazioni che beneficiano del vostro servizi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CAPITOLO GENERALE  DELL'ORDINE DEI MINIMI</w:t>
      </w:r>
    </w:p>
    <w:p>
      <w:pPr>
        <w:pStyle w:val="Normal"/>
        <w:rPr/>
      </w:pPr>
      <w:r>
        <w:rPr/>
        <w:t>Lunedì, 3 Luglio 2000</w:t>
      </w:r>
    </w:p>
    <w:p>
      <w:pPr>
        <w:pStyle w:val="Normal"/>
        <w:rPr/>
      </w:pPr>
      <w:r>
        <w:rPr/>
        <w:t>Carissimi Fratelli dell'Ordine dei Minimi!</w:t>
      </w:r>
    </w:p>
    <w:p>
      <w:pPr>
        <w:pStyle w:val="Normal"/>
        <w:rPr/>
      </w:pPr>
      <w:r>
        <w:rPr/>
        <w:t>1. Vi accolgo con un affettuoso benvenuto, grato per la visita che avete voluto rendermi all'inizio del vostro Capitolo Generale. Saluto con viva cordialità il P. Giuseppe Fiorini Morosini, vostro Superiore Generale, i Padri Capitolari e le delegazioni delle Monache e dei Terziari che interverranno alla prima parte dell'importante assise, come pure i religiosi, le religiose ed i laici, che compongono i tre Ordini della Famiglia religiosa fondata da san Francesco di Paola.</w:t>
      </w:r>
    </w:p>
    <w:p>
      <w:pPr>
        <w:pStyle w:val="Normal"/>
        <w:rPr/>
      </w:pPr>
      <w:r>
        <w:rPr/>
        <w:t>Con tutti voi rendo grazie al Signore per il bene compiuto nel corso di una lunga e benemerita storia al servizio del Vangelo. Il pensiero va, in particolare, ai tempi difficili per la vita della Chiesa, nei quali san Francesco di Paola si impegnò a realizzare una riforma che trascinò in un rinnovato cammino di perfezione quanti erano "mossi dal desiderio di maggiore penitenza e dall'amore alla vita quaresimale" (IV Regola, cap. 2).</w:t>
      </w:r>
    </w:p>
    <w:p>
      <w:pPr>
        <w:pStyle w:val="Normal"/>
        <w:rPr/>
      </w:pPr>
      <w:r>
        <w:rPr/>
        <w:t>2. Animato da intenti apostolici, egli fondò l'Ordine dei Minimi, Istituto religioso clericale di voti solenni, posto come «albero buono nel campo della Chiesa militante» (Alessandro VI) per produrre frutti degni di penitenza sulle orme di Cristo, il quale "spogliò se stesso assumendo la condizione di servo" (Fil 2,7). Seguendo l'esempio del Fondatore, la vostra Famiglia religiosa "si propone di dare particolare e quotidiana testimonianza alla penitenza evangelica con la vita quaresimale, quale totale conversione a Dio, intima partecipazione all'espiazione di Cristo e richiamo ai valori evangelici del distacco dal mondo, del primato dello spirito sulla materia e dell'urgenza della penitenza, che comporta la pratica della carità, l'amore alla preghiera e l'ascesi fisica" (Costituzioni, art. 3).</w:t>
      </w:r>
    </w:p>
    <w:p>
      <w:pPr>
        <w:pStyle w:val="Normal"/>
        <w:rPr/>
      </w:pPr>
      <w:r>
        <w:rPr/>
        <w:t>Ispiratevi, carissimi, costantemente al vostro Fondatore, l'umile penitente immerso in Dio, che sapeva trasmettere ai fratelli un'autentica esperienza del Divino. In lui il Signore volle realizzare «cose grandi», affidandogli compiti straordinari, che lo portarono a percorrere gran parte dell'Italia e della Francia e ad illuminarle con lo splendore della sua santità.</w:t>
      </w:r>
    </w:p>
    <w:p>
      <w:pPr>
        <w:pStyle w:val="Normal"/>
        <w:rPr/>
      </w:pPr>
      <w:r>
        <w:rPr/>
        <w:t>Nei quasi cinque secoli che ci separano dalla sua morte, avvenuta il 2 aprile 1507, i suoi figli, fedeli al carisma del Fondatore, hanno continuato ad annunciare il «Vangelo della penitenza». Essi si sono sforzati di vivere il suo spirito di umiltà, di povertà e di profonda orazione, imitandone la tenera devozione all'Eucaristia, al Crocifisso ed alla Madonna. In particolare, essi hanno continuato ad impegnarsi nell'osservanza del «quarto voto della quaresima perpetua». Così essi hanno prolungato in tutto il mondo la scia luminosa di San Francesco di Paola, testimoniando ovunque l'irrinunciabile ruolo della penitenza nell'itinerario di conversione e arricchendo la vita della Chiesa di mirabili opere di carità e di santità.</w:t>
      </w:r>
    </w:p>
    <w:p>
      <w:pPr>
        <w:pStyle w:val="Normal"/>
        <w:rPr/>
      </w:pPr>
      <w:r>
        <w:rPr/>
        <w:t>3. "Voi non avete solo una gloriosa storia da ricordare e da raccontare, ma una grande storia da costruire! Guardate al futuro, nel quale lo Spirito vi proietta per fare con voi ancora cose grandi". In questa particolare circostanza, desidero ripetere a voi queste parole dell'Esortazione apostolica Vita Consecrata (n. 110), in cui ben si rispecchiano gli obiettivi del vostro Capitolo Generale. Questo, con l'approfondimento del tema "Identità e missione dei Minimi all'inizio del terzo millennio dopo 500 anni di storia: Religiosi e laici assieme con l'unico carisma, per la stessa missione", si propone di ripensare il carisma della penitenza quaresimale, alla luce delle sfide del mondo d'oggi, individuando i nuovi areopaghi da privilegiare per l'annuncio evangelico della conversione e della riconciliazione.</w:t>
      </w:r>
    </w:p>
    <w:p>
      <w:pPr>
        <w:pStyle w:val="Normal"/>
        <w:rPr/>
      </w:pPr>
      <w:r>
        <w:rPr/>
        <w:t>Tale impegno, già emerso nell'ultima Assemblea dell'Ordine, chiede di essere tradotto in una presenza significativa ed amorevole dei Minimi nei contesti di forte povertà spirituale, attraverso l'ascolto, la direzione spirituale e la formazione delle coscienze alla riflessione ed alla preghiera. Di grande rilievo potrà essere la vostra presenza sulle frontiere dell'indigenza materiale per recare ai bisognosi una solidarietà fattiva, grazie anche alla partecipazione agli organismi a ciò deputati. Confido che l'esempio del Fondatore, messaggero della pace di Cristo, vi sostenga nella missione di recare il dono della riconciliazione e della comunione nella famiglie, nelle realtà ecclesiali, presso le varie confessioni cristiane, tra gli indifferenti e i lontani.</w:t>
      </w:r>
    </w:p>
    <w:p>
      <w:pPr>
        <w:pStyle w:val="Normal"/>
        <w:rPr/>
      </w:pPr>
      <w:r>
        <w:rPr/>
        <w:t>4. Nell'evangelizzare i nuovi areopaghi, occorre innanzitutto tener presente che la creatività ed il dialogo con le diverse culture non devono stemperare le ricchezze della propria identità e della propria storia. Creatività e dialogo, infatti, diventano efficaci vie dell'annuncio evangelico, quando possono contare sulla solida fedeltà al proprio carisma. Una vita conventuale e penitenziale fervente costituisce sicuramente la premessa indispensabile perché ciascun religioso offra in sé quell'immagine trasparente di Cristo casto, povero, obbediente, che, sola, affascina e conquista quanti sono in ricerca della verità e della pace.</w:t>
      </w:r>
    </w:p>
    <w:p>
      <w:pPr>
        <w:pStyle w:val="Normal"/>
        <w:rPr/>
      </w:pPr>
      <w:r>
        <w:rPr/>
        <w:t>Una pastorale autentica ed incarnata presuppone la santità, che i Minimi, seguendo l'esempio del Fondatore, si impegneranno a raggiungere, percorrendo la via della penitenza. Questa, se consiste innanzitutto nella conversione del cuore, si avvale però anche dei mezzi ascetici tipici della tradizione spirituale della Chiesa e del proprio Istituto. In tale contesto, acquista singolare rilievo la fedeltà al quarto voto solenne della vita quaresimale, che San Francesco di Paola volle professato dai Frati e dalle Monache degli Ordini da lui fondati. Questo peculiare segno di appartenenza all'Ordine dei Minimi, risulta molto efficace nella testimonianza delle «cose di lassù» ad un mondo distratto ed immerso nell'edonismo. Esso, infatti, oltre che un potente mezzo di santificazione personale, costituisce un'occasione per riparare i peccati di tutti gli uomini ed un modo per impetrare per loro la grazia del ritorno a Dio.</w:t>
      </w:r>
    </w:p>
    <w:p>
      <w:pPr>
        <w:pStyle w:val="Normal"/>
        <w:rPr/>
      </w:pPr>
      <w:r>
        <w:rPr/>
        <w:t>La tendenza dominante nella società contemporanea, e soprattutto tra i giovani, a ricercare la gratificazione immediata lungi dal portare i Minimi ad attenuare la dimensione quaresimale del loro Istituto, dovrà piuttosto impegnarli a porsi con rinnovato ardore al servizio dei fratelli, per educarli alla grande via spirituale della penitenza. Certo, è necessario ricercare un linguaggio e motivazioni adeguate, ma resta sempre indispensabile testimoniare la gioia che è propria di chi rinuncia agli agi del mondo per trovare la perla preziosa del Regno di Dio (cfr Mt 13,45-46). Questa testimonianza costituirà un prezioso dono che il vostro Ordine farà all'intera Chiesa, richiamando l'esigenza per tutti di accogliere il Vangelo della conversione e dell'ascesi.</w:t>
      </w:r>
    </w:p>
    <w:p>
      <w:pPr>
        <w:pStyle w:val="Normal"/>
        <w:rPr/>
      </w:pPr>
      <w:r>
        <w:rPr/>
        <w:t>5. Accanto ai religiosi ed alle religiose del primo e del secondo Ordine, San Francesco di Paola con intuizione profetica volle iniziare alla spiritualità della vita quaresimale anche i laici, per i quali fondò il Terzo Ordine. Essi da quasi cinquecento anni partecipano alla missione dell'Ordine, attraverso molteplici forme di condivisione e di collaborazione.</w:t>
      </w:r>
    </w:p>
    <w:p>
      <w:pPr>
        <w:pStyle w:val="Normal"/>
        <w:rPr/>
      </w:pPr>
      <w:r>
        <w:rPr/>
        <w:t>La complessità ed i rapidi mutamenti del mondo contemporaneo esigono una pronta capacità di discernimento ed una sempre più qualificata presenza dei cristiani nelle realtà mondane. A tale scopo, facendo tesoro delle positive esperienze accumulate con gli anni, va incoraggiata e sostenuta la collaborazione fra i laici e i religiosi. Da questa collaborazione, infatti, potranno scaturire inattesi e fecondi approfondimenti di alcuni aspetti del carisma (cfr Vita consecrata, 55). A tal fine, occorre che i religiosi si dedichino con sempre maggior cura alla formazione dei laici: siano guide esperte di vita spirituale, attenti alle persone ed ai segni dei tempi, testimoni gioiosi del carisma che intendono condividere con quanti più direttamente operano nel mondo.</w:t>
      </w:r>
    </w:p>
    <w:p>
      <w:pPr>
        <w:pStyle w:val="Normal"/>
        <w:rPr/>
      </w:pPr>
      <w:r>
        <w:rPr/>
        <w:t>6. Carissimi, il Grande Giubileo invita tutta la Chiesa a contemplare con rinnovata gratitudine il mistero dell'Incarnazione per annunciare con ardore crescente il Vangelo di Cristo nel nuovo millennio: esso apre davanti a voi un vasto campo di prospettive e di impegni.</w:t>
      </w:r>
    </w:p>
    <w:p>
      <w:pPr>
        <w:pStyle w:val="Normal"/>
        <w:rPr/>
      </w:pPr>
      <w:r>
        <w:rPr/>
        <w:t>Il vostro Ordine, dopo aver superato tanti momenti difficili nel corso della storia, continui ad essere luce che illumina i penitenti della Chiesa: richiami i lontani alla necessità della conversione e della penitenza, incoraggi con l'esempio e la preghiera quanti si sono messi in cammino, testimoni una vita quaresimale che, seguendo Gesù nel suo cammino verso il Calvario, consenta di pregustare in qualche modo fin d'ora la gioia della Pasqua eterna.</w:t>
      </w:r>
    </w:p>
    <w:p>
      <w:pPr>
        <w:pStyle w:val="Normal"/>
        <w:rPr/>
      </w:pPr>
      <w:r>
        <w:rPr/>
        <w:t>Le vostre comunità, traendo dal proprio tesoro cose nuove e cose antiche (cfr Mt 13,52), siano espressione della intramontabile forza della via della penitenza, che portando a rinnegare l'uomo vecchio pone le premesse per la venuta del Regno.</w:t>
      </w:r>
    </w:p>
    <w:p>
      <w:pPr>
        <w:pStyle w:val="Normal"/>
        <w:rPr/>
      </w:pPr>
      <w:r>
        <w:rPr/>
        <w:t>Affido ogni vostro generoso proposito come pure i lavori capitolari alla Vergine Santa, a San Francesco di Paola ed ai numerosi Santi e Beati che arricchiscono la vostra storia secolare, perché vi aiutino a riproporre oggi il vostro carisma, quale segno eloquente di fecondità evangelica e di rinnovamento della vita ecclesiale.</w:t>
      </w:r>
    </w:p>
    <w:p>
      <w:pPr>
        <w:pStyle w:val="Normal"/>
        <w:rPr/>
      </w:pPr>
      <w:r>
        <w:rPr/>
        <w:t>Con tali voti, volentieri imparto a voi qui presenti ed all'intero Ordine dei Minimi, nella triplice espressione dei Frati, delle Monache e dei Terzi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PELLEGRINAGGIO GIUBILARE DELL’UNIONE "SANGUIS CHRISTI"  E AD ALTRI PELLEGRINAGGI</w:t>
      </w:r>
    </w:p>
    <w:p>
      <w:pPr>
        <w:pStyle w:val="Normal"/>
        <w:rPr/>
      </w:pPr>
      <w:r>
        <w:rPr/>
        <w:t>Sabato 1° luglio 2000</w:t>
      </w:r>
    </w:p>
    <w:p>
      <w:pPr>
        <w:pStyle w:val="Normal"/>
        <w:rPr/>
      </w:pPr>
      <w:r>
        <w:rPr/>
        <w:t>Carissimi Fratelli e Sorelle!</w:t>
      </w:r>
    </w:p>
    <w:p>
      <w:pPr>
        <w:pStyle w:val="Normal"/>
        <w:rPr/>
      </w:pPr>
      <w:r>
        <w:rPr/>
        <w:t>1. Sono lieto di incontrare in questo primo giorno del mese di luglio, consacrato dalla pietà cristiana alla meditazione del «Sangue di Cristo, prezzo del nostro riscatto, pegno di salvezza e di vita eterna» (Giovanni XXIII, Lett. ap. Inde a primis, in AAS, 52 [1960], 545-550), voi tutti, membri delle Famiglie religiose maschili e femminili e delle associazioni cattoliche dedicate al culto del Sangue Preziosissimo di Gesù. Nel salutarvi con affetto, vi ringrazio per la vostra presenza e rivolgo un riconoscente pensiero al Direttore Provinciale dei Missionari del Preziosissimo Sangue per le gentili parole che ha voluto rivolgermi anche a nome vostro.</w:t>
      </w:r>
    </w:p>
    <w:p>
      <w:pPr>
        <w:pStyle w:val="Normal"/>
        <w:rPr/>
      </w:pPr>
      <w:r>
        <w:rPr/>
        <w:t>Sino alla riforma liturgica promossa dal Concilio Vaticano II, in questo giorno si celebrava anche liturgicamente in tutta la Chiesa Cattolica il mistero del Sangue di Cristo. In seguito il mio Predecessore di venerata memoria Paolo VI ha unito il ricordo del Sangue di Cristo a quello del suo Corpo nella solennità che ora prende appunto il nome del "Sacratissimo Corpo e Sangue di Cristo". In ogni celebrazione eucaristica, infatti, si rende presente, insieme col Corpo di Cristo, il suo Sangue prezioso, il Sangue della nuova ed eterna Alleanza, versato per tutti in remissione dei peccati (cfr Mt 26,27).</w:t>
      </w:r>
    </w:p>
    <w:p>
      <w:pPr>
        <w:pStyle w:val="Normal"/>
        <w:rPr/>
      </w:pPr>
      <w:r>
        <w:rPr/>
        <w:t>2. Grande, carissimi Fratelli e Sorelle, è il mistero del Sangue di Cristo! Fin dagli albori del cristianesimo, esso ha afferrato la mente e il cuore di tanti cristiani e, in modo particolare, dei vostri Santi Fondatori e Fondatrici, che ne hanno fatto il vessillo delle vostre Congregazioni e Associazioni. L'Anno Giubilare reca nuovo impulso ad una devozione tanto significativa. Nel celebrare, infatti, Cristo a duemila anni dalla nascita, siamo anche invitati a contemplarlo e adorarlo nell'umanità santissima assunta nel grembo di Maria e unita ipostaticamente alla Persona divina del Verbo. Se il Sangue di Cristo è preziosa fonte di salvezza per il mondo, ciò deriva appunto dalla sua appartenenza al Verbo che si è fatto carne per la nostra salvezza.</w:t>
      </w:r>
    </w:p>
    <w:p>
      <w:pPr>
        <w:pStyle w:val="Normal"/>
        <w:rPr/>
      </w:pPr>
      <w:r>
        <w:rPr/>
        <w:t>Il segno del «sangue effuso», come espressione della vita donata in modo cruento a testimonianza dell'amore supremo, è un atto della condiscendenza divina alla nostra condizione umana. Dio ha scelto il segno del sangue, perché nessun altro segno è così eloquente per indicare il coinvolgimento totale della persona.</w:t>
      </w:r>
    </w:p>
    <w:p>
      <w:pPr>
        <w:pStyle w:val="Normal"/>
        <w:rPr/>
      </w:pPr>
      <w:r>
        <w:rPr/>
        <w:t>Il mistero di simile donazione trova la sua sorgente nella volontà salvifica del Padre celeste e la sua realizzazione nell'obbedienza filiale di Gesù, vero Dio e vero Uomo, attraverso l'opera dello Spirito Santo. La storia della nostra salvezza reca, pertanto, l'impronta e il sigillo indelebile dell'amore trinitario.</w:t>
      </w:r>
    </w:p>
    <w:p>
      <w:pPr>
        <w:pStyle w:val="Normal"/>
        <w:rPr/>
      </w:pPr>
      <w:r>
        <w:rPr/>
        <w:t>3. Di fronte a questa meravigliosa opera divina tutti i fedeli si uniscono a voi, carissimi Fratelli e Sorelle, nell'innalzare inni di lode al Dio Uno e Trino nel segno del Sangue prezioso di Cristo. Ma alla confessione delle labbra deve unirsi la testimonianza della vita, secondo l'esortazione che ci viene dalla Lettera agli Ebrei: "Avendo, dunque, fratelli, piena libertà di entrare nel santuario per mezzo del sangue di Gesù... cerchiamo anche di stimolarci a vicenda nella carità e nelle opere buone..." (10, 19.24).</w:t>
      </w:r>
    </w:p>
    <w:p>
      <w:pPr>
        <w:pStyle w:val="Normal"/>
        <w:rPr/>
      </w:pPr>
      <w:r>
        <w:rPr/>
        <w:t>E molte sono le "opere buone" che la meditazione del sacrificio di Cristo ci ispira. Esso ci spinge, infatti, a donare la nostra vita per Dio e i fratelli senza risparmio, "usque ad effusionem sanguinis", come hanno fatto tanti martiri. Come non riconoscere sempre di nuovo il valore di ogni essere umano, quando per ciascuno, senza distinzioni, Cristo ha versato il suo sangue? La meditazione di questo mistero ci spinge, in particolare, verso quanti potrebbero essere curati nelle loro sofferenze morali e fisiche e sono invece lasciati languire ai margini di una società dell'opulenza e dell'indifferenza. E' in questa prospettiva che si evidenzia in tutta la sua nobiltà il servizio reso da voi, Membri dell'AVIS. Vi saluto cordialmente insieme con il vostro Presidente, che ringrazio per l'indirizzo rivoltomi. Voi non vi limitate a donare qualcosa che vi appartiene; donate qualcosa di voi stessi. Che cosa vi è di più personale che il proprio sangue? Nella luce di Cristo, il dono al fratello di questo elemento vitale acquista un valore che trascende l'orizzonte semplicemente umano. A voi, soci dell'AVIS, va pertanto l'espressione della mia stima e del mio incoraggiamento.</w:t>
      </w:r>
    </w:p>
    <w:p>
      <w:pPr>
        <w:pStyle w:val="Normal"/>
        <w:rPr/>
      </w:pPr>
      <w:r>
        <w:rPr/>
        <w:t>4. Desidero ora rivolgere il mio saluto cordiale ai pellegrini della Diocesi di Bergamo, guidati dal loro Vescovo, Monsignor Roberto Amadei, che ringrazio per i sentimenti espressi nel caloroso indirizzo. Carissimi, con l'odierna visita voi intendete manifestare il vostro affetto e la vostra vicinanza al Successore di Pietro. Grazie di cuore! Lungo i secoli la vostra Chiesa ha mantenuto strettissimi vincoli di comunione con la Sede Apostolica. Come non ricordare, in questo contesto, il vostro conterraneo e mio Predecessore, il Papa Giovanni XXIII, prossimo ad essere iscritto nell'Albo dei Beati? Il cammino di preghiera e di meditazione che vi conduce ai luoghi giubilari sia per voi, carissimi, occasione per riaffermare la vostra convinta adesione a Cristo, "Porta santa" per entrare nel regno del Padre. Nel tornare alle vostre dimore, recate il saluto e l'incoraggiamento del Papa ai sacerdoti, ai consacrati, alle consacrate e a tutti i fratelli e sorelle nella fede. L'Anno Santo sia per ciascuno stimolo a ravvivare la fede ed a proseguire nell'impegno della nuova evangelizzazione, che trova conferma ed avvaloramento nella carità.</w:t>
      </w:r>
    </w:p>
    <w:p>
      <w:pPr>
        <w:pStyle w:val="Normal"/>
        <w:rPr/>
      </w:pPr>
      <w:r>
        <w:rPr/>
        <w:t>5. Il mio pensiero, infine, va ai fedeli di santa Maria della Vittoria, di Montebelluna; di san Bernardino in Tordandrea di Assisi; di san Giovanni Battista, in Acconia di Curinga; come pure all'Istituto "Beata Maria De Mattias", di Frosinone, ed alla Comunità della Piccola Casa di Aversa.</w:t>
      </w:r>
    </w:p>
    <w:p>
      <w:pPr>
        <w:pStyle w:val="Normal"/>
        <w:rPr/>
      </w:pPr>
      <w:r>
        <w:rPr/>
        <w:t>Carissimi, la celebrazione dei duemila anni dell'incarnazione del Figlio di Dio vi trovi vigilanti nella fede, saldi nella speranza e ferventi nella carità. Cristo passa ancor oggi accanto a ciascuno per offrirgli il dono dell'infinita misericordia di Dio. Siate anche voi ricchi di tale misericordia, come lo è il Padre nostro che è nei cieli.</w:t>
      </w:r>
    </w:p>
    <w:p>
      <w:pPr>
        <w:pStyle w:val="Normal"/>
        <w:rPr/>
      </w:pPr>
      <w:r>
        <w:rPr/>
        <w:t>Con tali sentimenti e nell'amore di Colui che ci ha "aspersi del suo sangue" (cfr 1 Pt 1, 2), tutti di gran cuore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18° CONGRESSO INTERNAZIONALE  DELLA SOCIETÀ DEI TRAPIANTI</w:t>
      </w:r>
    </w:p>
    <w:p>
      <w:pPr>
        <w:pStyle w:val="Normal"/>
        <w:rPr/>
      </w:pPr>
      <w:r>
        <w:rPr/>
        <w:t xml:space="preserve">Martedì 29 Agosto 2000 </w:t>
      </w:r>
    </w:p>
    <w:p>
      <w:pPr>
        <w:pStyle w:val="Normal"/>
        <w:rPr/>
      </w:pPr>
      <w:r>
        <w:rPr/>
        <w:t xml:space="preserve">    </w:t>
      </w:r>
    </w:p>
    <w:p>
      <w:pPr>
        <w:pStyle w:val="Normal"/>
        <w:rPr/>
      </w:pPr>
      <w:r>
        <w:rPr/>
        <w:t>Illustri Signori, Gentili Signore!</w:t>
      </w:r>
    </w:p>
    <w:p>
      <w:pPr>
        <w:pStyle w:val="Normal"/>
        <w:rPr/>
      </w:pPr>
      <w:r>
        <w:rPr/>
        <w:t>1. Sono lieto di portarvi il mio saluto in occasione di questo Congresso Internazionale, che vi vede raccolti ad approfondire la complessa e delicata tematica dei trapianti. Ringrazio i Professori Raffaello Cortesini e Oscar Salvatierra per le gentili parole che mi hanno rivolto. Un particolare saluto va alle Autorità Italiane presenti.</w:t>
      </w:r>
    </w:p>
    <w:p>
      <w:pPr>
        <w:pStyle w:val="Normal"/>
        <w:rPr/>
      </w:pPr>
      <w:r>
        <w:rPr/>
        <w:t>A voi tutti esprimo la mia riconoscenza per l'invito a questo incontro, apprezzando vivamente la disponibilità manifestata a confrontarvi con l'insegnamento morale della Chiesa, la quale, nel rispetto della scienza e soprattutto nell'ascolto della legge di Dio, a null'altro mira che al bene integrale dell'uomo.</w:t>
      </w:r>
    </w:p>
    <w:p>
      <w:pPr>
        <w:pStyle w:val="Normal"/>
        <w:rPr/>
      </w:pPr>
      <w:r>
        <w:rPr/>
        <w:t>I trapianti sono una grande conquista della scienza a servizio dell'uomo e non sono pochi coloro che ai nostri giorni sopravvivono grazie al trapianto di un organo. La medicina dei trapianti si rivela, pertanto, strumento prezioso nel raggiungimento della prima finalità dell'arte medica, il servizio alla vita umana. Per questo, nella Lettera Enciclica Evangelium vitae ho ricordato che, tra i gesti che concorrono ad alimentare un'autentica cultura della vita "merita un particolare apprezzamento la donazione di organi compiuta in forme eticamente accettabili, per offrire una possibilità di salute e perfino di vita a malati talvolta privi di speranza" (n. 86).</w:t>
      </w:r>
    </w:p>
    <w:p>
      <w:pPr>
        <w:pStyle w:val="Normal"/>
        <w:rPr/>
      </w:pPr>
      <w:r>
        <w:rPr/>
        <w:t>2. Tuttavia, come accade in ogni conquista umana, anche questo settore della scienza medica, mentre offre speranza di salute e di vita a tanti, non manca di presentare alcuni punti critici, che richiedono di essere esaminati alla luce di un'attenta riflessione antropologica ed etica.</w:t>
      </w:r>
    </w:p>
    <w:p>
      <w:pPr>
        <w:pStyle w:val="Normal"/>
        <w:rPr/>
      </w:pPr>
      <w:r>
        <w:rPr/>
        <w:t>Anche in questa materia, infatti, il criterio fondamentale di valutazione risiede nella difesa e promozione del bene integrale della persona umana, secondo la sua peculiare dignità. A tal proposito, vale la pena di ricordare che ogni intervento medico sulla persona umana è sottoposto a dei limiti che non si riducono all'eventuale impossibilità tecnica di realizzazione, ma sono legati al rispetto della stessa natura umana intesa nel suo significato integrale: "Ciò che è tecnicamente possibile, non è per ciò stesso moralmente ammissibile" (Congregazione per la Dottrina della Fede, Donum vitae, 4).</w:t>
      </w:r>
    </w:p>
    <w:p>
      <w:pPr>
        <w:pStyle w:val="Normal"/>
        <w:rPr/>
      </w:pPr>
      <w:r>
        <w:rPr/>
        <w:t>3. Un primo accento è da porre sul fatto che ogni intervento di trapianto d'organo, come già in altra occasione ho avuto modo di sottolineare, ha generalmente all'origine una decisione di grande valore etico: "la decisione di offrire, senza ricompensa, una parte del proprio corpo, per la salute ed il benessere di un'altra persona" (Insegnamenti di Giovanni Paolo II: XIV/1, 1991, p. 1711). Proprio in questo risiede la nobiltà del gesto, che si configura come un autentico atto d'amore. Non si dona semplicemente qualcosa di proprio, si dona qualcosa di sé, dal momento che "in forza della sua unione sostanziale con un'anima spirituale, il corpo umano non può essere considerato solo come un complesso di tessuti, organi e funzioni..., ma è parte costitutiva della persona, che attraverso di esso si manifesta e si esprime" (Congregazione per la Dottrina della Fede, Donum vitae, 3).</w:t>
      </w:r>
    </w:p>
    <w:p>
      <w:pPr>
        <w:pStyle w:val="Normal"/>
        <w:rPr/>
      </w:pPr>
      <w:r>
        <w:rPr/>
        <w:t>Di conseguenza, ogni prassi tendente a commercializzare gli organi umani o a considerarli come unità di scambio o di vendita, risulta moralmente inaccettabile, poiché, attraverso un utilizzo "oggettuale" del corpo, viola la stessa dignità della persona.</w:t>
      </w:r>
    </w:p>
    <w:p>
      <w:pPr>
        <w:pStyle w:val="Normal"/>
        <w:rPr/>
      </w:pPr>
      <w:r>
        <w:rPr/>
        <w:t>Questo primo punto ha un'immediata conseguenza di notevole rilevanza etica: la necessità di un consenso informato. La verità umana di un gesto tanto impegnativo richiede infatti che la persona sia adeguatamente informata sui processi in esso implicati, così da esprimere in modo cosciente e libero il suo consenso o diniego. L'eventuale consenso dei congiunti ha un suo valore etico quando manchi la scelta del donatore. Naturalmente, un consenso con analoghe caratteristiche dovrà essere espresso da chi riceve gli organi donati.</w:t>
      </w:r>
    </w:p>
    <w:p>
      <w:pPr>
        <w:pStyle w:val="Normal"/>
        <w:rPr/>
      </w:pPr>
      <w:r>
        <w:rPr/>
        <w:t>4. Il riconoscimento della dignità singolare della persona umana ha un'ulteriore conseguenza di fondo: gli organi vitali singoli non possono essere prelevati che ex cadavere, cioè dal corpo di un individuo certamente morto. Questa esigenza è di immediata evidenza, giacché comportarsi altrimenti significherebbe causare intenzionalmente la morte del donatore prelevando i suoi organi. Nasce da qui una delle questioni che più ricorrono nei dibattiti bioetici attuali e, spesso, anche nei dubbi della gente comune. Si tratta del problema dell'accertamento della morte. Quando una persona è da considerare certamente morta?</w:t>
      </w:r>
    </w:p>
    <w:p>
      <w:pPr>
        <w:pStyle w:val="Normal"/>
        <w:rPr/>
      </w:pPr>
      <w:r>
        <w:rPr/>
        <w:t>Al riguardo, è opportuno ricordare che esiste una sola "morte della persona", consistente nella totale dis-integrazione di quel complesso unitario ed integrato che la persona in se stessa è, come conseguenza della separazione del principio vitale, o anima, della persona dalla sua corporeità. La morte della persona, intesa in questo senso radicale, è un evento che non può essere direttamente individuato da nessuna tecnica scientifica o metodica empirica.</w:t>
      </w:r>
    </w:p>
    <w:p>
      <w:pPr>
        <w:pStyle w:val="Normal"/>
        <w:rPr/>
      </w:pPr>
      <w:r>
        <w:rPr/>
        <w:t>Ma l'esperienza umana insegna anche che l'avvenuta morte di un individuo produce inevitabilmente dei segni biologici, che si è imparato a riconoscere in maniera sempre più approfondita e dettagliata. I cosiddetti "criteri di accertamento della morte", che la medicina oggi utilizza, non sono pertanto da intendere come la percezione tecnico-scientifica del momento puntuale della morte della persona, ma come una modalità sicura, offerta dalla scienza, per rilevare i segni biologici della già avvenuta morte della persona.</w:t>
      </w:r>
    </w:p>
    <w:p>
      <w:pPr>
        <w:pStyle w:val="Normal"/>
        <w:rPr/>
      </w:pPr>
      <w:r>
        <w:rPr/>
        <w:t>5. E' ben noto che, da qualche tempo, diverse motivazioni scientifiche per l'accertamento della morte hanno spostato l'accento dai tradizionali segni cardio-respiratori al cosiddetto criterio "neurologico", vale a dire alla rilevazione, secondo parametri ben individuati e condivisi dalla comunità scientifica internazionale, della cessazione totale ed irreversibile di ogni attività encefalica (cervello, cervelletto e tronco encefalico), in quanto segno della perduta capacità di integrazione dell'organismo individuale come tale.</w:t>
      </w:r>
    </w:p>
    <w:p>
      <w:pPr>
        <w:pStyle w:val="Normal"/>
        <w:rPr/>
      </w:pPr>
      <w:r>
        <w:rPr/>
        <w:t>Di fronte agli odierni parametri di accertamento della morte, - sia che ci si riferisca ai segni "encefalici", sia che si faccia ricorso ai più tradizionali segni cardio-respiratori -, la Chiesa non fa opzioni scientifiche, ma si limita ad esercitare la responsabilità evangelica di confrontare i dati offerti dalla scienza medica con una concezione unitaria della persona secondo la prospettiva cristiana, evidenziando assonanze ed eventuali contraddizioni, che potrebbero mettere a repentaglio il rispetto della dignità umana.</w:t>
      </w:r>
    </w:p>
    <w:p>
      <w:pPr>
        <w:pStyle w:val="Normal"/>
        <w:rPr/>
      </w:pPr>
      <w:r>
        <w:rPr/>
        <w:t>In questa prospettiva, si può affermare che il recente criterio di accertamento della morte sopra menzionato, cioè la cessazione totale ed irreversibile di ogni attività encefalica, se applicato scrupolosamente, non appare in contrasto con gli elementi essenziali di una corretta concezione antropologica. Di conseguenza, l'operatore sanitario, che abbia la responsabilità professionale di un tale accertamento, può basarsi su di essi per raggiungere, caso per caso, quel grado di sicurezza nel giudizio etico che la dottrina morale qualifica col termine di "certezza morale", certezza necessaria e sufficiente per poter agire in maniera eticamente corretta. Solo in presenza di tale certezza sarà, pertanto, moralmente legittimo attivare le necessarie procedure tecniche per arrivare all'espianto degli organi da trapiantare, previo consenso informato del donatore o dei suoi legittimi rappresentanti.</w:t>
      </w:r>
    </w:p>
    <w:p>
      <w:pPr>
        <w:pStyle w:val="Normal"/>
        <w:rPr/>
      </w:pPr>
      <w:r>
        <w:rPr/>
        <w:t>6. Un altro aspetto di grande rilievo etico riguarda il problema dell'allocazione degli organi donati, mediante la formazione delle liste di attesa o "triages". Nonostante gli sforzi per promuovere una cultura della donazione degli organi, le risorse attualmente disponibili in molti Paesi risultano ancora insufficienti al fabbisogno sanitario. Nasce di qui l'esigenza di creare delle liste d'attesa per i trapianti, secondo criteri certi e motivati.</w:t>
      </w:r>
    </w:p>
    <w:p>
      <w:pPr>
        <w:pStyle w:val="Normal"/>
        <w:rPr/>
      </w:pPr>
      <w:r>
        <w:rPr/>
        <w:t>Dal punto di vista morale, un ben inteso principio di giustizia esige che tali criteri di assegnazione degli organi donati non derivino in alcun modo da logiche di tipo "discriminatorio" (età, sesso, razza, religione, condizione sociale, ecc.) oppure di stampo "utilitaristico" (capacità lavorative, utilità sociale, ecc.). Nella determinazione delle priorità di accesso ai trapianti ci si dovrà, piuttosto, attenere a valutazioni immunologiche e cliniche. Ogni altro criterio si rivelerebbe arbitrario e soggettivistico, non riconoscendo il valore che ogni essere umano ha in quanto tale, e non per le sue caratteristiche estrinseche.</w:t>
      </w:r>
    </w:p>
    <w:p>
      <w:pPr>
        <w:pStyle w:val="Normal"/>
        <w:rPr/>
      </w:pPr>
      <w:r>
        <w:rPr/>
        <w:t>7. Un'ultima questione riguarda una possibilità ancora del tutto sperimentale di risolvere il problema del reperimento di organi da trapiantare nell'uomo: si tratta dei cosiddetti xenotrapianti, cioè del trapianto di organi provenienti da specie animali diverse da quella umana.</w:t>
      </w:r>
    </w:p>
    <w:p>
      <w:pPr>
        <w:pStyle w:val="Normal"/>
        <w:rPr/>
      </w:pPr>
      <w:r>
        <w:rPr/>
        <w:t>Non intendo qui affrontare in dettaglio i problemi suscitati da tale procedura. Mi limito a ricordare che già nel 1956 il Papa Pio XII si poneva l'interrogativo circa la loro liceità: lo faceva commentando l'eventualità, allora prospettata dalla scienza, del trapianto di una cornea di animale nell'uomo. La risposta che egli dava rimane anche oggi illuminante: in linea di principio, egli diceva, la liceità di uno xenotrapianto richiede, da una parte, che l'organo trapiantato non incida sull'integrità dell'identità psicologica o genetica della persona che lo riceve; dall'altra, che esista la provata possibilità biologica di effettuare con successo un tale trapianto, senza esporre ad eccessivi rischi il ricevente (cfr Discorso all'Associazione Italiana Donatori di cornea ed ai Clinici Oculisti e Medici legali, 14 Maggio 1956).</w:t>
      </w:r>
    </w:p>
    <w:p>
      <w:pPr>
        <w:pStyle w:val="Normal"/>
        <w:rPr/>
      </w:pPr>
      <w:r>
        <w:rPr/>
        <w:t>8. Nel concludere questo incontro, esprimo l'auspicio che la ricerca scientifico-tecnologica nel settore dei trapianti, grazie all'opera di tante generose e qualificate persone, progredisca ulteriormente, estendendosi anche alla sperimentazione di nuove terapie alternative al trapianto d'organi, come sembrano promettere alcuni recenti ritrovati protesici. Occorrerà comunque evitare sempre quei sentieri che non rispettano la dignità ed il valore della persona; penso in particolare ad eventuali progetti o tentativi di clonazione umana, allo scopo di ottenere organi da trapiantare: tali procedure, in quanto implicano la manipolazione e distruzione di embrioni umani, non sono moralmente accettabili, neanche se finalizzate ad uno scopo in sé buono. La scienza lascia intravedere altre vie di intervento terapeutico, che non comportano né la clonazione né il prelievo di cellule embrionali, bastando a tale scopo l'utilizzazione di cellule staminali prelevabili in organismi adulti. Su queste vie dovrà avanzare la ricerca, se vuole essere rispettosa della dignità di ogni essere umano, anche allo stadio embrionale.</w:t>
      </w:r>
    </w:p>
    <w:p>
      <w:pPr>
        <w:pStyle w:val="Normal"/>
        <w:rPr/>
      </w:pPr>
      <w:r>
        <w:rPr/>
        <w:t>E' importante, in tutta questa materia, l'apporto anche dei filosofi e dei teologi, la cui riflessione sui problemi etici collegati con la terapia dei trapianti, sviluppata con competenza ed attenzione, potrà portare a meglio precisare i criteri di giudizio in base ai quali valutare quali tipi di trapianto possano considerarsi moralmente ammissibili ed a quali condizioni, soprattutto per quanto concerne i problemi di salvaguardia dell'identità personale.</w:t>
      </w:r>
    </w:p>
    <w:p>
      <w:pPr>
        <w:pStyle w:val="Normal"/>
        <w:rPr/>
      </w:pPr>
      <w:r>
        <w:rPr/>
        <w:t>Confido che non manchi, da parte di quanti hanno responsabilità sociali, politiche ed educative, un rinnovato impegno nel promuovere un'autentica cultura del dono e della solidarietà. Occorre seminare nei cuori di tutti, ed in particolare dei giovani, motivazioni vere e profonde che spingano a vivere nella carità fraterna, carità che si esprime anche attraverso la scelta di donare i propri organi.</w:t>
      </w:r>
    </w:p>
    <w:p>
      <w:pPr>
        <w:pStyle w:val="Normal"/>
        <w:rPr/>
      </w:pPr>
      <w:r>
        <w:rPr/>
        <w:t>II Signore illumini l'impegno di ciascuno e lo orienti a servire il vero progresso umano. Accompagno questo auspicio con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CONGRESSO DELLA CONFERENZA MONDIALE  DEGLI ISTITUTI SECOLARI</w:t>
      </w:r>
    </w:p>
    <w:p>
      <w:pPr>
        <w:pStyle w:val="Normal"/>
        <w:rPr/>
      </w:pPr>
      <w:r>
        <w:rPr/>
        <w:t>Castel Gandolfo, lunedì 28 agosto 2000</w:t>
      </w:r>
    </w:p>
    <w:p>
      <w:pPr>
        <w:pStyle w:val="Normal"/>
        <w:rPr/>
      </w:pPr>
      <w:r>
        <w:rPr/>
        <w:t xml:space="preserve"> </w:t>
      </w:r>
    </w:p>
    <w:p>
      <w:pPr>
        <w:pStyle w:val="Normal"/>
        <w:rPr/>
      </w:pPr>
      <w:r>
        <w:rPr/>
        <w:t>Carissimi Fratelli e Sorelle!</w:t>
      </w:r>
    </w:p>
    <w:p>
      <w:pPr>
        <w:pStyle w:val="Normal"/>
        <w:rPr/>
      </w:pPr>
      <w:r>
        <w:rPr/>
        <w:t>1. Sono lieto di accogliervi in occasione del vostro Congresso, che dalla celebrazione giubilare in atto riceve un orientamento e uno stimolo particolare. Vi saluto tutti con viva cordialità, rivolgendo un particolare pensiero al Cardinale Eduardo Martínez Somalo, Prefetto della Congregazione per gli Istituti di Vita Consacrata e le Società di Vita Apostolica, che ha interpretato con calore i vostri sentimenti.</w:t>
      </w:r>
    </w:p>
    <w:p>
      <w:pPr>
        <w:pStyle w:val="Normal"/>
        <w:rPr/>
      </w:pPr>
      <w:r>
        <w:rPr/>
        <w:t>Nell'anno del Grande Giubileo la Chiesa invita tutti i laici, ma con un titolo particolare i membri degli Istituti Secolari, all'impegno di animazione evangelica e di testimonianza cristiana all’interno delle realtà secolari. Come ebbi a dire in occasione del nostro incontro per il cinquantesimo anniversario della Provida Mater Ecclesia, voi siete per vocazione e per missione al punto d'incrocio tra l’iniziativa di Dio e l’attesa della creazione: l’iniziativa di Dio, che portate al mondo attraverso l’amore e l’intima unione con Cristo; l’attesa della creazione, che condividete nella condizione quotidiana e secolare dei vostri simili (cfr Insegnamenti di Giovanni Paolo II vol. XX/1, 1997, n. 5, p. 232). Per questo, come consacrati secolari, dovete vivere con consapevolezza operosa le realtà del vostro tempo, perché la sequela di Cristo, che dà significato alla vostra vita, vi impegna seriamente nei confronti di quel mondo che siete chiamati a trasformare secondo il progetto di Dio.</w:t>
      </w:r>
    </w:p>
    <w:p>
      <w:pPr>
        <w:pStyle w:val="Normal"/>
        <w:rPr/>
      </w:pPr>
      <w:r>
        <w:rPr/>
        <w:t>2. Il vostro Congresso Mondiale concentra l’attenzione sul tema della formazione dei membri degli Istituti Secolari. Occorre che essi siano sempre in grado di discernere la volontà di Dio e le vie della nuova evangelizzazione in ogni "oggi" della storia, nella complessità e mutevolezza dei segni dei tempi.</w:t>
      </w:r>
    </w:p>
    <w:p>
      <w:pPr>
        <w:pStyle w:val="Normal"/>
        <w:rPr/>
      </w:pPr>
      <w:r>
        <w:rPr/>
        <w:t>Nell’Esortazione Apostolica Christifideles laici ho dedicato ampio spazio al tema della formazione dei cristiani nelle loro responsabilità storiche e secolari, come anche nella loro diretta collaborazione all’edificazione della comunità cristiana; ed ho indicato le fonti indispensabili di tale formazione: "l’ascolto pronto e docile della parola di Dio e della Chiesa, la preghiera filiale e costante, il riferimento a una saggia e amorevole guida spirituale, la lettura nella fede dei doni e dei talenti ricevuti e nello stesso tempo delle diverse situazioni sociali e storiche entro cui si è inseriti" (n. 59).</w:t>
      </w:r>
    </w:p>
    <w:p>
      <w:pPr>
        <w:pStyle w:val="Normal"/>
        <w:rPr/>
      </w:pPr>
      <w:r>
        <w:rPr/>
        <w:t>La formazione riguarda quindi in modo globale tutta la vita del consacrato. Essa si nutre anche delle analisi e delle riflessioni degli esperti di sociologia e delle altre scienze umane, ma non può trascurare, come suo centro vitale e come criterio per la valutazione cristiana dei fenomeni storici, la dimensione spirituale, teologica e sapienziale della vita di fede, che fornisce le chiavi ultime e decisive per la lettura dell’odierna condizione umana e per la scelta delle priorità e degli stili di un’autentica testimonianza.</w:t>
      </w:r>
    </w:p>
    <w:p>
      <w:pPr>
        <w:pStyle w:val="Normal"/>
        <w:rPr/>
      </w:pPr>
      <w:r>
        <w:rPr/>
        <w:t>Lo sguardo che noi rivolgiamo alle realtà del mondo contemporaneo, sguardo che vorremmo sempre carico della compassione e della misericordia insegnataci da nostro Signore Gesù Cristo, non si ferma a individuare errori e pericoli. Certo, non può trascurare di notare anche gli aspetti negativi e problematici, ma si rivolge subito a individuare vie di speranza e ad indicare prospettive di fervido impegno per la promozione integrale della persona, per la sua liberazione e la pienezza della sua felicità.</w:t>
      </w:r>
    </w:p>
    <w:p>
      <w:pPr>
        <w:pStyle w:val="Normal"/>
        <w:rPr/>
      </w:pPr>
      <w:r>
        <w:rPr/>
        <w:t>3. Nel cuore di un mondo che cambia, nel quale persistono e si aggravano ingiustizie e sofferenze inaudite, voi siete chiamati ad una lettura cristiana dei fatti e dei fenomeni storici e culturali. In particolare, dovete essere portatori di luce e di speranza nella società di oggi. Non lasciatevi ingannare da ingenui ottimismi, ma restate fedeli testimoni di un Dio che certamente ama questa umanità e le offre la grazia necessaria perché possa lavorare efficacemente alla costruzione di un mondo migliore, più giusto e più rispettoso della dignità di ogni essere umano. La sfida, che la cultura contemporanea rivolge alla fede, sembra proprio questa: abbandonare la facile inclinazione a dipingere scenari bui e negativi, per tracciare percorsi possibili, non illusori, di redenzione, di liberazione e di speranza.</w:t>
      </w:r>
    </w:p>
    <w:p>
      <w:pPr>
        <w:pStyle w:val="Normal"/>
        <w:rPr/>
      </w:pPr>
      <w:r>
        <w:rPr/>
        <w:t>La vostra esperienza di consacrati nella condizione secolare vi mostra che non ci si deve attendere l’avvento di un mondo migliore solo dalle scelte che calano dall’alto delle grandi responsabilità e delle grandi istituzioni. La grazia del Signore, capace di salvare e di redimere anche questa epoca della storia, nasce e cresce nei cuori dei credenti. Essi accolgono, assecondano e favoriscono l’iniziativa di Dio nella storia e la fanno crescere dal basso e dall’interno delle semplici vite umane che diventano così le vere portatrici del cambiamento e della salvezza. Basta pensare all’azione esercitata in questo senso dall’innumerevole schiera di santi e sante, anche di quelli non ufficialmente dichiarati tali dalla Chiesa, che hanno segnato profondamente l'epoca in cui sono vissuti, portando ad essa dei valori e delle energie di bene la cui importanza sfugge agli strumenti dell'analisi sociale, ma è ben visibile agli occhi di Dio e alla pensosa riflessione dei credenti.</w:t>
      </w:r>
    </w:p>
    <w:p>
      <w:pPr>
        <w:pStyle w:val="Normal"/>
        <w:rPr/>
      </w:pPr>
      <w:r>
        <w:rPr/>
        <w:t>4. La formazione al discernimento non può trascurare il fondamento di ogni progetto umano che è e rimane Gesù Cristo. La missione degli Istituti Secolari è di "immettere nella società le energie nuove del Regno di Cristo cercando di trasfigurare il mondo dal di dentro con la forza delle Beatitudini" (Vita consecrata, 10). La fede dei discepoli diventa in questo modo anima del mondo, secondo la felice immagine della lettera "A Diogneto", e produce un rinnovamento culturale e sociale che va messo a disposizione dell'umanità. Quanto più l'umanità si trova lontana ed estranea rispetto al messaggio evangelico, tanto più dovrà risuonare forte e persuasivo l'annuncio della verità di Cristo e dell'uomo redento in Lui.</w:t>
      </w:r>
    </w:p>
    <w:p>
      <w:pPr>
        <w:pStyle w:val="Normal"/>
        <w:rPr/>
      </w:pPr>
      <w:r>
        <w:rPr/>
        <w:t>Certo, si dovrà fare sempre attenzione alle modalità di questo annuncio, perché l’umanità non lo avverta come invadenza e imposizione da parte dei credenti. Al contrario, sarà nostro compito far sì che appaia sempre più chiaro che la Chiesa, portatrice della missione di Cristo, si prende cura dell’uomo con amore. E lo fa non per l'umanità in astratto, ma per questo uomo concreto e storico, nella convinzione che "questo uomo è la prima via che la Chiesa deve percorrere nel compimento della sua missione... la via tracciata da Cristo stesso, via che immutabilmente passa attraverso il mistero dell'Incarnazione e della Redenzione" (Redemptor hominis, 14; cfr Centesimus annus, 53).</w:t>
      </w:r>
    </w:p>
    <w:p>
      <w:pPr>
        <w:pStyle w:val="Normal"/>
        <w:rPr/>
      </w:pPr>
      <w:r>
        <w:rPr/>
        <w:t>5. La vostra formazione iniziale e permanente, cari responsabili e membri degli Istituti Secolari, va nutrita da queste certezze. Essa produrrà frutti abbondanti nella misura in cui continuerà ad attingere all’inesauribile tesoro della Rivelazione, letto e proclamato con sapienza e amore dalla Chiesa.</w:t>
      </w:r>
    </w:p>
    <w:p>
      <w:pPr>
        <w:pStyle w:val="Normal"/>
        <w:rPr/>
      </w:pPr>
      <w:r>
        <w:rPr/>
        <w:t>A Maria, Stella dell'evangelizzazione, che della Chiesa è icona ineguagliabile, affido il vostro cammino per le strade del mondo. Sia accanto a voi e la sua intercessione renda fecondi i lavori del vostro Congresso e doni fervore e rinnovato slancio apostolico alle Istituzioni che voi qui rappresentate, affinché l'evento giubilare segni l'inizio di una nuova Pentecoste e di un profondo rinnovamento interiore.</w:t>
      </w:r>
    </w:p>
    <w:p>
      <w:pPr>
        <w:pStyle w:val="Normal"/>
        <w:rPr/>
      </w:pPr>
      <w:r>
        <w:rPr/>
        <w:t>Con questi voti a tutti imparto, quale pegno di costante affetto,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GLI UFFICIALI DEL 31° STORMO  DELL’AERONAUTICA MILITARE ITALIANA</w:t>
      </w:r>
    </w:p>
    <w:p>
      <w:pPr>
        <w:pStyle w:val="Normal"/>
        <w:rPr/>
      </w:pPr>
      <w:r>
        <w:rPr/>
        <w:t>Castel Gandolfo, lunedì 28 Agosto 2000</w:t>
      </w:r>
    </w:p>
    <w:p>
      <w:pPr>
        <w:pStyle w:val="Normal"/>
        <w:rPr/>
      </w:pPr>
      <w:r>
        <w:rPr/>
        <w:t xml:space="preserve"> </w:t>
      </w:r>
    </w:p>
    <w:p>
      <w:pPr>
        <w:pStyle w:val="Normal"/>
        <w:rPr/>
      </w:pPr>
      <w:r>
        <w:rPr/>
        <w:t>Signori Ufficiali e Sottufficiali! Carissimi Fratelli e Sorelle!</w:t>
      </w:r>
    </w:p>
    <w:p>
      <w:pPr>
        <w:pStyle w:val="Normal"/>
        <w:rPr/>
      </w:pPr>
      <w:r>
        <w:rPr/>
        <w:t>1. Colgo volentieri l'occasione di questo annuale incontro per esprimere la mia riconoscenza a voi, gentili Membri del Trentunesimo Stormo dell'Aeronautica Militare Italiana, che, con competenza e generosità, mi accompagnate là dove mi conduce il mio ministero pastorale. Con grande gioia vi saluto. La vostra presenza mi ricorda le tante trasferte in elicottero o in aereo effettuate grazie alla vostra gentile disponibilità. Ricordo una delle più recenti, quella a Tor Vergata, che mi ha permesso di ammirare dall'alto l'indimenticabile spettacolo dei giovani partecipanti alla conclusione della quindicesima Giornata Mondiale della Gioventù.</w:t>
      </w:r>
    </w:p>
    <w:p>
      <w:pPr>
        <w:pStyle w:val="Normal"/>
        <w:rPr/>
      </w:pPr>
      <w:r>
        <w:rPr/>
        <w:t>Mi sono ben note, altresì, la responsabilità e la generosità che animano il servizio che voi svolgete con alta preparazione tecnica e professionale. Auspico di cuore che i valori umani e cristiani continuino ad essere la fonte ispiratrice di ogni vostra attività e prego il Signore perché mai venga meno tra voi la solidarietà e la tensione verso obiettivi sempre più nobili.</w:t>
      </w:r>
    </w:p>
    <w:p>
      <w:pPr>
        <w:pStyle w:val="Normal"/>
        <w:rPr/>
      </w:pPr>
      <w:r>
        <w:rPr/>
        <w:t>Per tutto ciò, seguendo una consolidata tradizione, sono lieto di conferire, in questa circostanza, speciali distinzioni e onorificenze pontificie ad alcuni di voi. È questo un modo tangibile per dimostrare la costante gratitudine, mia e della Sede Apostolica, per l'esemplare disponibilità con cui voi cooperate al ministero apostolico del Successore di Pietro. È pure un segno di affettuoso apprezzamento per l'intero Trentunesimo Stormo.</w:t>
      </w:r>
    </w:p>
    <w:p>
      <w:pPr>
        <w:pStyle w:val="Normal"/>
        <w:rPr/>
      </w:pPr>
      <w:r>
        <w:rPr/>
        <w:t>2. La Comunità cristiana, inondata dalla grazia dell'Anno Santo, è chiamata a vivere con fervore lo straordinario dono giubilare per cooperare al consolidamento della nuova civiltà dell'Amore. Essa tiene fisso lo sguardo su Cristo per incontrarlo personalmente, consapevole di doversi impegnare a realizzare ogni giorno gesti di perdono e di amore fraterno.</w:t>
      </w:r>
    </w:p>
    <w:p>
      <w:pPr>
        <w:pStyle w:val="Normal"/>
        <w:rPr/>
      </w:pPr>
      <w:r>
        <w:rPr/>
        <w:t>Quest'invito è per tutti e formulo voti che ciascuno di voi possa accoglierlo con convinta adesione nella vita personale, in famiglia e nel lavoro.</w:t>
      </w:r>
    </w:p>
    <w:p>
      <w:pPr>
        <w:pStyle w:val="Normal"/>
        <w:rPr/>
      </w:pPr>
      <w:r>
        <w:rPr/>
        <w:t>La Vergine Lauretana, Patrona dell'Aeronautica Militare, vegli sulla vostra non facile attività e vi accompagni in cielo ed in terra; custodisca i vostri propositi e vi aiuti a mantenervi ogni giorno appassionati servitori del bene comune.</w:t>
      </w:r>
    </w:p>
    <w:p>
      <w:pPr>
        <w:pStyle w:val="Normal"/>
        <w:rPr/>
      </w:pPr>
      <w:r>
        <w:rPr/>
        <w:t>Con tali sentimenti, mentre invoco su di voi e sulle vostre famiglie la protezione divina, con affetto vi impar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IOCESI DI ALBANO </w:t>
      </w:r>
    </w:p>
    <w:p>
      <w:pPr>
        <w:pStyle w:val="Normal"/>
        <w:rPr/>
      </w:pPr>
      <w:r>
        <w:rPr/>
        <w:t>Domenica 27 agosto 2000</w:t>
      </w:r>
    </w:p>
    <w:p>
      <w:pPr>
        <w:pStyle w:val="Normal"/>
        <w:rPr/>
      </w:pPr>
      <w:r>
        <w:rPr/>
        <w:t xml:space="preserve">  </w:t>
      </w:r>
    </w:p>
    <w:p>
      <w:pPr>
        <w:pStyle w:val="Normal"/>
        <w:rPr/>
      </w:pPr>
      <w:r>
        <w:rPr/>
        <w:t xml:space="preserve">1. Sono lieto di accogliervi, carissimi Fratelli e Sorelle della Diocesi di Albano, in questa Udienza speciale. A voi tutti, autorità, sacerdoti, seminaristi, diaconi permanenti, religiosi, religiose e laici il mio saluto affettuoso! </w:t>
      </w:r>
    </w:p>
    <w:p>
      <w:pPr>
        <w:pStyle w:val="Normal"/>
        <w:rPr/>
      </w:pPr>
      <w:r>
        <w:rPr/>
        <w:t xml:space="preserve">Ringrazio il Vescovo, Monsignor Agostino Vallini, per il caloroso indirizzo che mi ha rivolto. Insieme con lui ringrazio i vostri due rappresentanti, che hanno ben interpretato i vostri sentimenti. Desidero porgere anche un particolare saluto al Signor Cardinale Angelo Sodano, mio Segretario di Stato e Vescovo titolare di Albano, come pure al Vescovo Ausiliare, Monsignor Paolo Gillet. </w:t>
      </w:r>
    </w:p>
    <w:p>
      <w:pPr>
        <w:pStyle w:val="Normal"/>
        <w:rPr/>
      </w:pPr>
      <w:r>
        <w:rPr/>
        <w:t xml:space="preserve">Sono grato a tutti voi, popolo dell'antica Chiesa suburbicaria di Albano, che siete giunti cosi numerosi a questo appuntamento con il Successore di Pietro. Tante volte ho potuto sperimentare la vostra devozione ed il vostro affetto, soprattutto in occasione della mia permanenza a Castel Gandolfo. Sono sentimenti che hanno radici antiche: la via Appia, che attraversa il vostro territorio, è stata percorsa dai santi apostoli Pietro e Paolo e la fede da essi predicata è stata confessata con il sangue dai vostri martiri, i santi patroni Pancrazio, Senatore e compagni. Dalla linfa di queste radici apostoliche e dal sangue dei martiri si è sviluppata la genuina fede cristiana, che è giunta fino alle presenti generazioni con testimonianze fulgide quali il martirio di santa Maria Goretti.           </w:t>
      </w:r>
    </w:p>
    <w:p>
      <w:pPr>
        <w:pStyle w:val="Normal"/>
        <w:rPr/>
      </w:pPr>
      <w:r>
        <w:rPr/>
        <w:t xml:space="preserve">2. Consentitemi di ritornare col pensiero all'incontro che ebbi con voi nel 1985, in preparazione del Sinodo diocesano. In quella circostanza, mi venne presentato il cammino pastorale che la vostra Comunità ecclesiale si apprestava a percorrere per adeguare l'azione apostolica alle mutate esigenze dei tempi. Ricordo che vi invitai  allora a "camminare insieme". Il Sinodo assunse quelle parole come proprio motto. E' un impegno che resta attualissimo anche oggi. </w:t>
      </w:r>
    </w:p>
    <w:p>
      <w:pPr>
        <w:pStyle w:val="Normal"/>
        <w:rPr/>
      </w:pPr>
      <w:r>
        <w:rPr/>
        <w:t xml:space="preserve">La Chiesa è una comunità di fratelli che vivono della forza vivificante dello Spirito di Cristo risorto ed esprimono l'unità dei cuori non solo nella comunione spirituale, ma anche nella corresponsabilità pastorale. Costruire Ia Chiesa vuol dire camminare insieme sulle vie della santità e del servizio apostolico, mostrando il volto di una comunità gerarchicamente ordinata intorno al proprio Pastore. Pur senza nulla togliere alla ricchezza e alla varietà delle esperienze pastorali particolari, "camminare insieme" significa non cedere alla tentazione della frammentazione e della dispersione, frutto di un arbitrio apostolico incontrollato. </w:t>
      </w:r>
    </w:p>
    <w:p>
      <w:pPr>
        <w:pStyle w:val="Normal"/>
        <w:rPr/>
      </w:pPr>
      <w:r>
        <w:rPr/>
        <w:t xml:space="preserve">Soprattutto voi, carissimi Sacerdoti, che formate un unico presbiterio, siate in mezzo al vostro popolo testimoni di unità. Essere fedeli a Cristo - vogliate ricordarlo sempre - significa essere fedeli alla Chiesa. Vi esorto, pertanto, a coltivare la comunione presbiterale intorno al Vescovo, cui spetta autenticare il cammino ecclesiale e la prassi pastorale. </w:t>
      </w:r>
    </w:p>
    <w:p>
      <w:pPr>
        <w:pStyle w:val="Normal"/>
        <w:rPr/>
      </w:pPr>
      <w:r>
        <w:rPr/>
        <w:t xml:space="preserve">3. Dalla celebrazione del vostro Sinodo diocesano è scaturito un programma pastorale centrato su alcuni precisi obiettivi, tra i quali emergono la nuova evangelizzazione, la pastorale familiare, l'attenzione e la cura dei giovani. Quale vasto campo di azione missionaria essi aprono davanti a voi, carissimi sacerdoti, religiosi, religiose e laici! </w:t>
      </w:r>
    </w:p>
    <w:p>
      <w:pPr>
        <w:pStyle w:val="Normal"/>
        <w:rPr/>
      </w:pPr>
      <w:r>
        <w:rPr/>
        <w:t xml:space="preserve">L'evangelizzazione, innanzitutto! Essa deve diventare il vostro impegno prioritario e permanente. Davanti alle sfide del secolarismo e della scristianizzazione è necessario reagire con coraggio e, insieme, con capacità innovativa, lucidità di analisi e fiducia nella forza dello Spirito Santo. Già in occasione del Convegno ecclesiale di Palermo annotavo: "Il nostro non è il tempo della semplice conservazione dell'esistente, ma della missione. E' il tempo di proporre di nuovo, e prima di tutto, Gesù Cristo, il centro del Vangelo" (Insegnamenti di Giovanni Paolo II, vol. XVIII/2, 1995, p. 1196). Molto opportuna è, perciò, la scelta operata dal vostro Sinodo diocesano, perché non manchi a nessuno l'alimento dell'evangelizzazione. </w:t>
      </w:r>
    </w:p>
    <w:p>
      <w:pPr>
        <w:pStyle w:val="Normal"/>
        <w:rPr/>
      </w:pPr>
      <w:r>
        <w:rPr/>
        <w:t xml:space="preserve">Quanto, poi, all'istituto familiare, sappiamo bene come esso, nei tempi odierni, sia stato investito da profonde e rapide trasformazioni indotte dalla società e dalla cultura. Il matrimonio e la famiglia costituiscono uno dei beni più preziosi dell'umanità. Giustamente, perciò, il vostro Sinodo ha dedicato a questo tema ampia riflessione, assumendo altresì l'impegno di un progetto di pastorale familiare. Al compimento di questo impegno, desidero incoraggiare la comunità diocesana, con l'auspicio che ogni famiglia cristiana diventi soggetto di pastorale attiva e feconda. </w:t>
      </w:r>
    </w:p>
    <w:p>
      <w:pPr>
        <w:pStyle w:val="Normal"/>
        <w:rPr/>
      </w:pPr>
      <w:r>
        <w:rPr/>
        <w:t xml:space="preserve">4. Il Sinodo ha poi volto il suo sguardo premuroso al mondo dei giovani. Le urgenze pastorali certamente sono molteplici, ma quella giovanile è la più evidente e pressante, perché nei giovani avanza il futuro e si annuncia il volto della Chiesa e della società del nuovo millennio. Il mondo giovanile presenta indubbiamente dei problemi, ma nasconde anche in sé un immenso potenziale di bene. La Giornata Mondiale della Gioventù, che abbiamo celebrato pochi giorni or sono, è stata una splendida conferma di quanto sia giusto confidare nelle nuove generazioni ed offrire loro opportunità positive, perché incontrino Cristo e lo seguano generosamente. Investite, dunque, valide energie pastorali a favore della gioventù, promuovendo luoghi di aggregazione dove i giovani, dopo aver ricevuto la prima iniziazione cristiana, possano sviluppare in un gioioso clima comunitario i valori autentici della vita umana e cristiana. </w:t>
      </w:r>
    </w:p>
    <w:p>
      <w:pPr>
        <w:pStyle w:val="Normal"/>
        <w:rPr/>
      </w:pPr>
      <w:r>
        <w:rPr/>
        <w:t xml:space="preserve">Abbiate premura anche dei tanti giovani, che non frequentano la comunità ecclesiale e che si riuniscono sulle strade e nelle piazze, esposti a rischi e pericoli. La Chiesa non può ignorare o sottovalutare questo crescente fenomeno giovanile! Occorre che operatori pastorali particolarmente preparati si accostino ad essi, aprano loro orizzonti che stimolino il loro interesse e la loro naturale generosità e gradatamente li accompagnino ad accogliere la persona di Gesù Cristo. </w:t>
      </w:r>
    </w:p>
    <w:p>
      <w:pPr>
        <w:pStyle w:val="Normal"/>
        <w:rPr/>
      </w:pPr>
      <w:r>
        <w:rPr/>
        <w:t xml:space="preserve">5. Anche nella vostra diocesi un problema è diventato particolarmente acuto, quello delle vocazioni sacerdotali e religiose. Spetta  anzitutto  ai  presbiteri,  particolarmente  ai parroci, annunciare con passione il Vangelo della chiamata, discernendo  e  curando  i  germi  di  vocazione  al  presbiterato ed  alla  vita  consacrata  con  la  parola  e  con  la  testimonianza della vita. La loro azione dovrà essere coordinata e sostenuta a livello diocesano con opportune iniziative e, soprattutto, dovrà essere accompagnata dalla preghiera insistente dei fedeli. </w:t>
      </w:r>
    </w:p>
    <w:p>
      <w:pPr>
        <w:pStyle w:val="Normal"/>
        <w:rPr/>
      </w:pPr>
      <w:r>
        <w:rPr/>
        <w:t xml:space="preserve">Voglio, infine, esprimere il mio vivo compiacimento per la sensibilità e l'impegno che la Diocesi di Albano mostra nel campo dell'accoglienza  di  tanti  fratelli  e  sorelle, soprattutto emigrati, che vivono privazioni e disagi di ogni genere, lontano dalla loro terra di origine e dagli affetti dei loro cari. Vi incoraggio a perseverare in questa opera di misericordia, memori delle parole del Salvatore: "Ero forestiero e mi avete ospitato" (Mt 25,35). </w:t>
      </w:r>
    </w:p>
    <w:p>
      <w:pPr>
        <w:pStyle w:val="Normal"/>
        <w:rPr/>
      </w:pPr>
      <w:r>
        <w:rPr/>
        <w:t xml:space="preserve">Come vedete, le cose da fare sono molte. Affido i vostri buoni propositi all'intercessione della Vergine Santissima, verso la quale so essere molto intensa la vostra devozione. Maria accompagni con la sua protezione il vostro "camminare insieme" con il vostro nuovo Pastore. </w:t>
      </w:r>
    </w:p>
    <w:p>
      <w:pPr>
        <w:pStyle w:val="Normal"/>
        <w:rPr/>
      </w:pPr>
      <w:r>
        <w:rPr/>
        <w:t>Con questo auspicio imparto a lui ed a tutti voi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EL SANTO PADRE GIOVANNI PAOLO II  AI VARI PELLEGRINAGGI GIUBILARI</w:t>
      </w:r>
    </w:p>
    <w:p>
      <w:pPr>
        <w:pStyle w:val="Normal"/>
        <w:rPr/>
      </w:pPr>
      <w:r>
        <w:rPr/>
        <w:t xml:space="preserve">Sabato 26 agosto 2000 </w:t>
      </w:r>
    </w:p>
    <w:p>
      <w:pPr>
        <w:pStyle w:val="Normal"/>
        <w:rPr/>
      </w:pPr>
      <w:r>
        <w:rPr/>
        <w:t xml:space="preserve">   </w:t>
      </w:r>
    </w:p>
    <w:p>
      <w:pPr>
        <w:pStyle w:val="Normal"/>
        <w:rPr/>
      </w:pPr>
      <w:r>
        <w:rPr/>
        <w:t>Carissimi Fratelli e Sorelle!</w:t>
      </w:r>
    </w:p>
    <w:p>
      <w:pPr>
        <w:pStyle w:val="Normal"/>
        <w:rPr/>
      </w:pPr>
      <w:r>
        <w:rPr/>
        <w:t>1. Venendo a Roma per il vostro pellegrinaggio giubilare, avete voluto includere una sosta qui a Castel Gandolfo per salutare il Successore di Pietro. Grazie per il vostro affettuoso pensiero! Vi ringrazio per la visita e porgo a ciascuno il mio cordiale benvenuto.</w:t>
      </w:r>
    </w:p>
    <w:p>
      <w:pPr>
        <w:pStyle w:val="Normal"/>
        <w:rPr/>
      </w:pPr>
      <w:r>
        <w:rPr/>
        <w:t>Voi provenite da varie regioni; recate con voi l'interiore desiderio di partecipare più intensamente agli speciali favori spirituali dell'Anno Santo e siete decisi a rinnovare la vostra adesione di fede al Figlio di Dio, di cui celebriamo il bimillenario della nascita.</w:t>
      </w:r>
    </w:p>
    <w:p>
      <w:pPr>
        <w:pStyle w:val="Normal"/>
        <w:rPr/>
      </w:pPr>
      <w:r>
        <w:rPr/>
        <w:t>Saluto, anzitutto, Monsignor Enrico Masseroni, Arcivescovo di Vercelli, Monsignor Tarcisio Bertone, Arcivescovo emerito, Segretario della Congregazione per la Dottrina della Fede e Monsignor Giulio Nicolini, Vescovo di Cremona, che hanno guidato i pellegrinaggi delle rispettive Comunità diocesane. Saluto quanti hanno voluto accompagnarli: i sacerdoti, i consacrati, gli operatori pastorali, le famiglie, i giovani e tutti coloro che condividono la stessa passione per il Vangelo nell'azione pastorale quotidiana. Attraverso voi, Fratelli e Sorelle carissimi, invio un cordiale pensiero alle vostre rispettive diocesi.</w:t>
      </w:r>
    </w:p>
    <w:p>
      <w:pPr>
        <w:pStyle w:val="Normal"/>
        <w:rPr/>
      </w:pPr>
      <w:r>
        <w:rPr/>
        <w:t>2. Carissimi fedeli di Vercelli, questa vostra visita ai luoghi sacri, alle memorie degli apostoli Pietro e Paolo riveste per voi una duplice finalità. E' intenso momento di preghiera, alla vigilia della ripresa delle attività diocesane nelle loro varie articolazioni, ed è, al tempo stesso, significativo gesto con cui intendete confermare insieme, pastori e popolo cristiano, la vostra comune fedeltà a Cristo.</w:t>
      </w:r>
    </w:p>
    <w:p>
      <w:pPr>
        <w:pStyle w:val="Normal"/>
        <w:rPr/>
      </w:pPr>
      <w:r>
        <w:rPr/>
        <w:t>Tornando a casa, vi attende il "settembre pastorale", mese di incontri e di programmazione per focalizzare alcune comuni piste operative apostoliche. Avete a cuore anzitutto l'azione delle parrocchie, chiamate ad essere vere e proprie frontiere dell'evangelizzazione, capaci di adattarsi alle mutate situazioni sociali. E', in effetti, attraverso questo importante snodo ecclesiale che passa, in primo luogo, la forza vivificante del Vangelo, che può rinnovare l'esistenza di quanti sono disponibili ad accoglierlo. E' questo un compito che chiede coraggio e prudenza, santità di vita e instancabile dedizione all'annuncio della Buona Novella, mediante la catechesi, la vita liturgica e la testimonianza della carità.</w:t>
      </w:r>
    </w:p>
    <w:p>
      <w:pPr>
        <w:pStyle w:val="Normal"/>
        <w:rPr/>
      </w:pPr>
      <w:r>
        <w:rPr/>
        <w:t>Altra meta del vostro impegno è proseguire nel cammino che da tre anni state percorrendo per un'azione pastorale privilegiata verso le famiglie, "inviate" ad evangelizzare le altre famiglie.</w:t>
      </w:r>
    </w:p>
    <w:p>
      <w:pPr>
        <w:pStyle w:val="Normal"/>
        <w:rPr/>
      </w:pPr>
      <w:r>
        <w:rPr/>
        <w:t>La recente, indimenticabile, Giornata Mondiale della Gioventù vi indica, inoltre, come sia importante "dire Gesù Cristo al mondo dei giovani". Auspico che il "laboratorio della pastorale giovanile", al quale avete dato vita, sia sempre più strumento attraverso il quale le giovani generazioni siano aiutate ad avvicinarsi alla persona del Redentore, e possano trovare in Lui il senso profondo del loro impegno e la sorgente inesauribile della loro felicità.</w:t>
      </w:r>
    </w:p>
    <w:p>
      <w:pPr>
        <w:pStyle w:val="Normal"/>
        <w:rPr/>
      </w:pPr>
      <w:r>
        <w:rPr/>
        <w:t>Parrocchia, famiglie, giovani: ecco i privilegiati ambiti pastorali che richiedono da parte di tutti singolare attenzione, generosa dedizione e costante passione missionaria.</w:t>
      </w:r>
    </w:p>
    <w:p>
      <w:pPr>
        <w:pStyle w:val="Normal"/>
        <w:rPr/>
      </w:pPr>
      <w:r>
        <w:rPr/>
        <w:t>Vi sostenga nel vostro sforzo la Vergine Maria, ed interceda per voi Sant'Eusebio, vostro patrono e intrepido difensore dell'ortodossia della fede nella Chiesa del suo tempo.</w:t>
      </w:r>
    </w:p>
    <w:p>
      <w:pPr>
        <w:pStyle w:val="Normal"/>
        <w:rPr/>
      </w:pPr>
      <w:r>
        <w:rPr/>
        <w:t>3. Il mio pensiero si rivolge poi a voi, carissimi fedeli di Cremona e, con speciale simpatia, ai soci del Centro Sportivo Italiano, qui giunti in bicicletta o a piedi. Questo vostro secondo pellegrinaggio giubilare si svolge nel clima e in ideale continuità con la quindicesima Giornata Mondiale della Gioventù e del Giubileo dei Giovani, cui erano presenti un migliaio di giovani cremonesi.</w:t>
      </w:r>
    </w:p>
    <w:p>
      <w:pPr>
        <w:pStyle w:val="Normal"/>
        <w:rPr/>
      </w:pPr>
      <w:r>
        <w:rPr/>
        <w:t>A quel commovente evento, carico di profonda intensità spirituale, ho applicato, nella luce del Vangelo, la definizione di "laboratorio della fede". Questa medesima immagine vorrei oggi applicare anche a questo nostro incontro. Vi sia di sprone nel fortificare la fede e la testimonianza cristiana che questa mattina, dopo aver varcato la Porta Santa, avete professato con grande ardore sulla tomba dell'apostolo Pietro: fede in Cristo, Figlio di Dio, e nella sua Chiesa una, santa, cattolica ed apostolica. Questa esperienza romana sorregga la vostra testimonianza al Vangelo e vi sia di guida nel nuovo anno pastorale che la diocesi sta per iniziare sul tema: "Riscoprire il giorno del Signore perché l'Anno Santo non debba finire".</w:t>
      </w:r>
    </w:p>
    <w:p>
      <w:pPr>
        <w:pStyle w:val="Normal"/>
        <w:rPr/>
      </w:pPr>
      <w:r>
        <w:rPr/>
        <w:t>Sono contento di sapere che tutte le vostre chiese giubilari sono dedicate a Maria. Di esse ricordo la splendida Cattedrale ed il Santuario di Santa Maria del Fonte a Caravaggio, che ho visitato nel 1992 ed in cui ho lasciato un po' di cuore.</w:t>
      </w:r>
    </w:p>
    <w:p>
      <w:pPr>
        <w:pStyle w:val="Normal"/>
        <w:rPr/>
      </w:pPr>
      <w:r>
        <w:rPr/>
        <w:t>A Maria, dunque, affido con particolare affetto il cammino della Chiesa che è in Cremona nel passaggio di secolo e di millennio, già segnato da copiose grazie.</w:t>
      </w:r>
    </w:p>
    <w:p>
      <w:pPr>
        <w:pStyle w:val="Normal"/>
        <w:rPr/>
      </w:pPr>
      <w:r>
        <w:rPr/>
        <w:t>4. Con uguali sentimenti di affetto, desidero rivolgermi ora ai fedeli delle parrocchie di San Lorenzo in Manerbio (Brescia), di San Giuseppe Lavoratore in Torino, di Santa Francesca Cabrini in Codogno (Lodi), come pure agli altri pellegrini singoli ed alle famiglie che hanno voluto unirsi al nostro incontro.</w:t>
      </w:r>
    </w:p>
    <w:p>
      <w:pPr>
        <w:pStyle w:val="Normal"/>
        <w:rPr/>
      </w:pPr>
      <w:r>
        <w:rPr/>
        <w:t>Carissimi Fratelli e Sorelle, l'intenso momento spirituale, che certamente avete la grazia di vivere in occasione del vostro Giubileo, vi sia di sprone ad essere forti nella fede, lieti nella speranza, perseveranti nella carità. Siate sempre testimoni di gioia evangelica e di fraterna solidarietà.</w:t>
      </w:r>
    </w:p>
    <w:p>
      <w:pPr>
        <w:pStyle w:val="Normal"/>
        <w:rPr/>
      </w:pPr>
      <w:r>
        <w:rPr/>
        <w:t>Carissimi, Iddio vi ricolmi del suo amore misericordioso. Vi accompagno con la mia preghiera, mentre di cuore imparto una speciale Benedizione a voi, ai vostri cari e alle vostre rispettive comu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ATRIARCA DI VENEZIA, CARDINALE MARCO CÉ,  IN OCCASIONE DEL PELLEGRINAGGIO AL MONTE BERICO  PER CELEBRARE IL CENTENARIO DELL'INCORAZIONE  DI MARIA, MADRE DI MISERICORDIA </w:t>
      </w:r>
    </w:p>
    <w:p>
      <w:pPr>
        <w:pStyle w:val="Normal"/>
        <w:rPr/>
      </w:pPr>
      <w:r>
        <w:rPr/>
        <w:t xml:space="preserve"> </w:t>
      </w:r>
    </w:p>
    <w:p>
      <w:pPr>
        <w:pStyle w:val="Normal"/>
        <w:rPr/>
      </w:pPr>
      <w:r>
        <w:rPr/>
        <w:t>Al venerato Fratello Cardinale MARCO CÉ Patriarca di Venezia</w:t>
      </w:r>
    </w:p>
    <w:p>
      <w:pPr>
        <w:pStyle w:val="Normal"/>
        <w:rPr/>
      </w:pPr>
      <w:r>
        <w:rPr/>
        <w:t>1. "La grazia del Signore Gesù Cristo, l'amore di Dio padre e la comunione dello Spirito santo siano con tutti voi" (2 Cor 13, 13)!</w:t>
      </w:r>
    </w:p>
    <w:p>
      <w:pPr>
        <w:pStyle w:val="Normal"/>
        <w:rPr/>
      </w:pPr>
      <w:r>
        <w:rPr/>
        <w:t>Con queste parole dell'apostolo Paolo rivolgo il mio cordiale saluto a Lei, Signor Cardinale, ai venerati Arcivescovi e Vescovi della Regione ecclesiastica Triveneta, ai sacerdoti, ai religiosi, alle religiose ed ai fedeli, convenuti sul Monte Berico per celebrare il centenario dell'incoronazione di Maria, Madre di misericordia. A codesta venerata Immagine, dalla prima metà del secolo XV, non cessano di rivolgersi fidenti moltitudini di devoti in cerca di protezione e di pace.</w:t>
      </w:r>
    </w:p>
    <w:p>
      <w:pPr>
        <w:pStyle w:val="Normal"/>
        <w:rPr/>
      </w:pPr>
      <w:r>
        <w:rPr/>
        <w:t>All'inizio della mia Visita Pastorale alla città di Vicenza, del 7-8 settembre 1991, anch'io ho avuto la gioia di recarmi in pellegrinaggio al Santuario di Monte Berico, per venerare la Vergine Santa e chiederLe di benedire le popolazioni venete e di mostrarsi Madre tenera e previdente di chi soffre e anela alla giustizia ed alla pace. Serbo ancora vivo e grato ricordo degli intensi momenti di preghiera vissuti ai suoi piedi, come pure della grande pietà popolare che caratterizza la vita del Santuario.</w:t>
      </w:r>
    </w:p>
    <w:p>
      <w:pPr>
        <w:pStyle w:val="Normal"/>
        <w:rPr/>
      </w:pPr>
      <w:r>
        <w:rPr/>
        <w:t>2. Oggi, il mio pensiero va spontaneamente al 25 agosto del 1900, quando il Cardinale Giuseppe Sarto, Patriarca di Venezia, insieme ai Vescovi della Regione conciliare salì sul Monte Berico per incoronare, tra l'esultanza del popolo fedele, l'immagine di Maria, Madre di misericordia. Colui che, tre anni dopo, la Provvidenza avrebbe chiamato ad essere Sommo Pontefice col nome di Pio X, e che oggi è venerato come Santo dalla Chiesa universale, depose con grande pietà e fiducia ai piedi della Madre del Signore le gioie, le speranze e le miserie del suo popolo e consegnò "come in deposito la preziosa Corona aurea gemmata... alla religiosa custodia dei Padri Servi di Maria".</w:t>
      </w:r>
    </w:p>
    <w:p>
      <w:pPr>
        <w:pStyle w:val="Normal"/>
        <w:rPr/>
      </w:pPr>
      <w:r>
        <w:rPr/>
        <w:t>Quella solenne celebrazione veniva a suggellare e ad impreziosire con un nuovo attestato di amore l'incessante preghiera che da secoli s'eleva alla Madre del Signore nella Basilica di Monte Berico, provvidenziale faro di spiritualità mariana, dove innumerevoli persone hanno iniziato o incrementato l'interiore pellegrinaggio che conduce il credente verso le vette spirituali della santità. In questo tempio si sperimenta, come ebbi a dire nel corso del mio pellegrinaggio apostolico in terra vicentina, che la preghiera mariana, è scuola di comunione ecclesiale, nell'ascolto di Colei che occupa nella Chiesa il posto più alto e più vicino a Cristo. Maria è per noi tutti modello di carità operosa, poiché, abbracciando con tutto l'animo e senza peso alcuno di peccato la volontà salvifica di Dio, consacrò totalmente se stessa alla persona e all'opera del Figlio, contribuendo, in dipendenza da Lui e con Lui, al mistero della redenzione (cfr Insegnamenti di Giovanni Paolo II, XIV/2, p. 501).</w:t>
      </w:r>
    </w:p>
    <w:p>
      <w:pPr>
        <w:pStyle w:val="Normal"/>
        <w:rPr/>
      </w:pPr>
      <w:r>
        <w:rPr/>
        <w:t>3. A distanza di un secolo dalla solenne Incoronazione, le Chiese della Regione Ecclesiastica Triveneta rinnovano, per il tramite dei rispettivi Pastori ed in presenza delle Autorità e di una moltitudine di fedeli, la professione di fede nella divina Trinità, impegnandosi a vivere come momento significativo del Grande Giubileo del 2000 quest'ora di serena letizia intorno alla Madre di Dio. A Lei, "immagine e inizio della Chiesa, alla quale rimane vitalmente unita per la sua comunione col Redentore" (ibid.), si affidano all'inizio del terzo millennio cristiano, perché Iddio conceda ad ogni Comunità cristiana una rinnovata stagione dello Spirito. A Lei i credenti guardano con riconoscenza per il dono della fede limpida e profonda, che Ella maternamente continua a suscitare tra i suoi figli e con la consapevolezza che "non si può... pensare di vivere la vera devozione alla Madonna, se non si è in piena sintonia con la Chiesa... alla quale spetta il compito di verificare la legittimità delle varie forme di religiosità" (ibid.).</w:t>
      </w:r>
    </w:p>
    <w:p>
      <w:pPr>
        <w:pStyle w:val="Normal"/>
        <w:rPr/>
      </w:pPr>
      <w:r>
        <w:rPr/>
        <w:t>A Maria, Madre di misericordia, che dal Monte Berico protegge sotto il suo manto tutti i suoi figli nelle prove personali e comunitarie, anche nei tempi più difficili e travagliati della storia, le genti venete hanno sempre chiesto di mostrarsi tenera ed amorosa, ed hanno ricevuto da Lei aiuto e protezione. La sua presenza di pace, particolarmente nelle odierne mutate situazioni di benessere sociale ed economico, costituisce per i credenti un invito ad essere sempre degni del suo amore, professando con coraggio la fede in Cristo. Madre della Vita, Maria esorta ogni fedele ad accogliere con stupore e riconoscenza il dono della vita, dal concepimento al naturale tramonto. Maria chiede, altresì, a ciascuno di essere compassionevole verso quanti bussano alle porte della propria casa, perché bisognosi di perdono e di riconciliazione, di sostegno e di fraterna solidarietà.</w:t>
      </w:r>
    </w:p>
    <w:p>
      <w:pPr>
        <w:pStyle w:val="Normal"/>
        <w:rPr/>
      </w:pPr>
      <w:r>
        <w:rPr/>
        <w:t>4. Rivolgiamoci con fiducia alla Madre della divina Misericordia! Che la celebrazione del centenario dell'incoronazione della Madonna di Monte Berico costituisca l'occasione propizia per un più generoso annuncio del Vangelo! Il messaggio di Cristo, che in tempi lontani si irradiò da Aquileia, Adria e Concordia e dalle antiche città romane di Padova e Verona e che non ha mai avuto sosta, possa ora conoscere un rinnovato impulso in ogni Comunità del Triveneto.</w:t>
      </w:r>
    </w:p>
    <w:p>
      <w:pPr>
        <w:pStyle w:val="Normal"/>
        <w:rPr/>
      </w:pPr>
      <w:r>
        <w:rPr/>
        <w:t>"Maria, Madre del Signore, che da codesto Santuario sei stata modello e sostegno di innumerevoli sacerdoti, religiosi e laici, che si sono recati nei più lontani angoli del mondo per annunciare e testimoniare la Verità rivelata, continua a suscitare generosi operatori di verità e di carità; stimola nel cuore di tutti pronta disponibilità alla divina chiamata; dona ai giovani delle Chiese del Triveneto nuovo ardore missionario.</w:t>
      </w:r>
    </w:p>
    <w:p>
      <w:pPr>
        <w:pStyle w:val="Normal"/>
        <w:rPr/>
      </w:pPr>
      <w:r>
        <w:rPr/>
        <w:t>Alla tua celeste protezione affido i Pastori, le Comunità religiose, i missionari ed i catechisti, come pure gli ammalati, gli anziani, i portatori di handicap, i giovani, le famiglie, in particolar modo quelle che stanno vivendo momenti di sofferenza e di difficoltà.</w:t>
      </w:r>
    </w:p>
    <w:p>
      <w:pPr>
        <w:pStyle w:val="Normal"/>
        <w:rPr/>
      </w:pPr>
      <w:r>
        <w:rPr/>
        <w:t>Da Te, Vergine Santa, invoco la grazia di un profondo fervore apostolico e della piena comunione per tutti i fedeli delle Chiese del Triveneto. A Te, Madonna di Monte Berico, raccomando la diletta Nazione Italiana, perché viva nella prosperità e nella pace e sappia essere strumento di duratura concordia tra i popoli.</w:t>
      </w:r>
    </w:p>
    <w:p>
      <w:pPr>
        <w:pStyle w:val="Normal"/>
        <w:rPr/>
      </w:pPr>
      <w:r>
        <w:rPr/>
        <w:t>Maria, Madre di misericordia, sii per noi sostegno nel cammino verso la Patria celeste!".</w:t>
      </w:r>
    </w:p>
    <w:p>
      <w:pPr>
        <w:pStyle w:val="Normal"/>
        <w:rPr/>
      </w:pPr>
      <w:r>
        <w:rPr/>
        <w:t>Auspicando copiosi frutti spirituali dalla celebrazione centenaria, volentieri imparto a Lei, Signor Cardinale, agli Arcivescovi e Vescovi del Triveneto, al clero, ai religiosi, alle religiose ed ai laici della Regione una speciale Benedizione Apostolica, affidandone l'efficacia all'intercessione della celeste Madre del Redentore.</w:t>
      </w:r>
    </w:p>
    <w:p>
      <w:pPr>
        <w:pStyle w:val="Normal"/>
        <w:rPr/>
      </w:pPr>
      <w:r>
        <w:rPr/>
        <w:t>Da Castel Gandolfo, 22 Agosto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SUPERIORE GENERALE DEI PASSIONISTI</w:t>
      </w:r>
    </w:p>
    <w:p>
      <w:pPr>
        <w:pStyle w:val="Normal"/>
        <w:rPr/>
      </w:pPr>
      <w:r>
        <w:rPr/>
        <w:t xml:space="preserve"> </w:t>
      </w:r>
    </w:p>
    <w:p>
      <w:pPr>
        <w:pStyle w:val="Normal"/>
        <w:rPr/>
      </w:pPr>
      <w:r>
        <w:rPr/>
        <w:t>Al Reverendissimo Padre JOSÉ AGUSTIN ORBEGOZO Superiore Generale dei Passionisti</w:t>
      </w:r>
    </w:p>
    <w:p>
      <w:pPr>
        <w:pStyle w:val="Normal"/>
        <w:rPr/>
      </w:pPr>
      <w:r>
        <w:rPr/>
        <w:t>1. Sono lieto di indirizzarLe questo mio Messaggio in occasione del 44° Capitolo Generale della Congregazione della Passione di Cristo, convocato a Itaici, nello Stato brasiliano di São Paulo. Le rivolgo il mio cordiale saluto, che estendo con affetto ai Padri Capitolari, impegnati insieme con Lei in uno sforzo di riflessione e di progettazione di grande rilevanza per la Famiglia spirituale passionista.</w:t>
      </w:r>
    </w:p>
    <w:p>
      <w:pPr>
        <w:pStyle w:val="Normal"/>
        <w:rPr/>
      </w:pPr>
      <w:r>
        <w:rPr/>
        <w:t>Il Capitolo Generale è sempre un evento di grazia e costituisce un forte richiamo a ricercare le autentiche radici dell'Istituto, garantendo così la fedeltà al proprio carisma. Per la vostra Congregazione si tratta di approfondire meglio come vivere oggi la preziosa eredità affidata a tutti i suoi figli da San Paolo della Croce. Per fare questo, è necessario porsi in umile ascolto dello Spirito Santo, con amorevole attenzione ai segni dei tempi, verificando, adattando e rilanciando il singolare dono che Iddio ha accordato alla Chiesa e al mondo attraverso il vostro santo Fondatore.</w:t>
      </w:r>
    </w:p>
    <w:p>
      <w:pPr>
        <w:pStyle w:val="Normal"/>
        <w:rPr/>
      </w:pPr>
      <w:r>
        <w:rPr/>
        <w:t>2. La vostra Assemblea capitolare si svolge durante il Grande Giubileo dell'Anno Santo 2000. Essa è riunita per la prima volta nel Continente latino-americano, lontano dalla Casa Generalizia dei Santi Giovanni e Paolo al Celio, che il mio predecessore Clemente XIV vi affidò nel 1773. Con tale scelta, avete voluto rendere omaggio al grande Continente nel 500° anniversario della sua evangelizzazione, sottolineando l'indole missionaria e universale della vostra Congregazione ed esprimendo al tempo stesso solidarietà verso regioni particolarmente segnate, purtroppo, da povertà ed ingiustizia. Con questo significativo "pellegrinaggio della carità" intendete, altresì, corrispondere a quanto ho rilevato nella Bolla d'indizione del Grande Giubileo: "L'ingresso nel nuovo millennio incoraggia la Comunità cristiana ad allargare il proprio sguardo di fede su orizzonti nuovi nell'annuncio del Regno di Dio" (Incarnationis mysterium, 2), e spinge i discepoli di Cristo ad abbracciare con fervore l'"impegno missionario della Chiesa dinanzi alle odierne esigenze dell'evangelizzazione" (Ibid.).</w:t>
      </w:r>
    </w:p>
    <w:p>
      <w:pPr>
        <w:pStyle w:val="Normal"/>
        <w:rPr/>
      </w:pPr>
      <w:r>
        <w:rPr/>
        <w:t>Come non porre in evidenza che sin dalle origini le ricorrenze giubilari hanno costituito per i Passionisti significative tappe di rinnovata dedizione al servizio della Chiesa? Nell'Anno Santo 1725 il vostro Fondatore, mentre era pellegrino a Roma, ottenne dal mio venerato predecessore Benedetto XIII la prima approvazione verbale della nuova Famiglia religiosa e, nell'Anno Santo 1750, con alcuni Confratelli egli predicò con fervore la missione giubilare nella chiesa romana di san Giovanni de' Fiorentini, ricevendo gli elogi del Papa Benedetto XIV.</w:t>
      </w:r>
    </w:p>
    <w:p>
      <w:pPr>
        <w:pStyle w:val="Normal"/>
        <w:rPr/>
      </w:pPr>
      <w:r>
        <w:rPr/>
        <w:t>3. La riflessione teologica e il clima spirituale di questo Giubileo, anno della "glorificazione della Trinità" ed anno "intensamente eucaristico" (cfr Tertio millennio adveniente, 55), offrono una provvidenziale opportunità di arricchimento spirituale alla vostra Famiglia religiosa che, nata nella Chiesa per "promuovere la grata memoria della beata Passione di Nostro Signore Gesù Cristo" (Regole di san Paolo della Croce, del 1775), suprema e definitiva rivelazione del Mistero Trinitario, attinge nell'Eucaristia l'energia necessaria perché tutta la vita diventi memoria e sequela del Crocifisso risorto.</w:t>
      </w:r>
    </w:p>
    <w:p>
      <w:pPr>
        <w:pStyle w:val="Normal"/>
        <w:rPr/>
      </w:pPr>
      <w:r>
        <w:rPr/>
        <w:t>Tale sintonia con l'evento giubilare traspare anche dal tema del Capitolo: "Passione di Gesù Cristo, passione per la vita", che intende sottolineare come, alla luce del Crocifisso, il senso dell'esistenza sia fare dono della vita per il servizio dei fratelli: "Il Figlio dell'uomo, infatti, è venuto per servire e per dare la propria vita in riscatto per molti" (Mc 10,45).</w:t>
      </w:r>
    </w:p>
    <w:p>
      <w:pPr>
        <w:pStyle w:val="Normal"/>
        <w:rPr/>
      </w:pPr>
      <w:r>
        <w:rPr/>
        <w:t>La morte di Gesù sulla croce costituisce la massima espressione della vita che si dona. Essa apre l'ingresso alla pienezza di quella vita senza fine che il Padre accorda al Figlio, accettandone il totale sacrificio: "La croce è la sovrabbondanza dell'amore di Dio che trabocca su questo mondo" (Vita consecrata, 24).</w:t>
      </w:r>
    </w:p>
    <w:p>
      <w:pPr>
        <w:pStyle w:val="Normal"/>
        <w:rPr/>
      </w:pPr>
      <w:r>
        <w:rPr/>
        <w:t>La vita donata per noi sulla Croce ci è offerta in cibo nell'Eucaristia. E' vita umano-divina: è la vita che il Verbo ha assunto dalla Vergine Maria nel momento dell'Incarnazione; è la vita glorificata nella risurrezione e nell'ascensione al cielo; è la vita che il Figlio riceve dal Padre nell'eternità.</w:t>
      </w:r>
    </w:p>
    <w:p>
      <w:pPr>
        <w:pStyle w:val="Normal"/>
        <w:rPr/>
      </w:pPr>
      <w:r>
        <w:rPr/>
        <w:t>Accogliendo con fede, per mezzo del Figlio, la vita del Padre nella potenza dello Spirito Santo, nell'Eucaristia il credente viene collocato nel cuore stesso del Mistero Trinitario.</w:t>
      </w:r>
    </w:p>
    <w:p>
      <w:pPr>
        <w:pStyle w:val="Normal"/>
        <w:rPr/>
      </w:pPr>
      <w:r>
        <w:rPr/>
        <w:t>4. E', questa, una profonda realtà di fede a cui ognuno di voi, cari Passionisti, non manca sicuramente di tornare sovente nella preghiera e nella meditazione, in atteggiamento di umile adesione alla volontà salvifica di Cristo. Nell'Eucaristia Gesù chiama ogni suo discepolo ad essere, come Lui e con il suo aiuto, "pane spezzato" e "vino versato" per i fratelli, sempre mantenendo fisso lo sguardo sul mistero della sua morte e risurrezione.</w:t>
      </w:r>
    </w:p>
    <w:p>
      <w:pPr>
        <w:pStyle w:val="Normal"/>
        <w:rPr/>
      </w:pPr>
      <w:r>
        <w:rPr/>
        <w:t>In effetti, sin dalle origini i Passionisti hanno reso ai fedeli il prezioso servizio di insegnare a contemplare la Passione di Cristo, che il venerato Fondatore definiva "la più grande e stupenda opera dell'amore di Dio". Molti di loro l'hanno testimoniata fino al martirio, come il Vescovo bulgaro Eugenio Bossilkov, Innocenzo Canaura Arnau, Niceforo Diez e 25 compagni, che ho avuto la gioia di elevare all'onore degli altari.</w:t>
      </w:r>
    </w:p>
    <w:p>
      <w:pPr>
        <w:pStyle w:val="Normal"/>
        <w:rPr/>
      </w:pPr>
      <w:r>
        <w:rPr/>
        <w:t>Guardando al bene compiuto, come non chiedervi di continuare ad essere maestri di preghiera e speciali testimoni di Cristo crocifisso, attingendo dal mistero della Croce la forza per coltivare generosamente la passione per la vita, soprattutto attraverso il dialogo e la condivisione nelle vostre Comunità? Come non ricordarvi che tale missione esige coraggio e gioia nell'affrontare il peso dei problemi della vita religiosa in ogni particolare momento storico? Per il credente il momento vissuto riveste sempre le caratteristiche di un "cammino esodale", in cui "è incluso inevitabilmente ciò che appartiene al mysterium Crucis" (Vita consecrata, 40).</w:t>
      </w:r>
    </w:p>
    <w:p>
      <w:pPr>
        <w:pStyle w:val="Normal"/>
        <w:rPr/>
      </w:pPr>
      <w:r>
        <w:rPr/>
        <w:t>Il Crocifisso ci ha amati "sino alla fine" (Gv 13,1), oltre la misura e le possibilità umane dell'amore. Ecco la sorgente alla quale il Passionista, in modo del tutto particolare, deve attingere la propria spiritualità: amare là dov'è più difficile amare; amare dove c'è più bisogno d'amore. L'odierna società offre spazi sterminati per questo speciale apostolato.</w:t>
      </w:r>
    </w:p>
    <w:p>
      <w:pPr>
        <w:pStyle w:val="Normal"/>
        <w:rPr/>
      </w:pPr>
      <w:r>
        <w:rPr/>
        <w:t>In tale contesto si colloca anche la predicazione delle Missioni al popolo, apostolato tradizionale della vostra Congregazione sin dai tempi del Fondatore. Attraverso questo singolare metodo apostolico voi potete propagare la devozione alla Passione di Cristo fra la gente e in ogni ambiente. Certo, talora sarà necessario pensare a nuovi metodi pastorali secondo le diverse culture e tradizioni, ma vostra primaria cura resti sempre l'annuncio di Cristo che dalla Croce rinnova all'uomo d'ogni tempo il suo invito a seguirLo con fedele e docile abbandono. Sull'esempio di San Paolo della Croce, il Passionista senta come suo speciale dovere quello di offrire al popolo cristiano questa eccezionale occasione di evangelizzazione e di conversione. Le Missioni popolari, tra l'altro, appaiono quanto mai opportune anche nel contesto dell'Anno Giubilare. Ed accanto a quest'impegno non tralasciate mai, anzi intensificate, gli Esercizi spirituali al Clero e al popolo, educando a coltivare lo spirito di raccoglimento e di preghiera. Ogni vostra casa religiosa, a cui sin dall'inizio è stato dato il significativo nome di "ritiro", sia luogo di contemplazione e di silenzio per favorire l'incontro con Cristo, nostro divino Redentore.</w:t>
      </w:r>
    </w:p>
    <w:p>
      <w:pPr>
        <w:pStyle w:val="Normal"/>
        <w:rPr/>
      </w:pPr>
      <w:r>
        <w:rPr/>
        <w:t>5. Nel programma dei lavori capitolari avete riservato un particolare spazio alla riflessione sulla condivisione del carisma passionista con i laici. Si tratta di "uno dei frutti della dottrina della Chiesa come comunione", maturato in tempi recenti, che costituisce "un nuovo capitolo, ricco di speranze, nella storia delle relazioni tra le persone consacrate e il laicato" (Vita consecrata, 54). Esso rappresenta un segno di crescita della vitalità ecclesiale che urge accogliere e sviluppare. Auspico di cuore che quanti lo Spirito chiama ad attingere alle stesse fonti della vostra sorgente carismatica possano trovare in voi dei fratelli e, soprattutto, delle guide capaci non solo di condividere con loro il carisma, ma soprattutto di formarli ad un'autentica spiritualità passionista.</w:t>
      </w:r>
    </w:p>
    <w:p>
      <w:pPr>
        <w:pStyle w:val="Normal"/>
        <w:rPr/>
      </w:pPr>
      <w:r>
        <w:rPr/>
        <w:t>Affido volentieri i lavori capitolari ed ogni vostro generoso proposito alla Vergine Santa, a San Paolo della Croce ed ai numerosi Santi e Beati che impreziosiscono la storia secolare del vostro Istituto, perché vi aiutino a riproporre oggi il carisma delle origini, quale efficace fermento di fecondità evangelica nel mondo contemporaneo.</w:t>
      </w:r>
    </w:p>
    <w:p>
      <w:pPr>
        <w:pStyle w:val="Normal"/>
        <w:rPr/>
      </w:pPr>
      <w:r>
        <w:rPr/>
        <w:t>Con questi voti, mentre assicuro il mio ricordo nella preghiera per ciascuno di voi, per l'intera Famiglia passionista e per quanti incontrate nel vostro quotidiano ministero apostolico, imparto di cuore a tutti una speciale Benedizione Apostolica.</w:t>
      </w:r>
    </w:p>
    <w:p>
      <w:pPr>
        <w:pStyle w:val="Normal"/>
        <w:rPr/>
      </w:pPr>
      <w:r>
        <w:rPr/>
        <w:t>Da Castel Gandolfo, 21 Agosto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EL SANTO PADRE GIOVANNI PAOLO II AI PARTECIPANTI AL PELLEGRINAGGIO GIUBILARE  DALLA GUINEA</w:t>
      </w:r>
    </w:p>
    <w:p>
      <w:pPr>
        <w:pStyle w:val="Normal"/>
        <w:rPr/>
      </w:pPr>
      <w:r>
        <w:rPr/>
        <w:t>Venerdì 25 agosto 2000</w:t>
      </w:r>
    </w:p>
    <w:p>
      <w:pPr>
        <w:pStyle w:val="Normal"/>
        <w:rPr/>
      </w:pPr>
      <w:r>
        <w:rPr/>
        <w:t xml:space="preserve"> </w:t>
      </w:r>
    </w:p>
    <w:p>
      <w:pPr>
        <w:pStyle w:val="Normal"/>
        <w:rPr/>
      </w:pPr>
      <w:r>
        <w:rPr/>
        <w:t xml:space="preserve">Caro Fratello nell'Episcopato,  Cari amici della Guinea, </w:t>
      </w:r>
    </w:p>
    <w:p>
      <w:pPr>
        <w:pStyle w:val="Normal"/>
        <w:rPr/>
      </w:pPr>
      <w:r>
        <w:rPr/>
        <w:t xml:space="preserve">Sono lieto di accogliervi mentre compite il vostro pellegrinaggio giubilare sulle tombe degli Apostoli Pietro e Paolo, prima di recarvi in Terra Santa, nei luoghi in cui, duemila anni fa, il Figlio di Dio si è fatto uomo, nascendo dalla Vergine Maria. </w:t>
      </w:r>
    </w:p>
    <w:p>
      <w:pPr>
        <w:pStyle w:val="Normal"/>
        <w:rPr/>
      </w:pPr>
      <w:r>
        <w:rPr/>
        <w:t xml:space="preserve">Il cammino del pellegrinaggio che realizzate ricorda il percorso personale del credente sulle orme del Redentore. Che questi giorni privilegiati vi permettano di avanzare lungo la via della santità cristiana grazie a una profonda preparazione interiore e alla conversione del cuore! In effetti, venendo qui come pellegrini, vi siete impegnati in maniera significativa a procedere con fedeltà rinnovata lungo il cammino che conduce a Cristo, in un incontro personale con lui, al fine di vivere in conformità sempre più grande con il suo Vangelo. </w:t>
      </w:r>
    </w:p>
    <w:p>
      <w:pPr>
        <w:pStyle w:val="Normal"/>
        <w:rPr/>
      </w:pPr>
      <w:r>
        <w:rPr/>
        <w:t xml:space="preserve">Varcare la soglia della Porta Santa, che rappresenta la persona di Cristo, diviene allora il segno del passaggio che ogni cristiano è chiamato a effettuare dalle tenebre del peccato alla luce della grazia. Professando che Gesù è il Signore, riaffermando la propria fede per vivere la vita nuova che gli è stata donata, il credente dimostra anche che Cristo lo fa entrare più profondamente nella Chiesa e partecipare pienamente alla sua missione. </w:t>
      </w:r>
    </w:p>
    <w:p>
      <w:pPr>
        <w:pStyle w:val="Normal"/>
        <w:rPr/>
      </w:pPr>
      <w:r>
        <w:rPr/>
        <w:t xml:space="preserve">Cari amici, vi invito a fare del vostro pellegrinaggio giubilare un tempo di ritorno spirituale alle fonti per porre effettivamente Cristo al centro della vostra vita. Tornati nel vostro Paese, siate, con tutta la vostra esistenza, testimoni ardenti e generosi dell'amore personale e unico che il Signore nutre per ogni uomo! Esercitando le responsabilità che vi corrispondono nella società e nella Chiesa, in collaborazione con gli uomini e le donne di buona volontà, adoperatevi senza posa per edificare un mondo degno dell'uomo e degno di Dio, preoccupandovi della giustizia e della solidarietà! Siate artefici di pace e di fraternità! Seguite le orme di Cristo che vi chiama a una vita nuova! </w:t>
      </w:r>
    </w:p>
    <w:p>
      <w:pPr>
        <w:pStyle w:val="Normal"/>
        <w:rPr/>
      </w:pPr>
      <w:r>
        <w:rPr/>
        <w:t xml:space="preserve">Affidando le vostre persone e il vostro pellegrinaggio alla protezione materna della Vergine Maria, le chiedo di ottenere da suo Figlio l'abbondanza della grazia e della misericordia. Imparto a tutti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UORE BENEDETTINE DELLA DIVINA PROVVIDENZA</w:t>
      </w:r>
    </w:p>
    <w:p>
      <w:pPr>
        <w:pStyle w:val="Normal"/>
        <w:rPr/>
      </w:pPr>
      <w:r>
        <w:rPr/>
        <w:t>Castel Gandolfo, 25 Agosto 2000</w:t>
      </w:r>
    </w:p>
    <w:p>
      <w:pPr>
        <w:pStyle w:val="Normal"/>
        <w:rPr/>
      </w:pPr>
      <w:r>
        <w:rPr/>
        <w:t xml:space="preserve"> </w:t>
      </w:r>
    </w:p>
    <w:p>
      <w:pPr>
        <w:pStyle w:val="Normal"/>
        <w:rPr/>
      </w:pPr>
      <w:r>
        <w:rPr/>
        <w:t>Carissime Suore Benedettine della Divina Provvidenza!</w:t>
      </w:r>
    </w:p>
    <w:p>
      <w:pPr>
        <w:pStyle w:val="Normal"/>
        <w:rPr/>
      </w:pPr>
      <w:r>
        <w:rPr/>
        <w:t>1. Sono lieto di accogliervi e di dare a ciascuna di voi il mio cordiale benvenuto. Vi ringrazio per questa visita, con la quale intendete confermare la vostra fedeltà al Successore di Pietro, in occasione del XXII Capitolo Generale, mentre è ancora vivo il ricordo del 150E di fondazione del vostro Istituto, celebrato lo scorso anno.</w:t>
      </w:r>
    </w:p>
    <w:p>
      <w:pPr>
        <w:pStyle w:val="Normal"/>
        <w:rPr/>
      </w:pPr>
      <w:r>
        <w:rPr/>
        <w:t>Desidero esprimervi il mio apprezzamento per il bene che realizzate in tanti Paesi del mondo e soprattutto per l'amore con cui vi ponete al servizio del Vangelo, attente alle attese e alle necessità dei piccoli, dei poveri e dei sofferenti. Nello stesso tempo, vorrei riflettere con voi sulle nuove frontiere che il Signore vi indica, perché l'esperienza maturata dalla vostra Congregazione in questi lunghi anni possa costituire, all'inizio del nuovo millennio, la felice premessa per una ancor più feconda stagione apostolica e missionaria.</w:t>
      </w:r>
    </w:p>
    <w:p>
      <w:pPr>
        <w:pStyle w:val="Normal"/>
        <w:rPr/>
      </w:pPr>
      <w:r>
        <w:rPr/>
        <w:t>Il vostro Istituto nacque come piccolo granello di senapa nella città di Voghera, in diocesi di Tortona, dalla fede e dalla generosità delle sorelle Maria e Giustina Schiapparoli, chiamate dal Signore a farsi madri amorose di tanti bambini dediti all'accattonaggio ed esposti ad un futuro carico di pericoli materiali e morali. Esse decisero così di aprire la loro casa ad alcune bambine abbandonate, perché venissero "formate alla religione, alla virtù e ai lavori del loro stato" (Lettera di Maria e Giustina Schiapparoli del 20 dicembre 1860) e, come mezzo per provvedere alle quotidiane necessità, scelsero il lavoro "di ago", nel quale erano esperte.</w:t>
      </w:r>
    </w:p>
    <w:p>
      <w:pPr>
        <w:pStyle w:val="Normal"/>
        <w:rPr/>
      </w:pPr>
      <w:r>
        <w:rPr/>
        <w:t>Il Signore benedisse il nuovo Istituto, che presto iniziò a svilupparsi, grazie all'arrivo di numerose giovani attratte dal medesimo ideale apostolico. Nel 1936, anno in cui la Sede Apostolica approvava e confermava le Costituzioni della Congregazione, essa cominciò ad estendere i suoi rami anche oltre Oceano. Oggi la vostra Famiglia religiosa è presente, oltre che in Italia, in Brasile, Paraguay, Bolivia, Messico, Guinea Bissau, Kenya, Romania, Albania e India, come "umile strumento di carità misericordiosa" per la "gioventù povera, disadattata e posta in condizioni pericolose" (Costituzioni, 1 e 5).</w:t>
      </w:r>
    </w:p>
    <w:p>
      <w:pPr>
        <w:pStyle w:val="Normal"/>
        <w:rPr/>
      </w:pPr>
      <w:r>
        <w:rPr/>
        <w:t>2. Nel contesto ricco di grazia e di speranza del Grande Giubileo dell'Anno 2000, avete scelto per il vostro Capitolo Generale un tema di grande interesse: "Rifondazione della vita religiosa come Suore Benedettine della Divina Provvidenza: mistica, vita fraterna e missione". Vi proponete in tal modo di rivisitare con umiltà e coraggio le sorgenti spirituali del vostro Istituto per attingere rinnovato vigore ed accogliere le sfide che si presentano alla vostra intraprendenza apostolica, all'inizio del terzo millennio cristiano. Guardando alla singolare esperienza delle Fondatrici, voi desiderate realizzare quasi una "rifondazione" della vostra "forma di vita", attraverso una maggiore adesione a Cristo, pietra angolare, che "è lo stesso ieri, oggi e sempre!" (Eb 13, 8).</w:t>
      </w:r>
    </w:p>
    <w:p>
      <w:pPr>
        <w:pStyle w:val="Normal"/>
        <w:rPr/>
      </w:pPr>
      <w:r>
        <w:rPr/>
        <w:t>Tale scelta, mentre chiede a ciascuna Suora Benedettina della Divina Provvidenza un forte impegno di conversione interiore e di gioiosa disponibilità alla chiamata del Signore, domanda, altresì, fedeltà creativa al carisma e attenta ricerca di uno stile di vita religiosa capace di realizzare "la convergenza armonica della vita interiore con l'attività apostolico-caritativa, intese come esigenze inseparabili della consacrazione religiosa" (Costituzioni, 2). Si rispecchia in tutto ciò la spiritualità di San Benedetto, il cui motto "Ora et labora" campeggia nello stemma del vostro Istituto. In tal modo, desiderate riproporre il volto autentico della vostra Congregazione per attrarre all'ideale apostolico che la contraddistingue nuove giovani desiderose di incontrare Cristo e di riconoscerlo nei volti spesso smarriti di tanti fratelli deboli e indifesi.</w:t>
      </w:r>
    </w:p>
    <w:p>
      <w:pPr>
        <w:pStyle w:val="Normal"/>
        <w:rPr/>
      </w:pPr>
      <w:r>
        <w:rPr/>
        <w:t>3. Per raggiungere questo vostro obiettivo, nel corso dell'Assise capitolare voi avete individuato nella mistica, nella vita fraterna e nella missione le vie privilegiate per continuare ad essere, sull'esempio delle Fondatrici, "presenza di Provvidenza". E' vostro desiderio realizzare la vostra missione soprattutto nel mondo dell'infanzia abbandonata, dei piccoli esclusi, dei giovani e degli adolescenti, condizionati dalla moderna mentalità consumistica e vittime spesso di violenze di ogni genere.</w:t>
      </w:r>
    </w:p>
    <w:p>
      <w:pPr>
        <w:pStyle w:val="Normal"/>
        <w:rPr/>
      </w:pPr>
      <w:r>
        <w:rPr/>
        <w:t>Voi sapete bene come ogni autentico progetto di rinnovamento debba fondarsi sull'approfondimento della fedeltà a Cristo nella Chiesa. E' in questo contesto che vanno ripensate la vostra consacrazione e la vostra missione! Voi intendete farlo guardando agli esempi di Maria, la Vergine orante e fedele, e ponendovi in ascolto degli insegnamenti di San Benedetto, grande maestro di vita spirituale. La Vergine possiede le chiavi di quanto Dio dona con amore agli uomini, e il Santo di Norcia, vostro "speciale protettore e padre", vi è di guida mediante la Regola, nella quale ammonisce i suoi figli a non anteporre nulla all'amore di Cristo (cfr Regola Benedettina, 4, 21).</w:t>
      </w:r>
    </w:p>
    <w:p>
      <w:pPr>
        <w:pStyle w:val="Normal"/>
        <w:rPr/>
      </w:pPr>
      <w:r>
        <w:rPr/>
        <w:t>La Madonna e il Santo Patriarca furono i saldi riferimenti dell'esperienza mistica delle Serve di Dio Maria e Giustina Schiapparoli, che vissero nel confidente abbandono alla Divina Provvidenza, a cui affidarono l'intera loro opera. Tale fiducia le condusse ad essere semplici ed umili, abbracciando con semplicità e gioia la dura fatica quotidiana. Amarono e seppero istillare nelle loro Figlie spirituali un genuino spirito di famiglia, capace di coinvolgere anche le bambine accolte in casa.</w:t>
      </w:r>
    </w:p>
    <w:p>
      <w:pPr>
        <w:pStyle w:val="Normal"/>
        <w:rPr/>
      </w:pPr>
      <w:r>
        <w:rPr/>
        <w:t>4. Sorelle carissime, l'esempio delle Fondatrici vi ricorda che l'autentica dimensione mistica va tradotta nell'esperienza di vita fraterna e nell'impegno apostolico. Qui, infatti, l'amore di Dio, la fiducia nella Provvidenza e lo spirito di povertà trovano la loro visibilità e la loro concretezza. Le Costituzioni vi ricordano che "la comunione con le Sorelle comporta di sapervi accettare ed aiutare fraternamente, di mettere in comune tutto: gioie, dolori, idee, preghiere, lavoro e di sapervi usare misericordia" (Art. 63).</w:t>
      </w:r>
    </w:p>
    <w:p>
      <w:pPr>
        <w:pStyle w:val="Normal"/>
        <w:rPr/>
      </w:pPr>
      <w:r>
        <w:rPr/>
        <w:t>In questa prospettiva, voi vi sforzate di superare la tentazione dell'individualismo, impegnandovi a coltivare un'autentica spiritualità di comunione. Ecco ciò che porterà le singole religiose ed ogni comunità a vivere una rinnovata e consapevole appartenenza alla Chiesa universale e locale, oltre che alla propria Famiglia religiosa, e ad essere immagine sempre più visibile e accogliente della Provvidenza divina.</w:t>
      </w:r>
    </w:p>
    <w:p>
      <w:pPr>
        <w:pStyle w:val="Normal"/>
        <w:rPr/>
      </w:pPr>
      <w:r>
        <w:rPr/>
        <w:t>5. "Non affannatevi dunque dicendo: Che cosa mangeremo? Che cosa berremo? Che cosa indosseremo?... il Padre vostro celeste infatti sa che ne avete bisogno. Cercate prima il Regno di Dio e la sua giustizia, e tutte queste cose vi saranno date in aggiunta" (Mt 6, 31-33). Queste parole del Vangelo costituivano l'orizzonte spirituale ed il programma di vita delle Serve di Dio Maria e Giustina Schiapparoli. Dalla contemplazione del Padre celeste esse impararono a fare della loro vita un continuo atto d'amore per i piccoli, in atteggiamento di totale abbandono alla Provvidenza. Alle loro figlie spirituali hanno lasciato il compito di proseguire su questo stesso sentiero evangelico. Si tratta di una missione che, all'inizio del XXI secolo, è particolarmente attuale. Non è forse vero che in vaste aree del pianeta, purtroppo, l'infanzia è ancora vittima della fame, delle guerre, di tremende malattie come l'AIDS, e della perversione di adulti senza scrupolo, che insidiano la loro innocenza e compromettono gravemente il loro futuro? A tante forme di povertà e di bisogno non è possibile far fronte senza una grande fiducia nella divina Provvidenza, abbandonandosi alla quale è possibile diventarne in qualche modo un prolungamento "secondo le esigenze e le circostanze dei tempi e dei luoghi".</w:t>
      </w:r>
    </w:p>
    <w:p>
      <w:pPr>
        <w:pStyle w:val="Normal"/>
        <w:rPr/>
      </w:pPr>
      <w:r>
        <w:rPr/>
        <w:t>Ecco la sfida che si presenta al vostro Capitolo! Essa richiede un cuore grande e colmo di fede, capace di cercare sempre il Regno di Dio e la sua giustizia con audacia profetica e fiducia piena nella Provvidenza divina. Auspico di cuore che la rinnovata fedeltà al carisma delle Fondatrici vi sia di aiuto nel testimoniare l'accoglienza degli "ultimi", riconoscendo in essi la vera immagine di Cristo, che chiede di essere onorata, accolta e restaurata.</w:t>
      </w:r>
    </w:p>
    <w:p>
      <w:pPr>
        <w:pStyle w:val="Normal"/>
        <w:rPr/>
      </w:pPr>
      <w:r>
        <w:rPr/>
        <w:t>6. Carissime Sorelle! Siate consapevoli della vostra vocazione e proseguite nel cammino intrapreso. La vostra vocazione di Suore Benedettine della Divina Provvidenza costituisce un dono prezioso per la Chiesa; impegnatevi a viverla in perenne sintonia con la missione evangelizzatrice dell'intera Comunità ecclesiale. Chiamate ad essere "prolungamento della divina Provvidenza", siate pronte a testimoniare ovunque con fervore sempre nuovo i grandi valori della preghiera, della comunione fraterna, della laboriosità e del servizio evangelico ai piccoli, agli abbandonati ed agli esclusi. Ogni vostra Comunità sia annuncio concreto della civiltà dell'amore, che ha nella tenerezza provvidente di Dio il suo fondamento e la sua speranza.</w:t>
      </w:r>
    </w:p>
    <w:p>
      <w:pPr>
        <w:pStyle w:val="Normal"/>
        <w:rPr/>
      </w:pPr>
      <w:r>
        <w:rPr/>
        <w:t>Affido i lavori dell'Assemblea capitolare e l'intera vostra Congregazione alla celeste protezione della Vergine Santa e di San Benedetto da Norcia. Assicuro per ogni vostra intenzione un ricordo nella preghiera e imparto volentieri la Benedizione Apostolica alla Madre Generale, alle Capitolari, a tutte le Consorelle, a coloro che sono accolti nelle vostre case ed a quanti collaborano alla vostra miss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VESCOVO DI RIMINI  IN OCCASIONE DEL XXI MEETING  PER L'AMICIZIA TRA I POPOLI</w:t>
      </w:r>
    </w:p>
    <w:p>
      <w:pPr>
        <w:pStyle w:val="Normal"/>
        <w:rPr/>
      </w:pPr>
      <w:r>
        <w:rPr/>
        <w:t xml:space="preserve"> </w:t>
      </w:r>
    </w:p>
    <w:p>
      <w:pPr>
        <w:pStyle w:val="Normal"/>
        <w:rPr/>
      </w:pPr>
      <w:r>
        <w:rPr/>
        <w:t>Al venerato Fratello Mons. MARIANO DE NICOLÒ Vescovo di Rimini</w:t>
      </w:r>
    </w:p>
    <w:p>
      <w:pPr>
        <w:pStyle w:val="Normal"/>
        <w:rPr/>
      </w:pPr>
      <w:r>
        <w:rPr/>
        <w:t>In occasione del XXI Meeting per l'Amicizia tra i Popoli, che come ogni anno si svolgerà a Rimini, mi è gradito inviare a Lei, agli organizzatori ed ai partecipanti a tale incontro il mio più cordiale saluto.</w:t>
      </w:r>
    </w:p>
    <w:p>
      <w:pPr>
        <w:pStyle w:val="Normal"/>
        <w:rPr/>
      </w:pPr>
      <w:r>
        <w:rPr/>
        <w:t>Per l'edizione di quest'Anno Santo, nel quale la Chiesa celebra il Grande Giubileo bimillenario della nascita di Cristo, è stato opportunamente scelto come tema del Meeting: "2000 anni, un ideale senza fine". Si è voluto così porre al centro dell'attenzione l'evento cristiano, resosi manifesto a Betlemme e proiettato nell'orizzonte del Regno di Dio.</w:t>
      </w:r>
    </w:p>
    <w:p>
      <w:pPr>
        <w:pStyle w:val="Normal"/>
        <w:rPr/>
      </w:pPr>
      <w:r>
        <w:rPr/>
        <w:t>In effetti, la nascita di Gesù, come ho ricordato nell'indire il Giubileo, "non è un fatto che si possa relegare nel passato. Dinanzi a lui, infatti, si pone l'intera storia umana: il nostro oggi e il futuro del mondo sono illuminati dalla sua presenza" (Bolla Incarnationis mysterium, 1). Con il tema di questo Meeting, con gli incontri che durante la settimana ne svilupperanno i contenuti, ma, più ancora, con la realtà stessa di tale raduno annuale, voi intendete farvi eco esplicita e consapevole del grande mistero che durante l'Anno Giubilare tutta la Chiesa sta rivivendo: l'incarnazione del Figlio di Dio. Si tratta di un mistero che trascende l'uomo e la storia e, al tempo stesso, li attraversa profondamente: Gesù è "la vera novità che supera ogni attesa dell'umanità"; incontrando Lui "ogni uomo scopre il mistero della propria vita" (ibid.).</w:t>
      </w:r>
    </w:p>
    <w:p>
      <w:pPr>
        <w:pStyle w:val="Normal"/>
        <w:rPr/>
      </w:pPr>
      <w:r>
        <w:rPr/>
        <w:t>Queste parole, che descrivono l'essenza del Cristianesimo, aprono l'accesso all'orizzonte evocato dal tema del Meeting: "un ideale senza fine".</w:t>
      </w:r>
    </w:p>
    <w:p>
      <w:pPr>
        <w:pStyle w:val="Normal"/>
        <w:rPr/>
      </w:pPr>
      <w:r>
        <w:rPr/>
        <w:t>Nel linguaggio corrente, "ideale" viene spesso inteso in contrapposizione a "reale", come qualcosa a cui si aspira, ma sul piano del pensiero, delle "idee", appunto, senza talora un concreto fondamento nella realtà. Al contrario, nel Cristianesimo, l'ideale è un obiettivo infinitamente grande, immensamente bello e vero, sommamente giusto, una meta a cui si rivolge il nostro cuore con tutte le forze senza mai esaurirne il desiderio; ma esso è, nello stesso tempo, qualcosa che già possediamo, anzi, che ci possiede, e che corrisponde al nostro essere e alle sue attese, conferendo una base di solido realismo alla nostra speranza di infinito.</w:t>
      </w:r>
    </w:p>
    <w:p>
      <w:pPr>
        <w:pStyle w:val="Normal"/>
        <w:rPr/>
      </w:pPr>
      <w:r>
        <w:rPr/>
        <w:t>Di questo i cristiani sono consapevoli a motivo della loro stessa esperienza, meditata alla luce della Sacra Scrittura e vissuta seguendo Cristo. Nessun avvenimento, nella lunga storia del mondo, corrisponde all'ideale come la persona di Gesù di Nazareth, il Verbo incarnato. Egli, che è il primogenito di tutti noi (cfr Col 1,18), avendo in sé la pienezza di ogni umana dimensione (cfr Col 1,19), ha posto nel nostro cuore un'insaziabile nostalgia di tale pienezza, che ci rende di essa ricercatori attraverso le diverse esperienze della vita.</w:t>
      </w:r>
    </w:p>
    <w:p>
      <w:pPr>
        <w:pStyle w:val="Normal"/>
        <w:rPr/>
      </w:pPr>
      <w:r>
        <w:rPr/>
        <w:t>E' "un ideale senza fine" che si intreccia col cammino della Chiesa. La storia della Chiesa è, pertanto, avvincente, e ad essa oggi noi siamo chiamati ad offrire il nostro contributo: mostrare agli uomini del nostro tempo la ragionevolezza della fede, l'umanesimo della carità, l'energia costruttiva della speranza. Perché ciò sia possibile, è necessario che l'ideale cristiano non venga ridotto a sogno, o ideologia, o utopia, ma diventi sempre più nei credenti annuncio, testimonianza e vita.</w:t>
      </w:r>
    </w:p>
    <w:p>
      <w:pPr>
        <w:pStyle w:val="Normal"/>
        <w:rPr/>
      </w:pPr>
      <w:r>
        <w:rPr/>
        <w:t>Ci guida e ci illumina in questo l'esempio dei Santi, che in Cristo hanno trovato la luce e il sostegno quotidiano per il loro cammino e il loro impegno al servizio del Regno di Dio. E' proprio la santità la meta di tutti noi: essa dimostra che quello di Cristo è un ideale senza fine. Auguro a quanti prenderanno parte all'incontro programmato e a tutti gli amici del Meeting di seguire le orme dei tanti uomini e donne che in duemila anni sono stati generosi testimoni di questo immutato ideale, perché esso sia seme di speranza nei solchi del terzo millennio.</w:t>
      </w:r>
    </w:p>
    <w:p>
      <w:pPr>
        <w:pStyle w:val="Normal"/>
        <w:rPr/>
      </w:pPr>
      <w:r>
        <w:rPr/>
        <w:t>Con tali sentimenti, ben volentieri partecipo a Lei, venerato Fratello, e all'intera "Famiglia del Meeting" l'Apostolica Benedizione.</w:t>
      </w:r>
    </w:p>
    <w:p>
      <w:pPr>
        <w:pStyle w:val="Normal"/>
        <w:rPr/>
      </w:pPr>
      <w:r>
        <w:rPr/>
        <w:t>Dal Vaticano, 2 Agosto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IN OCCASIONE DELLE CELEBRAZIONI  DEL MILLENNIO DI SANTO STEFANO D’UNGHERIA  (BUDAPEST, 20 AGOSTO 2000) </w:t>
      </w:r>
    </w:p>
    <w:p>
      <w:pPr>
        <w:pStyle w:val="Normal"/>
        <w:rPr/>
      </w:pPr>
      <w:r>
        <w:rPr/>
        <w:t xml:space="preserve"> </w:t>
      </w:r>
    </w:p>
    <w:p>
      <w:pPr>
        <w:pStyle w:val="Normal"/>
        <w:rPr/>
      </w:pPr>
      <w:r>
        <w:rPr/>
        <w:t xml:space="preserve">Carissimi Fratelli e Sorelle in Cristo! Amato Popolo Ungherese!  </w:t>
      </w:r>
    </w:p>
    <w:p>
      <w:pPr>
        <w:pStyle w:val="Normal"/>
        <w:rPr/>
      </w:pPr>
      <w:r>
        <w:rPr/>
        <w:t xml:space="preserve">1. Te Deum laudamus, Te Dominum confitemur! Queste gioiose parole dell'inno Te Deum ben si addicono alla solenne celebrazione del primo Millennio dell'incoronazione di Santo Stefano. In quest'ora di grazia il pensiero va a quell'evento chiave che segna la nascita dello Stato ungherese. Con cuore riconoscente, desideriamo lodare Dio e ringraziarlo per le grazie ricevute dal popolo d'Ungheria in questi mille anni di storia. </w:t>
      </w:r>
    </w:p>
    <w:p>
      <w:pPr>
        <w:pStyle w:val="Normal"/>
        <w:rPr/>
      </w:pPr>
      <w:r>
        <w:rPr/>
        <w:t xml:space="preserve">E' una storia che inizia con un Re santo, anzi con una "famiglia santa": Stefano con la moglie, la Beata Gisella, ed il figlio Sant'Emerico costituiscono la prima famiglia santa ungherese. Sarà un seme che germoglierà e susciterà una schiera di nobili figure che illustreranno la Pannonia Sacra: basti pensare a San Ladislao, a Sant'Elisabetta ed a Santa Margherita! </w:t>
      </w:r>
    </w:p>
    <w:p>
      <w:pPr>
        <w:pStyle w:val="Normal"/>
        <w:rPr/>
      </w:pPr>
      <w:r>
        <w:rPr/>
        <w:t xml:space="preserve">Guardando poi al tormentato secolo ventesimo, come non ricordare le grandi figure del compianto Card. József Mindszenty, del Beato Vescovo martire Vilmos Apor e del Venerabile László Batthyány-Strattmann? E' una storia che si snoda nei secoli con una fecondità che a voi spetta di continuare ed arricchire con nuovi frutti nei vari campi dell'attività umana. </w:t>
      </w:r>
    </w:p>
    <w:p>
      <w:pPr>
        <w:pStyle w:val="Normal"/>
        <w:rPr/>
      </w:pPr>
      <w:r>
        <w:rPr/>
        <w:t xml:space="preserve">Nello scorrere del suo glorioso passato, l'Ungheria è stata anche baluardo di difesa della cristianità contro l'invasione dei tartari e dei turchi. Non mancarono certo, in così ampio arco di tempo, momenti oscuri; non mancò l'esperienza amara di arretramenti e sconfitte, su cui è doveroso ritornare con un esame critico che metta in luce le responsabilità e induca a ricorrere, in ultima analisi, alla misericordia di Dio, il quale sa trarre il bene anche dal male. Nel suo insieme, tuttavia, la storia della vostra Patria è ricca di splendide luci sia nell'ambito religioso che in quello civile, così da suscitare l'ammirazione di quanti ne intraprendono lo studio.  </w:t>
      </w:r>
    </w:p>
    <w:p>
      <w:pPr>
        <w:pStyle w:val="Normal"/>
        <w:rPr/>
      </w:pPr>
      <w:r>
        <w:rPr/>
        <w:t xml:space="preserve">2. Agli albori del Millennio si staglia la figura del Santo Re Stefano. Egli volle fondare lo Stato sulla pietra salda dei valori cristiani, e per questo desiderò ricevere la corona regale dalle mani del Papa, il mio Predecessore Silvestro II. In tal modo, la Nazione ungherese si costituiva in profonda unità con la Cattedra di Pietro e si legava con stretti vincoli agli altri Paesi europei, che condividevano la medesima cultura cristiana. Proprio questa cultura fu la linfa vitale che, permeando le fibre della pianta in formazione, ne assicurò lo sviluppo ed il consolidamento, preparandone la futura, straordinaria fioritura. </w:t>
      </w:r>
    </w:p>
    <w:p>
      <w:pPr>
        <w:pStyle w:val="Normal"/>
        <w:rPr/>
      </w:pPr>
      <w:r>
        <w:rPr/>
        <w:t xml:space="preserve">Nel cristianesimo il vero, il giusto, il buono, il bello si ricompongono in mirabile armonia sotto l'azione della grazia, che tutto trasforma ed eleva. Il mondo del lavoro, dello studio e della ricerca, la realtà del diritto, il volto dell'arte nelle sue molteplici espressioni, il senso dei valori, la sete - spesso inconscia - di cose grandi ed eterne, con il bisogno di assoluto che è presente nell'uomo, trovano il loro estuario in Gesù Cristo, che è la Via, la Verità, la Vita. E' quanto rilevava Agostino, quanto affermava che l'uomo è fatto per Dio, e per questo il suo cuore è irrequieto finché non riposa in Lui (cfr Confess. I, 1). </w:t>
      </w:r>
    </w:p>
    <w:p>
      <w:pPr>
        <w:pStyle w:val="Normal"/>
        <w:rPr/>
      </w:pPr>
      <w:r>
        <w:rPr/>
        <w:t xml:space="preserve">In questa inquietudine creativa pulsa tutto ciò che esiste di più profondamente umano: il senso di appartenenza a Dio, la ricerca della verità, l'insaziabile bisogno del bene, la sete ardente d'amore, la fame di libertà, la nostalgia del bello, lo stupore del nuovo, la voce sommessa ma imperativa della coscienza. Proprio questa inquietudine rivela pertanto la vera dignità dell'uomo, il quale nel più profondo del suo essere avverte come il proprio destino sia indissolubilmente legato a quello eterno di Dio. Ogni tentativo di elidere o di ignorare questo insopprimibile bisogno di Dio riduce ed immiserisce il dato originale dell'uomo: il credente, che di ciò è consapevole, deve farsene testimone nella società, per servire anche in questo modo l'autentica causa dell'uomo.  </w:t>
      </w:r>
    </w:p>
    <w:p>
      <w:pPr>
        <w:pStyle w:val="Normal"/>
        <w:rPr/>
      </w:pPr>
      <w:r>
        <w:rPr/>
        <w:t xml:space="preserve">3. E' a tutti noto che la vostra nobilissima Nazione si è formata sulle ginocchia materne della Santa Chiesa. Purtroppo nelle due ultime generazioni, non tutti hanno avuto la possibilità di conoscere Gesù Cristo, nostro Salvatore. Tale periodo della storia è stato segnato da tribolazioni e sofferenze. Ora spetta a voi, cristiani ungheresi, il compito di portare il nome di Cristo e di annunciare la sua Buona Novella a tutti i vostri cari concittadini, facendo loro conoscere il volto del nostro Salvatore. </w:t>
      </w:r>
    </w:p>
    <w:p>
      <w:pPr>
        <w:pStyle w:val="Normal"/>
        <w:rPr/>
      </w:pPr>
      <w:r>
        <w:rPr/>
        <w:t xml:space="preserve">Quando Santo Stefano scrisse i suoi Ammonimenti al figlio Emerico, è a lui soltanto che egli si rivolgeva? E' questa la domanda che vi ponevo, nel corso del mio primo viaggio pastorale in Ungheria, durante l'indimenticabile celebrazione avvenuta nella Piazza degli Eroi, il 20 agosto del 1991. Osservavo allora: "Non ha forse il Santo Re scritto i suoi Ammonimenti per tutte le future generazioni degli Ungheresi, per tutti gli eredi della sua corona? Il Re che voi venerate, cari figli e figlie della Nazione ungherese, vi ha lasciato come eredità non soltanto la sacra corona, ricevuta dal Papa Silvestro II, ma vi ha lasciato anche un testamento spirituale, un'eredità di valori fondamentali e indistruttibili: la vera casa costruita sulla roccia". </w:t>
      </w:r>
    </w:p>
    <w:p>
      <w:pPr>
        <w:pStyle w:val="Normal"/>
        <w:rPr/>
      </w:pPr>
      <w:r>
        <w:rPr/>
        <w:t xml:space="preserve">Resta, inoltre, sempre attuale quanto il Santo Re, in quel testo venerando, ricordava al figlio: "Un paese che ha una sola lingua e un solo costume è debole e cadente. Per questo ti raccomando di accogliere benevolmente i forestieri e di tenerli in onore, così che preferiscano stare piuttosto da te che non altrove" (Ammonimenti, VI). Come non ammirare la lungimiranza di un simile monito? Vi è delineata la concezione di uno Stato moderno, aperto verso le necessità di tutti, alla luce del Vangelo di Cristo.  </w:t>
      </w:r>
    </w:p>
    <w:p>
      <w:pPr>
        <w:pStyle w:val="Normal"/>
        <w:rPr/>
      </w:pPr>
      <w:r>
        <w:rPr/>
        <w:t xml:space="preserve">4. La fedeltà al messaggio cristiano porti oggi anche voi, carissimi Fratelli e Sorelle ungheresi, a coltivare i valori del rispetto reciproco e della solidarietà, che hanno nella dignità della persona umana il loro indistruttibile fondamento. Sappiate accogliere con animo riconoscente verso Dio il dono della vita e difendetene con intrepido coraggio il valore sacro a partire dal concepimento fino al suo termine naturale. Siate consapevoli della centralità della famiglia per una società ordinata e florida. Promuovete, pertanto, sapienti iniziative per proteggerne la saldezza e l'integrità. Solo una Nazione che possa contare su famiglie sane e solide è capace di sopravvivere e di scrivere una grande storia, come è stato nel vostro passato. </w:t>
      </w:r>
    </w:p>
    <w:p>
      <w:pPr>
        <w:pStyle w:val="Normal"/>
        <w:rPr/>
      </w:pPr>
      <w:r>
        <w:rPr/>
        <w:t xml:space="preserve">Non manchi poi tra i cattolici d'Ungheria la volontà di coltivare con gli aderenti alle altre confessioni cristiane rapporti di sincero ecumenismo, per essere autentici testimoni del Vangelo. Mille anni fa, la Cristianità non era ancora divisa. Oggi si sente con forza sempre maggiore la necessità di ricomporre la piena unità ecclesiale fra tutti i credenti in Cristo. Le divisioni degli ultimi secoli devono essere superate, nella verità e nell'amore, con impegno appassionato ed insonne. </w:t>
      </w:r>
    </w:p>
    <w:p>
      <w:pPr>
        <w:pStyle w:val="Normal"/>
        <w:rPr/>
      </w:pPr>
      <w:r>
        <w:rPr/>
        <w:t xml:space="preserve">Favorite ed appoggiate, inoltre, ogni iniziativa volta a promuovere la concordia e la collaborazione all'interno della Nazione e con le Nazioni vicine. Avete sofferto insieme durante i lunghi periodi di prova che si sono abbattuti su voi e sugli altri popoli; perché non dovreste poter vivere insieme anche nel futuro? La pace e la concordia saranno per voi fonte di ogni bene. Studiate il vostro passato e cercate di trarre dalla conoscenza delle vicende dei secoli trascorsi l'insegnamento di cui è ricca la storia, magistra vitae anche per il vostro futuro.  </w:t>
      </w:r>
    </w:p>
    <w:p>
      <w:pPr>
        <w:pStyle w:val="Normal"/>
        <w:rPr/>
      </w:pPr>
      <w:r>
        <w:rPr/>
        <w:t xml:space="preserve">5. Salvum fac populum tuum, Domine, et benedic hereditati tuae! Con questa invocazione, che ancora il Te Deum pone sulle nostre labbra, ci rivolgiamo al Signore per implorarne l'aiuto sul nuovo Millennio che si apre. Lo chiediamo per l'intercessione della Vergine Maria, la Magna Domina Hungarorum, la cui venerazione ha tanta parte nella preziosa eredità del Re Santo Stefano. A Lei egli aveva offerto la sua corona, quale segno di affidamento del popolo ungherese alla sua celeste protezione. Quante immagini che rievocano questo gesto si trovano nelle vostre chiese! Seguendo l'esempio del Santo Re, sappiate anche voi porre il vostro futuro sotto il manto di Colei a cui Dio affidò il suo Unigenito Figlio! Voi porterete oggi solennemente in processione per le vie della vostra Capitale la Mano Destra di Santo Stefano, quella mano con cui egli offrì la corona alla Beata Vergine Maria: la santa mano del vostro antico Re accompagni e protegga sempre la vostra vita! </w:t>
      </w:r>
    </w:p>
    <w:p>
      <w:pPr>
        <w:pStyle w:val="Normal"/>
        <w:rPr/>
      </w:pPr>
      <w:r>
        <w:rPr/>
        <w:t xml:space="preserve">Con questi pensieri intendo rendermi spiritualmente presente alle vostre solenni celebrazioni, porgendo un saluto deferente al Signor Presidente della Repubblica ed a tutte le Autorità della Nazione, al Signor Cardinale Arcivescovo e a tutti i Confratelli nell'Episcopato ed ai loro collaboratori, alle illustri Delegazioni convenute a Budapest per la solenne circostanza, come a tutta la nobile Nazione ungherese. </w:t>
      </w:r>
    </w:p>
    <w:p>
      <w:pPr>
        <w:pStyle w:val="Normal"/>
        <w:rPr/>
      </w:pPr>
      <w:r>
        <w:rPr/>
        <w:t xml:space="preserve">Nell'anno del Grande Giubileo dell'incarnazione del Figlio di Dio e nel solenne millennio della vostra Nazione invoco su voi tutti la più larga benedizione di Dio Padre ricco di misericordia, di Dio Figlio nostro unico Redentore, di Dio Spirito Santo, che fa nuove tutte le cose. A Lui gloria e onore nei secoli dei secoli!  </w:t>
      </w:r>
    </w:p>
    <w:p>
      <w:pPr>
        <w:pStyle w:val="Normal"/>
        <w:rPr/>
      </w:pPr>
      <w:r>
        <w:rPr/>
        <w:t>Da Castel Gandolfo, il 16 Agosto del 2000, ventiduesimo di Pontific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V GIORNATA MONDIALE DELLA GIOVENTÙ</w:t>
      </w:r>
    </w:p>
    <w:p>
      <w:pPr>
        <w:pStyle w:val="Normal"/>
        <w:rPr/>
      </w:pPr>
      <w:r>
        <w:rPr/>
        <w:t>VEGLIA DI PREGHIERA PRESIEDUTA DAL SANTO PADRE GIOVANNI PAOLO II</w:t>
      </w:r>
    </w:p>
    <w:p>
      <w:pPr>
        <w:pStyle w:val="Normal"/>
        <w:rPr/>
      </w:pPr>
      <w:r>
        <w:rPr/>
        <w:t xml:space="preserve">Tor Vergata, sabato 19 agosto 2000 </w:t>
      </w:r>
    </w:p>
    <w:p>
      <w:pPr>
        <w:pStyle w:val="Normal"/>
        <w:rPr/>
      </w:pPr>
      <w:r>
        <w:rPr/>
        <w:t xml:space="preserve">  </w:t>
      </w:r>
    </w:p>
    <w:p>
      <w:pPr>
        <w:pStyle w:val="Normal"/>
        <w:rPr/>
      </w:pPr>
      <w:r>
        <w:rPr/>
        <w:t xml:space="preserve">1. "Voi chi dite che io sia?" (Mt 16, 15). </w:t>
      </w:r>
    </w:p>
    <w:p>
      <w:pPr>
        <w:pStyle w:val="Normal"/>
        <w:rPr/>
      </w:pPr>
      <w:r>
        <w:rPr/>
        <w:t xml:space="preserve">Carissimi giovani e ragazze, con grande gioia mi incontro nuovamente con voi in occasione di questa Veglia di preghiera, durante la quale vogliamo metterci insieme in ascolto di Cristo, che sentiamo presente tra noi. E' Lui che ci parla. </w:t>
      </w:r>
    </w:p>
    <w:p>
      <w:pPr>
        <w:pStyle w:val="Normal"/>
        <w:rPr/>
      </w:pPr>
      <w:r>
        <w:rPr/>
        <w:t xml:space="preserve">"Voi chi dite che io sia?". Gesù pone questa domanda ai suoi discepoli, nei pressi di Cesarea di Filippo. Risponde Simon Pietro: "Tu sei il Cristo, il Figlio del Dio vivente" (Mt 16, 16). A sua volta il Maestro gli rivolge le sorprendenti parole: "Beato te, Simone figlio di Giona, perché né la carne né il sangue te l'hanno rivelato, ma il Padre mio che sta nei cieli" (Mt 16, 17). </w:t>
      </w:r>
    </w:p>
    <w:p>
      <w:pPr>
        <w:pStyle w:val="Normal"/>
        <w:rPr/>
      </w:pPr>
      <w:r>
        <w:rPr/>
        <w:t xml:space="preserve">Qual è il significato di questo dialogo? Perché Gesù vuole sentire ciò che gli uomini pensano di Lui? Perché vuol sapere che cosa pensano di Lui i suoi discepoli? </w:t>
      </w:r>
    </w:p>
    <w:p>
      <w:pPr>
        <w:pStyle w:val="Normal"/>
        <w:rPr/>
      </w:pPr>
      <w:r>
        <w:rPr/>
        <w:t xml:space="preserve">Gesù vuole che i discepoli si rendano conto di ciò che è nascosto nelle loro menti e nei loro cuori e che esprimano la loro convinzione. Allo stesso tempo, tuttavia, egli sa che il giudizio che manifesteranno non sarà soltanto loro, perché vi si rivelerà ciò che Dio ha versato nei loro cuori con la grazia della fede. </w:t>
      </w:r>
    </w:p>
    <w:p>
      <w:pPr>
        <w:pStyle w:val="Normal"/>
        <w:rPr/>
      </w:pPr>
      <w:r>
        <w:rPr/>
        <w:t xml:space="preserve">Questo evento nei pressi di Cesarea di Filippo ci introduce in un certo senso nel "laboratorio della fede". Vi si svela il mistero dell'inizio e della maturazione della fede. Prima c'è la grazia della rivelazione: un intimo, un inesprimibile concedersi di Dio all'uomo. Segue poi la chiamata a dare una risposta. Infine, c'è la risposta dell'uomo, una risposta che d'ora in poi dovrà dare senso e forma a tutta la sua vita. </w:t>
      </w:r>
    </w:p>
    <w:p>
      <w:pPr>
        <w:pStyle w:val="Normal"/>
        <w:rPr/>
      </w:pPr>
      <w:r>
        <w:rPr/>
        <w:t xml:space="preserve">Ecco che cosa è la fede! E' la risposta dell'uomo ragionevole e libero alla parola del Dio vivente. Le domande che Cristo pone, le risposte che vengono date dagli Apostoli, e infine da Simon Pietro, costituiscono quasi una verifica della maturità della fede di coloro che sono più vicini a Cristo. </w:t>
      </w:r>
    </w:p>
    <w:p>
      <w:pPr>
        <w:pStyle w:val="Normal"/>
        <w:rPr/>
      </w:pPr>
      <w:r>
        <w:rPr/>
        <w:t xml:space="preserve">2. Il colloquio presso Cesarea di Filippo ebbe luogo nel periodo prepasquale, cioè prima della passione e della resurrezione di Cristo. Bisognerebbe richiamare ancora un altro evento, durante il quale Cristo, ormai risorto, verificò la maturità della fede dei suoi Apostoli. Si tratta dell'incontro con Tommaso apostolo. Era l'unico assente quando, dopo la resurrezione, Cristo venne per la prima volta nel Cenacolo. Quando gli altri discepoli gli dissero di aver visto il Signore, egli non volle credere. Diceva: "Se non vedo nelle sue mani il segno dei chiodi e non metto il dito nel posto dei chiodi e non metto la mia mano nel suo costato, non crederò" (Gv 20, 25). Dopo otto giorni i discepoli si trovarono nuovamente radunati e Tommaso era con loro. Venne Gesù attraverso la porta chiusa, salutò gli Apostoli con le parole: "Pace a voi!" (Gv 20, 26) e subito dopo si rivolse a Tommaso: "Metti qui il tuo dito e guarda le mie mani; stendi la tua mano, e mettila nel mio costato; e non essere più incredulo ma credente!" (Gv 20, 27). E allora Tommaso rispose: "Mio Signore e mio Dio!" (Gv 20, 28). </w:t>
      </w:r>
    </w:p>
    <w:p>
      <w:pPr>
        <w:pStyle w:val="Normal"/>
        <w:rPr/>
      </w:pPr>
      <w:r>
        <w:rPr/>
        <w:t xml:space="preserve">Anche il Cenacolo di Gerusalemme fu per gli Apostoli una sorta di "laboratorio della fede". Tuttavia quanto lì avvenne con Tommaso va, in un certo senso, oltre quello che successe nei pressi di Cesarea di Filippo. Nel Cenacolo ci troviamo di fronte ad una dialettica della fede e dell'incredulità più radicale e, allo stesso tempo, di fronte ad una ancor più profonda confessione della verità su Cristo. Non era davvero facile credere che fosse nuovamente vivo Colui che avevano deposto nel sepolcro tre giorni prima. </w:t>
      </w:r>
    </w:p>
    <w:p>
      <w:pPr>
        <w:pStyle w:val="Normal"/>
        <w:rPr/>
      </w:pPr>
      <w:r>
        <w:rPr/>
        <w:t xml:space="preserve">Il Maestro divino aveva più volte preannunciato che sarebbe risuscitato dai morti e più volte aveva dato le prove di essere il Signore della vita. E tuttavia l'esperienza della sua morte era stata così forte, che tutti avevano bisogno di un incontro diretto con Lui, per credere nella sua resurrezione: gli Apostoli nel Cenacolo, i discepoli sulla via per Emmaus, le pie donne accanto al sepolcro... Ne aveva bisogno anche Tommaso. Ma quando la sua incredulità si incontrò con l'esperienza diretta della presenza di Cristo, l'Apostolo dubbioso pronunciò quelle parole in cui si esprime il nucleo più intimo della fede: Se è così, se Tu davvero sei vivo pur essendo stato ucciso, vuol dire che sei "il mio Signore e il mio Dio". </w:t>
      </w:r>
    </w:p>
    <w:p>
      <w:pPr>
        <w:pStyle w:val="Normal"/>
        <w:rPr/>
      </w:pPr>
      <w:r>
        <w:rPr/>
        <w:t xml:space="preserve">Con la vicenda di Tommaso, il "laboratorio della fede" si è arricchito di un nuovo elemento. La Rivelazione divina, la domanda di Cristo e la risposta dell'uomo si sono completate nell'incontro personale del discepolo col Cristo vivente, con il Risorto. Quell'incontro divenne l'inizio di una nuova relazione tra l'uomo e Cristo, una relazione in cui l'uomo riconosce esistenzialmente che Cristo è Signore e Dio; non soltanto Signore e Dio del mondo e dell'umanità, ma Signore e Dio di questa mia concreta esistenza umana. Un giorno san Paolo scriverà: "Vicino a te è la parola, sulla tua bocca e nel tuo cuore: cioè la parola della fede che noi predichiamo. Poiché se confesserai con la tua bocca che Gesù è il Signore, e crederai con il tuo cuore che Dio lo ha risuscitato dai morti, sarai salvo" (Rm 10, 8-9). </w:t>
      </w:r>
    </w:p>
    <w:p>
      <w:pPr>
        <w:pStyle w:val="Normal"/>
        <w:rPr/>
      </w:pPr>
      <w:r>
        <w:rPr/>
        <w:t xml:space="preserve">3. Nelle Letture dell'odierna Liturgia troviamo descritti gli elementi di cui si compone quel "laboratorio della fede", dal quale gli Apostoli uscirono come uomini pienamente consapevoli della verità che Dio aveva rivelato in Gesù Cristo, verità che avrebbe modellato la loro vita personale e quella della Chiesa nel corso della storia. L'odierno incontro romano, carissimi giovani, è anch'esso una sorta di "laboratorio della fede" per voi, discepoli di oggi, per i confessori di Cristo alla soglia del terzo millennio. </w:t>
      </w:r>
    </w:p>
    <w:p>
      <w:pPr>
        <w:pStyle w:val="Normal"/>
        <w:rPr/>
      </w:pPr>
      <w:r>
        <w:rPr/>
        <w:t xml:space="preserve">Ognuno di voi può ritrovare in se stesso la dialettica di domande e risposte che abbiamo sopra rilevato. Ognuno può vagliare le proprie difficoltà a credere e sperimentare anche la tentazione dell'incredulità. Al tempo stesso, però, può anche sperimentare una graduale maturazione nella consapevolezza e nella convinzione della propria adesione di fede. Sempre, infatti, in questo mirabile laboratorio dello spirito umano, il laboratorio appunto della fede, s'incontrano tra loro Dio e l'uomo. Sempre il Cristo risorto entra nel cenacolo della nostra vita e permette a ciascuno di sperimentare la sua presenza e di confessare: Tu, o Cristo, sei "il mio Signore e il mio Dio". </w:t>
      </w:r>
    </w:p>
    <w:p>
      <w:pPr>
        <w:pStyle w:val="Normal"/>
        <w:rPr/>
      </w:pPr>
      <w:r>
        <w:rPr/>
        <w:t xml:space="preserve">Cristo disse a Tommaso: "Perché mi hai veduto, hai creduto: beati quelli che pur non avendo visto crederanno" (Gv 20, 29). Ogni essere umano ha dentro di sé qualcosa dell'apostolo Tommaso. E' tentato dall'incredulità e pone le domande di fondo: E' vero che c'è Dio? E' vero che il mondo è stato creato da Lui? E' vero che il Figlio di Dio si è fatto uomo, è morto ed è risorto? La risposta si impone insieme con l'esperienza che la persona fa della Sua presenza. Occorre aprire gli occhi e il cuore alla luce dello Spirito Santo. Allora parleranno a ciascuno le ferite aperte di Cristo risorto: "Perché mi hai veduto, hai creduto; beati quelli che pur non avendo visto crederanno". </w:t>
      </w:r>
    </w:p>
    <w:p>
      <w:pPr>
        <w:pStyle w:val="Normal"/>
        <w:rPr/>
      </w:pPr>
      <w:r>
        <w:rPr/>
        <w:t xml:space="preserve">4. Carissimi amici, anche oggi credere in Gesù, seguire Gesù sulle orme di Pietro, di Tommaso, dei primi apostoli e testimoni, comporta una presa di posizione per Lui e non di rado quasi un nuovo martirio: il martirio di chi, oggi come ieri, è chiamato ad andare contro corrente per seguire il Maestro divino, per seguire "l'Agnello dovunque va" (Ap 14,4). Non per caso, carissimi giovani, ho voluto che durante l'Anno Santo fossero ricordati presso il Colosseo i testimoni della fede del ventesimo secolo. </w:t>
      </w:r>
    </w:p>
    <w:p>
      <w:pPr>
        <w:pStyle w:val="Normal"/>
        <w:rPr/>
      </w:pPr>
      <w:r>
        <w:rPr/>
        <w:t xml:space="preserve">Forse a voi non verrà chiesto il sangue, ma la fedeltà a Cristo certamente sì! Una fedeltà da vivere nelle situazioni di ogni giorno: penso ai fidanzati ed alla difficoltà di vivere, entro il mondo di oggi, la purezza nell'attesa del matrimonio. Penso alle giovani coppie e alle prove a cui è esposto il loro impegno di reciproca fedeltà. Penso ai rapporti tra amici e alla tentazione della slealtà che può insinuarsi tra loro. </w:t>
      </w:r>
    </w:p>
    <w:p>
      <w:pPr>
        <w:pStyle w:val="Normal"/>
        <w:rPr/>
      </w:pPr>
      <w:r>
        <w:rPr/>
        <w:t xml:space="preserve">Penso anche a chi ha intrapreso un cammino di speciale consacrazione ed alla fatica che deve a volte affrontare per perseverare nella dedizione a Dio e ai fratelli. Penso ancora a chi vuol vivere rapporti di solidarietà e di amore in un mondo dove sembra valere soltanto la logica del profitto e dell'interesse personale o di gruppo. </w:t>
      </w:r>
    </w:p>
    <w:p>
      <w:pPr>
        <w:pStyle w:val="Normal"/>
        <w:rPr/>
      </w:pPr>
      <w:r>
        <w:rPr/>
        <w:t xml:space="preserve">Penso altresì a chi opera per la pace e vede nascere e svilupparsi in varie parti del mondo nuovi focolai di guerra; penso a chi opera per la libertà dell'uomo e lo vede ancora schiavo di se stesso e degli altri; penso a chi lotta per far amare e rispettare la vita umana e deve assistere a frequenti attentati contro di essa, contro il rispetto ad essa dovuto. </w:t>
      </w:r>
    </w:p>
    <w:p>
      <w:pPr>
        <w:pStyle w:val="Normal"/>
        <w:rPr/>
      </w:pPr>
      <w:r>
        <w:rPr/>
        <w:t xml:space="preserve">5. Cari giovani, è difficile credere in un mondo così? Nel Duemila è difficile credere? Sì! E' difficile. Non è il caso di nasconderlo. E' difficile, ma con l'aiuto della grazia è possibile, come Gesù spiegò a Pietro: "Né la carne né il sangue te l'hanno rivelato, ma il Padre mio che sta nei cieli" (Mt 16,17). </w:t>
      </w:r>
    </w:p>
    <w:p>
      <w:pPr>
        <w:pStyle w:val="Normal"/>
        <w:rPr/>
      </w:pPr>
      <w:r>
        <w:rPr/>
        <w:t xml:space="preserve">Questa sera vi consegnerò il Vangelo. E' il dono che il Papa vi lascia in questa veglia indimenticabile. La parola contenuta in esso è la parola di Gesù. Se l'ascolterete nel silenzio, nella preghiera, facendovi aiutare a comprenderla per la vostra vita dal consiglio saggio dei vostri sacerdoti ed educatori, allora incontrerete Cristo e lo seguirete, impegnando giorno dopo giorno la vita per Lui! </w:t>
      </w:r>
    </w:p>
    <w:p>
      <w:pPr>
        <w:pStyle w:val="Normal"/>
        <w:rPr/>
      </w:pPr>
      <w:r>
        <w:rPr/>
        <w:t xml:space="preserve">In realtà, è Gesù che cercate quando sognate la felicità; è Lui che vi aspetta quando niente vi soddisfa di quello che trovate; è Lui la bellezza che tanto vi attrae; è Lui che vi provoca con quella sete di radicalità che non vi permette di adattarvi al compromesso; è Lui che vi spinge a deporre le maschere che rendono falsa la vita; è Lui che vi legge nel cuore le decisioni più vere che altri vorrebbero soffocare. E' Gesù che suscita in voi il desiderio di fare della vostra vita qualcosa di grande, la volontà di seguire un ideale, il rifiuto di lasciarvi inghiottire dalla mediocrità, il coraggio di impegnarvi con umiltà e perseveranza per migliorare voi stessi e la società, rendendola più umana e fraterna. </w:t>
      </w:r>
    </w:p>
    <w:p>
      <w:pPr>
        <w:pStyle w:val="Normal"/>
        <w:rPr/>
      </w:pPr>
      <w:r>
        <w:rPr/>
        <w:t xml:space="preserve">Carissimi giovani, in questi nobili compiti non siete soli. Con voi ci sono le vostre famiglie, ci sono le vostre comunità, ci sono i vostri sacerdoti ed educatori, ci sono tanti di voi che nel nascondimento non si stancano di amare Cristo e di credere in Lui. Nella lotta contro il peccato non siete soli: tanti come voi lottano e con la grazia del Signore vincono! </w:t>
      </w:r>
    </w:p>
    <w:p>
      <w:pPr>
        <w:pStyle w:val="Normal"/>
        <w:rPr/>
      </w:pPr>
      <w:r>
        <w:rPr/>
        <w:t xml:space="preserve">6. Cari amici, vedo in voi le "sentinelle del mattino" (cfr Is 21,11-12) in quest'alba del terzo millennio. Nel corso del secolo che muore, giovani come voi venivano convocati in adunate oceaniche per imparare ad odiare, venivano mandati a combattere gli uni contro gli altri. I diversi messianismi secolarizzati, che hanno tentato di sostituire la speranza cristiana, si sono poi rivelati veri e propri inferni. Oggi siete qui convenuti per affermare che nel nuovo secolo voi non vi presterete ad essere strumenti di violenza e distruzione; difenderete la pace, pagando anche di persona se necessario. Voi non vi rassegnerete ad un mondo in cui altri esseri umani muoiono di fame, restano analfabeti, mancano di lavoro. Voi difenderete la vita in ogni momento del suo sviluppo terreno, vi sforzerete con ogni vostra energia di rendere questa terra sempre più abitabile per tutti. </w:t>
      </w:r>
    </w:p>
    <w:p>
      <w:pPr>
        <w:pStyle w:val="Normal"/>
        <w:rPr/>
      </w:pPr>
      <w:r>
        <w:rPr/>
        <w:t xml:space="preserve">Cari giovani del secolo che inizia, dicendo «sì» a Cristo, voi dite «sì» ad ogni vostro più nobile ideale. Io prego perché Egli regni nei vostri cuori e nell'umanità del nuovo secolo e millennio. Non abbiate paura di affidarvi a Lui. Egli vi guiderà, vi darà la forza di seguirlo ogni giorno e in ogni situazione. </w:t>
      </w:r>
    </w:p>
    <w:p>
      <w:pPr>
        <w:pStyle w:val="Normal"/>
        <w:rPr/>
      </w:pPr>
      <w:r>
        <w:rPr/>
        <w:t xml:space="preserve">Maria Santissima, la Vergine che ha detto «sì» a Dio durante tutta la sua vita, i Santi Apostoli Pietro e Paolo e tutti i Santi e le Sante che hanno segnato attraverso i secoli il cammino della Chiesa, vi conservino sempre in questo santo proposito! </w:t>
      </w:r>
    </w:p>
    <w:p>
      <w:pPr>
        <w:pStyle w:val="Normal"/>
        <w:rPr/>
      </w:pPr>
      <w:r>
        <w:rPr/>
        <w:t xml:space="preserve">A tutti ed a ciascuno offro con affetto la mia Benedizione. </w:t>
      </w:r>
    </w:p>
    <w:p>
      <w:pPr>
        <w:pStyle w:val="Normal"/>
        <w:rPr/>
      </w:pPr>
      <w:r>
        <w:rPr/>
        <w:t>Alla fine del suo discorso ai giovani, Giovanni Paolo II ha così proseguito:</w:t>
      </w:r>
    </w:p>
    <w:p>
      <w:pPr>
        <w:pStyle w:val="Normal"/>
        <w:rPr/>
      </w:pPr>
      <w:r>
        <w:rPr/>
        <w:t>Voglio concludere questo mio discorso, questo mio messaggio, dicendovi che ho aspettato tanto di potervi incontrare, vedere, prima nella notte e poi nel giorno. Vi ringrazio per questo dialogo, scandito con grida ed applausi. Grazie per questo dialogo. In virtù della vostra iniziativa, della vostra intelligenza, non è stato un monologo, è stato un vero dialogo.</w:t>
      </w:r>
    </w:p>
    <w:p>
      <w:pPr>
        <w:pStyle w:val="Normal"/>
        <w:rPr/>
      </w:pPr>
      <w:r>
        <w:rPr/>
        <w:t>Al termine della celebrazione il Papa ha salutato i giovani con queste parole:</w:t>
      </w:r>
    </w:p>
    <w:p>
      <w:pPr>
        <w:pStyle w:val="Normal"/>
        <w:rPr/>
      </w:pPr>
      <w:r>
        <w:rPr/>
        <w:t>C’è un proverbio polacco che dice: "Kto z kim przestaje, takim si? staje". Vuol dire: se vivi con i giovani, dovrai diventare anche tu giovane. Così ritorno ringiovanito. E saluto ancora una volta tutti voi, specialmente quelli che sono più indietro, in ombra, e non vedono niente. Ma se non hanno potuto vedere, certamente hanno potuto sentire questo "chiasso". Questo "chiasso" ha colpito Roma e Roma non lo dimenticherà ma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ARI PELLEGRINAGGI GIUBILARI</w:t>
      </w:r>
    </w:p>
    <w:p>
      <w:pPr>
        <w:pStyle w:val="Normal"/>
        <w:rPr/>
      </w:pPr>
      <w:r>
        <w:rPr/>
        <w:t xml:space="preserve">Castel Gandolfo, venerdì 18 agosto 2000 </w:t>
      </w:r>
    </w:p>
    <w:p>
      <w:pPr>
        <w:pStyle w:val="Normal"/>
        <w:rPr/>
      </w:pPr>
      <w:r>
        <w:rPr/>
        <w:t xml:space="preserve">  </w:t>
      </w:r>
    </w:p>
    <w:p>
      <w:pPr>
        <w:pStyle w:val="Normal"/>
        <w:rPr/>
      </w:pPr>
      <w:r>
        <w:rPr/>
        <w:t>1. Con grande gioia vi accolgo, carissimi Fratelli e Sorelle, in questo speciale incontro, che ha luogo durante le celebrazioni della quindicesima Giornata Mondiale della Gioventù. Il clima di fede e di spiritualità, che si respira in questi giorni, offre a tutti i pellegrini l'opportunità di approfondire la conoscenza di Cristo e di verificare la propria fedeltà a Lui.</w:t>
      </w:r>
    </w:p>
    <w:p>
      <w:pPr>
        <w:pStyle w:val="Normal"/>
        <w:rPr/>
      </w:pPr>
      <w:r>
        <w:rPr/>
        <w:t>Auguro di cuore che così sia anche per ciascuno di voi, che provenite da diverse nazioni e continenti, mentre vi saluto con viva cordialità.</w:t>
      </w:r>
    </w:p>
    <w:p>
      <w:pPr>
        <w:pStyle w:val="Normal"/>
        <w:rPr/>
      </w:pPr>
      <w:r>
        <w:rPr/>
        <w:t>2. Sono lieto di accogliervi, cari amici del Patriarcato copto cattolico, mentre realizzate il vostro pellegrinaggio giubilare. Saluto molto cordialmente il Patriarca Stéphanos II Ghattas e i Vescovi presenti. È per me una felice occasione per ricordare il mio recente viaggio giubilare in Egitto e per ringraziare ancora tutte le persone che hanno contribuito al suo buon svolgimento.</w:t>
      </w:r>
    </w:p>
    <w:p>
      <w:pPr>
        <w:pStyle w:val="Normal"/>
        <w:rPr/>
      </w:pPr>
      <w:r>
        <w:rPr/>
        <w:t>Voi avete risposto all'appello della Chiesa, che invita ogni fedele a volgersi maggiormente al Signore, a convertirsi e a rendere testimonianza di una più grande fraternità, solidarietà e carità verso i più poveri della società. In effetti, nella prospettiva biblica, il giubileo è al contempo un'occasione privilegiata per rendere grazie a Dio, per lodarlo e per chiedergli la sua forza al fine di essere testimoni autentici del Vangelo, con le parole e con gli atti. Nel vostro Paese è anche importante sviluppare i legami con tutti i vostri concittadini, in particolare con i fedeli delle altre Confessioni cristiane, affinché procediamo insieme verso la piena unità, come pure con i credenti delle diverse religioni, nel rispetto delle persone e della libertà di coscienza.</w:t>
      </w:r>
    </w:p>
    <w:p>
      <w:pPr>
        <w:pStyle w:val="Normal"/>
        <w:rPr/>
      </w:pPr>
      <w:r>
        <w:rPr/>
        <w:t>Affidandovi all'intercessione materna della Vergine Maria, auguro a ognuno di voi e a tutti i fedeli della Chiesa copta cattolica di ricevere nel corso di questo anno giubilare le grazie necessarie. Che questo gesto ecclesiale rafforzi anche la testimonianza evangelica dell'insieme dei membri del Patriarcato, mediante la crescita della vita liturgica e spirituale, nella fedeltà alla bella eredità ricevuta dalla tradizione, come pure mediante lo sviluppo della vita pastorale e missionaria, in particolare con i giovani, affinché conoscano Cristo e l'insegnamento della Chiesa. Grazie. Vorrei ancora inviare fraterni saluti al Papa Shenouda.</w:t>
      </w:r>
    </w:p>
    <w:p>
      <w:pPr>
        <w:pStyle w:val="Normal"/>
        <w:rPr/>
      </w:pPr>
      <w:r>
        <w:rPr/>
        <w:t>3. Moju re… sad upravljam vama, dragi sveštenici Srpske Pravoslavne Crkve, iz Šaba…ko-valjevske eparhije. Sa ljubavlju pozdravljam vas i vašeg vladiku preosveštenog Lavrentija Trifunoviƒa, zajedno sa beogradskim katoli…kim nadbiskupom koadjutorom monsinjorom Stanislavom Ho…evarom.</w:t>
      </w:r>
    </w:p>
    <w:p>
      <w:pPr>
        <w:pStyle w:val="Normal"/>
        <w:rPr/>
      </w:pPr>
      <w:r>
        <w:rPr/>
        <w:t>Preko vas ñelim da pošaljem bratski pozdrav sa izrazom mog velikog poštovanja vašem Patrijarhu, Njegovu Blañenstvu Pavlu. Moja misao u ovom trenutku leti ka vascelom srpskom narodu, koji se u poslednje vreme nalazi u naro…ito teškom iskušenju. Vašem dragom narodu ñelim da ostane veran svom hrišƒanskom predanju, zahvaljujuƒi takope i vašem dušebriñni…kom delu. Zato prizivam izobilan Boñiji blagoslov na vas i na zajednice vaših vernika u kojima ñivite i delujete kao sasluñitelji u Jevanpelju Hristovom. Da Hristos Gospod naš podari plodove vašem svešteni…kom trudu za Carstvo Boñije.</w:t>
      </w:r>
    </w:p>
    <w:p>
      <w:pPr>
        <w:pStyle w:val="Normal"/>
        <w:rPr/>
      </w:pPr>
      <w:r>
        <w:rPr/>
        <w:t>Vašoj ota…bini Srbiji ñelim da uspe u savlapivanju problema koji je mu…e, i da moñe spokojno da gleda na buduƒnost mira i razvijanja, koju ƒe da obeleñava saradnja i uzajmi…no uvañenje sa susednim zemljama.</w:t>
      </w:r>
    </w:p>
    <w:p>
      <w:pPr>
        <w:pStyle w:val="Normal"/>
        <w:rPr/>
      </w:pPr>
      <w:r>
        <w:rPr/>
        <w:t>Versione italiana:</w:t>
      </w:r>
    </w:p>
    <w:p>
      <w:pPr>
        <w:pStyle w:val="Normal"/>
        <w:rPr/>
      </w:pPr>
      <w:r>
        <w:rPr/>
        <w:t>La mia parola si rivolge ora a voi, cari Sacerdoti della Chiesa Ortodossa Serba, provenienti dall'Eparchia di Šabac-Valjevo. Vi saluto con affetto insieme con il vostro Vescovo, Mons. Lavrentije Trifunoviƒ, e con l'Arcivescovo cattolico coadiutore di Belgrado, Mons. Stanislav Ho…evar.</w:t>
      </w:r>
    </w:p>
    <w:p>
      <w:pPr>
        <w:pStyle w:val="Normal"/>
        <w:rPr/>
      </w:pPr>
      <w:r>
        <w:rPr/>
        <w:t>Per il vostro tramite vorrei far giungere il mio deferente e fraterno saluto al vostro Patriarca, Sua Beatitudine Pavle. Il mio pensiero va in questo momento all'intera Nazione serba, che in questi anni è stata così duramente provata. Possa il vostro caro Popolo restare fedele alle sue tradizioni cristiane, grazie anche al vostro servizio pastorale. Invoco a questo scopo l'abbondanza della benedizione di Dio su di voi e sulle comunità di fedeli presso le quali vivete e lavorate, servendo la causa del Vangelo. Il Signore coroni di frutti il vostro impegno apostolico per il Regno di Dio.</w:t>
      </w:r>
    </w:p>
    <w:p>
      <w:pPr>
        <w:pStyle w:val="Normal"/>
        <w:rPr/>
      </w:pPr>
      <w:r>
        <w:rPr/>
        <w:t>Auspico di cuore che la vostra Patria, la Serbia, riesca a superare presto i problemi che l'affliggono così da poter guardare con serenità verso un futuro di pace e di sviluppo, in un contesto di collaborazione e di rispetto reciproco con i Paesi vicini.</w:t>
      </w:r>
    </w:p>
    <w:p>
      <w:pPr>
        <w:pStyle w:val="Normal"/>
        <w:rPr/>
      </w:pPr>
      <w:r>
        <w:rPr/>
        <w:t>4. Sono molto lieto di salutarvi, cari giovani cubani, accompagnati dal Signor Cardinale Jaime Lucas Ortega y Alamino, Arcivescovo dell'Avana, e da Monsignor Carlos J. Baladrón Valdés, Vescovo di Guantánamo-Baracoa, venuti a Roma per rappresentare tanti vostri coetanei nella Giornata Mondiale della Gioventù nell'anno del Grande Giubileo. Questa è un'occasione privilegiata di evangelizzazione, di comunione ecclesiale e di rinnovamento interiore mediante l'incontro personale con Cristo, insieme a numerosissimi giovani di tutto il mondo, pellegrini presso le tombe degli Apostoli Pietro e Paolo.</w:t>
      </w:r>
    </w:p>
    <w:p>
      <w:pPr>
        <w:pStyle w:val="Normal"/>
        <w:rPr/>
      </w:pPr>
      <w:r>
        <w:rPr/>
        <w:t>Oggi desidero ricordare le parole che vi ho rivolto durante il mio indimenticabile viaggio a Cuba. Continuate a volgere lo sguardo a Cristo. Egli desidera offrirvi di nuovo la sua amicizia; i suoi occhi, pieni di tenerezza, continuano a fissare la gioventù cubana, speranza viva della Chiesa e di Cuba. "Non abbiate paura di aprire il vostro cuore a Cristo". Non vi chiudete al suo amore. Siate i suoi testimoni di fronte agli altri giovani assumendo impegni concreti per diffondere la civiltà dell'amore in tutti gli ambiti:  famiglia, comunità ecclesiali e lavoro. Chiedo dunque al Signore, in questo Anno Giubilare, che lo Spirito vi colmi con i suoi doni e le sue benedizioni. Allo stesso tempo, prima di ritornare ai vostri luoghi di origine, vi ripeto, affinché le facciate vostre, le parole con cui mi avete ricevuto a Camaguëy:  "Benedetti i piedi del messaggero che annuncia la pace!".</w:t>
      </w:r>
    </w:p>
    <w:p>
      <w:pPr>
        <w:pStyle w:val="Normal"/>
        <w:rPr/>
      </w:pPr>
      <w:r>
        <w:rPr/>
        <w:t>5. Rinnovo, ancora una volta, l'espressione del mio affetto a ciascuno di voi qui presenti e, mentre invoco la materna protezione di Maria Assunta in cielo, ben volentieri vi imparto la Benedizione Apostolica, estendendola a tutte 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2000</w:t>
      </w:r>
    </w:p>
    <w:p>
      <w:pPr>
        <w:pStyle w:val="Normal"/>
        <w:rPr/>
      </w:pPr>
      <w:r>
        <w:rPr/>
        <w:t>DISCORSO DEL SANTO PADRE GIOVANNI PAOLO II DURANTE LA CERIMONIA DI ACCOGLIENZA</w:t>
      </w:r>
    </w:p>
    <w:p>
      <w:pPr>
        <w:pStyle w:val="Normal"/>
        <w:rPr/>
      </w:pPr>
      <w:r>
        <w:rPr/>
        <w:t xml:space="preserve">Piazza San Pietro, 15 agosto 2000 </w:t>
      </w:r>
    </w:p>
    <w:p>
      <w:pPr>
        <w:pStyle w:val="Normal"/>
        <w:rPr/>
      </w:pPr>
      <w:r>
        <w:rPr/>
        <w:t xml:space="preserve"> </w:t>
      </w:r>
    </w:p>
    <w:p>
      <w:pPr>
        <w:pStyle w:val="Normal"/>
        <w:rPr/>
      </w:pPr>
      <w:r>
        <w:rPr/>
        <w:t xml:space="preserve">Carissimi giovani e ragazze della quindicesima Giornata Mondiale della Gioventù, carissimi Confratelli nel sacerdozio, religiose, religiosi ed educatori che li accompagnate, benvenuti a Roma! Ringrazio il Cardinale James Francis Stafford per le calorose parole che mi ha rivolto. Con lui saluto il Cardinale Camillo Ruini, gli altri Cardinali, gli Arcivescovi e Vescovi presenti. Ringrazio pure i due giovani che hanno interpretato efficacemente i sentimenti di tutti voi, cari amici qui convenuti da tante parti del mondo. </w:t>
      </w:r>
    </w:p>
    <w:p>
      <w:pPr>
        <w:pStyle w:val="Normal"/>
        <w:rPr/>
      </w:pPr>
      <w:r>
        <w:rPr/>
        <w:t xml:space="preserve">Vi accolgo con gioia, dopo aver sostato davanti alla Basilica di San Giovanni in Laterano, la Cattedrale di Roma, per salutare i giovani romani e italiani. Essi si uniscono a me nel darvi il benvenuto più fraterno e caloroso. </w:t>
      </w:r>
    </w:p>
    <w:p>
      <w:pPr>
        <w:pStyle w:val="Normal"/>
        <w:rPr/>
      </w:pPr>
      <w:r>
        <w:rPr/>
        <w:t xml:space="preserve">I vostri volti mi ricordano, e in qualche modo rendono presenti, le giovani generazioni che ho avuto la grazia di incontrare in questi anni di fine millennio nel corso dei miei viaggi apostolici attraverso il mondo. A ciascuno dico: la pace sia con te! </w:t>
      </w:r>
    </w:p>
    <w:p>
      <w:pPr>
        <w:pStyle w:val="Normal"/>
        <w:rPr/>
      </w:pPr>
      <w:r>
        <w:rPr/>
        <w:t xml:space="preserve">La pace sia con te, giovane che vieni dall'Africa:  d'Algérie,  de Angola,  du Bénin,  du Burkina Faso,  du Burundi,  du Cameroun,  de Cabo Verde,  du Tchad,  du Congo,  de Côte d'Ivoire,  d'Egypte,  from Eritrea,  du Gabon,  from Gambia,  from Ghana,  de la République de Guinée,  de Gibuti,  da Guiné Bissau,  from Kenya,  des Comores,  de l'Ile Maurice,  from Lesotho,  from Liberia,  de Libye,  de Madagascar,  from Malawi,  du Mali,  du Maroc,  de Moçambique,  from Namibia,  from Nigeria,  de la République Centreafricaine,  de la République Démocratique du Congo,  du Rwanda,  du Sénégal,  from the Seychelles,  from Sierra Leone,  from South Africa,  from Sudan,  from Swaziland,  from Tanzania,  du Togo,  from Uganda,  from Zambia,  from Zimbabwe. </w:t>
      </w:r>
    </w:p>
    <w:p>
      <w:pPr>
        <w:pStyle w:val="Normal"/>
        <w:rPr/>
      </w:pPr>
      <w:r>
        <w:rPr/>
        <w:t xml:space="preserve">La pace sia con te, giovane che vieni dall'America:  from the Antilles,  de Argentina,  from the Bahamas,  from Belize,  de Bolivia,  do Brasil,  from Canada,  de Chile,  de Colombia,  de Costa Rica,  de Cuba,  del Ecuador,  de El Salvador,  de Guatemala,  d'Haiti,  de Honduras,  de México,  de Nicaragua,  de Panama,  del Paraguay,  de Perú,  de Puerto Rico,  de la República Dominicana,  from Saint Lucia,  from Saint Vincent and the Grenadines,  from the United States of America,  from Suriname,  del Uruguay,  de Venezuela. </w:t>
      </w:r>
    </w:p>
    <w:p>
      <w:pPr>
        <w:pStyle w:val="Normal"/>
        <w:rPr/>
      </w:pPr>
      <w:r>
        <w:rPr/>
        <w:t xml:space="preserve">La pace sia con te, giovane che vieni dall'Asia: from Saudi Arabia,  from Armenia,  from Bahrein,  from Bangladesh,  du Cambodge,  from South Korea,  from the United Arabs Emirates,  from the Philippines,  from Georgia,  from Japan,  from Jordan,  from Hong Kong,  from India,  from Indonesia,  de l'Iraq,  from Israel,  from Kazakhstan,  from Kyrgyzstan,  du Laos,  du Liban,  from Malaysia,  from Mongolia,  from Myanmar,  from Nepal,  from Oman,  from Pakistan,  from Qatar,  from Singapore,  de Syrie,  from Sri Lanka,  from Taiwan,  from the Palestinian Territories,  from Thailand,  de Macau,  de Timor Leste,  from Turkmenistan,  from Uzbekistan  et du Viet Nam. </w:t>
      </w:r>
    </w:p>
    <w:p>
      <w:pPr>
        <w:pStyle w:val="Normal"/>
        <w:rPr/>
      </w:pPr>
      <w:r>
        <w:rPr/>
        <w:t xml:space="preserve">La pace sia con te, giovane che vieni dall'Europa:  dall'Albania,  aus Österreich,  de Belgique,  de Biélorussie,  from Bosnia-Hercegovina,  from Bulgaria,  from Cyprus,  dalla Croazia,  from Denmark,  aus Deutschland,  from England,  de España,  from Estonia,  from Finland,  de France,  from Greece,  from Ireland,  dall'Italia,  from Latvia,  aus Lichtenstein,  from Lithuania,  du Luxembourg,  dalla Macedonia,  from Malta,  from Moldova,  from the Netherlands,  from Norway,  z Polski,  de Portugal,  de la Principauté de Monaco,  dalla Repubblica Ceca,  dalla Repubblica di San Marino,  dalla Romania,  dalla Russia,  from Scotland,  dalla Slovacchia,  dalla Slovenia,  de Suisse,  from Sweden,  from Turkey,  from Ukraine,  from Hungary,  from Yugoslavia. </w:t>
      </w:r>
    </w:p>
    <w:p>
      <w:pPr>
        <w:pStyle w:val="Normal"/>
        <w:rPr/>
      </w:pPr>
      <w:r>
        <w:rPr/>
        <w:t xml:space="preserve">La pace sia con te, giovane che vieni dall'Oceania:  from Australia,  from Guam,  from New Zealand,  from Papua New Guinea. </w:t>
      </w:r>
    </w:p>
    <w:p>
      <w:pPr>
        <w:pStyle w:val="Normal"/>
        <w:rPr/>
      </w:pPr>
      <w:r>
        <w:rPr/>
        <w:t xml:space="preserve">Saluto con particolare affetto il gruppo dei giovani provenienti dai Paesi nei quali l'odio, la violenza, la guerra segnano ancora di sofferenza la vita di intere popolazioni: grazie alla solidarietà di tutti voi, è stato possibile per loro essere qui questa sera. Ad essi dico, anche a nome vostro, la fraterna vicinanza della nostra assemblea; con voi, chiedo per loro e per la loro gente giorni di pace nella giustizia e nella libertà. </w:t>
      </w:r>
    </w:p>
    <w:p>
      <w:pPr>
        <w:pStyle w:val="Normal"/>
        <w:rPr/>
      </w:pPr>
      <w:r>
        <w:rPr/>
        <w:t xml:space="preserve">Il mio pensiero si rivolge, infine, ai giovani di altre Chiese e Comunità ecclesiali, che sono qui, questa sera, insieme ad alcuni dei loro Pastori: sia la Giornata Mondiale un'occasione ulteriore di reciproca conoscenza e di comune preghiera allo Spirito Santo per implorare il dono della piena unità di tutti i cristiani! </w:t>
      </w:r>
    </w:p>
    <w:p>
      <w:pPr>
        <w:pStyle w:val="Normal"/>
        <w:rPr/>
      </w:pPr>
      <w:r>
        <w:rPr/>
        <w:t xml:space="preserve">Cari amici dei cinque Continenti, sono lieto di iniziare solennemente con voi questa sera il Giubileo dei Giovani. Pellegrini sulle orme degli Apostoli, imitatene la fede. </w:t>
      </w:r>
    </w:p>
    <w:p>
      <w:pPr>
        <w:pStyle w:val="Normal"/>
        <w:rPr/>
      </w:pPr>
      <w:r>
        <w:rPr/>
        <w:t xml:space="preserve">Gesù Cristo è lo stesso ieri, oggi e sempre! </w:t>
      </w:r>
    </w:p>
    <w:p>
      <w:pPr>
        <w:pStyle w:val="Normal"/>
        <w:rPr/>
      </w:pPr>
      <w:r>
        <w:rPr/>
        <w:t xml:space="preserve">* * * * * </w:t>
      </w:r>
    </w:p>
    <w:p>
      <w:pPr>
        <w:pStyle w:val="Normal"/>
        <w:rPr/>
      </w:pPr>
      <w:r>
        <w:rPr/>
        <w:t xml:space="preserve">1. Cari amici, che avete percorso con ogni mezzo tanti e tanti chilometri per venire qui a Roma, sulle tombe degli Apostoli, lasciate che io cominci il mio incontro con voi ponendovi una domanda: che cosa siete venuti a cercare? Voi siete qui per celebrare il vostro Giubileo: il Giubileo della Chiesa giovane. Il vostro non è un viaggio qualsiasi: se vi siete messi in cammino, non è soltanto per ragioni di svago o di cultura. E allora lasciate che ripeta la domanda: che cosa siete venuti a cercare? O meglio, chi siete venuti a cercare? </w:t>
      </w:r>
    </w:p>
    <w:p>
      <w:pPr>
        <w:pStyle w:val="Normal"/>
        <w:rPr/>
      </w:pPr>
      <w:r>
        <w:rPr/>
        <w:t xml:space="preserve">La risposta non può essere che una sola: siete venuti a cercare Gesù Cristo! Gesù Cristo che però, per primo, viene a cercare voi. Celebrare il Giubileo, infatti, non ha altro significato che quello di celebrare ed incontrare Gesù Cristo, il Verbo che si è fatto carne ed è venuto ad abitare in mezzo a noi. </w:t>
      </w:r>
    </w:p>
    <w:p>
      <w:pPr>
        <w:pStyle w:val="Normal"/>
        <w:rPr/>
      </w:pPr>
      <w:r>
        <w:rPr/>
        <w:t xml:space="preserve">Le parole del Prologo di San Giovanni, che sono state or ora proclamate, sono in certo senso il suo "biglietto di presentazione". Esse ci invitano a fissare lo sguardo sul suo mistero. Quelle parole sono un particolare messaggio rivolto a voi, carissimi giovani: "In principio era il Verbo, e il Verbo era presso Dio e il Verbo era Dio. Egli era in principio presso Dio" (Gv 1, 1-2). </w:t>
      </w:r>
    </w:p>
    <w:p>
      <w:pPr>
        <w:pStyle w:val="Normal"/>
        <w:rPr/>
      </w:pPr>
      <w:r>
        <w:rPr/>
        <w:t xml:space="preserve">Additandoci il Verbo consostanziale al Padre, il Verbo eterno generato come Dio da Dio e luce da luce, l'Evangelista ci porta nel cuore della vita divina, ma anche alla sorgente del mondo: questo Verbo sta, infatti, all'inizio di tutta la creazione: "Tutto è stato fatto per mezzo di lui, e senza di lui niente è stato fatto di tutto ciò che esiste" (Gv 1, 3). Tutto il mondo creato, prima di diventare realtà, fu pensato da Dio e da Lui voluto con un eterno disegno di amore. Se, dunque, osserviamo il mondo in profondità, lasciandoci stupire dalla sapienza e dalla bellezza che Dio vi ha profuso, possiamo già in esso cogliere un riflesso di quel Verbo che la rivelazione biblica ci svela in pienezza nel volto di Gesù di Nazareth. In certo modo, la creazione è una prima "rivelazione" di Lui. </w:t>
      </w:r>
    </w:p>
    <w:p>
      <w:pPr>
        <w:pStyle w:val="Normal"/>
        <w:rPr/>
      </w:pPr>
      <w:r>
        <w:rPr/>
        <w:t xml:space="preserve">2. L'annuncio del Prologo continua così: "In lui era la vita e la vita era la luce degli uomini; la luce splende nelle tenebre, ma le tenebre non l'hanno accolta" (Gv 1, 4-5). Per l'Evangelista la vita è la luce, e la morte - l'opposto della vita - costituisce le tenebre. Per mezzo del Verbo è sorta ogni vita sulla terra e nel Verbo essa trova il suo definitivo compimento. </w:t>
      </w:r>
    </w:p>
    <w:p>
      <w:pPr>
        <w:pStyle w:val="Normal"/>
        <w:rPr/>
      </w:pPr>
      <w:r>
        <w:rPr/>
        <w:t xml:space="preserve">Identificando la vita con la luce, Giovanni ha in mente anche quella particolare vita che non consiste semplicemente nelle funzioni biologiche dell'organismo umano, ma viene attinta dalla partecipazione alla vita stessa di Cristo. L'Evangelista dice: "Veniva nel mondo la luce vera, quella che illumina ogni uomo" (Gv 1, 9). Tale illuminazione fu concessa all'umanità nella notte di Betlemme, quando il Verbo eterno del Padre assunse un corpo da Maria Vergine, si fece Uomo e nacque in questo mondo. Da allora ogni uomo, che mediante la fede partecipa al mistero di quell'evento, sperimenta in qualche misura tale illuminazione. </w:t>
      </w:r>
    </w:p>
    <w:p>
      <w:pPr>
        <w:pStyle w:val="Normal"/>
        <w:rPr/>
      </w:pPr>
      <w:r>
        <w:rPr/>
        <w:t xml:space="preserve">Cristo stesso, presentandosi come luce del mondo, dirà un giorno: "Mentre avete la luce credete nella luce, per diventare figli della luce" (Gv 12, 36). E' un'esortazione che i discepoli di Cristo si trasmettono di generazione in generazione, cercando di applicarla nella vita di ogni giorno. In riferimento a questa esortazione San Paolo scriverà: "Comportatevi perciò come i figli della luce; il frutto della luce consiste in ogni bontà, giustizia e verità" (Ef 5, 8-9). </w:t>
      </w:r>
    </w:p>
    <w:p>
      <w:pPr>
        <w:pStyle w:val="Normal"/>
        <w:rPr/>
      </w:pPr>
      <w:r>
        <w:rPr/>
        <w:t xml:space="preserve">3. Il cuore del Prologo di Giovanni è l'annuncio che "il Verbo si fece carne e venne ad abitare in mezzo a noi" (1, 14). Poco prima l'Evangelista aveva dichiarato: "Venne fra la sua gente, ma i suoi non l'hanno accolto. A quanti però l'hanno accolto, ha dato potere di diventare figli di Dio" (1, 10-12). Carissimi, siete voi tra quelli che hanno accolto Cristo? La vostra presenza qui è già una risposta. Siete venuti a Roma, in questo Giubileo dei duemila anni dalla nascita di Cristo, per accogliere dentro di voi la potenza di vita che è in Lui. Siete venuti per riscoprire la verità sulla creazione e per essere nuovamente stupiti della bellezza e della ricchezza del mondo creato. Siete venuti per rinnovare dentro di voi la consapevolezza della dignità dell'uomo, creato ad immagine e somiglianza di Dio. </w:t>
      </w:r>
    </w:p>
    <w:p>
      <w:pPr>
        <w:pStyle w:val="Normal"/>
        <w:rPr/>
      </w:pPr>
      <w:r>
        <w:rPr/>
        <w:t xml:space="preserve">"E noi vedemmo la sua gloria, gloria come di unigenito del Padre, pieno di grazia e di verità" (Gv 1, 14). Un filosofo contemporaneo ha sottolineato la rilevanza della morte nella vita umana, fino a qualificare l'uomo come "un essere per la morte". Il Vangelo al contrario mette in evidenza che l'uomo è un essere per la vita. L'uomo è chiamato da Dio a partecipare alla vita divina. L'uomo è un essere chiamato alla gloria. </w:t>
      </w:r>
    </w:p>
    <w:p>
      <w:pPr>
        <w:pStyle w:val="Normal"/>
        <w:rPr/>
      </w:pPr>
      <w:r>
        <w:rPr/>
        <w:t xml:space="preserve">Questi giorni, che passerete insieme a Roma nell'ambito della Giornata Mondiale dei Giovani, dovranno aiutare ciascuno di voi a vedere più chiaramente la gloria che è propria del Figlio di Dio e alla quale siamo stati chiamati in Lui dal Padre. Per questo occorre che cresca e si consolidi la vostra fede in Cristo. </w:t>
      </w:r>
    </w:p>
    <w:p>
      <w:pPr>
        <w:pStyle w:val="Normal"/>
        <w:rPr/>
      </w:pPr>
      <w:r>
        <w:rPr/>
        <w:t xml:space="preserve">4. Questa fede io desidero testimoniare davanti a voi, giovani amici, sulla tomba dell'Apostolo Pietro, a cui il Signore ha voluto che succedessi come Vescovo di Roma. Oggi io, per primo, desidero dirvi che credo fermamente in Cristo Gesù nostro Signore. Sì, io credo, e faccio mie le parole dell'apostolo Paolo: "Questa vita nella carne, io la vivo nella fede del Figlio di Dio, che mi ha amato e ha dato se stesso per me" (Gal 2,20). </w:t>
      </w:r>
    </w:p>
    <w:p>
      <w:pPr>
        <w:pStyle w:val="Normal"/>
        <w:rPr/>
      </w:pPr>
      <w:r>
        <w:rPr/>
        <w:t xml:space="preserve">Ricordo come fin da bambino, nella mia famiglia, imparai a pregare e a fidarmi di Dio. Ricordo l'ambiente della parrocchia a Wadowice e di quella di San Stanislao Kostka a Debniki in Cracovia, nelle quale ricevetti la formazione fondamentale alla vita cristiana. Non posso poi dimenticare l'esperienza della guerra e gli anni di lavoro in fabbrica. La definitiva maturazione della mia vocazione sacerdotale avvenne nel periodo della seconda guerra mondiale, durante l'occupazione della Polonia. La tragedia della guerra diede al processo di maturazione della mia scelta di vita una colorazione particolare. In quel contesto si manifestava in me sempre più chiara una luce: il Signore vuole che io diventi sacerdote! Ricordo con commozione quel momento della mia vita quando, nella mattina del primo novembre del 1946, ricevetti l'ordinazione sacerdotale. </w:t>
      </w:r>
    </w:p>
    <w:p>
      <w:pPr>
        <w:pStyle w:val="Normal"/>
        <w:rPr/>
      </w:pPr>
      <w:r>
        <w:rPr/>
        <w:t xml:space="preserve">Il mio Credo continua nel mio presente servizio alla Chiesa. Quando, il 16 ottobre del 1978, dopo l'elezione alla Sede di Pietro, mi fu rivolta la domanda: "Accetti?", risposi: "Obbedendo nella fede a Cristo, mio Signore, confidando nella Madre di Cristo e della Chiesa, nonostante le grandi difficoltà, io accetto" (Redemptor hominis, 2). Da allora cerco di svolgere il mio compito attingendo ogni giorno luce e forza dalla fede che mi lega a Cristo. </w:t>
      </w:r>
    </w:p>
    <w:p>
      <w:pPr>
        <w:pStyle w:val="Normal"/>
        <w:rPr/>
      </w:pPr>
      <w:r>
        <w:rPr/>
        <w:t xml:space="preserve">Ma la mia fede, come quella di Pietro e come quella di ognuno di voi, non è soltanto opera mia, adesione mia alla verità di Cristo e della Chiesa. Essa è essenzialmente e anzitutto opera dello Spirito Santo, dono della sua grazia. Il Signore dona a me, come dona a voi, il suo Spirito per farci dire "Credo", servendosi poi di noi per testimoniarlo in ogni angolo della terra. </w:t>
      </w:r>
    </w:p>
    <w:p>
      <w:pPr>
        <w:pStyle w:val="Normal"/>
        <w:rPr/>
      </w:pPr>
      <w:r>
        <w:rPr/>
        <w:t xml:space="preserve">5. Carissimi amici, perché all'inizio del vostro Giubileo ho voluto offrirvi questa testimonianza personale? L'ho fatto per chiarire che il cammino della fede passa attraverso tutto ciò che viviamo. Dio opera nelle vicende concrete e personali di ciascuno di noi: attraverso di esse, talvolta in modi veramente misteriosi, si presenta a noi il Verbo "fatto carne", venuto ad abitare in mezzo a noi. </w:t>
      </w:r>
    </w:p>
    <w:p>
      <w:pPr>
        <w:pStyle w:val="Normal"/>
        <w:rPr/>
      </w:pPr>
      <w:r>
        <w:rPr/>
        <w:t xml:space="preserve">Cari giovani e ragazze, non permettete che il tempo che il Signore vi dona trascorra come se tutto fosse un caso. San Giovanni ci ha detto che ogni cosa è stata fatta in Cristo. Credete dunque fortemente in Lui. Egli conduce la storia dei singoli come quella dell'umanità. Certamente Cristo rispetta la nostra libertà, ma in tutte le vicende gioiose o amare della vita non cessa di chiederci di credere in Lui, nella sua Parola, nella realtà della Chiesa, nella vita eterna! </w:t>
      </w:r>
    </w:p>
    <w:p>
      <w:pPr>
        <w:pStyle w:val="Normal"/>
        <w:rPr/>
      </w:pPr>
      <w:r>
        <w:rPr/>
        <w:t xml:space="preserve">Non pensate mai, perciò, di essere ai suoi occhi degli sconosciuti, come numeri di una folla anonima. Ognuno di voi è prezioso per Cristo, è conosciuto personalmente, è amato teneramente, anche quando non se ne rende conto. </w:t>
      </w:r>
    </w:p>
    <w:p>
      <w:pPr>
        <w:pStyle w:val="Normal"/>
        <w:rPr/>
      </w:pPr>
      <w:r>
        <w:rPr/>
        <w:t xml:space="preserve">6. Cari amici, proiettati con tutto l'ardore della vostra giovinezza verso il terzo millennio, vivete intensamente l'opportunità che vi offre la Giornata Mondiale della Gioventù in questa Chiesa di Roma, che oggi più che mai è la vostra Chiesa. Lasciatevi plasmare dallo Spirito Santo. Fate esperienza di preghiera, lasciando che lo Spirito parli al vostro cuore. Pregare significa concedere un po' del proprio tempo a Cristo, affidarsi a Lui, rimanere in silenzioso ascolto della sua Parola, farla risuonare nel cuore. </w:t>
      </w:r>
    </w:p>
    <w:p>
      <w:pPr>
        <w:pStyle w:val="Normal"/>
        <w:rPr/>
      </w:pPr>
      <w:r>
        <w:rPr/>
        <w:t xml:space="preserve">In questi giorni, quasi fossero una grande settimana di esercizi spirituali, ritagliatevi momenti di silenzio, di preghiera, di raccoglimento. Chiedete allo Spirito Santo di illuminare le vostre menti, chiedetegli il dono di una fede viva, che dia per sempre un senso alla vostra vita, incardinandola in Gesù, il Verbo fatto carne. </w:t>
      </w:r>
    </w:p>
    <w:p>
      <w:pPr>
        <w:pStyle w:val="Normal"/>
        <w:rPr/>
      </w:pPr>
      <w:r>
        <w:rPr/>
        <w:t xml:space="preserve">Maria Santissima, che ha generato Cristo per opera dello Spirito Santo, Maria Salus Populi Romani e Madre di tutti i popoli, i Santi Pietro e Paolo e tutti gli altri Santi e Martiri di questa Chiesa e delle vostre Chiese, sostengano il vostro cammi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IORNATA MONDIALE DELLA GIOVENTÙ 2000 </w:t>
      </w:r>
    </w:p>
    <w:p>
      <w:pPr>
        <w:pStyle w:val="Normal"/>
        <w:rPr/>
      </w:pPr>
      <w:r>
        <w:rPr/>
        <w:t>DISCORSO DEL SANTO PADRE GIOVANNI PAOLO II  DURANTE LA CERIMONIA DI ACCOGLIENZA</w:t>
      </w:r>
    </w:p>
    <w:p>
      <w:pPr>
        <w:pStyle w:val="Normal"/>
        <w:rPr/>
      </w:pPr>
      <w:r>
        <w:rPr/>
        <w:t xml:space="preserve">San Giovanni in Laterano, 15 agosto 2000 </w:t>
      </w:r>
    </w:p>
    <w:p>
      <w:pPr>
        <w:pStyle w:val="Normal"/>
        <w:rPr/>
      </w:pPr>
      <w:r>
        <w:rPr/>
        <w:t xml:space="preserve">  </w:t>
      </w:r>
    </w:p>
    <w:p>
      <w:pPr>
        <w:pStyle w:val="Normal"/>
        <w:rPr/>
      </w:pPr>
      <w:r>
        <w:rPr/>
        <w:t xml:space="preserve">1. "O Roma felix!" - "O Roma felice!". </w:t>
      </w:r>
    </w:p>
    <w:p>
      <w:pPr>
        <w:pStyle w:val="Normal"/>
        <w:rPr/>
      </w:pPr>
      <w:r>
        <w:rPr/>
        <w:t xml:space="preserve">Con questa esclamazione, lungo i secoli, schiere innumerevoli di pellegrini, prima di voi, carissimi giovani e ragazze convenuti per la quindicesima Giornata Mondiale della Gioventù, si sono mosse verso la città di Roma per inginocchiarsi sulle tombe degli Apostoli Pietro e Paolo. </w:t>
      </w:r>
    </w:p>
    <w:p>
      <w:pPr>
        <w:pStyle w:val="Normal"/>
        <w:rPr/>
      </w:pPr>
      <w:r>
        <w:rPr/>
        <w:t xml:space="preserve">"O Roma felice!". Felice perché consacrata dalla testimonianza e dal sangue degli Apostoli Pietro e Paolo che ancora oggi, come due "ulivi verdeggianti" e due "lampade accese", ci indicano, insieme a tutti gli altri Santi e Martiri, Colui che siamo qui per celebrare: il Verbo che "si fece carne e venne ad abitare in mezzo a noi" (Gv 1,14), Gesù Cristo, il Figlio di Dio, attestazione viva dell'amore eterno del Padre per noi. </w:t>
      </w:r>
    </w:p>
    <w:p>
      <w:pPr>
        <w:pStyle w:val="Normal"/>
        <w:rPr/>
      </w:pPr>
      <w:r>
        <w:rPr/>
        <w:t xml:space="preserve">"O Roma felice!". Felice perché anche oggi questa testimonianza, che tu conservi, è viva ed è offerta al mondo, in particolare è offerta al mondo delle giovani generazioni! </w:t>
      </w:r>
    </w:p>
    <w:p>
      <w:pPr>
        <w:pStyle w:val="Normal"/>
        <w:rPr/>
      </w:pPr>
      <w:r>
        <w:rPr/>
        <w:t xml:space="preserve">2. Vi saluto tutti con affetto, giovani e ragazze, appartenenti alla Diocesi di Roma e alle Chiese che sono in Italia. Saluto il Cardinale Camillo Ruini, Vicario di Roma e Presidente della Conferenza dei Vescovi italiani, e gli sono grato per le parole che mi ha rivolto. Ringrazio pure i due giovani romani che - a nome di voi tutti - mi hanno salutato. </w:t>
      </w:r>
    </w:p>
    <w:p>
      <w:pPr>
        <w:pStyle w:val="Normal"/>
        <w:rPr/>
      </w:pPr>
      <w:r>
        <w:rPr/>
        <w:t xml:space="preserve">Sono lieto di vedervi così numerosi e mi congratulo con quanti tra voi hanno collaborato per far sì che ragazzi e ragazze anche di altri Paesi potessero partecipare a questo eccezionale incontro. So quanto vi siete dati da fare per preparare questo momento di "scambio di felicità". In questa Città, che custodisce le tombe e le memorie di coloro che hanno testimoniato il Salvatore del mondo, possa, in questi giorni, ogni giovane incontrare Gesù, Colui che conosce il segreto della vera felicità, e l'ha promessa ai suoi amici con queste parole: "Questo vi ho detto, perché la mia gioia sia con voi e la vostra gioia sia piena" (Gv 15,11). </w:t>
      </w:r>
    </w:p>
    <w:p>
      <w:pPr>
        <w:pStyle w:val="Normal"/>
        <w:rPr/>
      </w:pPr>
      <w:r>
        <w:rPr/>
        <w:t xml:space="preserve">Carissimi, in questo momento così atteso e significativo mi viene spontaneo tornare con la memoria al primo incontro mondiale della gioventù, che ebbe luogo proprio qui, davanti alla Cattedrale di Roma. Da qui partiamo anche oggi per vivere una nuova esperienza a livello mondiale: è l'incontro di inizio di un nuovo secolo e di un nuovo millennio. L'augurio è che esso consenta al cuore di voi tutti di incontrare Cristo vivente in eterno. </w:t>
      </w:r>
    </w:p>
    <w:p>
      <w:pPr>
        <w:pStyle w:val="Normal"/>
        <w:rPr/>
      </w:pPr>
      <w:r>
        <w:rPr/>
        <w:t xml:space="preserve">3. Giovani e ragazze romani, figli della Chiesa che ha per Vescovo il Successore di Pietro e che, come scrisse sant'Ignazio di Antiochia, è chiamata a "presiedere nella carità" (Ad Romanos, Introd.), sentitevi impegnati anche in questi giorni ad accogliere gli altri giovani convenuti qui da tutte le regioni del mondo. Stringete con loro una cordiale amicizia. Rendete gioiosa la loro permanenza a Roma, facendo a gara nello spirito di servizio, nell'accoglienza amichevole, secondo lo stile degli amici di Gesù - Lazzaro, Marta e Maria - che spesso lo ospitavano nella loro casa. Insieme con i giovani delle dodici Diocesi confinanti con Roma, aprite le porte delle vostre case ai pellegrini di questa Giornata Mondiale della Gioventù, diventando città ospitale, casa amica, perché anche qui, oggi, si realizzi un incontro tra amici: tra noi tutti ed il grande Amico, Gesù! </w:t>
      </w:r>
    </w:p>
    <w:p>
      <w:pPr>
        <w:pStyle w:val="Normal"/>
        <w:rPr/>
      </w:pPr>
      <w:r>
        <w:rPr/>
        <w:t xml:space="preserve">4. Vivete intensamente, cari giovani pellegrini del terzo millennio, questa Giornata Mondiale. Attraverso il contatto con tanti coetanei che come voi vogliono seguire Cristo, fate tesoro delle parole che vi verranno rivolte dai Vescovi, accogliendo la voce del Signore per rinvigorire la vostra fede e testimoniarla senza paura, sapendo di essere eredi di un grande passato. </w:t>
      </w:r>
    </w:p>
    <w:p>
      <w:pPr>
        <w:pStyle w:val="Normal"/>
        <w:rPr/>
      </w:pPr>
      <w:r>
        <w:rPr/>
        <w:t xml:space="preserve">Nell'aprire il vostro Giubileo, carissimi giovani e ragazze, desidero ripetere le parole con le quali ho iniziato il mio ministero di Vescovo di Roma e di Pastore della Chiesa universale; vorrei che esse guidassero i vostri giorni romani: "Non abbiate paura! Aprite, anzi, spalancate le porte a Cristo!". Aprite i vostri cuori, le vostre vite, i vostri dubbi, le vostre difficoltà, le vostre gioie e i vostri affetti alla sua forza salvifica e lasciate che Egli entri nei vostri cuori. "Non abbiate paura! Cristo sa cosa c'è dentro l'uomo. Solo Lui lo sa!". Lo dicevo il 22 ottobre 1978. Lo ripeto con la stessa forza oggi, vedendo risplendere nei vostri occhi la speranza della Chiesa e del mondo. Sì, lasciate che Cristo regni sulle vostre giovani esistenze, servitelo con amore. Servire Cristo è libertà! </w:t>
      </w:r>
    </w:p>
    <w:p>
      <w:pPr>
        <w:pStyle w:val="Normal"/>
        <w:rPr/>
      </w:pPr>
      <w:r>
        <w:rPr/>
        <w:t xml:space="preserve">5. Apriamo queste giornate sotto lo sguardo di Maria Santissima, che oggi contempliamo Assunta in Cielo: l'esempio della giovane Vergine di Nazareth vi aiuti a dire "sì" al Signore che bussa alla vostra porta e desidera entrare e prendere dimora in voi. Mentre in questi giorni vi offrite vicendevolmente accoglienza, sentite la sua materna vicinanza, lasciatevi disporre da Lei ad accogliere Cristo, Colui che già l'Antico Testamento presenta come "Padre per sempre, Principe della pace" (Is 9, 5)! </w:t>
      </w:r>
    </w:p>
    <w:p>
      <w:pPr>
        <w:pStyle w:val="Normal"/>
        <w:rPr/>
      </w:pPr>
      <w:r>
        <w:rPr/>
        <w:t xml:space="preserve">Ed ora, carissimi giovani romani ed italiani, vi chiedo di trasferirvi idealmente con me alla Tomba dell'Apostolo Pietro, dove vado a dare il benvenuto, anche a nome vostro, a quanti sono arrivati a Roma da ogni parte del mondo per celebrare e vivere il Giubileo dei giovani. </w:t>
      </w:r>
    </w:p>
    <w:p>
      <w:pPr>
        <w:pStyle w:val="Normal"/>
        <w:rPr/>
      </w:pPr>
      <w:r>
        <w:rPr/>
        <w:t xml:space="preserve">Su di voi e su tutti invoco la benedizione d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EL SANTO PADRE  GIOVANNI PAOLO II  AI VARI GRUPPI DI PELLEGRINI GIUBILARI</w:t>
      </w:r>
    </w:p>
    <w:p>
      <w:pPr>
        <w:pStyle w:val="Normal"/>
        <w:rPr/>
      </w:pPr>
      <w:r>
        <w:rPr/>
        <w:t xml:space="preserve">Castel Gandolfo, sabato 12 agosto 2000 </w:t>
      </w:r>
    </w:p>
    <w:p>
      <w:pPr>
        <w:pStyle w:val="Normal"/>
        <w:rPr/>
      </w:pPr>
      <w:r>
        <w:rPr/>
        <w:t xml:space="preserve"> </w:t>
      </w:r>
    </w:p>
    <w:p>
      <w:pPr>
        <w:pStyle w:val="Normal"/>
        <w:rPr/>
      </w:pPr>
      <w:r>
        <w:rPr/>
        <w:t xml:space="preserve">Carissimi ragazzi, carissimi giovani! </w:t>
      </w:r>
    </w:p>
    <w:p>
      <w:pPr>
        <w:pStyle w:val="Normal"/>
        <w:rPr/>
      </w:pPr>
      <w:r>
        <w:rPr/>
        <w:t>1. Nell'itinerario giubilare che vi ha condotti a Roma, alle Basiliche ed ai luoghi sacri per le memorie degli Apostoli, avete voluto includere la visita al Successore di Pietro e siete venuti a trovarmi qui, a Castel Gandolfo.</w:t>
      </w:r>
    </w:p>
    <w:p>
      <w:pPr>
        <w:pStyle w:val="Normal"/>
        <w:rPr/>
      </w:pPr>
      <w:r>
        <w:rPr/>
        <w:t>Grazie per la vostra presenza e benvenuti! Grazie per il vostro attestato di affetto. Auspico di cuore che questo pellegrinaggio vi sia occasione propizia per rinnovare una forte e convinta adesione al Signore. Cristo ha bisogno di anime che sappiano testimoniare al mondo la radicale novità del suo Vangelo. Ed io vi invito ad aprire a Lui con generoso slancio il vostro cuore perché, dopo questo soggiorno romano, possiate tornare alle vostre case ripieni ancor più di spirito apostolico, per essere coraggiosi missionari della nuova evangelizzazione. Guardando alla vostra esistenza, protesa verso il traguardo della santità, possano le persone che incontrerete sperimentare la gioia di essere discepoli di Cristo.</w:t>
      </w:r>
    </w:p>
    <w:p>
      <w:pPr>
        <w:pStyle w:val="Normal"/>
        <w:rPr/>
      </w:pPr>
      <w:r>
        <w:rPr/>
        <w:t xml:space="preserve">In questi giorni, la Liturgia ci presenta significative figure di Santi, che sono per noi di stimolo a seguire il Signore con totale fedeltà. Penso a Santa Teresa Benedetta della Croce, compatrona d'Europa, monaca e martire del secolo scorso; penso a San Massimiliano Kolbe, la cui festa celebreremo lunedì prossimo; penso a San Lorenzo, che ha fatto della diaconia il senso della sua esistenza ed a Santa Chiara d'Assisi, che visse del mistero eucaristico. La loro intercessione, unita a quella dei santi Pietro e Paolo, vi sostenga e vi aiuti a camminare nella fede e nella carità, operando per il Regno di Dio là dove la Provvidenza vi ha posti. </w:t>
      </w:r>
    </w:p>
    <w:p>
      <w:pPr>
        <w:pStyle w:val="Normal"/>
        <w:rPr/>
      </w:pPr>
      <w:r>
        <w:rPr/>
        <w:t>2. Vorrei, salutare con particolare cordialità i "Volontari del Giubileo", già all'opera da qualche giorno per preparare l'ordinato svolgimento della Giornata Mondiale della Gioventù. Si tratta di un evento tanto atteso e su cui sono puntati gli occhi di tutti i credenti, perché è alle giovani generazioni che spetta raccogliere la fiaccola della fede e portarla ai loro coetanei e all'umanità del terzo millennio.</w:t>
      </w:r>
    </w:p>
    <w:p>
      <w:pPr>
        <w:pStyle w:val="Normal"/>
        <w:rPr/>
      </w:pPr>
      <w:r>
        <w:rPr/>
        <w:t>Una loro rappresentanza è qui, mentre gli altri sono in Piazza San Pietro, ma ci ascoltano perché collegati con noi via etere. Essi hanno preso parte alla Santa Messa presieduta dal Cardinale Vicario, e concluderanno la celebrazione del loro Giubileo passando per la Porta Santa. Unisco nel ricordo gli operatori del Centro del Volontariato del Giubileo, che coordina i vari gruppi di volontari messisi a disposizione dei pellegrini dell'Anno Santo.</w:t>
      </w:r>
    </w:p>
    <w:p>
      <w:pPr>
        <w:pStyle w:val="Normal"/>
        <w:rPr/>
      </w:pPr>
      <w:r>
        <w:rPr/>
        <w:t xml:space="preserve">Carissimi, vi saluto con affetto e vi sono riconoscente per la generosità con cui avete assicurato il vostro impegno. Dio vi ricompensi per la premura e la disponibilità che dimostrate nel servizio che siete chiamati ad espletare. A voi è chiesto di aiutare i vostri coetanei ed i pellegrini provenienti da ogni parte del mondo a partecipare in modo ordinato e proficuo ai vari momenti della Giornata Mondiale della Gioventù. Aiutateli, grazie anche ad una efficiente organizzazione, ad incontrare Cristo ed a fare di quest'incontro internazionale un'indimenticabile esperienza dei giovani, della giovane Chiesa. Aiutateli, inoltre, a sperimentare la bellezza di ritrovarsi insieme animati da sentimenti positivi per porre le basi di una nuova umanità, ispirata ai valori della fraternità e della pace. Questa esperienza si esprime anche attraverso la varietà dei colori. Attraverso i colori e attraverso anche le iscrizioni che portate. Ciascuno possiede una carta d’identità. </w:t>
      </w:r>
    </w:p>
    <w:p>
      <w:pPr>
        <w:pStyle w:val="Normal"/>
        <w:rPr/>
      </w:pPr>
      <w:r>
        <w:rPr/>
        <w:t xml:space="preserve">3. Il mio vivo apprezzamento si estende ai dirigenti e ai collaboratori dell'Azienda Sodexho. È un’istituzione importante perchè cura la distribuzione di pasti nelle mense approntate per la Giornata Mondiale della Gioventù. La loro opera è resa ancor più meritoria dal gesto di rinunciare a qualche giorno di vacanza per restare a disposizione dei partecipanti a questa straordinaria manifestazione giubilare e dal dono del corrispettivo di un'ora del loro lavoro da destinare alla carità del Papa. Così il Papa ha guadagnato! Allora dico un grazie molto cordiale per la vostra sollecitudine e per la vostra generosità. Iddio ve ne renda merito! </w:t>
      </w:r>
    </w:p>
    <w:p>
      <w:pPr>
        <w:pStyle w:val="Normal"/>
        <w:rPr/>
      </w:pPr>
      <w:r>
        <w:rPr/>
        <w:t xml:space="preserve">4. Care sorelle della Schönstatt-Frauenbund (Unione delle Donne di Schönstatt)! A metà dell'anno santo, in occasione del cinquantenario della vostra fondazione, siete venute a Roma per trarre forza per la vostra missione dalle tombe degli Apostoli Pietro e Paolo. Vi saluto di cuore a Castel Gandolfo e a ciò unisco il desiderio che possiate rafforzare il pellegrinaggio in fede, speranza e carità. </w:t>
      </w:r>
    </w:p>
    <w:p>
      <w:pPr>
        <w:pStyle w:val="Normal"/>
        <w:rPr/>
      </w:pPr>
      <w:r>
        <w:rPr/>
        <w:t xml:space="preserve">Durante questo incontro mi vengono in mente la testimonianza e le azioni delle donne cristiane che hanno plasmato la vita della Chiesa e della società. La forza spirituale della donna consiste nel fatto che Dio le ha affidato in particolare la vita. Questa consapevolezza della vostra vocazione possa ricordarvi la dignità che avete ricevuto da Dio in quanto donne. Il servizio alla vita vi rende donne forti e brave (cfr Prv 31, 10), solido sostegno per quanti vi sono vicini. Ringraziamo Dio per l'esistenza di così tante donne brave! Per intercessione della Vergine Maria, che ha potuto servire la vita divina, vi auguro un fecondo soggiorno nella città eterna. Volentieri imparto a voi e a tutti i membri della "Schönstatt-Frauenbund" la mia Benedizione Apostolica. </w:t>
      </w:r>
    </w:p>
    <w:p>
      <w:pPr>
        <w:pStyle w:val="Normal"/>
        <w:rPr/>
      </w:pPr>
      <w:r>
        <w:rPr/>
        <w:t xml:space="preserve">5. Vorrei, infine, salutare gli altri pellegrini, gruppi o singole persone che sono venuti a farmi visita. A tutti voi assicuro un ricordo nella preghiera e, mentre invoco su ciascuno la dolce protezione di Maria, Assunta al cielo, alla vigilia ormai della sua festa, di gran cuore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INTRODUZIONE DEL SANTO PADRE  GIOVANNI PAOLO II ALLA CELEBRAZIONE EUCARISTICA NELLA FESTA  DELLA TRASFIGURAZIONE DEL SIGNORE</w:t>
      </w:r>
    </w:p>
    <w:p>
      <w:pPr>
        <w:pStyle w:val="Normal"/>
        <w:rPr/>
      </w:pPr>
      <w:r>
        <w:rPr/>
        <w:t>Domenica, 6 agosto 2000</w:t>
      </w:r>
    </w:p>
    <w:p>
      <w:pPr>
        <w:pStyle w:val="Normal"/>
        <w:rPr/>
      </w:pPr>
      <w:r>
        <w:rPr/>
        <w:t xml:space="preserve"> </w:t>
      </w:r>
    </w:p>
    <w:p>
      <w:pPr>
        <w:pStyle w:val="Normal"/>
        <w:rPr/>
      </w:pPr>
      <w:r>
        <w:rPr/>
        <w:t xml:space="preserve">Ci apprestiamo a celebrare la Santa Messa nella solennità della Trasfigurazione del Signore, portando nel cuore il ricordo sempre vivo del Servo di Dio Paolo VI, a ventidue anni dal suo "esodo" verso l'eternità. </w:t>
      </w:r>
    </w:p>
    <w:p>
      <w:pPr>
        <w:pStyle w:val="Normal"/>
        <w:rPr/>
      </w:pPr>
      <w:r>
        <w:rPr/>
        <w:t xml:space="preserve">L'odierna liturgia ci invita a volgere lo sguardo verso il volto del Figlio di Dio che sul monte, come concordemente attestano i Sinottici, si trasfigura davanti a Pietro, Giacomo e Giovanni, mentre dalla nube la voce del Padre proclama: "Questi è il Figlio mio prediletto: ascoltatelo" (Mc 9,7). San Pietro, ricordando con emozione l'evento, affermerà: "Siamo stati testimoni oculari della sua grandezza" (2 Pt 1, 16). </w:t>
      </w:r>
    </w:p>
    <w:p>
      <w:pPr>
        <w:pStyle w:val="Normal"/>
        <w:rPr/>
      </w:pPr>
      <w:r>
        <w:rPr/>
        <w:t xml:space="preserve">Nell'epoca attuale, pervasa dalla cosiddetta "civiltà dell'immagine", si fa più acuto il desiderio di poter riempire i propri occhi della figura del divin Maestro, ma è opportuno ricordare le sue parole: "Beati quelli che, pur non avendo visto, crederanno!" (Gv 20, 29). Fu proprio guardando con gli occhi della fede il volto adorabile di Cristo, vero uomo e vero Dio, che visse il venerato e indimenticabile Paolo VI. Contemplandolo con amore ardente e appassionato, egli ebbe a dire: "Cristo è bellezza: bellezza umana e divina, bellezza della realtà, della verità, della vita" (Insegnamenti IX/1971, 36). Ed aggiungeva: "La figura di Cristo presenta, senza alterare l'incanto della sua misericordiosa dolcezza, anche un aspetto grave e forte, formidabile, se volete, contro la viltà, le ipocrisie, le ingiustizie, le crudeltà, ma non mai disgiunto da una sovrana irradiazione di amore" (ibid., p. 56). </w:t>
      </w:r>
    </w:p>
    <w:p>
      <w:pPr>
        <w:pStyle w:val="Normal"/>
        <w:rPr/>
      </w:pPr>
      <w:r>
        <w:rPr/>
        <w:t xml:space="preserve">Mentre, con animo grato, ci accostiamo all'altare pregando per l'anima benedetta di questo grande Pontefice, desideriamo, come lui e come i discepoli, volgere anche noi lo sguardo verso il volto radioso del Figlio di Dio per esserne illuminati. </w:t>
      </w:r>
    </w:p>
    <w:p>
      <w:pPr>
        <w:pStyle w:val="Normal"/>
        <w:rPr/>
      </w:pPr>
      <w:r>
        <w:rPr/>
        <w:t xml:space="preserve">Chiediamo a Dio, per intercessione di Maria, Maestra di fede e di contemplazione, di poter accogliere in noi la luce che rifulge sul volto di Cristo, così da riverberarne l'immagine su quanti ci avvicinano. </w:t>
      </w:r>
    </w:p>
    <w:p>
      <w:pPr>
        <w:pStyle w:val="Normal"/>
        <w:rPr/>
      </w:pPr>
      <w:r>
        <w:rPr/>
        <w:t>Con questi sentimenti iniziamo la Santa Messa, invocando anzitutto la misericordia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 VARI GRUPPI DI PELLEGRINI GIUBILARI</w:t>
      </w:r>
    </w:p>
    <w:p>
      <w:pPr>
        <w:pStyle w:val="Normal"/>
        <w:rPr/>
      </w:pPr>
      <w:r>
        <w:rPr/>
        <w:t>Sabato 5 agosto 2000</w:t>
      </w:r>
    </w:p>
    <w:p>
      <w:pPr>
        <w:pStyle w:val="Normal"/>
        <w:rPr/>
      </w:pPr>
      <w:r>
        <w:rPr/>
        <w:t xml:space="preserve"> </w:t>
      </w:r>
    </w:p>
    <w:p>
      <w:pPr>
        <w:pStyle w:val="Normal"/>
        <w:rPr/>
      </w:pPr>
      <w:r>
        <w:rPr/>
        <w:t>Carissimi Fratelli e Sorelle!</w:t>
      </w:r>
    </w:p>
    <w:p>
      <w:pPr>
        <w:pStyle w:val="Normal"/>
        <w:rPr/>
      </w:pPr>
      <w:r>
        <w:rPr/>
        <w:t>A tutti voi, qui presenti, rivolgo un cordiale saluto e sono lieto di accogliervi, quest'oggi, primo sabato del mese di agosto. La liturgia romana celebra la Dedicazione della Basilica di Santa Maria Maggiore, primo tempio dell'Occidente cristiano intitolato alla Madre di Dio. Il pensiero va a Maria, Salvezza del popolo romano, ed a Lei affido ogni vostra intenzione. A Lei vorrei, inoltre, affidare in modo speciale la solenne Veglia di preghiera, che questa sera si svolgerà nella Basilica di San Giovanni in Laterano. Si tratta di un importante incontro di preghiera, che ha luogo su proposta ed in comunione col Patriarcato Ecumenico di Costantinopoli e la Chiesa Ortodossa, alla vigilia della Festa della Trasfigurazione del Signore. Possa questa provvidenziale iniziativa favorire il dialogo ecumenico e far avanzare il comune cammino verso la piena unità di tutti i cristiani.</w:t>
      </w:r>
    </w:p>
    <w:p>
      <w:pPr>
        <w:pStyle w:val="Normal"/>
        <w:rPr/>
      </w:pPr>
      <w:r>
        <w:rPr/>
        <w:t>I greet especially the sick people from Malta, together with their helpers and companions, as they return from a pilgrimage to Lourdes. Dear friends, the spiritual message echoing from the grotto of Massabielle will certainly help you to benefit more richly from the Jubilee Year, which is a privileged time of penance and "healing" for men and women in every dimension of their lives. I hope most sincerely that difficulties and trials will not weaken your Christian witness, but help instead to make it more powerful. May the Lord sustain your dear ones, and the doctors, nurses and volunteers who are near to you.</w:t>
      </w:r>
    </w:p>
    <w:p>
      <w:pPr>
        <w:pStyle w:val="Normal"/>
        <w:rPr/>
      </w:pPr>
      <w:r>
        <w:rPr/>
        <w:t>Bovendien begroet ik de jongeren van de parochie "Sint Antonius van Padua" uit Blerick in het Nederlandse bisdom Roermond. Beste jongeren, ik spoor u aan om dagelijks het Evangelie te lezen en te overdenken, opdat u naar het voorbeeld van de heilige Antonius van Padua steeds meer getuigen mogen worden van zijn liefde.</w:t>
      </w:r>
    </w:p>
    <w:p>
      <w:pPr>
        <w:pStyle w:val="Normal"/>
        <w:rPr/>
      </w:pPr>
      <w:r>
        <w:rPr/>
        <w:t>Traduzione italiana:</w:t>
      </w:r>
    </w:p>
    <w:p>
      <w:pPr>
        <w:pStyle w:val="Normal"/>
        <w:rPr/>
      </w:pPr>
      <w:r>
        <w:rPr/>
        <w:t>Saluto, inoltre, i giovani della parrocchia Sant'Antonio di Padova, in Blerick, nella diocesi olandese di Roermond e vi auguro, cari giovani, di leggere e meditare quotidianamente il Vangelo, sul modello di Sant'Antonio di Padova, perché diventiate sempre più messaggeri del suo amore.</w:t>
      </w:r>
    </w:p>
    <w:p>
      <w:pPr>
        <w:pStyle w:val="Normal"/>
        <w:rPr/>
      </w:pPr>
      <w:r>
        <w:rPr/>
        <w:t>Saluto poi la Congregazione delle Figlie di Nostra Signora al Monte Calvario, qui convenute, ed anche le altre persone e famiglie presenti. Maria Santissima ottenga a ciascuno pace e serenità, mentre volentieri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 DIVERSI PELLEGRINAGGI GIUBILARI</w:t>
      </w:r>
    </w:p>
    <w:p>
      <w:pPr>
        <w:pStyle w:val="Normal"/>
        <w:rPr/>
      </w:pPr>
      <w:r>
        <w:rPr/>
        <w:t xml:space="preserve">Sabato, 30 Settembre 2000 </w:t>
      </w:r>
    </w:p>
    <w:p>
      <w:pPr>
        <w:pStyle w:val="Normal"/>
        <w:rPr/>
      </w:pPr>
      <w:r>
        <w:rPr/>
        <w:t xml:space="preserve">    </w:t>
      </w:r>
    </w:p>
    <w:p>
      <w:pPr>
        <w:pStyle w:val="Normal"/>
        <w:rPr/>
      </w:pPr>
      <w:r>
        <w:rPr/>
        <w:t>Carissimi Fratelli e Sorelle!</w:t>
      </w:r>
    </w:p>
    <w:p>
      <w:pPr>
        <w:pStyle w:val="Normal"/>
        <w:rPr/>
      </w:pPr>
      <w:r>
        <w:rPr/>
        <w:t>1. Siete giunti a Roma per celebrare l'Anno Santo e per approfondire la vostra adesione al Vangelo, riaffermando la vostra spirituale vicinanza al Successore di Pietro. Vi do il mio più cordiale benvenuto!</w:t>
      </w:r>
    </w:p>
    <w:p>
      <w:pPr>
        <w:pStyle w:val="Normal"/>
        <w:rPr/>
      </w:pPr>
      <w:r>
        <w:rPr/>
        <w:t>Provenendo da varie Diocesi, parrocchie, associazioni e gruppi, voi oggi manifestate quella profonda sintonia di menti e di cuori che unisce il Popolo di Dio attorno al Redentore dell’uomo. Auguro che, nel corso di questo pellegrinaggio alle memorie sante della Chiesa di Roma, ciascuno si consolidi nella propria fede e faccia una profonda esperienza di grazia e di misericordia.</w:t>
      </w:r>
    </w:p>
    <w:p>
      <w:pPr>
        <w:pStyle w:val="Normal"/>
        <w:rPr/>
      </w:pPr>
      <w:r>
        <w:rPr/>
        <w:t>2. Il mio saluto affettuoso si rivolge anzitutto ai fedeli dell’Arcidiocesi di Perugia-Città della Pieve, guidati dal loro Pastore, Mons. Giuseppe Chiaretti. Carissimi, tra di voi vi sono numerose persone direttamente impegnate nel lavoro pastorale parrocchiale. Nel manifestare apprezzamento per la vostra generosa attività a fianco dei sacerdoti, auspico che la disponibilità da voi dimostrata durante il recente Congresso Eucaristico diocesano, come pure in occasione della Visita pastorale e delle "missioni al popolo", continui anche nel futuro così da assicurare un sempre efficiente servizio alla vostre rispettive Comunità.</w:t>
      </w:r>
    </w:p>
    <w:p>
      <w:pPr>
        <w:pStyle w:val="Normal"/>
        <w:rPr/>
      </w:pPr>
      <w:r>
        <w:rPr/>
        <w:t>In forza della vostra consacrazione battesimale, siete chiamati a farvi corresponsabili dell’annuncio del Vangelo, sotto la guida dei vostri Pastori. Vi invito, pertanto, ad una costante formazione spirituale e intellettuale, affinché attraverso di voi l'amore della Chiesa, riflesso dell'amore di Dio, giunga più facilmente ad ogni uomo e ad ogni donna.</w:t>
      </w:r>
    </w:p>
    <w:p>
      <w:pPr>
        <w:pStyle w:val="Normal"/>
        <w:rPr/>
      </w:pPr>
      <w:r>
        <w:rPr/>
        <w:t>3. A voi, cari pellegrini della Diocesi di Sora-Aquino-Pontecorvo, guidati dal vostro Vescovo, Mons. Luca Brandolini, va ora il mio pensiero cordiale. L’odierno pellegrinaggio conclude, in certo modo, la Visita Pastorale che ha visto la vostra Chiesa impegnata in un cammino di preparazione all’evento del Grande Giubileo.</w:t>
      </w:r>
    </w:p>
    <w:p>
      <w:pPr>
        <w:pStyle w:val="Normal"/>
        <w:rPr/>
      </w:pPr>
      <w:r>
        <w:rPr/>
        <w:t>Uniti in spirito di comunione ecclesiale, voi oggi riaffermate l’impegno di allargare gli spazi dell’amore fraterno a tutti i livelli, per evitare un individualismo che potrebbe frenare l’impulso evangelizzatore dell’intera comunità. Fedeli a Cristo e fedeli all’uomo, sforzatevi di crescere radicati nell’ascolto della Parola di Dio e nella preghiera personale e comunitaria. Così, alle fonti stesse della spiritualità, potrete trovare energia e luce per camminare con vigore verso una più matura unione a Cristo.</w:t>
      </w:r>
    </w:p>
    <w:p>
      <w:pPr>
        <w:pStyle w:val="Normal"/>
        <w:rPr/>
      </w:pPr>
      <w:r>
        <w:rPr/>
        <w:t>4. Saluto, poi, i fedeli della Diocesi di Nola che, insieme a Mons. Beniamino Depalma, l’attuale Pastore, e a Mons. Umberto Tramma, Vescovo emerito, sono giunti per varcare la Porta Santa.</w:t>
      </w:r>
    </w:p>
    <w:p>
      <w:pPr>
        <w:pStyle w:val="Normal"/>
        <w:rPr/>
      </w:pPr>
      <w:r>
        <w:rPr/>
        <w:t>Voi venite da luoghi segnati dalla testimonianza di san Paolino, ispirato cantore di Cristo e grande santo della carità. So che state riscoprendo i suoi scritti, nei quali egli ha lasciato indicazioni spirituali e pastorali che restano di grande attualità. Fatene tesoro per il rinnovamento della vita personale e comunitaria.</w:t>
      </w:r>
    </w:p>
    <w:p>
      <w:pPr>
        <w:pStyle w:val="Normal"/>
        <w:rPr/>
      </w:pPr>
      <w:r>
        <w:rPr/>
        <w:t>La vostra terra, come altre della Campania, si trova a fronteggiare grandi sfide sociali: dalla scarsità di posti di lavoro al degrado ambientale. La comunità cristiana è chiamata a dare un suo specifico contributo alla soluzione di tali problemi, puntando ad un rinnovato annunzio del Vangelo, ad una viva esperienza di comunione, ad una concreta testimonianza di carità. Incoraggio i tanti operatori affinché con generosità continuino a porsi al fianco dei più deboli e sofferenti. Siate una comunità ricca di condivisione e di reciproca accoglienza, operate nella concordia, perché possano risplendere in voi i doni di Dio.</w:t>
      </w:r>
    </w:p>
    <w:p>
      <w:pPr>
        <w:pStyle w:val="Normal"/>
        <w:rPr/>
      </w:pPr>
      <w:r>
        <w:rPr/>
        <w:t>5. Mi rivolgo ora a voi, pellegrini di Nocera Inferiore, venuti col Vescovo, Mons. Gioacchino Illiano. Vi saluto con affetto. Il Giubileo che siete venuti a celebrare vi confermi nel proposito di proseguire con determinazione il cammino della nuova evangelizzazione, intrapreso ormai da diversi anni.</w:t>
      </w:r>
    </w:p>
    <w:p>
      <w:pPr>
        <w:pStyle w:val="Normal"/>
        <w:rPr/>
      </w:pPr>
      <w:r>
        <w:rPr/>
        <w:t>Come ebbi già modo di raccomandarvi in occasione della mia visita alla vostra Diocesi nel 1990, operate per "un annuncio missionario che rinnovi profondamente la pietà popolare; una catechesi che risponda in modo adeguato alle sfide della cultura oggi dominante; una liturgia che non sia staccata dalla vita; una presenza pastorale che raggiunga ogni ceto sociale; un impegno per la promozione umana che sia concreto e incisivo".</w:t>
      </w:r>
    </w:p>
    <w:p>
      <w:pPr>
        <w:pStyle w:val="Normal"/>
        <w:rPr/>
      </w:pPr>
      <w:r>
        <w:rPr/>
        <w:t>6. Desidero poi salutare con affetto i fedeli della Diocesi di Acerra, accompagnati da Mons. Giovanni Rinaldi.</w:t>
      </w:r>
    </w:p>
    <w:p>
      <w:pPr>
        <w:pStyle w:val="Normal"/>
        <w:rPr/>
      </w:pPr>
      <w:r>
        <w:rPr/>
        <w:t>Carissimi, vi invito a perseverare nella preghiera, affinché Cristo visiti in profondità la vostra Chiesa. Con l’aiuto della grazia divina, possa aumentare la comunione fraterna, la corresponsabilità di tutti all’opera evangelizzatrice, la testimonianza cristiana di fronte ai problemi sociali del vostro territorio. Siate generosi nel porre a disposizione della comunità cristiana i carismi ricevuti ed invocate il "Padrone della messe" affinché invii numerose e generose vocazioni sacerdotali e religiose.</w:t>
      </w:r>
    </w:p>
    <w:p>
      <w:pPr>
        <w:pStyle w:val="Normal"/>
        <w:rPr/>
      </w:pPr>
      <w:r>
        <w:rPr/>
        <w:t>7. I extend a cordial welcome to the English-speaking pilgrims, and to the parish groups and associations making a Jubilee pilgrimage to Rome. In particular I greet the groups from the Archdioceses of Newark and Kansas City, and the members of the Italo-Australian pilgrimage. The month of October which begins tomorrow is traditionally the month of the Holy Rosary, one of the best and most efficacious Christian prayers, especially when recited together in the family. I wish to recommend this way of honouring Mary and asking her intercession. May God bless you all abundantly, and may his peace be with you and your loved ones.</w:t>
      </w:r>
    </w:p>
    <w:p>
      <w:pPr>
        <w:pStyle w:val="Normal"/>
        <w:rPr/>
      </w:pPr>
      <w:r>
        <w:rPr/>
        <w:t>8. A vós, caríssimos irmãos e irmãs de língua portuguesa, e de modo especial ao grupo "Imaculada Conceição" do Rio de Janeiro, faço votos de que a vossa peregrinação ao túmulo de Pedro deixe no coração de cada um sinais eficazes de justiça e de caridade. No itinerário jubilar, tendes a oportunidade de recorrer ao Sacramento da Penitência e da Reconciliação; de nutrir-se à mesa da Eucaristia; de visitar a memória dos Apóstolos. Sejam estes momentos de intensa comunhão com Deus. Assim, quando voltardes para o Brasil, sereis revigorados na fé e decididos a fazer o bem e a caridade no vosso estado de vida e no compromisso ao qual Deus vos chama.</w:t>
      </w:r>
    </w:p>
    <w:p>
      <w:pPr>
        <w:pStyle w:val="Normal"/>
        <w:rPr/>
      </w:pPr>
      <w:r>
        <w:rPr/>
        <w:t>9. Il mio pensiero, infine, si rivolge ai gruppi di fedeli provenienti da diverse parrocchie italiane, alla sezione catanese dell’Unione Italiana Ciechi, ai dirigenti e alle maestranze dell’Azienda "Carsten’s" di sant’Agata Irpina di Solofra, ai Commessi del Palazzo Senatorio in Campidoglio, al Centro Solidarietà di Arezzo e all’Azienda Ospedaliera Santissima Annunziata di Taranto. Cristo, la Porta Santa che ci introduce al Padre, sia sempre al centro della vostra vita, affinché possiate essere testimoni convinti e gioiosi della sua misericordia.</w:t>
      </w:r>
    </w:p>
    <w:p>
      <w:pPr>
        <w:pStyle w:val="Normal"/>
        <w:rPr/>
      </w:pPr>
      <w:r>
        <w:rPr/>
        <w:t>Con tali auspici invoco l’intercessione di Maria, Madre della Chiesa, e a tutti di gran cuore imparto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LLE PARTECIPANTI AL CAPITOLO GENERALE  DELLE SUORE CARMELITANE MISSIONARIE</w:t>
      </w:r>
    </w:p>
    <w:p>
      <w:pPr>
        <w:pStyle w:val="Normal"/>
        <w:rPr/>
      </w:pPr>
      <w:r>
        <w:rPr/>
        <w:t>Venerdì 29 Settembre 2000</w:t>
      </w:r>
    </w:p>
    <w:p>
      <w:pPr>
        <w:pStyle w:val="Normal"/>
        <w:rPr/>
      </w:pPr>
      <w:r>
        <w:rPr/>
        <w:t xml:space="preserve">    </w:t>
      </w:r>
    </w:p>
    <w:p>
      <w:pPr>
        <w:pStyle w:val="Normal"/>
        <w:rPr/>
      </w:pPr>
      <w:r>
        <w:rPr/>
        <w:t xml:space="preserve">Care Suore Carmelitane Missionarie, </w:t>
      </w:r>
    </w:p>
    <w:p>
      <w:pPr>
        <w:pStyle w:val="Normal"/>
        <w:rPr/>
      </w:pPr>
      <w:r>
        <w:rPr/>
        <w:t xml:space="preserve">1. Al termine del vostro XVIII Capitolo Generale, sono lieto di porgervi un cordiale saluto, in particolare a voi che, in rappresentanza delle vostre Sorelle presenti in 35 Paesi di quattro continenti, avete partecipato ai lavori capitolari al fine di discernere ciò che "lo Spirito suggerisce alle varie comunità" (Tertio Millennio adveniente, n. 23), per rinnovare con fedeltà il carisma fondazionale del Beato Francisco Palau y Quer e rispondere con prontezza alle esigenze della Chiesa e dell'umanità di oggi, che volete continuare a servire con generosità. </w:t>
      </w:r>
    </w:p>
    <w:p>
      <w:pPr>
        <w:pStyle w:val="Normal"/>
        <w:rPr/>
      </w:pPr>
      <w:r>
        <w:rPr/>
        <w:t xml:space="preserve">Saluto in particolare la nuova Superiora Generale, María Esperanza Izco e le sue Consigliere, per le quali chiedo abbondanti doni divini che le aiutino nella loro responsabilità di guidare la Congregazione con lungimiranza e di seguire con spirito fraterno le proprie Sorelle, affinché ognuna di esse sia donna di esperienza di Dio e audace nella sua risposta alle sfide della missione nel terzo millennio, come avete proposto nel vostro Capitolo. In effetti, unire armoniosamente la dimensione contemplativa e l'impulso missionario, due pilastri fondamentali della vostra identità religiosa, è una necessità particolarmente sentita in un'epoca tante volte minacciata dalla frammentazione o dalla superficialità dell'esistenza umana. Perciò, care Suore Carmelitane Missionarie, vi ricordo che "il Cristo raggiunto nella contemplazione è lo stesso che vive e soffre nei poveri" (Vita consecrata, n. 82). Di fronte alle difficoltà che potete incontrare nello svolgimento di questo delicato mandato, vi invito a ricordare le parole del vostro Fondatore:  "Essendo come siamo ben disposti ad assecondare i disegni di Dio, non ci lascerà senza luce e direzione" (Lettera a Juana Gracias, 26 giugno 1860, n. 2). </w:t>
      </w:r>
    </w:p>
    <w:p>
      <w:pPr>
        <w:pStyle w:val="Normal"/>
        <w:rPr/>
      </w:pPr>
      <w:r>
        <w:rPr/>
        <w:t xml:space="preserve">2. Nel dare avvio ai lavori capitolari a Ibiza, fonte della vostra ispirazione fondazionale e per il beato Francisco Palau luogo di esilio, silenzio e discernimento, avete voluto approfondire la ragione originaria del vostro essere. Questo ritorno alle radici, che la Chiesa propone con insistenza a tutti gli Istituti religiosi, non è un ritorno nostalgico al passato, ma assomiglia piuttosto al percorso di quei discepoli che, camminando verso Emmaus, si resero conto che il loro vero destino era tornare a Gerusalemme, per scoprirvi l'immensa ricchezza e novità del mistero di Cristo. Poterono così mettersi al passo con la storia e contribuire a schiudere agli uomini i nuovi orizzonti proposti dal messaggio del Vangelo. Vi invito quindi a mantenere particolarmente viva questa esperienza di stretto e costante contatto con Cristo e con i doni che il suo Spirito ha effuso sulla vostra Congregazione, come corrisponde, d'altronde, alla vostra tradizione carmelitana pervasa di contemplazione. Inoltre, in questo momento in cui tutta la Chiesa celebra il Grande Giubileo per commemorare i duemila anni del mistero dell'Incarnazione, diviene ancora più evidente che "Gesù è la vera novità che supera ogni attesa dell'umanità e tale rimarrà per sempre, attraverso il succedersi delle epoche storiche" (Bolla Incarnationis mysterium, n. 1). </w:t>
      </w:r>
    </w:p>
    <w:p>
      <w:pPr>
        <w:pStyle w:val="Normal"/>
        <w:rPr/>
      </w:pPr>
      <w:r>
        <w:rPr/>
        <w:t xml:space="preserve">La seconda parte del capitolo si è svolta a Roma, ad indicare che ogni carisma autentico confluisce nell'unica Chiesa per arricchirla e servirla, divenendo sempre più universale, come una trama di comunione fra mentalità e culture diverse. È un aspetto che denota la vostra anima missionaria. In tal senso avete, a partire dalla vostra fondazione, una bella storia da raccontare, una storia fatta di collaborazione abnegata nell'area sempre urgente dell'evangelizzazione e di servizio alla causa degli uomini, soprattutto dei più bisognosi. Desidero esprimere riconoscenza e gratitudine per tutto ciò. </w:t>
      </w:r>
    </w:p>
    <w:p>
      <w:pPr>
        <w:pStyle w:val="Normal"/>
        <w:rPr/>
      </w:pPr>
      <w:r>
        <w:rPr/>
        <w:t xml:space="preserve">Ma desidero soprattutto incoraggiarvi nel vostro progetto di annunciare profeticamente il Regno di Dio nel mondo e nella storia che vi resta da costruire, poiché "lo Spirito vi proietta per fare con voi ancora cose grandi" (Vita consecrata, n. 110). </w:t>
      </w:r>
    </w:p>
    <w:p>
      <w:pPr>
        <w:pStyle w:val="Normal"/>
        <w:rPr/>
      </w:pPr>
      <w:r>
        <w:rPr/>
        <w:t xml:space="preserve">Continuate a prestare attenzione ai bisogni emergenti del nostro tempo, dando loro una risposta che nasce dal cuore di Cristo e dalla missione originaria della Chiesa. In effetti, "quanto più si vive di Cristo, tanto meglio Lo si può servire negli altri, spingendosi fino agli avamposti della missione, e assumendo i più grandi rischi" (Vita consecrata, n. 76). </w:t>
      </w:r>
    </w:p>
    <w:p>
      <w:pPr>
        <w:pStyle w:val="Normal"/>
        <w:rPr/>
      </w:pPr>
      <w:r>
        <w:rPr/>
        <w:t xml:space="preserve">3. Per concludere, desidero porre nelle mani della Vergine Maria i frutti del Capitolo e il futuro della Congregazione. Voi, che la invocate come patrona con l'antico titolo di Nostra Signora del Monte Carmelo, sapete bene di non poter essere in mani migliori. Ella vi aiuterà a combattere le forze del peccato che, in modi molto diversi, si annidano nel cuore umano e nelle strutture sociali, aprendo così il vostro animo alla gioia e alla speranza che devono pervadere la vostra vita personale e comunitaria, le vostre opere e la vostra missione. </w:t>
      </w:r>
    </w:p>
    <w:p>
      <w:pPr>
        <w:pStyle w:val="Normal"/>
        <w:rPr/>
      </w:pPr>
      <w:r>
        <w:rPr/>
        <w:t xml:space="preserve">Con questi vivi auspici, invocando la celestiale intercessione del Beato Francisco Palau, vi imparto di cuore la Benedizione Apostolica, che con molto piacere estendo a tutte le vostre Sorelle di professione religio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EM.MO CARD. EDWARD I. CASSIDY  IN OCCASIONE DEL XIII INCONTRO  "UOMINI E RELIGIONI"</w:t>
      </w:r>
    </w:p>
    <w:p>
      <w:pPr>
        <w:pStyle w:val="Normal"/>
        <w:rPr/>
      </w:pPr>
      <w:r>
        <w:rPr/>
        <w:t xml:space="preserve"> </w:t>
      </w:r>
    </w:p>
    <w:p>
      <w:pPr>
        <w:pStyle w:val="Normal"/>
        <w:rPr/>
      </w:pPr>
      <w:r>
        <w:rPr/>
        <w:t>Al Venerato Fratello EDWARD I. Cardinale CASSIDY  Presidente del Pontificio Consiglio per la Promozione dell'Unità dei Cristiani</w:t>
      </w:r>
    </w:p>
    <w:p>
      <w:pPr>
        <w:pStyle w:val="Normal"/>
        <w:rPr/>
      </w:pPr>
      <w:r>
        <w:rPr/>
        <w:t>Mi è particolarmente gradito affidarLe, Signor Cardinale, il compito di recare l'espressione della mia stima e il mio saluto agli illustri Rappresentanti delle Chiese e Comunità Cristiane e delle grandi Religioni mondiali raccolti quest'anno a Lisbona, per il XIII Incontro Internazionale sul tema: Oceani di pace. Religioni e culture a confronto.</w:t>
      </w:r>
    </w:p>
    <w:p>
      <w:pPr>
        <w:pStyle w:val="Normal"/>
        <w:rPr/>
      </w:pPr>
      <w:r>
        <w:rPr/>
        <w:t>La mia mente torna a quel 1986, quando per la prima volta uomini e donne di religioni diverse si ritrovarono insieme per invocare la pace da Dio proprio sul colle di Assisi, segnato dalla testimonianza di San Francesco. Quell'evento non poteva rimanere isolato. Aveva, infatti, una forza spirituale dirompente: era come una sorgente da cui cominciavano a scaturire nuove energie di pace. Per questo ho auspicato che lo "spirito di Assisi" non si estinguesse, ma potesse espandersi per il mondo suscitando in ogni parte nuovi testimoni di pace e di dialogo. Questo mondo, segnato da tanti conflitti, da incomprensioni e da pregiudizi, ha infatti un estremo bisogno di pace e di dialogo.</w:t>
      </w:r>
    </w:p>
    <w:p>
      <w:pPr>
        <w:pStyle w:val="Normal"/>
        <w:rPr/>
      </w:pPr>
      <w:r>
        <w:rPr/>
        <w:t>Vorrei perciò ringraziare in modo particolare la Comunità di Sant'Egidio per l'entusiasmo ed il coraggio spirituale con cui ha saputo raccogliere il messaggio di Assisi e portarlo in tanti luoghi del mondo attraverso gli incontri di uomini di religione diversa. Ricordo l'Incontro di Bucarest nel 1998, che tanta eco ebbe in Romania, dove, durante la mia Visita apostolica, ho udito il grido ripetuto insistentemente dalla gente: "Unitate! Unitate!". Sì, care sorelle e fratelli cristiani, quell'unità resta per noi un impegno prioritario. Guardiamo con speranza il secolo che si è aperto, perché - come scrivevo nella Ut unum sint! - "la lunga storia dei cristiani segnata da molteplici frammentazioni sembra ricomporsi, tendendo a quella fonte della sua unità che è Gesù Cristo" (n. 22).</w:t>
      </w:r>
    </w:p>
    <w:p>
      <w:pPr>
        <w:pStyle w:val="Normal"/>
        <w:rPr/>
      </w:pPr>
      <w:r>
        <w:rPr/>
        <w:t>Sono convinto che lo “spirito di Assisi “ costituisce un dono provvidenziale per il nostro tempo. Nella diversità delle espressioni religiose, lealmente riconosciute come tali, stare gli uni accanto agli altri manifesta anche visibilmente l'aspirazione all'unità della famiglia umana. Tutti dobbiamo camminare verso questa unica meta. Ricordo quando, giovane Vescovo al Concilio Vaticano II, ho apposto anche la mia firma alla Dichiarazione "Nostra Aetate" con cui è iniziato un ricco rapporto tra la Chiesa cattolica, l'Ebraismo, l'Islam e le altre religioni. Quella Dichiarazione conciliare afferma che la Chiesa, “nel suo dovere di promuovere l'unità e la carità tra gli uomini, ed anzi tra i popoli, esamina qui innanzi tutto ciò che gli uomini hanno in comune e li spinge a vivere insieme il loro comune destino" (n. 1).</w:t>
      </w:r>
    </w:p>
    <w:p>
      <w:pPr>
        <w:pStyle w:val="Normal"/>
        <w:rPr/>
      </w:pPr>
      <w:r>
        <w:rPr/>
        <w:t>Il dialogo tra le religioni a questo deve tendere e per questo deve operare. Oggi, per grazia di Dio, questo dialogo non è più soltanto un auspicio; è diventato una realtà, anche se lungo è ancora il cammino che ci sta di fronte. Come non ringraziare il Signore per il dono di questa apertura reciproca che prelude ad una comprensione più profonda tra Chiesa cattolica e Ebraismo, proprio mentre sono ancora in me così vivi i ricordi dell’indimenticabile pellegrinaggio in Terra Santa? Ma frutti significativi sono giunti anche dal cammino di incontro con l'Islam, con le religioni orientali e con le grandi culture del mondo contemporaneo. All'inizio del nuovo millennio non dobbiamo rallentare i nostri passi, semmai è necessario imprimere una accelerazione maggiore a questo promettente cammino.</w:t>
      </w:r>
    </w:p>
    <w:p>
      <w:pPr>
        <w:pStyle w:val="Normal"/>
        <w:rPr/>
      </w:pPr>
      <w:r>
        <w:rPr/>
        <w:t>Voi sapete bene che il dialogo non ignora le reali differenze, ma neppure cancella la comune condizione di pellegrini verso nuove terre e nuovi cieli. E il dialogo invita tutti altresì a irrobustire quell'amicizia che non separa e non confonde. Dobbiamo tutti essere più audaci in questo cammino, perché gli uomini e le donne di questo nostro mondo, a qualsiasi popolo e credenza appartengano, possano scoprirsi figli dell'unico Dio e fratelli e sorelle tra loro.</w:t>
      </w:r>
    </w:p>
    <w:p>
      <w:pPr>
        <w:pStyle w:val="Normal"/>
        <w:rPr/>
      </w:pPr>
      <w:r>
        <w:rPr/>
        <w:t>Oggi siete a Lisbona, sulle rive dell'Oceano Atlantico, e il vostro sguardo è portato a spingersi verso i popoli e le culture del mondo. Lisbona è la prima tappa del vostro camminare comune in questo nuovo secolo. Grazie perciò a Lei, Signor Patriarca José da Cruz Policarpo, per aver accolto con tutta la Sua Chiesa questo pellegrinaggio. Saluto in Lei, i Confratelli nell'Episcopato, tutto il caro popolo portoghese, che ho avuto occasione di incontrare nel mio recente pellegrinaggio a Fatima.</w:t>
      </w:r>
    </w:p>
    <w:p>
      <w:pPr>
        <w:pStyle w:val="Normal"/>
        <w:rPr/>
      </w:pPr>
      <w:r>
        <w:rPr/>
        <w:t>Tanti sono i problemi che si addensano sull'orizzonte del mondo. Ma l'umanità è alla ricerca di nuovi equilibri di pace: "E' pertanto necessario e urgente - come scrivevo al Meeting di “Uomini e Religioni” a Milano nel 1993 - ritrovare il gusto e la volontà di camminare insieme per costruire un mondo più solidale, superando interessi particolari di gruppo, di etnia, di nazione. Quale importante compito, in proposito, le religioni possono svolgere! Povere di mezzi umani, esse sono ricche di quell'aspirazione universale che trova radice nel rapporto sincero con Dio" (Insegnamenti, vol. XVI/2, 1993, 778).</w:t>
      </w:r>
    </w:p>
    <w:p>
      <w:pPr>
        <w:pStyle w:val="Normal"/>
        <w:rPr/>
      </w:pPr>
      <w:r>
        <w:rPr/>
        <w:t>Nell’affidare a Lei, Signor Cardinale Edward I. Cassidy, questo mio Messaggio per i partecipanti all’incontro di Lisbona, ai quali rinnovo il mio cordiale saluto, invoco su tutti i presenti le benedizioni di Dio onnipotente. Con il suo aiuto possano gli uomini e le donne di ogni popolo della terra proseguire con rinnovata decisione sulla via della pace e della mutua comprensione!</w:t>
      </w:r>
    </w:p>
    <w:p>
      <w:pPr>
        <w:pStyle w:val="Normal"/>
        <w:rPr/>
      </w:pPr>
      <w:r>
        <w:rPr/>
        <w:t>Dal Vaticano, 21 settembre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PELLEGRINAGGIO GIUBILARE NAZIONALE  DELLA SVIZZERA</w:t>
      </w:r>
    </w:p>
    <w:p>
      <w:pPr>
        <w:pStyle w:val="Normal"/>
        <w:rPr/>
      </w:pPr>
      <w:r>
        <w:rPr/>
        <w:t>Lunedì 25 settembre 2000</w:t>
      </w:r>
    </w:p>
    <w:p>
      <w:pPr>
        <w:pStyle w:val="Normal"/>
        <w:rPr/>
      </w:pPr>
      <w:r>
        <w:rPr/>
        <w:t xml:space="preserve"> </w:t>
      </w:r>
    </w:p>
    <w:p>
      <w:pPr>
        <w:pStyle w:val="Normal"/>
        <w:rPr/>
      </w:pPr>
      <w:r>
        <w:rPr/>
        <w:t>Signor Cardinale,  Cari Fratelli  nell'Episcopato!  Cari sacerdoti e diaconi!  Care sorelle e cari fratelli!</w:t>
      </w:r>
    </w:p>
    <w:p>
      <w:pPr>
        <w:pStyle w:val="Normal"/>
        <w:rPr/>
      </w:pPr>
      <w:r>
        <w:rPr/>
        <w:t>1. È per me una grande gioia vedere tanti fedeli svizzeri qui sulla tomba di San Pietro. Siate tutti i benvenuti! Saluto in particolare il venerato Cardinale Henry Schwery, il Presidente della Conferenza Episcopale Svizzera, Monsignor Amédée Graab, e tutti i Vescovi presenti. L'odierna "Giornata degli svizzeri" è per me un'occasione opportuna per esprimere la mia gratitudine ai membri della Guardia Svizzera. Li ringrazio per il loro servizio fedele e sollecito, che proprio nell'anno del Grande Giubileo del 2000 riveste un'importanza straordinaria. La Guardia Svizzera è un biglietto da visita vivente del Vaticano.</w:t>
      </w:r>
    </w:p>
    <w:p>
      <w:pPr>
        <w:pStyle w:val="Normal"/>
        <w:rPr/>
      </w:pPr>
      <w:r>
        <w:rPr/>
        <w:t>Cari svizzeri, potete essere orgogliosi di sapere che qui in Vaticano ci sono rappresentanti tanto degni della vostra amata terra. Pregate affinché nel vostro Paese non manchino mai giovani uomini impegnati, pronti a mettersi al servizio del Papa e della Chiesa!</w:t>
      </w:r>
    </w:p>
    <w:p>
      <w:pPr>
        <w:pStyle w:val="Normal"/>
        <w:rPr/>
      </w:pPr>
      <w:r>
        <w:rPr/>
        <w:t>2. Come tutti i pellegrini dell'Anno Santo, anche voi avete varcato la Porta Santa, che rimane aperta a tutti. La Porta Santa è l'immagine di Cristo che ha detto:  "Io sono la porta" (Gv 10, 9). Il passaggio attraverso la Porta Santa implica un atteggiamento interiore. Ad esso deve corrispondere un orientamento di vita. Gesù Cristo infatti è esigente. Chiama gli uomini a decidere. Se dunque anche noi varchiamo la soglia della Porta Santa, allora ripetiamo con l'Apostolo Pietro:  "Signore, da chi andremo? Tu hai parole di vita eterna" (Gv 6, 68).</w:t>
      </w:r>
    </w:p>
    <w:p>
      <w:pPr>
        <w:pStyle w:val="Normal"/>
        <w:rPr/>
      </w:pPr>
      <w:r>
        <w:rPr/>
        <w:t>3. Dunque il rito esteriore esprime una profonda professione di fede. Vi auguro di tornare nel vostro Paese, nelle vostre città e nei vostri villaggi rafforzati nella fede, per stare vicino ai vostri fratelli e alle vostre sorelle nella quotidianità. Nel mondo attuale molte porte ci tentano, ma purtroppo non conducono né alla pienezza né alla felicità. Al contrario possono far precipitare l'uomo nell'abisso del vuoto e della dipendenza. Chi non cerca più "la via, la verità e la vita" (cfr Gv 14, 6), non trova più l'accesso a Dio. Un pellegrino che torna da Roma può indicare la via a quanti cercano una vita piena di senso. Per voi invoco da Dio forza e benedizione.</w:t>
      </w:r>
    </w:p>
    <w:p>
      <w:pPr>
        <w:pStyle w:val="Normal"/>
        <w:rPr/>
      </w:pPr>
      <w:r>
        <w:rPr/>
        <w:t>4. Il vostro cammino giubilare vi introduce, con tutta la Chiesa, in un nuovo periodo di grazia e di missione (cfr Bolla d'indizione del Grande Giubileo, n. 3), invitandovi a prendere parte sempre più attivamente alla vita delle vostre comunità cristiane, sotto la guida dei vostri Pastori, per essere testimoni della comunione ecclesiale e missionari del Vangelo presso i vostri fratelli. La Chiesa, che ci ha generati alla vita nuova mediante il Battesimo, ci comunica i doni di Dio, soprattutto attraverso l'Eucaristia e la Penitenza, affinché conduciamo una vita nuova e c'impegniamo senza posa lungo la via della conversione, ravvivando così la nostra vita spirituale e il nostro slancio apostolico. Vi incoraggio in particolare a concentrare i vostri sforzi sulla formazione morale e spirituale dei giovani, per aiutarli nella loro crescita personale e per prepararli ad essere cristiani saldi, pronti a rispondere gioiosamente alla loro vocazione e, per quelli che Dio chiama, a impegnarsi sulla via del sacerdozio o della vita consacrata. Affidandovi all'intercessione di Nostra Signora, vi imparto di tutto cuore un'affettuosa Benedizione apostolica.</w:t>
      </w:r>
    </w:p>
    <w:p>
      <w:pPr>
        <w:pStyle w:val="Normal"/>
        <w:rPr/>
      </w:pPr>
      <w:r>
        <w:rPr/>
        <w:t xml:space="preserve">5. Vorrei infine rivolgere un saluto ai pellegrini svizzeri di lingua italiana. Siete venuti a Roma per varcare la Porta Santa. Possa questo rito essere per voi una forte esperienza spirituale, che vi aiuti ad accogliere con più totale disponibilità Cristo nella vostra vita, per esserne testimoni credibili tra i fratelli all'inizio del terzo millennio. A tutti imparto con affet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EL SANTO PADRE GIOVANNI PAOLO II  AL TERMINE DEL CONCERTO  OFFERTO DALLA REPUBBLICA DI UNGHERIA  NELL’AULA PAOLO VI</w:t>
      </w:r>
    </w:p>
    <w:p>
      <w:pPr>
        <w:pStyle w:val="Normal"/>
        <w:rPr/>
      </w:pPr>
      <w:r>
        <w:rPr/>
        <w:t>Sabato 23 settembre 2000</w:t>
      </w:r>
    </w:p>
    <w:p>
      <w:pPr>
        <w:pStyle w:val="Normal"/>
        <w:rPr/>
      </w:pPr>
      <w:r>
        <w:rPr/>
        <w:t xml:space="preserve"> </w:t>
      </w:r>
    </w:p>
    <w:p>
      <w:pPr>
        <w:pStyle w:val="Normal"/>
        <w:rPr/>
      </w:pPr>
      <w:r>
        <w:rPr/>
        <w:t>Illustri Signori e Signore,</w:t>
      </w:r>
    </w:p>
    <w:p>
      <w:pPr>
        <w:pStyle w:val="Normal"/>
        <w:rPr/>
      </w:pPr>
      <w:r>
        <w:rPr/>
        <w:t>al termine di questo straordinario concerto, che si inscrive nel contesto del Grande Giubileo, l’animo è naturalmente portato a sentimenti di riconoscenza. Anzitutto verso Dio, primo ispiratore di ogni autentica arte, e quindi anche della mirabile Missa Solennis, del grande compositore magiaro Ferenc Liszt. Ma, subito dopo, la gratitudine si rivolge a quanti hanno ideato questo splendido concerto, l’hanno preparato, organizzato, eseguito.</w:t>
      </w:r>
    </w:p>
    <w:p>
      <w:pPr>
        <w:pStyle w:val="Normal"/>
        <w:rPr/>
      </w:pPr>
      <w:r>
        <w:rPr/>
        <w:t>Il mio pensiero va, anzitutto, al Presidente della Repubblica di Ungheria, Signor Ferenc Mádl, al Primo Ministro ed alle altre Autorità dello Stato, con uno speciale ringraziamento a quanti hanno voluto onorarci oggi con la loro presenza. Con fraterno affetto ringrazio, poi, il Cardinale Primate László Paskai e Monsignor István Seregély, Presidente della Conferenza Episcopale Ungherese.</w:t>
      </w:r>
    </w:p>
    <w:p>
      <w:pPr>
        <w:pStyle w:val="Normal"/>
        <w:rPr/>
      </w:pPr>
      <w:r>
        <w:rPr/>
        <w:t>Külön köszönet illeti és ôszinte gratuláció a kiváló elôadásért Héja Domonkos karmester urat, a "Danubia" Ifjúsági Szimfonikus Zenekar tagjait, továbbá Antal Mátyás karigazgató urat, a szólistákat és a Magyar Nemzeti Énekkar mûvészeit.</w:t>
      </w:r>
    </w:p>
    <w:p>
      <w:pPr>
        <w:pStyle w:val="Normal"/>
        <w:rPr/>
      </w:pPr>
      <w:r>
        <w:rPr/>
        <w:t>Traduzione del saluto in lingua ungherese:</w:t>
      </w:r>
    </w:p>
    <w:p>
      <w:pPr>
        <w:pStyle w:val="Normal"/>
        <w:rPr/>
      </w:pPr>
      <w:r>
        <w:rPr/>
        <w:t>Un "grazie" speciale, unito al più vivo apprezzamento per l’ottima esecuzione, va quindi al Maestro Domonkos Héja ed ai musicisti dell’Orchestra Sinfonica Giovanile "Danubia", come pure al Maestro Mátyás Antal, ai solisti ed al coro nazionale di Ungheria.</w:t>
      </w:r>
    </w:p>
    <w:p>
      <w:pPr>
        <w:pStyle w:val="Normal"/>
        <w:rPr/>
      </w:pPr>
      <w:r>
        <w:rPr/>
        <w:t>È assai significativo che, trascorsi mille anni da quando il mio predecessore Silvestro II incoronò santo Stefano primo Re d’Ungheria, la Repubblica di Ungheria abbia sentito il desiderio di offrire uno speciale atto di omaggio al Vescovo di Roma. Questo gesto non ha solamente un alto valore commemorativo, ma esprime la consapevolezza del vincolo profondo che lega il popolo ungherese alla Chiesa. La storia rende testimonianza dei vantaggi che alla Nazione sono venuti dai fermenti cristiani entrati a far parte della sua cultura. Possa il nuovo Millennio vedere ulteriori sviluppi di questo fecondo scambio sulla strada dell’autentico progresso umano.</w:t>
      </w:r>
    </w:p>
    <w:p>
      <w:pPr>
        <w:pStyle w:val="Normal"/>
        <w:rPr/>
      </w:pPr>
      <w:r>
        <w:rPr/>
        <w:t>Nello spirito dell’Anno giubilare, mi piace congedarmi da voi, illustri Signori e Signore, con l’auspicio che, in Ungheria e in ogni Paese del mondo, gli animi di tutti si impegnino generosamente al servizio del vero bene dell’uomo, affinché regnino ovunque la pace nella giustizia e la libertà nella verità.</w:t>
      </w:r>
    </w:p>
    <w:p>
      <w:pPr>
        <w:pStyle w:val="Normal"/>
        <w:rPr/>
      </w:pPr>
      <w:r>
        <w:rPr/>
        <w:t>Con questi sentimenti invoco su ciascuno le benedizioni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 DIVERSI PELLEGRINAGGI GIUBILARI</w:t>
      </w:r>
    </w:p>
    <w:p>
      <w:pPr>
        <w:pStyle w:val="Normal"/>
        <w:rPr/>
      </w:pPr>
      <w:r>
        <w:rPr/>
        <w:t>Sabato 23 Settembre 2000</w:t>
      </w:r>
    </w:p>
    <w:p>
      <w:pPr>
        <w:pStyle w:val="Normal"/>
        <w:rPr/>
      </w:pPr>
      <w:r>
        <w:rPr/>
        <w:t xml:space="preserve"> </w:t>
      </w:r>
    </w:p>
    <w:p>
      <w:pPr>
        <w:pStyle w:val="Normal"/>
        <w:rPr/>
      </w:pPr>
      <w:r>
        <w:rPr/>
        <w:t>Carissimi Fratelli e Sorelle!</w:t>
      </w:r>
    </w:p>
    <w:p>
      <w:pPr>
        <w:pStyle w:val="Normal"/>
        <w:rPr/>
      </w:pPr>
      <w:r>
        <w:rPr/>
        <w:t>1. E' per me motivo di gioia incontrarvi in questa Udienza giubilare, che costituisce un momento bello ed importante del vostro pellegrinaggio a Roma nel contesto dell’Anno Santo. Voi provenite da diverse Diocesi, ciascuna con la propria storia e le proprie particolari tradizioni. Tuttavia questo nostro stare insieme ci fa quasi toccare con mano i profondi vincoli di comunione che ci rendono fratelli nell’unico Corpo di Cristo che è la Chiesa: lo stesso amore che proviene dalla Trinità ed anima il popolo di Dio, la medesima fede in Gesù Salvatore, l’identico impegno di annuncio del Vangelo. Voi siete convenuti alla Città eterna per condividere questa forte esperienza della riconciliazione con Dio e con i fratelli. Chiedo al Signore di rendere il vostro pellegrinaggio giubilare ricco di frutti di bene!</w:t>
      </w:r>
    </w:p>
    <w:p>
      <w:pPr>
        <w:pStyle w:val="Normal"/>
        <w:rPr/>
      </w:pPr>
      <w:r>
        <w:rPr/>
        <w:t>2. Il mio affettuoso saluto si rivolge innanzitutto a voi, carissimi pellegrini provenienti dall’Arcidiocesi di Napoli. Ringrazio il vostro Pastore, il Cardinale Michele Giordano, che poc’anzi si è fatto interprete dei vostri sentimenti di affetto e di spirituale vicinanza. Mi compiaccio con tutti voi per l’impegno profuso nel prepararvi a celebrare degnamente questo Giubileo e, in particolare, per aver giustamente posto al centro della vostra azione pastorale il tema della nuova evangelizzazione, facendo leva sulla bella iniziativa dei Centri del Vangelo. Non posso non incoraggiarvi a proseguire generosamente nel cammino intrapreso, sforzandovi di coinvolgere sempre più le famiglie in questa impresa missionaria nella quale esse hanno un ruolo essenziale. La sosta di questi giorni presso le Tombe degli Apostoli, approfondendo il vincolo di comunione con la Chiesa di Roma, vi aiuti ad affrontare con maggiore coraggio e determinazione gli immancabili momenti di difficoltà. La Vergine Maria, che tutti voi amate invocare col titolo di "Madonna Bruna", vi accompagni sempre col suo aiuto e la sua materna protezione!</w:t>
      </w:r>
    </w:p>
    <w:p>
      <w:pPr>
        <w:pStyle w:val="Normal"/>
        <w:rPr/>
      </w:pPr>
      <w:r>
        <w:rPr/>
        <w:t>3. Il mio cordiale benvenuto va ora a voi, carissimi Fratelli e Sorelle della Diocesi di Brescia! Vi saluto con affetto, rivolgendo un fraterno pensiero al vostro Vescovo, Mons. Giulio Sanguineti, che ringrazio per il caloroso indirizzo. Voi sapete che, celebrare la grazia del Giubileo significa, innanzitutto, riprendere consapevolezza delle radici della propria fede. L’esperienza cristiana ha prodotto lungo i secoli nella comunità bresciana abbondanza di frutti, contrassegnati da una particolare attenzione ai problemi della società sotto i vari profili. Di questa animazione della vita sociale mediante il fermento evangelico rimangono le luminose testimonianze di sacerdoti, religiosi e laici, autentici campioni di un cristianesimo impegnato di fronte ai bisogni del loro tempo. Brescia può gloriarsi, in particolare, di aver dato alla Chiesa un Pontefice della statura di un Paolo VI, il cui ricordo permane incancellabile nel cuore di tutti. Gli esempi di queste insigni personalità devono essere per voi stimolo a rispondere con grande coraggio e generosità alle sfide che stanno di fronte alla Chiesa del terzo millennio cristiano. In questo Anno giubilare, durante il quale siamo tutti invitati a ritornare alle genuine fonti della nostra fede, sappiate vivere in profondità la realtà della comunità cristiana nel suo duplice aspetto della comunione e della missione. E’ questo il mio augurio e, al tempo stesso, l’impegno che vi affido come frutto del pellegrinaggio giubilare.</w:t>
      </w:r>
    </w:p>
    <w:p>
      <w:pPr>
        <w:pStyle w:val="Normal"/>
        <w:rPr/>
      </w:pPr>
      <w:r>
        <w:rPr/>
        <w:t>4. Saluto ora il gruppo di pellegrini della Diocesi di Parma, accompagnati dal Vescovo Mons. Silvio Cesare Bonicelli, che ringrazio per le affettuose parole rivoltemi. Il Giubileo, come dice la parola stessa, è innanzitutto un momento di gioia e di condivisione. In questo tempo santo la Chiesa si rallegra per l’abbondanza di grazia e di misericordia che Dio riversa su quanti dispongono il loro animo alla riconciliazione ed al rinnovamento interiore. Il Giubileo sia per voi, carissimi, un momento forte del vostro cammino ecclesiale, da cui scaturisca un rinnovato slancio per l’evangelizzazione. L’essere riconciliati con Dio e con i fratelli è condizione essenziale per l’efficacia dell’annuncio evangelico, poiché non c’è missione cristiana che non nasca da una profonda esperienza di comunione con Dio e con il prossimo. Vi auguro di poter vivere, in questo tempo giubilare, il profondo mistero della Chiesa che è, al tempo stesso, mistero di comunione e di missione.</w:t>
      </w:r>
    </w:p>
    <w:p>
      <w:pPr>
        <w:pStyle w:val="Normal"/>
        <w:rPr/>
      </w:pPr>
      <w:r>
        <w:rPr/>
        <w:t>5. Mi rivolgo ora a voi, carissimi Fratelli e Sorelle dell’Arcidiocesi di Lucca, venuti a Roma in pellegrinaggio giubilare accompagnati dal vostro Arcivescovo Bruno Tommasi, il cui saluto ho ascoltato con animo grato. La vostra Diocesi è attraversata dall’antica Via Francigena, che era tradizionalmente percorsa dai romei nel loro itinerario verso le Tombe degli Apostoli. Ciò ha contribuito a far crescere la vostra tradizionale ospitalità ed accoglienza fraterna, che ancora oggi si esprime in molteplici forme di volontariato e di carità. Facendo leva sul grande patrimonio di fede e di civiltà cristiana della vostra terra, sappiate rinnovare anche nel nostro tempo l’impegno di testimonianza dei valori evangelici e la volontà di contribuire efficacemente alla edificazione di una rinnovata cultura cristiana. Ponete sempre Cristo al centro delle vostre Comunità attraverso l’ascolto attento della sua Parola e la riscoperta dell’Eucaristia come fonte e culmine di tutta la vita ecclesiale. Vi sarà inoltre di grande aiuto non solo la cura della formazione permanente dei presbiteri, ma anche un sempre maggiore coinvolgimento dei laici impegnati nei settori che più sono consoni al loro stato all'interno della vita pastorale della Comunità diocesana.</w:t>
      </w:r>
    </w:p>
    <w:p>
      <w:pPr>
        <w:pStyle w:val="Normal"/>
        <w:rPr/>
      </w:pPr>
      <w:r>
        <w:rPr/>
        <w:t>6. Saludo ahora con afecto a los miembros del Apostolado de la Oración de la Diócesis de Barcelona, llegados a Roma en peregrinación con motivo del Año Jubilar. Recordad que en el encuentro con Jesucristo por medio de la oración se forja el temple apostólico, que mira a suscitar un sincero anhelo por la santidad. Con la ayuda de la gracia, esforzaos para que vuestra adhesión a Cristo y a su Iglesia sea cada vez más sólida y vuestro testimonio de vida más creíble. De esta forma el Año Jubilar será para vosotros un acontecimiento único de "renovación personal en un clima de oración siempre más intensa y de solidaria acogida del prójimo" (cfr. TMA 42).</w:t>
      </w:r>
    </w:p>
    <w:p>
      <w:pPr>
        <w:pStyle w:val="Normal"/>
        <w:rPr/>
      </w:pPr>
      <w:r>
        <w:rPr/>
        <w:t>7. Sono presenti a questa speciale Udienza i partecipanti alla Conferenza dell’European Cancer Leagues: nel salutarli cordialmente, porgo ad essi l’augurio più sentito di proficuo lavoro in un settore così importante per la salute dell’essere umano.</w:t>
      </w:r>
    </w:p>
    <w:p>
      <w:pPr>
        <w:pStyle w:val="Normal"/>
        <w:rPr/>
      </w:pPr>
      <w:r>
        <w:rPr/>
        <w:t>Saluto poi la rappresentanza della Missione cattolica di lingua italiana in Svizzera, animata dalla Comunità salesiana di Zurigo. Questo pellegrinaggio a Roma e la grazia del Giubileo costituiscano per voi uno sprone a seguire con sempre maggiore generosità l’esempio di san Giovanni Bosco negli impegni di vita cristiana e nella testimonianza di accoglienza e di solidarietà, specialmente verso quanti sono in difficoltà spirituale e materiale.</w:t>
      </w:r>
    </w:p>
    <w:p>
      <w:pPr>
        <w:pStyle w:val="Normal"/>
        <w:rPr/>
      </w:pPr>
      <w:r>
        <w:rPr/>
        <w:t>Uno speciale pensiero ed augurio va, infine, agli Alpini della Sezione Bonate Sopra Bergamo e agli altri gruppi di pellegrini che, con la loro partecipazione, rendono più ricco e gioioso questo nostro incontro giubilare.</w:t>
      </w:r>
    </w:p>
    <w:p>
      <w:pPr>
        <w:pStyle w:val="Normal"/>
        <w:rPr/>
      </w:pPr>
      <w:r>
        <w:rPr/>
        <w:t>8. Oggi è sabato, giorno tradizionalmente dedicato alla Madonna. Affidiamo a Maria l'abbondanza di grazia e gli impegni di vita cristiana scaturiti da questo Giubileo. Lei, che con il suo "sì" incondizionato alla volontà divina, ha offerto al mondo il Salvatore, guidi e protegga sempre il vostro cammino. Vi accompagni anche la mia Benedizione, che imparto a ciascuno con affetto e che volentieri estendo anche alle vostre comunità, alle vostre famiglie ed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LA CONFERENZA DEI PRESIDENTI  DEI PARLAMENTI DELL’UNIONE EUROPEA</w:t>
      </w:r>
    </w:p>
    <w:p>
      <w:pPr>
        <w:pStyle w:val="Normal"/>
        <w:rPr/>
      </w:pPr>
      <w:r>
        <w:rPr/>
        <w:t>Sabato 23 Settembre 2000</w:t>
      </w:r>
    </w:p>
    <w:p>
      <w:pPr>
        <w:pStyle w:val="Normal"/>
        <w:rPr/>
      </w:pPr>
      <w:r>
        <w:rPr/>
        <w:t xml:space="preserve"> </w:t>
      </w:r>
    </w:p>
    <w:p>
      <w:pPr>
        <w:pStyle w:val="Normal"/>
        <w:rPr/>
      </w:pPr>
      <w:r>
        <w:rPr/>
        <w:t>Signora Presidente del Parlamento europeo, Signore e Signori Presidenti dei Parlamenti dell'Unione europea,</w:t>
      </w:r>
    </w:p>
    <w:p>
      <w:pPr>
        <w:pStyle w:val="Normal"/>
        <w:rPr/>
      </w:pPr>
      <w:r>
        <w:rPr/>
        <w:t>1. Sono lieto di porgervi il benvenuto qui in Vaticano, in questo luogo che è stato associato fin dalle origini alle grandi tappe della vita del continente europeo. Saluto con deferenza il signor Senatore Nicola Mancino, Presidente del Senato italiano, che si è fatto vostro interprete, e lo ringrazio per le cordiali parole che ha pronunciato a nome vostro.</w:t>
      </w:r>
    </w:p>
    <w:p>
      <w:pPr>
        <w:pStyle w:val="Normal"/>
        <w:rPr/>
      </w:pPr>
      <w:r>
        <w:rPr/>
        <w:t>La vostra conferenza è una manifestazione altamente significativa del processo di unione europea che, in questi ultimi anni, ha compiuto nuovi passi avanti. In questo secolo che volge al termine, i miei predecessori e io stesso non abbiamo mancato di offrire il nostro sostegno alla realizzazione del grande progetto di avvicinamento e di cooperazione fra gli Stati e i popoli dell'Europa.</w:t>
      </w:r>
    </w:p>
    <w:p>
      <w:pPr>
        <w:pStyle w:val="Normal"/>
        <w:rPr/>
      </w:pPr>
      <w:r>
        <w:rPr/>
        <w:t>2. Voi che presiedete le istanze legislative rappresentative dei vostri popoli siete testimoni della stretta convergenza che si manifesta fra gli interessi del vostri rispettivi Paesi e quelli dell'unità più vasta che l'Europa forma. Osservo con soddisfazione che l'Unione desidera accogliere nuovi Stati membri e che sta adottando un atteggiamento di apertura e di flessibilità in vista del futuro. L'Unione europea rimane un cantiere creativo, ed è ciò la migliore garanzia del suo successo per il bene dei suoi cittadini, dei quali s'impegna a preservare la diversità culturale, e allo stesso tempo a garantire i valori e i principi ai quali i padri fondatori erano legati e che costituiscono il loro patrimonio comune.</w:t>
      </w:r>
    </w:p>
    <w:p>
      <w:pPr>
        <w:pStyle w:val="Normal"/>
        <w:rPr/>
      </w:pPr>
      <w:r>
        <w:rPr/>
        <w:t>Secondo il genio che le è proprio, l'Unione europea ha già sviluppato istituzioni comuni, in particolare un sistema di bilanciamento dei poteri di controllo, che sono una garanzia per la democrazia. È giunta probabilmente l'ora di fare una sintesi di quanto è stato acquisito in una struttura insieme semplificata e più vigorosa. L'Unione europea saprà certamente trovare la formula giusta per soddisfare le aspirazioni dei suoi cittadini e assicurare il servizio al bene comune.</w:t>
      </w:r>
    </w:p>
    <w:p>
      <w:pPr>
        <w:pStyle w:val="Normal"/>
        <w:rPr/>
      </w:pPr>
      <w:r>
        <w:rPr/>
        <w:t>3. Nell'insegnamento sociale della Chiesa cattolica, attinto dalla rivelazione biblica e dal diritto naturale, la nozione di bene comune si estende a tutti i livelli in cui la società umana si organizza. Vi è un bene comune nazionale, al servizio del quale le istituzioni degli Stati sono poste. Vi è però anche - chi potrebbe negarlo in un momento di compenetrazione delle economia e degli scambi in Europa e più ampiamente nel mondo? - un bene comune continentale e persino universale. L'Europa sta prendendo sempre più coscienza delle dimensioni del bene comune europeo, ossia dell'insieme delle iniziative e dei valori che i Paesi europei devono perseguire e difendere congiuntamente se vogliono rispondere in maniera appropriata ai bisogni dei loro concittadini.</w:t>
      </w:r>
    </w:p>
    <w:p>
      <w:pPr>
        <w:pStyle w:val="Normal"/>
        <w:rPr/>
      </w:pPr>
      <w:r>
        <w:rPr/>
        <w:t>Se l'Unione europea dovesse passare allo stadio di costituzione formale, sarà indotta a tare una scelta sul tipo di sistema che intende privilegiare. Fra i diversi sistemi sono possibili aggiustamenti. La Chiesa pensa che i sistemi di Governo dipendano dal genio dei popoli, dalla loro storia e dai loro progetti. Essa però sottolinea che tutti i sistemi devono avere come obiettivo il servizio al bene comune. Inoltre ogni sistema, resistendo alla tentazione di rinchiudersi egoisticamente in se stesso, deve essere aperto anche ad altri Stati del continente che desiderano collaborare con l'Unione europea, di modo che essa sia la più vasta possibile.</w:t>
      </w:r>
    </w:p>
    <w:p>
      <w:pPr>
        <w:pStyle w:val="Normal"/>
        <w:rPr/>
      </w:pPr>
      <w:r>
        <w:rPr/>
        <w:t>Non posso non rallegrarmi nel vedere sempre più invocato il fecondo principio della sussidiarietà. Lanciato dal mio predecessore Pio XI nella sua celebre Enciclica Quadragesimo anno nel 1931, questo principio è uno dei pilastri di tutta la dottrina sociale della Chiesa. E’ un invito a ripartire le competenze fra i diversi livelli di organizzazione politica di una data comunità, ad esempio regionale, nazionale, europeo, trasferendo ai livelli superiori solo quelle alla quali i livelli inferiori non sono in grado di far fronte per il servizio al bene comune.</w:t>
      </w:r>
    </w:p>
    <w:p>
      <w:pPr>
        <w:pStyle w:val="Normal"/>
        <w:rPr/>
      </w:pPr>
      <w:r>
        <w:rPr/>
        <w:t>4. La salvaguardia dei diritti dell'uomo fa parte delle esigenze imprescrittibili del bene comune. L'Unione europea si è impegnata nel difficile compito di redigere una «Carta dei diritti fondamentali», con un spirito di apertura e di attenzione ai suggerimenti delle associazioni e dei cittadini. Già nel 1950 i Paesi fondatori del Consiglio d'Europa avevano adottato la Convenzione di salvaguardia dei diritti dell'uomo e delle libertà fondamentali, seguita nel 1961 dalla Carta sociale europea. Le dichiarazioni di diritti delimitano in un certo senso l'ambito intoccabile che la società sa non poter esser sottoposto ai giochi dei poteri umani. Di più, il potere riconosce di essere costituito per salvaguardare tale ambito, che ha come centro di gravità la persona umana. In tal modo la società riconosce di essere al servizio della persona nelle sue aspirazioni naturali a realizzarsi come essere personale e insieme sociale. Tali aspirazioni inscritte nella sua natura costituiscono altrettanti diritti inerenti alla persona, come il diritto alla vita, all'integrità fisica e psichica, alla libertà di coscienza, di pensiero e di religione.</w:t>
      </w:r>
    </w:p>
    <w:p>
      <w:pPr>
        <w:pStyle w:val="Normal"/>
        <w:rPr/>
      </w:pPr>
      <w:r>
        <w:rPr/>
        <w:t>Nell'adottare questa nuova Carta - qualunque sia la sua futura qualificazione -, l'Unione europea non dovrà dimenticare di essere la culla delle idee di persona e di libertà, e che queste idee le derivano dal suo essere da tempo pervasa dal cristianesimo. Secondo il pensiero della Chiesa, la persona è inseparabile dalla società umana nella quale si sviluppa. Creando l'uomo, Dio l’ha inserito in un ordine di rapporti che gli permettono di realizzare il suo essere. Spetta alla ragione esplorare in modo sempre più esplicito questo ordine, che noi chiamiamo ordine naturale. I diritti dell'uomo non possono essere rivendicazioni contro la natura stessa dell'uomo. Non possono che derivarne.</w:t>
      </w:r>
    </w:p>
    <w:p>
      <w:pPr>
        <w:pStyle w:val="Normal"/>
        <w:rPr/>
      </w:pPr>
      <w:r>
        <w:rPr/>
        <w:t>5. Che l'Unione europea possa conoscere un nuovo sussulto d'umanità! Che sappia ottenere il consenso necessario per inscrivere fra i sui ideali più alti la tutela della vita, il rispetto dell'altro, il servizio reciproco e una fraternità senza esclusioni! Ogni volta che l'Europa attinge dalle sue radici cristiane i grandi principi della sua visione del mondo sa di poter affrontare il suo futuro con serenità.</w:t>
      </w:r>
    </w:p>
    <w:p>
      <w:pPr>
        <w:pStyle w:val="Normal"/>
        <w:rPr/>
      </w:pPr>
      <w:r>
        <w:rPr/>
        <w:t>Su voi, sulle vostre famiglie, sui popoli, sulle Nazioni che rappresentate, invoco di tutto cuore la Benedizione dell'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MEMBRI DEL "JOHN PAUL II CULTURAL CENTER"  DI WASHINGTON</w:t>
      </w:r>
    </w:p>
    <w:p>
      <w:pPr>
        <w:pStyle w:val="Normal"/>
        <w:rPr/>
      </w:pPr>
      <w:r>
        <w:rPr/>
        <w:t>Venerdì 22 Settembre 2000</w:t>
      </w:r>
    </w:p>
    <w:p>
      <w:pPr>
        <w:pStyle w:val="Normal"/>
        <w:rPr/>
      </w:pPr>
      <w:r>
        <w:rPr/>
        <w:t xml:space="preserve">Caro Cardinale Maida,  Eccellenze, Signore e Signori,   Tre anni fa eravamo spiritualmente uniti nella gioia della cerimonia durante la quale si sono gettate le fondamenta del Centro Culturale e ora voi siete allo stadio finale dell'edificazione e prevedete di aprirlo il prossimo anno. La vostra visita mi offre l'opportunità di esprimere ancora una volta la mia sentita gratitudine a coloro che hanno sostenuto questo progetto e operato per la sua realizzazione. </w:t>
      </w:r>
    </w:p>
    <w:p>
      <w:pPr>
        <w:pStyle w:val="Normal"/>
        <w:rPr/>
      </w:pPr>
      <w:r>
        <w:rPr/>
        <w:t xml:space="preserve">Il Centro è importante perché è uno strumento di evangelizzazione. Non ha lo scopo di onorare una persona particolare, ma di contribuire, utilizzando i mezzi forniti dalla moderna tecnologia, a far sì che la Chiesa e il suo messaggio siano più conosciuti e compresi. La celebrazione dell'Anno Giubilare ha mostrato che persone di ogni luogo non solo desiderano professare le verità di fede, ma anche edificare e rafforzare il senso di comunità cattolica mediante attività religiose e culturali. </w:t>
      </w:r>
    </w:p>
    <w:p>
      <w:pPr>
        <w:pStyle w:val="Normal"/>
        <w:rPr/>
      </w:pPr>
      <w:r>
        <w:rPr/>
        <w:t xml:space="preserve">Una delle questioni principali del nostro tempo è il rapporto fra fede e cultura. Desidero incoraggiare i vostri sforzi volti a garantire che il centro offra opportunità per lo studio di temi importanti per la vita cristiana nel clima culturale attuale del vostro Paese. Il vostro compito consiste nel far sì che il Centro promuova attività volte a trasmettere a un grande pubblico i tesori della nostra eredità cattolica. </w:t>
      </w:r>
    </w:p>
    <w:p>
      <w:pPr>
        <w:pStyle w:val="Normal"/>
        <w:rPr/>
      </w:pPr>
      <w:r>
        <w:rPr/>
        <w:t xml:space="preserve">Con gratitudine e incoraggiamento benedico i vostri sforzi e invoco i doni abbondanti del Signore su di voi e sulle vostre famiglie. Che la vostra visita a Roma durante l'anno giubilare vi porti pace interiore e rinnovato amore per la Chie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CONGREGAZIONE DEI SACRI CUORI DI GESÙ E MARIA  E DELL'ADORAZIONE PERPETUA  DEL SANTISSIMO SACRAMENTO (PICPUS)</w:t>
      </w:r>
    </w:p>
    <w:p>
      <w:pPr>
        <w:pStyle w:val="Normal"/>
        <w:rPr/>
      </w:pPr>
      <w:r>
        <w:rPr/>
        <w:t>Giovedì 21 Settembre 2000</w:t>
      </w:r>
    </w:p>
    <w:p>
      <w:pPr>
        <w:pStyle w:val="Normal"/>
        <w:rPr/>
      </w:pPr>
      <w:r>
        <w:rPr/>
        <w:t xml:space="preserve"> </w:t>
      </w:r>
    </w:p>
    <w:p>
      <w:pPr>
        <w:pStyle w:val="Normal"/>
        <w:rPr/>
      </w:pPr>
      <w:r>
        <w:rPr/>
        <w:t>Cari Fratelli e Sorelle,</w:t>
      </w:r>
    </w:p>
    <w:p>
      <w:pPr>
        <w:pStyle w:val="Normal"/>
        <w:rPr/>
      </w:pPr>
      <w:r>
        <w:rPr/>
        <w:t>1. "La grazia del Signore Gesù sia con voi. Il mio amore con tutti voi in Cristo Gesù!" (1 Cor 16, 23-24).</w:t>
      </w:r>
    </w:p>
    <w:p>
      <w:pPr>
        <w:pStyle w:val="Normal"/>
        <w:rPr/>
      </w:pPr>
      <w:r>
        <w:rPr/>
        <w:t>In questo anno del grande Giubileo, quanto è ricca la sua grazia! E quanto si diffonde su di noi, in abbondanza, l'amore della Santissima Trinità! Nella gioia del Giubileo, sono lieto di salutarvi mentre rendete visita al Successore di Pietro, nel momento in cui celebrate il Capitolo generale della Congregazione dei Sacri Cuori di Gesù e Maria e dell'Adorazione perpetua del Santissimo Sacramento.</w:t>
      </w:r>
    </w:p>
    <w:p>
      <w:pPr>
        <w:pStyle w:val="Normal"/>
        <w:rPr/>
      </w:pPr>
      <w:r>
        <w:rPr/>
        <w:t>In questo anno del bimillenario della nascita del nostro Signore e Salvatore, tutta la Chiesa canta le lodi di Dio. Per voi questo inno di azione di rendimento di grazie risuona con una nota di gioia tutta particolare, in quanto celebrate il bicentenario della fondazione della vostra Congregazione, nata nella festa di Natale del 1800. Insieme a voi rendo oggi gloria a Dio per i frutti di santità e di apostolato fecondo che questi due secoli hanno visto maturare. Ricordo con emozione la figura del vostro buon Padre, Pierre Coudrin, ordinato sacerdote nel momento culminante delle prove e delle violenze generate dalla Rivoluzione francese e costretto a nascondersi, come pure l'esempio della vostra Madre, Henriette Aymer de la Chevalerie, che subì la prigione perché aveva nascosto dei sacerdoti. Nell'oscurità che li avvolgeva, essi erano comunque illuminati dalla luce di Cristo e facevano l'esperienza di amore della Vergine Maria al punto che si sentirono spinti a fondare la vostra Congregazione. Mentre la Rivoluzione imperversava attorno a loro, i vostri Fondatori compresero che la vera libertà si trovava solo nel Cuore trafitto di Cristo (cfr Gv 19, 34) e che quanti, come Maria, partecipavano alla sua Passione e avevano l'anima trafitta da una spada (cfr Lc 2, 35) potevano giungervi. Attraverso la loro vita, in tempi difficili, hanno proclamato la verità della Croce di Gesù Cristo.</w:t>
      </w:r>
    </w:p>
    <w:p>
      <w:pPr>
        <w:pStyle w:val="Normal"/>
        <w:rPr/>
      </w:pPr>
      <w:r>
        <w:rPr/>
        <w:t>2. Dopo la sua fondazione in Francia, la vostra Congregazione si è diffusa in tutto il mondo, obbedendo al mandato del Signore:  "Andate dunque e ammaestrate tutte le nazioni, battezzandole nel nome del Padre e del Figlio e dello Spirito Santo" (Mt 28, 19). La prima espansione si produsse in Europa, ma in seguito passò all'area del Pacifico, all'America Latina, all'Asia e all'Africa, fino ai giorni nostri, con la vostra presenza in oltre quaranta Paesi. Questa crescita è un segnale della forza di Dio che ha agito in voi; un chiaro segno di questo afflato divino è però anche la testimonianza che hanno reso missionari come il Beato Damián de Molokai e Padre Eustaquio Van Lieshout - per citare solo i più noti - nei quali possiamo vedere il volto di Cristo Crocifisso, che brilla con la gloria di coloro che si sono sacrificati per la vita del prossimo. Quanti santi e martiri avete dato alla Chiesa! Ancora oggi vi risulta familiare e vicina quella voce che dice ai paralitici del mondo:  "Io ti dico, alzati e cammina". Di fatto, con queste parole evangeliche avete voluto illustrare le intenzioni del Capitolo Generale.</w:t>
      </w:r>
    </w:p>
    <w:p>
      <w:pPr>
        <w:pStyle w:val="Normal"/>
        <w:rPr/>
      </w:pPr>
      <w:r>
        <w:rPr/>
        <w:t>3. Cari Fratelli e Sorelle, oggi come sempre, la Chiesa è chiamata a proclamare di fronte al mondo il potere della Croce. È un potere che non ha bisogno di "un discorso sapiente" (1 Cor 1, 17), né della vana fallacia di una filosofia (cfr Col 2, 8), né tanto meno di ideologie illusorie. Ciò che esige da voi è che, come Cristo stesso, lasciate che il vostro cuore si apra per convertirsi in un riflesso della fonte di acqua viva (cfr Gv 4, 10), l'unica che può placare la sete del cuore umano. È pertanto necessario che ognuno di voi imiti l'Apostolo nel suo desiderio di partecipare alle sofferenze di Cristo "diventandogli conforme nella morte", affinché gli altri conoscano Lui e "la potenza della sua resurrezione" (Fil 3, 10).</w:t>
      </w:r>
    </w:p>
    <w:p>
      <w:pPr>
        <w:pStyle w:val="Normal"/>
        <w:rPr/>
      </w:pPr>
      <w:r>
        <w:rPr/>
        <w:t>Dovete dunque seguire continuamente il cammino della contemplazione, dato che la vostra missione richiede un'intima unione con il Signore. Prima di inviarvi, Cristo vi chiama a sé; e se, ogni giorno, non lo cercherete nella preghiera, vi mancherà la forza per andare avanti come missionari pieni della potenza dello Spirito Santo. Solo nelle profondità della contemplazione lo Spirito Santo può trasformare il vostro cuore; e solo se il cuore è trasformato si può adempiere al grande compito di aiutare gli altri affinché lo Spirito li guidi "alla verità tutta intera" (Gv 16, 13), che è l'essenza della missione cristiana. Le strutture sociali non potranno mai perfezionarsi ed elevarsi senza un'autentica conversione dei cuori. Entrambi gli aspetti devono andare di pari passo, poiché se si modificheranno le strutture senza convertire i cuori, i cambiamenti strutturali potranno camuffare il male, ma non vincerlo. È questa la ragione per cui la missione senza la contemplazione del Crocifisso è condannata alla frustrazione, come hanno molto opportunamente avvertito i fondatori. Parimenti, è questo il motivo per cui hanno insistito in maniera particolare sull'impegno dell'adorazione del mistero eucaristico, poiché è nel Sacramento dell'Altare che la Chiesa contempla in modo ineguagliabile il mistero del Calvario, il sacrificio dal quale fluisce tutta la grazia dell'evangelizzazione. Nella contemplazione del mistero eucaristico imparate a imitare l'Unico che si fa pane condiviso e sangue versato per la salvezza del mondo.</w:t>
      </w:r>
    </w:p>
    <w:p>
      <w:pPr>
        <w:pStyle w:val="Normal"/>
        <w:rPr/>
      </w:pPr>
      <w:r>
        <w:rPr/>
        <w:t>4. Una caratteristica della vostra Fondazione è il fatto che uomini e donne formano un'unica Congregazione, approvata da Papa Pio VII nel 1817, unita in un solo carisma, una sola spiritualità e una sola missione.</w:t>
      </w:r>
    </w:p>
    <w:p>
      <w:pPr>
        <w:pStyle w:val="Normal"/>
        <w:rPr/>
      </w:pPr>
      <w:r>
        <w:rPr/>
        <w:t>Questa unità non è sempre stata facile ed è importante che gli organismi governativi di entrambi i rami operino per una testimonianza ancor più matura di unione evangelica, solidarietà e interdipendenza fra tutti i membri della Congregazione. Nell'ambito di ogni ramo autonomo le vostre comunità sono chiamate a fiorire nel rafforzamento di uno spirito familiare, quella fraternità che conduce ognuno a portare il fardello dei tutti.</w:t>
      </w:r>
    </w:p>
    <w:p>
      <w:pPr>
        <w:pStyle w:val="Normal"/>
        <w:rPr/>
      </w:pPr>
      <w:r>
        <w:rPr/>
        <w:t>Cari Fratelli e care Sorelle, prego con fervore affinché il Capitolo Generale offra orientamenti saggi per una testimonianza sempre più completa della vostra consacrazione religiosa cosicché con gioia ed energia maggiori possiate dire al mondo assiso "all'ombra della morte" (Lc 1, 79):  "Alzati, prendi la tua stuoia cammina! Cammina con noi nella potenza di colui che "rischiara quelli che stanno nelle tenebre" e che dirige "i nostri passi sulla via della pace"!" (ibidem).</w:t>
      </w:r>
    </w:p>
    <w:p>
      <w:pPr>
        <w:pStyle w:val="Normal"/>
        <w:rPr/>
      </w:pPr>
      <w:r>
        <w:rPr/>
        <w:t>Che la Vergine Maria, Madre del Dolore e Madre di tutte le nostre gioie, vi conduca sempre lungo le vie della contemplazione cosicché il vostro apostolato nel mondo possa veramente testimoniare lo spirito della Chiesa, la sua apertura e il suo interesse per tutti i popoli e gli individui, in particolare per gli ultimi e i più poveri tra i fratelli e le sorelle di Cristo (cfr Redemptoris missio, n. 89). Come pegno di grazia e di pace infinita in Lui, imparto di cuore a tutti i membri della vostra Congregazion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PELLEGRINAGGIO GIUBILARE DELL’ARCIDIOCESI DI COLONIA</w:t>
      </w:r>
    </w:p>
    <w:p>
      <w:pPr>
        <w:pStyle w:val="Normal"/>
        <w:rPr/>
      </w:pPr>
      <w:r>
        <w:rPr/>
        <w:t>Lunedì 18 settembre 2000</w:t>
      </w:r>
    </w:p>
    <w:p>
      <w:pPr>
        <w:pStyle w:val="Normal"/>
        <w:rPr/>
      </w:pPr>
      <w:r>
        <w:rPr/>
        <w:t xml:space="preserve"> </w:t>
      </w:r>
    </w:p>
    <w:p>
      <w:pPr>
        <w:pStyle w:val="Normal"/>
        <w:rPr/>
      </w:pPr>
      <w:r>
        <w:rPr/>
        <w:t>Signor Cardinale!  Venerati Fratelli nell'Episcopato!  Cari sacerdoti e diaconi!  Care sorelle e cari fratelli!</w:t>
      </w:r>
    </w:p>
    <w:p>
      <w:pPr>
        <w:pStyle w:val="Normal"/>
        <w:rPr/>
      </w:pPr>
      <w:r>
        <w:rPr/>
        <w:t>1. Dopo aver celebrato insieme al vostro Cardinale Arcivescovo l'Eucaristia presso le Tombe degli Apostoli, nella Basilica di San Pietro, la pietra sulla quale è edificata la dimora di Dio, desiderate incontrare il Successore di Pietro. Siate dunque i benvenuti! Saluto in particolare l'Arcivescovo di Colonia, il Cardinale Joachim Meisner, che vi ha a accompagnato insieme a un grande gruppo di Pastori nel vostro pellegrinaggio a Roma.</w:t>
      </w:r>
    </w:p>
    <w:p>
      <w:pPr>
        <w:pStyle w:val="Normal"/>
        <w:rPr/>
      </w:pPr>
      <w:r>
        <w:rPr/>
        <w:t>2. Oggi, prima della Santa Messa siete entrati del tutto consapevoli nella Basilica di San Pietro. Siete passati attraverso la Porta Santa che nel corso del Giubileo del 2000 resta aperta. La Porta Santa è l'immagine di Cristo, che ha detto di sé:  "Io sono la porta". La vostra processione festosa non dovrebbe essere solo un rito esteriore, ma anche il segno di una scelta interiore. Dunque Cristo è esigente. Chiama gli uomini a decidere. Non per niente ha promesso ai suoi:  "Se uno entra attraverso di me, sarà salvo. Entrerà e uscirà e troverà pascolo" (Gv 10, 9).</w:t>
      </w:r>
    </w:p>
    <w:p>
      <w:pPr>
        <w:pStyle w:val="Normal"/>
        <w:rPr/>
      </w:pPr>
      <w:r>
        <w:rPr/>
        <w:t>Oggi le persone si trovano di fronte a numerose porte aperte. Proprio per i giovani è difficile scegliere fra tante porte quella che conferisce alla vita senso e veridicità. Non è facile rifiutare alcuni piaceri esteriori e immergersi nella gioia interiore, profonda e silenziosa. Così la porta della vita è senza dubbio esigente. Chi la vuole attraversare, deve farsi piccolo in modo che Cristo possa crescere.</w:t>
      </w:r>
    </w:p>
    <w:p>
      <w:pPr>
        <w:pStyle w:val="Normal"/>
        <w:rPr/>
      </w:pPr>
      <w:r>
        <w:rPr/>
        <w:t>Deve lasciarsi dietro le spalle ciò che è superfluo e marginale cosicché Cristo possa guadagnare spazio.</w:t>
      </w:r>
    </w:p>
    <w:p>
      <w:pPr>
        <w:pStyle w:val="Normal"/>
        <w:rPr/>
      </w:pPr>
      <w:r>
        <w:rPr/>
        <w:t>3. Mi rallegro perché attraversando la Porta Santa volete dimostrare:  siamo determinati a varcare la soglia del terzo millennio con Gesù Cristo. Parimenti, vi invito a pregare proprio per i giovani, che in questi anni tanto importanti per loro devono prendere decisioni per la vita. Lo Spirito Santo dona loro la fantasia, la forza e il coraggio per scegliere la via attraverso la porta stretta nonostante le difficoltà (cfr Mt 10, 10).</w:t>
      </w:r>
    </w:p>
    <w:p>
      <w:pPr>
        <w:pStyle w:val="Normal"/>
        <w:rPr/>
      </w:pPr>
      <w:r>
        <w:rPr/>
        <w:t>L'esperienza di questo pellegrinaggio vi rafforzi personalmente, cosicché possiate annunciare il vostro amore dall'orizzonte che Gesù Cristo ha aperto a noi uomini duemila anni fa:  "Io sono venuto perché abbiano la vita e l'abbiano in abbondanza" (Gv 10,10).</w:t>
      </w:r>
    </w:p>
    <w:p>
      <w:pPr>
        <w:pStyle w:val="Normal"/>
        <w:rPr/>
      </w:pPr>
      <w:r>
        <w:rPr/>
        <w:t>A voi e a tutta la vostra famiglia diocesana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EL SANTO PADRE GIOVANNI PAOLO II AI MEMBRI DELLA COMMISSIONE MISTA INTERNAZIONALE DI DIALOGO TRA CATTOLICI E LA  "WORLD ALLIANCE OF REFORMED CHURCHES"</w:t>
      </w:r>
    </w:p>
    <w:p>
      <w:pPr>
        <w:pStyle w:val="Normal"/>
        <w:rPr/>
      </w:pPr>
      <w:r>
        <w:rPr/>
        <w:t>Lunedì 18 settembre 2000</w:t>
      </w:r>
    </w:p>
    <w:p>
      <w:pPr>
        <w:pStyle w:val="Normal"/>
        <w:rPr/>
      </w:pPr>
      <w:r>
        <w:rPr/>
        <w:t xml:space="preserve">Cari fratelli, </w:t>
      </w:r>
    </w:p>
    <w:p>
      <w:pPr>
        <w:pStyle w:val="Normal"/>
        <w:rPr/>
      </w:pPr>
      <w:r>
        <w:rPr/>
        <w:t xml:space="preserve">sono molto lieto di avere questa opportunità di salutarvi durante questi giorni del vostro incontro qui a Roma. Siete ora nella terza fase del Dialogo Internazionale fra la World Alliance of Reformed Churches e la Chiesa Cattolica, dialogo che è cominciato poco dopo il Concilio Vaticano II e che ha già portato a risultati significativi. </w:t>
      </w:r>
    </w:p>
    <w:p>
      <w:pPr>
        <w:pStyle w:val="Normal"/>
        <w:rPr/>
      </w:pPr>
      <w:r>
        <w:rPr/>
        <w:t xml:space="preserve">Nell'ambito del movimento ecumenico, il dialogo teologico è la modalità giusta per affrontare insieme le questioni sulle quali i cristiani sono stati divisi e per edificare l'unità alla quale Cristo chiama i suoi discepoli (cfr Gv 17, 21). In questo dialogo chiariamo le nostre rispettive posizioni ed esaminiamo i motivi delle nostre differenze. Il nostro dialogo allora diventa un esame di coscienza, una chiamata alla conversione, nella quale entrambe le parti esaminano davanti a Dio la propria responsabilità a fare tutto il possibile per lasciarsi dietro le spalle i conflitti del passato. A quel punto, lo Spirito ci riempie del desiderio di confessare insieme che c'è "un solo corpo, un solo spirito... un solo Signore, una sola fede, un solo battesimo. Un solo Dio Padre di tutti, che è al di sopra di tutti, agisce per mezzo di tutti ed è presente in tutti" (Ef 4, 4-6) e percepiamo questo come dovere, come qualcosa che deve essere fatto cosicché "il mondo creda" (Gv 17, 21). Per questo motivo l'impegno della Chiesa cattolica verso il dialogo ecumenico è irrevocabile. </w:t>
      </w:r>
    </w:p>
    <w:p>
      <w:pPr>
        <w:pStyle w:val="Normal"/>
        <w:rPr/>
      </w:pPr>
      <w:r>
        <w:rPr/>
        <w:t xml:space="preserve">In questa terza fase, il tema del vostro dialogo è "Chiesa e Regno di Dio". Nella storia recente abbiamo assistito all'agonia causata da ideologie che hanno cercato di spodestare Dio e il suo Regno. </w:t>
      </w:r>
    </w:p>
    <w:p>
      <w:pPr>
        <w:pStyle w:val="Normal"/>
        <w:rPr/>
      </w:pPr>
      <w:r>
        <w:rPr/>
        <w:t xml:space="preserve">Quant'è importante, all'inizio del nuovo millennio, per tutti i cristiani, a lungo separati l'uno dall'altro, sentirsi profondamente sfidati dall'esortazione del Signore:  "il tempo è compiuto e il Regno di Dio è vicino; convertitevi e credete al vangelo" (Mc 1, 15). Che il vostro dialogo incarni lo spirito di amore fraterno e di stima necessario ad accogliere queste parole del nostro Salvatore. </w:t>
      </w:r>
    </w:p>
    <w:p>
      <w:pPr>
        <w:pStyle w:val="Normal"/>
        <w:rPr/>
      </w:pPr>
      <w:r>
        <w:rPr/>
        <w:t xml:space="preserve">"Grazia a voi e pace da Dio Padre nostro  e dal Signore Gesù Cristo" (1 Cor 1,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DIVERSI PELLEGRINAGGI GIUBILARI</w:t>
      </w:r>
    </w:p>
    <w:p>
      <w:pPr>
        <w:pStyle w:val="Normal"/>
        <w:rPr/>
      </w:pPr>
      <w:r>
        <w:rPr/>
        <w:t xml:space="preserve">Sabato 16 Settembre 2000 </w:t>
      </w:r>
    </w:p>
    <w:p>
      <w:pPr>
        <w:pStyle w:val="Normal"/>
        <w:rPr/>
      </w:pPr>
      <w:r>
        <w:rPr/>
        <w:t xml:space="preserve"> </w:t>
      </w:r>
    </w:p>
    <w:p>
      <w:pPr>
        <w:pStyle w:val="Normal"/>
        <w:rPr/>
      </w:pPr>
      <w:r>
        <w:rPr/>
        <w:t>Carissimi Fratelli e Sorelle!</w:t>
      </w:r>
    </w:p>
    <w:p>
      <w:pPr>
        <w:pStyle w:val="Normal"/>
        <w:rPr/>
      </w:pPr>
      <w:r>
        <w:rPr/>
        <w:t>1. Sono lieto di incontrarvi in questa speciale Udienza, che si inserisce opportunamente nel programma del vostro pellegrinaggio giubilare. Vi porgo il mio cordiale benvenuto.</w:t>
      </w:r>
    </w:p>
    <w:p>
      <w:pPr>
        <w:pStyle w:val="Normal"/>
        <w:rPr/>
      </w:pPr>
      <w:r>
        <w:rPr/>
        <w:t>Voi provenite da diverse località e siete giunti a Roma nel giorno in cui la Chiesa fa memoria dei santi martiri Cornelio papa e Cipriano vescovo. La vostra presenza nella Città eterna, ove numerosi credenti, insieme con gli Apostoli Pietro e Paolo, hanno reso la loro coraggiosa testimonianza a Cristo, vi offre la possibilità di riflettere sul vostro impegno cristiano e sulla esigenza di coerente testimonianza che da esso promana.</w:t>
      </w:r>
    </w:p>
    <w:p>
      <w:pPr>
        <w:pStyle w:val="Normal"/>
        <w:rPr/>
      </w:pPr>
      <w:r>
        <w:rPr/>
        <w:t>L’augurio mio cordiale è che possiate, sull’esempio di questi coraggiosi testimoni della fede e invocandone la protezione, rafforzarvi nei vostri propositi di vita cristiana, così da proseguire con rinnovato entusiasmo nel cammino della santità, fedeli al Vangelo ed all’insegnamento della Chiesa.</w:t>
      </w:r>
    </w:p>
    <w:p>
      <w:pPr>
        <w:pStyle w:val="Normal"/>
        <w:rPr/>
      </w:pPr>
      <w:r>
        <w:rPr/>
        <w:t>2. Saluto con affetto i pellegrini giunti dalle diocesi di Sorrento-Castellammare di Stabia e di Castellaneta, accompagnati dai rispettivi Vescovi, Mons. Felice Cece e Mons. Martino Scarafile, che saluto con affetto fraterno.</w:t>
      </w:r>
    </w:p>
    <w:p>
      <w:pPr>
        <w:pStyle w:val="Normal"/>
        <w:rPr/>
      </w:pPr>
      <w:r>
        <w:rPr/>
        <w:t>Carissimi Fratelli e Sorelle, vi auguro che il passaggio della Porta Santa vi trovi con le disposizioni interiori necessarie per ricevere la ricchezza che Dio desidera riversare negli animi in occasione delle celebrazioni giubilari. Ciò costituisce per voi e per le vostre comunità una singolare occasione di crescita spirituale, che non deve essere assolutamente sprecata.</w:t>
      </w:r>
    </w:p>
    <w:p>
      <w:pPr>
        <w:pStyle w:val="Normal"/>
        <w:rPr/>
      </w:pPr>
      <w:r>
        <w:rPr/>
        <w:t>Il Giubileo si configura come un Anno di grazia e di misericordia per tutti i credenti, i quali sono chiamati ad esprimere riconoscenza e lode a Dio per i suoi doni. Esso è un tempo propizio anche per una più consapevole pratica dei Sacramenti, che sono mezzi privilegiati di grazia voluti da Cristo per la santificazione. L’Eucaristia, in particolare, raccoglie in sé la somma dei misteri della Redenzione: in essa il Padre continua a far dono a noi della persona divina del Figlio incarnato per la salvezza degli uomini.</w:t>
      </w:r>
    </w:p>
    <w:p>
      <w:pPr>
        <w:pStyle w:val="Normal"/>
        <w:rPr/>
      </w:pPr>
      <w:r>
        <w:rPr/>
        <w:t>L’Eucaristia deve perciò occupare nella vita ecclesiale un posto di primo piano, perché da essa la Chiesa ed ogni credente traggono la forza indispensabile per annunciare e testimoniare a tutti il messaggio del Vangelo. L’Eucaristia, inoltre, essendo la celebrazione della Pasqua del Signore, è in se stessa un evento missionario nel quale si realizza quel nesso inscindibile tra comunione e missione, che fa della Chiesa il sacramento dell’unità di tutto il genere umano.</w:t>
      </w:r>
    </w:p>
    <w:p>
      <w:pPr>
        <w:pStyle w:val="Normal"/>
        <w:rPr/>
      </w:pPr>
      <w:r>
        <w:rPr/>
        <w:t>Dalla celebrazione dell’Eucaristia le vostre comunità diocesane traggano la convinzione interiore e la forza spirituale per crescere nella carità ed aprirsi ad altre Chiese più povere e bisognose di sostegno nel campo dell’evangelizzazione e della cooperazione missionaria.</w:t>
      </w:r>
    </w:p>
    <w:p>
      <w:pPr>
        <w:pStyle w:val="Normal"/>
        <w:rPr/>
      </w:pPr>
      <w:r>
        <w:rPr/>
        <w:t>3. Rivolgo ora un cordiale saluto agli altri gruppi ed ai singoli pellegrini presenti, in modo speciale ai fedeli giunti da varie parrocchie. Siano le vostre comunità luoghi di incontro con Cristo, nella preghiera e nella fraternità. Ciò vi consentirà di accogliere quanti vivono un po' ai margini della Chiesa aiutandoli a ritrovare in essa la famiglia dei figli di Dio.</w:t>
      </w:r>
    </w:p>
    <w:p>
      <w:pPr>
        <w:pStyle w:val="Normal"/>
        <w:rPr/>
      </w:pPr>
      <w:r>
        <w:rPr/>
        <w:t>Accolgo con gioia le Religiose Missionarie dell’Immacolata, che stanno celebrando in questi giorni il loro Capitolo Generale, nel quale intendono risvegliare nell’Istituto una consapevolezza più viva del carisma originario: la passione di annunciare il Vangelo alle genti. Carissime, aprite nella preghiera i vostri cuori alla voce dello Spirito. Chiedetegli di suscitare nella Congregazione nuovo slancio per il Regno di Dio. Il terzo millennio attende persone infiammate dell’amore di Cristo, che sappiano portare con incisiva efficacia l’annuncio della salvezza alle nuove generazioni. Io prego per voi affinché le decisioni alle quali arriverete nel corso del Capitolo rispecchino appieno la volontà del Signore.</w:t>
      </w:r>
    </w:p>
    <w:p>
      <w:pPr>
        <w:pStyle w:val="Normal"/>
        <w:rPr/>
      </w:pPr>
      <w:r>
        <w:rPr/>
        <w:t>Sono pure lieto di dare il benvenuto al folto gruppo di Amministratori e Collaboratori della "Società Cattolica di Assicurazione" di Verona, qui giunti per riattestare la loro fede e le radici da cui attinge ispirazione l’attività della loro stimata compagnia. Portare il nome di "Cattolica" è infatti motivo di grande responsabilità. Incoraggio, pertanto, ciascuno a rimanere sempre coerente con i valori che la Chiesa professa, mentre esprimo apprezzamento per quanto l’Istituto opera ad incremento della cooperazione e della solidarietà sociale.</w:t>
      </w:r>
    </w:p>
    <w:p>
      <w:pPr>
        <w:pStyle w:val="Normal"/>
        <w:rPr/>
      </w:pPr>
      <w:r>
        <w:rPr/>
        <w:t>Una speciale parola di saluto rivolgo ora ai rappresentanti dell’«Istituto Paolo VI» di Brescia e delle Edizioni Studium di Roma, che ringrazio per l’omaggio della recente pubblicazione sul Papa Paolo VI. Saluto inoltre le varie Associazioni e i gruppi presenti, in particolare gli Alpini in congedo, convenuti qui numerosi, e i membri del «Gruppo Camunni» dell’Eremo di Bienno della diocesi di Brescia. Per tutti l’esperienza giubilare sia stimolo efficace di carità, di giustizia e di pace, così da rinnovare in Cristo ogni ambiente di vita.</w:t>
      </w:r>
    </w:p>
    <w:p>
      <w:pPr>
        <w:pStyle w:val="Normal"/>
        <w:rPr/>
      </w:pPr>
      <w:r>
        <w:rPr/>
        <w:t>4. I am pleased to greet the participants in the Second International Congress of the Central European Vascular Forum, gathered in Rome to discuss different vascular pathologies and new techniques to treat them. May these deliberations serve to strengthen the international resolve to put medical knowledge and expertise at the service of all people without distinction, and to use advances in medical science to safeguard and defend human life at every stage of its existence. Thank you for your presence, and may the Lord bless you and your families with his grace and peace.</w:t>
      </w:r>
    </w:p>
    <w:p>
      <w:pPr>
        <w:pStyle w:val="Normal"/>
        <w:rPr/>
      </w:pPr>
      <w:r>
        <w:rPr/>
        <w:t>Traduzione italiana del saluto in lingua ucraina:</w:t>
      </w:r>
    </w:p>
    <w:p>
      <w:pPr>
        <w:pStyle w:val="Normal"/>
        <w:rPr/>
      </w:pPr>
      <w:r>
        <w:rPr/>
        <w:t>5. Un particolare pensiero va al gruppo di Padri Basiliani, Suore Ancelle di Maria Immacolata e laici della Chiesa Greco-Cattolica Ucraina provenienti dall’Arcidiocesi di Lviv. Carissimi vi auguro che il dono del pellegrinaggio giubilare e l’esperienza della visita alle Tombe degli Apostoli giovino a rafforzare in voi l’adesione al Vangelo e la comunione nella carità con l’unica Chiesa di Cristo.</w:t>
      </w:r>
    </w:p>
    <w:p>
      <w:pPr>
        <w:pStyle w:val="Normal"/>
        <w:rPr/>
      </w:pPr>
      <w:r>
        <w:rPr/>
        <w:t>6. Invocando su tutti i presenti l’intercessione di Maria, Madre del Redentore, in questo giorno di sabato particolarmente a Lei dedicato, imparto di cuore a voi ed alle vostre famigli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GIUBILARE  DELLA FAMIGLIA GESÙ-MARIA</w:t>
      </w:r>
    </w:p>
    <w:p>
      <w:pPr>
        <w:pStyle w:val="Normal"/>
        <w:rPr/>
      </w:pPr>
      <w:r>
        <w:rPr/>
        <w:t>Venerdì 15 settembre 2000</w:t>
      </w:r>
    </w:p>
    <w:p>
      <w:pPr>
        <w:pStyle w:val="Normal"/>
        <w:rPr/>
      </w:pPr>
      <w:r>
        <w:rPr/>
        <w:t xml:space="preserve">Cari Fratelli e Sorelle, </w:t>
      </w:r>
    </w:p>
    <w:p>
      <w:pPr>
        <w:pStyle w:val="Normal"/>
        <w:rPr/>
      </w:pPr>
      <w:r>
        <w:rPr/>
        <w:t xml:space="preserve">Sono particolarmente lieto di accogliervi questa mattina, religiose e laici della Famiglia Gesù-Maria, venuti da numerosi Paesi per compiere il vostro pellegrinaggio giubilare presso le tombe degli Apostoli. </w:t>
      </w:r>
    </w:p>
    <w:p>
      <w:pPr>
        <w:pStyle w:val="Normal"/>
        <w:rPr/>
      </w:pPr>
      <w:r>
        <w:rPr/>
        <w:t xml:space="preserve">Il cammino di fede che avete voluto fare esprime bene l'obiettivo della vostra famiglia spirituale che è quello "di conoscere meglio Gesù Cristo e di adoperarsi nella Chiesa per far conoscere Dio e la sua bontà misericordiosa". In effetti, in questo anno in cui celebriamo il bimillenario della nascita del Salvatore, la Chiesa intera è invitata a levare il suo sguardo in modo rinnovato verso il Signore Gesù, che rivela agli uomini il volto di Dio Padre, "ricco di misericordia e compassione" che, mediante l'invio dello Spirito Santo, rende manifesto il mistero di amore della Trinità (cfr Bolla Incarnationis mysterium, n. 3). </w:t>
      </w:r>
    </w:p>
    <w:p>
      <w:pPr>
        <w:pStyle w:val="Normal"/>
        <w:rPr/>
      </w:pPr>
      <w:r>
        <w:rPr/>
        <w:t xml:space="preserve">Vi incoraggio dunque vivamente a rinnovare con generosità il dono di voi stessi a Cristo accogliendo il dono che Egli vi fa di sé e restando in unione intima con Lui. Nella vostra vita di discepoli di Cristo, così come nei vostri impegni apostolici, mantenete sveglia in voi una viva coscienza ecclesiale. Religiose della Congregazione di Gesù Maria e membri associati laici, mediante la vostra feconda collaborazione al servizio della missione di salvezza della Chiesa, siate segni sempre più efficaci della presenza di Cristo Salvatore fra i suoi fratelli, gli uomini, soprattutto fra i più piccoli! Che nessuno di essi possa sentirsi escluso dall'amore che il Padre offre a tutti i suoi figli! </w:t>
      </w:r>
    </w:p>
    <w:p>
      <w:pPr>
        <w:pStyle w:val="Normal"/>
        <w:rPr/>
      </w:pPr>
      <w:r>
        <w:rPr/>
        <w:t xml:space="preserve">Sull'esempio di santa Claudine Thévenet, siate presso tutti, in particolare presso i giovani e i bambini, testimoni ardenti del perdono e della misericordia, rivolgendo loro uno sguardo che vi faccia scoprire in ognuno una promessa, un'attesa, un'epifania della presenza divina (cfr Omelia per la canonizzazione di Claudine Thévenet, 21 marzo 1993). Come la vostra fondatrice e ispiratrice, attingete la vostra energia missionaria alla fonte del Cuore di Cristo e del Cuore di sua Madre, affinché "la carità sia come la pupilla dei vostri occhi" (Santa Claudine Thévenet). </w:t>
      </w:r>
    </w:p>
    <w:p>
      <w:pPr>
        <w:pStyle w:val="Normal"/>
        <w:rPr/>
      </w:pPr>
      <w:r>
        <w:rPr/>
        <w:t xml:space="preserve">Affido all'intercessione amorevole della Vergine Immacolata voi qui presenti, come pure l'insieme delle religiose e dei laici della Famiglia Gesù-Maria, e di tutto cuore imparto a ognuno una particolar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UBILEO DEI RAPPRESENTANTI PONTIFICI</w:t>
      </w:r>
    </w:p>
    <w:p>
      <w:pPr>
        <w:pStyle w:val="Normal"/>
        <w:rPr/>
      </w:pPr>
      <w:r>
        <w:rPr/>
        <w:t>DISCORSO DI GIOVANNI PAOLO II  AI PARTECIPANTI AL  GIUBILEO DEI NUNZI APOSTOLICI</w:t>
      </w:r>
    </w:p>
    <w:p>
      <w:pPr>
        <w:pStyle w:val="Normal"/>
        <w:rPr/>
      </w:pPr>
      <w:r>
        <w:rPr/>
        <w:t>Venerdì 15 settembre 2000</w:t>
      </w:r>
    </w:p>
    <w:p>
      <w:pPr>
        <w:pStyle w:val="Normal"/>
        <w:rPr/>
      </w:pPr>
      <w:r>
        <w:rPr/>
        <w:t xml:space="preserve">   </w:t>
      </w:r>
    </w:p>
    <w:p>
      <w:pPr>
        <w:pStyle w:val="Normal"/>
        <w:rPr/>
      </w:pPr>
      <w:r>
        <w:rPr/>
        <w:t xml:space="preserve">Carissimi Fratelli nell'episcopato!  </w:t>
      </w:r>
    </w:p>
    <w:p>
      <w:pPr>
        <w:pStyle w:val="Normal"/>
        <w:rPr/>
      </w:pPr>
      <w:r>
        <w:rPr/>
        <w:t xml:space="preserve">1. "Pace a voi!" (Gv 20,19). Vi accolgo con il saluto pasquale di Cristo agli Apostoli, che ben si intona con la vostra odierna celebrazione giubilare. Essa tende infatti alla riconciliazione ed alla pace con Dio e con i fratelli. Ciò vale per tutti i fedeli, ma in particolare vale per noi pastori, chiamati ad essere "modello del gregge" (1 Pt 5,3). </w:t>
      </w:r>
    </w:p>
    <w:p>
      <w:pPr>
        <w:pStyle w:val="Normal"/>
        <w:rPr/>
      </w:pPr>
      <w:r>
        <w:rPr/>
        <w:t xml:space="preserve">Di pace hanno tutti bisogno. In modo speciale, tuttavia, deve essere un “uomo in pace” e un “uomo di pace” chi, partecipando come voi alla “sollicitudo omnium ecclesiarum” che è propria del Vescovo di Roma, ha il compito di contribuire con ogni sua energia al ministero di comunione che Cristo ha affidato a Pietro ed ai suoi successori. </w:t>
      </w:r>
    </w:p>
    <w:p>
      <w:pPr>
        <w:pStyle w:val="Normal"/>
        <w:rPr/>
      </w:pPr>
      <w:r>
        <w:rPr/>
        <w:t xml:space="preserve">Questo impegnativo compito fa sì che io vi senta particolarmente vicini anche quando vi trovate nelle vostre sedi, dislocate nelle varie parti del mondo. Per tale vicinanza, che quotidianamente si alimenta e si sostanzia nella preghiera, sono lieto di potervi rivolgere oggi una cordialissima espressione di saluto, nel contesto del Grande Giubileo. Una speciale parola di affetto vorrei poi riservare a quanti tra voi sono più anziani, per età e per servizio, ed hanno affrontato generosamente il "pondus diei et aestus" in sedi non di rado difficili per la situazione socio-politica o per la condizione climatica.  </w:t>
      </w:r>
    </w:p>
    <w:p>
      <w:pPr>
        <w:pStyle w:val="Normal"/>
        <w:rPr/>
      </w:pPr>
      <w:r>
        <w:rPr/>
        <w:t xml:space="preserve">2. Voi siete, in effetti, Rappresentanti del Papa presso i Governi nazionali o presso le Istituzioni sovranazionali, ma in primo luogo siete testimoni del Suo ministero di unità presso le Chiese locali, ai cui Pastori assicurate la possibilità di un contatto costante con la Sede Apostolica. Un altro compito, che sotto la spinta del Concilio Ecumenico Vaticano II è venuto in questi anni crescendo, è il servizio a quella piena unità di tutti i cristiani che è anelito del cuore di Cristo e, di conseguenza, è pure ardente desiderio del Papa e del Collegio episcopale. Senza dimenticare, inoltre, il grande contributo che voi siete chiamati ad offrire alla ricerca e al consolidamento di un'armonica relazione con tutti i credenti in Dio, e  di un dialogo sincero con gli uomini di buona volontà. </w:t>
      </w:r>
    </w:p>
    <w:p>
      <w:pPr>
        <w:pStyle w:val="Normal"/>
        <w:rPr/>
      </w:pPr>
      <w:r>
        <w:rPr/>
        <w:t xml:space="preserve">In questo servizio voi vi ponete nel solco di tante illustri personalità, alcune delle quali hanno brillato  per autentica santità di vita. E come non ricordare, con intima gioia, che i due Papi da poco proposti quali modelli di virtù cristiane a tutta la Chiesa, il Beato Pio IX e il beato Giovanni XXIII, sono stati entrambi, per così dire, vostri "colleghi" nel servizio diplomatico della Santa Sede? Certamente voi li sentite vicini in modo speciale, e questo vi favorisce nella comunione spirituale con loro e nel desiderio di imitarne gli esempi. </w:t>
      </w:r>
    </w:p>
    <w:p>
      <w:pPr>
        <w:pStyle w:val="Normal"/>
        <w:rPr/>
      </w:pPr>
      <w:r>
        <w:rPr/>
        <w:t xml:space="preserve">3. Soprattutto può essere per ciascuno di voi un validissimo programma il motto di Papa Giovanni XXIII: Oboedientia et pax. Ispirare ad esso la propria disposizione interiore costituisce indubbiamente un valido antidoto contro l'abbattimento o la tristezza che possono assalirvi quando un’iniziativa lungamente curata non sortisce gli esiti desiderati, oppure un passo compiuto con le più nobili finalità viene frainteso, o anche quando emergono aspetti umani meno graditi nelle situazioni di vita o nella stessa organizzazione del vostro lavoro. Il Signore permette tante cose... e a volte stentiamo a riconoscere le trame di grazia di cui sono intessute le nostre esistenze e le stesse vicende della storia. </w:t>
      </w:r>
    </w:p>
    <w:p>
      <w:pPr>
        <w:pStyle w:val="Normal"/>
        <w:rPr/>
      </w:pPr>
      <w:r>
        <w:rPr/>
        <w:t xml:space="preserve">Ci soccorra allora la parola dell'apostolo Paolo ai Romani: "Tutto concorre al bene di coloro che amano Dio" (Rm 8,28).  Il segreto spirituale del beato Giovanni XXIII consisteva nella sua capacità di trasformare in occasione di bene, con l'interiore forza della preghiera, ogni situazione: la sua giornata, le sue preoccupazioni, le gioie e le tristezze, lo scorrere degli anni... In effetti, chi legge il suo diario quotidiano, non può non rimanere affascinato dalla ricchezza della sua vita spirituale, nutrita di costante dialogo con Dio in ogni circostanza, nella fedeltà quotidiana al dovere anche oscuro, monotono, pesante. </w:t>
      </w:r>
    </w:p>
    <w:p>
      <w:pPr>
        <w:pStyle w:val="Normal"/>
        <w:rPr/>
      </w:pPr>
      <w:r>
        <w:rPr/>
        <w:t xml:space="preserve">E' questo un aspetto significativo della sua santità, assieme a quello del suo rispetto per i Collaboratori, verso i quali coltivava sentimenti di paterno affetto. Parlo qui di una dimensione caratteristica della vostra esperienza nelle Nunziature, dove un piccolo gruppo di persone vive a stretto e quotidiano contatto. Collaborare può risultare a volte difficile, anche a motivo della differenza di età, di nazionalità, di formazione, di mentalità. Il Signore vi conceda di realizzare una buona comunità di lavoro, a vantaggio ed edificazione di ciascuno, nonché del servizio stesso a voi affidato. </w:t>
      </w:r>
    </w:p>
    <w:p>
      <w:pPr>
        <w:pStyle w:val="Normal"/>
        <w:rPr/>
      </w:pPr>
      <w:r>
        <w:rPr/>
        <w:t xml:space="preserve">4. Desidero qui porre in risalto l'impegno del Nunzio per la Chiesa che vive nel Paese al quale egli è mandato come Rappresentante Pontificio. E’ un servizio importante e delicato, da svolgere nella prospettiva ecclesiologica della comunione, tanto sottolineata dal Concilio Vaticano II (cfr Christus Dominus, 9; CIC, can. 364).  In effetti è un servizio di comunione quello che siete chiamati a rendere. Un servizio che per sua natura non può limitarsi ad una fredda intermediazione burocratica, ma dev’essere autentica presenza pastorale. Il Nunzio - non lo dimenticate - è anch’egli un Pastore, e deve far suo l’animo di Cristo “Buon Pastore”! </w:t>
      </w:r>
    </w:p>
    <w:p>
      <w:pPr>
        <w:pStyle w:val="Normal"/>
        <w:rPr/>
      </w:pPr>
      <w:r>
        <w:rPr/>
        <w:t xml:space="preserve">Se da una parte egli esprime questa sua “pastoralità” quale rappresentante del Successore di Pietro, dall’altra deve sentirsi fraternamente vicino ai Pastori delle Chiese locali, condividendo l’ansia apostolica con la preghiera, la testimonianza, e quelle forme di presenza e di ministero che risultino opportune ed utili al Popolo di Dio nel rispetto della responsabilità propria di ciascun Vescovo. </w:t>
      </w:r>
    </w:p>
    <w:p>
      <w:pPr>
        <w:pStyle w:val="Normal"/>
        <w:rPr/>
      </w:pPr>
      <w:r>
        <w:rPr/>
        <w:t xml:space="preserve">Vissuto così, carissimi Nunzi, il vostro ministero fa emergere chiaramente il necessario legame tra la dimensione particolare e quella universale della Chiesa. Aiutando il Successore di Pietro a pascere il gregge di Cristo, voi aiutate le Chiese particolari a crescere e svilupparsi. In tale servizio, voi vi trovate non di rado ad affrontare problemi, difficoltà, tensioni. Vi ringrazio di cuore per il contributo preziosissimo della vostra espe-rienza, grazie alla quale sapete unire la sensibilità per le Chiese e le società nelle quali operate con la fedeltà alle linee ispiratrici dell’azione della Santa Sede in campo sia ecclesiale che civile. </w:t>
      </w:r>
    </w:p>
    <w:p>
      <w:pPr>
        <w:pStyle w:val="Normal"/>
        <w:rPr/>
      </w:pPr>
      <w:r>
        <w:rPr/>
        <w:t xml:space="preserve">5. In realtà, la possibilità di fare, nella Chiesa, diretta esperienza della legittima diversità, pur nel rispetto della doverosa unità, è un dono che certo costituisce per voi motivo di arricchimento umano e spirituale, e in qualche modo vi ricompensa dei sacrifici affrontati nei cambiamenti di clima, di lingua, di mentalità, di cultura, di condizioni di vita. Durante i miei viaggi apostolici, ho avuto modo di conoscervi meglio, visitandovi nei rispettivi luoghi di lavoro. Ricordo di aver detto una volta ad uno di voi, nel momento di accomiatarmi: "Oggi per Lei è il giorno della liberazione". Con quella battuta scherzosa intendevo manifestare che avevo compreso cosa significhi per un Nunzio la preparazione e lo svolgimento di una visita apostolica; era un modo per esprimere il mio apprezzamento, che ripeto qui per ciascuno di voi. </w:t>
      </w:r>
    </w:p>
    <w:p>
      <w:pPr>
        <w:pStyle w:val="Normal"/>
        <w:rPr/>
      </w:pPr>
      <w:r>
        <w:rPr/>
        <w:t xml:space="preserve">Ho grande considerazione per il vostro impegno a far da tramite tra la Santa Sede e gli Episcopati locali, come pure per tutto il lavoro di mediazione che svolgete rispetto alle istanze politiche e sociali dei Paesi nei quali operate o nel rapporto con gli Organismi internazionali presso i quali siete inviati. Vostro obiettivo costante è quello di promuovere la pace, quella autentica, che non e-siste se non poggia sui pilastri della verità, della giustizia, della libertà e della solidarietà (cfr Encicl. Pacem in terris, 49-55; 64). Tale impegno, voi lo sapete bene, in concreto si traduce nella lotta alla povertà e nella promozione di uno sviluppo umano integrale, perché solo su questi presupposti è possibile fondare una pace vera e duratura tra i popoli della terra, nel rispetto dei diritti fondamentali della persona umana, che è immagine di Dio. </w:t>
      </w:r>
    </w:p>
    <w:p>
      <w:pPr>
        <w:pStyle w:val="Normal"/>
        <w:rPr/>
      </w:pPr>
      <w:r>
        <w:rPr/>
        <w:t xml:space="preserve">6. Nella vostra azione voi potete contare sul prestigio di una diplomazia che ha una storia secolare e che si è arricchita dell’apporto di uomini insigni per equilibrio, saggezza e vivo senso della Chiesa. Il loro esempio resti per ciascuno di voi quasi paradigma a cui guardare per trarne orientamento e sostegno. </w:t>
      </w:r>
    </w:p>
    <w:p>
      <w:pPr>
        <w:pStyle w:val="Normal"/>
        <w:rPr/>
      </w:pPr>
      <w:r>
        <w:rPr/>
        <w:t xml:space="preserve">Al di là, tuttavia, di ogni pur nobile riferimento umano, la luce vera viene a voi da Cristo e dal suo Vangelo. Le doti di umana prudenza, intelligenza e sensibilità devono sposarsi, in ciascuno di voi, allo spirito delle Beatitudini. In certo senso la vostra deve essere la “diplomazia del Vangelo”! Sta qui, in questa tensione spirituale, la vostra forza e il vostro segreto. Per questo la fede in Cristo deve essere la fiamma che illumina e riscalda ogni vostra giornata. </w:t>
      </w:r>
    </w:p>
    <w:p>
      <w:pPr>
        <w:pStyle w:val="Normal"/>
        <w:rPr/>
      </w:pPr>
      <w:r>
        <w:rPr/>
        <w:t xml:space="preserve">Questa fede voi avete voluto confermare e rafforzare anche con l’attuale pellegrinaggio giubilare. L’avete voluto compiere, in qualche caso, con non pochi sacrifici. Nel dirvi la mia riconoscenza anche per questa testimonianza di fede e di comunione, vi assicuro il mio costante ricordo nella preghiera. </w:t>
      </w:r>
    </w:p>
    <w:p>
      <w:pPr>
        <w:pStyle w:val="Normal"/>
        <w:rPr/>
      </w:pPr>
      <w:r>
        <w:rPr/>
        <w:t>Affido ciascuno di voi ed il vostro lavoro alla materna protezione della Vergine Santissima e, nel chiedere anche a voi la carità di un frequente ricordo per me e per il mio ministero soprattutto nella celebrazione della Santa Messa, a ciascuno imparto con affetto la Benedizione Apostolica, che estendo volentieri ai vostri Collaboratori ed al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PELLEGRINAGGIO GIUBILARE  DEL PATRIARCATO ARMENO CATTOLICO</w:t>
      </w:r>
    </w:p>
    <w:p>
      <w:pPr>
        <w:pStyle w:val="Normal"/>
        <w:rPr/>
      </w:pPr>
      <w:r>
        <w:rPr/>
        <w:t>Giovedì 14 Settembre 2000</w:t>
      </w:r>
    </w:p>
    <w:p>
      <w:pPr>
        <w:pStyle w:val="Normal"/>
        <w:rPr/>
      </w:pPr>
      <w:r>
        <w:rPr/>
        <w:t xml:space="preserve"> </w:t>
      </w:r>
    </w:p>
    <w:p>
      <w:pPr>
        <w:pStyle w:val="Normal"/>
        <w:rPr/>
      </w:pPr>
      <w:r>
        <w:rPr/>
        <w:t>1. "Gioisci, santa Chiesa, poiché Cristo, il re dei cieli, ti ha coronata oggi con la sua croce e ha ornato le tue mura con lo splendore della sua gloria".</w:t>
      </w:r>
    </w:p>
    <w:p>
      <w:pPr>
        <w:pStyle w:val="Normal"/>
        <w:rPr/>
      </w:pPr>
      <w:r>
        <w:rPr/>
        <w:t>La vostra liturgia recita queste parole in numerose circostanze, cari fratelli e care sorelle del popolo armeno, che siete venuti qui per celebrare il vostro Giubileo. Il Vescovo di Roma porge a tutti voi il suo cordiale saluto e vi abbraccia paternamente.</w:t>
      </w:r>
    </w:p>
    <w:p>
      <w:pPr>
        <w:pStyle w:val="Normal"/>
        <w:rPr/>
      </w:pPr>
      <w:r>
        <w:rPr/>
        <w:t>Scambio un santo bacio di fraternità con Sua Beatitudine Nerses Bedros XIX, Patriarca di Cilicia degli Armeni cattolici, e con i Vescovi che l'accompagnano. In questa lieta occasione, formulo i miei voti migliori per lo svolgimento del Sinodo che comincerà fra qualche giorno in questa città di Roma. Saluto i sacerdoti, i religiosi, le religiose e tutti i laici che sono venuti per questo incontro e per la celebrazione odierna.</w:t>
      </w:r>
    </w:p>
    <w:p>
      <w:pPr>
        <w:pStyle w:val="Normal"/>
        <w:rPr/>
      </w:pPr>
      <w:r>
        <w:rPr/>
        <w:t>"Cristo ti ha coronato oggi con la sua croce". Vergogna suprema, supplizio ignobile, la croce dei condannati è divenuta corona di gloria. Noi esaltiamo e veneriamo ciò che fu per tutti il segno esecrabile dell'abbandono e della vergogna. Come è possibile questo paradosso? L'inno che voi canterete nell'Officio di questa sera lo spiega:  "Su questa Santa Croce, o Dio, tu sei stato fissato, e su di essa hai versato il tuo sangue prezioso". La nostra salvezza ha la sua origine nell'umiliazione totale di Cristo.</w:t>
      </w:r>
    </w:p>
    <w:p>
      <w:pPr>
        <w:pStyle w:val="Normal"/>
        <w:rPr/>
      </w:pPr>
      <w:r>
        <w:rPr/>
        <w:t>"Io, quando sarò elevato da terra - dice - attirerò tutti a me" (Gv 12, 32).  Dal dolore inesprimibile dell'Amore nasce la potenza che trionfa sulla morte, e lo Spirito, effuso dal crocifisso sul mondo, restituisce all'albero secco dell'umanità il ricco fogliame del paradiso terrestre.  L'umanità è stupefatta di fronte a questo mistero; non le resta che inginocchiarsi e adorare il disegno divino della nostra liberazione.</w:t>
      </w:r>
    </w:p>
    <w:p>
      <w:pPr>
        <w:pStyle w:val="Normal"/>
        <w:rPr/>
      </w:pPr>
      <w:r>
        <w:rPr/>
        <w:t>2. Fratelli e sorelle, qualche mese fa sono cominciate le celebrazioni dei millesettecento anni trascorsi dal battesimo del popolo armeno. Con questo gesto, compiuto dai vostri Padri, le acque sante della Redenzione hanno suscitato numerosi semi di vita e di prosperità fra le spine e i cardi che la terra aveva prodotto come conseguenza del peccato dei primi genitori. Questo Giubileo della Chiesa universale apre il vostro Giubileo, in un'ammirevole continuità di spirito e di contenuto teologico:  dalla Croce, dal costato del Signore crocifisso è sgorgata l'acqua del vostro Battesimo. Che questo anniversario sia l'occasione di un prezioso rinnovamento, di una speranza ritrovata, di una profonda comunione fra tutti coloro che credono in Cristo!</w:t>
      </w:r>
    </w:p>
    <w:p>
      <w:pPr>
        <w:pStyle w:val="Normal"/>
        <w:rPr/>
      </w:pPr>
      <w:r>
        <w:rPr/>
        <w:t>Il popolo armeno conosce bene la Croce:  la porta incisa nel suo cuore. È il simbolo della sua identità, delle tragedie della sua storia e della gloria della sua rinascita dopo ogni evento avverso. In ogni tempo, il sangue dei vostri martiri si è unito a quello del Crocifisso. Intere generazioni di Armeni non hanno esitato ad offrire la propria vita per non rinnegare la propria fede che, come dice uno dei vostri storici, vi appartiene come il colore appartiene alla pelle.</w:t>
      </w:r>
    </w:p>
    <w:p>
      <w:pPr>
        <w:pStyle w:val="Normal"/>
        <w:rPr/>
      </w:pPr>
      <w:r>
        <w:rPr/>
        <w:t>Le croci, di cui la vostra terra è disseminata, sono di pietra nuda, come nudo è il dolore dell'uomo; allo stesso tempo vi sono incise eleganti volute, per mostrare che tutto l'universo è santificato dalla Croce, che il dolore è redento. Questa sera, con la Croce voi benedirete i quattro punti cardinali, per ricordare che questo povero strumento di supplizio è divenuto il metro di giudizio del mondo, un simbolo cosmico della benedizione di Dio, che santifica tutto e feconda tutto.</w:t>
      </w:r>
    </w:p>
    <w:p>
      <w:pPr>
        <w:pStyle w:val="Normal"/>
        <w:rPr/>
      </w:pPr>
      <w:r>
        <w:rPr/>
        <w:t>3. Possa questa benedizione raggiungere le vostre regioni e portarvi serenità e fiducia! Prego innanzitutto il Signore crocifisso per le vostre comunità d'Armenia:  là nuove e gravi forme di povertà mettono alla prova i vostri fratelli e le vostre sorelle, provocando la tentazione di nuovi esodi per andare a cercare altrove i mezzi per vivere e garantire la sicurezza delle famiglie. Il vostro popolo chiede pane e giustizia, chiede alla politica di essere ciò che essa deve essere per vocazione profonda:  il servizio onesto e disinteressato al bene comune, la lotta affinché il più povero e il più abbandonato, sempre rivestito malgrado tutto della dignità indelebile di figlio di Dio, possa vivere un'esistenza degna e umana. Non abbandonate i vostri fratelli che soffrono:  oggi più che mai, che gli Armeni che vivono in tutto il mondo, i quali mediante il loro duro lavoro hanno conquistato una sicurezza economica e sociale, si prendano cura dei loro concittadini, in uno sforzo comune di rinascita!</w:t>
      </w:r>
    </w:p>
    <w:p>
      <w:pPr>
        <w:pStyle w:val="Normal"/>
        <w:rPr/>
      </w:pPr>
      <w:r>
        <w:rPr/>
        <w:t>Il Papa vuole portare oggi con voi la croce di quanti soffrono. Vi ricorda che, nelle privazioni e nelle sofferenze quotidiane, il vostro sguardo deve levarsi verso la Croce, da dove la salvezza continua a venire. Il Vangelo non è soltanto una consolazione, è anche un incitamento a vivere fino in fondo i valori che ridanno alla vita civile la sua dignità, eliminando alla radice, nel più profondo del cuore umano, la tentazione della violenza e dell'ingiustizia, dello sfruttamento dei piccoli e dei poveri da parte dei potenti e dei ricchi. È solo rimettendo Cristo Signore al centro della vita che la società sarà giusta e che l'egoismo di un esiguo numero di persone lascerà il posto al bene di tutti.</w:t>
      </w:r>
    </w:p>
    <w:p>
      <w:pPr>
        <w:pStyle w:val="Normal"/>
        <w:rPr/>
      </w:pPr>
      <w:r>
        <w:rPr/>
        <w:t>Oltre che ai cattolici, il mio ricordo e il mio saluto vanno ai figli della Chiesa armena apostolica:  che siano certi che il Papa di Roma segue con sollecitudine i loro sforzi per essere "il sale della terra e la luce del mondo", affinché il mondo creda e ritrovi la forza di sperare e di lottare. La Chiesa cattolica intende sostenere tale sforzo, come se fosse il suo, nell'amore che ci unisce tutti in Cristo.</w:t>
      </w:r>
    </w:p>
    <w:p>
      <w:pPr>
        <w:pStyle w:val="Normal"/>
        <w:rPr/>
      </w:pPr>
      <w:r>
        <w:rPr/>
        <w:t>4. Cari amici, su tutti voi qui presenti, su tutte le persone che vi sono care, su tutto il popolo armeno, invoco i benefici del Signore, in particolare per i malati, le persone anziane e tutti coloro che soffrono nel corpo e nell'anima.</w:t>
      </w:r>
    </w:p>
    <w:p>
      <w:pPr>
        <w:pStyle w:val="Normal"/>
        <w:rPr/>
      </w:pPr>
      <w:r>
        <w:rPr/>
        <w:t>Oggi sarò spiritualmente con voi nel vostro pellegrinaggio di fede, che è una dimensione fondamentale del Giubileo. Il pellegrinaggio ci ricorda che il nostro essere è in cammino verso la pienezza del Regno, che ci verrà donato quando, con riconoscente ammirazione, vedremo il Signore dei secoli ritornare nella gloria, recando sempre sul suo Corpo i segni della passione:  "per Crucem ad gloriam"</w:t>
      </w:r>
    </w:p>
    <w:p>
      <w:pPr>
        <w:pStyle w:val="Normal"/>
        <w:rPr/>
      </w:pPr>
      <w:r>
        <w:rPr/>
        <w:t>Non dimenticate di pregare anche per me, affinché il Signore guidi i miei passi lungo il cammino della pace!</w:t>
      </w:r>
    </w:p>
    <w:p>
      <w:pPr>
        <w:pStyle w:val="Normal"/>
        <w:rPr/>
      </w:pPr>
      <w:r>
        <w:rPr/>
        <w:t>A tutti imparto di cuor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DOCENTI E AGLI STUDENTI  DELL’UNIVERSITÀ JAGHELLONICA DI CRACOVIA</w:t>
      </w:r>
    </w:p>
    <w:p>
      <w:pPr>
        <w:pStyle w:val="Normal"/>
        <w:rPr/>
      </w:pPr>
      <w:r>
        <w:rPr/>
        <w:t xml:space="preserve">Lunedì 11 Settembre 2000 </w:t>
      </w:r>
    </w:p>
    <w:p>
      <w:pPr>
        <w:pStyle w:val="Normal"/>
        <w:rPr/>
      </w:pPr>
      <w:r>
        <w:rPr/>
        <w:t xml:space="preserve">    </w:t>
      </w:r>
    </w:p>
    <w:p>
      <w:pPr>
        <w:pStyle w:val="Normal"/>
        <w:rPr/>
      </w:pPr>
      <w:r>
        <w:rPr/>
        <w:t>Illustri Signori e Signore,</w:t>
      </w:r>
    </w:p>
    <w:p>
      <w:pPr>
        <w:pStyle w:val="Normal"/>
        <w:rPr/>
      </w:pPr>
      <w:r>
        <w:rPr/>
        <w:t>Do un cordiale benvenuto a tutti Voi che durante le celebrazioni romane del Giubileo delle Università rappresentate - in un gruppo così numeroso - la Comunità dell’Università Jaghellonica. Saluto gli illustri Professori con a capo il Signor Rettore. Saluto anche gli Studenti e i Rappresentanti del personale amministrativo qui presenti.</w:t>
      </w:r>
    </w:p>
    <w:p>
      <w:pPr>
        <w:pStyle w:val="Normal"/>
        <w:rPr/>
      </w:pPr>
      <w:r>
        <w:rPr/>
        <w:t>Mentre penso all’Università Jaghellonica, si destano in me i ricordi - quelli lontani, ancora di prima della guerra e quelli recenti, come per esempio la memoria del nostro incontro nella Collegiata di Sant’Anna e nel Collegium Maius, nel 1997. Mi si presentano davanti agli occhi i volti dei professori e degli studenti, che formavano e formano l’antica e l’attuale storia di questa Università. Questo tornare indietro con il pensiero è tanto più giustificato per il fatto che stiamo ancora vivendo l’atmosfera delle celebrazioni del 600° anniversario della fondazione jaghellonica e del rinnovamento dell’Alma Mater cracoviense.</w:t>
      </w:r>
    </w:p>
    <w:p>
      <w:pPr>
        <w:pStyle w:val="Normal"/>
        <w:rPr/>
      </w:pPr>
      <w:r>
        <w:rPr/>
        <w:t>Oggi, tuttavia, mentre ci incontriamo nell’ambito del Grande Giubileo dell’Anno 2000, occorre che - mantenendo nella viva memoria questa storia di sei secoli - ci soffermiamo sull’oggi nella prospettiva del futuro. Sembra che sia un momento propizio per riflettere - a cavallo tra i millenni - sul ruolo e sui compiti di questa Università, che sempre ha dato il tono allo sviluppo della scienza e della cultura polacche.</w:t>
      </w:r>
    </w:p>
    <w:p>
      <w:pPr>
        <w:pStyle w:val="Normal"/>
        <w:rPr/>
      </w:pPr>
      <w:r>
        <w:rPr/>
        <w:t>Un tentativo di riflessione di questo genere lo intrapresi già in una certa misura, durante il nostro incontro del 1997. Partendo proprio dal nome Alma Mater, dissi allora che il compito di un’istituzione accademica in un certo senso è: generare le anime per il sapere e per la sapienza, per la formazione delle menti e dei cuori. Un tale compito non può essere realizzato diversamente che mediante un generoso servizio alla verità - scoprendola e trasmettendola ad altri. Dissi anche che questo servizio alla verità viene attuato nella dimensione sociale come servizio del pensiero, cioè la fatica di un’analisi della realtà di questo mondo che sempre si richiama al supremo ideale della verità, del bene e della bellezza, e mediante esso può diventare voce di una coscienza critica nei riguardi di tutto ciò che minaccia o sminuisce l’uomo. Naturalmente questa missione comporta una particolare responsabilità, esige dagli uomini di scienza una straordinaria sensibilità etica.</w:t>
      </w:r>
    </w:p>
    <w:p>
      <w:pPr>
        <w:pStyle w:val="Normal"/>
        <w:rPr/>
      </w:pPr>
      <w:r>
        <w:rPr/>
        <w:t>Oggi ritorno alla riflessione di tre anni fa, per ricordare i principi a cui si richiamavano le generazioni succedutesi all’Università Jaghellonica. In ogni circostanza e, prima di tutto, nei periodi di pericolo per la Patria e per la nazione, tali principi costituirono il fondamento e furono l’ispirazione nella grande opera della formazione di questo luminoso retaggio a cui ci richiamiamo oggi con orgoglio. Tali regole sono sempre attuali. Se l’università non deve essere soltanto un luogo in cui si trasmette la scienza, ma deve essere soprattutto il tempio della sapienza, non ci si può allontanare da esse.</w:t>
      </w:r>
    </w:p>
    <w:p>
      <w:pPr>
        <w:pStyle w:val="Normal"/>
        <w:rPr/>
      </w:pPr>
      <w:r>
        <w:rPr/>
        <w:t>In questo contesto, tenendo in considerazione il futuro della Polonia e dell’Europa, voglio far notare un compito molto concreto, che si presenta davanti alle istituzioni accademiche in Polonia, e in modo particolare dinanzi all’Università Jaghellonica. Si tratta di formare nella nazione un sano spirito di patriottismo. L’Alma Mater di Cracovia è sempre stata un ambiente nel quale un‘ampia apertura verso il mondo era in armonia con un profondo senso d’identità nazionale. Qui è stata sempre viva la consapevolezza che la Patria è un patrimonio che non soltanto comprende una certa riserva di beni materiali in un dato territorio, ma è soprattutto un tesoro, l’unico nel suo genere, di valori e di contenuti spirituali, cioè di tutto ciò che compone la cultura di una nazione. Le generazioni, l’una dopo l’altra, di maestri, di professori e di studenti dell’Università, hanno custodito questo tesoro e hanno contribuito a formarlo, perfino a prezzo di grandi sacrifici. Proprio in questo modo hanno imparato il patriottismo, cioè l’amore di ciò che è della Patria, di ciò che è frutto del genio degli avi e di quello che distingue un popolo tra gli altri popoli, e che allo stesso tempo costituisce terreno d’incontro e di scambio creativo nella dimensione del genere umano.</w:t>
      </w:r>
    </w:p>
    <w:p>
      <w:pPr>
        <w:pStyle w:val="Normal"/>
        <w:rPr/>
      </w:pPr>
      <w:r>
        <w:rPr/>
        <w:t>Sembra che oggi, mentre osserviamo un processo di unificazione delle nazioni dell’Europa che desta speranza, ma non è privo di pericoli, l’Università Jaghellonica dovrebbe assumere, con particolare fervore, questa tradizione. Come un ambiente eccezionale dove si forma la cultura della nazione, sia essa luogo di formazione dello spirito patriottico - di un amore per la Patria che custodisca il suo bene, ma non chiuda le porte; costruisca piuttosto ponti, per moltiplicare questo bene condividendolo con altri. La Polonia ha bisogno di illuminati patrioti, capaci di sacrifici per amore della Patria e allo stesso tempo preparati ad uno scambio creativo di beni spirituali con le nazioni dell’Europa che si sta unificando.</w:t>
      </w:r>
    </w:p>
    <w:p>
      <w:pPr>
        <w:pStyle w:val="Normal"/>
        <w:rPr/>
      </w:pPr>
      <w:r>
        <w:rPr/>
        <w:t>Illustri Signori e Signore,</w:t>
      </w:r>
    </w:p>
    <w:p>
      <w:pPr>
        <w:pStyle w:val="Normal"/>
        <w:rPr/>
      </w:pPr>
      <w:r>
        <w:rPr/>
        <w:t>siete venuti qui come pellegrini dell’Anno Giubilare, come coloro che credono nell’infinito amore di Dio, che per noi e per la nostra salvezza si fece Uomo, morì e risuscitò. Prego Dio affinché il vostro soggiorno nella Città Eterna sia un particolare tempo di consolidamento in questa fede. La sua luce vi conduca e vi ispiri nella fatica della ricerca della verità, della moltiplicazione del bene e della creazione della bellezza.</w:t>
      </w:r>
    </w:p>
    <w:p>
      <w:pPr>
        <w:pStyle w:val="Normal"/>
        <w:rPr/>
      </w:pPr>
      <w:r>
        <w:rPr/>
        <w:t>Con questa preghiera abbraccio anche i rappresentanti dell’Università Cattolica di Lublino. Sono lieto che siate venuti qui e con la vostra presenza conferiate a questo incontro carattere interuniversitario. E’ vero che il discorso è stato rivolto direttamente all’Università Jaghellonica, ma nel suo contenuto essenziale può riferirsi anche all’Università Cattolica di Lublino e a tutte le istituzioni accademiche della Polonia. Vi prego di portare ad esse il mio cordiale saluto. Dio vi benedic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UBILEO DEI DOCENTI UNIVERSITARI</w:t>
      </w:r>
    </w:p>
    <w:p>
      <w:pPr>
        <w:pStyle w:val="Normal"/>
        <w:rPr/>
      </w:pPr>
      <w:r>
        <w:rPr/>
        <w:t>DISCORSO DI GIOVANNI PAOLO II  AI PARTECIPANTI ALL’INCONTRO MONDIALE  DEI DOCENTI UNIVERSITARI</w:t>
      </w:r>
    </w:p>
    <w:p>
      <w:pPr>
        <w:pStyle w:val="Normal"/>
        <w:rPr/>
      </w:pPr>
      <w:r>
        <w:rPr/>
        <w:t xml:space="preserve">Sabato 9 Settembre 2000 </w:t>
      </w:r>
    </w:p>
    <w:p>
      <w:pPr>
        <w:pStyle w:val="Normal"/>
        <w:rPr/>
      </w:pPr>
      <w:r>
        <w:rPr/>
        <w:t xml:space="preserve">    </w:t>
      </w:r>
    </w:p>
    <w:p>
      <w:pPr>
        <w:pStyle w:val="Normal"/>
        <w:rPr/>
      </w:pPr>
      <w:r>
        <w:rPr/>
        <w:t>Carissimi Docenti universitari!</w:t>
      </w:r>
    </w:p>
    <w:p>
      <w:pPr>
        <w:pStyle w:val="Normal"/>
        <w:rPr/>
      </w:pPr>
      <w:r>
        <w:rPr/>
        <w:t>1. Sono lieto di incontrarvi, in questo anno di grazia, in cui Cristo fortemente ci chiama a una più convinta adesione di fede e a un profondo rinnovamento di vita. Vi ringrazio soprattutto per l’impegno manifestato negli incontri spirituali e culturali che hanno scandito queste giornate. Guardando a voi il mio pensiero si allarga in un saluto cordiale ai Docenti universitari di tutte le Nazioni, come anche agli studenti affidati alla loro guida nel cammino, faticoso e gioioso insieme, della ricerca. Saluto pure il Senatore Ortensio Zecchino Ministro per l’Università, qui con voi in rappresentanza del governo italiano.</w:t>
      </w:r>
    </w:p>
    <w:p>
      <w:pPr>
        <w:pStyle w:val="Normal"/>
        <w:rPr/>
      </w:pPr>
      <w:r>
        <w:rPr/>
        <w:t>Gli illustri Professori che hanno or ora preso la parola mi hanno consentito di farmi un’idea di quanto ricca e articolata sia stata la vostra riflessione. Li ringrazio di cuore. Questo incontro giubilare ha costituito per ciascuno di voi un’occasione propizia per verificare in che misura il grande evento che celebriamo, l’incarnazione del Verbo di Dio, sia stato accolto quale principio vitale da cui tutta la vita viene informata e trasformata.</w:t>
      </w:r>
    </w:p>
    <w:p>
      <w:pPr>
        <w:pStyle w:val="Normal"/>
        <w:rPr/>
      </w:pPr>
      <w:r>
        <w:rPr/>
        <w:t>Sì, perché Cristo non è la cifra di una vaga dimensione religiosa, ma il luogo concreto in cui Dio fa pienamente sua, nella persona del Figlio, la nostra umanità. Con Lui "l’Eterno entra nel tempo, il Tutto si nasconde nel frammento, Dio assume il volto dell’uomo" (Fides et ratio, 12). Questa "kenosi" di Dio, fino allo "scandalo" della Croce (cfr Fil 2, 7), può apparire una stoltezza per una ragione ebbra di sé. In realtà, essa è "potenza di Dio e sapienza di Dio" (1Cor 1, 23-24) per quanti si aprono alla sorpresa del suo amore. Voi siete qui a darne testimonianza.</w:t>
      </w:r>
    </w:p>
    <w:p>
      <w:pPr>
        <w:pStyle w:val="Normal"/>
        <w:rPr/>
      </w:pPr>
      <w:r>
        <w:rPr/>
        <w:t>2. Il tema di fondo sul quale avete riflettuto - L’università per un nuovo umanesimo – ben si inquadra nella riscoperta giubilare della centralità di Cristo. L’evento dell’Incarnazione infatti tocca l’uomo in profondità, ne illumina le radici e il destino, lo apre ad una speranza che non delude. Da uomini di scienza, voi vi interrogate continuamente sul valore della persona umana. Ciascuno potrebbe dire, con l’antico filosofo: "Cerco l’uomo"!</w:t>
      </w:r>
    </w:p>
    <w:p>
      <w:pPr>
        <w:pStyle w:val="Normal"/>
        <w:rPr/>
      </w:pPr>
      <w:r>
        <w:rPr/>
        <w:t>Tra le tante risposte date a questa ricerca fondamentale, voi avete accolto la risposta di Cristo: quella che emerge dalle sue parole, ma ancor prima brilla sul suo volto. Ecce homo: ecco l’uomo! (Gv 19,5). Pilato, mostrando alla folla scalmanata il volto martoriato di Cristo, non immaginava di farsi, in certo senso, voce di una rivelazione. Senza saperlo, additava al mondo Colui nel quale ogni uomo può riconoscere la sua radice, e dal quale ogni uomo può sperare la sua salvezza. Redemptor hominis: è questa l’immagine di Cristo che, fin dalla mia prima Enciclica, ho voluto "gridare" al mondo, e che quest’anno giubilare vuole rilanciare nelle menti e nei cuori.</w:t>
      </w:r>
    </w:p>
    <w:p>
      <w:pPr>
        <w:pStyle w:val="Normal"/>
        <w:rPr/>
      </w:pPr>
      <w:r>
        <w:rPr/>
        <w:t>3. Ispirandovi a Cristo, rivelatore dell’uomo all’uomo (cfr Gaudium et spes, 22), nei Convegni celebrati nei giorni scorsi, avete voluto riaffermare l’esigenza di una cultura universitaria veramente "umanistica". E ciò anzitutto nel senso che la cultura deve essere a misura della persona umana, superando la tentazione di un sapere piegato al pragmatismo o disperso negli infiniti rivoli dell’erudizione, e pertanto incapace di dare senso alla vita.</w:t>
      </w:r>
    </w:p>
    <w:p>
      <w:pPr>
        <w:pStyle w:val="Normal"/>
        <w:rPr/>
      </w:pPr>
      <w:r>
        <w:rPr/>
        <w:t>Avete per questo ribadito che non c’è contraddizione, ma piuttosto un nesso logico, tra la libertà della ricerca e il riconoscimento della verità, a cui appunto la ricerca mira, pur tra i limiti e le fatiche del pensiero umano. E’ un aspetto da sottolineare, per non cedere al clima relativistico che insidia gran parte della cultura odierna. In realtà, senza orientamento alla verità, da cercare con atteggiamento umile ma, al tempo stesso, fiducioso, la cultura è destinata a cadere nell’effimero, abbandonandosi alla volubilità delle opinioni e magari consegnandosi alla prepotenza, spesso subdola, dei più forti.</w:t>
      </w:r>
    </w:p>
    <w:p>
      <w:pPr>
        <w:pStyle w:val="Normal"/>
        <w:rPr/>
      </w:pPr>
      <w:r>
        <w:rPr/>
        <w:t>Una cultura senza verità non è una garanzia, ma piuttosto un rischio per la libertà. Lo dicevo già in altra occasione: "Le esigenze della verità e della moralità non umiliano e non annullano la nostra libertà, ma al contrario le permettono di essere e la liberano dalle minacce che essa porta dentro di sé" (Discorso al Convegno ecclesiale di Palermo, in Insegnamenti, XVIII, 2, 1995, p. 1198). Rimane, in questo senso, perentorio, il monito di Cristo: "La verità vi farà liberi" (Gv 8, 32).</w:t>
      </w:r>
    </w:p>
    <w:p>
      <w:pPr>
        <w:pStyle w:val="Normal"/>
        <w:rPr/>
      </w:pPr>
      <w:r>
        <w:rPr/>
        <w:t>4. Radicato nella prospettiva della verità, l’umanesimo cristiano implica innanzitutto l’apertura al Trascendente. E’ qui la verità e la grandezza dell’uomo, l’unica creatura del mondo visibile capace di prendere coscienza di sé, riconoscendosi avvolta da quel Mistero supremo a cui la ragione e la fede insieme danno il nome di Dio. Occorre un umanesimo in cui l’orizzonte della scienza e quello della fede non appaiano più in conflitto.</w:t>
      </w:r>
    </w:p>
    <w:p>
      <w:pPr>
        <w:pStyle w:val="Normal"/>
        <w:rPr/>
      </w:pPr>
      <w:r>
        <w:rPr/>
        <w:t>Non ci si può tuttavia accontentare di un riavvicinamento ambiguo, come quello favorito da una cultura che dubiti delle stesse capacità veritative della ragione. Si rischia, per questa strada, l’equivoco di una fede ridotta al sentimento, all’emozione, all’arte, una fede insomma privata di ogni fondamento critico. Ma non sarebbe, questa, la fede cristiana, che esige invece una ragionevole e responsabile adesione a quanto Dio ha rivelato in Cristo. La fede non germoglia sulle ceneri della ragione! Esorto vivamente tutti voi, uomini dell’Università, a fare ogni sforzo perché sia ricostruito un orizzonte del sapere aperto alla Verità e all’Assoluto.</w:t>
      </w:r>
    </w:p>
    <w:p>
      <w:pPr>
        <w:pStyle w:val="Normal"/>
        <w:rPr/>
      </w:pPr>
      <w:r>
        <w:rPr/>
        <w:t>5. Sia chiaro tuttavia che questa dimensione "verticale" del sapere non implica alcuna chiusura intimistica; al contrario, si apre per sua natura alle dimensioni del creato. E come potrebbe essere diversamente? Riconoscendo il Creatore, l’uomo riconosce il valore delle creature. Aprendosi al Verbo incarnato, accoglie anche tutte le cose che in lui sono state fatte (cfr Gv 1, 3) e da lui sono state redente. E’ necessario perciò riscoprire il senso originario ed escatologico della creazione, rispettandola nelle sue esigenze intrinseche, ma al tempo stesso godendone in termini di libertà, responsabilità, creatività, gioia, "riposo" e contemplazione. Come ci ricorda una splendida pagina del Concilio Vaticano II, "godendo delle creature in povertà e libertà di spirito, [l’uomo] viene introdotto nel vero possesso del mondo, quasi al tempo stesso niente abbia e tutto possegga. « Tutto infatti è vostro: ma voi siete di Cristo, e Cristo di Dio» (1Cor 3, 22-23)" (Gaudium et spes, 37).</w:t>
      </w:r>
    </w:p>
    <w:p>
      <w:pPr>
        <w:pStyle w:val="Normal"/>
        <w:rPr/>
      </w:pPr>
      <w:r>
        <w:rPr/>
        <w:t>Oggi la più attenta riflessione epistemologica riconosce la necessità che le scienze dell’uomo e quelle della natura tornino a incontrarsi, perché il sapere ritrovi una ispirazione profondamente unitaria. Il progresso delle scienze e delle tecnologie pone oggi nelle mani dell’uomo possibilità magnifiche, ma anche terribili. La consapevolezza dei limiti della scienza, nella considerazione delle esigenze morali, non è oscurantismo, ma salvaguardia di una ricerca degna dell’uomo e posta al servizio della vita.</w:t>
      </w:r>
    </w:p>
    <w:p>
      <w:pPr>
        <w:pStyle w:val="Normal"/>
        <w:rPr/>
      </w:pPr>
      <w:r>
        <w:rPr/>
        <w:t>Fate in modo, carissimi Uomini della ricerca scientifica, che le Università diventino "laboratori culturali" nei quali tra teologia, filosofia, scienze dell’uomo e scienze della natura si dialoghi costruttivamente, guardando alla norma morale come a un’esigenza intrinseca della ricerca e condizione del suo pieno valore nell’approccio alla verità.</w:t>
      </w:r>
    </w:p>
    <w:p>
      <w:pPr>
        <w:pStyle w:val="Normal"/>
        <w:rPr/>
      </w:pPr>
      <w:r>
        <w:rPr/>
        <w:t>6. Il sapere illuminato dalla fede, lungi dal disertare gli ambiti del vissuto quotidiano, li abita con tutta la forza della speranza e della profezia. L’umanesimo che auspichiamo propugna una visione della società centrata sulla persona umana e i suoi diritti inalienabili, sui valori della giustizia e della pace, su un corretto rapporto tra individui, società e Stato, nella logica della solidarietà e della sussidiarietà. È un umanesimo capace di infondere un’anima allo stesso progresso economico, perché esso sia volto "alla promozione di ogni uomo e di tutto l’uomo" (Populorum progressio, 14; Sollicitudo rei socialis, 30).</w:t>
      </w:r>
    </w:p>
    <w:p>
      <w:pPr>
        <w:pStyle w:val="Normal"/>
        <w:rPr/>
      </w:pPr>
      <w:r>
        <w:rPr/>
        <w:t>In particolare, è urgente che ci adoperiamo perché il vero senso della democrazia, autentica conquista della cultura, sia pienamente salvaguardato. Su questo tema infatti si profilano derive preoccupanti, quando si riduce la democrazia a fatto puramente procedurale, o si pensa che la volontà espressa dalla maggioranza basti tout court a determinare l’accettabilità morale di una legge. In realtà, "il valore della democrazia sta o cade con i valori che essa incarna e promuove. […] Alla base di questi valori non possono esservi provvisorie e mutevoli «maggioranze» di opinione, ma solo il riconoscimento di una legge morale obiettiva che, in quanto «legge naturale» iscritta nel cuore dell’uomo, è punto di riferimento della legge civile" (Evangelium vitae, 70).</w:t>
      </w:r>
    </w:p>
    <w:p>
      <w:pPr>
        <w:pStyle w:val="Normal"/>
        <w:rPr/>
      </w:pPr>
      <w:r>
        <w:rPr/>
        <w:t>7. Carissimi, anche l’Università, non meno di altre istituzioni, sente il travaglio dell’ora presente. E tuttavia essa rimane insostituibile per la cultura, purché non smarrisca la sua originaria figura di istituzione deputata alla ricerca e insieme a una vitale funzione formativa - e direi "educativa" - a vantaggio soprattutto delle giovani generazioni. Questa funzione deve essere posta al centro delle riforme e degli adattamenti di cui anche questa antica istituzione può avere bisogno per adeguarsi ai tempi.</w:t>
      </w:r>
    </w:p>
    <w:p>
      <w:pPr>
        <w:pStyle w:val="Normal"/>
        <w:rPr/>
      </w:pPr>
      <w:r>
        <w:rPr/>
        <w:t>Con la sua valenza umanistica, la fede cristiana può offrire un contributo originale alla vita dell’Università e al suo compito educativo, nella misura in cui viene testimoniata con energia di pensiero e coerenza di vita, in dialogo critico e costruttivo con quanti sono fautori di una diversa ispirazione. Mi auguro che questa prospettiva possa essere approfondita anche negli incontri mondiali in cui saranno prossimamente impegnati i Rettori, i dirigenti amministrativi delle Università, i cappellani universitari, gli stessi studenti nel loro "forum" internazionale.</w:t>
      </w:r>
    </w:p>
    <w:p>
      <w:pPr>
        <w:pStyle w:val="Normal"/>
        <w:rPr/>
      </w:pPr>
      <w:r>
        <w:rPr/>
        <w:t>8. Chiarissimi Docenti! Nel Vangelo si fonda una concezione del mondo e dell’uomo che non cessa di sprigionare valenze culturali, umanistiche ed etiche per una corretta visione della vita e della storia. Abbiatene profonda convinzione, e fatene un criterio del vostro impegno.</w:t>
      </w:r>
    </w:p>
    <w:p>
      <w:pPr>
        <w:pStyle w:val="Normal"/>
        <w:rPr/>
      </w:pPr>
      <w:r>
        <w:rPr/>
        <w:t>La Chiesa, che ha avuto storicamente un ruolo di primo piano nel sorgere stesso delle Università, continua a guardare ad esse con profonda simpatia, e da voi si aspetta un contributo decisivo, perché questa istituzione entri nel nuovo Millennio ritrovando pienamente se stessa, come luogo in cui si sviluppano in modo qualificato l’apertura al sapere, la passione per la verità, l’interesse per il futuro dell’uomo. Che questo incontro giubilare lasci dentro ciascuno di voi un segno indelebile e vi infonda nuovo vigore per questo compito impegnativo.</w:t>
      </w:r>
    </w:p>
    <w:p>
      <w:pPr>
        <w:pStyle w:val="Normal"/>
        <w:rPr/>
      </w:pPr>
      <w:r>
        <w:rPr/>
        <w:t>Con tale auspicio, nel nome di Cristo, Signore della storia e Redentore dell’uomo, vi benedico tutti con grande 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UDIENZA DI GIOVANNI PAOLO II AI PARTECIPANTI A VARI PELLEGRINAGGI GIUBILARI</w:t>
      </w:r>
    </w:p>
    <w:p>
      <w:pPr>
        <w:pStyle w:val="Normal"/>
        <w:rPr/>
      </w:pPr>
      <w:r>
        <w:rPr/>
        <w:t xml:space="preserve">Sabato 9 settembre 2000 </w:t>
      </w:r>
    </w:p>
    <w:p>
      <w:pPr>
        <w:pStyle w:val="Normal"/>
        <w:rPr/>
      </w:pPr>
      <w:r>
        <w:rPr/>
        <w:t>Carissimi Fratelli e Sorelle!</w:t>
      </w:r>
    </w:p>
    <w:p>
      <w:pPr>
        <w:pStyle w:val="Normal"/>
        <w:rPr/>
      </w:pPr>
      <w:r>
        <w:rPr/>
        <w:t>1. Sono lieto di incontrarvi e con gioia tutti vi saluto. Questo vostro incontro si svolge nel giorno dedicato alla memoria di San Pietro Claver, sacerdote gesuita, apostolo fra i negri deportati e modello per quanti ancora oggi si prodigano per alleviare le condizioni di chi soffre. Nello spirito del Giubileo, il suo esempio ci aiuta a comprendere uno degli impegni che scaturiscono da questo fondamentale evento, l’attenzione per quanti, costretti dalle circostanze, abbandonano il loro paese e subiscono le angherie di coloro che approfittano delle povertà altrui.</w:t>
      </w:r>
    </w:p>
    <w:p>
      <w:pPr>
        <w:pStyle w:val="Normal"/>
        <w:rPr/>
      </w:pPr>
      <w:r>
        <w:rPr/>
        <w:t>Che questo spirito, lo spirito vero del Giubileo che stiamo celebrando, possa permeare la vita delle nostre comunità cristiane ed animare ogni attività delle Chiese diocesane. A duemila anni dalla sua nascita celebriamo Cristo e lo contempliamo nel mistero della sua incarnazione. Egli ci appare autentica fonte di salvezza per il mondo e per ogni essere umano. La vicenda umana è la storia dell’incontro tra la povertà spirituale di ciascuno e la grandezza salvifica di un Dio che ama in modo sconfinato la sua creatura.</w:t>
      </w:r>
    </w:p>
    <w:p>
      <w:pPr>
        <w:pStyle w:val="Normal"/>
        <w:rPr/>
      </w:pPr>
      <w:r>
        <w:rPr/>
        <w:t>2. A questo amore deve corrispondere la testimonianza di una vita tesa a configurare il discepolo al suo Maestro. Attraverso la confessione individuale e le celebrazioni penitenziali proprie del Giubileo, oltre che attraverso la celebrazione degli altri Sacramenti, il credente compie un cammino di configurazione a Cristo.</w:t>
      </w:r>
    </w:p>
    <w:p>
      <w:pPr>
        <w:pStyle w:val="Normal"/>
        <w:rPr/>
      </w:pPr>
      <w:r>
        <w:rPr/>
        <w:t>Questo cammino è simbolicamente raffigurato dal pellegrinaggio e dal passaggio attraverso la Porta Santa. Giustamente pertanto «il termine Giubileo parla di gioia; non soltanto di gioia interiore, ma di un giubilo che si manifesta all’esterno, poiché la venuta di Dio è un evento anche esteriore, visibile, udibile e tangibile, come ricorda san Giovanni (cfr 1 Gv 1,1)» (Tertio millennio adveniente, nn. 16 e 32). Ed è anche la gioia per la remissione delle colpe, la gioia della conversione.</w:t>
      </w:r>
    </w:p>
    <w:p>
      <w:pPr>
        <w:pStyle w:val="Normal"/>
        <w:rPr/>
      </w:pPr>
      <w:r>
        <w:rPr/>
        <w:t>3. Con tali sentimenti, do cordialmente il benvenuto a voi, cari pellegrini giunti dalla diocesi di Lucera-Troia, accompagnati dal vostro Vescovo, Mons. Francesco Zerrillo, ed anche a voi, pellegrini della Diocesi di Caserta. Nel varcare la Porta Santa vi auguro di sperimentare la ricchezza che Dio riversa nelle celebrazioni giubilari, affinché il vostro cuore e le vostre comunità si aprano alla vita nuova che è Cristo.</w:t>
      </w:r>
    </w:p>
    <w:p>
      <w:pPr>
        <w:pStyle w:val="Normal"/>
        <w:rPr/>
      </w:pPr>
      <w:r>
        <w:rPr/>
        <w:t>A voi, carissimi Fratelli e Sorelle giunti da varie parrocchie, ed a voi, partecipanti alla Staffetta podistica degli sportivi bolognesi, auspico che l’odierno pellegrinaggio vi lasci nel cuore segni efficaci di giustizia e di carità. Nell’itinerario giubilare, voi avete l’opportunità di accostarvi al sacramento della Penitenza e della Riconciliazione; di nutrirvi alla mensa dell’Eucaristia; di visitare le memorie degli Apostoli. Siano, questi, intensi momenti di comunione con Dio. Nel tornare alle vostre comunità vi sentirete rafforzati nella fede e spronati nel fare il bene e la carità nel vostro stato di vita e nell’impegno a cui il Signore vi chiama.</w:t>
      </w:r>
    </w:p>
    <w:p>
      <w:pPr>
        <w:pStyle w:val="Normal"/>
        <w:rPr/>
      </w:pPr>
      <w:r>
        <w:rPr/>
        <w:t>4. Sono lieto di accogliere il gruppo degli ex studenti del Seminario Francese di Roma. Siate i benvenuti, cari fratelli nel sacerdozio e nell'Episcopato! La vostra presenza, questa mattina, è un segno della riconoscenza che voi tutti, giovani e meno giovani, continuate a nutrire verso il vostro Seminario. Voi potete testimoniarne la qualità della formazione umana, spirituale, dottrinale e pastorale. Incoraggio vivamente i responsabili del Seminario a portare avanti una così importante missione per la vita della Chiesa, augurandomi che il Seminario Francese continui ad essere, in particolare per il mondo francofono, il luogo in cui fioriranno ancora numerose generazioni di sacerdoti chiamati ad essere gli "eredi del Vangelo" per il nuovo millennio. A voi tutti, di cuore, imparto la Benedizione apostolica.</w:t>
      </w:r>
    </w:p>
    <w:p>
      <w:pPr>
        <w:pStyle w:val="Normal"/>
        <w:rPr/>
      </w:pPr>
      <w:r>
        <w:rPr/>
        <w:t>5. Sono lieto di salutare i pellegrini della Diocesi di Saint Catharines in Canada, guidati dal loro Vicario Generale. In quest'anno di Grande Giubileo avete viaggiato percorrendo grandi distanze per visitare questi luoghi resi santi dal sangue dei martiri. Prego affinché i giorni che trascorrerete a Roma vi permettano un'esperienza nuova e profonda della misericordia di Dio, cosicché, una volta tornati in Canada, potrete recare una testimonianza più forte del Vangelo di Gesù Cristo, il Figlio di Dio e Salvatore del mondo. Attraverso di voi invio saluti affettuosi al Vescovo O'Mara, al Vescovo Fulton e a tutti i fedeli di Cristo nella Diocesi. Che la Beata Vergine Maria e santa Caterina veglino sempre su di voi! Che Dio onnipotente benedica voi e le vostre famiglie abbondantemente con il dono della sua pace!</w:t>
      </w:r>
    </w:p>
    <w:p>
      <w:pPr>
        <w:pStyle w:val="Normal"/>
        <w:rPr/>
      </w:pPr>
      <w:r>
        <w:rPr/>
        <w:t>6. Su tutti invoco la materna protezione di Maria Santissima, di cui ieri abbiamo celebrato la Natività. La Madre del Salvatore ottenga a ciascuno pace e serenità. Con questo augurio volentieri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EGLI ABATI E  DELLE ABBADESSE DI ORDINI BENEDETTINI</w:t>
      </w:r>
    </w:p>
    <w:p>
      <w:pPr>
        <w:pStyle w:val="Normal"/>
        <w:rPr/>
      </w:pPr>
      <w:r>
        <w:rPr/>
        <w:t>Venerdì, 8 settembre 2000</w:t>
      </w:r>
    </w:p>
    <w:p>
      <w:pPr>
        <w:pStyle w:val="Normal"/>
        <w:rPr/>
      </w:pPr>
      <w:r>
        <w:rPr/>
        <w:t xml:space="preserve">  </w:t>
      </w:r>
    </w:p>
    <w:p>
      <w:pPr>
        <w:pStyle w:val="Normal"/>
        <w:rPr/>
      </w:pPr>
      <w:r>
        <w:rPr/>
        <w:t xml:space="preserve">1. Con grande gioia, accolgo e saluto tutti voi, cari Abati, Priori Conventuali e Amministratori dell'Ordine di San Benedetto, in occasione del vostro Congresso, che, nell'Anno giubilare, state svolgendo qui a Roma. Nell’esprimere riconoscenza all’Abate Dom Marcel Rooney per il lavoro svolto in questi anni, porgo i miei rallegramenti al nuovo Abate Primate Dom Notker Wolf, che ringrazio per le parole rivoltemi a nome di tutti. Saluto pure il gruppo di Abbadesse venute in rappresentanza delle Consorelle di ogni parte del mondo. </w:t>
      </w:r>
    </w:p>
    <w:p>
      <w:pPr>
        <w:pStyle w:val="Normal"/>
        <w:rPr/>
      </w:pPr>
      <w:r>
        <w:rPr/>
        <w:t xml:space="preserve">Quest’incontro col Vescovo di Roma si inserisce nel vostro pellegrinaggio giubilare assai ricco ed intenso, e ne mette bene in luce il significato spirituale ed ecclesiale. Ripenso in questo momento al mio glorioso predecessore san Gregorio Magno, nella cui ricorrenza è iniziata la vostra assemblea, e rendo grazie con voi a Dio per il dono grande che sono stati e che sono, nella Chiesa e per la Chiesa, i figli e le figlie di san Benedetto. </w:t>
      </w:r>
    </w:p>
    <w:p>
      <w:pPr>
        <w:pStyle w:val="Normal"/>
        <w:rPr/>
      </w:pPr>
      <w:r>
        <w:rPr/>
        <w:t xml:space="preserve">Avete attraversato le Porte Sante delle Basiliche maggiori, recando spiritualmente con voi le vostre comunità. Questa è, da parte vostra, anzitutto una lodevole testimonianza di fede. E diventa al tempo stesso simbolo del significato profondo di questa vostra riunione: nell'Anno Santo 2000, l'Ordine benedettino, sparso in tutto il mondo, vuole passare attraverso Cristo, per entrare con Lui ed in Lui nel nuovo millennio, stringendo tra le mani il Vangelo, Parola di salvezza per l’uomo di ogni tempo e di ogni cultura.  </w:t>
      </w:r>
    </w:p>
    <w:p>
      <w:pPr>
        <w:pStyle w:val="Normal"/>
        <w:rPr/>
      </w:pPr>
      <w:r>
        <w:rPr/>
        <w:t xml:space="preserve">2. In Oriente e in Occidente la vita monastica costituisce per la Chiesa un patrimonio di inestimabile valore. Scrivevo nell’Esortazione post-sinodale Vita consecrata: "I monasteri sono stati e sono tuttora, nel cuore della Chiesa,  un eloquente segno di comunione, un'accogliente dimora per coloro che cercano Dio e le cose dello spirito, scuole di fede e veri laboratori di studio, di dialogo e di cultura per l'edificazione della vita ecclesiale e della stessa città terrena, in attesa di quella celeste" (6). </w:t>
      </w:r>
    </w:p>
    <w:p>
      <w:pPr>
        <w:pStyle w:val="Normal"/>
        <w:rPr/>
      </w:pPr>
      <w:r>
        <w:rPr/>
        <w:t xml:space="preserve">Il monachesimo occidentale si è ispirato soprattutto a san Benedetto e alla sua Regola, che ha formato generazioni di uomini e donne chiamati a lasciare il mondo per dedicarsi interamente a Dio, ponendo l'amore di Cristo al centro e al di sopra di tutto (cfr Regola, 4,21 e 72,11). </w:t>
      </w:r>
    </w:p>
    <w:p>
      <w:pPr>
        <w:pStyle w:val="Normal"/>
        <w:rPr/>
      </w:pPr>
      <w:r>
        <w:rPr/>
        <w:t xml:space="preserve">Con la forza di questa missione, l'Ordine benedettino non ha cessato di contribuire all'attività apostolica della Chiesa. Con questa medesima forza, esso opera per la nuova evangelizzazione. Ne sono testimoni coloro, giovani e adulti, cristiani e non cristiani, credenti e non credenti, che trovano in voi e nei vostri monasteri dei punti di riferimento, come dei pozzi da cui attingere l'"acqua viva" di Cristo, che sola può saziare la sete degli uomini. E come non sottolineare che caratteristica di non poche vostre case è oggi quella di essere alle “frontiere del Cristianesimo”, in luoghi dove il Cristianesimo è minoranza? Qualche volta la testimonianza di alcuni membri dell’Ordine benedettino è stata coronata dal martirio. Nonostante ciò, continuate a restare in quelle terre, non temendo pericoli e difficoltà. Svolgendo una significativa attività ecumenica e di paziente dialogo inter-religioso offrite un servizio prezioso al Vangelo. Testimoniate che solo Dio basta. </w:t>
      </w:r>
    </w:p>
    <w:p>
      <w:pPr>
        <w:pStyle w:val="Normal"/>
        <w:rPr/>
      </w:pPr>
      <w:r>
        <w:rPr/>
        <w:t xml:space="preserve">3. Sì, solo Dio, solo Cristo è "la vita dell'anima". Queste parole richiamano alla mente il titolo di un noto libro del vostro venerato confratello Columba Marmion, che ho avuto la gioia di iscrivere domenica scorsa nell’Albo dei Beati. La vita e l'azione del grande Abate di Maredsous ha segnato profondamente la spiritualità del secolo ventesimo, in perfetta sintonia con il cammino di autentico rinnovamento ecclesiale, culminato nel Concilio Ecumenico Vaticano II. Su questa medesima scia volete porvi voi, seguendo i luminosi esempi del Beato Columba Marmion, come pure dei Beati Dusmet di Catania e Schuster di Milano, figli fedeli di san Benedetto. </w:t>
      </w:r>
    </w:p>
    <w:p>
      <w:pPr>
        <w:pStyle w:val="Normal"/>
        <w:rPr/>
      </w:pPr>
      <w:r>
        <w:rPr/>
        <w:t xml:space="preserve">Il vostro Congresso, oltre ad essere un pellegrinaggio giubilare, costituisce in proposito un forte momento di riflessione e confronto, alle soglie del nuovo millennio. Come responsabili dell'Ordine, vi proponete di considerare il ruolo stesso dell'Abate nella comunità. Inoltre, è vostro intendimento esaminare, nell'ascolto e nello scambio delle ricche e differenti esperienze, quale sia  la “missione” del monastero nel mondo attuale. </w:t>
      </w:r>
    </w:p>
    <w:p>
      <w:pPr>
        <w:pStyle w:val="Normal"/>
        <w:rPr/>
      </w:pPr>
      <w:r>
        <w:rPr/>
        <w:t xml:space="preserve">4. Al riguardo, come Pastore della Chiesa, in un mondo in cui si moltiplicano le attività dispersive e si rischia di perdere talora persino il senso del vivere e del morire, vorrei richiamare - ben sapendo che proprio di questo voi siete maestri - il primato dell'interiorità. Più che mai l'uomo di oggi, per non smarrire se stesso, ha bisogno di ritrovare Dio e di ritrovarsi in Dio. E questo non è possibile se non quando il cuore si pone in ascolto del Signore nel silenzio e nella contemplazione prolungata, nell’incontro cioè con “l'unico mediatore tra Dio e gli uomini, l’uomo Cristo Gesù” (1 Tm 2,5). </w:t>
      </w:r>
    </w:p>
    <w:p>
      <w:pPr>
        <w:pStyle w:val="Normal"/>
        <w:rPr/>
      </w:pPr>
      <w:r>
        <w:rPr/>
        <w:t xml:space="preserve">Traggo di qui il mio augurio, che accompagno con l’assicurazione di uno speciale ricordo all’altare per voi. Carissimi, siate segni eloquenti per i nostri contemporanei della validità della vita monastica. E’ questa la prima forma  di vita consacrata apparsa nella Chiesa e che lungo i secoli continua a restare un dono per tutti. Siate assidui contemplatori del mistero di Dio e offrite le vostre esistenze  “ut in omnibus glorificetur Deus”. </w:t>
      </w:r>
    </w:p>
    <w:p>
      <w:pPr>
        <w:pStyle w:val="Normal"/>
        <w:rPr/>
      </w:pPr>
      <w:r>
        <w:rPr/>
        <w:t>Affido questi miei voti all'intercessione di Maria Santissima, di cui oggi celebriamo la Natività. Come Madre buona, vi protegga in ogni vostro passo. Con affetto vi imparto la Benedizione Apostolica, pregandovi di recarla alle vostre comu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 COMUNITA’ BENEDETTINA  NELLA RICORRENZA DEL BICENTENARIO  DELL’ELEZIONE DI PAPA PIO VII</w:t>
      </w:r>
    </w:p>
    <w:p>
      <w:pPr>
        <w:pStyle w:val="Normal"/>
        <w:rPr/>
      </w:pPr>
      <w:r>
        <w:rPr/>
        <w:t>Ai Reverendissimi Padri DOM ISIDORO CATANESI Presidente della Congregazione Benedettina Cassinese e DOM INNOCENZO NEGRATO Visitatore della Provincia Italiana della Congregazione Benedettina Sublacense</w:t>
      </w:r>
    </w:p>
    <w:p>
      <w:pPr>
        <w:pStyle w:val="Normal"/>
        <w:rPr/>
      </w:pPr>
      <w:r>
        <w:rPr/>
        <w:t>1. Ho appreso con vivo compiacimento che la Congregazione Benedettina Cassinese ed il Centro Storico Benedettino Italiano intendono commemorare, con opportune iniziative, il bicentenario dell'elezione alla cattedra di Pietro del venerato mio predecessore, il Papa Pio VII. Per tale felice circostanza, mi è gradito inviare all'intera Comunità benedettina, come pure agli organizzatori del Congresso Storico Internazionale ed a quanti prenderanno parte alle celebrazioni giubilari, il mio cordiale e beneaugurante saluto, lieto che siano opportunamente ricordate la figura e l'opera di così illustre Pontefice e fedele figlio di San Benedetto.</w:t>
      </w:r>
    </w:p>
    <w:p>
      <w:pPr>
        <w:pStyle w:val="Normal"/>
        <w:rPr/>
      </w:pPr>
      <w:r>
        <w:rPr/>
        <w:t>Luigi Barnaba Chiaramonti, ultimo di sei figli del conte Scipione e della marchesa Giovanna Coronata Ghini, vide la luce a Cesena il 14 agosto 1742, vigilia della festa dell'Assunta, titolare del monastero in cui avrebbe ricevuto la sua formazione: in quella stessa solennità mariana, tanto cara al popolo cesenate, fu battezzato nella Cattedrale di San Giovanni Battista. La data stessa della sua nascita sembra, pertanto, legarlo all'abbazia benedettina di Santa Maria del Monte, presso Cesena, che ho avuto la gioia di visitare nel 1986.</w:t>
      </w:r>
    </w:p>
    <w:p>
      <w:pPr>
        <w:pStyle w:val="Normal"/>
        <w:rPr/>
      </w:pPr>
      <w:r>
        <w:rPr/>
        <w:t>All'età di undici anni entrò come alunno monastico in quest'abbazia, dove avrebbe avuto come maestro dei novizi dom Gregorio Calderara, il quale, prima di morire, poté vedere Sommo Pontefice il suo antico novizio. Dopo la solenne professione dei voti monastici nel 1758, Gregorio Chiaramonti fu mandato a Padova, nell'abbazia di Santa Giustina, culla dell'antica Congregazione benedettina, a completare gli studi filosofici e teologici, nei quali si distinse per acutezza di ingegno. Venne in seguito a Roma per perfezionarsi nel Pontificio Collegio di Sant'Anselmo, annesso alla residenza urbana dell'abbazia di San Paolo fuori le mura, cioè a San Calisto in Trastevere, riservato agli studenti più capaci della Congregazione Benedettina Cassinese.</w:t>
      </w:r>
    </w:p>
    <w:p>
      <w:pPr>
        <w:pStyle w:val="Normal"/>
        <w:rPr/>
      </w:pPr>
      <w:r>
        <w:rPr/>
        <w:t>La disciplina monastica e le ricchezze spirituali e culturali acquisite con tenace sforzo durante gli anni della formazione furono la migliore preparazione per l'alto ministero universale, che avrebbe svolto in un tempo particolarmente travagliato per la Chiesa e per l'Europa.</w:t>
      </w:r>
    </w:p>
    <w:p>
      <w:pPr>
        <w:pStyle w:val="Normal"/>
        <w:rPr/>
      </w:pPr>
      <w:r>
        <w:rPr/>
        <w:t>2. Ordinato sacerdote nel 1765, dom Gregorio venne inviato a Parma come insegnante di filosofia nel monastero di San Giovanni Evangelista, dove, al compiersi del suo trentesimo anno, nel 1772, fu insignito del grado accademico di "lettore", col quale la sua Congregazione lo abilitava all'insegnamento della teologia e del diritto canonico. Va ricordato a questo riguardo come i nove anni trascorsi a Parma furono determinanti per la formazione culturale del futuro Papa, che in quell'ambiente ebbe il suo primo significativo contatto con la cultura francese e con le sue istanze di rinnovamento, sfociate poi drammaticamente nella Rivoluzione.</w:t>
      </w:r>
    </w:p>
    <w:p>
      <w:pPr>
        <w:pStyle w:val="Normal"/>
        <w:rPr/>
      </w:pPr>
      <w:r>
        <w:rPr/>
        <w:t>Il giovane monaco Chiaramonti avvertiva il bisogno per la sua Congregazione di un profondo rinnovamento, soprattutto nel campo formativo. Egli auspicava, da una parte, il ritorno all'ispirazione originaria della vita monastica e dall'altra una modernizzazione dei programmi d'insegnamento, così da condurre i giovani monaci ad un più diretto contatto con le problematiche concrete ed attuali sia in campo religioso che sociale.</w:t>
      </w:r>
    </w:p>
    <w:p>
      <w:pPr>
        <w:pStyle w:val="Normal"/>
        <w:rPr/>
      </w:pPr>
      <w:r>
        <w:rPr/>
        <w:t>Divenne poi docente e bibliotecario del collegio Sant'Anselmo di Roma e priore dell'Abbazia di San Paolo fuori le mura. Pio VI, che lo aveva personalmente conosciuto mentre da Cardinale esercitava l'ufficio di Abate commendatario di Subiaco, derogando d'autorità a quanto prescrivevano in materia le Costituzioni dell'antica Congregazione Cassinese, lo promosse Abate titolare.</w:t>
      </w:r>
    </w:p>
    <w:p>
      <w:pPr>
        <w:pStyle w:val="Normal"/>
        <w:rPr/>
      </w:pPr>
      <w:r>
        <w:rPr/>
        <w:t>3. Nel dicembre del 1782 venne nominato Vescovo di Tivoli e nel 1785 fu trasferito alla sede vescovile di Imola e contemporaneamente promosso Cardinale. Il 14 marzo 1800, al termine del Conclave svoltosi a Venezia, il Signore lo chiamò a guidare la Chiesa di Roma e l'intero popolo cristiano quale Successore dell'apostolo Pietro. L'elezione avvenne in un momento di gravi preoccupazioni e di ansie per l'avvenire della Comunità cristiana. Come è noto, nel 1800 non poté avere luogo nemmeno la celebrazione dell'Anno Santo. Superata poi la difficile situazione caratterizzata da forme di oppressione nei confronti dei credenti, si cominciò ad intravedere una stagione di relativa tolleranza verso la fede cristiana, tuttavia relegata sempre ai margini della società europea.</w:t>
      </w:r>
    </w:p>
    <w:p>
      <w:pPr>
        <w:pStyle w:val="Normal"/>
        <w:rPr/>
      </w:pPr>
      <w:r>
        <w:rPr/>
        <w:t>In questo clima si svolse il suo pontificato, durante il quale egli ebbe modo di far fruttificare su vasto raggio e in maniera incisiva i preziosi talenti di natura e di grazia, di cui Iddio lo aveva dotato: uno spirito di semplicità e di mitezza, uno spiccato senso della giustizia, un'indubbia capacità di contemperare prudenza e fermezza, una singolare passione per la salvezza delle anime. Il pontificato di Pio VII ha impresso un'orma significativa nella storia della Chiesa, grazie anche all'efficace strumento giuridico del Concordato, risultato in seguito molto utile per regolare i rapporti con gli Stati.</w:t>
      </w:r>
    </w:p>
    <w:p>
      <w:pPr>
        <w:pStyle w:val="Normal"/>
        <w:rPr/>
      </w:pPr>
      <w:r>
        <w:rPr/>
        <w:t>4. Pio VII aveva piena consapevolezza del clima sociale e politico, segnato dal confronto serrato con la personalità di Napoleone Bonaparte e dal manifestarsi delle spinte restauratrici in Italia ed in Europa. Non gli mancarono, quindi, prove e contrasti: nel 1809 fu arrestato per ordine dell'Imperatore e condotto prigioniero in Francia e poi a Savona. Liberato nel 1814, dopo un anno fu costretto, a seguito dell'invasione di Roma e degli Stati Pontifici, a riprendere ancora una volta la triste strada dell'esilio, e a riparare a Genova. In tali frangenti, egli mostrò costanza nel difendere la Chiesa e tenace coraggio nel sopportare affronti e sofferenze. Sorretto dalla fede non cedette a soprusi e violenze, testimoniando un attaccamento alla sua missione ed al servizio della Chiesa e del mondo che resta motivo di imperitura ammirazione.</w:t>
      </w:r>
    </w:p>
    <w:p>
      <w:pPr>
        <w:pStyle w:val="Normal"/>
        <w:rPr/>
      </w:pPr>
      <w:r>
        <w:rPr/>
        <w:t>In effetti, Pio VII si mostrò consapevole fin dalla sua elezione dei travagli che avrebbe dovuto affrontare. Nella prima Enciclica, indirizzata al mondo cattolico dal monastero veneziano di San Giorgio, egli, ricordando le tristi vicende del suo immediato predecessore, il Papa Pio VI, e risalendo man mano lungo la storia della Chiesa, poneva in luce come la persecuzione e l'incomprensione non costituissero una novità per i Vicari di Cristo. Esortava al tempo stesso i cristiani a perseverare con coraggio in mezzo alle avversità, confidando in Dio e mantenendosi saldi nella testimonianza evangelica. Egli sapeva bene quale fosse la missione del Successore di Pietro, quella cioè di confermare nella fede i suoi fratelli (cfr Lc 22, 32).</w:t>
      </w:r>
    </w:p>
    <w:p>
      <w:pPr>
        <w:pStyle w:val="Normal"/>
        <w:rPr/>
      </w:pPr>
      <w:r>
        <w:rPr/>
        <w:t>5. Nel suo ministero Pio VII fu sempre sorretto da indomita fiducia nel Signore e da amore filiale per la celeste Madre di Dio. Mi piace, a questo riguardo, sottolineare la sua devozione verso la Santissima Vergine, che, quasi con il latte materno, gli era stata comunicata in famiglia e che coltivò poi sempre nel corso degli anni. Elevato al Soglio Pontificio, ne manifestò continui segni. Basti ricordare che egli tenne ad incoronare personalmente molte immagini mariane. Durante il primo viaggio a Roma, passando da Spoleto, incoronò, il 30 giugno 1800, la sacra icona della Madonna di San Luca, venerata nella cattedrale di quella città. Liberato dalla prigionia napoleonica il 22 gennaio 1814, prima di rientrare a Roma, non solo volle incoronare di propria mano il venerato simulacro della Madonna del Monte di Cesena, il 1° maggio 1814, ma, nel corso di quel medesimo mese di maggio, ripeté lo stesso atto di squisita devozione verso la Madonna della Pietà, popolarmente detta dell'Acqua, che si venera nella Cattedrale di Rimini, e verso la Madonna Regina di Tutti i Santi della Cattedrale di Ancona. Ed ancora, il 10 maggio 1815, egli fece ritorno a Savona per incoronarvi solennemente il simulacro della Madonna della Misericordia, sciogliendo un voto fatto nei lunghi mesi del suo triennale esilio savonese.</w:t>
      </w:r>
    </w:p>
    <w:p>
      <w:pPr>
        <w:pStyle w:val="Normal"/>
        <w:rPr/>
      </w:pPr>
      <w:r>
        <w:rPr/>
        <w:t>6. Proprio a sottolineare la costante relazione tra questo Pontefice e la Madre di Dio, il Congresso storico commemorativo della sua elezione ha scelto come data di inizio il 15 settembre, memoria liturgica della Madonna Addolorata che, il 18 settembre 1814, egli volle estendere a tutta la Chiesa, in ricordo dei dolori da cui la Chiesa fu afflitta nell'età della Rivoluzione francese e della dominazione napoleonica. Inoltre, il 15 settembre 1815, per perpetuare il ricordo del suo trionfale ritorno a Roma avvenuto il 24 maggio 1814, decretò che ogni anno la diocesi di Roma celebrasse il 24 maggio la festa di Maria Ausiliatrice del popolo cristiano: festa passata poi nel calendario proprio di numerose Diocesi e Famiglie religiose. Nei momenti burrascosi del pontificato, era proprio Lei, la Vergine Santa, il suo sostegno nell'incrollabile certezza che i diritti di Dio e della Chiesa avrebbero finito con il trionfare.</w:t>
      </w:r>
    </w:p>
    <w:p>
      <w:pPr>
        <w:pStyle w:val="Normal"/>
        <w:rPr/>
      </w:pPr>
      <w:r>
        <w:rPr/>
        <w:t>Altra caratteristica del pontificato di questo mio illustre Predecessore fu un grande amore, attinto alla tradizione benedettina, per lo studio e la cultura, che lo rese benemerito per il ricupero del patrimonio artistico e storico della Santa Sede, in gran parte disperso dalle razzie napoleoniche. Egli si adoperò per il suo incremento, come viene eloquentemente testimoniato dal Museo Chiaramonti, che porta il suo nome, e dagli affreschi nella Biblioteca Vaticana, che ne raccontano ancor oggi le gesta.</w:t>
      </w:r>
    </w:p>
    <w:p>
      <w:pPr>
        <w:pStyle w:val="Normal"/>
        <w:rPr/>
      </w:pPr>
      <w:r>
        <w:rPr/>
        <w:t>7. Molte e significative sono, pertanto, le ragioni di far memoria di questo degno Successore dell'Apostolo Pietro, duramente provato da avversità e incomprensioni. La testimonianza del suo indomito e perseverante servizio alla Chiesa costituisce un utile ammaestramento per tutti. Ripensare a quanto egli dovette penare per espletare il suo ministero apostolico porta a meditare sulla vocazione d'ogni apostolo di Cristo. In effetti, i cristiani di ogni epoca, nonostante contrasti e umiliazioni, ostacoli e persecuzioni, sono chiamati a proseguire senza sosta nella fedeltà al loro Signore. Essi sanno di dover aderire al Vangelo senza compromessi e senza paure, disponibili ogni giorno a prendere la croce per seguire Lui, il Maestro crocifisso. CamminarGli dietro, abbracciare con amore il suo Vangelo: ecco l'impegno attivo e generoso di tutti i discepoli di Gesù. A questa missione è inevitabilmente legata l'esperienza della croce, secondo le parole stesse del Signore: "Se qualcuno vuol venire dietro a me, rinneghi se stesso, prenda la sua croce e mi segua" (Mt 16, 24). Auspico di cuore che questa ricorrenza giubilare offra l'occasione di conoscere meglio il messaggio di Papa Chiaramonti e di apprezzare ancor più la sua sapienza e la sua fortezza interiore. Guardando alla sua vita e al suo esempio, possano gli uomini del nostro tempo trarre preziose indicazioni, per affrontare con uguale ardore missionario le sfide dell'epoca moderna. Oggi, come ai tempi in cui egli visse, occorre saper passare attraverso le asprezze della vita, rimanendo incrollabili nell'ascolto e nell'obbedienza del Vangelo.</w:t>
      </w:r>
    </w:p>
    <w:p>
      <w:pPr>
        <w:pStyle w:val="Normal"/>
        <w:rPr/>
      </w:pPr>
      <w:r>
        <w:rPr/>
        <w:t>Voglia il Signore, per intercessione di Maria, Madre dei cristiani, concedere in modo speciale ai monasteri delle due Congregazioni derivate dall'unica antica Congregazione Cassinese il dono d'una fedeltà sempre più grande al proprio carisma. Accordi loro, altresì, numerose vocazioni per la "scuola del divino servizio", secondo i dettami della Regola di san Benedetto.</w:t>
      </w:r>
    </w:p>
    <w:p>
      <w:pPr>
        <w:pStyle w:val="Normal"/>
        <w:rPr/>
      </w:pPr>
      <w:r>
        <w:rPr/>
        <w:t>A tal fine, assicuro un ricordo nella preghiera e, come auspicio di abbondanti grazie celesti, mi è grato impartire ai Reverendissimi Padri Abati, alle Comunità benedettine maschili e femminili, nonché a quanti prenderanno parte al Congresso Storico Internazionale, l'implorata Benedizione Apostolica.</w:t>
      </w:r>
    </w:p>
    <w:p>
      <w:pPr>
        <w:pStyle w:val="Normal"/>
        <w:rPr/>
      </w:pPr>
      <w:r>
        <w:rPr/>
        <w:t>Da Castel Gandolfo, 14 Agosto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L’INCONTRO  DELLE FAMIGLIE ADOTTIVE PROMOSSO  DALLE MISSIONARIE DELLA CARITÀ</w:t>
      </w:r>
    </w:p>
    <w:p>
      <w:pPr>
        <w:pStyle w:val="Normal"/>
        <w:rPr/>
      </w:pPr>
      <w:r>
        <w:rPr/>
        <w:t xml:space="preserve">Martedì 5 settembre 2000 </w:t>
      </w:r>
    </w:p>
    <w:p>
      <w:pPr>
        <w:pStyle w:val="Normal"/>
        <w:rPr/>
      </w:pPr>
      <w:r>
        <w:rPr/>
        <w:t xml:space="preserve"> </w:t>
      </w:r>
    </w:p>
    <w:p>
      <w:pPr>
        <w:pStyle w:val="Normal"/>
        <w:rPr/>
      </w:pPr>
      <w:r>
        <w:rPr/>
        <w:t>Carissimi Missionari e Missionarie della Carità, genitori e ragazzi delle famiglie adottive, amici e collaboratori dell’opera di Madre Teresa di Calcutta!</w:t>
      </w:r>
    </w:p>
    <w:p>
      <w:pPr>
        <w:pStyle w:val="Normal"/>
        <w:rPr/>
      </w:pPr>
      <w:r>
        <w:rPr/>
        <w:t>1. Sono lieto di incontrarvi così numerosi, e ringrazio Suor Mary Simon per le gentili parole che mi ha rivolto, dando voce ai vostri sentimenti.</w:t>
      </w:r>
    </w:p>
    <w:p>
      <w:pPr>
        <w:pStyle w:val="Normal"/>
        <w:rPr/>
      </w:pPr>
      <w:r>
        <w:rPr/>
        <w:t>Avete voluto celebrare il vostro Giubileo nella giornata che coincide col terzo anniversario della morte di Madre Teresa. È un modo molto significativo per esprimere la vostra volontà di seguire Cristo sulle orme di questa singolare figlia della Chiesa, che si è spesa interamente per la carità. Come dimenticarla? Col passare degli anni, il suo ricordo resta più vivo che mai. La ricordiamo col suo sorriso, i suoi occhi profondi, la sua corona del Rosario. Ci sembra ancora di vederla in cammino per il mondo alla ricerca dei più poveri tra i poveri, sempre pronta ad aprire nuovi spazi di carità, accogliente verso tutti come una vera madre.</w:t>
      </w:r>
    </w:p>
    <w:p>
      <w:pPr>
        <w:pStyle w:val="Normal"/>
        <w:rPr/>
      </w:pPr>
      <w:r>
        <w:rPr/>
        <w:t>2. Chiamare "madre" una religiosa è piuttosto abituale. Ma questo appellativo assumeva per Madre Teresa una speciale intensità. Una madre si riconosce dalla capacità di donarsi. Osservare Madre Teresa nel tratto, negli atteggiamenti, nel modo di essere, aiutava a capire che cosa significasse per lei, al di là della dimensione puramente fisica, l’essere madre; aiutava ad andare alla radice spirituale della maternità.</w:t>
      </w:r>
    </w:p>
    <w:p>
      <w:pPr>
        <w:pStyle w:val="Normal"/>
        <w:rPr/>
      </w:pPr>
      <w:r>
        <w:rPr/>
        <w:t>Sappiamo bene qual era il suo segreto: si era riempita di Cristo, e perciò guardava tutti con gli occhi e con il cuore di Cristo. Aveva preso sul serio le sue parole: "Io ho avuto fame e mi avete dato da mangiare…" (Mt 25,35). Per questo non faticava ad "adottare" come figli i suoi poveri. Il suo amore era concreto, intraprendente; la spingeva dove pochi avevano il coraggio di arrivare, dove la miseria era talmente grande da far paura.</w:t>
      </w:r>
    </w:p>
    <w:p>
      <w:pPr>
        <w:pStyle w:val="Normal"/>
        <w:rPr/>
      </w:pPr>
      <w:r>
        <w:rPr/>
        <w:t>Non meraviglia che gli uomini del nostro tempo ne siano rimasti come affascinati. Ella ha incarnato quell’amore che Gesù ha indicato come segno distintivo per i suoi discepoli: "Da questo tutti sapranno che siete miei discepoli, se avrete amore gli uni per gli altri" (Gv 13, 35).</w:t>
      </w:r>
    </w:p>
    <w:p>
      <w:pPr>
        <w:pStyle w:val="Normal"/>
        <w:rPr/>
      </w:pPr>
      <w:r>
        <w:rPr/>
        <w:t>3. Tra le opere sgorgate dal cuore di Madre Teresa, una delle più significative è il movimento per le adozioni. Per questo oggi sono qui tante famiglie adottive.</w:t>
      </w:r>
    </w:p>
    <w:p>
      <w:pPr>
        <w:pStyle w:val="Normal"/>
        <w:rPr/>
      </w:pPr>
      <w:r>
        <w:rPr/>
        <w:t>Vi saluto con affetto, cari genitori e ragazzi! Sono lieto di questo incontro, che mi consente di riflettere con voi sul cammino che state percorrendo. Adottare un bambino è una grande opera di amore. Quando la si compie, si dà molto, ma anche si riceve molto. È un vero scambio di doni.</w:t>
      </w:r>
    </w:p>
    <w:p>
      <w:pPr>
        <w:pStyle w:val="Normal"/>
        <w:rPr/>
      </w:pPr>
      <w:r>
        <w:rPr/>
        <w:t>Il nostro tempo conosce purtroppo, anche in questo ambito, non poche contraddizioni. A fronte di numerosi bambini che, per la morte o l’inabilità dei genitori, restano senza famiglia, ci sono tante coppie che decidono di restare senza figli per motivi non di rado egoistici. Altre si lasciano scoraggiare da difficoltà economiche, sociali o burocratiche. Altre ancora, nel desiderio di avere un bambino "proprio" a qualunque costo, vanno ben oltre il legittimo aiuto che la scienza medica può assicurare alla procreazione, spingendosi a pratiche moralmente riprensibili. Nei confronti di tali tendenze occorre ribadire che le indicazioni della legge morale non si risolvono in astratti principi, ma tutelano il vero bene dell’uomo, e in questo caso il bene del bambino, rispetto all’interesse degli stessi genitori.</w:t>
      </w:r>
    </w:p>
    <w:p>
      <w:pPr>
        <w:pStyle w:val="Normal"/>
        <w:rPr/>
      </w:pPr>
      <w:r>
        <w:rPr/>
        <w:t>In alternativa a queste discutibili vie, l’esistenza stessa di tanti bambini senza famiglia suggerisce l’adozione come una via concreta dell’amore. Famiglie come le vostre sono qui a dire che questa è una strada possibile e bella, pur con le sue difficoltà; una strada, peraltro, praticabile ancor più di ieri, nell’era della globalizzazione, che accorcia tutte le distanze.</w:t>
      </w:r>
    </w:p>
    <w:p>
      <w:pPr>
        <w:pStyle w:val="Normal"/>
        <w:rPr/>
      </w:pPr>
      <w:r>
        <w:rPr/>
        <w:t>4. Adottare dei bambini, sentendoli e trattandoli come veri figli, significa riconoscere che il rapporto tra genitori e figli non si misura solo sui parametri genetici. L’amore che genera è innanzitutto dono di sé. C’è una "generazione" che avviene attraverso l’accoglienza, la premura, la dedizione. Il rapporto che ne scaturisce è così intimo e duraturo, da non essere per nulla inferiore a quello fondato sull’appartenenza biologica. Quando esso, come nell’adozione, è anche giuridicamente tutelato, in una famiglia stabilmente legata dal vincolo matrimoniale, esso assicura al bambino quel clima sereno e quell’affetto, insieme paterno e materno, di cui egli ha bisogno per il suo pieno sviluppo umano.</w:t>
      </w:r>
    </w:p>
    <w:p>
      <w:pPr>
        <w:pStyle w:val="Normal"/>
        <w:rPr/>
      </w:pPr>
      <w:r>
        <w:rPr/>
        <w:t>Proprio questo emerge dalla vostra esperienza. La vostra scelta e il vostro impegno sono un invito al coraggio e alla generosità per tutta la società, perché questo dono sia sempre più stimato, favorito e anche legalmente sostenuto.</w:t>
      </w:r>
    </w:p>
    <w:p>
      <w:pPr>
        <w:pStyle w:val="Normal"/>
        <w:rPr/>
      </w:pPr>
      <w:r>
        <w:rPr/>
        <w:t>5. Vi ringrazio per la vostra testimonianza! Celebrando i duemila anni dalla nascita di Cristo, in questo Grande Giubileo, ricordiamo anche che ogni uomo che viene al mondo, in qualunque condizione, porta il segno dell’amore di Dio. Per ciascun bimbo del mondo Cristo è nato e ha dato la vita. Non c’è pertanto nessun bimbo che non gli appartenga.</w:t>
      </w:r>
    </w:p>
    <w:p>
      <w:pPr>
        <w:pStyle w:val="Normal"/>
        <w:rPr/>
      </w:pPr>
      <w:r>
        <w:rPr/>
        <w:t>"Lasciate che i bambini vengano a me" (Mc 10,14). A queste parole di Cristo Madre Teresa fece, in certo senso, eco, quando alle madri tentate di abortire disse: "Portate a me i vostri bambini". Sulle sue orme, voi vi siete messi con Cristo dalla parte dei bambini. Voglia il Signore colmarvi di ogni consolazione e vi sostenga nelle difficoltà del cammino.</w:t>
      </w:r>
    </w:p>
    <w:p>
      <w:pPr>
        <w:pStyle w:val="Normal"/>
        <w:rPr/>
      </w:pPr>
      <w:r>
        <w:rPr/>
        <w:t>Nel suo nome tutti vi abbraccio e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ELLEGRINI CONVENUTI PER LA  BEATIFICAZIONE DI 5 SERVI DI DIO</w:t>
      </w:r>
    </w:p>
    <w:p>
      <w:pPr>
        <w:pStyle w:val="Normal"/>
        <w:rPr/>
      </w:pPr>
      <w:r>
        <w:rPr/>
        <w:t xml:space="preserve">Lunedì 4 Settembre 2000 </w:t>
      </w:r>
    </w:p>
    <w:p>
      <w:pPr>
        <w:pStyle w:val="Normal"/>
        <w:rPr/>
      </w:pPr>
      <w:r>
        <w:rPr/>
        <w:t>Carissimi Fratelli e Sorelle!</w:t>
      </w:r>
    </w:p>
    <w:p>
      <w:pPr>
        <w:pStyle w:val="Normal"/>
        <w:rPr/>
      </w:pPr>
      <w:r>
        <w:rPr/>
        <w:t>1. Con grande gioia vi incontro nuovamente, all'indomani della solenne Beatificazione dei Papi Pio IX e Giovanni XXIII, del Vescovo Tommaso Reggio, del sacerdote Guillaume-Joseph Chaminade e del benedettino Columba Marmion.</w:t>
      </w:r>
    </w:p>
    <w:p>
      <w:pPr>
        <w:pStyle w:val="Normal"/>
        <w:rPr/>
      </w:pPr>
      <w:r>
        <w:rPr/>
        <w:t>Rivolgo il mio cordiale saluto a tutti voi, che siete legati ai nuovi Beati da speciale affetto e devozione, e vi ringrazio per la vostra presenza ed attiva partecipazione. Saluto, in particolare, il Cardinale Angelo Sodano, mio Segretario di Stato, che ha celebrato poc'anzi la Santa Messa in onore dei nuovi Beati. Saluto, inoltre, i Cardinali ed i Vescovi presenti, insieme con le altre Autorità religiose e civili.</w:t>
      </w:r>
    </w:p>
    <w:p>
      <w:pPr>
        <w:pStyle w:val="Normal"/>
        <w:rPr/>
      </w:pPr>
      <w:r>
        <w:rPr/>
        <w:t>2. Alla venerazione di tutti i fedeli sono stati proposti ieri due Pontefici, che hanno segnato la storia degli ultimi secoli: Pio IX, che guidò la barca di Pietro in mezzo a violente tempeste per quasi trentadue anni; Giovanni XXIII, che nel suo breve pontificato ha convocato un Concilio ecumenico di straordinario rilievo nella storia della Chiesa.</w:t>
      </w:r>
    </w:p>
    <w:p>
      <w:pPr>
        <w:pStyle w:val="Normal"/>
        <w:rPr/>
      </w:pPr>
      <w:r>
        <w:rPr/>
        <w:t>Pio IX era ben voluto dalla gente per la sua paterna bontà: amava predicare come un semplice sacerdote, amministrare i sacramenti nelle chiese e negli ospedali, incontrare il popolo romano per le strade della Città. Il mondo non sempre lo capì: agli "osanna" dell'inizio seguirono ben presto accuse, attacchi e calunnie. Egli, però, non mancò mai di indulgenza verso gli stessi suoi nemici. Lo spirito di povertà, la fede in Dio e l'abbandono alla Provvidenza, unitamente ad uno spiccato senso dell'umorismo, lo aiutarono a superare anche i momenti più difficili. "La mia politica -soleva ripetere - è: Padre nostro che sei nei cieli", indicando così che sua guida nelle scelte della vita e del governo della Chiesa era Dio, verso il quale nutriva una fiducia totale. Ebbe anche un abbandono filiale verso la Vergine Maria, di cui definì il dogma dell'Immacolata Concezione.</w:t>
      </w:r>
    </w:p>
    <w:p>
      <w:pPr>
        <w:pStyle w:val="Normal"/>
        <w:rPr/>
      </w:pPr>
      <w:r>
        <w:rPr/>
        <w:t>Mi è caro, altresì, ricordare che Pio IX fu singolarmente attento alla Terra Santa, dove volle ristabilire il Patriarcato Latino di Gerusalemme. Per sostenerlo, poi, rifondò l'Ordine Equestre del Santo Sepolcro di Gerusalemme. Mentre ripenso con affetto e gratitudine ai Luoghi Santi ed alle persone che ho incontrato nel corso del mio recente pellegrinaggio in Terra Santa, saluto la delegazione, guidata dal Patriarca Latino di Gerusalemme Michel Sabbah ed a tutti rinnovo i sentimenti della mia vicinanza spirituale. In particolare desidero salutare i Vescovi e i fedeli venuti dalle Marche e, in special modo, da Senigallia e da Imola.</w:t>
      </w:r>
    </w:p>
    <w:p>
      <w:pPr>
        <w:pStyle w:val="Normal"/>
        <w:rPr/>
      </w:pPr>
      <w:r>
        <w:rPr/>
        <w:t>3. Tra i devoti del neo beato Pio IX spicca un suo successore, il Papa Giovanni XXIII, che avrebbe desiderato - fu lui stesso a scriverlo - di vederlo elevato agli onori degli altari. Papa Giovanni univa alle virtù cristiane una profonda conoscenza dell'umanità nelle sue luci ed ombre. La passione lungamente coltivata per la storia gli era in ciò di aiuto.</w:t>
      </w:r>
    </w:p>
    <w:p>
      <w:pPr>
        <w:pStyle w:val="Normal"/>
        <w:rPr/>
      </w:pPr>
      <w:r>
        <w:rPr/>
        <w:t>I tratti fondamentali della sua personalità, Angelo Giuseppe Roncalli li assimilò nell'ambiente familiare. "Quelle poche cose che ho appreso da voi in casa - scriveva ai genitori - sono ancora le più preziose e importanti e sorreggono e danno vita e calore alle molte cose che appresi in seguito". Più avanzava nella vita e nella santità, e più conquistava tutti con la sua sapiente semplicità.</w:t>
      </w:r>
    </w:p>
    <w:p>
      <w:pPr>
        <w:pStyle w:val="Normal"/>
        <w:rPr/>
      </w:pPr>
      <w:r>
        <w:rPr/>
        <w:t>Nella celebre Enciclica Pacem in terris propose a credenti e non credenti il Vangelo come via per giungere al fondamentale bene della pace: era infatti convinto che lo Spirito di Dio fa sentire in qualche modo la sua voce ad ogni uomo di buona volontà. Non si turbò di fronte alle prove, ma seppe sempre guardare con ottimismo alle varie vicende dell'esistenza. "Basta la cura del presente: non occorre impiegare fantasia e ansietà per la costruzione dell'avvenire". Così scriveva nel 1961 nel Giornale dell'Anima.</w:t>
      </w:r>
    </w:p>
    <w:p>
      <w:pPr>
        <w:pStyle w:val="Normal"/>
        <w:rPr/>
      </w:pPr>
      <w:r>
        <w:rPr/>
        <w:t>Nel porgere il mio saluto a quanti sono venuti specialmente da Bergamo e da Venezia, insieme con il Cardinale Cé e col Vescovo Amadei, auspico che l'esempio di Papa Giovanni incoraggi a confidare sempre nel Signore, che guida i suoi figli lungo i sentieri della storia.</w:t>
      </w:r>
    </w:p>
    <w:p>
      <w:pPr>
        <w:pStyle w:val="Normal"/>
        <w:rPr/>
      </w:pPr>
      <w:r>
        <w:rPr/>
        <w:t>4. Mi rivolgo ora a voi, fedeli di Genova, di Ventimiglia e dell'intera Liguria, ed a voi, Suore di Santa Marta, per ricordare la luminosa figura del Vescovo Tommaso Reggio. Nella seconda metà del secolo scorso, egli fu educatore nei Seminari di Genova e di Chiavari, e giornalista, promuovendo il primo giornale cattolico genovese. Ma la Provvidenza lo voleva Pastore, ed egli fu chiamato a guidare la diocesi di Ventimiglia; in seguito, proprio quando, a motivo dell'età, aveva domandato di essere sollevato dall'incarico, il Papa gli affidò l'arcidiocesi di Genova.</w:t>
      </w:r>
    </w:p>
    <w:p>
      <w:pPr>
        <w:pStyle w:val="Normal"/>
        <w:rPr/>
      </w:pPr>
      <w:r>
        <w:rPr/>
        <w:t>La sua vita è stata quanto mai operosa, ma il segreto di tanta attività fu sempre una profonda comunione con Dio: "Sono ecclesiastico - scriveva -, è necessario che io sia santo ... dunque si mettano in pratica tutti i mezzi per diventarlo. Costi quanto vuole, bisogna arrivare...". Questo ideale di santità egli propose ad ogni categoria di fedeli: laici, sacerdoti e persone consacrate; in modo particolare alle sue Suore. Oggi, come Beato, lo ripropone a tutti, offrendo dal cielo la sua intercessione.</w:t>
      </w:r>
    </w:p>
    <w:p>
      <w:pPr>
        <w:pStyle w:val="Normal"/>
        <w:rPr/>
      </w:pPr>
      <w:r>
        <w:rPr/>
        <w:t>5. Un cordiale saluto a voi tutti, giunti a Roma per la beatificazione di Padre Guillaume-Joseph Chaminade, e in particolare a coloro che provengono dal Sud-Ovest della Francia, regione in cui ebbe inizio  e si formò la sua vita pastorale e missionaria. Desidero rivolgere un particolare saluto ai membri delle Congregazioni e a tutta la Famiglia Marianista. Cari giovani, in Padre Chaminade avete un esempio di vita cristiana, che conduce ad una vita piena ed alla felicità promessa da Dio.</w:t>
      </w:r>
    </w:p>
    <w:p>
      <w:pPr>
        <w:pStyle w:val="Normal"/>
        <w:rPr/>
      </w:pPr>
      <w:r>
        <w:rPr/>
        <w:t>Voi tutti, sacerdoti, religiosi, religiose e laici, che vivete il carisma di Padre Chaminade, sappiate fare dono alla Chiesa del vostro dinamismo e siate fermento del Regno nel mondo! La personalità e l'agire del nuovo beato, che desiderava realizzare, in tutto, l'opera di Dio, invita i fedeli ad una formazione catechetica seria, per sviluppare e rafforzare la loro vita spirituale, penetrando più profondamente nell'incontro con Cristo, in particolare attraverso i sacramenti, all'interno della loro comunità cristiana. Imitando il nuovo beato, possiate ispirarvi sempre a Maria, Madre dei Cristiani, Madre dei discepoli di suo Figlio!</w:t>
      </w:r>
    </w:p>
    <w:p>
      <w:pPr>
        <w:pStyle w:val="Normal"/>
        <w:rPr/>
      </w:pPr>
      <w:r>
        <w:rPr/>
        <w:t>6. A voi tutti, giunti a Roma per la beatificazione di Dom Columba Marmion, e in particolare ai membri ed agli amici della grande famiglia benedettina, venuti dall'Irlanda, dal Belgio e da altri Paesi, rivolgo il mio cordiale saluto. Il mio pensiero va anche ai religiosi dell'Abbazia di Maredsous, di cui Padre Columba fu Abate e dove svolse con zelo il suo ministero di guida spirituale al servizio della sua comunità e, attraverso i suoi scritti, al servizio di tanti sacerdoti, religiosi e laici.</w:t>
      </w:r>
    </w:p>
    <w:p>
      <w:pPr>
        <w:pStyle w:val="Normal"/>
        <w:rPr/>
      </w:pPr>
      <w:r>
        <w:rPr/>
        <w:t>Porgo un cordiale benvenuto  ai pellegrini anglofoni che  sono giunti a Roma  in occasione della beatificazione di Dom Columba Marmion.</w:t>
      </w:r>
    </w:p>
    <w:p>
      <w:pPr>
        <w:pStyle w:val="Normal"/>
        <w:rPr/>
      </w:pPr>
      <w:r>
        <w:rPr/>
        <w:t>Questa beatificazione richiama l'attenzione  su di un luogo speciale della vita monastica nella Chiesa, di cui l'Irlanda, terra natale di Marmion,  ha una lunga  e ricca tradizione. Nel grande spirito benedettino, il beato Columba, contemplativo e apostolo,  è stato  un maestro eccezionale  di vita interiore, basata sulla meditazione  della Parola  di Dio,  sulla celebrazione  della liturgia  e sulla preghiera personale. Che il beato Columba Marmion  aiuti tutti noi  a vivere la vita cristiana  sempre più intensamente  e ad avere una comprensione sempre più profonda nella nostra appartenenza  alla  Chiesa,  Corpo  Mistico di Cristo! Dio vi benedica tutti!</w:t>
      </w:r>
    </w:p>
    <w:p>
      <w:pPr>
        <w:pStyle w:val="Normal"/>
        <w:rPr/>
      </w:pPr>
      <w:r>
        <w:rPr/>
        <w:t>7. Carissimi Fratelli e Sorelle! L'Anno giubilare ci invita tutti ad un pellegrinaggio verso Cristo. Pellegrinaggio che i nuovi Beati hanno percorso con impegno e fatica, passando attraverso la "porta stretta" che è Cristo. Proprio per questo ora partecipano alla sua gloria. Spronati dal loro esempio ed aiutati dalla loro intercessione, affrettiamo anche noi il passo verso la Patria celeste.</w:t>
      </w:r>
    </w:p>
    <w:p>
      <w:pPr>
        <w:pStyle w:val="Normal"/>
        <w:rPr/>
      </w:pPr>
      <w:r>
        <w:rPr/>
        <w:t>A tal fine, invoco su ciascuno la materna protezione di Maria Santissima e dei nuovi Beati, mentr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L PELLEGRINAGGIO DEL SENEGAL  E AD UN GRUPPO SVIZZERO</w:t>
      </w:r>
    </w:p>
    <w:p>
      <w:pPr>
        <w:pStyle w:val="Normal"/>
        <w:rPr/>
      </w:pPr>
      <w:r>
        <w:rPr/>
        <w:t>Sabato 2 Settembre 2000</w:t>
      </w:r>
    </w:p>
    <w:p>
      <w:pPr>
        <w:pStyle w:val="Normal"/>
        <w:rPr/>
      </w:pPr>
      <w:r>
        <w:rPr/>
        <w:t xml:space="preserve">1. Cari fratelli e care sorelle del Senegal, è con grande gioia che vi accolgo mentre partecipate al pellegrinaggio nazionale senegalese a Roma, in questo anno del Grande Giubileo. Saluto in particolare Monsignor Maixent Coly, Vescovo di Ziguinchor, che accompagna il vostro gruppo. Gli sarei grato se trasmettesse il mio affettuoso saluto al caro Cardinale Hyacinthe Thaindoum, Arcivescovo emerito di Dakar. </w:t>
      </w:r>
    </w:p>
    <w:p>
      <w:pPr>
        <w:pStyle w:val="Normal"/>
        <w:rPr/>
      </w:pPr>
      <w:r>
        <w:rPr/>
        <w:t xml:space="preserve">Il pellegrinaggio che realizzate è un momento privilegiato per incontrare pienamente Cristo, Salvatore incarnatosi nel seno di Maria duemila anni fa. È in Lui, fonte di vita divina per l'umanità, che la storia della salvezza trova il suo punto culminate e il suo senso perfetto. Che il vostro cammino giubilare vi permetta di rinnovare la vostra fede nella presenza del Signore Gesù, in particolare nella sua presenza eucaristica nel nostro mondo e nella nostra vita! In effetti, "nel segno del Pane e del Vino consacrati, Cristo Gesù risorto e glorificato, luce delle genti, rivela la continuità della sua Incarnazione. Egli rimane vivo e vero in mezzo a noi per nutrire i credenti con il suo Corpo e il suo Sangue" (Incarnationis mysterium, n. 11). Che l'Eucaristia sia sempre al centro della vostra vita:  amatela, adoratela, celebratela con rispetto e con fede! </w:t>
      </w:r>
    </w:p>
    <w:p>
      <w:pPr>
        <w:pStyle w:val="Normal"/>
        <w:rPr/>
      </w:pPr>
      <w:r>
        <w:rPr/>
        <w:t xml:space="preserve">In questo mondo che ha un grande bisogno di pace e di fraternità, vivete l'Eucaristia testimoniando con ardore che nessuno è escluso dall'amore di Dio! Che le vostre comunità cristiane siano segni autentici di comunione ecclesiale, di unità e di riconciliazione fra tutti gli uomini! </w:t>
      </w:r>
    </w:p>
    <w:p>
      <w:pPr>
        <w:pStyle w:val="Normal"/>
        <w:rPr/>
      </w:pPr>
      <w:r>
        <w:rPr/>
        <w:t xml:space="preserve">La celebrazione del grande Giubileo è anche un pressante appello alla conversione del cuore e a un impegno rinnovato affinché si sviluppi un'autentica cultura di fraternità e di solidarietà. Vi invito a proseguire, in collaborazione con tutti i vostri concittadini, i vostri sforzi coraggiosi affinché scompaiano le fonti di violenza, di rancore, di ingiustizia che contribuiscono a mantenere nella povertà e nell'emarginazione uomini e donne ancora troppo numerosi. </w:t>
      </w:r>
    </w:p>
    <w:p>
      <w:pPr>
        <w:pStyle w:val="Normal"/>
        <w:rPr/>
      </w:pPr>
      <w:r>
        <w:rPr/>
        <w:t xml:space="preserve">Cari fratelli e care sorelle, permettetemi di rivolgermi in particolare ai giovani delle vostre comunità. Non vi rassegnate a un mondo in cui l'uomo non è rispettato nella sua dignità, dove la violenza e l'ingiustizia gli impediscono di schiudersi pienamente! Sforzatevi con tutta la vostra energia di rendere questa terra sempre più umana e più fraterna. Affidatevi a Cristo, abbiate fiducia in Lui come Egli ha fiducia in voi; Egli vi guiderà verso la verità e vi donerà la sua forza! </w:t>
      </w:r>
    </w:p>
    <w:p>
      <w:pPr>
        <w:pStyle w:val="Normal"/>
        <w:rPr/>
      </w:pPr>
      <w:r>
        <w:rPr/>
        <w:t xml:space="preserve">Vi affido tutti all'intercessione materna della Vergine di Poponguine, che amate pregare con il nome di Notre-Dame de la Délivrance, e le chiedo di guidarvi lungo la via che conduce a suo Figlio. A ognuno di voi, alle vostre famiglie e alle persone che vi sono care imparto di tutto cuore la Benedizione Apostolica. </w:t>
      </w:r>
    </w:p>
    <w:p>
      <w:pPr>
        <w:pStyle w:val="Normal"/>
        <w:rPr/>
      </w:pPr>
      <w:r>
        <w:rPr/>
        <w:t xml:space="preserve">2. Rivolgo un cordiale saluto al gruppo "Societad da musica Breil/Dardin" proveniente dalla Svizzera. Cari Musicisti! Siete venuti a Roma per visitare nell'Anno giubilare le tombe dei Santi Apostoli. Sono lieto che avete portato con voi anche i vostri strumenti musicali. Le porte del cuore si apriranno a chi si intende di fare musica. La musica è una componente di ogni festa. La musica fa anche parte del Grande Giubileo dell'anno 2000. C'è un modo migliore di lodare l'incarnazione di Dio che con inni e canti? A tale proposito mi viene in mente un pensiero di sant'Agostino:  "Qui cantat, bis orat - Chi canta, prega due volte". Quel che vale per i cantanti, non può valere meno per i musicisti:  chi fa musica, chi fa suonare gli strumenti prega due volte. Mi congratulo con voi per questo modo di preghiera e spero che fate suonare con entusiasmo i vostri strumenti anche nel vostro paese:  per la gioia degli uomini e per la maggiore gloria di Dio. Volentieri vi impart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L PERSONALE DELLE VILLE PONTIFICIE  DI CASTEL GANDOLFO </w:t>
      </w:r>
    </w:p>
    <w:p>
      <w:pPr>
        <w:pStyle w:val="Normal"/>
        <w:rPr/>
      </w:pPr>
      <w:r>
        <w:rPr/>
        <w:t>Venerdì 1° settembre 2000</w:t>
      </w:r>
    </w:p>
    <w:p>
      <w:pPr>
        <w:pStyle w:val="Normal"/>
        <w:rPr/>
      </w:pPr>
      <w:r>
        <w:rPr/>
        <w:t xml:space="preserve">  </w:t>
      </w:r>
    </w:p>
    <w:p>
      <w:pPr>
        <w:pStyle w:val="Normal"/>
        <w:rPr/>
      </w:pPr>
      <w:r>
        <w:rPr/>
        <w:t>Carissimi,</w:t>
      </w:r>
    </w:p>
    <w:p>
      <w:pPr>
        <w:pStyle w:val="Normal"/>
        <w:rPr/>
      </w:pPr>
      <w:r>
        <w:rPr/>
        <w:t>prima di lasciare Castel Gandolfo e rientrare in Vaticano - quest'anno con un po' di anticipo rispetto al solito -, desidero, come sempre, congedarmi anche da voi, che avete cura di questa residenza estiva.</w:t>
      </w:r>
    </w:p>
    <w:p>
      <w:pPr>
        <w:pStyle w:val="Normal"/>
        <w:rPr/>
      </w:pPr>
      <w:r>
        <w:rPr/>
        <w:t>Nel ringraziare il Dottor Saverio Petrillo per le cortesi parole che mi ha rivolto a nome di tutti, esprimo a ciascuno la mia riconoscenza per il prezioso servizio e soprattutto per l'affetto e la devozione con cui lo compite.</w:t>
      </w:r>
    </w:p>
    <w:p>
      <w:pPr>
        <w:pStyle w:val="Normal"/>
        <w:rPr/>
      </w:pPr>
      <w:r>
        <w:rPr/>
        <w:t>Da parte mia, vi assicuro che siete presenti nelle mie preghiere, con un ricordo particolare per i bambini, per chi soffre e per le necessità delle vostre famiglie.</w:t>
      </w:r>
    </w:p>
    <w:p>
      <w:pPr>
        <w:pStyle w:val="Normal"/>
        <w:rPr/>
      </w:pPr>
      <w:r>
        <w:rPr/>
        <w:t>A Roma, mi attendono molti importanti appuntamenti del Grande Giubileo. Conto anche sul vostro spirituale sostegno, ed auspico che voi stessi possiate ricavare abbondanti frutti dall'ultima parte dell'Anno giubilare.</w:t>
      </w:r>
    </w:p>
    <w:p>
      <w:pPr>
        <w:pStyle w:val="Normal"/>
        <w:rPr/>
      </w:pPr>
      <w:r>
        <w:rPr/>
        <w:t>Con affetto vi dico "arrivederci"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E FORZE DELL’ORDINE  AL TERMINE DELLA PERMANENZA  A CASTEL GANDOLFO</w:t>
      </w:r>
    </w:p>
    <w:p>
      <w:pPr>
        <w:pStyle w:val="Normal"/>
        <w:rPr/>
      </w:pPr>
      <w:r>
        <w:rPr/>
        <w:t>Venerdì 1° settembre 2000</w:t>
      </w:r>
    </w:p>
    <w:p>
      <w:pPr>
        <w:pStyle w:val="Normal"/>
        <w:rPr/>
      </w:pPr>
      <w:r>
        <w:rPr/>
        <w:t xml:space="preserve"> </w:t>
      </w:r>
    </w:p>
    <w:p>
      <w:pPr>
        <w:pStyle w:val="Normal"/>
        <w:rPr/>
      </w:pPr>
      <w:r>
        <w:rPr/>
        <w:t>Gentili Signori e Signore,</w:t>
      </w:r>
    </w:p>
    <w:p>
      <w:pPr>
        <w:pStyle w:val="Normal"/>
        <w:rPr/>
      </w:pPr>
      <w:r>
        <w:rPr/>
        <w:t>è sempre una gioia per me poter dire un "grazie", e ogni anno il congedo da Castel Gandolfo me ne dà l'occasione. Tra le persone che di cuore ringrazio ci siete voi, Funzionari dell'Ispettorato di Pubblica Sicurezza, del Commissariato e della Polizia Stradale, Ufficiali dell'Arma dei Carabinieri e della Guardia di Finanza.</w:t>
      </w:r>
    </w:p>
    <w:p>
      <w:pPr>
        <w:pStyle w:val="Normal"/>
        <w:rPr/>
      </w:pPr>
      <w:r>
        <w:rPr/>
        <w:t>Anche quest'anno il vostro competente e attento servizio ha favorito la mia permanenza e la mia attività qui a Castel Gandolfo, a vantaggio pure dei numerosi pellegrini che sono venuti ad incontrarmi. Mi auguro che anche voi abbiate potuto beneficiare, almeno un poco, di questo clima certamente più salubre e distensivo rispetto a quello della grande città.</w:t>
      </w:r>
    </w:p>
    <w:p>
      <w:pPr>
        <w:pStyle w:val="Normal"/>
        <w:rPr/>
      </w:pPr>
      <w:r>
        <w:rPr/>
        <w:t>Non dimentico mai che la vostra è una missione importante e difficile, spesso rischiosa e sempre faticosa. Richiede sacrificio e vi domanda di trascorrere molte ore lontano dalle vostre case e dalle vostre famiglie. Proprio per questo chiedo al Signore di proteggervi e di dare serenità a voi e alle persone a voi care. Ancora un grazie per la vostra presenza discreta ed efficace.</w:t>
      </w:r>
    </w:p>
    <w:p>
      <w:pPr>
        <w:pStyle w:val="Normal"/>
        <w:rPr/>
      </w:pPr>
      <w:r>
        <w:rPr/>
        <w:t>Nell'affidarvi alla protezione della Vergine Maria, Virgo fidelis, di cuore benedico voi e quanti vi stanno a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CONGEDO  DEL SANTO PADRE GIOVANNI PAOLO II ALL’AMMINISTRAZIONE COMUNALE  DI CASTEL GANDOLFO</w:t>
      </w:r>
    </w:p>
    <w:p>
      <w:pPr>
        <w:pStyle w:val="Normal"/>
        <w:rPr/>
      </w:pPr>
      <w:r>
        <w:rPr/>
        <w:t xml:space="preserve">Venerdì 1° Settembre 2000 </w:t>
      </w:r>
    </w:p>
    <w:p>
      <w:pPr>
        <w:pStyle w:val="Normal"/>
        <w:rPr/>
      </w:pPr>
      <w:r>
        <w:rPr/>
        <w:t xml:space="preserve">  </w:t>
      </w:r>
    </w:p>
    <w:p>
      <w:pPr>
        <w:pStyle w:val="Normal"/>
        <w:rPr/>
      </w:pPr>
      <w:r>
        <w:rPr/>
        <w:t>Signor Sindaco, Signori Membri della Giunta e del Consiglio Comunale!</w:t>
      </w:r>
    </w:p>
    <w:p>
      <w:pPr>
        <w:pStyle w:val="Normal"/>
        <w:rPr/>
      </w:pPr>
      <w:r>
        <w:rPr/>
        <w:t>Grazie per l'odierna vostra visita! E' giunto per me il momento di prendere congedo da Castel Gandolfo, e sono lieto di incontrarvi, prima di rientrare in Vaticano. Porgo volentieri il mio saluto riconoscente e cordiale a ciascuno di voi e, attraverso di voi, alle persone che voi rappresentate.</w:t>
      </w:r>
    </w:p>
    <w:p>
      <w:pPr>
        <w:pStyle w:val="Normal"/>
        <w:rPr/>
      </w:pPr>
      <w:r>
        <w:rPr/>
        <w:t>Ringrazio in maniera speciale Lei, Signor Sindaco, per la sua cortesia, per le gentili parole e per i sentimenti che ha voluto esprimere, anche a nome dell'Amministrazione e dell'intera cittadinanza di Castel Gandolfo, a me tanto vicina. Ogni volta che torno al Castello, apprezzo il calore della gente, che in tanti modi e con molteplici segni mi esprime la sua vicinanza spirituale.</w:t>
      </w:r>
    </w:p>
    <w:p>
      <w:pPr>
        <w:pStyle w:val="Normal"/>
        <w:rPr/>
      </w:pPr>
      <w:r>
        <w:rPr/>
        <w:t>Quest'anno la mia permanenza tra voi ha dovuto essere, purtroppo, più breve del solito. Gli appuntamenti giubilari, infatti, non mi consentono di trattenermi, come di consueto, anche nel mese di settembre. Tuttavia, il clima più fresco e l'atmosfera distensiva dei Colli romani sento che mi hanno fatto bene e spero che gli effetti salutari di questo periodo mi accompagnino nei prossimi mesi.</w:t>
      </w:r>
    </w:p>
    <w:p>
      <w:pPr>
        <w:pStyle w:val="Normal"/>
        <w:rPr/>
      </w:pPr>
      <w:r>
        <w:rPr/>
        <w:t>Anche questa estate ho avuto modo di sperimentare l'accogliente ospitalità della vostra bella cittadina verso di me ed i miei collaboratori, come pure verso le persone venute a visitarmi. In particolare, vorrei ringraziarvi per quanto avete compiuto in favore dei giovani giunti numerosi anche a Castel Gandolfo per la Giornata Mondiale della Gioventù. Sono certo che anche per voi, come per l'intera comunità ecclesiale, il grande appuntamento dei giovani rimarrà scolpito nella memoria come segno di speranza e potente stimolo ad un coraggioso rinnovamento spirituale e morale.</w:t>
      </w:r>
    </w:p>
    <w:p>
      <w:pPr>
        <w:pStyle w:val="Normal"/>
        <w:rPr/>
      </w:pPr>
      <w:r>
        <w:rPr/>
        <w:t>Faccio ritorno questa sera a Roma, lasciandovi il mio cordiale "arrivederci". Vi porto con me nella preghiera, affidando al Signore il vostro lavoro e il vostro servizio alla città. Iddio protegga ognuno di voi e Maria, Madre della Speranza, sostenga con la sua materna intercessione i vostri progetti di bene. Anch'io di cuore vi benedico, insieme con i vostri familiari e con tutti i cittadini e i villeggianti di Castel Gandolf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EL SANTO PADRE  AI PARTECIPANTI AL I° FORUM INTERNAZIONALE  DI MARIOLOGIA</w:t>
      </w:r>
    </w:p>
    <w:p>
      <w:pPr>
        <w:pStyle w:val="Normal"/>
        <w:rPr/>
      </w:pPr>
      <w:r>
        <w:rPr/>
        <w:t>Martedì, 31 Ottobre 2000</w:t>
      </w:r>
    </w:p>
    <w:p>
      <w:pPr>
        <w:pStyle w:val="Normal"/>
        <w:rPr/>
      </w:pPr>
      <w:r>
        <w:rPr/>
        <w:t xml:space="preserve"> </w:t>
      </w:r>
    </w:p>
    <w:p>
      <w:pPr>
        <w:pStyle w:val="Normal"/>
        <w:rPr/>
      </w:pPr>
      <w:r>
        <w:rPr/>
        <w:t>Carissimi Fratelli e Sorelle!</w:t>
      </w:r>
    </w:p>
    <w:p>
      <w:pPr>
        <w:pStyle w:val="Normal"/>
        <w:rPr/>
      </w:pPr>
      <w:r>
        <w:rPr/>
        <w:t>Al termine di quest'incontro di preghiera, che ogni giorno si svolge qui in Piazza san Pietro, mi è gradito salutarvi con affetto. Estendo il mio saluto a Sua Beatitudine Michel Sabbah, Patriarca di Gerusalemme dei Latini, che ha portato stasera nella nostra preghiera il ricordo della drammatica situazione di quella popolazione a me tanto cara. Saluto in modo speciale voi, carissimi partecipanti al primo Forum Internazionale di Mariologia, che avete terminato i vostri lavori congressuali, svoltisi in concomitanza con il cinquantesimo anniversario della proclamazione dogmatica dell'Assunzione al Cielo in anima e corpo di Maria Santissima.</w:t>
      </w:r>
    </w:p>
    <w:p>
      <w:pPr>
        <w:pStyle w:val="Normal"/>
        <w:rPr/>
      </w:pPr>
      <w:r>
        <w:rPr/>
        <w:t>Desidero esprimere il mio apprezzamento all'Accademia Mariana Internazionale, alla Facoltà Teologica Marianum ed all'Associazione Mariologica Interdisciplinare Italiana per l'iniziativa promossa, la quale ben si inserisce nel quadro degli eventi giubilari.</w:t>
      </w:r>
    </w:p>
    <w:p>
      <w:pPr>
        <w:pStyle w:val="Normal"/>
        <w:rPr/>
      </w:pPr>
      <w:r>
        <w:rPr/>
        <w:t>Siamo ormai nella solennità di Tutti i Santi. E le riflessioni sulla verità dell'Assunzione in cielo della Beata Vergine si sono svolte in prossimità di questa grande ricorrenza come pure di quella che dopodomani celebreremo, la Commemorazione cioè dei Defunti. Maria, la prima dei redenti, brilla dinanzi a noi come lampada che guida il cammino dell'intera umanità, ricordandoci il termine ultimo al quale ogni persona è chiamata: la santità e la vita eterna.</w:t>
      </w:r>
    </w:p>
    <w:p>
      <w:pPr>
        <w:pStyle w:val="Normal"/>
        <w:rPr/>
      </w:pPr>
      <w:r>
        <w:rPr/>
        <w:t>Possa la sua potente intercessione aiutare noi, che l'invochiamo quale "vita, dolcezza e speranza nostra", a vivere un'esistenza sempre orientata verso il Cielo, dove Lei è costituita Regina. E dal Paradiso per noi costantemente interceda.</w:t>
      </w:r>
    </w:p>
    <w:p>
      <w:pPr>
        <w:pStyle w:val="Normal"/>
        <w:rPr/>
      </w:pPr>
      <w:r>
        <w:rPr/>
        <w:t>Con tali sentimenti,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EL SANTO PADRE  PER LA BENEDIZIONE DELLA STATUA  DI SANTA CATERINA DA SIENA</w:t>
      </w:r>
    </w:p>
    <w:p>
      <w:pPr>
        <w:pStyle w:val="Normal"/>
        <w:rPr/>
      </w:pPr>
      <w:r>
        <w:rPr/>
        <w:t>Sabato 28 Ottobre 2000</w:t>
      </w:r>
    </w:p>
    <w:p>
      <w:pPr>
        <w:pStyle w:val="Normal"/>
        <w:rPr/>
      </w:pPr>
      <w:r>
        <w:rPr/>
        <w:t xml:space="preserve">    </w:t>
      </w:r>
    </w:p>
    <w:p>
      <w:pPr>
        <w:pStyle w:val="Normal"/>
        <w:rPr/>
      </w:pPr>
      <w:r>
        <w:rPr/>
        <w:t xml:space="preserve">Sono molto grato all'Arcivescovo Mons. Gaetano Bonicelli per le cortesi parole rivoltemi, e saluto le Autorità e i fedeli presenti,  in  particolare  il  Sig.  Eric  Aman,  l'artista  a  cui  si deve  questa  imponente  scultura  marmorea.  In  occasione  del primo anniversario della proclamazione di santa Caterina a compatrona d'Europa, voi avete voluto donare alla Patriarcale Basilica Vaticana  quest'opera,  perché  venga  ad  arricchire  il  patrimonio  di  arte  sacra collocato  nelle  varie  nicchie  del  tempio.  Ringrazio  tutti  coloro  che  hanno  contribuito  in qualche modo alla realizzazione di questa iniziativa. Essa  costituisce  un  significativo  omaggio  alla  figura  di  santa Caterina  che,  nello  spirito  di  questo  Giubileo,  si  presenta  a  noi  come  punto  di  riferimento  sempre  valido  per  orientare  il  nostro  itinerario  di  fede  all'inizio  del  nuovo millenn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 DIVERSI PELLEGRINAGGI GIUBILARI</w:t>
      </w:r>
    </w:p>
    <w:p>
      <w:pPr>
        <w:pStyle w:val="Normal"/>
        <w:rPr/>
      </w:pPr>
      <w:r>
        <w:rPr/>
        <w:t>Sabato, 28 Ottobre 2000</w:t>
      </w:r>
    </w:p>
    <w:p>
      <w:pPr>
        <w:pStyle w:val="Normal"/>
        <w:rPr/>
      </w:pPr>
      <w:r>
        <w:rPr/>
        <w:t xml:space="preserve"> </w:t>
      </w:r>
    </w:p>
    <w:p>
      <w:pPr>
        <w:pStyle w:val="Normal"/>
        <w:rPr/>
      </w:pPr>
      <w:r>
        <w:rPr/>
        <w:t>Carissimi Fratelli e Sorelle!</w:t>
      </w:r>
    </w:p>
    <w:p>
      <w:pPr>
        <w:pStyle w:val="Normal"/>
        <w:rPr/>
      </w:pPr>
      <w:r>
        <w:rPr/>
        <w:t>1. Porgo il mio cordiale benvenuto a tutti voi, che siete giunti da varie parti d'Italia per il Giubileo. Possiate attingere da questa sosta di grazia la forza ed il coraggio per aderire fedelmente al Vangelo, diventando autentici servitori di Cristo, Via, Verità e Vita. Ringrazio di cuore il Signor Cardinale Camillo Ruini, che ha preso la parola a nome dei numerosi Vescovi presenti stamane, interpretando i loro sentimenti, come pure quelli dei loro fedeli qui convenuti, e delle migliaia di studenti partecipanti alla manifestazione promossa dalla FIDAE.</w:t>
      </w:r>
    </w:p>
    <w:p>
      <w:pPr>
        <w:pStyle w:val="Normal"/>
        <w:rPr/>
      </w:pPr>
      <w:r>
        <w:rPr/>
        <w:t>Saluto con affetto, in primo luogo, i pellegrinaggi diocesani provenienti dalla Basilicata ed accompagnati dai rispettivi Vescovi, Mons. Ennio Appignanesi, Mons. Antonio Ciliberti, Mons. Michele Scandiffio, Mons. Rocco Talucci, Mons. Vincenzo Cozzi, Mons. Salvatore Ligorio. A ciascuno di loro va l'espressione del mio fraterno affetto. Carissimi fedeli, voi avete voluto partecipare in maniera corale alla celebrazione giubilare in Roma, coinvolgendo anche le Istituzioni Provinciali, Comunali e, in modo particolare, la vostra Regione. So che essa ha contribuito generosamente all'accoglienza dei pellegrini ed ha sostenuto importanti iniziative religioso-culturali e missionarie connesse con gli eventi giubilari. Possa questo vostro pellegrinaggio giubilare essere occasione per tutti di un incontro personale con Cristo. Apritevi fiduciosamente a Lui, unico Salvatore del mondo, e riceverete la gioia vera. Ascoltatelo, seguitelo: Egli vi chiama ad essere membra vive della sua Chiesa, templi luminosi del suo Spirito d'Amore.</w:t>
      </w:r>
    </w:p>
    <w:p>
      <w:pPr>
        <w:pStyle w:val="Normal"/>
        <w:rPr/>
      </w:pPr>
      <w:r>
        <w:rPr/>
        <w:t>2. Saluto, poi, i pellegrini dell'Arcidiocesi di Siena-Colle di Val d'Elsa-Montalcino, accompagnati dall'Arcivescovo Mons. Gaetano Bonicelli. Carissimi, oggi il vostro pellegrinaggio giubilare alla tomba degli Apostoli è, in certo senso, guidato dalla figura e dall'esempio di santa Caterina, compatrona d'Italia e d'Europa, la cui immagine scolpita nel marmo da oggi risplende all'esterno della Basilica Vaticana, quasi a significare la sua intensa devozione a Pietro ed ai suoi Successori. Seguite l'itinerario spirituale di questa vostra grande conterranea, la cui vita è stata una progressiva crescita nella conoscenza di Cristo e nella dedizione a Lui. La sua testimonianza vi sia di aiuto nello scoprire sempre meglio, giorno dopo giorno, la vostra vocazione cristiana e nel corrispondervi con generoso impegno.</w:t>
      </w:r>
    </w:p>
    <w:p>
      <w:pPr>
        <w:pStyle w:val="Normal"/>
        <w:rPr/>
      </w:pPr>
      <w:r>
        <w:rPr/>
        <w:t>3. Sono pure lieto di rivolgere un cordiale saluto ai fedeli dell'Arcidiocesi di Fermo, stretti intorno al loro Arcivescovo, Mons. Gennaro Franceschetti. In questo ultimo scorcio del Giubileo, tempo forte dell'amore misericordioso del Padre, auguro di cuore a ciascuno di essere sempre più animato da zelo apostolico e di diffondere con il proprio esempio il messaggio evangelico. Vi incoraggio a trovare nella preghiera, in modo particolare nella celebrazione eucaristica, la forza per partecipare attivamente alla vita delle vostre Comunità cristiane. Ogni discepolo del Signore è chiamato a svolgere il proprio ruolo nell'edificazione della Chiesa.</w:t>
      </w:r>
    </w:p>
    <w:p>
      <w:pPr>
        <w:pStyle w:val="Normal"/>
        <w:rPr/>
      </w:pPr>
      <w:r>
        <w:rPr/>
        <w:t>4. Il mio pensiero si dirige adesso ai fedeli dell'Arcidiocesi di Amalfi-Cava dei Tirreni, qui convenuti sotto la guida del loro Pastore, Mons. Orazio Soricelli. Il cammino di quest'Anno giubilare vi ha visti impegnati in un significativo itinerario pastorale ricco di iniziative apostoliche. Carissimi, non disperdete i copiosi frutti spirituali acquisiti, ma sforzatevi di prendere parte in modo attivo e responsabile alla missione evangelizzatrice della Chiesa. Accogliete il messaggio esigente e liberante del Vangelo e fate risuonare senza sosta la Buona Novella con le parole, ma soprattutto con la vostra stessa testimonianza di vita.</w:t>
      </w:r>
    </w:p>
    <w:p>
      <w:pPr>
        <w:pStyle w:val="Normal"/>
        <w:rPr/>
      </w:pPr>
      <w:r>
        <w:rPr/>
        <w:t>5. Una speciale parola di saluto rivolgo ora ai pellegrini della diocesi di Rimini, accompagnati dal Vescovo, Mons. Mariano De Nicolò. Ricordando con piacere la visita pastorale del 1982, culminata nella Santa Messa che celebrai sulla grande spianata del porto, vi rinnovo l'invito a meditare sulle responsabilità derivanti dalla vocazione turistica del territorio della vostra Diocesi. Impegnatevi a dare un'anima al turismo, non stancatevi di proporre a tutti il messaggio cristiano, difendendo i grandi valori della vita, della famiglia, della sacralità del giorno del Signore.</w:t>
      </w:r>
    </w:p>
    <w:p>
      <w:pPr>
        <w:pStyle w:val="Normal"/>
        <w:rPr/>
      </w:pPr>
      <w:r>
        <w:rPr/>
        <w:t>6. Mi rivolgo ora a voi, cari fedeli della Diocesi di Tivoli, qui convenuti insieme con il vostro Vescovo, Mons. Pietro Garlato. So che vi apprestate a vivere una speciale missione diocesana. Questa iniziativa, collocata quasi al termine delle celebrazioni del Grande Giubileo, costituisce una significativa occasione per far fruttificare i doni di grazia derivanti dagli eventi giubilari che si sono susseguiti nel corso di un anno. Che ciascun credente sia un coraggioso evangelizzatore nell'ambiente in cui vive.</w:t>
      </w:r>
    </w:p>
    <w:p>
      <w:pPr>
        <w:pStyle w:val="Normal"/>
        <w:rPr/>
      </w:pPr>
      <w:r>
        <w:rPr/>
        <w:t>7. Il mio pensiero va, ora, ai fedeli provenienti dalla Diocesi di Latina-Terracina-Sezze-Priverno, e al loro Pastore, Mons. Giuseppe Petrocchi. Carissimi, ricordo con piacere la mia visita nella vostra terra, nell'anno 1991, in occasione del centenario della nascita di santa Maria Goretti, Patrona di tutto l'Agro Pontino. L'esempio della sua adesione a Cristo nell'esercizio continuo delle virtù cristiane è sempre valido e attuale, anche nel terzo millennio. Sappiate imitarne la coerenza ed il coraggio nelle scelte quotidiane, offrendo una risposta sincera alla comune chiamata alla santità.</w:t>
      </w:r>
    </w:p>
    <w:p>
      <w:pPr>
        <w:pStyle w:val="Normal"/>
        <w:rPr/>
      </w:pPr>
      <w:r>
        <w:rPr/>
        <w:t>8. Saluto, altresì, gli Istituti scolastici, provenienti da varie parti d'Italia, in particolare i numerosi partecipanti al tradizionale incontro delle Scuole cattoliche di Roma e del Lazio. Carissimi studenti, docenti e genitori, siate i benvenuti. E' trascorso un anno dalla grande manifestazione del 30 ottobre 1999, che ha visto riunita in questa Piazza una folta schiera di rappresentanti delle Scuole cattoliche italiane. Al riguardo, non posso dimenticare il principale organizzatore di quella manifestazione, il fratel Giuseppe Lazzaro, che, come ha riferito il Cardinale Ruini, è prematuramente scomparso. Nel ricordare la sua generosa e fervida attività nel mondo della scuola, quale presidente della FIDAE del Lazio, e il suo impegno a sostegno della parità scolastica cattolica, elevo al Signore una speciale preghiera di suffragio per la sua anima benedetta.</w:t>
      </w:r>
    </w:p>
    <w:p>
      <w:pPr>
        <w:pStyle w:val="Normal"/>
        <w:rPr/>
      </w:pPr>
      <w:r>
        <w:rPr/>
        <w:t>La scuola, specialmente la scuola cattolica, che è crocevia delle problematiche che attraversano la vita sociale e culturale del Paese, deve farsi carico delle domande, delle incertezze, ma anche delle energie positive e delle aspirazioni che animano i giovani. E' vostro compito, cari responsabili della scuola in genere e della scuola cattolica in specie offrire loro validi ed autentici punti di riferimento culturali e formativi, aiutandoli ad essere sempre discepoli della Verità. Mentre auspico che la scuola cattolica veda riconosciuto pienamente il posto che le spetta nella vita sociale e civile della Nazione, auguro a tutti voi di continuare ad operare nel campo educativo e formativo con perseverante fiducia, con competenza e rinnovata speranza.</w:t>
      </w:r>
    </w:p>
    <w:p>
      <w:pPr>
        <w:pStyle w:val="Normal"/>
        <w:rPr/>
      </w:pPr>
      <w:r>
        <w:rPr/>
        <w:t>9. Je salue cordialement les membres de la Confrérie mondiale de la Gastronomie, La Chaîne des Rôtisseurs. Puisse votre rassemblement à Rome être une occasion pour resserrer des liens d’amitié et de solidarité, et pour vivre avec tous les pèlerins une démarche jubilaire ! Avec la Bénédiction apostolique.</w:t>
      </w:r>
    </w:p>
    <w:p>
      <w:pPr>
        <w:pStyle w:val="Normal"/>
        <w:rPr/>
      </w:pPr>
      <w:r>
        <w:rPr/>
        <w:t>Quiero expresar mi cordial saludo también a los peregrinos de lengua española venidos para participar en esta celebración jubilar. Os aliento a seguir creciendo en vuestra fe y a ser siempre testigos del amor misericordioso de Dios, manifestado en Cristo muerto y resucitado. Que Dios os conceda las gracias jubilares.</w:t>
      </w:r>
    </w:p>
    <w:p>
      <w:pPr>
        <w:pStyle w:val="Normal"/>
        <w:rPr/>
      </w:pPr>
      <w:r>
        <w:rPr/>
        <w:t>10. Un affettuoso saluto va, infine, alle varie Comunità parrocchiali, alle associazioni e agli altri gruppi di pellegrini, in particolare ai rappresentanti dell'Ina-Assitalia ed al Collegio dei periti industriali. Auguro a ciascuno che l'odierna esperienza giubilare sia stimolo efficace di carità, di giustizia e di pace, così da contribuire al rinnovamento in Cristo delle comunità cristiane e di ogni ambiente di vita.</w:t>
      </w:r>
    </w:p>
    <w:p>
      <w:pPr>
        <w:pStyle w:val="Normal"/>
        <w:rPr/>
      </w:pPr>
      <w:r>
        <w:rPr/>
        <w:t>Invocando la materna intercessione di Maria, Madre della Chiesa, imparto di cuore a tutti i presen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UBILEO DEGLI SPORTIVI</w:t>
      </w:r>
    </w:p>
    <w:p>
      <w:pPr>
        <w:pStyle w:val="Normal"/>
        <w:rPr/>
      </w:pPr>
      <w:r>
        <w:rPr/>
        <w:t>UDIENZA DI GIOVANNI PAOLO II AI PARTECIPANTI AL CONVEGNO INTERNAZIONALE  "NEL TEMPO DEL GIUBILEO:  IL VOLTO E L’ANIMA DELLO SPORT"</w:t>
      </w:r>
    </w:p>
    <w:p>
      <w:pPr>
        <w:pStyle w:val="Normal"/>
        <w:rPr/>
      </w:pPr>
      <w:r>
        <w:rPr/>
        <w:t>Sabato, 28 Ottobre 2000</w:t>
      </w:r>
    </w:p>
    <w:p>
      <w:pPr>
        <w:pStyle w:val="Normal"/>
        <w:rPr/>
      </w:pPr>
      <w:r>
        <w:rPr/>
        <w:t xml:space="preserve"> </w:t>
      </w:r>
    </w:p>
    <w:p>
      <w:pPr>
        <w:pStyle w:val="Normal"/>
        <w:rPr/>
      </w:pPr>
      <w:r>
        <w:rPr/>
        <w:t>Gentili Signore e Signori!</w:t>
      </w:r>
    </w:p>
    <w:p>
      <w:pPr>
        <w:pStyle w:val="Normal"/>
        <w:rPr/>
      </w:pPr>
      <w:r>
        <w:rPr/>
        <w:t>1. Ben volentieri intervengo a questo vostro Convegno Internazionale sul significativo tema: "Nel tempo del Giubileo: il volto e l'anima dello sport". In attesa di incontrarmi domani, allo Stadio Olimpico, con l'intero mondo dello sport che celebra il suo Giubileo, ho quest'oggi la gradita occasione di salutare voi, che dello sport siete a vario titolo rappresentanti qualificati.</w:t>
      </w:r>
    </w:p>
    <w:p>
      <w:pPr>
        <w:pStyle w:val="Normal"/>
        <w:rPr/>
      </w:pPr>
      <w:r>
        <w:rPr/>
        <w:t>Saluto i promotori di quest'incontro, in special modo il Cardinale Roger Etchegaray, Presidente del Comitato Centrale del Grande Giubileo; il Presidente del Comitato Olimpico Internazionale, Signor Juan Antonio Samaranch, ed il Presidente del Comitato Olimpico Italiano, Signor Giovanni Petrucci, ed estendo il mio saluto ai vari relatori e rappresentanti di molteplici realtà sportive nel mondo. Ringrazio, in particolare, Mons. Crescenzio Sepe che si è fatto interprete dei comuni sentimenti, illustrando il significato di questo incontro.</w:t>
      </w:r>
    </w:p>
    <w:p>
      <w:pPr>
        <w:pStyle w:val="Normal"/>
        <w:rPr/>
      </w:pPr>
      <w:r>
        <w:rPr/>
        <w:t>Il tema che avete scelto per la vostra riflessione porta l'attenzione sulla natura ed i fini della pratica sportiva in questo nostro tempo caratterizzato da molteplici ed importanti mutamenti sociali. Lo sport è sicuramente uno dei fenomeni rilevanti che, con un linguaggio da tutti comprensibile, può comunicare valori molto profondi. Può essere veicolo di alti ideali umani e spirituali quando è praticato nel pieno rispetto delle regole; ma può anche venir meno al suo autentico scopo quando fa spazio ad altri interessi che ignorano la centralità della persona umana.</w:t>
      </w:r>
    </w:p>
    <w:p>
      <w:pPr>
        <w:pStyle w:val="Normal"/>
        <w:rPr/>
      </w:pPr>
      <w:r>
        <w:rPr/>
        <w:t>2. Il tema parla di «volto» e di «anima» dello sport. In effetti l'attività sportiva pone in luce, oltre alle ricche possibilità fisiche dell'uomo, anche le sue capacità intellettuali e spirituali. Non è mera potenza fisica ed efficienza muscolare, ma ha anche un'anima e deve mostrare il suo volto integrale. Ecco perché il vero atleta non deve lasciarsi travolgere dall'ossessione della perfezione fisica, né lasciarsi soggiogare dalle dure leggi della produzione e del consumo, o da considerazioni puramente utilitaristiche ed edonistiche.</w:t>
      </w:r>
    </w:p>
    <w:p>
      <w:pPr>
        <w:pStyle w:val="Normal"/>
        <w:rPr/>
      </w:pPr>
      <w:r>
        <w:rPr/>
        <w:t>Le potenzialità del fenomeno sportivo lo rendono strumento significativo per lo sviluppo globale della persona e fattore quanto mai utile per la costruzione di una società più a misura d'uomo. Il senso di fratellanza, la magnanimità, l'onestà e il rispetto del corpo - virtù indubbiamente indispensabili ad ogni buon atleta - contribuiscono all'edificazione di una società civile dove all'antagonismo si sostituisca l'agonismo, dove allo scontro si preferisca l'incontro ed alla contrapposizione astiosa il confronto leale. Così inteso, lo sport non è un fine, ma un mezzo; può divenire veicolo di civiltà e di genuino svago, stimolando la persona a porre in campo il meglio di sé e a rifuggire da ciò che può essere di pericolo o di grave danno a se stessi o agli altri.</w:t>
      </w:r>
    </w:p>
    <w:p>
      <w:pPr>
        <w:pStyle w:val="Normal"/>
        <w:rPr/>
      </w:pPr>
      <w:r>
        <w:rPr/>
        <w:t>3. Non sono purtroppo pochi, e forse si vanno facendo più evidenti, i segni di un disagio che talvolta mette in discussione gli stessi valori etici fondanti la pratica sportiva. Accanto ad uno sport che aiuta la persona, ve n'è infatti un altro che la danneggia; accanto ad uno sport che esalta il corpo, ce n'è un altro che lo mortifica e lo tradisce; accanto ad uno sport che persegue nobili ideali, ce n'è un altro che rincorre soltanto il profitto; accanto ad uno sport che unisce, ce n'è un altro che divide.</w:t>
      </w:r>
    </w:p>
    <w:p>
      <w:pPr>
        <w:pStyle w:val="Normal"/>
        <w:rPr/>
      </w:pPr>
      <w:r>
        <w:rPr/>
        <w:t>Il mio augurio è che questo Giubileo dello Sport sia occasione per tutti, cari responsabili, dirigenti, appassionati di sport ed atleti, di ritrovare un nuovo slancio creativo e propulsivo, attraverso una pratica sportiva che sappia conciliare con spirito costruttivo le complesse esigenze sollecitate dai cambiamenti culturali e sociali in atto con quelle immutabili dell'essere umano.</w:t>
      </w:r>
    </w:p>
    <w:p>
      <w:pPr>
        <w:pStyle w:val="Normal"/>
        <w:rPr/>
      </w:pPr>
      <w:r>
        <w:rPr/>
        <w:t>4. Permettetemi ancora una considerazione. Lo sport, mentre favorisce la robustezza fisica e tempra il carattere, non deve mai distrarre dai doveri spirituali quanti lo praticano e lo apprezzano. Sarebbe come se si corresse, secondo quanto scrive san Paolo, soltanto "per una corona corruttibile", dimenticando che mai i cristiani possono perdere di vista "quella incorruttibile" (cfr 1 Cor 9,25). La dimensione spirituale deve essere coltivata ed armonizzata con le varie attività di svago, tra le quali si inserisce anche lo sport.</w:t>
      </w:r>
    </w:p>
    <w:p>
      <w:pPr>
        <w:pStyle w:val="Normal"/>
        <w:rPr/>
      </w:pPr>
      <w:r>
        <w:rPr/>
        <w:t>I ritmi della società moderna e di alcune attività agonistiche potrebbero talvolta far dimenticare al cristiano la necessità di partecipare all'assemblea liturgica nel Giorno del Signore. Le esigenze del giusto e meritato svago non possono, però, portare detrimento all'obbligo del fedele di santificare la festa. Al contrario, nel Giorno del Signore l'attività sportiva va inserita in un contesto di serena distensione, che favorisca lo stare insieme ed il crescere nella comunione specialmente familiare.</w:t>
      </w:r>
    </w:p>
    <w:p>
      <w:pPr>
        <w:pStyle w:val="Normal"/>
        <w:rPr/>
      </w:pPr>
      <w:r>
        <w:rPr/>
        <w:t>Formulo di cuore fervidi auguri per questo vostro incontro e, mentre invoco su voi la protezione di Maria, assicuro il mio ricordo nella preghiera per tutti voi e volentier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LA SOCIETÀ SPORTIVA LAZIO</w:t>
      </w:r>
    </w:p>
    <w:p>
      <w:pPr>
        <w:pStyle w:val="Normal"/>
        <w:rPr/>
      </w:pPr>
      <w:r>
        <w:rPr/>
        <w:t>Venerdì, 27 Ottobre 2000</w:t>
      </w:r>
    </w:p>
    <w:p>
      <w:pPr>
        <w:pStyle w:val="Normal"/>
        <w:rPr/>
      </w:pPr>
      <w:r>
        <w:rPr/>
        <w:t xml:space="preserve"> </w:t>
      </w:r>
    </w:p>
    <w:p>
      <w:pPr>
        <w:pStyle w:val="Normal"/>
        <w:rPr/>
      </w:pPr>
      <w:r>
        <w:rPr/>
        <w:t xml:space="preserve">1. Benvenuti, amici bianco-celesti della Lazio, a cento anni dalla nascita della vostra Società! Non è la prima volta che ho l'occasione di accogliere qui in Vaticano atleti e sostenitori di vari sodalizi. Non mi capita però spesso di incontrarmi con un così folto gruppo di appartenenti ad una stessa famiglia sportiva. Grazie per la vostra gentile visita, che mi fa rivivere l'atmosfera ed il clima tipici dei grandi appuntamenti sportivi, permeati di serena distensione e di gioiosa fraternità. </w:t>
      </w:r>
    </w:p>
    <w:p>
      <w:pPr>
        <w:pStyle w:val="Normal"/>
        <w:rPr/>
      </w:pPr>
      <w:r>
        <w:rPr/>
        <w:t xml:space="preserve">Vi saluto tutti cordialmente. Saluto i rappresentanti delle varie discipline e gli assistenti spirituali. In modo speciale ringrazio l'Ingegnere Renzo Nostini, Presidente generale della Società Sportiva Lazio, per le gentili espressioni che mi ha rivolto a nome dei dirigenti, degli atleti, degli sportivi, dei simpatizzanti e delle vostre famiglie. Nelle sue parole ho colto il senso della vostra visita e l'entusiasmo della vostra Società, la quale ha scritto in questi cento anni una pagina quanto mai interessante nel libro dello sport italiano. </w:t>
      </w:r>
    </w:p>
    <w:p>
      <w:pPr>
        <w:pStyle w:val="Normal"/>
        <w:rPr/>
      </w:pPr>
      <w:r>
        <w:rPr/>
        <w:t xml:space="preserve">2. Nell'Anno Santo del 1900, il 9 gennaio, nasceva una promettente società con un significativo patrimonio morale e sportivo, simbolicamente espresso dal motto latino "concordia parva crescunt - grazie alla concordia le piccole realtà si sviluppano". Gli eventi hanno confermato l'antico assioma: la Lazio è diventata, nel corso degli anni, una polisportiva, nella quale coesistono 28 sezioni legate dal comune spirito olimpico e dal desiderio di reciproca solidarietà. Sono certo che la ricorrenza centenaria, spingendovi a riscoprire gli ideali d'un tempo, costituirà una propizia occasione per dare risalto anche alla dimensione etico-religiosa, indispensabile per una piena maturazione della persona umana. E proprio per questo, avete voluto includere tra le varie manifestazioni celebrative un incontro spirituale nel contesto del Giubileo. </w:t>
      </w:r>
    </w:p>
    <w:p>
      <w:pPr>
        <w:pStyle w:val="Normal"/>
        <w:rPr/>
      </w:pPr>
      <w:r>
        <w:rPr/>
        <w:t xml:space="preserve">Mi piace qui citare una nota espressione dell'apostolo Paolo, che ben s'addice alla vostra molteplice attività amatoriale ed agonistica: "Ogni atleta è temperante in tutto" (1 Cor 9,25). In effetti, senza equilibrio, autodisciplina, sobrietà e capacità di interagire onestamente con gli altri, lo sportivo non è in grado di comprendere appieno il senso di un'attività fisica destinata ad irrobustire, oltre che il corpo, la mente e il cuore. </w:t>
      </w:r>
    </w:p>
    <w:p>
      <w:pPr>
        <w:pStyle w:val="Normal"/>
        <w:rPr/>
      </w:pPr>
      <w:r>
        <w:rPr/>
        <w:t xml:space="preserve">3. Qualche volta, purtroppo, nell'ambito sportivo accadono episodi che umiliano il vero significato dell'agonismo e colpiscono, oltre che gli atleti, la stessa comunità. In particolare, il sostegno appassionato della propria squadra mai può giungere fino ad offendere le persone o a danneggiare i beni della collettività. Ogni competizione sportiva deve sempre conservare il carattere di un sano e distensivo divertimento. Di questi valori parlano i colori olimpici – il bianco ed il celeste – che contraddistinguono la vostra bandiera e che devono essere sempre tenuti in vista con sguardo acuto e penetrante come quello dell'aquila, che campeggia nel vostro stemma. </w:t>
      </w:r>
    </w:p>
    <w:p>
      <w:pPr>
        <w:pStyle w:val="Normal"/>
        <w:rPr/>
      </w:pPr>
      <w:r>
        <w:rPr/>
        <w:t xml:space="preserve">Cari amici, durante i suoi cento anni di vita, la società Lazio ha offerto a innumerevoli giovani e adulti la possibilità di cimentarsi con le esigenti sfide dello sport. Lo attestano i molti riconoscimenti italiani ed internazionali ricevuti da atleti formatisi all'interno delle vostre strutture. Ma è giusto ricordare anche l'impegno concreto che la vostra Associazione ha posto nei vasti campi della solidarietà e del volontariato. A questo proposito, una speciale menzione merita l'opera prestata dai vostri soci in occasione della recente, indimenticabile Giornata Mondiale della Gioventù e l'aiuto concreto offerto al Giubileo delle Famiglie. </w:t>
      </w:r>
    </w:p>
    <w:p>
      <w:pPr>
        <w:pStyle w:val="Normal"/>
        <w:rPr/>
      </w:pPr>
      <w:r>
        <w:rPr/>
        <w:t xml:space="preserve">Mentre vi esprimo il mio apprezzamento per il bene compiuto, vi esorto a proseguire su questa strada al servizio della gioventù, della famiglia e dell'intera società. </w:t>
      </w:r>
    </w:p>
    <w:p>
      <w:pPr>
        <w:pStyle w:val="Normal"/>
        <w:rPr/>
      </w:pPr>
      <w:r>
        <w:rPr/>
        <w:t xml:space="preserve">Con questi auspici, invoco su di voi la materna protezione di Maria e tutti vi benedico con affet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 PELLEGRINAGGIO GIUBILARE DELLA SLOVENIA   Giovedì, 26 Ottobre 2000 </w:t>
      </w:r>
    </w:p>
    <w:p>
      <w:pPr>
        <w:pStyle w:val="Normal"/>
        <w:rPr/>
      </w:pPr>
      <w:r>
        <w:rPr/>
        <w:t xml:space="preserve">Cari pellegrini sloveni!   </w:t>
      </w:r>
    </w:p>
    <w:p>
      <w:pPr>
        <w:pStyle w:val="Normal"/>
        <w:rPr/>
      </w:pPr>
      <w:r>
        <w:rPr/>
        <w:t xml:space="preserve">1. Vi accolgo con grande gioia nella basilica di san Pietro in occasione del vostro pellegrinaggio dell'Anno Santo a Roma. Saluto innanzitutto il vostro Arcivescovo Metropolita, Mons. Franc Rodé, che ringrazio per le parole con cui ha interpretato i vostri sentimenti. Estendo il mio saluto anche agli vostri Vescovi, ai religiosi ed alle religiose che vi accompagnano. Saluto, poi, tutti voi, che avete voluto esprimere con questo pellegrinaggio il vostro attaccamento al Successore di Pietro.  </w:t>
      </w:r>
    </w:p>
    <w:p>
      <w:pPr>
        <w:pStyle w:val="Normal"/>
        <w:rPr/>
      </w:pPr>
      <w:r>
        <w:rPr/>
        <w:t xml:space="preserve">Vedo nell'odierno incontro presso la tomba del Principe degli Apostoli la risposta vostra ai due miei indimenticabili viaggi apostolici in Slovenia, durante i quali ho potuto conoscere meglio la vostra Chiesa e il vostro Popolo. Ho sempre vivo nell'animo il ricordo della solenne celebrazione nella quale ho avuto la gioia di iscrivere nell'albo dei Beati il Vescovo Antonio Martino Slomšek, uno dei tanti frutti di santità della Chiesa che è in Slovenia.  </w:t>
      </w:r>
    </w:p>
    <w:p>
      <w:pPr>
        <w:pStyle w:val="Normal"/>
        <w:rPr/>
      </w:pPr>
      <w:r>
        <w:rPr/>
        <w:t xml:space="preserve">2. La vostra presenza nella Città Eterna costituisce il coronamento delle celebrazioni giubilari nelle vostre cattedrali e nelle altre chiese del vostro Paese. In questi giorni state visitando le grandi basiliche romane per ottenere l'indulgenza giubilare; oggi avete l'incontro con il Vescovo di Roma e Successore di Pietro.  </w:t>
      </w:r>
    </w:p>
    <w:p>
      <w:pPr>
        <w:pStyle w:val="Normal"/>
        <w:rPr/>
      </w:pPr>
      <w:r>
        <w:rPr/>
        <w:t xml:space="preserve">Mi rivolgo a voi come Pastore universale e Padre, che vi accompagna con l'amore e con la preghiera, esortandovi alla fedeltà al santo Vangelo e alla santa Chiesa Cattolica.  </w:t>
      </w:r>
    </w:p>
    <w:p>
      <w:pPr>
        <w:pStyle w:val="Normal"/>
        <w:rPr/>
      </w:pPr>
      <w:r>
        <w:rPr/>
        <w:t xml:space="preserve">Vorrei ricordarvi quello che ho scritto nella Lettera Apostolica Tertio millennio adveniente, annunciando l’Anno Santo del 2000: ‘Lo scopo primario del Giubileo è risvegliare in ogni credente il desiderio della santità, una intensa volontà di conversione e di rinnovamento personale, in un'atmosfera di profonda preghiera e di accoglienza mutua del prossimo, specie quello bisognoso. Così sarà rinforzata la vostra testimonianza nel mondo’ (n. 42).  </w:t>
      </w:r>
    </w:p>
    <w:p>
      <w:pPr>
        <w:pStyle w:val="Normal"/>
        <w:rPr/>
      </w:pPr>
      <w:r>
        <w:rPr/>
        <w:t xml:space="preserve">3. Vi esorto pure ad un maggiore coraggio e una sana coscienza della vostra dignità, che deve manifestarsi anche nel vostro impegno pubblico. Mezzo secolo di regime totalitario ha lasciato in molti cristiani un sentimento di inferiorità e di paura. È tempo di superare questo atteggiamento di timidezza! Con impegno e su un piede di eguaglianza collaborate con tutti gli uomini di buona volontà nel campo della politica e dell’economia, della cultura, della scuola e dei mass media. Contribuirete così all’affermarsi di una società più giusta e solidale, che si ispira ai valori del Regno di Dio, ‘Regno di verità e di vita, Regno di santità e di grazia, Regno di giustizia, di amore e di pace’ (Prefazio nella Festa di Cristo Re dell'Universo).   </w:t>
      </w:r>
    </w:p>
    <w:p>
      <w:pPr>
        <w:pStyle w:val="Normal"/>
        <w:rPr/>
      </w:pPr>
      <w:r>
        <w:rPr/>
        <w:t xml:space="preserve">Vi esorto infine a mettere in pratica con tutto lo slancio del cuore e dell'anima le conclusioni del Sinodo della Chiesa in Slovenia, che si svolge sotto il motto ‘Scegli la vita’ (Dt 30,19). Il Sinodo è una grande grazia e un'occasione storica, datavi dal Signore, per riflettere serenamente sul vostro passato e sulla situazione attuale della Chiesa, e per programmare audacemente il futuro.  </w:t>
      </w:r>
    </w:p>
    <w:p>
      <w:pPr>
        <w:pStyle w:val="Normal"/>
        <w:rPr/>
      </w:pPr>
      <w:r>
        <w:rPr/>
        <w:t xml:space="preserve">4. Soprattutto, difendete la vita! Qui è il problema cruciale per la sopravvivenza del popolo sloveno. Il Sinodo dovrebbe infondere negli animi una nuova fiducia e una nuova speranza nella vita. Il che è possibile solo grazie ad un legame forte con il Dio vivente, che ci difende dalle forze della morte, grazie ad un contatto personale con Gesù Cristo, che è ‘venuto perché avessimo la vita in abbondanza’ (Gv 10,10) e grazie alla fedeltà al suo Vangelo.  </w:t>
      </w:r>
    </w:p>
    <w:p>
      <w:pPr>
        <w:pStyle w:val="Normal"/>
        <w:rPr/>
      </w:pPr>
      <w:r>
        <w:rPr/>
        <w:t xml:space="preserve">Come ho scritto nell'Enciclica Evangelium vitae, ‘coltivate con umiltà e gratitudine la coscienza di essere il popolo della vita e per la vita’ (n. 78), sia nell'ambito della famiglia che in pubblico.  </w:t>
      </w:r>
    </w:p>
    <w:p>
      <w:pPr>
        <w:pStyle w:val="Normal"/>
        <w:rPr/>
      </w:pPr>
      <w:r>
        <w:rPr/>
        <w:t xml:space="preserve">5. Nella gioia dell'incontro odierno, in questo anno di grazia e di misericordia, vi affido tutti alla protezione della Madre di Dio. Dal Santuario nazionale di Brezje, Ella vi sorregga con la sua materna intercessione e vi conduca a Gesù, il frutto benedetto del suo grembo. A Lui onore e gloria nei secoli.  </w:t>
      </w:r>
    </w:p>
    <w:p>
      <w:pPr>
        <w:pStyle w:val="Normal"/>
        <w:rPr/>
      </w:pPr>
      <w:r>
        <w:rPr/>
        <w:t xml:space="preserve">A voi qui presenti e alle vostre famiglie imparto di cuore la Benedizione Apostolica.  </w:t>
      </w:r>
    </w:p>
    <w:p>
      <w:pPr>
        <w:pStyle w:val="Normal"/>
        <w:rPr/>
      </w:pPr>
      <w:r>
        <w:rPr/>
        <w:t xml:space="preserve">Che Dio benedica la cara Sloven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EL SANTO PADRE  ALLA COMUNITÀ DEL SEMINARIO MAGGIORE  DELLA METROPOLI DI WARMIA  "HOSIANUM" DI OLSZTYN (POLONIA) </w:t>
      </w:r>
    </w:p>
    <w:p>
      <w:pPr>
        <w:pStyle w:val="Normal"/>
        <w:rPr/>
      </w:pPr>
      <w:r>
        <w:rPr/>
        <w:t>Martedì, 24 ottobre 2000</w:t>
      </w:r>
    </w:p>
    <w:p>
      <w:pPr>
        <w:pStyle w:val="Normal"/>
        <w:rPr/>
      </w:pPr>
      <w:r>
        <w:rPr/>
        <w:t xml:space="preserve">  </w:t>
      </w:r>
    </w:p>
    <w:p>
      <w:pPr>
        <w:pStyle w:val="Normal"/>
        <w:rPr/>
      </w:pPr>
      <w:r>
        <w:rPr/>
        <w:t xml:space="preserve">Saluto cordialmente la comunità del Seminario Maggiore della Metropoli di Warmia, “Hosianum”, di Olsztyn: gli alunni, gli educatori con il Rettore, i dipendenti laici, ed anche i membri dell’Associazione degli Amici del Seminario. Ricordo con gratitudine il momento quando, nel 1991, fermandomi a Olsztyn sul percorso del mio pellegrinaggio, ebbi l’occasione di visitare la vostra comunità. Sono lieto di potervi ospitare oggi qui da me. </w:t>
      </w:r>
    </w:p>
    <w:p>
      <w:pPr>
        <w:pStyle w:val="Normal"/>
        <w:rPr/>
      </w:pPr>
      <w:r>
        <w:rPr/>
        <w:t xml:space="preserve">Siete venuti a Roma nell’Anno Giubilare, per chiedere, presso le tombe degli apostoli Pietro e Paolo, le grazie e la benedizione per il presente e per il futuro. Una tale preghiera giubilare è particolarmente attuale e importante nella prospettiva del nuovo millennio. Il XX° secolo ha portato con sé molte trasformazioni in vari settori della vita. Il rapido sviluppo della scienza, della tecnica, della medicina, della cultura, del pensiero sociale e politico ed infine dei mezzi di comunicazione non ha mancato di esercitare un’influenza sulla vita spirituale delle singole persone, delle famiglie e delle nazioni intere. Si può prevedere che anche nel millennio in cui stiamo entrando simili trasformazioni della realtà di questo mondo costituiranno una fonte di nuove sfide nei riguardi dell’uomo, specialmente dell’uomo credente. Al fine di far fronte ad esse, i credenti devono trovare un solido sostegno nei sacerdoti ben preparati al loro ministero. Perciò oggi è particolarmente importante il ruolo del seminario come comunità che forma i futuri pastori. Il seminario deve essere un ambiente di uomini di profonda fede, di incrollabile speranza e di carità piena di abnegazione; di uomini aperti all’azione dello Spirito Santo, che desta nei discepoli di Cristo il desiderio di un attivo impegno nella promozione dell'avvento del Regno del Padre. Il seminario deve essere anche il luogo dove vengono formati presbiteri umanamente maturi, che sanno usare le conquiste della cultura moderna e che vogliono contribuire a crearla. L’uomo di oggi ha bisogno di sacerdoti che abbiano ampi orizzonti nel pensare e nell’agire, disposti andare incontro ad ogni necessità da parte dei fratelli. </w:t>
      </w:r>
    </w:p>
    <w:p>
      <w:pPr>
        <w:pStyle w:val="Normal"/>
        <w:rPr/>
      </w:pPr>
      <w:r>
        <w:rPr/>
        <w:t xml:space="preserve">Il Seminario di Warmia gode di una lunga e gloriosa tradizione. Quest’anno si compiono 435 anni dalla fondazione, da parte del Servo di Dio Cardinale Stanislaw Hozjusz, di questo primo seminario maggiore in terra polacca, con sede a Braniewo. E’ difficile racchiudere in poche frasi tutta la storia dell’istituzione, degli uomini che la crearono e dell’opera dei sacerdoti formati in esso. Basti dunque il ricordo di Don Wladyslaw Demski, che mi è stato dato di elevare alla gloria degli altari tra 108 martiri. Questo eroico sacerdote, uscito dal vostro Seminario, diede la propria vita per la Verità, difendendo la croce di Cristo e la fede cristiana. Che la sua testimonianza sia per voi modello e conforto sul cammino della vocazione. Prego, affinché questa semina porti incessantemente frutti di nuove vocazioni al sacerdozio nell’Arcidiocesi di Warmia. </w:t>
      </w:r>
    </w:p>
    <w:p>
      <w:pPr>
        <w:pStyle w:val="Normal"/>
        <w:rPr/>
      </w:pPr>
      <w:r>
        <w:rPr/>
        <w:t>Prego Dio di riversare su di voi, durante questo pellegrinaggio giubilare, molteplici grazie. Cristo, il Sommo ed Eterno Sacerdote, vi introduca nel nuovo millennio e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EL SANTO PADRE  AI GIOVANI DELLA SICILIA,  IN OCCASIONE DELLA CELEBRAZIONE  DEL GIUBILEO REGIONALE AL SANTUARIO  DELLA MADONNA DELLE LACRIME DI SIRACUSA  </w:t>
      </w:r>
    </w:p>
    <w:p>
      <w:pPr>
        <w:pStyle w:val="Normal"/>
        <w:rPr/>
      </w:pPr>
      <w:r>
        <w:rPr/>
        <w:t xml:space="preserve"> </w:t>
      </w:r>
    </w:p>
    <w:p>
      <w:pPr>
        <w:pStyle w:val="Normal"/>
        <w:rPr/>
      </w:pPr>
      <w:r>
        <w:rPr/>
        <w:t xml:space="preserve">  </w:t>
      </w:r>
    </w:p>
    <w:p>
      <w:pPr>
        <w:pStyle w:val="Normal"/>
        <w:rPr/>
      </w:pPr>
      <w:r>
        <w:rPr/>
        <w:t xml:space="preserve">Carissimi giovani della Sicilia! </w:t>
      </w:r>
    </w:p>
    <w:p>
      <w:pPr>
        <w:pStyle w:val="Normal"/>
        <w:rPr/>
      </w:pPr>
      <w:r>
        <w:rPr/>
        <w:t xml:space="preserve">1.Sono molto lieto di rivolgermi a voi, mentre siete riuniti per compiere uno speciale pellegrinaggio giubilare al Santuario della Madonna delle Lacrime di Siracusa, da me consacrato sei anni fa. Con grande soddisfazione ho appreso che questo vostro Giubileo si svolge alla presenza dei Vescovi della Sicilia, al termine dei loro Esercizi spirituali. Questo fatto esprime il carattere fortemente ecclesiale dell'iniziativa e, più in generale, l'amore e l'attenzione della Chiesa in Sicilia per le nuove generazioni. A tutti voi, giovani siciliani, e a voi, carissimi Fratelli Vescovi e sacerdoti, giunga il mio saluto più affettuoso.  </w:t>
      </w:r>
    </w:p>
    <w:p>
      <w:pPr>
        <w:pStyle w:val="Normal"/>
        <w:rPr/>
      </w:pPr>
      <w:r>
        <w:rPr/>
        <w:t xml:space="preserve">Il vostro Giubileo regionale, cari giovani, si collega con la recente Giornata Mondiale della Gioventù, svoltosi a Roma, in particolare con la memorabile veglia del 19 agosto scorso, alla quale molti di voi hanno preso parte. Con questo mio messaggio, vorrei riprendere il dialogo che ho intrattenni con i giovani a Tor Vergata. Allora ebbi a dire: "Cari amici, vedo in voi le 'sentinelle del mattino' (cfr Is 21,11-12) in quest'alba del terzo millennio".  </w:t>
      </w:r>
    </w:p>
    <w:p>
      <w:pPr>
        <w:pStyle w:val="Normal"/>
        <w:rPr/>
      </w:pPr>
      <w:r>
        <w:rPr/>
        <w:t xml:space="preserve">"Sentinelle del mattino"! Queste parole del profeta Isaia vi hanno colpito, e le avete scelte come tema della vostra veglia-pellegrinaggio, per farne stimolo ed orientamento del vostro impegno. La generosa adesione con cui avete accolto la proposta mi è stata di conforto! Il cuore del Papa gioisce e rende grazie a Dio, perché i giovani non solo ascoltano, ma accolgono, ripensano e soprattutto si sforzano di mettere in pratica la parola ricevuta, che non è parola di uomini, ma parola di Dio, operante in voi che credete (cfr 1 Ts 2,13).  </w:t>
      </w:r>
    </w:p>
    <w:p>
      <w:pPr>
        <w:pStyle w:val="Normal"/>
        <w:rPr/>
      </w:pPr>
      <w:r>
        <w:rPr/>
        <w:t xml:space="preserve">2.Perché voi, cari giovani, volete credere in Cristo! La fede, come ricorderete, è stata il contenuto fondamentale della grande veglia di Tor Vergata. A Roma, città di Pietro e di Paolo, ho "consegnato" alla gioventù del mondo intero l'impegno della professione coraggiosa della fede in Cristo, una professione per la quale gli Apostoli e i Martiri hanno dato la vita. Giovani di Sicilia, siete disposti anche voi a dare la vita per questa fede?  </w:t>
      </w:r>
    </w:p>
    <w:p>
      <w:pPr>
        <w:pStyle w:val="Normal"/>
        <w:rPr/>
      </w:pPr>
      <w:r>
        <w:rPr/>
        <w:t xml:space="preserve">Qualcuno pensa che aderire a Cristo significhi far torto alla propria umanità, sminuendone il valore. Niente di più falso! Anzi, come ho rilevato a Tor Vergata, "dicendo 'sì' a Cristo, voi dite 'sì' ad ogni vostro più nobile ideale" (n. 6). Certo, scegliere Gesù comporta rinunciare al peccato, ma il peccato non è realizzazione della natura umana; è un suo impoverimento! Dio non ci ha fatto per il male, ma per il bene, il vero e il bello, cioè per Lui, nostro creatore e Padre. Come scrive sant'Agostino: "Ci hai fatti per te e il nostro cuore non ha pace finché non riposa in te" (Conf., 1, 1,1).  </w:t>
      </w:r>
    </w:p>
    <w:p>
      <w:pPr>
        <w:pStyle w:val="Normal"/>
        <w:rPr/>
      </w:pPr>
      <w:r>
        <w:rPr/>
        <w:t xml:space="preserve">Per questo, cari amici, non abbiate paura di dire a Gesù un sì totale, come Pietro, come Paolo, come Francesco e Chiara d'Assisi, come Agata di Catania e Lucia di Siracusa, come san Domenico Savio e Pier Giorgio Frassati, come tanti testimoni del Vangelo fioriti lungo i secoli anche nella vostra Sicilia. Luminose figure di credenti non sono mancate, in questo secolo ventesimo, nella stessa vostra terra, ed il loro esempio resta per voi un punto di riferimento a cui guardare per trovare ispirazione nelle vostre scelte concrete. Ragazzi e ragazze siciliani, sostenuti dall'eloquente testimonianza di questi vostri conterranei, percorrete con coraggio la via della santità personale, nutrendovi assiduamente della parola di Dio e dell'Eucaristia. Quanto più sarete santi, tanto più potrete contribuire ad edificare la Chiesa e la società.  </w:t>
      </w:r>
    </w:p>
    <w:p>
      <w:pPr>
        <w:pStyle w:val="Normal"/>
        <w:rPr/>
      </w:pPr>
      <w:r>
        <w:rPr/>
        <w:t xml:space="preserve">3.Siate nelle vostre comunità parrocchiali "pietre vive" (cfr 1 Pt 2,5), collaborando generosamente con i sacerdoti e tra di voi. Imparate ad assumervi le vostre responsabilità, ed educatevi a questo nei gruppi, nelle associazioni e nei movimenti laicali, tra i quali raccomando in particolare l'Azione Cattolica, scuola di impegno ecclesiale e civile. In questo modo, darete il vostro importante contributo al cammino delle Chiese di Sicilia, anche in vista del prossimo Convegno ecclesiale regionale, che si occuperà proprio dei laici.  </w:t>
      </w:r>
    </w:p>
    <w:p>
      <w:pPr>
        <w:pStyle w:val="Normal"/>
        <w:rPr/>
      </w:pPr>
      <w:r>
        <w:rPr/>
        <w:t xml:space="preserve">Siate missionari! La fede è un dono che, condiviso con gli altri credenti, cresce e matura. Portate il Vangelo a tutti, specialmente ai vostri coetanei, e anzitutto a chi è meno considerato e più in difficoltà. Alle parole unite sempre i fatti; la vostra forza sia quella della verità. </w:t>
      </w:r>
    </w:p>
    <w:p>
      <w:pPr>
        <w:pStyle w:val="Normal"/>
        <w:rPr/>
      </w:pPr>
      <w:r>
        <w:rPr/>
        <w:t xml:space="preserve">Resistete alle logiche negative, che purtroppo riscontrate talvolta intorno a voi. Ricordate che Gesù disse ai suoi Apostoli: "Vi mando come pecore in mezzo ai lupi; siate dunque prudenti come i serpenti e semplici come le colombe" (Mt 10,16). Non accontentatevi di essere pane fresco e fragrante: dovete essere lievito evangelico nella scuola e nell'università, nel mondo del lavoro ed in quello dello sport, in famiglia e tra gli amici. Impegnatevi per questo a partecipare alla vita pubblica e nelle istituzioni, mantenendovi distaccati da ogni interesse personale e operando sempre e soltanto per il bene comune. </w:t>
      </w:r>
    </w:p>
    <w:p>
      <w:pPr>
        <w:pStyle w:val="Normal"/>
        <w:rPr/>
      </w:pPr>
      <w:r>
        <w:rPr/>
        <w:t xml:space="preserve">4.E' grande il patrimonio naturale e culturale della vostra Sicilia: esso è affidato in modo particolare a voi, giovani del terzo millennio. Conoscetelo, riconoscetelo, valorizzatelo. Avete la fortuna di vivere in una regione tra le più ricche di storia: attingete da queste radici, per accrescere la vostra umanità, fare vostri e sviluppare i valori religiosi, artistici, culturali e morali di cui siete eredi. In questi valori potrete anche trovare un terreno di incontro con persone di altre nazionalità e culture, e rinnovare così la vocazione della Sicilia ad essere crocevia di popoli nel cuore del Mediterraneo.  </w:t>
      </w:r>
    </w:p>
    <w:p>
      <w:pPr>
        <w:pStyle w:val="Normal"/>
        <w:rPr/>
      </w:pPr>
      <w:r>
        <w:rPr/>
        <w:t xml:space="preserve">Di questo patrimonio, l'eredità più preziosa è senza dubbio la fede in Cristo e l'amore alla sua Santissima Madre. Il Santuario verso il quale come pellegrini vi incamminate ricorda il mistero delle lacrime di Maria e di Gesù stesso: fissate lo sguardo del cuore su questo mistero, per contemplare l'amore immenso di Dio, che ha mandato il suo Figlio come vittima di espiazione per i nostri peccati. Quelle lacrime vi purifichino interiormente e infondano in voi la pace e la gioia che sono dono di Cristo e che nulla e nessuno potrà togliervi.  </w:t>
      </w:r>
    </w:p>
    <w:p>
      <w:pPr>
        <w:pStyle w:val="Normal"/>
        <w:rPr/>
      </w:pPr>
      <w:r>
        <w:rPr/>
        <w:t xml:space="preserve">Nella vostra preghiera, vi chiedo di tenere presenti anche le mie intenzioni, così come io assicuro di esservi spiritualmente vicino. In segno del mio grande affetto, invio di cuore a ciascuno di voi ed ai vostri Vescovi la Benedizione Apostolica, estendendola volentieri ai sacerdoti, ai familiari ed a quanti vi accompagnano nel cammino della vita quotidiana. </w:t>
      </w:r>
    </w:p>
    <w:p>
      <w:pPr>
        <w:pStyle w:val="Normal"/>
        <w:rPr/>
      </w:pPr>
      <w:r>
        <w:rPr/>
        <w:t xml:space="preserve">Dal Vaticano, 18 Ottobre 2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 TERMINE DEL CONCERTO  OFFERTO DALLA REPUBBLICA CECA  NELL'AULA PAOLO VI</w:t>
      </w:r>
    </w:p>
    <w:p>
      <w:pPr>
        <w:pStyle w:val="Normal"/>
        <w:rPr/>
      </w:pPr>
      <w:r>
        <w:rPr/>
        <w:t>Domenica 22 ottobre 2000</w:t>
      </w:r>
    </w:p>
    <w:p>
      <w:pPr>
        <w:pStyle w:val="Normal"/>
        <w:rPr/>
      </w:pPr>
      <w:r>
        <w:rPr/>
        <w:t xml:space="preserve"> </w:t>
      </w:r>
    </w:p>
    <w:p>
      <w:pPr>
        <w:pStyle w:val="Normal"/>
        <w:rPr/>
      </w:pPr>
      <w:r>
        <w:rPr/>
        <w:t>Illustri Signori! Gentili Signore!</w:t>
      </w:r>
    </w:p>
    <w:p>
      <w:pPr>
        <w:pStyle w:val="Normal"/>
        <w:rPr/>
      </w:pPr>
      <w:r>
        <w:rPr/>
        <w:t>Desidero esprimere cordiale gratitudine per questo splendido Concerto, offertomi dalla Repubblica Ceca nel contesto del Grande Giubileo. Esso ci ha consentito di contemplare con l'aiuto dell'arte il mistero di Cristo, fondamento della nostra speranza.</w:t>
      </w:r>
    </w:p>
    <w:p>
      <w:pPr>
        <w:pStyle w:val="Normal"/>
        <w:rPr/>
      </w:pPr>
      <w:r>
        <w:rPr/>
        <w:t>Il mio deferente pensiero va innanzitutto al Signor Primo Ministro ed alle altre Autorità ceche, che con la loro partecipazione recano una significativa conferma della volontà di instaurare un clima di fattiva collaborazione tra Stato e Chiesa nel loro Paese.</w:t>
      </w:r>
    </w:p>
    <w:p>
      <w:pPr>
        <w:pStyle w:val="Normal"/>
        <w:rPr/>
      </w:pPr>
      <w:r>
        <w:rPr/>
        <w:t>Saluto poi con affetto i Signori Cardinali ed i Fratelli nell'Episcopato, che hanno voluto intervenire a questo evento artistico e culturale, accrescendone con la loro presenza la solennità. Il mio saluto si estende infine a tutti gli intervenuti che hanno condiviso la gioia della stupenda esecuzione. A nome di tutti rivolgo espressioni di grato apprezzamento al Maestro Aldo Ceccato, che con intenso e profondo sentire ha interpretato e proposto la grandiosa partitura dell'Oratorio Cristo, di Franz Liszt.</w:t>
      </w:r>
    </w:p>
    <w:p>
      <w:pPr>
        <w:pStyle w:val="Normal"/>
        <w:rPr/>
      </w:pPr>
      <w:r>
        <w:rPr/>
        <w:t>Tali sentimenti estendo, altresì, ai Solisti, ai Professori dell'Orchestra Filarmonica di Brno ed ai Membri del Coro Filarmonico Ceco di Brno. Desidero ringraziare, altresì, gli organizzatori, che con il loro generoso impegno hanno reso possibile la presente manifestazione.</w:t>
      </w:r>
    </w:p>
    <w:p>
      <w:pPr>
        <w:pStyle w:val="Normal"/>
        <w:rPr/>
      </w:pPr>
      <w:r>
        <w:rPr/>
        <w:t>La singolare esperienza spirituale vissuta stasera mi induce ad esprimere l'auspicio che la dignità dell'arte ed il patrimonio trasmessoci dalle generazioni passate possano introdurre l'uomo del nuovo millennio alla rinnovata contemplazione della Verità evangelica, unica garanzia per la costruzione di una nuova civiltà, pienamente fondata sul rispetto di ogni persona e di ogni cultura.</w:t>
      </w:r>
    </w:p>
    <w:p>
      <w:pPr>
        <w:pStyle w:val="Normal"/>
        <w:rPr/>
      </w:pPr>
      <w:r>
        <w:rPr/>
        <w:t>A Cristo Gesù ed alla Vergine Maria, Madre sua e Madre nostra, affido questi miei voti, invocando su tutti la benedizione celes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I VARI PELLEGRINAGGI GIUBILARI</w:t>
      </w:r>
    </w:p>
    <w:p>
      <w:pPr>
        <w:pStyle w:val="Normal"/>
        <w:rPr/>
      </w:pPr>
      <w:r>
        <w:rPr/>
        <w:t>Sabato 21 Ottobre 2000</w:t>
      </w:r>
    </w:p>
    <w:p>
      <w:pPr>
        <w:pStyle w:val="Normal"/>
        <w:rPr/>
      </w:pPr>
      <w:r>
        <w:rPr/>
        <w:t xml:space="preserve"> </w:t>
      </w:r>
    </w:p>
    <w:p>
      <w:pPr>
        <w:pStyle w:val="Normal"/>
        <w:rPr/>
      </w:pPr>
      <w:r>
        <w:rPr/>
        <w:t>Carissimi Fratelli e Sorelle!</w:t>
      </w:r>
    </w:p>
    <w:p>
      <w:pPr>
        <w:pStyle w:val="Normal"/>
        <w:rPr/>
      </w:pPr>
      <w:r>
        <w:rPr/>
        <w:t>1. Sono lieto di porgervi il mio cordiale benvenuto a questa Udienza giubilare, alla vigilia della Giornata Missionaria Mondiale. Viene riproposto alla nostra riflessione, anche in questa circostanza, il grande mistero dell'incarnazione del Verbo divino, avvenuta duemila anni fa nel grembo di Maria. L'odierno appuntamento costituisce, pertanto, un'occasione quanto mai favorevole per prendere maggiore consapevolezza dell'urgenza di recare nel terzo millennio il grande annuncio della salvezza, offerta da Dio all'umanità.</w:t>
      </w:r>
    </w:p>
    <w:p>
      <w:pPr>
        <w:pStyle w:val="Normal"/>
        <w:rPr/>
      </w:pPr>
      <w:r>
        <w:rPr/>
        <w:t>In questo clima di festa e di impegno missionario, saluto tutti voi, convenuti a Roma in pellegrinaggio giubilare, incominciando col Gruppo di pellegrini del Vicariato diocesano di Bologna Nord, guidato dal Vescovo Ausiliare, Monsignor Ernesto Vecchi, che ringrazio per l'indirizzo rivoltomi a nome di tutti. Carissimi, ricordo sempre con piacere la Visita alla vostra Città tre anni fa, in occasione della solenne chiusura del Congresso Eucaristico Nazionale. Venni proprio nel territorio del vostro Vicariato. Ricordo la grande Veglia di preghiera e la successiva solenne Celebrazione Eucaristica conclusiva. Conservate sempre viva nell'anima la memoria di quell'evento ecclesiale, che è stato un momento importante nel cammino di preparazione al Grande Giubileo. Nel «cuore» del Giubileo c'è, infatti, Gesù eucaristico, fonte e culmine di tutta l'evangelizzazione. E' da Lui che potrete attingere costantemente energia e coraggio per la missione a cui Iddio vi chiama.</w:t>
      </w:r>
    </w:p>
    <w:p>
      <w:pPr>
        <w:pStyle w:val="Normal"/>
        <w:rPr/>
      </w:pPr>
      <w:r>
        <w:rPr/>
        <w:t>So che recentemente le reliquie del vostro Patrono, il santo Vescovo Petronio, sono state traslate nella Basilica a lui dedicata. Me ne compiaccio con voi ed auspico che anche tale significativa celebrazione vi aiuti a mantenere viva la consapevolezza della vostra identità «petroniana». La Madonna di San Luca, tanto cara ai bolognesi, e san Petronio, vostro speciale protettore, vi sostengano in questo vostro rinnovato cammino di vita e di testimonianza cristiana.</w:t>
      </w:r>
    </w:p>
    <w:p>
      <w:pPr>
        <w:pStyle w:val="Normal"/>
        <w:rPr/>
      </w:pPr>
      <w:r>
        <w:rPr/>
        <w:t>2. Il mio affettuoso pensiero va ora ai fedeli provenienti dalla Diocesi di Palestrina, presenti a quest'Udienza insieme col loro Pastore Monsignor Eduardo Davino, che ha interpretato con calore i comuni sentimenti. Carissimi, il pellegrinaggio alle Tombe degli Apostoli rappresenta un forte invito a fare esperienza del perdono, della riconciliazione e del rinnovamento di vita. E' un richiamo a ricominciare ogni giorno il cammino di fede e di partecipazione alla vita della comunità cristiana. Tale impegno a ricominciare va ovviamente inteso non in un ordine - per così dire - cronologico, ma piuttosto in senso spirituale. Vi incoraggio a perseverare.</w:t>
      </w:r>
    </w:p>
    <w:p>
      <w:pPr>
        <w:pStyle w:val="Normal"/>
        <w:rPr/>
      </w:pPr>
      <w:r>
        <w:rPr/>
        <w:t>Auspico che la celebrazione dell'Anno Santo e, in particolare, la visita alla Sede di Pietro ed il passaggio della Porta Santa, accrescano in tutti voi il desiderio di autentica conversione, per iniziare un più intenso e generoso cammino di apertura alla grazia divina e di testimonianza dei valori evangelici.</w:t>
      </w:r>
    </w:p>
    <w:p>
      <w:pPr>
        <w:pStyle w:val="Normal"/>
        <w:rPr/>
      </w:pPr>
      <w:r>
        <w:rPr/>
        <w:t>3. Mi rivolgo ora a voi, carissimi fedeli provenienti dalla Diocesi di Crema, insieme con il vostro Vescovo, Monsignor Angelo Paravisi, a cui va la mia riconoscenza per i sentimenti espressi a nome di tutti. Questo incontro mi richiama alla memoria la calorosa accoglienza che la vostra Comunità mi ha riservato in occasione della Visita pastorale, che ho potuto compiere a Crema nel giugno del 1992. So che vi siete preparati all'odierno incontro con il Sinodo diocesano e con le varie tappe che hanno progressivamente segnato il cammino pastorale della vostra Diocesi in questi ultimi anni.</w:t>
      </w:r>
    </w:p>
    <w:p>
      <w:pPr>
        <w:pStyle w:val="Normal"/>
        <w:rPr/>
      </w:pPr>
      <w:r>
        <w:rPr/>
        <w:t>Vi esorto a proseguire con rinnovato entusiasmo nel vostro sforzo di fedeltà al Vangelo. Traete luce e forza dal suggestivo episodio evangelico dei discepoli di Emmaus, a cui si ispira il vostro itinerario pastorale. L'affascinante scoperta della presenza viva del Signore risorto attraverso l'ascolto della sua parola e la «frazione del Pane» vi spinga ad approfondire la comunione e la collaborazione pastorale all'interno delle vostre Comunità e rinnovi il vostro slancio nel farvi annunciatori della Vangelo della salvezza.</w:t>
      </w:r>
    </w:p>
    <w:p>
      <w:pPr>
        <w:pStyle w:val="Normal"/>
        <w:rPr/>
      </w:pPr>
      <w:r>
        <w:rPr/>
        <w:t>4. Un affettuoso saluto va poi al folto gruppo di pellegrini delle parrocchie di San Tammaro, San Vito, Santa Caterina, Madonna del Buon Consiglio in Grumo Nevano, della Diocesi di Aversa, da cui proviene il caro Monsignor Crescenzio Sepe, Segretario del Comitato del Grande Giubileo dell'Anno Duemila, che si è fatto opportunamente interprete dei sentimenti dei conterranei. Carissimi Fratelli e Sorelle, l'odierna celebrazione presso la Cattedra di Pietro vi rafforzi nel vostro cammino personale ed ecclesiale verso una fede sempre più salda e matura, che continui a tradursi in iniziative di carità a servizio dei fratelli.</w:t>
      </w:r>
    </w:p>
    <w:p>
      <w:pPr>
        <w:pStyle w:val="Normal"/>
        <w:rPr/>
      </w:pPr>
      <w:r>
        <w:rPr/>
        <w:t>Siate consapevoli del vostro ruolo all'interno di una Comunità cristiana che vive intensamente la propria ministerialità nei confronti del mondo, al quale sente il dovere di presentare in modo credibile il Vangelo.</w:t>
      </w:r>
    </w:p>
    <w:p>
      <w:pPr>
        <w:pStyle w:val="Normal"/>
        <w:rPr/>
      </w:pPr>
      <w:r>
        <w:rPr/>
        <w:t>5. Il mio cordiale pensiero va inoltre ai numerosi aderenti alla Federazione Italiana Associazioni Donatori di Sangue, accompagnati dal Vescovo Ausiliare di Roma Monsignor Armando Brambilla, che s'è fatto voce dei sentimenti di ciascuno. Carissimi, la donazione del sangue è un grande gesto di solidarietà, che arriva a coinvolgere gli aspetti più profondi della personalità umana, impegnandola a vivere la spiritualità del dono. Mentre esprimo vivo apprezzamento per la significativa testimonianza di sensibilità offerta dalle vostre benemerite associazioni, vi esorto ad arricchirne le varie attività sociali e sanitarie con una solida formazione spirituale, affinché siano sempre in grado di svolgere al meglio il servizio alla vita.</w:t>
      </w:r>
    </w:p>
    <w:p>
      <w:pPr>
        <w:pStyle w:val="Normal"/>
        <w:rPr/>
      </w:pPr>
      <w:r>
        <w:rPr/>
        <w:t>6. Isten hozott Benneteket, kedves magyar diákok, a pécsi cisztercita gimnáziumból. Ez a találkozó legyen Számotokra kegyelmek erôforrása.</w:t>
      </w:r>
    </w:p>
    <w:p>
      <w:pPr>
        <w:pStyle w:val="Normal"/>
        <w:rPr/>
      </w:pPr>
      <w:r>
        <w:rPr/>
        <w:t>Dicsértessék a Jézus Krisztus!</w:t>
      </w:r>
    </w:p>
    <w:p>
      <w:pPr>
        <w:pStyle w:val="Normal"/>
        <w:rPr/>
      </w:pPr>
      <w:r>
        <w:rPr/>
        <w:t>Traduzione italiana del saluto in lingua ungherese:</w:t>
      </w:r>
    </w:p>
    <w:p>
      <w:pPr>
        <w:pStyle w:val="Normal"/>
        <w:rPr/>
      </w:pPr>
      <w:r>
        <w:rPr/>
        <w:t>Saluto cordialmente i giovani ungheresi, studenti del liceo dei Cisterciensi a Pécs. Questo incontro sia per voi fonte di grazia divina.</w:t>
      </w:r>
    </w:p>
    <w:p>
      <w:pPr>
        <w:pStyle w:val="Normal"/>
        <w:rPr/>
      </w:pPr>
      <w:r>
        <w:rPr/>
        <w:t>Sia lodato Gesù Cristo !</w:t>
      </w:r>
    </w:p>
    <w:p>
      <w:pPr>
        <w:pStyle w:val="Normal"/>
        <w:rPr/>
      </w:pPr>
      <w:r>
        <w:rPr/>
        <w:t>7. Rivolgo, infine, un affettuoso benvenuto agli altri Gruppi di pellegrini. In particolare, ai membri dell'Associazione Nazionale Vigili del Fuoco in congedo, dell'Associazione Campeggiatori Itineranti, dell'Associazione Marchigiana Rievocazioni Storiche, dei Lions Club di Caserta, ai partecipanti al Congresso promosso dall'Istituto della Carità ed ai Frati Cappuccini della Provincia religiosa dell'Umbria. A tutti giunga il mio affettuoso saluto, insieme con l'augurio di una intensa e fruttuosa celebrazione giubilare.</w:t>
      </w:r>
    </w:p>
    <w:p>
      <w:pPr>
        <w:pStyle w:val="Normal"/>
        <w:rPr/>
      </w:pPr>
      <w:r>
        <w:rPr/>
        <w:t>Invocando la materna protezione di Maria, Stella dell'Evangelizzazione e Regina delle Missioni, benedico di cuore ciascuno di voi, insieme con le vostre famiglie, le vostre comunità e le vostre associa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CARDINALE VLK  IN OCCASIONE DELL'ASSEMBLEA PLENARIA  DEL CONSIGLIO DELLE CONFERENZE EPISCOPALI EUROPEE</w:t>
      </w:r>
    </w:p>
    <w:p>
      <w:pPr>
        <w:pStyle w:val="Normal"/>
        <w:rPr/>
      </w:pPr>
      <w:r>
        <w:rPr/>
        <w:t xml:space="preserve">  </w:t>
      </w:r>
    </w:p>
    <w:p>
      <w:pPr>
        <w:pStyle w:val="Normal"/>
        <w:rPr/>
      </w:pPr>
      <w:r>
        <w:rPr/>
        <w:t xml:space="preserve">Al Signor Cardinale Miloslav VLK  Arcivescovo di Praga  Presidente del Consiglio delle Conferenze Episcopali d'Europa </w:t>
      </w:r>
    </w:p>
    <w:p>
      <w:pPr>
        <w:pStyle w:val="Normal"/>
        <w:rPr/>
      </w:pPr>
      <w:r>
        <w:rPr/>
        <w:t xml:space="preserve">1. L'assemblea plenaria del Consiglio delle Conferenze episcopali d'Europa, che si tiene a Bruxelles dal 19 al 23 ottobre 2000, riveste un'importanza particolare in questo anno del grande Giubileo in cui la Chiesa intera festeggia il bimillenario della nascita del Salvatore. Tale incontro è una rinnovata manifestazione dei vincoli di comunione che vi uniscono al Successore di Pietro e un'espressione particolarmente significativa della collegialità fra i Vescovi del continente, per annunciare insieme, con audacia e fedeltà, il nome di Gesù Cristo. </w:t>
      </w:r>
    </w:p>
    <w:p>
      <w:pPr>
        <w:pStyle w:val="Normal"/>
        <w:rPr/>
      </w:pPr>
      <w:r>
        <w:rPr/>
        <w:t xml:space="preserve">Nel corso della sua storia l'Europa ha ricevuto il tesoro della fede cristiana, fondando la sua vita sociale sui principi tratti dal Vangelo. Il cristianesimo si scopre così in modo permanente nelle arti, nella letteratura, nel pensiero e nella cultura delle nazioni europee. Questa eredità non appartiene solo al passato ed è importante trasmetterla alle generazioni future, poiché è la matrice della vita delle persone e dei popoli che hanno forgiato insieme il continente europeo. </w:t>
      </w:r>
    </w:p>
    <w:p>
      <w:pPr>
        <w:pStyle w:val="Normal"/>
        <w:rPr/>
      </w:pPr>
      <w:r>
        <w:rPr/>
        <w:t xml:space="preserve">2. Il vostro incontro è un'occasione per accrescere lo scambio dei doni fra le Chiese locali, per mettere in comune le esperienze pastorali dell'Ovest e dell'Est dell'Europa, del Nord e del Sud, al fine di arricchirvi e di illuminarvi reciprocamente e di rafforzare le diverse comunità locali. Esso vi permette così di fare l'esperienza della comunione ecclesiale, che è sempre un dono di Dio ma anche un compito da realizzare. Affinché le Chiese cattoliche in Europa assumano la loro missione, che è sempre la stessa e sempre nuova poiché la Chiesa "esiste per evangelizzare" (Paolo VI, Evangelii nuntiandi, n. 14), è importante che tutti i loro membri siano disponibili agli appelli dello Spirito, per operare intensamente a favore della nuova evangelizzazione. </w:t>
      </w:r>
    </w:p>
    <w:p>
      <w:pPr>
        <w:pStyle w:val="Normal"/>
        <w:rPr/>
      </w:pPr>
      <w:r>
        <w:rPr/>
        <w:t xml:space="preserve">In questa prospettiva vi incoraggio a rivolgere un'attenzione sempre più grande all'educazione alla fede dei giovani e degli adulti. L'esperienza delle catechesi durante i due ultimi incontri della Giornata Mondiale della Gioventù, nel corso dei quali i giovani hanno manifestato un profondo desiderio di conoscere Cristo e di vivere della sua Parola, ci ricorda l'urgenza di offrire ai fedeli una solida formazione cristiana, morale, spirituale e umana. Come ha sottolineato il Concilio Ecumenico Vaticano II, questo è uno dei compiti fondamentali del Vescovo, che ha l'incarico di insegnare e di condurre il popolo cristiano alla perfezione (cfr Christus Dominus, nn. 12 e 15). In tutte le vostre Chiese è aperto il vasto cantiere della formazione dottrinale, spirituale, pastorale, per aiutare i fedeli laici a svolgere la loro missione battesimale nella Chiesa, in comunione con i Pastori, e ad annunciare senza confusione la salvezza portata da Cristo. In un mondo caratterizzato dallo sviluppo della scienza e delle tecniche un'autentica comprensione della fede conferirà ai cristiani i mezzi per testimoniare la speranza che è in essi (cfr 1 Pt 3, 15), per proporre ai loro contemporanei il Vangelo come cammino di vita e come base dell'azione morale personale e collettiva. </w:t>
      </w:r>
    </w:p>
    <w:p>
      <w:pPr>
        <w:pStyle w:val="Normal"/>
        <w:rPr/>
      </w:pPr>
      <w:r>
        <w:rPr/>
        <w:t xml:space="preserve">Parimenti, tengo a sottolineare l'importanza decisiva della formazione dei sacerdoti e dei diaconi, chiamati a essere ministri di Gesù Cristo e vostri collaboratori. In tal modo  formeranno una "preziosa corona spirituale" attorno a voi (Sant'Ignazio di Antiochia, Lettera a Magnesia, 1, 13) e saranno, con le loro parole e i loro atti, i testimoni del Signore, Sposo e Capo della Chiesa, che è il suo Corpo. </w:t>
      </w:r>
    </w:p>
    <w:p>
      <w:pPr>
        <w:pStyle w:val="Normal"/>
        <w:rPr/>
      </w:pPr>
      <w:r>
        <w:rPr/>
        <w:t xml:space="preserve">Come potrebbero manifestare questo dono di Cristo, che è si offerto per la Chiesa (cfr Ef 5, 25) senza dedicarsi interamente alla loro missione e procedere lungo la vita della santità? </w:t>
      </w:r>
    </w:p>
    <w:p>
      <w:pPr>
        <w:pStyle w:val="Normal"/>
        <w:rPr/>
      </w:pPr>
      <w:r>
        <w:rPr/>
        <w:t xml:space="preserve">3. In tutto il continente si osservano disparità in ciò che concerne le vocazioni sacerdotali. Mentre alcuni Paesi sperimentano una preoccupante assenza di seminaristi e di giovani sacerdoti, altri, soprattutto nell'Est, vedono sempre più giovani impegnarsi nella via del sacerdozio o della vita consacrata. Dobbiamo pregare senza posa e chiedere al "padrone della messe che mandi operai nella sua messe" (Mt 9, 37). Al contempo è opportuno sviluppare in ogni Diocesi e congiuntamente una pastorale delle vocazioni vigorosa, che proponga ai giovani un cammino di fede, una pratica spirituale, un'esperienza ecclesiale, come pure un insegnamento filosofico e teologico di qualità. So che alcuni Paesi e alcune regioni hanno organizzato una condivisione per una migliore ripartizione del clero. Vi invito di buon grado a proseguire la riflessione in tal senso. </w:t>
      </w:r>
    </w:p>
    <w:p>
      <w:pPr>
        <w:pStyle w:val="Normal"/>
        <w:rPr/>
      </w:pPr>
      <w:r>
        <w:rPr/>
        <w:t xml:space="preserve">4. L'Europa si sta costruendo come "unione". La Chiesa ha un contributo specifico da apportarvi; non solo i cristiani possono unirsi a tutti gli uomini di buona volontà per lavorare alla costruzione di questo grande progetto, ma sono anche invitati a esserne in qualche modo l'anima, mostrando il vero senso dell'organizzazione della città terrena. Non si deve dunque considerare l'Europa solo come un mercato di scambi economici o uno spazio di libera circolazione d'idee, ma anche e soprattutto come un'autentica comunità di nazioni che desiderano unire i loro destini, per vivere come fratelli, nel rispetto delle culture e delle pratiche spirituali, che non possono tuttavia situarsi al di fuori del  progetto  comune  od  opporsi ad  esso.  Allo stesso tempo, il rafforzamento dell'unione in seno al Continente  ricorda alle Chiese e alle Comunità  ecclesiali che devono fare un ulteriore passo sulla via dell'unità. </w:t>
      </w:r>
    </w:p>
    <w:p>
      <w:pPr>
        <w:pStyle w:val="Normal"/>
        <w:rPr/>
      </w:pPr>
      <w:r>
        <w:rPr/>
        <w:t xml:space="preserve">5. Spetta alle autorità civili vegliare affinché le strutture e le istituzioni europee siano sempre al servizio dell'uomo, che non può mai essere considerato un oggetto che si può acquistare o vendere, sfruttare o manipolare. È una persona, creata a immagine di Dio, nella quale si riflette l'amore benevolo del Creatore e Padre di tutti. Ogni uomo, chiunque esso sia, qualunque sia la sua origine o condizione di vita, merita un rispetto assoluto. La Chiesa non cessa di ricordare questi principi di base della vita sociale. Oggi, di fronte ai cantieri aperti della scienza, soprattutto della genetica e della biologia, di fronte all'evoluzione prodigiosa dei mezzi di comunicazione e di scambi a livello planetario, l'Europa può e deve adoperarsi per difendere ovunque la dignità dell'uomo, fin dal suo concepimento, per migliorare ancora di più le sue condizioni di vita operando a favore di una giusta condivisione delle ricchezze, offrendo a tutti gli uomini un'istruzione, che li aiuterà a divenire artefici della vita sociale, e un lavoro, che permetterà loro di vivere e di provvedere ai bisogni dei loro congiunti. A tale proposito, è anche importante ricordare in ogni occasione opportuna e non opportuna il posto e il valore inestimabile del vincolo coniugale e della famiglia, che non possono essere messe sullo stesso piano di altri tipi di rapporti, con il rischio di lacerare fortemente il tessuto sociale e di rendere sempre più fragili i bambini e i giovani. </w:t>
      </w:r>
    </w:p>
    <w:p>
      <w:pPr>
        <w:pStyle w:val="Normal"/>
        <w:rPr/>
      </w:pPr>
      <w:r>
        <w:rPr/>
        <w:t xml:space="preserve">6. Lungo questo cammino del servizio all'uomo, tutti gli Europei devono impegnarsi instancabilmente per la causa della pace. Nel secolo che sta terminando il vecchio continente ha condotto per due volte tutto il mondo nella tragedia e nella desolazione della guerra. Esso inizia oggi ad apprendere le esigenze della riconciliazione e dell'intesa fra i popoli. I ponti nuovi, gettati fra le nazioni europee, sono ancora instabili e poco sicuri. Il conflitto dei Balcani ha ricordato a tutti i Paesi d'Europa la fragilità della pace e la necessità di adoperarsi per consolidarla ogni giorno. Ha rivelato il pericolo dei nazionalismi esacerbati e il bisogno di schiudere nuove prospettive di accoglienza e di scambi, ma anche di riconciliazione, fra le persone, i popoli e le nazioni europee. </w:t>
      </w:r>
    </w:p>
    <w:p>
      <w:pPr>
        <w:pStyle w:val="Normal"/>
        <w:rPr/>
      </w:pPr>
      <w:r>
        <w:rPr/>
        <w:t xml:space="preserve">7. La storia del continente europeo si confonde, da secoli, con la storia dell'evangelizzazione. </w:t>
      </w:r>
    </w:p>
    <w:p>
      <w:pPr>
        <w:pStyle w:val="Normal"/>
        <w:rPr/>
      </w:pPr>
      <w:r>
        <w:rPr/>
        <w:t xml:space="preserve">L'Europa non è in realtà un territorio chiuso o isolato; si è costruita andando incontro, al di là dei mari, ad altri popoli, ad altre culture, ad altre civiltà. Questa storia rivela un'esigenza:  l'Europa non può ripiegarsi su se stessa. Essa non può né deve disinteressarsi del resto del mondo, al contrario deve avere piena coscienza del fatto che altri Paesi, altri continenti, si aspettano da essa iniziative audaci, per offrire ai popoli più poveri i mezzi per il loro sviluppo e la loro organizzazione sociale, e per edificare un mondo più giusto e più fraterno. </w:t>
      </w:r>
    </w:p>
    <w:p>
      <w:pPr>
        <w:pStyle w:val="Normal"/>
        <w:rPr/>
      </w:pPr>
      <w:r>
        <w:rPr/>
        <w:t xml:space="preserve">8. All'inizio del mio Pontificato ho scritto che l'uomo è "la via della Chiesa, via della quotidiana sua vita ed esperienza, della sua missione e fatica" (Redemptor hominis, n. 14). Che le vostre riflessioni e i lavori della vostra assemblea contribuiscano a modellare l'uomo europeo! Chiedendo alla Beata Vergine Maria di accompagnarvi con la sua materna protezione, vi imparto di tutto cuore la Benedizione Apostolica, che estendo a tutti i membri del Consiglio delle Conferenze Episcopali  d'Europa  e  ai  loro  collaboratori. </w:t>
      </w:r>
    </w:p>
    <w:p>
      <w:pPr>
        <w:pStyle w:val="Normal"/>
        <w:rPr/>
      </w:pPr>
      <w:r>
        <w:rPr/>
        <w:t xml:space="preserve">Dal Vaticano, 16 ottobre 2000 </w:t>
      </w:r>
    </w:p>
    <w:p>
      <w:pPr>
        <w:pStyle w:val="Normal"/>
        <w:rPr/>
      </w:pPr>
      <w:r>
        <w:rPr/>
        <w:t xml:space="preserve">GIOVANNI PAOLO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RIVOLTO AI PARTECIPANTI  AL PELLEGRINAGGIO GIUBILARE  DELLA "COMUNITÀ INCONTRO"</w:t>
      </w:r>
    </w:p>
    <w:p>
      <w:pPr>
        <w:pStyle w:val="Normal"/>
        <w:rPr/>
      </w:pPr>
      <w:r>
        <w:rPr/>
        <w:t>Venerdì 20 Ottobre 2000</w:t>
      </w:r>
    </w:p>
    <w:p>
      <w:pPr>
        <w:pStyle w:val="Normal"/>
        <w:rPr/>
      </w:pPr>
      <w:r>
        <w:rPr/>
        <w:t xml:space="preserve">  </w:t>
      </w:r>
    </w:p>
    <w:p>
      <w:pPr>
        <w:pStyle w:val="Normal"/>
        <w:rPr/>
      </w:pPr>
      <w:r>
        <w:rPr/>
        <w:t xml:space="preserve">Cari Amici della "Comunità Incontro"! </w:t>
      </w:r>
    </w:p>
    <w:p>
      <w:pPr>
        <w:pStyle w:val="Normal"/>
        <w:rPr/>
      </w:pPr>
      <w:r>
        <w:rPr/>
        <w:t xml:space="preserve">1. Benvenuti! Vi  accolgo  volentieri  in  questa  speciale  Udienza e vi saluto tutti con affetto. </w:t>
      </w:r>
    </w:p>
    <w:p>
      <w:pPr>
        <w:pStyle w:val="Normal"/>
        <w:rPr/>
      </w:pPr>
      <w:r>
        <w:rPr/>
        <w:t xml:space="preserve">Il  mio  pensiero  si  rivolge  anzitutto  al  fondatore  della Comunità, il caro Don Pierino Gelmini, al quale porgo un augurio cordiale per i suoi cinquant'anni di sacerdozio da poco celebrati, ringraziandolo per le gentili parole che a nome vostro mi ha appena rivolto. Insieme con lui saluto i Vescovi presenti, i sacerdoti, i collaboratori  e  i  volontari  che  prestano  la  loro  generosa  opera nella  Comunità.  Saluto,  altresì,  le  numerose  Autorità  di  diversi Paesi,  di  ogni  ordine  e  grado,  che  hanno  voluto  onorarci quest'oggi con la loro gradita presenza. A ciascuno va il mio  deferente pensiero. Con gli stessi sentimenti mi rivolgo ai genitori, agli amici, ai parenti, ai gruppi di appoggio e di sostegno che non hanno voluto mancare a questo significativo appuntamento giubilare. </w:t>
      </w:r>
    </w:p>
    <w:p>
      <w:pPr>
        <w:pStyle w:val="Normal"/>
        <w:rPr/>
      </w:pPr>
      <w:r>
        <w:rPr/>
        <w:t xml:space="preserve">Ma è con affetto tutto speciale che abbraccio voi, cari ragazzi e ragazze, residenti nei centri della "Comunità Incontro", incamminati sul  sentiero  della  rinascita  spirituale  e  fisica  dopo  la  triste esperienza della droga. </w:t>
      </w:r>
    </w:p>
    <w:p>
      <w:pPr>
        <w:pStyle w:val="Normal"/>
        <w:rPr/>
      </w:pPr>
      <w:r>
        <w:rPr/>
        <w:t xml:space="preserve">2. Siete venuti in pellegrinaggio da molte città e nazioni per varcare la Porta Santa; siete venuti per incontrare Cristo e riaffermare con decisione la vostra volontà di camminare insieme con Lui verso un futuro più sereno e responsabile. Molti di voi hanno portato con sé il bastone intagliato durante il periodo penitenziale della Quaresima. Esso è un segno che evoca un sostegno spirituale per alleviare la fatica del cammino. E' per voi un simbolo del pellegrinaggio interiore intrapreso, che deve condurvi ad un'esistenza sempre più piena di fede, di speranza e di amore. </w:t>
      </w:r>
    </w:p>
    <w:p>
      <w:pPr>
        <w:pStyle w:val="Normal"/>
        <w:rPr/>
      </w:pPr>
      <w:r>
        <w:rPr/>
        <w:t xml:space="preserve">Il Papa vi vuole bene e vi accompagna con la sua preghiera ed un costante ricordo. Profitto volentieri di questa circostanza per ripetere a voi qui presenti, ed a tutti coloro che in ogni parte del mondo sono impegnati nella lotta contro la droga e per la vita: la Chiesa è con voi, cammina al vostro fianco! </w:t>
      </w:r>
    </w:p>
    <w:p>
      <w:pPr>
        <w:pStyle w:val="Normal"/>
        <w:rPr/>
      </w:pPr>
      <w:r>
        <w:rPr/>
        <w:t xml:space="preserve">3. Cari ragazzi e ragazze, la vostra famiglia spirituale si chiama "Comunità Incontro" perché è nata da un significativo incontro a Piazza Navona 37 anni fa. Essa vuole offrire a chi è finito nel vicolo cieco della droga la possibilità di ritrovare il sentiero della speranza. I centri nei quali siete accolti contribuiscono non poco ad aiutarvi in questo impegno di recupero personale. Sono luoghi di fraternità, dove ad ognuno viene offerta una ulteriore possibilità per non sciupare il bene prezioso della vita. </w:t>
      </w:r>
    </w:p>
    <w:p>
      <w:pPr>
        <w:pStyle w:val="Normal"/>
        <w:rPr/>
      </w:pPr>
      <w:r>
        <w:rPr/>
        <w:t xml:space="preserve">Chi di voi è passato attraverso la triste esperienza della droga sa bene quanto essa generi solitudine, abbandono e talora profonda disperazione. Di fronte ad un simile dramma, che investe la persona umana e la sua stessa esistenza fisica, e che costituisce un fenomeno preoccupante nella società contemporanea, la Chiesa ha ripetutamente affermato che drogarsi non è mai una soluzione. Essa intende ribadire con forza tale convinzione di fronte ad opinioni che vorrebbero la liberalizzazione delle sostanze stupefacenti o, almeno, una loro parziale liceità, ritenendo che il libero accesso a tali sostanze contribuisce a limitare o ridurre i danni alle persone e alla società. </w:t>
      </w:r>
    </w:p>
    <w:p>
      <w:pPr>
        <w:pStyle w:val="Normal"/>
        <w:rPr/>
      </w:pPr>
      <w:r>
        <w:rPr/>
        <w:t xml:space="preserve">3. La droga non si combatte con la droga. Chi, purtroppo, si è trovato  avviluppato  dai  tentacoli  delle  sostanze  stupefacenti testimonia  che  quella  esperienza  è  una  fuga  da  se  stessi  e dalla  realtà.  La droga è spesso la conseguenza del vuoto interiore: è  rifiuto,  rinuncia  e  perdita  di  orientamento  che  spesso  conduce alla  disperazione.  Ecco  perché  la  droga  non  si  vince  con  la droga,  ma  occorre  una  vasta  azione  di  prevenzione,  che  alla cultura della morte sostituisca la cultura della vita. E' necessario  offrire ai giovani ed alle famiglie concrete ragioni di impegno e sostenerli efficacemente nelle loro difficoltà d'ogni giorno. </w:t>
      </w:r>
    </w:p>
    <w:p>
      <w:pPr>
        <w:pStyle w:val="Normal"/>
        <w:rPr/>
      </w:pPr>
      <w:r>
        <w:rPr/>
        <w:t xml:space="preserve">Cari  amici,  la  vera  alternativa  alle  tante  sostanze  che stordiscono la persona umana voi l'avete ritrovata all'interno di comunità  che,  più  che  proporre  soluzioni  tecniche,  offre  un itinerario  di  rinascita  umana  e  spirituale.  Come  la  vostra, esistono fortunatamente nel mondo tante altre strutture, dove non pochi  vostri  amici  hanno  la  fortuna  di  risalire  dall'abisso  della droga.  A  tutti  coloro  che  operano  in  questo  settore  vorrei  far pervenire il mio incoraggiamento ed il mio cordiale pensiero. </w:t>
      </w:r>
    </w:p>
    <w:p>
      <w:pPr>
        <w:pStyle w:val="Normal"/>
        <w:rPr/>
      </w:pPr>
      <w:r>
        <w:rPr/>
        <w:t xml:space="preserve">Si  tratta  di  preziose  presenze  che  affiancano  le  famiglie provate  da  difficili  situazioni  di  disagio.  La  Chiesa  è  grata  a quanti  prestano  un  simile  disinteressato  e  competente  servizio alla vita e alla dignità dell'uomo. </w:t>
      </w:r>
    </w:p>
    <w:p>
      <w:pPr>
        <w:pStyle w:val="Normal"/>
        <w:rPr/>
      </w:pPr>
      <w:r>
        <w:rPr/>
        <w:t xml:space="preserve">4. Carissimi, vi ringrazio per i due doni che don Pierino a vostro nome ha voluto presentarmi: l'apertura dei nuovi centri a New York ed in Kazakhstan, e questa bella statua di Cristo risorto. Gesù risuscitato indica a voi tutti che in Lui è possibile guardare all'avvenire con rinnovata fiducia. Egli vi conduce all'amorevole abbraccio del Padre celeste. La sua misericordia vi sprona a proseguire  nella  strada  che  avete  intrapreso,  perché,  rinati  alla vita, possiate offrire da protagonisti il vostro contributo all'edificazione  di  una  società  libera  da  ogni  tipo  di  droghe. Portate  nelle  vostre  comunità  la  serenità  che  oggi  vedo  sui vostri volti. Sappiate testimoniare sempre il coraggio di rialzarsi, quando si cade, e di riprendere con prontezza il cammino, anche quando questo domanda sacrificio e rinunce. Cristo, medico delle anime, vi è amico. Egli è l'unico Redentore. </w:t>
      </w:r>
    </w:p>
    <w:p>
      <w:pPr>
        <w:pStyle w:val="Normal"/>
        <w:rPr/>
      </w:pPr>
      <w:r>
        <w:rPr/>
        <w:t xml:space="preserve">Maria, che voi onorate con il significativo titolo di "Madonna del Sorriso", vi sorregga con la sua materna intercessione. Accolga quanti in questi anni sono morti, vittime della droga e delle sue conseguenze, e sia accanto alle famiglie segnate da questo dramma. Tutti accompagni con la sua potente protezione. </w:t>
      </w:r>
    </w:p>
    <w:p>
      <w:pPr>
        <w:pStyle w:val="Normal"/>
        <w:rPr/>
      </w:pPr>
      <w:r>
        <w:rPr/>
        <w:t>Con tali sentimenti, vi assicuro la mia preghiera ed imparto volentieri a ciascuno di voi ed alle persone a voi care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CARDINALE ANGELO SODANO  PER L'INAUGURAZIONE DEL CENTRO INTERNAZIONALE  DEL MOVIMENTO COMUNIONE E LIBERAZIONE</w:t>
      </w:r>
    </w:p>
    <w:p>
      <w:pPr>
        <w:pStyle w:val="Normal"/>
        <w:rPr/>
      </w:pPr>
      <w:r>
        <w:rPr/>
        <w:t xml:space="preserve"> </w:t>
      </w:r>
    </w:p>
    <w:p>
      <w:pPr>
        <w:pStyle w:val="Normal"/>
        <w:rPr/>
      </w:pPr>
      <w:r>
        <w:rPr/>
        <w:t xml:space="preserve">Al Venerato Fratello ANGELO CARDINALE SODANO Segretario di Stato  </w:t>
      </w:r>
    </w:p>
    <w:p>
      <w:pPr>
        <w:pStyle w:val="Normal"/>
        <w:rPr/>
      </w:pPr>
      <w:r>
        <w:rPr/>
        <w:t xml:space="preserve">Fin dall'inizio del mio pontificato ho rivolto una speciale attenzione alle nuove aggregazioni laicali, in particolare ai movimenti, perché, sotto la guida illuminata e prudente dei Pastori, costituiscano una risorsa provvidenziale di energia missionaria nella Chiesa e nelle diverse situazioni culturali, sociali e ambientali in cui l'uomo oggi vive e si esprime. Tra queste nuove aggregazioni, il Signore ha suscitato Comunione e Liberazione, che, compiendo un desiderio a lungo coltivato da Mons. Luigi Giussani, oggi inaugura in Roma un proprio Centro Internazionale affidato alla responsabile conduzione del Prof. Jesus Carrascosa e della sua consorte, Sig.ra Juana Echarri. </w:t>
      </w:r>
    </w:p>
    <w:p>
      <w:pPr>
        <w:pStyle w:val="Normal"/>
        <w:rPr/>
      </w:pPr>
      <w:r>
        <w:rPr/>
        <w:t xml:space="preserve">In tal modo, il Movimento di Comunione e Liberazione, nato a Milano, sviluppatosi dapprima in Lombardia, diffusosi poi in tutta Italia ed ormai presente in ogni continente, può ora imprimere una forma stabile alla propria missione ecclesiale. La Città eterna, dove è la Sede di Pietro, riveste in effetti un significato speciale per ogni comunità e movimento: a Roma si trovano le Case generalizie di molti Istituti religiosi, le Sedi di un numero rilevante di Istituzioni culturali, ecclesiastiche e civili, i Centri direzionali di altre comunità ed aggregazioni laicali internazionali. Grazie all'inaugurazione di questo Centro, anche il Movimento di Comunione e Liberazione viene così a trovarsi nel cuore pulsante della cristianità, per offrire con rinnovato impegno il suo servizio alla Sede di Pietro ed alla Chiesa intera. </w:t>
      </w:r>
    </w:p>
    <w:p>
      <w:pPr>
        <w:pStyle w:val="Normal"/>
        <w:rPr/>
      </w:pPr>
      <w:r>
        <w:rPr/>
        <w:t xml:space="preserve">Affido alla materna protezione di Maria, Madre della Chiesa, l'opera che oggi si inaugura, ed invio di cuore a Lei, venerato Fratello che presiederà la solenne cerimonia inaugurale, ai responsabili del Movimento Comunione e Liberazione ed a tutti i presenti una speciale Benedizione Apostolica.  </w:t>
      </w:r>
    </w:p>
    <w:p>
      <w:pPr>
        <w:pStyle w:val="Normal"/>
        <w:rPr/>
      </w:pPr>
      <w:r>
        <w:rPr/>
        <w:t xml:space="preserve">Dal Vaticano, 17 Ottobre 2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GIUBILARE  DEL SOVRANO ORDINE DI MALTA</w:t>
      </w:r>
    </w:p>
    <w:p>
      <w:pPr>
        <w:pStyle w:val="Normal"/>
        <w:rPr/>
      </w:pPr>
      <w:r>
        <w:rPr/>
        <w:t>Giovedì 19 Ottobre 2000</w:t>
      </w:r>
    </w:p>
    <w:p>
      <w:pPr>
        <w:pStyle w:val="Normal"/>
        <w:rPr/>
      </w:pPr>
      <w:r>
        <w:rPr/>
        <w:t xml:space="preserve">  </w:t>
      </w:r>
    </w:p>
    <w:p>
      <w:pPr>
        <w:pStyle w:val="Normal"/>
        <w:rPr/>
      </w:pPr>
      <w:r>
        <w:rPr/>
        <w:t xml:space="preserve">Carissimi Fratelli e Sorelle!  </w:t>
      </w:r>
    </w:p>
    <w:p>
      <w:pPr>
        <w:pStyle w:val="Normal"/>
        <w:rPr/>
      </w:pPr>
      <w:r>
        <w:rPr/>
        <w:t xml:space="preserve">1. Desidero rivolgere il mio cordiale benvenuto a ciascuno di Voi, Cavalieri e Dame del Sovrano Militare Ordine di Malta, giunti a Roma da ogni parte del mondo per celebrare il Grande Giubileo. Saluto, in particolare, il Gran Maestro, Fra' Andrew W. N. Bertie, ringraziandolo per le cortesi e nobili parole, che ha voluto indirizzarmi a nome dei convenuti. Il mio affettuoso pensiero va al Signor Cardinale Pio Laghi, Patrono di codesto Sovrano Ordine Militare, che ha voluto partecipare all'odierno appuntamento. Con Lui saluto il caro Fratello, Monsignor Donato de Bonis, vostro Prelato. </w:t>
      </w:r>
    </w:p>
    <w:p>
      <w:pPr>
        <w:pStyle w:val="Normal"/>
        <w:rPr/>
      </w:pPr>
      <w:r>
        <w:rPr/>
        <w:t xml:space="preserve">Questo  incontro  riveste  uno  speciale  significato, perché avviene nel contesto dell'Anno Santo Duemila e testimonia la profonda comunione che unisce i membri del vostro Ordine al Successore di Pietro. In questa circostanza, mi è gradito esprimere al Governo dell'Ordine, come pure a quanti generosamente si prodigano nei servizi di pronto soccorso nelle Basiliche romane e nelle altre iniziative giubilari, il mio vivo apprezzamento e la mia riconoscenza per il prezioso e costante contributo che essi stanno offrendo alla buona riuscita dell'evento giubilare. </w:t>
      </w:r>
    </w:p>
    <w:p>
      <w:pPr>
        <w:pStyle w:val="Normal"/>
        <w:rPr/>
      </w:pPr>
      <w:r>
        <w:rPr/>
        <w:t xml:space="preserve">2. Il Grande Giubileo, con il quale la Chiesa ricorda il secondo millenario dell'incarnazione del Verbo, è un "anno di grazia": anno della remissione dei peccati e delle pene per i peccati, anno della riconciliazione tra i contendenti, anno di molteplici conversioni e di penitenza sacramentale ed extra sacramentale. In particolare si tratta di un anno legato "alla concessione di indulgenze in modo più largo che in altri periodi" (Tertio millennio adveniente, 14) ed al ristabilimento della giustizia di Dio, espressione concreta del comandamento dell'amore. </w:t>
      </w:r>
    </w:p>
    <w:p>
      <w:pPr>
        <w:pStyle w:val="Normal"/>
        <w:rPr/>
      </w:pPr>
      <w:r>
        <w:rPr/>
        <w:t xml:space="preserve">Scrivevo nella Bolla d'indizione del Giubileo: "Un segno della misericordia di Dio, oggi particolarmente necessario, è quello della carità, che apre i nostri occhi ai bisogni di quanti vivono nella povertà e nell'emarginazione. Sono queste situazioni che si estendono oggi su vaste aree sociali e coprono con la loro ombra di morte interi popoli" (Incarnationis mysterium, 2). </w:t>
      </w:r>
    </w:p>
    <w:p>
      <w:pPr>
        <w:pStyle w:val="Normal"/>
        <w:rPr/>
      </w:pPr>
      <w:r>
        <w:rPr/>
        <w:t xml:space="preserve">Al riguardo, vorrei qui far riferimento alle benemerite iniziative che il vostro Ordine porta avanti in diversi contesti di indigenza morale e spirituale. Esse sono animate da una grande disponibilità verso i bisognosi, rendendo loro visibile e concreto l'amore del Signore e della Chiesa. Sono iniziative che talora costituiscono un valido incoraggiamento e quasi un modello per quanti desiderano contribuire con i loro sforzi a realizzare un mondo nuovo, capace di restituire dignità e donare speranza a chi vive oppresso da moderne forme di schiavitù ed è ferito nel corpo e nello spirito. </w:t>
      </w:r>
    </w:p>
    <w:p>
      <w:pPr>
        <w:pStyle w:val="Normal"/>
        <w:rPr/>
      </w:pPr>
      <w:r>
        <w:rPr/>
        <w:t xml:space="preserve">3. Mi riferisco in modo speciale al profetico servizio a favore di emarginati ed esclusi, che voi adempite con l'ardore di un'autentica battaglia per la promozione integrale dell'essere umano. Grazie a tale nobile battaglia per la difesa e la valorizzazione dell'uomo, missione cui da diversi secoli si dedica il vostro Ordine, avete potuto innalzare il vessillo dell'amore in molte parti dei cinque continenti, dove malattia e povertà umiliano la persona e ne insidiano, purtroppo, il futuro. </w:t>
      </w:r>
    </w:p>
    <w:p>
      <w:pPr>
        <w:pStyle w:val="Normal"/>
        <w:rPr/>
      </w:pPr>
      <w:r>
        <w:rPr/>
        <w:t xml:space="preserve">E' una vera strategia dell'amore, che vi vede impegnati negli ospedali, nei lebbrosari, nei gruppi di soccorso, asili per bambini e case di riposo per anziani. Dappertutto vi preoccupate di portare avanti le primarie finalità del vostro secolare Ordine: la 'tuitio fidei' e l''obsequium pauperum', memori sempre di quanto affermava il Fondatore, il Beato Gerardo: "La nostra Istituzione durerà finché a Dio piacerà far nascere uomini desiderosi di rendere la sofferenza più leggera e la miseria più sopportabile". </w:t>
      </w:r>
    </w:p>
    <w:p>
      <w:pPr>
        <w:pStyle w:val="Normal"/>
        <w:rPr/>
      </w:pPr>
      <w:r>
        <w:rPr/>
        <w:t xml:space="preserve">3. Fratelli  e  Sorelle  carissimi,  in  tale  positivo  contesto, la speciale effusione di grazia dell'Anno giubilare costituisce per ciascuno di voi e per l'intera vostra Famiglia spirituale una rinnovata occasione di fedeltà a Cristo ed ai fratelli.  </w:t>
      </w:r>
    </w:p>
    <w:p>
      <w:pPr>
        <w:pStyle w:val="Normal"/>
        <w:rPr/>
      </w:pPr>
      <w:r>
        <w:rPr/>
        <w:t xml:space="preserve">Il  Giubileo  vi  esorta  a  fissare  lo  sguardo  su  Cristo, Redentore dell'uomo, e ad accoglierlo con amore e consapevolezza sempre più intensi. Durante questo vostro pellegrinaggio giubilare, in  maniera  tutta  speciale,  avete  avuto  modo  di  dedicarvi all'ascolto del Vangelo e alla preghiera e, accostandovi ai Sacramenti,  avete  voluto  rinnovare  la  vostra  fedeltà  a  Cristo. E' solo da Lui, sorgente di vita immortale, che potete attingere nuova forza e nuove energie per andare incontro con lo spirito del buon Samaritano verso le necessità dei poveri, sempre più evidenti e  tragiche  nel  mondo  attuale.  E'  soltanto  con  il  suo  aiuto che  potrete  offrire  in  ogni  circostanza  alle  attese  dei  poveri risposte non soltanto competenti, ma profondamente ispirate dall'amore evangelico. </w:t>
      </w:r>
    </w:p>
    <w:p>
      <w:pPr>
        <w:pStyle w:val="Normal"/>
        <w:rPr/>
      </w:pPr>
      <w:r>
        <w:rPr/>
        <w:t xml:space="preserve">L'evento  giubilare  vi  stimola,  inoltre,  ad  essere  nei contesti nei  quali  operate  testimoni  incessanti  di  autentica  comunione fraterna.  Vi  chiama  a  proclamare  con  le  parole  e  la  vita  la verità  di  Cristo,  perché  la  vostra  presenza  costituisca,  per  quanti incontrate, un modello di nuova convivenza umana e civile. Possano le vostre attività costituire occasioni privilegiate di evangelizzazione e rappresentare un punto di riferimento sicuro per tutti coloro che con cuore sincero cercano il Regno di Dio e la sua giustizia. </w:t>
      </w:r>
    </w:p>
    <w:p>
      <w:pPr>
        <w:pStyle w:val="Normal"/>
        <w:rPr/>
      </w:pPr>
      <w:r>
        <w:rPr/>
        <w:t xml:space="preserve">Da  questa  celebrazione  giubilare  scaturisca,  infine,  per ciascuno  di  voi  un  più  intenso  entusiasmo  per  testimoniare  il vangelo della carità in un mondo dominato dall'egoismo e dal peccato.  Le  vostre  strutture  costituiscano  dei  luminosi  avamposti della  civiltà  dell'amore  e  realizzazioni  efficaci  della  dottrina sociale della Chiesa. </w:t>
      </w:r>
    </w:p>
    <w:p>
      <w:pPr>
        <w:pStyle w:val="Normal"/>
        <w:rPr/>
      </w:pPr>
      <w:r>
        <w:rPr/>
        <w:t>Con  questi  sentimenti,  mentre  affido  ciascuno  di  voi, pellegrini del Sovrano Ordine Militare di Malta, alla celeste protezione della Vergine "Consolatrice degli afflitti" e di San Giovanni Battista, di cuore vi imparto una speciale Benedizione Apostolica, in pegno di copiosi doni e grazie giubil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LL’ARCIVESCOVO-VESCOVO DI PADOVA  IN OCCASIONE DELLA FESTA DI SAN LUCA</w:t>
      </w:r>
    </w:p>
    <w:p>
      <w:pPr>
        <w:pStyle w:val="Normal"/>
        <w:rPr/>
      </w:pPr>
      <w:r>
        <w:rPr/>
        <w:t xml:space="preserve"> </w:t>
      </w:r>
    </w:p>
    <w:p>
      <w:pPr>
        <w:pStyle w:val="Normal"/>
        <w:rPr/>
      </w:pPr>
      <w:r>
        <w:rPr/>
        <w:t>Al venerato Fratello ANTONIO MATTIAZZO Arcivescovo - Vescovo di Padova</w:t>
      </w:r>
    </w:p>
    <w:p>
      <w:pPr>
        <w:pStyle w:val="Normal"/>
        <w:rPr/>
      </w:pPr>
      <w:r>
        <w:rPr/>
        <w:t>1. Tra le glorie di codesta Chiesa, di grande significato è il particolare rapporto che la lega alla memoria dell'evangelista Luca, del quale - secondo la tradizione - custodisce le reliquie nella splendida Basilica di santa Giustina: tesoro prezioso e dono veramente singolare, giunto attraverso un provvidenziale cammino. San Luca infatti - secondo antiche testimonianze - morì in Beozia e fu sepolto a Tebe. Di là, come riferisce san Girolamo (cfr De viris ill. VI, I), le sue ossa furono trasportate a Costantinopoli, nella Basilica dei Santi Apostoli. Successivamente, stando a fonti che le ricerche storiche vanno esplorando, furono trasferite a Padova.</w:t>
      </w:r>
    </w:p>
    <w:p>
      <w:pPr>
        <w:pStyle w:val="Normal"/>
        <w:rPr/>
      </w:pPr>
      <w:r>
        <w:rPr/>
        <w:t>Un'occasione propizia per ravvivare l'attenzione e la venerazione per questa «presenza», che si radica nella storia cristiana di codesta Città, è stata ora offerta dalla ricognizione del corpo del Santo Evangelista, nonché dal Congresso Internazionale a lui dedicato. A questo si è inteso dare una significativa ispirazione ecumenica, sottolineata anche dal fatto che l'Arcivescovo ortodosso di Tebe, Hieronymos, ha chiesto di poter ricevere un frammento delle reliquie, da deporre là dove è venerato ancora oggi il primo sepolcro dell'Evangelista.</w:t>
      </w:r>
    </w:p>
    <w:p>
      <w:pPr>
        <w:pStyle w:val="Normal"/>
        <w:rPr/>
      </w:pPr>
      <w:r>
        <w:rPr/>
        <w:t>Le celebrazioni che si svolgono in occasione del menzionato Congresso offrono un nuovo stimolo, perché codesta diletta Chiesa che è in Padova riscopra il vero tesoro che san Luca ci ha lasciato: il Vangelo e gli Atti degli Apostoli.</w:t>
      </w:r>
    </w:p>
    <w:p>
      <w:pPr>
        <w:pStyle w:val="Normal"/>
        <w:rPr/>
      </w:pPr>
      <w:r>
        <w:rPr/>
        <w:t>Nel rallegrarmi per l'impegno posto in tale direzione, desidero indugiare brevemente su alcuni aspetti del messaggio lucano, perché codesta Comunità possa trarne orientamento ed incoraggiamento per il suo cammino spirituale e pastorale.</w:t>
      </w:r>
    </w:p>
    <w:p>
      <w:pPr>
        <w:pStyle w:val="Normal"/>
        <w:rPr/>
      </w:pPr>
      <w:r>
        <w:rPr/>
        <w:t>2. Ministro della parola di Dio (cfr Lc 1, 2), Luca ci introduce alla conoscenza della luce discreta ed insieme penetrante che da essa promana illuminando la realtà e gli eventi della storia. Il tema della parola di Dio, filo d'oro che attraversa i due scritti che compongono l'opera lucana, unifica anche le due epoche da lui contemplate, il tempo di Gesù e quello della Chiesa. Quasi narrando la "storia della parola di Dio", il racconto di Luca ne segue la diffusione, dalla Terra Santa fino ai confini del mondo. Il cammino proposto dal terzo Vangelo è profondamente segnato dall'ascolto di questa parola che, come seme, dev'essere accolta con bontà e prontezza di cuore, superando gli ostacoli che le impediscono di attecchire e portare frutto (cfr Lc 8,4-15).</w:t>
      </w:r>
    </w:p>
    <w:p>
      <w:pPr>
        <w:pStyle w:val="Normal"/>
        <w:rPr/>
      </w:pPr>
      <w:r>
        <w:rPr/>
        <w:t>Un aspetto importante che Luca evidenzia è il fatto che la parola di Dio misteriosamente cresce e si afferma anche attraverso la sofferenza e in un contesto di opposizioni e di persecuzioni (cfr At 4,1-31; 5,17-42; passim). La parola che san Luca addita è chiamata a farsi, per ogni generazione, evento spirituale capace di rinnovare l'esistenza. La vita cristiana, suscitata e sorretta dallo Spirito, è dialogo interpersonale che si fonda proprio sulla parola che il Dio vivente ci rivolge, chiedendoci di accoglierla senza riserve nella mente e nel cuore. Si tratta in definitiva di diventare discepoli disposti ad ascoltare con sincerità e disponibilità il Signore, sull'esempio di Maria di Betania, la quale "ha scelto la parte migliore", perché "sedutasi ai piedi di Gesù ascoltava la sua parola" (cfr Lc 10,38-42).</w:t>
      </w:r>
    </w:p>
    <w:p>
      <w:pPr>
        <w:pStyle w:val="Normal"/>
        <w:rPr/>
      </w:pPr>
      <w:r>
        <w:rPr/>
        <w:t>In questa prospettiva, desidero incoraggiare, nella programmazione pastorale di codesta diletta Chiesa, la proposta delle "Settimane bibliche", l'apostolato biblico e i pellegrinaggi in Terra Santa, il luogo dove la Parola si è fatta carne (cfr Gv 1,14). Vorrei anche stimolare tutti - presbiteri, religiosi, religiose, laici -a praticare e promuovere la lectio divina, sino a far diventare la meditazione della Sacra Scrittura un tassello essenziale della propria vita.</w:t>
      </w:r>
    </w:p>
    <w:p>
      <w:pPr>
        <w:pStyle w:val="Normal"/>
        <w:rPr/>
      </w:pPr>
      <w:r>
        <w:rPr/>
        <w:t>3. "Se qualcuno vuol venire dietro a me, rinneghi se stesso, prenda la sua croce ogni giorno e mi segua" (Lc 9,23).</w:t>
      </w:r>
    </w:p>
    <w:p>
      <w:pPr>
        <w:pStyle w:val="Normal"/>
        <w:rPr/>
      </w:pPr>
      <w:r>
        <w:rPr/>
        <w:t>Per Luca esser cristiani significa seguire Gesù sulla via che Egli percorre (Lc 19,57; 10, 38; 13, 22; 14, 25). E' Gesù stesso che prende l'iniziativa e chiama a seguirlo, e lo fa in modo deciso, inconfondibile, mostrando così la sua identità del tutto fuori dal comune, il suo mistero di Figlio, che conosce il Padre e lo rivela (cfr Lc 10,22). All'origine della decisione di seguire Gesù vi è l'opzione fondamentale in favore della sua Persona. Se non si è stati affascinati dal volto di Cristo è impossibile seguirlo con fedeltà e costanza, anche perché Gesù cammina per una via impervia, pone condizioni estremamente esigenti e si dirige verso un destino paradossale, quello della Croce. Luca sottolinea che Gesù non ama compromessi e richiede l'impegno di tutta la persona, un deciso distacco da ogni nostalgia del passato, dai condizionamenti familiari, dal possesso dei beni materiali (cfr Lc 9,57-62; 14,26-33).</w:t>
      </w:r>
    </w:p>
    <w:p>
      <w:pPr>
        <w:pStyle w:val="Normal"/>
        <w:rPr/>
      </w:pPr>
      <w:r>
        <w:rPr/>
        <w:t>L'uomo sarà sempre tentato di attenuare queste esigenze radicali e di adattarle alle proprie debolezze, oppure di desistere dal cammino intrapreso. Ma è proprio su questo che si decide l'autenticità e la qualità della vita della comunità cristiana. Una Chiesa che vive nel compromesso sarebbe come il sale che perde il sapore (cfr Lc 14,34-35).</w:t>
      </w:r>
    </w:p>
    <w:p>
      <w:pPr>
        <w:pStyle w:val="Normal"/>
        <w:rPr/>
      </w:pPr>
      <w:r>
        <w:rPr/>
        <w:t>Occorre abbandonarsi alla potenza dello Spirito, capace d'infondere luce e soprattutto amore per Cristo; occorre aprirsi al fascino interiore che Gesù esercita sui cuori che aspirano all'autenticità, rifuggendo dalle mezze misure. Questo è certo difficile per l'uomo, ma diventa possibile con la grazia di Dio (cfr Lc 18,27). D'altra parte, se la sequela di Cristo implica che si porti ogni giorno la Croce, questa a sua volta è albero di vita che conduce alla risurrezione. Luca, che accentua le esigenze radicali della sequela di Cristo, è anche l'Evangelista che descrive la gioia di coloro che diventano discepoli di Cristo (cfr Lc 10,20; 13,17; 19,6.37; At 5,41; 8,39; 13,48).</w:t>
      </w:r>
    </w:p>
    <w:p>
      <w:pPr>
        <w:pStyle w:val="Normal"/>
        <w:rPr/>
      </w:pPr>
      <w:r>
        <w:rPr/>
        <w:t>4. E' nota l'importanza che Luca dà, nei suoi scritti, alla presenza e all'azione dello Spirito, a partire dall'Annunciazione, quando il Paraclito discende su Maria (cfr Lc 1,35), fino alla Pentecoste, quando gli Apostoli, mossi dal dono dello Spirito, ricevono la forza necessaria per annunciare in tutto il mondo la grazia del Vangelo (cfr At 1,8; 2,1-4). E' lo Spirito Santo a plasmare la Chiesa. San Luca ha delineato nei tratti della prima comunità cristiana il modello sul quale la Chiesa di tutti i tempi deve rispecchiarsi: è una comunità unita in "un cuor solo e un'anima sola", assidua nell'ascolto della parola di Dio; una comunità che vive di preghiera, spezza con letizia il Pane eucaristico, apre il cuore alle necessità dei bisognosi fino a condividere con loro i beni materiali (At 2,42-47; 4,32-37). Ogni rinnovamento ecclesiale dovrà attingere a questa fonte ispiratrice il segreto della propria autenticità e freschezza.</w:t>
      </w:r>
    </w:p>
    <w:p>
      <w:pPr>
        <w:pStyle w:val="Normal"/>
        <w:rPr/>
      </w:pPr>
      <w:r>
        <w:rPr/>
        <w:t>A partire dalla Chiesa madre di Gerusalemme, lo Spirito allarga gli orizzonti e sospinge gli Apostoli e i Testimoni fino a raggiungere Roma. Sullo sfondo di queste due città si svolge la storia della Chiesa primitiva, una Chiesa che cresce e si dilata nonostante le opposizioni che la minacciano dall'esterno e le crisi che dall'interno ne appesantiscono il cammino. Ma in tutto questo percorso, ciò che realmente preme a Luca è presentare la Chiesa nell'essenza del suo mistero: esso è costituito dalla perenne presenza del Signore Gesù che, agendo in essa con la forza del suo Spirito, le infonde consolazione e coraggio nelle prove del cammino nella storia.</w:t>
      </w:r>
    </w:p>
    <w:p>
      <w:pPr>
        <w:pStyle w:val="Normal"/>
        <w:rPr/>
      </w:pPr>
      <w:r>
        <w:rPr/>
        <w:t>5. Secondo una pia tradizione, Luca è ritenuto pittore dell'immagine di Maria, la Vergine Madre. Ma il vero ritratto che Luca traccia della Madre di Gesù è quello che emerge dalle pagine della sua opera: in scene divenute familiari al Popolo di Dio, egli delinea un'immagine eloquente della Vergine. L'Annunciazione, la Visitazione, la Natività, la Presentazione al Tempio, la vita nella casa di Nazareth, la disputa con i dottori e lo smarrimento di Gesù, la Pentecoste hanno fornito ampia materia, lungo i secoli, all'incessante rielaborazione di pittori, scultori, poeti e musicisti.</w:t>
      </w:r>
    </w:p>
    <w:p>
      <w:pPr>
        <w:pStyle w:val="Normal"/>
        <w:rPr/>
      </w:pPr>
      <w:r>
        <w:rPr/>
        <w:t>Opportunamente, quindi, al Congresso Internazionale è stata prevista una riflessione sul tema dell'arte, ed insieme si è allestita una mostra ricca di pregevoli opere.</w:t>
      </w:r>
    </w:p>
    <w:p>
      <w:pPr>
        <w:pStyle w:val="Normal"/>
        <w:rPr/>
      </w:pPr>
      <w:r>
        <w:rPr/>
        <w:t>Quello che tuttavia è più importante cogliere è che, attraverso quadri di vita mariana, Luca ci introduce nella interiorità di Maria, facendoci scoprire nello stesso tempo la sua funzione unica nella storia della salvezza.</w:t>
      </w:r>
    </w:p>
    <w:p>
      <w:pPr>
        <w:pStyle w:val="Normal"/>
        <w:rPr/>
      </w:pPr>
      <w:r>
        <w:rPr/>
        <w:t>Maria è colei che pronuncia il «fiat», un sì personale e pieno alla proposta di Dio, definendosi "Serva del Signore" (Lc 1,38). Questo atteggiamento di totale adesione a Dio e disponibilità incondizionata alla sua Parola costituisce il modello più alto della fede, l'anticipazione della Chiesa come comunità dei credenti.</w:t>
      </w:r>
    </w:p>
    <w:p>
      <w:pPr>
        <w:pStyle w:val="Normal"/>
        <w:rPr/>
      </w:pPr>
      <w:r>
        <w:rPr/>
        <w:t>La vita di fede cresce e si sviluppa in Maria nella meditazione sapienziale delle parole e degli eventi della vita di Cristo (cfr Lc 2,19.51). Ella "medita nel cuore" per comprendere il senso profondo delle parole e dei fatti, assimilarlo e poi anche comunicarlo agli altri.</w:t>
      </w:r>
    </w:p>
    <w:p>
      <w:pPr>
        <w:pStyle w:val="Normal"/>
        <w:rPr/>
      </w:pPr>
      <w:r>
        <w:rPr/>
        <w:t>Il Canto del Magnificat (cfr Lc 1,46-55) manifesta un altro importante tratto della «spiritualità» di Maria: Ella incarna la figura del povero, capace di riporre pienamente la sua fiducia in Dio, che abbatte i troni dei potenti ed esalta gli umili.</w:t>
      </w:r>
    </w:p>
    <w:p>
      <w:pPr>
        <w:pStyle w:val="Normal"/>
        <w:rPr/>
      </w:pPr>
      <w:r>
        <w:rPr/>
        <w:t>Luca ci delinea anche la figura di Maria nella Chiesa dei primi tempi, mostrandola presente nel Cenacolo in attesa dello Spirito Santo: "Tutti questi (gli undici Apostoli) erano assidui e concordi nella preghiera, insieme con alcune donne e con Maria, la madre di Gesù, e con i fratelli di Lui" (At 1,14).</w:t>
      </w:r>
    </w:p>
    <w:p>
      <w:pPr>
        <w:pStyle w:val="Normal"/>
        <w:rPr/>
      </w:pPr>
      <w:r>
        <w:rPr/>
        <w:t>Il gruppo raccolto nel Cenacolo costituisce come la cellula germinale della Chiesa. Al suo interno Maria svolge un duplice ruolo: da una parte intercede per la nascita della Chiesa ad opera dello Spirito Santo; dall'altra comunica alla Chiesa nascente la sua esperienza di Gesù.</w:t>
      </w:r>
    </w:p>
    <w:p>
      <w:pPr>
        <w:pStyle w:val="Normal"/>
        <w:rPr/>
      </w:pPr>
      <w:r>
        <w:rPr/>
        <w:t>L'opera di Luca propone così alla Chiesa che è in Padova un efficace stimolo a valorizzare la "dimensione mariale" della vita cristiana nel cammino della sequela di Cristo.</w:t>
      </w:r>
    </w:p>
    <w:p>
      <w:pPr>
        <w:pStyle w:val="Normal"/>
        <w:rPr/>
      </w:pPr>
      <w:r>
        <w:rPr/>
        <w:t>6. Un'altra dimensione essenziale della vita cristiana e della Chiesa, su cui la narrazione lucana proietta vivida luce, è quella della missione evangelizzatrice. Di questa missione Luca indica il fondamento perenne, e cioè l'unicità e l'universalità della salvezza operata da Cristo (cfr At 4,12). L'evento salvifico della morte-risurrezione di Cristo non conclude la storia della salvezza, ma segna l'avvio di una nuova fase, caratterizzata dalla missione della Chiesa, chiamata a comunicare i frutti della salvezza operata da Cristo a tutte le nazioni. Per questa ragione, Luca fa seguire al Vangelo, come logica conseguenza, la storia della missione. E' lo stesso Risorto che dà agli Apostoli il «mandato» missionario: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Lc 24,45-48).</w:t>
      </w:r>
    </w:p>
    <w:p>
      <w:pPr>
        <w:pStyle w:val="Normal"/>
        <w:rPr/>
      </w:pPr>
      <w:r>
        <w:rPr/>
        <w:t>La missione della Chiesa comincia a Pentecoste "da Gerusalemme" per estendersi "sino ai confini della terra". Gerusalemme non indica solo un punto geografico. Sta piuttosto a significare un punto focale della storia della salvezza. La Chiesa non parte da Gerusalemme per abbandonarla, ma per innestare sull'ulivo d'Israele le nazioni pagane (cfr Rm 11,17).</w:t>
      </w:r>
    </w:p>
    <w:p>
      <w:pPr>
        <w:pStyle w:val="Normal"/>
        <w:rPr/>
      </w:pPr>
      <w:r>
        <w:rPr/>
        <w:t>Compito della Chiesa è immettere nella storia il lievito del Regno di Dio (cfr Lc 13,20-21). Compito impegnativo, descritto negli Atti degli Apostoli come un itinerario faticoso e accidentato, ma affidato a «testimoni» pieni di entusiasmo, di intraprendenza, di gioia, disponibili a soffrire e a dare la vita per Cristo. Questa energia interiore è comunicata loro dalla comunione di vita con il Risorto e dalla forza dello Spirito che egli dona.</w:t>
      </w:r>
    </w:p>
    <w:p>
      <w:pPr>
        <w:pStyle w:val="Normal"/>
        <w:rPr/>
      </w:pPr>
      <w:r>
        <w:rPr/>
        <w:t>Quale grande risorsa può costituire, per la Chiesa che è in Padova, il continuo confronto con il messaggio dell'Evangelista, di cui custodisce i resti mortali!</w:t>
      </w:r>
    </w:p>
    <w:p>
      <w:pPr>
        <w:pStyle w:val="Normal"/>
        <w:rPr/>
      </w:pPr>
      <w:r>
        <w:rPr/>
        <w:t>7. Alla luce di questa visione lucana, auspico che codesta Comunità diocesana, in piena docilità al soffio dello Spirito, sappia testimoniare con audacia creativa Gesù Cristo, sia nel proprio territorio, sia, secondo la sua bella tradizione, nella cooperazione missionaria con le Chiese dell'Africa, dell'America Latina e dell'Asia.</w:t>
      </w:r>
    </w:p>
    <w:p>
      <w:pPr>
        <w:pStyle w:val="Normal"/>
        <w:rPr/>
      </w:pPr>
      <w:r>
        <w:rPr/>
        <w:t>Questo impegno missionario trovi un ulteriore impulso in questo Anno giubilare, che celebra i duemila anni dalla nascita di Cristo e chiama la Chiesa a un profondo rinnovamento di vita. Proprio il Vangelo di Luca riporta il discorso con cui Gesù, nella Sinagoga di Nazareth, proclama "l'anno di grazia del Signore", annunciando la salvezza come liberazione, guarigione, buona novella ai poveri (cfr Lc 4,14-20). Lo stesso Evangelista presenterà poi la forza risanante dell'amore misericordioso del Salvatore in pagine toccanti come quella della pecorella smarrita e del figlio prodigo (cfr Lc 15).</w:t>
      </w:r>
    </w:p>
    <w:p>
      <w:pPr>
        <w:pStyle w:val="Normal"/>
        <w:rPr/>
      </w:pPr>
      <w:r>
        <w:rPr/>
        <w:t>Di questo annuncio il nostro tempo ha più che mai bisogno. Esprimo, dunque, il mio fervido incoraggiamento a codesta Comunità, perché l'impegno per la nuova evangelizzazione sia sempre più forte ed incisivo. Esorto anche a proseguire e sviluppare le iniziative ecumeniche che sono state avviate con alcune Chiese Ortodosse in termini di collaborazione sul piano delle opere di carità, della cultura teologica, della pastorale. Il Congresso Internazionale su san Luca rappresenti una tappa significativa nel cammino di codesta Chiesa, aiutandola a radicarsi sempre più nel terreno della Parola di Dio e ad aprirsi con rinnovato slancio alla comunione e alla missione.</w:t>
      </w:r>
    </w:p>
    <w:p>
      <w:pPr>
        <w:pStyle w:val="Normal"/>
        <w:rPr/>
      </w:pPr>
      <w:r>
        <w:rPr/>
        <w:t>Con tali auspici, imparto di cuore a Lei, venerato Fratello, ed a quanti sono affidati alle sue cure pastorali, una speciale Benedizione Apostolica.</w:t>
      </w:r>
    </w:p>
    <w:p>
      <w:pPr>
        <w:pStyle w:val="Normal"/>
        <w:rPr/>
      </w:pPr>
      <w:r>
        <w:rPr/>
        <w:t>Dal Vaticano, 15 Ottobre 20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POLACCHI  RICEVUTI NEL GIORNO DEL  XXII ANNIVERSARIO DELL'ELEZIONE AL PONTIFICATO </w:t>
      </w:r>
    </w:p>
    <w:p>
      <w:pPr>
        <w:pStyle w:val="Normal"/>
        <w:rPr/>
      </w:pPr>
      <w:r>
        <w:rPr/>
        <w:t>Lunedì 16 Ottobre 2000</w:t>
      </w:r>
    </w:p>
    <w:p>
      <w:pPr>
        <w:pStyle w:val="Normal"/>
        <w:rPr/>
      </w:pPr>
      <w:r>
        <w:rPr/>
        <w:t xml:space="preserve"> </w:t>
      </w:r>
    </w:p>
    <w:p>
      <w:pPr>
        <w:pStyle w:val="Normal"/>
        <w:rPr/>
      </w:pPr>
      <w:r>
        <w:rPr/>
        <w:t>1. "Grazia a voi e pace da Dio Padre nostro e dal Signore Gesù Cristo" (2 Cor 1, 2). Con queste parole di San Paolo saluto cordialmente tutti i presenti all'odierna udienza in Vaticano.</w:t>
      </w:r>
    </w:p>
    <w:p>
      <w:pPr>
        <w:pStyle w:val="Normal"/>
        <w:rPr/>
      </w:pPr>
      <w:r>
        <w:rPr/>
        <w:t>Miei cari, siete giunti come pellegrini alla Città Eterna per prendere parte al Giubileo delle famiglie nell'ambito del Grande Giubileo della Divina Redenzione. Mi rallegro per la vostra presenza, specialmente mentre guardo i vostri figli - i più giovani partecipanti a questo incontro. Saluto di cuore tutti, le singole persone e le famiglie intere. Rivolgo parole di benvenuto prima ai sacerdoti impegnati nella pastorale delle famiglie, a Mons. Stanislaw Stefanek, Presidente del Consiglio per la Famiglia, a tutte le persone impegnate in questa pastorale in Polonia:  sacerdoti, religiosi, religiose e laici. Saluto i membri dell'Associazione delle Famiglie cattoliche e gli ascoltatori di Radio Maria, i membri dell'Associazione dei Giuristi Cattolici ed anche i professori di Poznan qui presenti, come pure i lettori di "Przewodnik Katolicki" della stessa città. Saluto i rappresentanti dell'Istituto di Lomianki. Saluto i rappresentanti dell'Ordine dei Cavalieri di Malta e colgo l'occasione per dir loro un particolare grazie per il servizio da buoni samaritani all'uomo, per la loro generosa attività caritativa conosciuta ampiamente anche in Polonia. Dò il mio benvenuto ai numerosi gruppi parrocchiali già elencati e ai pellegrini giunti individualmente.</w:t>
      </w:r>
    </w:p>
    <w:p>
      <w:pPr>
        <w:pStyle w:val="Normal"/>
        <w:rPr/>
      </w:pPr>
      <w:r>
        <w:rPr/>
        <w:t>2. Ci incontriamo oggi, come già ho menzionato, nell'ambito delle celebrazioni del Grande Giubileo dell'Anno 2000. Siete venuti a Roma per rinnovarvi interiormente e per consolidare le vostre forze spirituali. Avete varcato la Porta Santa, simbolo del passaggio dal peccato alla grazia. Gesù disse di sé molto chiaramente:  "Io sono la porta" (Gv 10, 7). Ciò vuol dire che Egli è l'unica e definitiva via che conduce al Padre. Solo in Lui, nel Figlio di Dio, è la nostra salvezza. Cristo si fece uomo, subì la morte sul legno della croce e risuscitò per mostrare all'uomo la sua autentica grandezza, ridare al suo essere uomo la piena dignità e il senso dell'esistenza nel mondo. Quale valore deve avere ogni uomo agli occhi del Creatore se Egli ha dato "il suo Figlio unigenito" affinché l'uomo "non muoia, ma abbia la vita eterna" (Gv 3, 16). Un profondo stupore ci invade di fronte a questa enorme dignità dell'uomo creato ad immagine e somiglianza di Dio.</w:t>
      </w:r>
    </w:p>
    <w:p>
      <w:pPr>
        <w:pStyle w:val="Normal"/>
        <w:rPr/>
      </w:pPr>
      <w:r>
        <w:rPr/>
        <w:t>Quale grande valore deve avere davanti agli occhi del Creatore ogni vita umana, ogni essere umano, anche quello ancora non nato, ma già vivo nel grembo della madre.</w:t>
      </w:r>
    </w:p>
    <w:p>
      <w:pPr>
        <w:pStyle w:val="Normal"/>
        <w:rPr/>
      </w:pPr>
      <w:r>
        <w:rPr/>
        <w:t>3. Partecipate al Giubileo delle Famiglie che può essere chiamato la grande festa della Chiesa in onore della famiglia. Siete venuti qui per dire il vostro "sì" all'amore, ad un amore nobile, casto, ad un amore che dà la vita, un amore responsabile. Siete venuti per dimostrare che per voi valore fondamentale è la famiglia e la vita che in essa nasce, si sviluppa e trova riparo.</w:t>
      </w:r>
    </w:p>
    <w:p>
      <w:pPr>
        <w:pStyle w:val="Normal"/>
        <w:rPr/>
      </w:pPr>
      <w:r>
        <w:rPr/>
        <w:t>In questa circostanza voglio esprimere il mio apprezzamento a tutti coloro che si inseriscono nell'opera dell'edificazione della "cultura della vita" e che sentendo la grande responsabilità dinanzi a Dio, alla propria coscienza e alla nazione, difendono la vita umana, la dignità del matrimonio e della famiglia. A tutti loro e a voi qui presenti dico:  fatevi coraggio! Questa è una grande missione, un grande mandato a voi affidato dalla Provvidenza. Vi ringrazio di tutto cuore per questo atteggiamento e per quanto state facendo. Il vostro premio sia Cristo stesso. Egli disse agli Apostoli:  "Non vi chiamo più servi (...) Ma vi ho chiamati amici, fate ciò che vi ho comandato" (cfr Gv 15, 15). Oggi io vi dico lo stesso.</w:t>
      </w:r>
    </w:p>
    <w:p>
      <w:pPr>
        <w:pStyle w:val="Normal"/>
        <w:rPr/>
      </w:pPr>
      <w:r>
        <w:rPr/>
        <w:t>A ogni famiglia, a tutte le famiglie della Polonia e del mondo auguro di scoprire sempre di più la grandezza e la santità della propria vocazione; di essere fedeli custodi del "bell'amore" e di ogni vita concepita, di saper difendere nei nostri tempi il prezioso patrimonio della fede e di trasmetterlo alle generazioni che verranno.</w:t>
      </w:r>
    </w:p>
    <w:p>
      <w:pPr>
        <w:pStyle w:val="Normal"/>
        <w:rPr/>
      </w:pPr>
      <w:r>
        <w:rPr/>
        <w:t>4. Miei cari, vi ringrazio per questo incontro. Ringrazio i miei connazionali in Patria e in tutto il mondo per la preghiera che mi accompagna durante il mio pontificato. Sento la sua forza e i suoi frutti. È per me un prezioso dono e un sostegno spirituale. Vi ringrazio per il vostro attaccamento al Papa, alla Chiesa e ai vostri pastori. Che esso fruttifichi con un atteggiamento cristiano dimostrato nella vita personale, familiare e sociale.</w:t>
      </w:r>
    </w:p>
    <w:p>
      <w:pPr>
        <w:pStyle w:val="Normal"/>
        <w:rPr/>
      </w:pPr>
      <w:r>
        <w:rPr/>
        <w:t>Alla protezione della Santissima Madre affido tutti i miei connazionali in Polonia e nel mondo e li benedic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UBILEO DELLE FAMIGLIE</w:t>
      </w:r>
    </w:p>
    <w:p>
      <w:pPr>
        <w:pStyle w:val="Normal"/>
        <w:rPr/>
      </w:pPr>
      <w:r>
        <w:rPr/>
        <w:t>INCONTRO DEL SANTO PADRE CON LE FAMIGLIE</w:t>
      </w:r>
    </w:p>
    <w:p>
      <w:pPr>
        <w:pStyle w:val="Normal"/>
        <w:rPr/>
      </w:pPr>
      <w:r>
        <w:rPr/>
        <w:t>Piazza San Pietro, Sabato 14 ottobre 2000</w:t>
      </w:r>
    </w:p>
    <w:p>
      <w:pPr>
        <w:pStyle w:val="Normal"/>
        <w:rPr/>
      </w:pPr>
      <w:r>
        <w:rPr/>
        <w:t>1. E' con grande gioia che vi do il benvenuto, carissime famiglie, qui giunte dalle più diverse regioni del mondo! Saluto anche le famiglie che, sotto ogni cielo, sono ora collegate con noi mediante la radio e la televisione e si associano a questo Giubileo delle Famiglie. Ringrazio il Signor Cardinale Alfonso López Trujillo, Presidente del Pontificio Consiglio per la Famiglia, per le parole che mi ha rivolto a nome di tutti voi. Saluto anche gli altri Signori Cardinali e Confratelli nell'Episcopato qui presenti, come pure i sacerdoti, i religiosi e le religiose che partecipano a questo incontro festoso. Ho avuto recentemente la gioia di farmi pellegrino a Nazaret, il luogo dove il Verbo si fece carne. In quella visita vi ho portati tutti nel cuore, supplicando fervidamente per voi la Santa Famiglia, modello sublime di tutte le famiglie. Ed è appunto il clima spirituale della Casa di Nazaret che questa sera vogliamo rivivere. Il grande spazio che ci raccoglie, tra la Basilica e il colonnato del Bernini, ci fa da casa, una grande casa a cielo aperto. Qui raccolti come una vera famiglia, "un cuor solo e un'anima sola" (cfr At 4, 32), possiamo intuire e far nostro il sapore dolce ed intimo di quell'umile casa, dove Maria e Giuseppe vivevano tra preghiera e lavoro, e Gesù "stava loro sottomesso" (Lc 2, 51), prendendo gradatamente parte alla vita comune.</w:t>
      </w:r>
    </w:p>
    <w:p>
      <w:pPr>
        <w:pStyle w:val="Normal"/>
        <w:rPr/>
      </w:pPr>
      <w:r>
        <w:rPr/>
        <w:t>2. Guardando alla Santa Famiglia voi, coniugi cristiani, siete stimolati a interrogarvi sui compiti che Cristo vi assegna, nella vostra stupenda e impegnativa vocazione. Il tema del vostro Giubileo - I figli: primavera della famiglia e della società - può offrirvi per questo degli spunti significativi. Non sono proprio i bambini a fare una sorta di continuo "esame" ai genitori? Lo fanno non solo coi loro frequenti "perché?", ma con il loro stesso volto, ora sorridente ora velato dalla tristezza. E' come inscritta in tutto il loro modo di essere un'interrogazione, che si esprime nei modi più diversi, magari anche attraverso i capricci, e che potremmo tradurre in domande come queste: mamma, papà, mi volete bene? sono veramente un dono per voi? mi accogliete per quello che sono? vi sforzate di fare sempre il mio vero bene? Domande poste forse più con gli occhi che con le parole, ma che inchiodano i genitori alla loro grande responsabilità e sono in qualche modo per loro l'eco della voce di Dio.</w:t>
      </w:r>
    </w:p>
    <w:p>
      <w:pPr>
        <w:pStyle w:val="Normal"/>
        <w:rPr/>
      </w:pPr>
      <w:r>
        <w:rPr/>
        <w:t>3. I figli sono "primavera": che cosa significa questa metafora scelta per il vostro Giubileo? Essa ci porta in quell'orizzonte di vita, di colori, di luce e di canto che è proprio della stagione primaverile. I bimbi tutto questo lo sono naturalmente. Essi sono la speranza che continua a fiorire, un progetto che continuamente si riavvia, il futuro che si apre senza sosta. Rappresentano la fioritura dell'amore coniugale, che in essi si ritrova e si consolida. Venendo alla luce, portano un messaggio di vita che, in ultima analisi, rinvia all'Autore stesso della vita. Bisognosi come sono di tutto, specie nelle prime fasi dell'esistenza, essi costituiscono naturalmente un appello alla solidarietà. Non a caso Gesù invitò i discepoli ad avere un cuore di bambini (cfr Mc 10,13-16). Oggi voi, care famiglie, volete rendere grazie per il dono dei figli e, al tempo stesso, accogliere il messaggio che Dio vi manda attraverso la loro esistenza.</w:t>
      </w:r>
    </w:p>
    <w:p>
      <w:pPr>
        <w:pStyle w:val="Normal"/>
        <w:rPr/>
      </w:pPr>
      <w:r>
        <w:rPr/>
        <w:t>4. Purtroppo, come ben sappiamo, la situazione dei bambini nel mondo non è sempre quella che dovrebbe. In molte regioni, e paradossalmente proprio nei Paesi di maggiore benessere, mettere al mondo i bambini è diventata una scelta operata con grande perplessità, ben al di là di quella prudenza che è doverosamente richiesta per una procreazione responsabile. Si direbbe che talvolta i bimbi siano sentiti più come una minaccia che come un dono. E che dire poi dell'altro triste scenario dell'infanzia oltraggiata e sfruttata, su cui richiamai l'attenzione anche nella Lettera ai bambini? Ma voi siete qui, questa sera, a testimoniare la vostra convinzione, basata sulla fiducia in Dio, che è possibile invertire questa tendenza. Siete qui per una "festa della speranza", facendo vostro il "realismo" operoso di questa fondamentale virtù cristiana.</w:t>
      </w:r>
    </w:p>
    <w:p>
      <w:pPr>
        <w:pStyle w:val="Normal"/>
        <w:rPr/>
      </w:pPr>
      <w:r>
        <w:rPr/>
        <w:t>5. In effetti, la situazione dei bambini è una sfida per l'intera società, una sfida che interpella direttamente le famiglie. Nessuno come voi, cari genitori, può costatare quanto sia essenziale per i figli poter contare su di voi, su entrambe le vostre figure - quella paterna e quella materna - nella complementarietà dei vostri doni. No, non è un passo avanti nella civiltà assecondare tendenze che mettono in ombra questa elementare verità e pretendono di affermarsi anche sul piano legale. I bambini non sono forse già fin troppo penalizzati dalla piaga del divorzio? Quanto è triste per un bambino doversi rassegnare a dividere il suo amore tra genitori in conflitto! Tanti figli porteranno per sempre il segno psicologico della prova a cui li ha sottoposti la divisione dei genitori.</w:t>
      </w:r>
    </w:p>
    <w:p>
      <w:pPr>
        <w:pStyle w:val="Normal"/>
        <w:rPr/>
      </w:pPr>
      <w:r>
        <w:rPr/>
        <w:t>6. Di fronte a tante famiglie disfatte, la Chiesa si sente chiamata non ad esprimere un giudizio severo e distaccato, ma piuttosto ad immettere nelle pieghe di tanti drammi umani la luce della parola di Dio, accompagnata dalla testimonianza della sua misericordia. E' questo lo spirito con cui la pastorale familiare cerca di farsi carico anche delle situazioni dei credenti che hanno divorziato e si sono risposati. Essi non sono esclusi dalla comunità; sono anzi invitati a partecipare alla sua vita, facendo un cammino di crescita nello spirito delle esigenze evangeliche. La Chiesa, senza tacere loro la verità del disordine morale oggettivo in cui si trovano e delle conseguenze che ne derivano per la pratica sacramentale, intende mostrare loro tutta la sua materna vicinanza. Voi, coniugi cristiani, siatene certi: il Sacramento del matrimonio vi assicura la grazia necessaria per perseverare nell'amore scambievole, di cui i vostri figli hanno bisogno come del pane. Su questa comunione profonda tra di voi oggi siete chiamati a interrogarvi, mentre chiedete l'abbondanza della misericordia giubilare.</w:t>
      </w:r>
    </w:p>
    <w:p>
      <w:pPr>
        <w:pStyle w:val="Normal"/>
        <w:rPr/>
      </w:pPr>
      <w:r>
        <w:rPr/>
        <w:t>7. Al tempo stesso non potete eludere l'interrogativo essenziale sulla vostra missione di educatori. Avendo dato la vita ai vostri figli, siete anche impegnati a seguirli, in modo appropriato alla loro età, negli orientamenti e nelle scelte di vita, facendovi carico di tutti i loro diritti. Nel nostro tempo il riconoscimento dei diritti del bambino ha conosciuto un indubbio avanzamento, ma resta motivo di afflizione la negazione pratica di questi diritti, quale si manifesta in numerosi e terribili attentati contro la loro dignità. Occorre vigilare, perché il bene del bambino sia sempre messo al primo posto. A cominciare dal momento in cui si desidera di avere un bambino. La tendenza a ricorrere a pratiche moralmente inaccettabili nella generazione tradisce l'assurda mentalità di un "diritto al figlio", che ha preso il posto del giusto riconoscimento di un "diritto del figlio" a nascere e poi a crescere in modo pienamente umano. Quanto diversa e meritevole di incoraggiamento è invece la pratica dell'adozione! Un vero esercizio di carità, che guarda al bene dei bambini prima che alle esigenze dei genitori.</w:t>
      </w:r>
    </w:p>
    <w:p>
      <w:pPr>
        <w:pStyle w:val="Normal"/>
        <w:rPr/>
      </w:pPr>
      <w:r>
        <w:rPr/>
        <w:t>8. Impegniamoci, carissimi, con tutte le nostre forze, a difendere il valore della famiglia e il rispetto della vita umana, fin dal momento del concepimento. Si tratta di valori che appartengono alla "grammatica" fondamentale del dialogo e dell'umana convivenza tra i popoli. Auspico vivamente che sia i Governi e i Parlamenti nazionali, sia le Organizzazioni internazionali e, in particolare, l'Organizzazione delle Nazioni Unite, non smarriscano questa verità. A tutti gli uomini di buona volontà, che credono in questi valori, chiedo di unire efficacemente i propri sforzi, perché essi prevalgano nella pratica della vita, negli orientamenti culturali e nei mass media, nelle scelte politiche e nelle legislazioni dei popoli.</w:t>
      </w:r>
    </w:p>
    <w:p>
      <w:pPr>
        <w:pStyle w:val="Normal"/>
        <w:rPr/>
      </w:pPr>
      <w:r>
        <w:rPr/>
        <w:t>9. A voi, care mamme, che portate dentro di voi un istinto incoercibile per la difesa della vita, rivolgo un appello accorato: siate sempre fonti di vita, mai di morte! Dico a voi insieme, papà e mamme: siete stati chiamati all'altissima missione di cooperare col Creatore nel trasmettere la vita (Lettera alle famiglie, 8); non abbiate paura della vita! Proclamate insieme il valore della famiglia e quello della vita. Senza questi valori, non c'è futuro degno dell'uomo! Lo spettacolo stupendo delle vostre fiaccole accese in questa Piazza vi accompagni a lungo come un segno di Colui che è la Luce e vi chiama ad illuminare con la vostra testimonianza il cammino dell'umanità sulle strade del nuovo millenn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L’8° COLLOQUIO INTERNAZIONALE DI MARIOLOGIA</w:t>
      </w:r>
    </w:p>
    <w:p>
      <w:pPr>
        <w:pStyle w:val="Normal"/>
        <w:rPr/>
      </w:pPr>
      <w:r>
        <w:rPr/>
        <w:t>Venerdì 13 Ottobre 2000</w:t>
      </w:r>
    </w:p>
    <w:p>
      <w:pPr>
        <w:pStyle w:val="Normal"/>
        <w:rPr/>
      </w:pPr>
      <w:r>
        <w:rPr/>
        <w:t xml:space="preserve"> </w:t>
      </w:r>
    </w:p>
    <w:p>
      <w:pPr>
        <w:pStyle w:val="Normal"/>
        <w:rPr/>
      </w:pPr>
      <w:r>
        <w:rPr/>
        <w:t>Carissimi Fratelli e Sorelle!</w:t>
      </w:r>
    </w:p>
    <w:p>
      <w:pPr>
        <w:pStyle w:val="Normal"/>
        <w:rPr/>
      </w:pPr>
      <w:r>
        <w:rPr/>
        <w:t>1. Sono lieto di accogliervi quest'oggi, in occasione dell'ottavo Colloquio Internazionale di Mariologia sul tema «San Luigi Maria Grignion de Montfort: Spiritualità trinitaria in comunione con Maria». Saluto tutti con affetto: gli organizzatori, i relatori, i partecipanti. Un particolare ringraziamento rivolgo a Mons. François Garnier, Vescovo di Luçon, per le calorose espressioni con cui ha interpretato i comuni sentimenti.</w:t>
      </w:r>
    </w:p>
    <w:p>
      <w:pPr>
        <w:pStyle w:val="Normal"/>
        <w:rPr/>
      </w:pPr>
      <w:r>
        <w:rPr/>
        <w:t>L'odierno incontro richiama alla memoria quello che nel 1706 avvenne qui a Roma tra il mio venerato predecessore Clemente XI ed il missionario bretone, Grignion de Montfort appunto, venuto a domandare al Successore di Pietro luce e conforto per il cammino apostolico che aveva intrapreso. Ripenso, altresì, con gratitudine al pellegrinaggio che la Provvidenza mi ha dato di compiere alla tomba di questo grande Santo a Saint-Laurent-sur-Sèvre il 19 settembre 1996.</w:t>
      </w:r>
    </w:p>
    <w:p>
      <w:pPr>
        <w:pStyle w:val="Normal"/>
        <w:rPr/>
      </w:pPr>
      <w:r>
        <w:rPr/>
        <w:t>Per me san Luigi Maria Grignion de Montfort costituisce una significativa figura di riferimento, che mi ha illuminato in momenti importanti della vita. Quando da seminarista clandestino lavoravo nella fabbrica Solvay di Cracovia, il mio direttore spirituale mi consigliò di meditare sul Trattato della vera devozione alla Santa Vergine. Lessi e rilessi più volte e con grande profitto spirituale questo prezioso libretto ascetico dalla copertina azzurra che si era macchiata di soda. Ponendo la Madre di Cristo in relazione al mistero trinitario, il Montfort mi ha aiutato a capire che la Vergine appartiene al piano della salvezza per volontà del Padre, come Madre del Verbo incarnato, da Lei concepito per opera dello Spirito Santo. Ogni intervento di Maria nell'opera della rigenerazione dei fedeli non si pone in competizione con Cristo, ma deriva da lui ed è al suo servizio. L'azione che Maria svolge nel piano della salvezza è sempre cristocentrica, fa cioè direttamente riferimento ad una mediazione che avviene nel Cristo. Capii allora che non potevo escludere la Madre del Signore dalla mia vita senza disattendere la volontà di Dio-Trinità, che ha voluto «iniziare e compiere» i grandi misteri della storia della salvezza con la collaborazione responsabile e fedele dell'umile Serva di Nazaret.</w:t>
      </w:r>
    </w:p>
    <w:p>
      <w:pPr>
        <w:pStyle w:val="Normal"/>
        <w:rPr/>
      </w:pPr>
      <w:r>
        <w:rPr/>
        <w:t>Rendo anche ora grazie al Signore per aver potuto sperimentare quanto anche voi avete avuto modo di approfondire in questo colloquio, che cioè l'accoglienza di Maria nella vita in Cristo e nello Spirito introduce il credente nel cuore stesso del mistero trinitario.</w:t>
      </w:r>
    </w:p>
    <w:p>
      <w:pPr>
        <w:pStyle w:val="Normal"/>
        <w:rPr/>
      </w:pPr>
      <w:r>
        <w:rPr/>
        <w:t>2. Fratelli e Sorelle carissimi, durante il vostro Simposio vi siete soffermati sulla spiritualità trinitaria in comunione con Maria: aspetto, questo, caratterizzante dell'insegnamento di Montfort.</w:t>
      </w:r>
    </w:p>
    <w:p>
      <w:pPr>
        <w:pStyle w:val="Normal"/>
        <w:rPr/>
      </w:pPr>
      <w:r>
        <w:rPr/>
        <w:t>Egli, infatti, non propone una teologia senza influsso nella vita concreta e nemmeno un cristianesimo «per procura», senza assunzione personale degli impegni derivanti dal Battesimo. Al contrario, egli invita ad una spiritualità intensamente vissuta; stimola ad un dono, liberamente e consapevolmente deciso, di sé a Cristo e, mediante Lui, allo Spirito Santo e al Padre. In questa luce si comprende come il riferimento a Maria renda perfetta la rinnovazione delle promesse battesimali, poiché è proprio Maria la creatura «più conforme a Gesù Cristo» (Trattato della vera devozione alla Santa Vergine, 121).</w:t>
      </w:r>
    </w:p>
    <w:p>
      <w:pPr>
        <w:pStyle w:val="Normal"/>
        <w:rPr/>
      </w:pPr>
      <w:r>
        <w:rPr/>
        <w:t>Sì, tutta la spiritualità cristocentrica e mariana insegnata da Montfort deriva dalla Trinità e ad essa conduce. Al riguardo, colpisce la sua insistenza sull'azione delle tre Persone divine nei confronti di Maria. Dio Padre «ha dato il suo unico Figlio al mondo soltanto per mezzo di Maria» e «vuole avere figli per mezzo di Maria fino alla fine del mondo» (ibid., 16 e 29). Dio Figlio «si è fatto uomo per la nostra salvezza, ma in Maria e per mezzo di Maria» e «vuole formarsi e per così dire incarnarsi ogni giorno, per mezzo della sua cara madre nelle sue membra» (ibid., 16 e 31). Dio Spirito Santo «ha comunicato a Maria, sua fedele Sposa, i suoi doni ineffabili» e «vuole formarsi in Lei e per mezzo di Lei degli eletti» (ibid., 25 e 34).</w:t>
      </w:r>
    </w:p>
    <w:p>
      <w:pPr>
        <w:pStyle w:val="Normal"/>
        <w:rPr/>
      </w:pPr>
      <w:r>
        <w:rPr/>
        <w:t>3. Maria appare, pertanto, come spazio di amore e di azione delle Persone della Trinità, e il Montfort la presenta in prospettiva relazionale: «Maria è tutta relativa a Dio e la chiamerei benissimo la relazione a Dio, che esiste solo in rapporto a Dio» (ibid., 225). Per questo la Tutta Santa conduce alla Trinità. Ripetendole ogni giorno «Totus tuus» e vivendo in sintonia con Lei, si può giungere all'esperienza del Padre nella fiducia e nell'amore senza limiti (cfr ibid., 169 e 215), alla docilità allo Spirito Santo (cfr ibid., 258) ed alla trasformazione di sé secondo l'immagine di Cristo (cfr ibid., 218- 221).</w:t>
      </w:r>
    </w:p>
    <w:p>
      <w:pPr>
        <w:pStyle w:val="Normal"/>
        <w:rPr/>
      </w:pPr>
      <w:r>
        <w:rPr/>
        <w:t>Qualche volta accade che nella catechesi e anche negli esercizi di pietà si lasci nell'implicito «la nota trinitaria e cristologica, che in essi è intrinseca ed essenziale» (Esort. ap. Marialis cultus, 25). Nella visione di Grignion de Montfort, al contrario, la fede trinitaria permea interamente le preghiere rivolte a Maria: «Ti saluto, Maria, Figlia amabilissima dell'eterno Padre, Madre mirabile del Figlio, Sposa fedelissima dello Spirito Santo, tempio augusto della Santissima Trinità» (Metodi per recitare il Rosario, 15). Similmente nella Preghiera infocata, diretta alle tre Persone divine e proiettata sugli ultimi tempi della Chiesa, Maria è contemplata come la «montagna di Dio» (n. 25), ambiente di santità che eleva a Dio e trasforma in Cristo.</w:t>
      </w:r>
    </w:p>
    <w:p>
      <w:pPr>
        <w:pStyle w:val="Normal"/>
        <w:rPr/>
      </w:pPr>
      <w:r>
        <w:rPr/>
        <w:t>Possa ogni cristiano fare propria la dossologia che il Montfort pone sulle labbra di Maria nel Magnificat: «Si adori e benedica / il nostro unico e vero Dio! / L'universo risuoni / e si canti in ogni luogo: / Gloria all'eterno Padre, / gloria al Verbo adorabile! / La stessa gloria allo Spirito Santo / che col suo amore li unisce in un vincolo ineffabile» (Cantico, 85,6).</w:t>
      </w:r>
    </w:p>
    <w:p>
      <w:pPr>
        <w:pStyle w:val="Normal"/>
        <w:rPr/>
      </w:pPr>
      <w:r>
        <w:rPr/>
        <w:t>Nell'implorare su ciascuno di voi la continua assistenza della Vergine Santa, perché possiate vivere la vostra vocazione in comunione con Lei, nostra Madre e modello, vi imparto di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MEMBRI DELL’ASSOCIAZIONE DEL BENELUX  PRO PETRI SEDE</w:t>
      </w:r>
    </w:p>
    <w:p>
      <w:pPr>
        <w:pStyle w:val="Normal"/>
        <w:rPr/>
      </w:pPr>
      <w:r>
        <w:rPr/>
        <w:t xml:space="preserve">Giovedì 12 Ottobre 2000 </w:t>
      </w:r>
    </w:p>
    <w:p>
      <w:pPr>
        <w:pStyle w:val="Normal"/>
        <w:rPr/>
      </w:pPr>
      <w:r>
        <w:rPr/>
        <w:t xml:space="preserve"> </w:t>
      </w:r>
    </w:p>
    <w:p>
      <w:pPr>
        <w:pStyle w:val="Normal"/>
        <w:rPr/>
      </w:pPr>
      <w:r>
        <w:rPr/>
        <w:t>Signore, Signori,</w:t>
      </w:r>
    </w:p>
    <w:p>
      <w:pPr>
        <w:pStyle w:val="Normal"/>
        <w:rPr/>
      </w:pPr>
      <w:r>
        <w:rPr/>
        <w:t>Vi saluto cordialmente in occasione del pellegrinaggio dell'associazione Pro Petri Sede. In questo anno giubilare continuate la vostra tradizione di venire a portare al Santo Padre l'offerta dei generosi donatori del Belgio, del Lussemburgo e dei Paesi Bassi, che si uniscono così in maniera più stretta alla carità della Chiesa universale e del Successore di Pietro.</w:t>
      </w:r>
    </w:p>
    <w:p>
      <w:pPr>
        <w:pStyle w:val="Normal"/>
        <w:rPr/>
      </w:pPr>
      <w:r>
        <w:rPr/>
        <w:t>Il Giubileo è un invito alla conversione del cuore, per ritornare a Dio e per fare una profonda esperienza dell'amore del nostro Padre dei cieli, che ci accoglie e che vuole fare di noi un popolo santo. Questo amore che riceviamo dal Signore siamo chiamati a trasmetterlo attorno a noi, rendendo così una testimonianza della nostra fede, che è un segno eloquente agli occhi del mondo.</w:t>
      </w:r>
    </w:p>
    <w:p>
      <w:pPr>
        <w:pStyle w:val="Normal"/>
        <w:rPr/>
      </w:pPr>
      <w:r>
        <w:rPr/>
        <w:t>Da questo punto di vista, il vostro gesto è particolarmente importante e necessario per manifestare la misericordia di Dio; esso procede dalla "carità, che apre i nostri occhi ai bisogni di quanti vivono nella povertà e nell'emarginazione" (Incarnationis mysterium, n. 12), e ci spinge a vivere come fratelli, al di là della diversità di razze, di culture e di religioni. Il vostro intervento s'inscrive in questa ottica e sono sicuro che i generosi donatori della vostra associazione sono consapevoli di tendere, mediante questo gesto, la mano ai più poveri affinché si rialzino, possano vivere con la dignità propria alla loro natura, divengano ogni giorno di più artefici del loro sviluppo e creino una fraternità e una solidarietà sempre più grandi fra tutti gli uomini. La condivisione e anch'essa un'opera importante a favore della giustizia e della pace.</w:t>
      </w:r>
    </w:p>
    <w:p>
      <w:pPr>
        <w:pStyle w:val="Normal"/>
        <w:rPr/>
      </w:pPr>
      <w:r>
        <w:rPr/>
        <w:t>Vi chiedo dunque di porgere il mio vivo ringraziamento e la mia gratitudine a tutti i membri dell'Associazione Pro Petri Sede e ai fedeli del Belgio, del Lussemburgo e dei Paesi Bassi che, attraverso l'accoglienza dei poveri e degli stranieri, vivono l'ideale evangelico di reciproco aiuto spirituale e materiale. Affidandoli all'intercessione della Vergine Maria, che onoriamo in modo particolare in questo mese del Rosario, imparto di cuore a tutti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GIUBILARE DELL’UNGHERIA</w:t>
      </w:r>
    </w:p>
    <w:p>
      <w:pPr>
        <w:pStyle w:val="Normal"/>
        <w:rPr/>
      </w:pPr>
      <w:r>
        <w:rPr/>
        <w:t>Lunedì, 9 Ottobre 2000</w:t>
      </w:r>
    </w:p>
    <w:p>
      <w:pPr>
        <w:pStyle w:val="Normal"/>
        <w:rPr/>
      </w:pPr>
      <w:r>
        <w:rPr/>
        <w:t>Carissimi Fratelli e Sorelle in Cristo!</w:t>
      </w:r>
    </w:p>
    <w:p>
      <w:pPr>
        <w:pStyle w:val="Normal"/>
        <w:rPr/>
      </w:pPr>
      <w:r>
        <w:rPr/>
        <w:t>1. Desidero rivolgere un cordiale benvenuto a ciascuno di voi, carissimi pellegrini ungheresi. Saluto con fraterno affetto il Cardinale László Paskai, Monsignor István Seregély, Presidente della Conferenza Episcopale ungherese, che ringrazio per le nobili parole che ha voluto indirizzarmi a nome dei presenti e dell'intera Chiesa che sta in Ungheria. Con loro saluto i venerati Fratelli nell'Episcopato, che vi guidano in questa speciale esperienza di fede e di grazia.</w:t>
      </w:r>
    </w:p>
    <w:p>
      <w:pPr>
        <w:pStyle w:val="Normal"/>
        <w:rPr/>
      </w:pPr>
      <w:r>
        <w:rPr/>
        <w:t>Il mio deferente saluto va al Signor Ambasciatore Pál Tar che con la sua presenza offre una rinnovata testimonianza della positiva collaborazione tra la Chiesa cattolica e l'Autorità statale nel vostro Paese, dopo gli anni difficili della dittatura comunista.</w:t>
      </w:r>
    </w:p>
    <w:p>
      <w:pPr>
        <w:pStyle w:val="Normal"/>
        <w:rPr/>
      </w:pPr>
      <w:r>
        <w:rPr/>
        <w:t>Grazie per questa visita che rinnova e consolida l'antica fedeltà del Popolo magiaro alla Sede di Pietro! Grazie per l'affetto che, anche in questa circostanza, manifestate alla mia Persona!</w:t>
      </w:r>
    </w:p>
    <w:p>
      <w:pPr>
        <w:pStyle w:val="Normal"/>
        <w:rPr/>
      </w:pPr>
      <w:r>
        <w:rPr/>
        <w:t>2. Il vostro pellegrinaggio nazionale ha preso inizio davanti alla Sagrestia della Basilica Vaticana, con la benedizione della lapide. Essa ricorda il luogo dove si trovava la prima casa dei pellegrini ungheresi, fondata mille anni or sono dal Re Santo Stefano, che volle questa casa vicino alla tomba dell'apostolo San Pietro, proprio perché desiderava che i pellegrini ungheresi, venendo a Roma, rinnovassero la fedeltà e l'amore a Pietro. Tale atto solenne stabilisce un felice collegamento tra i due straordinari eventi da voi celebrati nell'anno 2000: il Grande Giubileo del Cristianesimo e il Millennio Ungherese, che costituiscono, altresì, le speciali motivazioni di codesto pellegrinaggio.</w:t>
      </w:r>
    </w:p>
    <w:p>
      <w:pPr>
        <w:pStyle w:val="Normal"/>
        <w:rPr/>
      </w:pPr>
      <w:r>
        <w:rPr/>
        <w:t>Siete venuti in tanti nella Città eterna per visitare le Tombe degli Apostoli e per confermare la vostra fede nell'incontro con il Successore di Pietro. La vostra presenza così numerosa testimonia la costante adesione del popolo magiaro alla Santa Sede, che, a partire dalla consegna della corona dal Papa Silvestro II al Santo Re Stefano, costituisce un elemento fondamentale della vostra storia e della vostra cultura.</w:t>
      </w:r>
    </w:p>
    <w:p>
      <w:pPr>
        <w:pStyle w:val="Normal"/>
        <w:rPr/>
      </w:pPr>
      <w:r>
        <w:rPr/>
        <w:t>Come ricordavo nel Messaggio inviatovi in occasione della Celebrazione del Millennio magiaro, la vostra "è una storia che inizia con un Re santo, anzi con una famiglia santa..., un seme che germoglierà e susciterà una schiera di nobili figure che illustreranno la Pannonia Sacra", che nel corso dei secoli diventerà un saldo "baluardo di difesa della cristianità contro l'invasione dei tartari e dei turchi" (Messaggio di Giovanni Paolo II al Popolo magiaro, 20 agosto 2000, n. 1).</w:t>
      </w:r>
    </w:p>
    <w:p>
      <w:pPr>
        <w:pStyle w:val="Normal"/>
        <w:rPr/>
      </w:pPr>
      <w:r>
        <w:rPr/>
        <w:t xml:space="preserve">Tali vicende hanno lasciato nella vostra cultura tracce profonde, che trovano espressione in alcuni comportamenti quotidiani, come il suono delle campane a mezzogiorno che, sin dalla vittoria sui Turchi islamici, invita i cristiani ungheresi ad interrompere il lavoro per dedicarsi alla preghiera. Lo speciale rapporto che lega il vostro Popolo alla Sede di Pietro trova una significativa espressione nella Cappella Ungherese delle Grotte Vaticane, che io stesso ho avuto la gioia di benedire venti anni fa nella festa della Magna Domina Hungarorum, cui avete voluto affidare anche il vostro pellegrinaggio giubilare. </w:t>
      </w:r>
    </w:p>
    <w:p>
      <w:pPr>
        <w:pStyle w:val="Normal"/>
        <w:rPr/>
      </w:pPr>
      <w:r>
        <w:rPr/>
        <w:t>3. Le solenni celebrazioni del Grande Giubileo dell'Incarnazione e del Millennio Ungherese vi esortano a rendere grazie al Signore per le meraviglie operate nel vostro Popolo. Esse costituiscono, altresì, una preziosa occasione di conversione e di impegno a costruire un futuro degno della vostra fede e del vostro glorioso passato, che trova nella famiglia uno degli elementi imprescindibili.</w:t>
      </w:r>
    </w:p>
    <w:p>
      <w:pPr>
        <w:pStyle w:val="Normal"/>
        <w:rPr/>
      </w:pPr>
      <w:r>
        <w:rPr/>
        <w:t>Questa fondamentale istituzione dell'umana società vive oggi una difficile crisi, che sembra manifestare l'oblio di fondamentali valori umani e cristiani, fattori indispensabili per il progresso civile e morale dell'umanità. Essa, tuttavia, rivela anche trasformazioni profonde in atto nella società, che possono preludere ad un nuovo inizio. Occorre, pertanto, che i cristiani guardino a tale crisi con fedeltà e speranza. Infatti, le complesse problematiche che investono l'istituto familiare devono portare i credenti a riscoprire ed a vivere i valori del matrimonio e della famiglia, così come vengono proposti dalla Chiesa, per imprimere un nuovo slancio alla costruzione della civiltà dell'amore. In proposito, desidero ripetervi l'invito rivoltovi in occasione della celebrazione del vostro Millenario: "Siate consapevoli della centralità della famiglia per una società ordinata e florida. Promuovete, pertanto, sapienti iniziative per proteggerne la saldezza e l'integrità. Solo una Nazione che possa contare su famiglie sane è capace di sopravvivere e di scrivere una grande storia, come è stato nel vostro passato" (Ibid., 4).</w:t>
      </w:r>
    </w:p>
    <w:p>
      <w:pPr>
        <w:pStyle w:val="Normal"/>
        <w:rPr/>
      </w:pPr>
      <w:r>
        <w:rPr/>
        <w:t xml:space="preserve">Tale particolare cura per la famiglia vi porterà a promuovere ad ogni livello la cultura della vita, che esige la difesa della persona umana dal concepimento al tramonto, la promozione del valore della paternità e della maternità, come pure il riconoscimento del fondamentale ruolo svolto dalla donna nel lavoro domestico e nella educazione dei figli. </w:t>
      </w:r>
    </w:p>
    <w:p>
      <w:pPr>
        <w:pStyle w:val="Normal"/>
        <w:rPr/>
      </w:pPr>
      <w:r>
        <w:rPr/>
        <w:t>4. Le solenni celebrazioni del Millennio Ungherese sono coincise con la XV Giornata Mondiale della Gioventù, che ha visto una straordinaria partecipazione di giovani di tutto il mondo. A tale incontro era presente anche un considerevole numero di giovani ungheresi, che hanno voluto condividere la loro fede e la loro ricerca di Cristo, Colui che dà senso alla vita, insieme ai loro coetanei.</w:t>
      </w:r>
    </w:p>
    <w:p>
      <w:pPr>
        <w:pStyle w:val="Normal"/>
        <w:rPr/>
      </w:pPr>
      <w:r>
        <w:rPr/>
        <w:t>La testimonianza di questi giovani, il loro entusiasmo, la loro fede gioiosa rappresentano un segno di speranza per tutti, che infonde coraggio ed esorta a non aver paura del futuro.</w:t>
      </w:r>
    </w:p>
    <w:p>
      <w:pPr>
        <w:pStyle w:val="Normal"/>
        <w:rPr/>
      </w:pPr>
      <w:r>
        <w:rPr/>
        <w:t>La loro presenza nelle vostre Chiese schiude anche alla vostra Patria un orizzonte pieno di promesse e annuncia un futuro migliore.</w:t>
      </w:r>
    </w:p>
    <w:p>
      <w:pPr>
        <w:pStyle w:val="Normal"/>
        <w:rPr/>
      </w:pPr>
      <w:r>
        <w:rPr/>
        <w:t>5. Carissimi pellegrini ungheresi, formulo voti che, fortificati dalla grazia del Giubileo, possiate costruire nella vostra Nazione una società più giusta e più fraterna, degna della vostra fede e delle vostre profonde radici cristiane.</w:t>
      </w:r>
    </w:p>
    <w:p>
      <w:pPr>
        <w:pStyle w:val="Normal"/>
        <w:rPr/>
      </w:pPr>
      <w:r>
        <w:rPr/>
        <w:t xml:space="preserve">Con tali auspici, mentre vi affido alla materna protezione della Magna Domina Hungarorum, come un giorno ha fatto Santo Stefano, imparto a ciascuno di voi ed all'amato Popolo Ungherese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TTO DI AFFIDAMENTO A MARIA SANTISSIMA</w:t>
      </w:r>
    </w:p>
    <w:p>
      <w:pPr>
        <w:pStyle w:val="Normal"/>
        <w:rPr/>
      </w:pPr>
      <w:r>
        <w:rPr/>
        <w:t xml:space="preserve">Domenica, 8 Ottobre 2000 </w:t>
      </w:r>
    </w:p>
    <w:p>
      <w:pPr>
        <w:pStyle w:val="Normal"/>
        <w:rPr/>
      </w:pPr>
      <w:r>
        <w:rPr/>
        <w:t xml:space="preserve">  </w:t>
      </w:r>
    </w:p>
    <w:p>
      <w:pPr>
        <w:pStyle w:val="Normal"/>
        <w:rPr/>
      </w:pPr>
      <w:r>
        <w:rPr/>
        <w:t>1. "Donna, ecco il tuo figlio!" (Gv 19, 26) Mentre volge al termine questo Anno Giubilare, in cui Tu, o Madre, ci hai nuovamente offerto Gesù, il frutto benedetto del tuo grembo purissimo, il Verbo fatto carne, il Redentore del mondo, risuona particolarmente dolce per noi questa sua parola che a Te ci rinvia, facendoti nostra Madre: "Donna, ecco il tuo figlio!". Affidando a Te l'apostolo Giovanni, e con lui i figli della Chiesa, anzi gli uomini tutti, Cristo non attenuava, ma piuttosto ribadiva, il suo ruolo esclusivo di Salvatore del mondo. Tu sei splendore che nulla toglie alla luce di Cristo, perché esisti in Lui e per Lui. Tutto in Te è "fiat": Tu sei l'Immacolata, sei trasparenza e pienezza di grazia. Ecco, dunque, i tuoi figli, raccolti intorno a Te, all’alba del nuovo Millennio. La Chiesa oggi con la voce del Successore di Pietro, a cui s’unisce quella di tanti Pastori qui convenuti da ogni parte del mondo, cerca rifugio sotto la tua protezione materna ed implora con fiducia la tua intercessione di fronte alle sfide che il futuro nasconde.  2. Tanti in questo anno di grazia hanno vissuto, e stanno vivendo, la gioia sovrabbondante della misericordia che il Padre ci ha donato in Cristo. Nelle Chiese particolari sparse nel mondo, e ancor più in questo centro della cristianità, le più svariate categorie di persone hanno accolto questo dono. Qui ha vibrato l'entusiasmo dei giovani, qui si è levata l'implorazione degli ammalati. Qui sono passati sacerdoti e religiosi, artisti e giornalisti, uomini del lavoro e della scienza, bambini e adulti, e tutti, nel tuo Figlio diletto, hanno riconosciuto il Verbo di Dio, fatto carne nel tuo seno. Ottienici, o Madre, con la tua intercessione, che i frutti di quest'Anno non vadano dispersi, e i semi di grazia si sviluppino fino alla piena misura della santità, a cui tutti siamo chiamati.  3. Vogliamo oggi affidarti il futuro che ci attende, chiedendoti d’accompagnarci nel nostro cammino. Siamo uomini e donne di un'epoca straordinaria, tanto esaltante quanto ricca di contraddizioni. L'umanità possiede oggi strumenti d’inaudita potenza: può fare di questo mondo un giardino, o ridurlo a un ammasso di macerie. Ha acquistato straordinarie capacità d’intervento sulle sorgenti stesse della vita: può usarne per il bene, dentro l'alveo della legge morale, o può cedere all'orgoglio miope di una scienza che non accetta confini, fino a calpestare il rispetto dovuto ad ogni essere umano. Oggi come mai nel passato, l'umanità è a un bivio. E, ancora una volta, la salvezza è tutta e solo, o Vergine Santa, nel tuo figlio Gesù.  4. Per questo, Madre, come l'Apostolo Giovanni, noi vogliamo, prenderti nella nostra casa (cf Gv 19, 27), per imparare da Te a conformarci al tuo Figlio. "Donna, ecco i tuoi figli!". Siamo qui, davanti a Te, per affidare alla tua premura materna noi stessi, la Chiesa, il mondo intero. Implora per noi il Figlio tuo diletto, perché ci doni in abbondanza lo Spirito Santo, lo Spirito di verità che è sorgente di vita. Accoglilo per noi e con noi, come nella prima comunità di Gerusalemme, stretta intorno a Te nel giorno di Pentecoste (cf At 1, 14). Lo Spirito apra i cuori alla giustizia e all'amore, induca le persone e le nazioni alla reciproca comprensione e ad una ferma volontà di pace. Ti affidiamo tutti gli uomini, a cominciare dai più deboli: i bimbi non ancora venuti alla luce e quelli nati in condizioni di povertà e di sofferenza, i giovani alla ricerca di senso, le persone prive di lavoro e quelle provate dalla fame e dalla malattia. Ti affidiamo le famiglie dissestate, gli anziani privi di assistenza e quanti sono soli e senza speranza.  5. O Madre, che conosci le sofferenze e le speranze della Chiesa e del mondo, assisti i tuoi figli nelle quotidiane prove che la vita riserva a ciascuno e fa’ che, grazie all’impegno di tutti, le tenebre non prevalgano sulla luce. A Te, aurora della salvezza, consegniamo il nostro cammino nel nuovo Millennio, perché sotto la tua guida tutti gli uomini scoprano Cristo, luce del mondo ed unico Salvatore, che regna col Padre e lo Spirito Santo nei secoli dei secoli. Amen.</w:t>
      </w:r>
    </w:p>
    <w:p>
      <w:pPr>
        <w:pStyle w:val="Normal"/>
        <w:rPr/>
      </w:pPr>
      <w:r>
        <w:rPr/>
        <w:t xml:space="preserve">    </w:t>
      </w:r>
    </w:p>
    <w:p>
      <w:pPr>
        <w:pStyle w:val="Normal"/>
        <w:rPr/>
      </w:pPr>
      <w:r>
        <w:rPr/>
      </w:r>
    </w:p>
    <w:p>
      <w:pPr>
        <w:pStyle w:val="Normal"/>
        <w:rPr/>
      </w:pPr>
      <w:r>
        <w:rPr/>
      </w:r>
    </w:p>
    <w:p>
      <w:pPr>
        <w:pStyle w:val="Normal"/>
        <w:rPr/>
      </w:pPr>
      <w:r>
        <w:rPr/>
        <w:t>SANTO ROSARIO  ALLA PRESENZA DELL'IMMAGINE  DELLA BEATA VERGINE MARIA DI FATIMA</w:t>
      </w:r>
    </w:p>
    <w:p>
      <w:pPr>
        <w:pStyle w:val="Normal"/>
        <w:rPr/>
      </w:pPr>
      <w:r>
        <w:rPr/>
        <w:t>Sabato 7 Ottobre 2000</w:t>
      </w:r>
    </w:p>
    <w:p>
      <w:pPr>
        <w:pStyle w:val="Normal"/>
        <w:rPr/>
      </w:pPr>
      <w:r>
        <w:rPr/>
        <w:t xml:space="preserve"> </w:t>
      </w:r>
    </w:p>
    <w:p>
      <w:pPr>
        <w:pStyle w:val="Normal"/>
        <w:rPr/>
      </w:pPr>
      <w:r>
        <w:rPr/>
        <w:t>1. Al termine di questo intenso momento di preghiera mariana, desidero rivolgere a tutti voi, carissimi Fratelli nell'Episcopato, un cordiale saluto, che estendo di cuore ai numerosi fedeli presenti stasera con noi qui, in Piazza San Pietro, o con noi collegati mediante la radio e la televisione.</w:t>
      </w:r>
    </w:p>
    <w:p>
      <w:pPr>
        <w:pStyle w:val="Normal"/>
        <w:rPr/>
      </w:pPr>
      <w:r>
        <w:rPr/>
        <w:t>Riuniti a Roma per il Giubileo dei Vescovi, il primo sabato del mese di ottobre non poteva non portarci a pregare insieme ai piedi della Vergine, che il Popolo di Dio venera in questo giorno col titolo di Regina del Santo Rosario.</w:t>
      </w:r>
    </w:p>
    <w:p>
      <w:pPr>
        <w:pStyle w:val="Normal"/>
        <w:rPr/>
      </w:pPr>
      <w:r>
        <w:rPr/>
        <w:t>In particolare, la nostra preghiera di questa sera si colloca nella luce del "messaggio di Fatima", i cui contenuti aiutano la nostra riflessione sulla storia del secolo ventesimo. A rafforzare tale prospettiva spirituale concorre felicemente la presenza tra noi della venerata immagine della Vergine di Fatima, che ho la gioia di accogliere nuovamente in Vaticano, nella cornice solenne di tanti miei Fratelli nell'Episcopato e di tanti sacerdoti, religiosi, religiose e fedeli, convenuti stasera in questa Piazza.</w:t>
      </w:r>
    </w:p>
    <w:p>
      <w:pPr>
        <w:pStyle w:val="Normal"/>
        <w:rPr/>
      </w:pPr>
      <w:r>
        <w:rPr/>
        <w:t>2. Abbiamo meditato i "misteri gloriosi". Dal Cielo, dove il Signore l'ha assunta, Maria non cessa di orientare i nostri sguardi alla gloria del Cristo Risorto, in cui si rivela la vittoria di Dio e del suo disegno di amore sul male e sulla morte. Come Vescovi, partecipi delle sofferenze e della gloria di Cristo (cfr 1 Pt 5,1), siamo i primi testimoni di questa vittoria, fondamento di sicura speranza per ogni persona e per tutto il genere umano.</w:t>
      </w:r>
    </w:p>
    <w:p>
      <w:pPr>
        <w:pStyle w:val="Normal"/>
        <w:rPr/>
      </w:pPr>
      <w:r>
        <w:rPr/>
        <w:t>Gesù Cristo, il Risorto, ci ha inviati in tutto il mondo ad annunciare il suo Vangelo di salvezza, e da Gerusalemme, nell'arco di venti secoli, il messaggio ha raggiunto i cinque continenti. Questa sera, la nostra preghiera ha spiritualmente riunito tutta la famiglia umana intorno a Maria, Regina Mundi.</w:t>
      </w:r>
    </w:p>
    <w:p>
      <w:pPr>
        <w:pStyle w:val="Normal"/>
        <w:rPr/>
      </w:pPr>
      <w:r>
        <w:rPr/>
        <w:t>3. Nel contesto del Grande Giubileo dell'Anno 2000, abbiamo voluto esprimere la riconoscenza della Chiesa per la materna sollecitudine che Maria ha sempre mostrato verso i suoi figli, pellegrini nel tempo. Non vi è secolo, non vi è popolo in cui Ella non abbia fatto sentire la sua presenza portando ai fedeli, specialmente piccoli e poveri, luce, speranza, conforto.</w:t>
      </w:r>
    </w:p>
    <w:p>
      <w:pPr>
        <w:pStyle w:val="Normal"/>
        <w:rPr/>
      </w:pPr>
      <w:r>
        <w:rPr/>
        <w:t>Fiduciosi nella sua materna sollecitudine, domani, al termine della Concelebrazione eucaristica, compiremo in modo collegiale il nostro "Atto di affidamento" al Cuore Immacolato di Maria. Questa sera, meditando insieme sui misteri gloriosi del Santo Rosario, ci siamo preparati interiormente a tale gesto, ponendoci nell'atteggiamento degli Apostoli nel Cenacolo, riuniti con Maria in unanime e concorde preghiera.</w:t>
      </w:r>
    </w:p>
    <w:p>
      <w:pPr>
        <w:pStyle w:val="Normal"/>
        <w:rPr/>
      </w:pPr>
      <w:r>
        <w:rPr/>
        <w:t>Per ciascuno di voi, cari Confratelli, e per il vostro ministero ho invocato ed invoco la speciale intercessione della Madre della Chiesa. Ella vi assista sempre nel compito arduo ed entusiasmante di portare il Vangelo in ogni parte della terra, perché ogni uomo, a partire dai piccoli e dai poveri, riceva la Buona Novella di Cristo Salvat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PELLEGRINAGGIO GIUBILARE  DAL GUATEMALA</w:t>
      </w:r>
    </w:p>
    <w:p>
      <w:pPr>
        <w:pStyle w:val="Normal"/>
        <w:rPr/>
      </w:pPr>
      <w:r>
        <w:rPr/>
        <w:t>Sabato, 7 Ottobre 2000</w:t>
      </w:r>
    </w:p>
    <w:p>
      <w:pPr>
        <w:pStyle w:val="Normal"/>
        <w:rPr/>
      </w:pPr>
      <w:r>
        <w:rPr/>
        <w:t xml:space="preserve">Cari figli e figlie guatemaltechi, </w:t>
      </w:r>
    </w:p>
    <w:p>
      <w:pPr>
        <w:pStyle w:val="Normal"/>
        <w:rPr/>
      </w:pPr>
      <w:r>
        <w:rPr/>
        <w:t xml:space="preserve">1. È per me motivo di gioia incontrarvi, voi che vi siete riuniti a Roma per celebrare il Grande Giubileo e per condividere così, come fratelli nella fede, questa profonda esperienza di riconciliazione con Dio e con i fratelli. Con il significativo gesto di attraversare la Porta Santa, la Chiesa invita i suoi fedeli a lasciarsi dietro ogni traccia di peccato, ad assaporare l'infinita misericordia di Dio e, incoraggiati dalla sua grazia, a volgere lo sguardo a Cristo, unico Salvatore del genere umano. Per questo il Giubileo rafforza e dà nuovo impulso alla nostra speranza, liberandoci del peso delle schiavitù passate e permettendoci di levare lo sguardo verso l'alto, dove, come nel cielo stellato indicato ad Abramo, si manifesta la grandezza incommensurabile delle promesse divine e l'autentico futuro dell'umanità liberata. </w:t>
      </w:r>
    </w:p>
    <w:p>
      <w:pPr>
        <w:pStyle w:val="Normal"/>
        <w:rPr/>
      </w:pPr>
      <w:r>
        <w:rPr/>
        <w:t xml:space="preserve">2. Voi avete voluto vivere questa esperienza nel vostro cuore, come figli della Chiesa, e anche come comunità nazionale che desidera camminare saldamente insieme a tutto il popolo del Guatemala. Porgo quindi un cordiale benvenuto a Monsignor Victor Hugo Martínez Contreras, Arcivescovo di Los Altos-Quetzaltenango-Totonicapán e Presidente della Conferenza Episcopale del Guatemala, come pure agli altri Vescovi e alle numerose persone che hanno compiuto il loro pellegrinaggio giubilare a Roma, per sostare presso le tombe degli Apostoli Pietro e Paolo. Vi invito a ispirarvi all'esempio di questi grandi testimoni del Vangelo, fedeli al punto di versare il proprio sangue per esso, per affrontare con rinnovata energia i compiti della nuova evangelizzazione nel vostro Paese. </w:t>
      </w:r>
    </w:p>
    <w:p>
      <w:pPr>
        <w:pStyle w:val="Normal"/>
        <w:rPr/>
      </w:pPr>
      <w:r>
        <w:rPr/>
        <w:t xml:space="preserve">Desidero salutare cordialmente anche il Signor Ambasciatore presso la Santa Sede, che si è prodigato tanto per rendere possibile questo pellegrinaggio nazionale, così come gli altri rappresentanti del Guatemala presenti a Roma e i guatemaltechi residenti in Italia che hanno voluto celebrare con i loro concittadini i riti giubilari. Vi esorto ad avvalervi del legittimo sentimento patrio per promuovere l'impegno comune di costruire un futuro migliore per tutto il popolo, libero da tensioni interne e discriminazioni, solidale con i bisogni di ogni persona o gruppo, forte di fronte alle avversità e creatore di nuovi spazi per la civiltà dell'amore. Questo sarà un prezioso frutto giubilare, poiché aprirà le porte a nuove speranze di trasformare il mondo e far sì, con la grazia e il potere di Dio, che "le lance si mutino in falci e al fragore delle armi succedano i canti della pace", come dice la Preghiera del Giubileo. </w:t>
      </w:r>
    </w:p>
    <w:p>
      <w:pPr>
        <w:pStyle w:val="Normal"/>
        <w:rPr/>
      </w:pPr>
      <w:r>
        <w:rPr/>
        <w:t xml:space="preserve">3. Che Dio benedica abbondantemente il vostro impegno ad essere fedeli a Dio e alla Chiesa, e che la Vergine Maria, Nostra Signora dell'Assunzione, custodisca in voi con materna premura le grazie e i buoni propositi di questo pellegrinaggio! La invoco di cuore affinché vi protegga e vi accompagni, mentre vi imparto volentieri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GIUBILEO DEI VESCOVI</w:t>
      </w:r>
    </w:p>
    <w:p>
      <w:pPr>
        <w:pStyle w:val="Normal"/>
        <w:rPr/>
      </w:pPr>
      <w:r>
        <w:rPr/>
        <w:t>Sabato 7 Ottobre 2000</w:t>
      </w:r>
    </w:p>
    <w:p>
      <w:pPr>
        <w:pStyle w:val="Normal"/>
        <w:rPr/>
      </w:pPr>
      <w:r>
        <w:rPr/>
        <w:t xml:space="preserve"> </w:t>
      </w:r>
    </w:p>
    <w:p>
      <w:pPr>
        <w:pStyle w:val="Normal"/>
        <w:rPr/>
      </w:pPr>
      <w:r>
        <w:rPr/>
        <w:t>Carissimi Confratelli nell’Episcopato!</w:t>
      </w:r>
    </w:p>
    <w:p>
      <w:pPr>
        <w:pStyle w:val="Normal"/>
        <w:rPr/>
      </w:pPr>
      <w:r>
        <w:rPr/>
        <w:t>1. Quam bonum et quam iucundum habitare fratres in unum! (Sal 133, 1). La gioia del salmista, eco del giubilo dei figli di Israele, è oggi la nostra gioia. Lo spettacolo di tanti Vescovi riuniti insieme, da tutte le parti del mondo, non si verificava dai tempi del Concilio Vaticano II. Il nostro odierno raduno mi riporta con la mente a quegli anni di grazia, nei quali si sentì forte, come fremito di una nuova Pentecoste, la presenza dello Spirito di Dio. E’ bello che il Grande Giubileo ci abbia offerto l’occasione propizia per ritrovarci così numerosi. La comunione fraterna che ci lega, in forza della collegialità episcopale, si nutre anche di questi segni.</w:t>
      </w:r>
    </w:p>
    <w:p>
      <w:pPr>
        <w:pStyle w:val="Normal"/>
        <w:rPr/>
      </w:pPr>
      <w:r>
        <w:rPr/>
        <w:t>Vi ringrazio dei sentimenti di comunione che mi avete espresso per bocca del carissimo Mons. Giovanni Battista Re, che proprio in questi giorni, dopo anni di servizio come mio stretto collaboratore in Segreteria di Stato, ha assunto il delicato incarico di Prefetto della Congregazione per i Vescovi. Esprimo anche la mia gratitudine al Cardinale Lucas Moreira Neves per il prezioso lavoro svolto, con diligenza e saggezza, alla guida di tale Dicastero.</w:t>
      </w:r>
    </w:p>
    <w:p>
      <w:pPr>
        <w:pStyle w:val="Normal"/>
        <w:rPr/>
      </w:pPr>
      <w:r>
        <w:rPr/>
        <w:t>2. L’odierno raduno, a prima vista, potrebbe sembrare superfluo, dal momento che ciascuno di voi si è aperto ampiamente alla grazia del Giubileo, accompagnando i propri fedeli in vari luoghi giubilari della Diocesi e della Nazione. Ma abbiamo sentito il bisogno di una celebrazione, per così dire, tutta nostra, destinata ad accrescere il nostro impegno e, prima ancora, la gioiosa gratitudine per il dono della pienezza del Sacerdozio. È stato come riascoltare l'invito che il Maestro un giorno rivolse ai Dodici, segnati dalla stanchezza del lavoro apostolico: "Venite in disparte, in un luogo solitario, e riposatevi un po'" (Mc 6, 31). Certo, venire oggi a Roma non è ritirarsi in un luogo solitario! In compenso, presso la Sede del Successore di Pietro ognuno di voi può sentirsi a proprio agio, come a casa sua, e tutti insieme possiamo vivere un'ora di "riposo" spirituale, raccogliendoci intorno a Cristo.</w:t>
      </w:r>
    </w:p>
    <w:p>
      <w:pPr>
        <w:pStyle w:val="Normal"/>
        <w:rPr/>
      </w:pPr>
      <w:r>
        <w:rPr/>
        <w:t>Avete lasciato per un momento i vostri assilli pastorali per vivere una pausa di interiore ricarica in un incontro speciale con quanti portano, come voi, la sarcina episcopalis. Con questo gesto avete, al tempo stesso, sottolineato di sentirvi membri dell'unico Popolo di Dio, in cammino con gli altri fedeli verso l'incontro definitivo con Cristo. Sì, anche i Vescovi, come tutti i cristiani, sono in cammino verso la Patria ed hanno bisogno dell'aiuto di Dio e della sua misericordia. In questo spirito siete qui ad implorare con me la grazia speciale del Giubileo.</w:t>
      </w:r>
    </w:p>
    <w:p>
      <w:pPr>
        <w:pStyle w:val="Normal"/>
        <w:rPr/>
      </w:pPr>
      <w:r>
        <w:rPr/>
        <w:t>Possiamo così sperimentare insieme tutta la consolazione della verità enunciata da sant'Agostino: "Per voi sono vescovo, con voi sono cristiano. Quello è nome di un ufficio assunto, questo di grazia; quello è nome di pericolo, questo di salvezza" (Sermo 340, 1: PL 38, 1483).</w:t>
      </w:r>
    </w:p>
    <w:p>
      <w:pPr>
        <w:pStyle w:val="Normal"/>
        <w:rPr/>
      </w:pPr>
      <w:r>
        <w:rPr/>
        <w:t>3. Dilexit Ecclesiam! (Ef 5, 25). Emergono in questo momento nel nostro cuore di Pastori le parole di Paolo agli Efesini: esse ci ricordano che il nostro Giubileo è innanzitutto un invito a misurarci con l'amore che pulsa nel cuore di Cristo. Guardiamo a Lui, il Figlio eterno di Dio, che nella pienezza del tempo si è fatto uomo nel grembo di Maria. Guardiamo a Lui, Salvatore nostro e di tutto il genere umano. Guardiamo a Lui che, con l'Incarnazione, è diventato in certo senso "consanguineo" di ogni uomo. Il raggio del suo amore è vasto quanto il mondo. Dal suo sguardo di amore nessuno è escluso.</w:t>
      </w:r>
    </w:p>
    <w:p>
      <w:pPr>
        <w:pStyle w:val="Normal"/>
        <w:rPr/>
      </w:pPr>
      <w:r>
        <w:rPr/>
        <w:t>Aperto sul mondo, quello di Cristo è al tempo stesso un amore di predilezione. Amore universale e amore di predilezione non si contraddicono, ma sono come due cerchi concentrici. E' in forza dell'amore di predilezione che Cristo genera la Chiesa come suo corpo e sua sposa, facendone il sacramento della salvezza per tutti. Dilexit eam! Noi oggi ci sentiamo nuovamente raggiunti, con tutto il popolo di Dio, da questo sguardo di amore.</w:t>
      </w:r>
    </w:p>
    <w:p>
      <w:pPr>
        <w:pStyle w:val="Normal"/>
        <w:rPr/>
      </w:pPr>
      <w:r>
        <w:rPr/>
        <w:t>In quel dilexit Ecclesiam ciascuno di noi trova il modello e la forza del suo ministero, il fondamento e la radice viva del mistero che lo abita. In quanto persone configurate sacramentalmente a Cristo, Pastore e Sposo della Chiesa, noi siamo chiamati, carissimi Confratelli nell'Episcopato, a "rivivere" nei nostri pensieri, nei nostri sentimenti, nelle nostre scelte, l’amore e la donazione totale di Gesù Cristo per la sua Chiesa. L’amore per Cristo e l’amore per la Chiesa sono, in definitiva, un unico e indivisibile amore. In questo diligere Ecclesiam, imitando e condividendo il dilexit Ecclesiam di Cristo, stanno la grazia e l’impegno di questa nostra celebrazione giubilare.</w:t>
      </w:r>
    </w:p>
    <w:p>
      <w:pPr>
        <w:pStyle w:val="Normal"/>
        <w:rPr/>
      </w:pPr>
      <w:r>
        <w:rPr/>
        <w:t>3. La finalità suprema del dilexit Ecclesiam è indicata in modo luminoso dall'Apostolo: "Cristo ha amato la Chiesa e ha dato se stesso per lei, per renderla santa" (Ef 5, 25-26). Così è anche del nostro servizio episcopale: esso è a servizio della santità della Chiesa.</w:t>
      </w:r>
    </w:p>
    <w:p>
      <w:pPr>
        <w:pStyle w:val="Normal"/>
        <w:rPr/>
      </w:pPr>
      <w:r>
        <w:rPr/>
        <w:t>Ogni nostra attività pastorale ha come obiettivo ultimo la santificazione dei fedeli, a cominciare da quella dei sacerdoti, nostri diretti collaboratori. Deve, pertanto, mirare a suscitare in loro l’impegno di rispondere con prontezza e generosità alla chiamata del Signore. E non è forse la nostra stessa testimonianza di santità personale l’appello più credibile e più persuasivo che i laici ed il clero hanno diritto di aspettarsi nel loro cammino verso la santità? E’ appunto per "suscitare in ogni fedele un vero anelito alla santità" che è stato indetto il Giubileo (Tertio millennio adveniente, 42).</w:t>
      </w:r>
    </w:p>
    <w:p>
      <w:pPr>
        <w:pStyle w:val="Normal"/>
        <w:rPr/>
      </w:pPr>
      <w:r>
        <w:rPr/>
        <w:t>Occorre riscoprire quanto il Concilio Vaticano II dice sull'universale vocazione alla santità. Non a caso il Concilio si rivolge innanzitutto ai Vescovi, ricordando che devono "compiere con santità e slancio, con umiltà e fortezza il proprio ministero, il quale, così adempiuto, sarà anche per loro un eccellente mezzo di santificazione" (Lumen gentium, 41). E' l'immagine - come si vede - di una santità che cresce non accanto al ministero, ma attraverso il ministero stesso. Una santità che si sviluppa come carità pastorale, trovando il suo modello in Cristo Buon Pastore, e spingendo ciascun Pastore a farsi "modello del gregge" (cfr 1 Pt 5,3).</w:t>
      </w:r>
    </w:p>
    <w:p>
      <w:pPr>
        <w:pStyle w:val="Normal"/>
        <w:rPr/>
      </w:pPr>
      <w:r>
        <w:rPr/>
        <w:t>5. Questa carità pastorale deve vivificare i tria munera in cui si articola il nostro ministero. Innanzitutto il munus docendi, il servizio cioè dell'insegnamento. Quando rileggiamo gli Atti degli Apostoli, restiamo impressionati dal fervore con cui il primo nucleo apostolico spargeva a piene mani, con la forza dello Spirito, il seme della Parola. Dobbiamo ritrovare l'entusiasmo pentecostale dell'annuncio. In un mondo che, per l'azione dei mass media, conosce una sorta di inflazione delle parole, la parola dell'Apostolo può distinguersi e farsi strada solo se si presenta, con tutta la luminosità evangelica, come parola carica di vita. Non temiamo di annunciare il Vangelo, "opportune et importune" (2 Tm 4, 2). Oggi soprattutto, in mezzo alle tante voci discordi che creano confusione e perplessità nelle menti dei fedeli, il Vescovo ha la grave responsabilità di fare chiarezza. L'annuncio del Vangelo è l'atto di amore più alto nei riguardi dell'uomo, della sua libertà e della sua sete di felicità.</w:t>
      </w:r>
    </w:p>
    <w:p>
      <w:pPr>
        <w:pStyle w:val="Normal"/>
        <w:rPr/>
      </w:pPr>
      <w:r>
        <w:rPr/>
        <w:t>Questa stessa carità, attraverso la Liturgia, fonte e culmine della vita ecclesiale (cfr Sacrosanctum Concilium, 10), si fa segno, celebrazione, azione orante. Qui il dilexit Ecclesiam di Cristo diventa memoria viva e presenza efficace. In quest'opera, più che in ogni altra, il ruolo del Vescovo si delinea come munus sanctificandi, ministero di santificazione, grazie alla presenza operante di Colui che è il Santo per eccellenza.</w:t>
      </w:r>
    </w:p>
    <w:p>
      <w:pPr>
        <w:pStyle w:val="Normal"/>
        <w:rPr/>
      </w:pPr>
      <w:r>
        <w:rPr/>
        <w:t>La carità del Vescovo deve, infine, brillare nel grande ambito della guida pastorale: nel munus regendi. Molte sono le cose che ci vengono richieste. In tutte dobbiamo operare "come buoni pastori che conoscono le loro pecorelle e sono da esse conosciuti; come veri padri che si distinguono per spirito di carità e di sollecitudine verso tutti" (Christus Dominus, 16). E' un servizio di carità che non deve trascurare nessuno, ma deve prestare particolare attenzione agli "ultimi", con quella "scelta preferenziale dei poveri", che, vissuta sull'esempio di Gesù, è espressione insieme di giustizia e di carità.</w:t>
      </w:r>
    </w:p>
    <w:p>
      <w:pPr>
        <w:pStyle w:val="Normal"/>
        <w:rPr/>
      </w:pPr>
      <w:r>
        <w:rPr/>
        <w:t>6. Il Giubileo, carissimi Confratelli, è il tempo della "grande indulgenza". Le gravi responsabilità che ci sono affidate e le non poche difficoltà che incontra oggi il nostro ministero episcopale rendono più acuta e sofferta la coscienza della nostra pochezza spirituale, e quindi più forte e insistente l’invocazione all’amore indulgente del Padre. Ma la misericordia che giunge a noi dal sacrificio di Cristo, ogni giorno reso presente nell'Eucaristia, ci infonde una solidissima speranza. Questa speranza noi dobbiamo annunciare e testimoniare a un mondo che l’ha persa o deformata. E' speranza fondata sulla certezza che Cristo è sempre presente e operante nella sua Chiesa e nella storia dell'umanità.</w:t>
      </w:r>
    </w:p>
    <w:p>
      <w:pPr>
        <w:pStyle w:val="Normal"/>
        <w:rPr/>
      </w:pPr>
      <w:r>
        <w:rPr/>
        <w:t>Può sembrare, talvolta, come nell'episodio evangelico della tempesta sedata (Mc 4, 35-41; Lc 8, 22-25), che Cristo dorma e ci lasci in balia delle onde agitate. Noi sappiamo però che Egli è sempre pronto a intervenire con il suo amore onnipotente e salvifico. Egli continua a dirci: "Abbiate fiducia; io ho vinto il mondo" (Gv 16, 33).</w:t>
      </w:r>
    </w:p>
    <w:p>
      <w:pPr>
        <w:pStyle w:val="Normal"/>
        <w:rPr/>
      </w:pPr>
      <w:r>
        <w:rPr/>
        <w:t>Ci sostiene in ogni nostra fatica la vicinanza di Maria, la Madre che Cristo ci ha dato dalla Croce dicendo all'Apostolo prediletto: "Donna, ecco il tuo figlio" (Gv 19, 26). A Lei, Regina apostolorum, affidiamo le nostre Chiese e le nostre vite, aprendoci con fiducia all'avventura e alle sfide del nuovo Millenn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L PRESIDENTE DEL SIMPOSIO  DELLE CONFERENZE EPISCOPALI  D’AFRICA E DEL MADAGASCAR</w:t>
      </w:r>
    </w:p>
    <w:p>
      <w:pPr>
        <w:pStyle w:val="Normal"/>
        <w:rPr/>
      </w:pPr>
      <w:r>
        <w:rPr/>
        <w:t xml:space="preserve">A Monsignor Laurent Monsengwo Pasinya  Arcivescovo di Kisangani  Presidente del Simposio delle Conferenze Episcopali d'Africa e del Madagascar </w:t>
      </w:r>
    </w:p>
    <w:p>
      <w:pPr>
        <w:pStyle w:val="Normal"/>
        <w:rPr/>
      </w:pPr>
      <w:r>
        <w:rPr/>
        <w:t xml:space="preserve">1. Mentre il Simposio delle Conferenze Episcopali d'Africa e del Madagascar tiene la sua dodicesima Assemblea plenaria, sono lieto di porgere i miei più cordiali saluti a tutti i partecipanti e assicurarli della mia fervente preghiera. Attraverso di essi, saluto con affetto tutti i figli del continente africano, "nuova patria di Cristo, terra amata dall'Eterno Padre" (Ecclesia in Africa, n. 6). </w:t>
      </w:r>
    </w:p>
    <w:p>
      <w:pPr>
        <w:pStyle w:val="Normal"/>
        <w:rPr/>
      </w:pPr>
      <w:r>
        <w:rPr/>
        <w:t xml:space="preserve">In questo anno in cui la Chiesa celebra il grande Giubileo, avete voluto ritrovarvi presso le tombe degli Apostoli per questo importante incontro che vi permette di rivivere spiritualmente quell'evento di grazia che è stata, sei anni fa, l'Assemblea Speciale del Sinodo dei Vescovi per l'Africa. Il tema dei vostri lavori, La Chiesa-famiglia di Dio, luogo e sacramento di riconciliazione, di perdono e di pace in Africa, è in piena armonia con l'evento giubilare. "Si deve anzi dire che l'impegno per la giustizia e per la pace in un mondo come il nostro, segnato da tanti conflitti e da intollerabili disuguaglianze sociali ed economiche, è un aspetto qualificante della preparazione e della celebrazione del Giubileo" (Tertio Millennio adveniente, n. 51). </w:t>
      </w:r>
    </w:p>
    <w:p>
      <w:pPr>
        <w:pStyle w:val="Normal"/>
        <w:rPr/>
      </w:pPr>
      <w:r>
        <w:rPr/>
        <w:t xml:space="preserve">2. A cinque anni dalla promulgazione dell'Esortazione Apostolica post-sinodale Ecclesia in Africa, dobbiamo constatare che la visione d'insieme della situazione del continente, così come vi è descritta, non è sostanzialmente cambiata. Numerose nazioni continuano ad essere teatro di conflitti di cui le popolazioni sono le vittime innocenti. Percorrendo la tragica geografia delle lotte armate, si constata che quella che interessa la regione dei Grandi Laghi è, in un certo senso, la più simbolica. </w:t>
      </w:r>
    </w:p>
    <w:p>
      <w:pPr>
        <w:pStyle w:val="Normal"/>
        <w:rPr/>
      </w:pPr>
      <w:r>
        <w:rPr/>
        <w:t xml:space="preserve">Dobbiamo però tenere presenti nel nostro cuore di Pastori altri conflitti, a volte dimenticati, che colpiscono numerosi Paesi africani, spesso da diversi anni. Tali conflitti, dovuti a cause sia esterne che interne, rappresentano una forma di disprezzo della persona umana, dei suoi diritti e della sua dignità. Questo atteggiamento è in gran parte all'origine di numerosi altri mali che affliggono il continente, come il sottosviluppo economico, la povertà, le migrazioni forzate, la diffusione dell'AIDS e di epidemie che si ritenevano definitivamente debellate, il saccheggio delle ricchezze naturali e il degrado dell'ambiente. </w:t>
      </w:r>
    </w:p>
    <w:p>
      <w:pPr>
        <w:pStyle w:val="Normal"/>
        <w:rPr/>
      </w:pPr>
      <w:r>
        <w:rPr/>
        <w:t xml:space="preserve">3. La storia colma di sofferenza dei popoli dell'Africa è anche quella della Chiesa in questo continente. Nel corso degli ultimi decenni, Vescovi, sacerdoti, missionari, religiosi, religiose e laici sono stati brutalmente perseguitati e persino assassinati. Strutture che servivano al bene di tutta la popolazione, senza alcuna discriminazione, sono state saccheggiate e distrutte a più riprese. Intere comunità sono state disperse. </w:t>
      </w:r>
    </w:p>
    <w:p>
      <w:pPr>
        <w:pStyle w:val="Normal"/>
        <w:rPr/>
      </w:pPr>
      <w:r>
        <w:rPr/>
        <w:t xml:space="preserve">Desidero tuttavia esprimere qui la mia soddisfazione per il felice esito dei dolorosi eventi che hanno recentemente colpito la Chiesa in Africa attraverso la prova che due suoi Pastori hanno conosciuto:  Monsignor Misago, Vescovo di Gikongoro, e Monsignor Kataliko, Arcivescovo di Bukavu. Possa la morte inattesa di Monsignor Kataliko, la cui triste notizia ci è appena pervenuta, essere per la Chiesa e per l'Africa un seme di speranza e di pace! Desidero inoltre rendere omaggio a tutti coloro che, con coraggio e abnegazione, in situazioni difficili, recano testimonianza a Cristo, a volte fino al dono della propria vita, e auspico vivamente che in tutta l'Africa la Chiesa possa annunciare liberamente il messaggio d'amore di Cristo, attraverso le sue parole e i suoi atti. </w:t>
      </w:r>
    </w:p>
    <w:p>
      <w:pPr>
        <w:pStyle w:val="Normal"/>
        <w:rPr/>
      </w:pPr>
      <w:r>
        <w:rPr/>
        <w:t xml:space="preserve">4. L'Assemblea Plenaria del Simposio delle Conferenze Episcopali d'Africa e del Madagascar è un momento privilegiato per confermare l'opzione della Chiesa come famiglia di Dio, "espressione della natura della Chiesa particolarmente adatta per l'Africa" (Ecclesia in Africa, n. 63), e per determinarne con sempre maggiore precisione le conseguenze concrete, in vista di una pastorale sempre più consona. Per rispondere al mandato che Gesù le ha affidato e per svolgere il suo ruolo profetico in mezzo alle nazioni, la Chiesa è impegnata in numerosi ambiti della vita locale accanto agli uomini e alle donne del continente, in particolare per contribuire alla riconciliazione fra le persone e fra i popoli, come pure all'instaurazione della giustizia, della solidarietà, della democrazia e della pace. Oggi più che mai, la Chiesa deve ricercare vie nuove ed efficaci per partecipare, secondo la vocazione che le è propria, allo sviluppo integrale dell'uomo in società fraterne e pacifiche. A tal fine la collaborazione sincera con gli altri credenti e con tutti gli uomini di buona volontà è un imperativo che deve animare i fedeli, uniti ai loro Pastori, in uno spirito di verità e di rispetto reciproco. </w:t>
      </w:r>
    </w:p>
    <w:p>
      <w:pPr>
        <w:pStyle w:val="Normal"/>
        <w:rPr/>
      </w:pPr>
      <w:r>
        <w:rPr/>
        <w:t xml:space="preserve">Esorto le comunità cattoliche a essere luoghi di autentica riconciliazione e a rendere energicamente testimonianza della giustizia e della pace nelle proprie strutture e nei rapporti fra i loro membri, ricordandosi che "la Chiesa deve essere testimone di giustizia e, perciò, riconosce che chiunque osi parlare agli uomini di giustizia deve sforzarsi egli stesso di essere giusto ai loro occhi" (Ecclesia in Africa, n. 106). </w:t>
      </w:r>
    </w:p>
    <w:p>
      <w:pPr>
        <w:pStyle w:val="Normal"/>
        <w:rPr/>
      </w:pPr>
      <w:r>
        <w:rPr/>
        <w:t xml:space="preserve">La testimonianza della Chiesa come comunità deve procedere di pari passo con l'impegno di ognuno dei suoi membri. Perciò è necessario che laici ben formati, dal punto di vista umano e spirituale, occupino il posto che corrisponde loro nella vita pubblica per essere il sale della terra. </w:t>
      </w:r>
    </w:p>
    <w:p>
      <w:pPr>
        <w:pStyle w:val="Normal"/>
        <w:rPr/>
      </w:pPr>
      <w:r>
        <w:rPr/>
        <w:t xml:space="preserve">Tutti devono inoltre ricordarsi di essere chiamati alla santità di vita per divenire segni autentici e credibili dell'amore di Dio nel mondo. </w:t>
      </w:r>
    </w:p>
    <w:p>
      <w:pPr>
        <w:pStyle w:val="Normal"/>
        <w:rPr/>
      </w:pPr>
      <w:r>
        <w:rPr/>
        <w:t xml:space="preserve">5. Rivolgendomi ai miei Fratelli nell'Episcopato e a tutti i popoli di questo amato continente, rinnovo loro il mio vibrante appello alla speranza. Nelle situazioni difficili che voi vivete, i raggi di luce non mancano, il Signore non vi ha abbandonato! Per costruire il mondo riconciliato al quale tutti aspirano è in primo luogo agli Africani stessi che spetta prendere in mano il futuro delle loro nazioni. Invito nuovamente la comunità internazionale a non abbandonare l'Africa. Sono a conoscenza degli sforzi che sono già stati compiuti e che manifestano una vera solidarietà. Occorre proseguire in questi sforzi e renderli più efficaci, in particolare grazie all'annullamento o alla riduzione del debito dei Paesi più poveri. </w:t>
      </w:r>
    </w:p>
    <w:p>
      <w:pPr>
        <w:pStyle w:val="Normal"/>
        <w:rPr/>
      </w:pPr>
      <w:r>
        <w:rPr/>
        <w:t xml:space="preserve">Il mio pensiero va ora con affetto ai Paesi che soffrono a causa della guerra. Esorto con forza tutti i responsabili a cercare senza posa e con sincerità le vie della riconciliazione e di fare in modo che gli accordi di pace non divengano impegni senza domani ma vengano effettivamente applicati per il bene comune dei popoli. </w:t>
      </w:r>
    </w:p>
    <w:p>
      <w:pPr>
        <w:pStyle w:val="Normal"/>
        <w:rPr/>
      </w:pPr>
      <w:r>
        <w:rPr/>
        <w:t xml:space="preserve">6. In questo anno del Grande Giubileo del 2000, la recente canonizzazione di suor Giuseppina Bakhita è un motivo di gioia e di fiducia non solo per il Sudan sempre duramente messo alla prova, ma per tutta l'Africa. Il cammino che lei ha seguito nella sua esistenza personale può e deve divenire un segno vivo per tutto il continente:  dalla schiavitù alla liberazione e alla piena realizzazione umana e spirituale. Con tutti gli altri santi e beati africani, non mancherà di intercedere per la sua terra e per il fecondo svolgimento dei lavori della vostra Assemblea. </w:t>
      </w:r>
    </w:p>
    <w:p>
      <w:pPr>
        <w:pStyle w:val="Normal"/>
        <w:rPr/>
      </w:pPr>
      <w:r>
        <w:rPr/>
        <w:t xml:space="preserve">Cari Fratelli nell'Episcopato, affido voi, così come tutti i membri del Simposio delle Conferenze Episcopali d'Africa e del Madagascar e i loro diocesani, all'intercessione della Santissima Vergine, Regina dell'Africa, e a tutti imparto di cuore una particolare Benedizione Apostolica. </w:t>
      </w:r>
    </w:p>
    <w:p>
      <w:pPr>
        <w:pStyle w:val="Normal"/>
        <w:rPr/>
      </w:pPr>
      <w:r>
        <w:rPr/>
        <w:t xml:space="preserve">Dal Vaticano, 4 ottobre 2000 </w:t>
      </w:r>
    </w:p>
    <w:p>
      <w:pPr>
        <w:pStyle w:val="Normal"/>
        <w:rPr/>
      </w:pPr>
      <w:r>
        <w:rPr/>
        <w:t xml:space="preserve">GIOVANNI PAOLO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CAPITOLO GENERALE  DELLA CONFEDERAZIONE DELL’ORATORIO  DI SAN FILIPPO NERI (ORATORIANI)</w:t>
      </w:r>
    </w:p>
    <w:p>
      <w:pPr>
        <w:pStyle w:val="Normal"/>
        <w:rPr/>
      </w:pPr>
      <w:r>
        <w:rPr/>
        <w:t>Giovedì, 5 Ottobre 2000</w:t>
      </w:r>
    </w:p>
    <w:p>
      <w:pPr>
        <w:pStyle w:val="Normal"/>
        <w:rPr/>
      </w:pPr>
      <w:r>
        <w:rPr/>
        <w:t xml:space="preserve"> </w:t>
      </w:r>
    </w:p>
    <w:p>
      <w:pPr>
        <w:pStyle w:val="Normal"/>
        <w:rPr/>
      </w:pPr>
      <w:r>
        <w:rPr/>
        <w:t xml:space="preserve">Carissimi Sacerdoti e Laici Oratoriani! </w:t>
      </w:r>
    </w:p>
    <w:p>
      <w:pPr>
        <w:pStyle w:val="Normal"/>
        <w:rPr/>
      </w:pPr>
      <w:r>
        <w:rPr/>
        <w:t xml:space="preserve">1. Sono lieto di porgere il mio cordiale benvenuto a ciascuno di voi, partecipanti al Congresso Generale della Confederazione dell'Oratorio di San Filippo Neri, che con questa visita avete voluto riaffermare sincera devozione al Vicario di Cristo e piena adesione al Suo Magistero, nello spirito del vostro Fondatore, che ha amato la Chiesa con tutto se stesso, e vi ha lasciato in eredità la sua fedeltà senza riserve alla Sede di Pietro. </w:t>
      </w:r>
    </w:p>
    <w:p>
      <w:pPr>
        <w:pStyle w:val="Normal"/>
        <w:rPr/>
      </w:pPr>
      <w:r>
        <w:rPr/>
        <w:t xml:space="preserve">Saluto con affetto il Padre Antonio Rios Chavez, Delegato della Sede Apostolica, ringraziandolo per le cortesi parole che ha voluto indirizzarmi, a nome dei presenti. Rivolgo, altresì, un cordiale pensiero ad ognuna delle Congregazioni rappresentate al vostro Congresso Generale, esprimendo viva gratitudine per il bene che compiono e rallegrandomi della crescita che l'Oratorio sta conoscendo in diverse parti del mondo. </w:t>
      </w:r>
    </w:p>
    <w:p>
      <w:pPr>
        <w:pStyle w:val="Normal"/>
        <w:rPr/>
      </w:pPr>
      <w:r>
        <w:rPr/>
        <w:t xml:space="preserve">2. La vostra Confederazione, istituita dalla Sede Apostolica per unire nel vincolo della carità e del reciproco aiuto le singole Congregazioni dell'Oratorio, nei recenti Congressi Generali si è impegnata a rivedere i testi costituzionali nella linea indicata dalla Chiesa in occasione del Concilio Ecumenico Vaticano II. All'alba del terzo millennio cristiano, la vostra Assise si propone di rivisitare, sotto il profilo prevalentemente pastorale, le sorgenti del movimento spirituale che trae origine da San Filippo Neri, con l'intento di rispondere fedelmente alla missione di sempre: condurre l'uomo all'incontro con Gesù Cristo "Via, Verità e Vita", realmente presente nella Chiesa e «contemporaneo» di ogni uomo. </w:t>
      </w:r>
    </w:p>
    <w:p>
      <w:pPr>
        <w:pStyle w:val="Normal"/>
        <w:rPr/>
      </w:pPr>
      <w:r>
        <w:rPr/>
        <w:t xml:space="preserve">Tale incontro, vissuto e proposto da San Filippo Neri in modo originale e coinvolgente, porta a diventare uomini nuovi nel mistero della Grazia, suscitando nell'animo quella «gioia cristiana» che costituisce il «centuplo» donato da Cristo a chi lo accoglie nella propria esistenza. Favorire un personale incontro con Cristo rappresenta anche il fondamentale «metodo missionario» dell'Oratorio. Esso consiste nel «parlare al cuore» degli uomini per condurli a fare un'esperienza del Maestro divino, capace di trasformare la vita. Ciò si ottiene soprattutto testimoniando la bellezza di un simile incontro, da cui il vivere riceve senso pieno. E' necessario proporre ai «lontani» non un annuncio teorico, ma la possibilità di un'esistenza realmente rinnovata e perciò colma di gioia. </w:t>
      </w:r>
    </w:p>
    <w:p>
      <w:pPr>
        <w:pStyle w:val="Normal"/>
        <w:rPr/>
      </w:pPr>
      <w:r>
        <w:rPr/>
        <w:t xml:space="preserve">Ecco la grande eredità ricevuta dal vostro Padre Filippo! Ecco una via pastorale sempre valida, perché iscritta nella perenne esperienza cristiana! Auspico che la rivisitazione delle fonti della spiritualità e dell'opera di San Filippo, operata dal vostro Congresso, susciti in ciascuna Congregazione una rinnovata consapevolezza della validità e dell'attualità del «metodo missionario» del vostro Fondatore e rechi un significativo contributo all'impegno della «nuova evangelizzazione». </w:t>
      </w:r>
    </w:p>
    <w:p>
      <w:pPr>
        <w:pStyle w:val="Normal"/>
        <w:rPr/>
      </w:pPr>
      <w:r>
        <w:rPr/>
        <w:t xml:space="preserve">3. L'Oratorio nacque dalla fede e dal genio di San Filippo Neri, che seppe comporre in armoniosa sintesi la dimensione carismatica e la piena comunione con i Pastori della Chiesa e, nella Roma del suo tempo, venne incontro con grande sapienza alle necessità spirituali e materiali della gioventù, testimoniando a tal punto la dimensione gaudiosa della fede, da essere considerato «il profeta della gioia cristiana». L'Oratorio caratterizza fin dagli inizi la vostra Congregazione, che da esso prende il nome, come ricorda la Bolla "Copiosus in misericordia" con cui Gregorio XIII la istituì nell'Anno Santo del 1575. Nata con la partecipazione di sacerdoti secolari, provenienti dalla prima esperienza dell'Oratorio e posta al suo servizio, la vostra Congregazione deve continuare a conservare al centro dei propri interessi tale benemerita istituzione, con i suoi intenti originari, il suo metodo ed il suo stile, sempre adattabile alle necessità dei tempi. </w:t>
      </w:r>
    </w:p>
    <w:p>
      <w:pPr>
        <w:pStyle w:val="Normal"/>
        <w:rPr/>
      </w:pPr>
      <w:r>
        <w:rPr/>
        <w:t xml:space="preserve">Come ricorda l'"Itinerario Spirituale", approvato nel Congresso Generale 1994: "Il fine specifico e la missione della Congregazione dell'Oratorio è la nascita e la crescita di autentiche comunità cristiane, luce e sale della terra". Nelle vostre Costituzioni esse sono presentate, fin dai primi articoli, come un'unione fraterna di fedeli i quali, seguendo le orme di San Filippo Neri, si prefiggono ciò che egli insegnò e fece, diventando così "un cuore solo ed un'anima sola" (At 4,3). Il modello a cui si ispirano sono gli incontri di preghiera semplici e familiari ed i colloqui spirituali del vostro Padre Filippo con penitenti ed amici. In tale prospettiva, l'Oratorio riconosce la sua identità nel "praticare in comune la trattazione della Parola di Dio in modo familiare, nonché l'orazione mentale e vocale, onde promuovere nei fedeli, come in una scuola, lo spirito contemplativo e l'amore delle cose divine". </w:t>
      </w:r>
    </w:p>
    <w:p>
      <w:pPr>
        <w:pStyle w:val="Normal"/>
        <w:rPr/>
      </w:pPr>
      <w:r>
        <w:rPr/>
        <w:t xml:space="preserve">Faccio voti che l'Oratorio, ponendosi al servizio degli uomini con semplicità d'animo e letizia, sappia manifestare e diffondere tale metodo spirituale in maniera sempre più attraente ed efficace. Potrà così offrire una coerente ed incisiva testimonianza, vivendo in pienezza il fervore delle origini e proponendo agli uomini di oggi un'esperienza di vita fraterna fondata principalmente sulla realtà, accolta e vissuta, della comunione soprannaturale in Cristo. </w:t>
      </w:r>
    </w:p>
    <w:p>
      <w:pPr>
        <w:pStyle w:val="Normal"/>
        <w:rPr/>
      </w:pPr>
      <w:r>
        <w:rPr/>
        <w:t xml:space="preserve">"Chi vuol altra cosa che non sia Cristo, non sa quello che si voglia; chi dimanda altra cosa che non sia Cristo, non sa quel che dimanda; chi opera e non per Cristo, non sa quel che si faccia". Queste parole del vostro santo Fondatore indicano il criterio sempre valido di ogni rinnovamento della comunità cristiana, che consiste nel ritornare a Gesù Cristo: alla sua parola, alla sua presenza, all'azione salvifica che Egli attua nei Sacramenti della Chiesa. Tale impegno condurrà i Sacerdoti a privilegiare, com'è nella vostra tradizione, il ministero delle Confessioni e l'accompagnamento spirituale dei fedeli, per rispondere pienamente al vostro carisma ed alle attese della Chiesa. Essi aiuteranno in tal modo i laici appartenenti agli Oratori secolari a comprendere l'essenziale valore dell'essere "christifideles", alla luce dell'esperienza di San Filippo che, riguardo al laicato, anticipò idee e metodi che si sarebbero rivelati fecondi nella vita della Chiesa. </w:t>
      </w:r>
    </w:p>
    <w:p>
      <w:pPr>
        <w:pStyle w:val="Normal"/>
        <w:rPr/>
      </w:pPr>
      <w:r>
        <w:rPr/>
        <w:t xml:space="preserve">4. Le vostre Congregazioni, fedeli all'autonomia voluta dal santo Fondatore, vivono particolarmente legate alla realtà delle Chiese particolari ed alle situazioni locali. Ma occorre non dimenticare l'importanza che pure riveste, nella vita delle Comunità e dei loro membri, il legame fraterno con le altre Congregazioni che costituiscono la Confederazione. E' attraverso tale legame che la caratteristica autonomia delle singole Case si apre al dono della fattiva carità e le Comunità confederate trovano un valido aiuto a crescere nella fedeltà al carisma oratoriano. </w:t>
      </w:r>
    </w:p>
    <w:p>
      <w:pPr>
        <w:pStyle w:val="Normal"/>
        <w:rPr/>
      </w:pPr>
      <w:r>
        <w:rPr/>
        <w:t xml:space="preserve">Ogni Congregazione dedichi particolare cura alla formazione iniziale e permanente dei singoli e delle Comunità, per assimilare l'ideale trasmesso da San Filippo e riproposto dai testi costituzionali, in vista di una crescente vitalità spirituale e di un'efficace presenza apostolica. </w:t>
      </w:r>
    </w:p>
    <w:p>
      <w:pPr>
        <w:pStyle w:val="Normal"/>
        <w:rPr/>
      </w:pPr>
      <w:r>
        <w:rPr/>
        <w:t xml:space="preserve">In particolare, vi esorto a lasciarvi guidare da questi valori, soprattutto nell'avvicinare il mondo giovanile, che è carico di promesse, nonostante le difficoltà, sentendovi inviati specialmente a quanti sono «lontani», ma tanto vicini al Cuore del Salvatore. In tale contesto, vi sarà di grande sostegno la tradizionale sensibilità degli Oratoriani per l'arte e la cultura, vie particolarmente idonee per una significativa presenza evangelizzatrice. </w:t>
      </w:r>
    </w:p>
    <w:p>
      <w:pPr>
        <w:pStyle w:val="Normal"/>
        <w:rPr/>
      </w:pPr>
      <w:r>
        <w:rPr/>
        <w:t xml:space="preserve">La Vergine Maria, "Madre e fondatrice dell'Oratorio", sia per ciascuno di voi il modello cui ispirarvi costantemente nell'accogliere con piena disponibilità il dono dello Spirito e nell'annunciare la gioia di Cristo ai fratelli. </w:t>
      </w:r>
    </w:p>
    <w:p>
      <w:pPr>
        <w:pStyle w:val="Normal"/>
        <w:rPr/>
      </w:pPr>
      <w:r>
        <w:rPr/>
        <w:t xml:space="preserve">Con tali voti, mentre vi affido alla celeste intercessione di San Filippo Neri, imparto a ciascuno ed all’intera Confederazione dell'Oratorio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ELLEGRINI CONVENUTI A ROMA  PER LE CANONIZZAZIONI</w:t>
      </w:r>
    </w:p>
    <w:p>
      <w:pPr>
        <w:pStyle w:val="Normal"/>
        <w:rPr/>
      </w:pPr>
      <w:r>
        <w:rPr/>
        <w:t xml:space="preserve">Lunedì, 2 Ottobre 2000 </w:t>
      </w:r>
    </w:p>
    <w:p>
      <w:pPr>
        <w:pStyle w:val="Normal"/>
        <w:rPr/>
      </w:pPr>
      <w:r>
        <w:rPr/>
        <w:t xml:space="preserve"> </w:t>
      </w:r>
    </w:p>
    <w:p>
      <w:pPr>
        <w:pStyle w:val="Normal"/>
        <w:rPr/>
      </w:pPr>
      <w:r>
        <w:rPr/>
        <w:t xml:space="preserve">Carissimi Fratelli e Sorelle!   </w:t>
      </w:r>
    </w:p>
    <w:p>
      <w:pPr>
        <w:pStyle w:val="Normal"/>
        <w:rPr/>
      </w:pPr>
      <w:r>
        <w:rPr/>
        <w:t xml:space="preserve">1. Ieri, in Piazza San Pietro, abbiamo vissuto un singolare momento di gioia, celebrando la canonizzazione di alcuni Santi. La Provvidenza ci concede, oggi, la possibilità di ritrovarci, per prolungare il rendimento di grazie a Dio, che dona alla Chiesa sempre nuovi modelli di vita evangelica, e per considerare insieme le esemplari figure dei Martiri in Cina, di María Josefa del Corazón de Jesús Sancho de Guerra, di Katharine Drexel e di Giuseppina Bakhita. </w:t>
      </w:r>
    </w:p>
    <w:p>
      <w:pPr>
        <w:pStyle w:val="Normal"/>
        <w:rPr/>
      </w:pPr>
      <w:r>
        <w:rPr/>
        <w:t xml:space="preserve">A tutti voi, pellegrini venuti da vari Paesi, rinnovo il mio saluto, insieme con una cordiale parola di apprezzamento per il suggestivo contesto che con la vostra presenza avete creato intorno a questo evento ecclesiale. </w:t>
      </w:r>
    </w:p>
    <w:p>
      <w:pPr>
        <w:pStyle w:val="Normal"/>
        <w:rPr/>
      </w:pPr>
      <w:r>
        <w:rPr/>
        <w:t xml:space="preserve">2. Mi rivolgo ora in modo speciale ai pellegrini qui convenuti per la canonizzazione dei cento venti Martiri in Cina. In primo luogo a voi, fedeli di origine cinese, con i quali desidero condividere la gioia profonda per questi figli e figlie del Popolo cinese che, per la prima volta, vengono additati a tutta la Chiesa e al mondo intero nella loro eroica fedeltà a Cristo Signore e nella loro grandezza d'animo. Sì, essi sono un vero onore per il nobile Popolo di Cina! </w:t>
      </w:r>
    </w:p>
    <w:p>
      <w:pPr>
        <w:pStyle w:val="Normal"/>
        <w:rPr/>
      </w:pPr>
      <w:r>
        <w:rPr/>
        <w:t xml:space="preserve">La mia gioia è maggiore al pensare che sono a noi intimamente uniti, in questa circostanza, tutti i fedeli della Cina Continentale, consapevoli - come lo siete voi - di avere nei Martiri non soltanto un esempio da seguire, ma anche degli intercessori presso il Padre. Abbiamo infatti bisogno del loro aiuto, perché siamo chiamati ad affrontare la vita quotidiana con la stessa dedizione e con la stessa fedeltà che i Martiri dimostrarono nel loro tempo. </w:t>
      </w:r>
    </w:p>
    <w:p>
      <w:pPr>
        <w:pStyle w:val="Normal"/>
        <w:rPr/>
      </w:pPr>
      <w:r>
        <w:rPr/>
        <w:t xml:space="preserve">Tutti voi sapete che la maggioranza dei cento venti Martiri versò il sangue in momenti storici che rivestono, giustamente, un particolare significato per il vostro Popolo. Si trattò, in realtà, di situazioni drammatiche, caratterizzate da violenti sconvolgimenti sociali. La Chiesa, con la presente canonizzazione, non vuole certamente dare un giudizio storico su quei periodi, né molto meno legittimare taluni comportamenti di Governi dell'epoca che pesarono sulla storia del Popolo cinese. Essa vuole, invece, mettere in luce l'eroica fedeltà di questi degni figli della Cina, che non si lasciarono intimorire dalle minacce di una feroce persecuzione. </w:t>
      </w:r>
    </w:p>
    <w:p>
      <w:pPr>
        <w:pStyle w:val="Normal"/>
        <w:rPr/>
      </w:pPr>
      <w:r>
        <w:rPr/>
        <w:t xml:space="preserve">Sono poi grato per la presenza di molti pellegrini dei vari Paesi, da cui provenivano i 33 missionari e missionarie, morti Martiri in Cina insieme a quei fedeli cinesi ai quali avevano annunciato il Vangelo. Non manca chi, con lettura storica parziale e non obiettiva, vede nella loro azione missionaria solo limiti ed errori. Se ce ne sono stati - è mai l'uomo esente da difetti? - chiediamo perdono. Ma oggi li contempliamo nella gloria e rendiamo grazie a Dio, che si serve di strumenti poveri per le sue grandiose opere di salvezza. Essi annunciarono, anche con il dono della vita, la Parola che salva e intrapresero importanti iniziative di promozione umana. Siatene fieri, voi pellegrini, loro concittadini e fratelli nella fede! Con la loro testimonianza, essi ci indicano che il cammino vero della Chiesa è l'uomo: un cammino intessuto di profondo e rispettoso dialogo interculturale, come già ha insegnato, con saggezza e con maestria, il P. Matteo Ricci; un cam-mino sostanziato della quotidiana offerta della vita. </w:t>
      </w:r>
    </w:p>
    <w:p>
      <w:pPr>
        <w:pStyle w:val="Normal"/>
        <w:rPr/>
      </w:pPr>
      <w:r>
        <w:rPr/>
        <w:t>3. Saluto con affetto i numerosi pellegrini venuti per partecipare alla canonizzazione di Santa María Josefa del Corazón de Jesús Sancho Guerra, provenienti dal Paese Basco, dove la nuova Santa nacque e morì, come pure da altri punti della Spagna e da diversi Paesi d'Europa, d'America e delle Filippine, dove le Serve di Gesù della Carità vivono e lavorano diffondendo il carisma e gli insegnamenti di questa figlia illustre della Chiesa. A tutti porgo il mio più cordiale benvenuto.  Santa María Josefa vi è molto cara. In effetti, il suo profilo spirituale ci rivela la sua generosità e la sua dedizione nell'accogliere le parole del Signore, ero "malato e mi avete visitato" (Mt 25, 36).</w:t>
      </w:r>
    </w:p>
    <w:p>
      <w:pPr>
        <w:pStyle w:val="Normal"/>
        <w:rPr/>
      </w:pPr>
      <w:r>
        <w:rPr/>
        <w:t>Esigente con se stessa, non lesinò sforzi né opere per servire i malati, fondando a tal fine le Serve di Gesù della Carità. Ad esse affidò la missione di mostrare il volto misericordioso di Dio a quanti soffrono, contribuendo ad alleviare le loro sofferenze con l'assistenza generosa a domicilio e negli ospedali.</w:t>
      </w:r>
    </w:p>
    <w:p>
      <w:pPr>
        <w:pStyle w:val="Normal"/>
        <w:rPr/>
      </w:pPr>
      <w:r>
        <w:rPr/>
        <w:t>La sua eloquente testimonianza deve aiutare tutti a scoprire la bellezza della vita totalmente consacrata al Signore e l'importanza del servizio volto ad asciugare le lacrime di quanti soffrono sotto il peso della malattia.</w:t>
      </w:r>
    </w:p>
    <w:p>
      <w:pPr>
        <w:pStyle w:val="Normal"/>
        <w:rPr/>
      </w:pPr>
      <w:r>
        <w:rPr/>
        <w:t>4. È una gioia particolare per me salutare il Cardinale Bevilacqua e i numerosi pellegrini che sono giunti a Roma per la canonizzazione di Madre Katherine Drexel, e in particolare le sue figlie spirituali, le Suore del Santissimo Sacramento. Santa Katherine Drexel prese a cuore le parole di Gesù al giovane nel Vangelo "Se vuoi essere perfetto, va', vendi quello che possiedi, dallo ai poveri e avrai un tesoro nel cielo" (Mt 19, 21).</w:t>
      </w:r>
    </w:p>
    <w:p>
      <w:pPr>
        <w:pStyle w:val="Normal"/>
        <w:rPr/>
      </w:pPr>
      <w:r>
        <w:rPr/>
        <w:t>Devolvendo gli averi della propria famiglia all'opera missionaria ed educativa fra i membri più poveri della società, Madre Drexel fece un viaggio a Roma durante il quale chiese a Papa Leone XIII di inviare missionari a sostenere i vari progetti che stava finanziando. Il Pontefice rispose invitandola a divenire a sua volta una missionaria.</w:t>
      </w:r>
    </w:p>
    <w:p>
      <w:pPr>
        <w:pStyle w:val="Normal"/>
        <w:rPr/>
      </w:pPr>
      <w:r>
        <w:rPr/>
        <w:t>Ciò rappresentò di certo una svolta nella vita di santa Katherine, che con grande coraggio ripose la sua fiducia nel Signore e mise la propria vita e le proprie ricchezze al Suo servizio.</w:t>
      </w:r>
    </w:p>
    <w:p>
      <w:pPr>
        <w:pStyle w:val="Normal"/>
        <w:rPr/>
      </w:pPr>
      <w:r>
        <w:rPr/>
        <w:t>Il suo apostolato recò frutti nell'istituzione di numerose scuole per i nativi americani e per i neri e servì ad aumentare la consapevolezza della necessità costante, anche ai giorni nostri, di combattere il razzismo in tutte le sue manifestazioni. Che l'esempio di santa Katherine Drexel sia un faro di luce e di speranza che ispira tutti noi a fare del nostro tempo, del nostro talento e della nostra ricchezza doni più grandi per il bene dei più bisognosi.</w:t>
      </w:r>
    </w:p>
    <w:p>
      <w:pPr>
        <w:pStyle w:val="Normal"/>
        <w:rPr/>
      </w:pPr>
      <w:r>
        <w:rPr/>
        <w:t>5. Sono anche lieto di salutare i Vescovi e i fedeli sudanesi che hanno viaggiato fino a Roma per la canonizzazione di suor Josephine Bakhita. In modo particolare saluto le Figlie della Carità, la grande famiglia canossiana alla quale appartenne Josephine Bakhita.</w:t>
      </w:r>
    </w:p>
    <w:p>
      <w:pPr>
        <w:pStyle w:val="Normal"/>
        <w:rPr/>
      </w:pPr>
      <w:r>
        <w:rPr/>
        <w:t>La santa figlia d'Africa si rivelò veramente una figlia di Dio:  l'amore e il perdono di Dio furono realtà tangibili che trasformarono la sua vita in modo straordinario. Giunse a provare gratitudine per i mercanti di schiavi che la catturarono e verso coloro che la maltrattarono, poiché, come avrebbe poi affermato, se quelle cose non fossero accadute, non sarebbe mai divenuta una cristiana né una suora della comunità canossiana.</w:t>
      </w:r>
    </w:p>
    <w:p>
      <w:pPr>
        <w:pStyle w:val="Normal"/>
        <w:rPr/>
      </w:pPr>
      <w:r>
        <w:rPr/>
        <w:t>Preghiamo affinché mediante l'intercessione di santa Bakhita tutti gli uomini e tutte le donne giungano a sperimentare la presenza salvifica del Signore Gesù e vengano dunque liberati dalla schiavitù del peccato e della morte. In particolare, ricordiamo il suo Paese, il Sudan, dove la guerra e la violenza continuano a seminare distruzione e disperazione:  che la mano salvifica del Signore tocchi i cuori dei responsabili di questa sofferenza, aprendo la via alla riconciliazione, al perdono e alla pace.</w:t>
      </w:r>
    </w:p>
    <w:p>
      <w:pPr>
        <w:pStyle w:val="Normal"/>
        <w:rPr/>
      </w:pPr>
      <w:r>
        <w:rPr/>
        <w:t xml:space="preserve">6. Carissimi, prima di congedarmi da voi, desidero manifestarvi un peso che in queste ore grava sul mio animo.Da alcuni giorni la Città Santa di Gerusalemme è teatro di violenti scontri, che hanno provocato numerosi morti e feriti, tra i quali anche alcuni bambini. Spiritualmente vicino alle famiglie di quanti hanno perso la vita, rivolgo il mio accorato appello a tutti i responsabili, affinché tacciano le armi, si evitino le provocazioni, si riprenda la via del dialogo. La Terra Santa deve essere la terra della pace e della fraternità. Così Dio vuole! </w:t>
      </w:r>
    </w:p>
    <w:p>
      <w:pPr>
        <w:pStyle w:val="Normal"/>
        <w:rPr/>
      </w:pPr>
      <w:r>
        <w:rPr/>
        <w:t xml:space="preserve">Chiedo ai nuovi Santi di voler interporre la loro intercessione, affinché gli animi di tutti tornino a pensieri di reciproca comprensione e di pace. </w:t>
      </w:r>
    </w:p>
    <w:p>
      <w:pPr>
        <w:pStyle w:val="Normal"/>
        <w:rPr/>
      </w:pPr>
      <w:r>
        <w:rPr/>
        <w:t>Con questo auspicio imparto di cuore a tutti voi e ai vostri ca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SPORTIVA ROMA CALCIO</w:t>
      </w:r>
    </w:p>
    <w:p>
      <w:pPr>
        <w:pStyle w:val="Normal"/>
        <w:rPr/>
      </w:pPr>
      <w:r>
        <w:rPr/>
        <w:t xml:space="preserve">Giovedì, 30 Novembre 2000 </w:t>
      </w:r>
    </w:p>
    <w:p>
      <w:pPr>
        <w:pStyle w:val="Normal"/>
        <w:rPr/>
      </w:pPr>
      <w:r>
        <w:rPr/>
        <w:t xml:space="preserve"> </w:t>
      </w:r>
    </w:p>
    <w:p>
      <w:pPr>
        <w:pStyle w:val="Normal"/>
        <w:rPr/>
      </w:pPr>
      <w:r>
        <w:rPr/>
        <w:t xml:space="preserve">1. Sono lieto di accogliervi, cari amici Romanisti - Dirigenti, atleti e sostenitori -, che formate l'Associazione Sportiva Roma Calcio. Vi saluto con affetto e mi congratulo per la vostra decisione di celebrare il Giubileo insieme, come una grande famiglia. </w:t>
      </w:r>
    </w:p>
    <w:p>
      <w:pPr>
        <w:pStyle w:val="Normal"/>
        <w:rPr/>
      </w:pPr>
      <w:r>
        <w:rPr/>
        <w:t xml:space="preserve">Uno speciale saluto rivolgo al Dott. Francesco Sensi, Presidente della vostra Associazione, che si è fatto promotore di questa iniziativa spirituale, e lo ringrazio per le gentili parole con cui ha interpretato i vostri comuni sentimenti. </w:t>
      </w:r>
    </w:p>
    <w:p>
      <w:pPr>
        <w:pStyle w:val="Normal"/>
        <w:rPr/>
      </w:pPr>
      <w:r>
        <w:rPr/>
        <w:t xml:space="preserve">La vostra Società ha voluto assumere il nome di "Roma", per identificarsi, in qualche modo, con la storia della nostra Città, ricca di eventi gloriosi. Voi sapete che è storia, in particolare, di santità: il martirio di Pietro e Paolo è stato seguito da quello di moltissimi altri testimoni; numerosi poi sono stati nei secoli i santi e le sante nati o vissuti a Roma. Roma, inoltre, quale sede del Successore di Pietro, "presiede alla comunione della carità" (sant'Ignazio di Antiochia, Lettera ai Romani, 1,1). </w:t>
      </w:r>
    </w:p>
    <w:p>
      <w:pPr>
        <w:pStyle w:val="Normal"/>
        <w:rPr/>
      </w:pPr>
      <w:r>
        <w:rPr/>
        <w:t xml:space="preserve">Il fatto che la vostra Associazione porti il nome di Roma diventa per voi, cari amici Romanisti, un singolare impegno a vivere coerentemente la fede cristiana; un invito a testimoniare quotidianamente, nel vostro ambiente, l'amore evangelico. Potremmo dire che il Signore ripete a voi, come ad ogni credente che vive in Roma, quanto disse a san Paolo: "E' necessario che tu mi renda testimonianza a Roma" (At 23,11). </w:t>
      </w:r>
    </w:p>
    <w:p>
      <w:pPr>
        <w:pStyle w:val="Normal"/>
        <w:rPr/>
      </w:pPr>
      <w:r>
        <w:rPr/>
        <w:t xml:space="preserve">2. A voi è domandato di rendere questa fedele testimonianza specialmente nello sport, diventato uno dei fenomeni tipici del nostro tempo. Lo sport interessa e coinvolge folle sterminate anche attraverso gli strumenti della comunicazione sociale, diventando un evento planetario in cui nazioni e culture diverse si ritrovano accomunate in un'unica esperienza di festa. Proprio per questo lo sport può favorire la costruzione di un mondo più fraterno e solidale, contribuendo al superamento di situazioni di reciproca incomprensione tra individui e popoli. </w:t>
      </w:r>
    </w:p>
    <w:p>
      <w:pPr>
        <w:pStyle w:val="Normal"/>
        <w:rPr/>
      </w:pPr>
      <w:r>
        <w:rPr/>
        <w:t xml:space="preserve">Se vissuto in modo adeguato, lo sport diventa quasi un'ascesi, l'ambiente ideale per l'esercizio di molte virtù. Alcune di tali virtù sono state ben sottolineate dal mio venerato predecessore, il Papa Pio XII: "La lealtà che vieta di ricorrere ai sotterfugi, la docilità ed obbedienza ai saggi ordini di chi guida un esercizio di squadra, lo spirito di rinunzia quando occorra tenersi in ombra a vantaggio dei propri "colori", la fedeltà agli impegni, la modestia nei trionfi, la generosità per i vinti, la serenità nell'avversa fortuna, la pazienza verso il pubblico non sempre moderato, la giustizia se lo sport agonistico è legato ad interessi finanziari liberamente pattuiti, ed in generale la castità e la temperanza già raccomandata dagli stessi antichi" (Discorso al Centro Sportivo Italiano, 5 ottobre 1955). </w:t>
      </w:r>
    </w:p>
    <w:p>
      <w:pPr>
        <w:pStyle w:val="Normal"/>
        <w:rPr/>
      </w:pPr>
      <w:r>
        <w:rPr/>
        <w:t xml:space="preserve">Lo sport diventa, però, fenomeno alienante quando le prestazioni di abilità e di potenza fisica sfociano nell'idolatria del corpo; quando l'agonismo esasperato porta a considerare l'avversario come un nemico da umiliare; quando il tifo impedisce un'oggettiva valutazione della persona e degli avvenimenti e, soprattutto, quando degenera nella violenza. Un prevalente interesse commerciale può rendere, inoltre, la pratica sportiva mera ricerca di lucro. </w:t>
      </w:r>
    </w:p>
    <w:p>
      <w:pPr>
        <w:pStyle w:val="Normal"/>
        <w:rPr/>
      </w:pPr>
      <w:r>
        <w:rPr/>
        <w:t xml:space="preserve">Altro aspetto da non trascurare è che, a causa dell'attuale organizzazione delle gare sportive, viene talora resa meno facile per i credenti la doverosa santificazione del giorno festivo, mentre per le famiglie diventa più difficile trascorrere insieme momenti di utile distensione. </w:t>
      </w:r>
    </w:p>
    <w:p>
      <w:pPr>
        <w:pStyle w:val="Normal"/>
        <w:rPr/>
      </w:pPr>
      <w:r>
        <w:rPr/>
        <w:t xml:space="preserve">3. Quanto poi al calcio, si tratta di un'attività praticabile da tutti, dai bambini agli adulti, che crea, per le sue capacità di aggregazione, un apprezzato spettacolo nel contesto di un diffuso clima di festa. Per la sua indole popolare, il calcio riesce ad interpretare molteplici attese e ad offrire un sereno svago a singoli appassionati e ad intere famiglie. </w:t>
      </w:r>
    </w:p>
    <w:p>
      <w:pPr>
        <w:pStyle w:val="Normal"/>
        <w:rPr/>
      </w:pPr>
      <w:r>
        <w:rPr/>
        <w:t xml:space="preserve">A volte, però, diventa occasione di scontri con preoccupanti episodi di intolleranza e di aggressività e sfocia in gravi manifestazioni di violenza. Quanto importante è allora richiamare al doveroso rispetto dell'etica sportiva! Quanto urgente è la responsabilità dei dirigenti, degli atleti, dei cronisti e dei tifosi! Penso soprattutto agli atleti che hanno davanti un pubblico, specialmente di giovani, che guarda a loro come a modelli da imitare. Con il loro esempio essi possono trasmettere messaggi di alto valore umano e spirituale. Comportamenti scorretti, al contrario, procurano effetti dannosi che, purtroppo, si amplificano con risonanza negativa imprevedibile. Di questo è necessario essere sempre consapevoli. </w:t>
      </w:r>
    </w:p>
    <w:p>
      <w:pPr>
        <w:pStyle w:val="Normal"/>
        <w:rPr/>
      </w:pPr>
      <w:r>
        <w:rPr/>
        <w:t xml:space="preserve">4. Amici dell'Associazione Sportiva Roma Calcio! Il vostro Giubileo vi aiuti a comprendere, attraverso la metafora dello sport, le esigenze della vita dello spirito. L'esistenza, ricorda san Paolo, è come una corsa allo stadio, dove tutti partecipano. Ma mentre nelle gare uno solo vince, nella competizione della vita tutti possono e debbono conquistare la vittoria. E per poterlo fare occorre mantenersi temperanti in tutto, tenere fissi gli occhi alla meta, valorizzare il sacrificio e allenarsi continuamente nell'evitare il male e nel fare il bene. Così, con l'aiuto di Dio, si giunge vittoriosi al celeste traguardo. </w:t>
      </w:r>
    </w:p>
    <w:p>
      <w:pPr>
        <w:pStyle w:val="Normal"/>
        <w:rPr/>
      </w:pPr>
      <w:r>
        <w:rPr/>
        <w:t xml:space="preserve">Maria, che nella Cappella del vostro Centro sportivo invocate come Salus Populi Romani, vi aiuti in questa partita che dura tutta la vita; protegga voi, le vostre famiglie e l'intero popolo dei Romanisti. Da parte mia, benedico ciascuno di voi e quanti si sono uniti a voi per questa celebrazione giubil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IN OCCASIONE DEL 30° ANNIVERSARIO DI FONDAZIONE  DELLA WORLD CONFERENCE ON RELIGION AND PEACE</w:t>
      </w:r>
    </w:p>
    <w:p>
      <w:pPr>
        <w:pStyle w:val="Normal"/>
        <w:rPr/>
      </w:pPr>
      <w:r>
        <w:rPr/>
        <w:t xml:space="preserve">Al mio Venerato Fratello,  il Cardinale  Peter Seiichi Shirayanagi  Arcivescovo Emerito di Tokyo     Con gioia ho appreso che la Conferenza Mondiale delle Religioni per la Pace celebrerà il suo XXX anniversario con un evento commemorativo a Kyoto il 27 e il 28 novembre di quest'anno. Le chiedo cortesemente di trasmettere a tutti i presenti i miei migliori auguri e l'assicurazione del mio sostegno. Dio, origine e destino di tutti, ci ha creato per convivere in armonia. È dunque opportuno celebrare il fatto che persone appartenenti a diverse tradizioni religiose possano riunirsi e collaborare in spirito di amicizia e solidarietà all'edificazione di un mondo di pace. Prego affinché i vostri sforzi continuino a essere abbondantemente benedetti dal successo. </w:t>
      </w:r>
    </w:p>
    <w:p>
      <w:pPr>
        <w:pStyle w:val="Normal"/>
        <w:rPr/>
      </w:pPr>
      <w:r>
        <w:rPr/>
        <w:t xml:space="preserve">La Chiesa cattolica segue con grande interesse l'opera di riconciliazione della Conferenza Mondiale delle Religioni per la Pace in molte parti del mondo. Promuovere il dialogo significa creare vincoli di amicizia fra i popoli. Significa stringere nuovi legami fra i gruppi e insegnare la comprensione e il rispetto fra i seguaci delle varie tradizioni religiose. In anni recenti, la Conferenza Mondiale delle Religioni per la Pace si è impegnata in particolar modo nella riconciliazione di comunità divise da conflitti e da guerre. I vostri sforzi volti a soccorrere quanti sono afflitti da odi e violenze esprimono una verità che anche io ho cercato di affermare in molte occasioni, ossia che la religione non è e non deve diventare un pretesto per le ostilità, in particolare quando le identità religiose, culturali ed etniche coincidono. </w:t>
      </w:r>
    </w:p>
    <w:p>
      <w:pPr>
        <w:pStyle w:val="Normal"/>
        <w:rPr/>
      </w:pPr>
      <w:r>
        <w:rPr/>
        <w:t xml:space="preserve">Di fronte ai problemi pressanti della società globale di oggi, tutte le religioni devono sentirsi chiamate a rinnovare gli sforzi di cooperazione volta a promuovere la vita umana e la sua dignità, a difendere la famiglia, ad alleviare la povertà, a portare giustizia e a contribuire a proteggere l'ecosistema della nostra terra. Ricordiamo dunque le parole del Messaggio dei partecipanti all'Assemblea interreligiosa svoltasi in Vaticano nell'ottobre del 1999:  "La collaborazione fra le diverse religioni deve fondarsi sul rifiuto del fanatismo, dell'estremismo e dei reciproci antagonismi che conducono alla violenza. Siamo tutti consapevoli dell'importanza dell'istruzione come mezzo per promuovere la reciproca comprensione, la cooperazione e il rispetto". </w:t>
      </w:r>
    </w:p>
    <w:p>
      <w:pPr>
        <w:pStyle w:val="Normal"/>
        <w:rPr/>
      </w:pPr>
      <w:r>
        <w:rPr/>
        <w:t xml:space="preserve">Ho ricordi piacevoli dell'accoglienza nell'Aula Sinodale dei partecipanti alla cerimonia inaugurale della Sesta Assemblea della Conferenza Mondiale delle Religioni per la Pace. Vorrei ripetere quanto dissi in quell'occasione:  "Guarire il mondo attraverso l'impegno delle Religioni per la Pace significa essere rivolti con fede e speranza a Colui in cui noi "viviamo, ci muoviamo ed esistiamo" (At 17, 28). Per diventare strumenti migliori di acquisizione dell'autentico destino dell'uomo ora e dopo la morte" (Discorso, 3 novembre 1994, n. 5). </w:t>
      </w:r>
    </w:p>
    <w:p>
      <w:pPr>
        <w:pStyle w:val="Normal"/>
        <w:rPr/>
      </w:pPr>
      <w:r>
        <w:rPr/>
        <w:t xml:space="preserve">Prego affinché le celebrazioni del XXX anniversario a Kyoto siano un tempo di rinnovato impegno per i nobili scopi della Conferenza Mondiale delle Religioni per la Pace.  Dio benedica i vostri sforzi! </w:t>
      </w:r>
    </w:p>
    <w:p>
      <w:pPr>
        <w:pStyle w:val="Normal"/>
        <w:rPr/>
      </w:pPr>
      <w:r>
        <w:rPr/>
        <w:t xml:space="preserve">Dal Vaticano, 1 novembre 2000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GIUBILEO  DELLA RAI-RADIOTELEVISIONE ITALIANA</w:t>
      </w:r>
    </w:p>
    <w:p>
      <w:pPr>
        <w:pStyle w:val="Normal"/>
        <w:rPr/>
      </w:pPr>
      <w:r>
        <w:rPr/>
        <w:t xml:space="preserve"> </w:t>
      </w:r>
    </w:p>
    <w:p>
      <w:pPr>
        <w:pStyle w:val="Normal"/>
        <w:rPr/>
      </w:pPr>
      <w:r>
        <w:rPr/>
        <w:t xml:space="preserve">27 novembre 2000 </w:t>
      </w:r>
    </w:p>
    <w:p>
      <w:pPr>
        <w:pStyle w:val="Normal"/>
        <w:rPr/>
      </w:pPr>
      <w:r>
        <w:rPr/>
        <w:t xml:space="preserve"> </w:t>
      </w:r>
    </w:p>
    <w:p>
      <w:pPr>
        <w:pStyle w:val="Normal"/>
        <w:rPr/>
      </w:pPr>
      <w:r>
        <w:rPr/>
        <w:t xml:space="preserve">Illustri Signori, gentili Signore! </w:t>
      </w:r>
    </w:p>
    <w:p>
      <w:pPr>
        <w:pStyle w:val="Normal"/>
        <w:rPr/>
      </w:pPr>
      <w:r>
        <w:rPr/>
        <w:t xml:space="preserve">1. Nel programma del vostro pellegrinaggio giubilare, oltre alla sosta nella Basilica di San Pietro per attraversare la Porta Santa e celebrare i Sacramenti della grazia divina, avete voluto prevedere l'incontro con il Successore di Pietro. Vi ringrazio cordialmente di questa visita e porgo a ciascuno di voi il mio caloroso benvenuto. </w:t>
      </w:r>
    </w:p>
    <w:p>
      <w:pPr>
        <w:pStyle w:val="Normal"/>
        <w:rPr/>
      </w:pPr>
      <w:r>
        <w:rPr/>
        <w:t xml:space="preserve">Desidero anzitutto salutare il Dottor Roberto Zaccaria, Presidente della RAI. Sono a lui grato per le cortesi parole che mi ha rivolto a nome vostro. Con uguale considerazione saluto il Direttore Generale, i membri del Consiglio di Amministrazione, i dirigenti, i giornalisti, i collaboratori, gli artisti, i tecnici, le maestranze e i pensionati della vostra grande azienda. Il mio pensiero si estende alle vostre famiglie, a quanti si sono uniti a voi in questo itinerario di fede, ed a coloro che, pur desiderandolo, non hanno potuto essere presenti. </w:t>
      </w:r>
    </w:p>
    <w:p>
      <w:pPr>
        <w:pStyle w:val="Normal"/>
        <w:rPr/>
      </w:pPr>
      <w:r>
        <w:rPr/>
        <w:t xml:space="preserve">Ho quest'oggi la gradita opportunità di rinnovare il mio grato apprezzamento per il servizio che la RAI, grazie alla vostra competenza e dedizione, ha reso e continua a rendere alla Chiesa ed alla Santa Sede. Si tratta di un qualificato servizio all'informazione religiosa ancor più impegnativo durante l'Anno Santo. Alle accresciute esigenze voi avete voluto rispondere attraverso una struttura apposita, denominata RAI-Giubileo, per accompagnare questo tempo di grazia e per scandirne i maggiori eventi. Di tutto cuore, ancora una volta, grazie! Vi ricompensi largamente soprattutto il Signore. </w:t>
      </w:r>
    </w:p>
    <w:p>
      <w:pPr>
        <w:pStyle w:val="Normal"/>
        <w:rPr/>
      </w:pPr>
      <w:r>
        <w:rPr/>
        <w:t xml:space="preserve">2. Viviamo nell'epoca della "civiltà dell'immagine", in cui il mezzo radiotelevisivo, con le sue enormi potenzialità, raggiunge gli avvenimenti là dove accadono e le persone là dove si trovano. Per tale ragione, esso contribuisce non poco a plasmare la vita quotidiana e i costumi della società, sempre più "globalizzata", come oggi si ama ripetere. I formidabili strumenti che la tecnica pone a vostra disposizione, vi rendono atti a trasmettere messaggi che raggiungono milioni di persone, influenzandone i ritmi dell'esistenza e contribuendo a modulare opinioni e stili di vita. </w:t>
      </w:r>
    </w:p>
    <w:p>
      <w:pPr>
        <w:pStyle w:val="Normal"/>
        <w:rPr/>
      </w:pPr>
      <w:r>
        <w:rPr/>
        <w:t xml:space="preserve">Come non riconoscere i tanti aspetti positivi del servizio che rendete alla società, alle famiglie, agli individui? Attraverso la vostra opera, i popoli si possono più facilmente incontrare, le culture possono dialogare, i drammi dell'umanità diventare di pubblico dominio per opportuni interventi, gli eventi lieti essere condivisi. Né si può tacere l'impatto educativo che di fatto riveste una programmazione accurata, attenta ai valori e rispondente alle attese della gente. La vostra è veramente un'officina di parole e di immagini. Voi siete operatori della comunicazione, agenti primari nel compito comune di edificare una società a misura d'uomo. In questo importante impegno professionale abbiate sempre di mira il bene comune, mai cedendo ad interessi meramente economici. </w:t>
      </w:r>
    </w:p>
    <w:p>
      <w:pPr>
        <w:pStyle w:val="Normal"/>
        <w:rPr/>
      </w:pPr>
      <w:r>
        <w:rPr/>
        <w:t xml:space="preserve">3. I credenti che lavorano in questo settore hanno, inoltre, una responsabilità in più, poiché, attraverso la loro testimonianza, possono incidere sui complessi meccanismi della formazione della coscienza civile e sociale. Si tratta di una missione non facile, che esige coraggio e non di rado eroismo. Occorre a volte andare controcorrente e si può sperimentare solitudine, incomprensione e persino emarginazione. </w:t>
      </w:r>
    </w:p>
    <w:p>
      <w:pPr>
        <w:pStyle w:val="Normal"/>
        <w:rPr/>
      </w:pPr>
      <w:r>
        <w:rPr/>
        <w:t xml:space="preserve">Di fronte ad una cultura dell'effimero, spesso più attenta alle sensazioni che ai valori, i cristiani sono chiamati ad essere ministri dell'inesauribile novità della parola di Dio, veicolando, con il loro apporto, una solida cultura della vita, della solidarietà, della famiglia e dei diritti umani. E' un percorso indispensabile, se si vuole contribuire ad edificare la civiltà dell'amore. </w:t>
      </w:r>
    </w:p>
    <w:p>
      <w:pPr>
        <w:pStyle w:val="Normal"/>
        <w:rPr/>
      </w:pPr>
      <w:r>
        <w:rPr/>
        <w:t xml:space="preserve">La Chiesa, da parte sua, ben conscia di dover evangelizzare capillarmente la società, conosce l'importanza di intrattenere un rapporto corretto e cordiale con il mondo della comunicazione, poiché i grandi mezzi di cui oggi esso dispone possono favorire non poco la diffusione della Buona Novella in ogni ambiente. </w:t>
      </w:r>
    </w:p>
    <w:p>
      <w:pPr>
        <w:pStyle w:val="Normal"/>
        <w:rPr/>
      </w:pPr>
      <w:r>
        <w:rPr/>
        <w:t xml:space="preserve">Per questo, non si stanca di richiamare la dimensione morale dell'attività comunicativa. Stimola, invita e incoraggia gli operatori della comunicazione sociale ad entrare in un corretto e rispettoso rapporto con le persone, difendendo e diffondendo quegli imprescindibili valori umani, morali e spirituali che formano il patrimonio anche del popolo italiano. E poiché il senso religioso è tra gli elementi costitutivi dell'uomo, la programmazione televisiva, con equilibrio e serena apertura, deve saper affrontare anche i problemi di fondo dell'esistenza, lasciando aperta la porta a soluzioni illuminate dalla sana ragione e dalla fede. </w:t>
      </w:r>
    </w:p>
    <w:p>
      <w:pPr>
        <w:pStyle w:val="Normal"/>
        <w:rPr/>
      </w:pPr>
      <w:r>
        <w:rPr/>
        <w:t xml:space="preserve">4. Cari amici! Preparandovi a questa celebrazione giubilare, avete voluto realizzare un gesto di concreta solidarietà, raccogliendo una somma destinata al riscatto di bambini-soldati in Sierra Leone. Con questa iniziativa avete inteso vivere appieno lo spirito del Giubileo, che è anno di conversione, di riconciliazione e di attenzione ai più bisognosi. Questo vostro impegno contribuisce, altresì, a sensibilizzare l'opinione pubblica su uno dei più gravi problemi sociali del nostro tempo, che colpisce l'infanzia pregiudicandone il futuro. Auguro di cuore che non si tralasci occasione per evidenziare quest'aspetto sociale dell'Anno giubilare, operando con decisa determinazione nel difendere, rispettare ed amare ogni essere umano, specialmente se debole e indifeso. </w:t>
      </w:r>
    </w:p>
    <w:p>
      <w:pPr>
        <w:pStyle w:val="Normal"/>
        <w:rPr/>
      </w:pPr>
      <w:r>
        <w:rPr/>
        <w:t xml:space="preserve">Maria, Stella dell'evangelizzazione, vi aiuti ad essere fedeli alla vostra missione ed interceda per voi santa Chiara d'Assisi, vostra protettrice. Vi accompagni anche la mia Benedizione, che di cuore imparto a voi, a quanti fanno parte della grande comunità lavorativa della RAI ed a tutti coloro che quotidianamente seguono i vostri programmi in Italia e in molti altri Paesi del mon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 CONGRESSO  DEL LAICATO CATTOLICO</w:t>
      </w:r>
    </w:p>
    <w:p>
      <w:pPr>
        <w:pStyle w:val="Normal"/>
        <w:rPr/>
      </w:pPr>
      <w:r>
        <w:rPr/>
        <w:t xml:space="preserve"> </w:t>
      </w:r>
    </w:p>
    <w:p>
      <w:pPr>
        <w:pStyle w:val="Normal"/>
        <w:rPr/>
      </w:pPr>
      <w:r>
        <w:rPr/>
        <w:t>Al Venerato Fratello Cardinale JAMES FRANCIS STAFFORD Presidente del Pontificio Consiglio per i Laici</w:t>
      </w:r>
    </w:p>
    <w:p>
      <w:pPr>
        <w:pStyle w:val="Normal"/>
        <w:rPr/>
      </w:pPr>
      <w:r>
        <w:rPr/>
        <w:t xml:space="preserve">1. Nei prossimi giorni si svolgerà a Roma, sul tema "Testimoni di Cristo nel nuovo Millennio", il Congresso del laicato cattolico promosso da codesto Pontificio Consiglio per i Laici. Si tratta di una felice iniziativa che, nel corso del Grande Giubileo, costituirà per i partecipanti un'ulteriore occasione di crescita nella fede e nella comunione ecclesiale. L'assemblea vedrà, infatti, la presenza di molti laici insieme a Cardinali, Vescovi, sacerdoti, religiosi e religiose, rappresentanti idealmente l'intero popolo dei battezzati nel Signore, i christifideles che, tra le tribolazioni del mondo e le consolazioni di Dio (cfr 2 Cor 1,4), camminano verso la casa del Padre. Il Congresso potrà così essere un momento di riflessione e di dialogo, di condivisione della fede e di preghiera, ben inserito nel quadro delle celebrazioni del Giubileo dell'apostolato dei Laici, il cui culmine sarà la Santa Messa in Piazza San Pietro, il giorno della solennità di Nostro Signore Gesù Cristo, Re dell'universo. </w:t>
      </w:r>
    </w:p>
    <w:p>
      <w:pPr>
        <w:pStyle w:val="Normal"/>
        <w:rPr/>
      </w:pPr>
      <w:r>
        <w:rPr/>
        <w:t xml:space="preserve">Attraverso di Lei ringrazio il Pontificio Consiglio per i Laici, che ha voluto promuovere questa stimolante iniziativa, che ci pone all'ascolto di quanto lo Spirito dice alla Chiesa (cfr Ap 2,7) mediante l'esperienza di fede di tanti laici cristiani, uomini e donne del nostro tempo. </w:t>
      </w:r>
    </w:p>
    <w:p>
      <w:pPr>
        <w:pStyle w:val="Normal"/>
        <w:rPr/>
      </w:pPr>
      <w:r>
        <w:rPr/>
        <w:t xml:space="preserve">2. Il Congresso si riallaccia idealmente ad altri grandi raduni di fedeli laici che, negli ultimi cinquant'anni, hanno segnato tappe importanti del cammino di promozione e di sviluppo del laicato cattolico. Penso in particolare ai Congressi mondiali dell'apostolato dei laici svoltisi a Roma rispettivamente nel 1951, nel 1957 e poi nel 1967, nell'immediato post-Concilio. E penso anche alle due Consultazioni mondiali del laicato cattolico organizzate dal Pontificio Consiglio per i Laici in occasione dell'Anno Santo del 1975 e in preparazione alla VII Assemblea generale del Sinodo dei Vescovi del 1987, i cui risultati ho raccolto nell'Esortazione Apostolica Christifideles laici. </w:t>
      </w:r>
    </w:p>
    <w:p>
      <w:pPr>
        <w:pStyle w:val="Normal"/>
        <w:rPr/>
      </w:pPr>
      <w:r>
        <w:rPr/>
        <w:t xml:space="preserve">A tale proposito, l'attuale assemblea, come ho già avuto modo di sottolineare, "potrà fungere da ricapitolazione del cammino del laicato dal Concilio Vaticano II al Grande Giubileodell'Incarnazione" (L'Osservatore Romano, 1-2 marzo 1999, p. 5). Partendo da un bilancio dell'attuazione degli insegnamenti del Concilio nella vita e nell'apostolato dei laici, il vostro incontro contribuirà sicuramente ad imprimere uno slancio rinnovato al loro impegno missionario. Dimensione essenziale della vocazione e della missione del cristiano è quella di rendere testimonianza della presenza salvifica di Dio nella storia degli uomini, come dice felicemente il tema del Congresso: «Testimoni di Cristo nel nuovo millennio». </w:t>
      </w:r>
    </w:p>
    <w:p>
      <w:pPr>
        <w:pStyle w:val="Normal"/>
        <w:rPr/>
      </w:pPr>
      <w:r>
        <w:rPr/>
        <w:t xml:space="preserve">3. Gli ultimi decenni del XX secolo hanno visto fiorire nella Chiesa i semi di un'incoraggiante primavera spirituale. Come, ad esempio, non essere grati a Dio per la più chiara consapevolezza che i fedeli laici - uomini e donne - hanno acquisito della propria dignità di battezzati divenuti «creature nuove»; della propria vocazione cristiana; dell'esigenza di crescere, nell'intelligenza e nell'esperienza della fede, come christifideles, ossia come veri discepoli del Signore; della propria adesione alla Chiesa? </w:t>
      </w:r>
    </w:p>
    <w:p>
      <w:pPr>
        <w:pStyle w:val="Normal"/>
        <w:rPr/>
      </w:pPr>
      <w:r>
        <w:rPr/>
        <w:t xml:space="preserve">Al tempo stesso, però, in un clima di diffusa secolarizzazione, non pochi credenti sono tentati di allontanarsi dalla Chiesa e purtroppo si lasciano contagiare dall'indifferenza o cedono a compromessi con la cultura dominante. Tra i fedeli non mancano, poi, atteggiamenti selettivi e critici nei confronti del magistero ecclesiale. Per risvegliare nelle coscienze dei cristiani un più vivo senso della loro identità, c'è dunque bisogno, nel quadro del Grande Giubileo, di quel serio esame di coscienza di cui parlavo nella Tertio millennio adveniente (cfr n. 34). Ci sono domande essenziali, che nessuno può eludere: Che cosa ho fatto del mio battesimo e della mia cresima? Cristo è veramente il centro della mia vita? La preghiera trova spazio nelle mie giornate? Vivo la mia vita come una vocazione e una missione? Cristo continua a ricordarci: "Voi siete il sale della terra... Voi siete la luce del mando... Così risplenda la vostra luce davanti agli uomini, perché vedano le vostre opere buone e rendano gloria al vostro Padre che è nei cieli" (Mt 5, 13.14.16). </w:t>
      </w:r>
    </w:p>
    <w:p>
      <w:pPr>
        <w:pStyle w:val="Normal"/>
        <w:rPr/>
      </w:pPr>
      <w:r>
        <w:rPr/>
        <w:t xml:space="preserve">4. La vocazione e la missione dei fedeli laici si possono comprendere soltanto alle luce di una rinnovata consapevolezza della Chiesa "come sacramento o segno e strumento dell'intima unione con Dio e dell'unità di tutto il genere umano" (Lumen gentium, 1), e del personale dovere di aderire più saldamente ad essa. La Chiesa è un mistero di comunione che ha origine nella vita della Santissima Trinità. E' il Corpo mistico di Cristo. E' il Popolo di Dio, che unito dalla stessa fede, speranza e carità cammina nella storia verso la definitiva patria celeste. E noi, come battezzati, siamo membra vive di questo meraviglioso e affascinante organismo, alimentato dai doni sacramentali, gerarchici e carismatici che gli sono coessenziali. Per questo, oggi più che mai è necessario che i cristiani, illuminati e guidati dalla fede, conoscano la Chiesa quale essa è, in tutta la sua bellezza e santità, per sentirla ed amarla come propria madre. Ed a tal fine è importante risvegliare nell'intero Popolo di Dio il vero sensus Ecclesiae, unito all'intima consapevolezza di essere Chiesa, mistero cioè di comunione. </w:t>
      </w:r>
    </w:p>
    <w:p>
      <w:pPr>
        <w:pStyle w:val="Normal"/>
        <w:rPr/>
      </w:pPr>
      <w:r>
        <w:rPr/>
        <w:t xml:space="preserve">5. Alle soglie del terzo millennio Dio chiama i credenti, in modo speciale i laici, ad un rinnovato slancio missionario. La missione non è un'aggiunta alla vocazione cristiana. Anzi, ricorda il Concilio Vaticano II, la vocazione cristiana è per sua natura vocazione all'apostolato (cfr Apostolicam actuositatem, 2). Cristo va annunciato con la testimonianza di vita e con la parola, e, prima di essere impegno strategico ed organizzato, l'apostolato comporta la grata e lieta comunicazione a tutti del dono dell'incontro con Cristo. Una persona, o una comunità, matura dal punto di vista evangelico è animata da un'intensa passione missionaria che la spinge a rendere testimonianza a Cristo in ogni circostanza e situazione, in ogni contesto sociale, culturale e politico. A questo proposito, come insegna il Concilio Vaticano II, "per loro vocazione è proprio dei laici cercare il regno di Dio trattando le cose temporali e ordinandole secondo Dio. Vivono nel secolo, cioè implicati in tutti i diversi doveri e lavori del mondo e nelle ordinarie condizioni della vita familiare e sociale, di cui la loro esistenza è come intessuta. Ivi sono da Dio chiamati a contribuire, quasi dall'interno, a modo di fermento, alla santificazione del mondo" (Lumen gentium, 31). </w:t>
      </w:r>
    </w:p>
    <w:p>
      <w:pPr>
        <w:pStyle w:val="Normal"/>
        <w:rPr/>
      </w:pPr>
      <w:r>
        <w:rPr/>
        <w:t xml:space="preserve">Carissimi Fratelli e Sorelle, la Chiesa ha bisogno di voi e conta su di voi! La promozione e la difesa della dignità e dei diritti della persona umana, oggi più urgente che mai, richiede il coraggio di individui animati dalla fede, capaci di un amore gratuito e ricco di compassione, rispettosi della verità sull'uomo, fatto a immagine di Dio e destinato a crescere sino alla piena statura di Cristo Gesù (cfr Ef 4, 13). Non scoraggiatevi di fronte alla complessità delle situazioni! Ricercate nella preghiera la sorgente di ogni forza apostolica; attingete dal Vangelo la luce che dirige i vostri passi. </w:t>
      </w:r>
    </w:p>
    <w:p>
      <w:pPr>
        <w:pStyle w:val="Normal"/>
        <w:rPr/>
      </w:pPr>
      <w:r>
        <w:rPr/>
        <w:t xml:space="preserve">La complessità delle situazioni non deve scoraggiarvi, ma deve invece spingervi a ricercare con saggezza e coraggio risposte adeguate alla domanda di pane e di lavoro e alle esigenze di libertà, di pace e di giustizia, di condivisione e di solidarietà. </w:t>
      </w:r>
    </w:p>
    <w:p>
      <w:pPr>
        <w:pStyle w:val="Normal"/>
        <w:rPr/>
      </w:pPr>
      <w:r>
        <w:rPr/>
        <w:t xml:space="preserve">6. Cari fedeli laici, uomini e donne, voi siete chiamati ad assumervi, con generosa disponibilità, la vostra parte di responsabilità anche per la vita delle comunità ecclesiali a cui appartenete. Il volto delle parrocchie, chiamate ad essere accoglienti e missionarie, dipende da voi. Nessun battezzato può rimanere ozioso. Partecipi dell'ufficio sacerdotale, profetico e regale di Cristo e arricchiti da molteplici carismi, i laici cristiani possono dare il proprio contributo nell'ambito della liturgia, della catechesi, di iniziative missionarie e caritative di vario genere. Alcuni, poi, possono essere chiamati ad assumere uffici, funzioni o ministeri non ordinati sia a livello parrocchiale che a livello diocesano (cfr Christifideles laici, 14). Si tratta di un servizio prezioso e, in varie regioni del mondo, sempre più indispensabile. Tuttavia, è da evitare il rischio di snaturare la figura del laico con un suo eccessivo ripiegamento sulle esigenze intra-ecclesiali. Occorre dunque rispettare, da un lato, l'identità propria del fedele laico e, dall'altro, quella del ministro ordinato, mentre la collaborazione tra fedeli laici e sacerdoti e, nei casi e secondo le modalità stabiliti dalla disciplina ecclesiale, la supplenza dei sacerdoti da parte di laici devono espletarsi nello spirito della comunione ecclesiale, in cui compiti e stati di vita sono avvertiti come complementari e si arricchiscono a vicenda (cfr Istruzione su alcune questioni circa la collaborazione dei fedeli laici al ministero dei sacerdoti). </w:t>
      </w:r>
    </w:p>
    <w:p>
      <w:pPr>
        <w:pStyle w:val="Normal"/>
        <w:rPr/>
      </w:pPr>
      <w:r>
        <w:rPr/>
        <w:t xml:space="preserve">7. La partecipazione dei fedeli laici alla vita e alla missione della Chiesa viene espressa e sostenuta anche da diverse aggregazioni, molte delle quali rappresentate in questo Congresso. Soprattutto ai nostri tempi, esse costituiscono un significativo mezzo per una formazione cristiana più approfondita e per un'attività apostolica più incisiva. Il Concilio Vaticano II afferma: "Le associazioni non sono fini a se stesse, ma devono servire a compiere la missione della Chiesa nei riguardi del mondo; la loro incidenza apostolica dipende dalla conformità con le finalità della Chiesa e dalla testimonianza cristiana e dallo spirito evangelico dei singoli membri e di tutte le associazioni" (Apostolicam actuositatem, 19). Pertanto, al fine di rimanere fedeli alla propria identità, le aggregazioni laicali devono sempre tornare a confrontarsi con i criteri di ecclesialità dei quali ho scritto nell'Esortazione Apostolica Christifideles laici (cfr n. 30). </w:t>
      </w:r>
    </w:p>
    <w:p>
      <w:pPr>
        <w:pStyle w:val="Normal"/>
        <w:rPr/>
      </w:pPr>
      <w:r>
        <w:rPr/>
        <w:t xml:space="preserve">Possiamo oggi parlare di una "nuova stagione aggregativa dei fedeli laici" (ivi, 29). E' uno dei frutti del Concilio Vaticano II. Accanto alle associazioni di lunga e benemerita tradizione, osserviamo una vigorosa e diversificata fioritura di movimenti ecclesiali e nuove comunità. Questo dono dello Spirito Santo è un altro segno di come Dio trovi sempre risposte adeguate e tempestive alle sfide lanciate alla fede e alla Chiesa in ogni epoca storica. Anche qui, bisogna ringraziare le associazioni,i movimenti e le aggregazioni ecclesiali per l'impegno da essi profuso nella formazione cristiana e per l'entusiasmo missionario che continuano a portare nella Chiesa. </w:t>
      </w:r>
    </w:p>
    <w:p>
      <w:pPr>
        <w:pStyle w:val="Normal"/>
        <w:rPr/>
      </w:pPr>
      <w:r>
        <w:rPr/>
        <w:t xml:space="preserve">8. Carissimi Fratelli e Sorelle! In questi giorni voi condividete riflessioni ed esperienze, facendo un bilancio del cammino percorso e volgendo lo sguardo al futuro. Guardando al passato, potete constatare chiaramente quanto sia essenziale per la vita della Chiesa il ruolo dei laici. Come non ricordare qui le dure persecuzioni che la Chiesa del ventesimo secolo ha subito in vaste aree del mondo? E' stato soprattutto grazie alla coraggiosa testimonianza di fedeli laici, non di rado fino al martirio, se la fede non è stata cancellata dalla vita di popoli interi. L'esperienza dimostra che il sangue dei martiri diventa seme di confessori e noi cristiani dobbiamo molto a questi "militi ignoti della grande causa di Dio" (Tertio millennio adveniente, 37). </w:t>
      </w:r>
    </w:p>
    <w:p>
      <w:pPr>
        <w:pStyle w:val="Normal"/>
        <w:rPr/>
      </w:pPr>
      <w:r>
        <w:rPr/>
        <w:t xml:space="preserve">Quanto al futuro, ci sono tanti motivi per avviarci nel nuovo millennio con fondata speranza. La primavera cristiana, di cui non pochi segni possiamo già intravvedere (cfr Redemptoris missio, 86), è percepibile nella scelta radicale della fede, nell'autentica santità di vita, nello straordinario zelo apostolico di molti fedeli laici, uomini e donne, giovani, adulti e anziani. E' pertanto compito della presente generazione recare il Vangelo all'umanità di domani. Siete voi i "testimoni di Cristo nel nuovo millennio", come dice il tema del vostro Congresso. Siatene ben consapevoli e rispondete con pronta fedeltà a quest'urgente chiamata missionaria. La Chiesa conta su di voi! </w:t>
      </w:r>
    </w:p>
    <w:p>
      <w:pPr>
        <w:pStyle w:val="Normal"/>
        <w:rPr/>
      </w:pPr>
      <w:r>
        <w:rPr/>
        <w:t xml:space="preserve">Auguro ogni buon esito ai lavori della vostra assemblea e, mentre invoco su ciascuno la protezione di Maria Regina degli Apostoli e Stella della nuova evangelizzazione, di cuore invio a Lei, Signor Cardinale, ed a tutti i partecipanti la mia speciale Benedizione, che volentieri estendo alle persone care ed a quanti incontrate nel vostro apostolato. </w:t>
      </w:r>
    </w:p>
    <w:p>
      <w:pPr>
        <w:pStyle w:val="Normal"/>
        <w:rPr/>
      </w:pPr>
      <w:r>
        <w:rPr/>
        <w:t xml:space="preserve">Dal Vaticano, 21 Novembre 2000 </w:t>
      </w:r>
    </w:p>
    <w:p>
      <w:pPr>
        <w:pStyle w:val="Normal"/>
        <w:rPr/>
      </w:pPr>
      <w:r>
        <w:rPr/>
        <w:t xml:space="preserve">IOANNES PAULUS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AI PARTECIPANTI A DIVERSI PELLEGRINAGGI GIUBILARI </w:t>
      </w:r>
    </w:p>
    <w:p>
      <w:pPr>
        <w:pStyle w:val="Normal"/>
        <w:rPr/>
      </w:pPr>
      <w:r>
        <w:rPr/>
        <w:t>Sabato, 25 novembre 2000</w:t>
      </w:r>
    </w:p>
    <w:p>
      <w:pPr>
        <w:pStyle w:val="Normal"/>
        <w:rPr/>
      </w:pPr>
      <w:r>
        <w:rPr/>
        <w:t xml:space="preserve"> </w:t>
      </w:r>
    </w:p>
    <w:p>
      <w:pPr>
        <w:pStyle w:val="Normal"/>
        <w:rPr/>
      </w:pPr>
      <w:r>
        <w:rPr/>
        <w:t xml:space="preserve">Carissimi Fratelli e Sorelle! </w:t>
      </w:r>
    </w:p>
    <w:p>
      <w:pPr>
        <w:pStyle w:val="Normal"/>
        <w:rPr/>
      </w:pPr>
      <w:r>
        <w:rPr/>
        <w:t xml:space="preserve">1. Saluto con affetto tutti voi, venuti per la vostra celebrazione giubilare presso la tomba di Pietro, in questa vigilia della Solennità di Gesù Cristo, Re dell'Universo. Secondo le immagini dell'Apocalisse, Cristo è "l'Alfa e l'Omega, il Primo e l'Ultimo, il principio e la fine" (Ap 22,13). Da vero "Re dell'Universo", Egli tutto governa e tutto rinnova per potere alla fine "consegnare" il mondo al Padre, "perché Dio sia tutto in tutti" (1 Cor 15, 28). A Lui oggi, carissimi, venite ad affidare nuovamente le vostre vite. Adoperatevi perché la sua regalità si manifesti nel vostro sforzo di vivere le realtà del mondo trasfigurandole con l'amore e la lode di Dio. </w:t>
      </w:r>
    </w:p>
    <w:p>
      <w:pPr>
        <w:pStyle w:val="Normal"/>
        <w:rPr/>
      </w:pPr>
      <w:r>
        <w:rPr/>
        <w:t xml:space="preserve">Saluto cordialmente ora il Cardinale Vicario, Camillo Ruini, che ha celebrato l'Eucarestia e lo ringrazio per l'indirizzo che a nome di tutti mi ha rivolto. Insieme con lui, saluto i Vescovi e i sacerdoti, i religiosi e le religiose presenti. </w:t>
      </w:r>
    </w:p>
    <w:p>
      <w:pPr>
        <w:pStyle w:val="Normal"/>
        <w:rPr/>
      </w:pPr>
      <w:r>
        <w:rPr/>
        <w:t xml:space="preserve">2. Il mio pensiero va poi a voi, che compite il pellegrinaggio dei dipendenti di vari organi costituzionali della Repubblica italiana: la Presidenza della Repubblica e quella del Consiglio dei Ministri, il Senato della Repubblica, la Camera dei Deputati, la Corte dei Conti. Tutti saluto cordialmente. </w:t>
      </w:r>
    </w:p>
    <w:p>
      <w:pPr>
        <w:pStyle w:val="Normal"/>
        <w:rPr/>
      </w:pPr>
      <w:r>
        <w:rPr/>
        <w:t xml:space="preserve">Recentemente, nel Giubileo del Governanti, dei parlamentari e dei politici, ho avuto modo di esaltare la nobiltà della politica, ribadendo l'esigenza che essa sia vissuta con un grande afflato spirituale, all'insegna della competenza e della moralità. Oggi sono lieto di rivolgermi a voi, che coadiuvate l'opera dei politici e dei governanti. Con il vostro servizio stabile all'interno delle Istituzioni, siete chiamati a garantire ad esse continuità, tono professionale ed elevatezza morale. </w:t>
      </w:r>
    </w:p>
    <w:p>
      <w:pPr>
        <w:pStyle w:val="Normal"/>
        <w:rPr/>
      </w:pPr>
      <w:r>
        <w:rPr/>
        <w:t xml:space="preserve">3. Il vostro lavoro, in realtà, va oltre i confini dei vostri singoli uffici, contribuendo al funzionamento complessivo di un apparato istituzionale che è di primaria rilevanza per il bene comune. A questo mira innanzitutto il servizio reso all'unità della Nazione dalla Presidenza della Repubblica e quello di governo svolto dalla Presidenza del Consiglio dei Ministri. Di non minore significato è il ruolo del Senato della Repubblica e della Camera dei Deputati per lo svolgimento della funzione legislativa, come pure il ruolo di garanzia  svolto dalla Corte Costituzionale in ordine alla conformità delle leggi con la charta magna della Repubblica, e quello di controllo sulla gestione della finanza pubblica espletato dalla Corte dei Conti. </w:t>
      </w:r>
    </w:p>
    <w:p>
      <w:pPr>
        <w:pStyle w:val="Normal"/>
        <w:rPr/>
      </w:pPr>
      <w:r>
        <w:rPr/>
        <w:t xml:space="preserve">Operando in settori così prestigiosi, in certo modo siete persone privilegiate. E tuttavia è facile intuire che anche nel vostro ambito professionale non mancano difficoltà e sfide. Nel vostro, come in ogni altro settore umano, la realtà quotidiana è sempre distante dall'ideale, e forse talvolta anche voi, assaliti dalla sfiducia, siete tentati di abbandonarvi alla "routine". Non cedete a questa tentazione! Mettete sempre un'anima anche nel lavoro più burocratico. Guardate sempre alle persone, ai loro problemi e alle loro sofferenze, pur quando dovete occuparvene solo attraverso carte e cifre, articoli di codice e aridi regolamenti. Fate del vostro lavoro uno spazio di vera umanità e un'occasione di perfezionamento morale. A un discepolo di Cristo non è mai consentito di adagiarsi nella mediocrità: ogni lavoro può essere via di santità. </w:t>
      </w:r>
    </w:p>
    <w:p>
      <w:pPr>
        <w:pStyle w:val="Normal"/>
        <w:rPr/>
      </w:pPr>
      <w:r>
        <w:rPr/>
        <w:t xml:space="preserve">4. Tra le virtù che devono brillare in voi, v'è senza dubbio la lealtà nei confronti delle Istituzioni, che siete chiamati a servire in pieno ossequio al primato di Dio: "Rendete a Cesare ciò che è di Cesare e a Dio ciò che è di Dio" (cfr Mc 12, 17). </w:t>
      </w:r>
    </w:p>
    <w:p>
      <w:pPr>
        <w:pStyle w:val="Normal"/>
        <w:rPr/>
      </w:pPr>
      <w:r>
        <w:rPr/>
        <w:t xml:space="preserve">Questo luminoso principio evangelico, ha orientato la Chiesa fin dalle origini, portandola a nutrire grande rispetto per le Istituzioni civili. In esse, e negli uomini che ne assumono la responsabilità, è da vedere un segno della presenza di Dio che guida gli eventi della storia. Omnis potestas a Deo (Rm 13, 1): ogni potere viene da Dio. Si fonda in ciò il dovere dell'ossequio che si deve alle leggi e a coloro che esercitano l'autorità. </w:t>
      </w:r>
    </w:p>
    <w:p>
      <w:pPr>
        <w:pStyle w:val="Normal"/>
        <w:rPr/>
      </w:pPr>
      <w:r>
        <w:rPr/>
        <w:t xml:space="preserve">Tutto, però, va sempre sottoposto alla sovranità di Dio, al punto che in nessun caso può diventare obbligante ciò che si pone contro la sua legge. Il cristiano dev'essere fermo testimone di questo principio, andando, se e quando necessario, "contro corrente". Troverà, allora, sostegno nella forza della preghiera. Come la prima comunità di Roma, agli inizi del secondo secolo, i credenti invocano l'aiuto divino per quanti sono investiti di pubbliche responsabilità, perché il Signore diriga le loro decisioni secondo ciò che è buono e gradito ai suoi occhi (cfr 1ª Lettera di Clemente, 61). </w:t>
      </w:r>
    </w:p>
    <w:p>
      <w:pPr>
        <w:pStyle w:val="Normal"/>
        <w:rPr/>
      </w:pPr>
      <w:r>
        <w:rPr/>
        <w:t xml:space="preserve">5. Saluto adesso voi, cari lavoratori del mondo dei trasporti, dipendenti dell'ATAC e di altre aziende del Lazio e dell'intera Italia. La vostra è una realtà vasta, con una fitta rete di servizi che ogni giorno vi vedono impegnati a favore dei cittadini. In questo anno poi del Grande Giubileo vi siete resi particolarmente benemeriti per l'accoglienza dei numerosi pellegrini: ve ne ringrazio di cuore. </w:t>
      </w:r>
    </w:p>
    <w:p>
      <w:pPr>
        <w:pStyle w:val="Normal"/>
        <w:rPr/>
      </w:pPr>
      <w:r>
        <w:rPr/>
        <w:t xml:space="preserve">Il trasporto pubblico, nelle attuali condizioni di più intensi interscambi delle persone e di traffico spesso caotico, è destinato a svolgere un ruolo di crescente rilevanza. C'è una diffusa esigenza, dal punto di vista ecologico ed umano, di assicurare maggiore "vivibilità" alle nostre Città. C'è bisogno che i nostri paesaggi non vengano ulteriormente sconvolti o inquinati, e che la dimensione umana delle Città sia salvaguardata. E non dipende forse, tutto questo, anche dal modo con cui il trasporto è organizzato? Quanto poi questo sia importante per Roma, per il suo ruolo congiunto di capitale d'Italia e di centro della cristianità, non ha bisogno di essere dimostrato. </w:t>
      </w:r>
    </w:p>
    <w:p>
      <w:pPr>
        <w:pStyle w:val="Normal"/>
        <w:rPr/>
      </w:pPr>
      <w:r>
        <w:rPr/>
        <w:t xml:space="preserve">In effetti, i pellegrini, come i turisti, che vi giungono da lontano, prima di immergersi nella storia di Roma, nella sua arte, nel suo significato religioso, per lo più è in voi che si imbattono. La vostra disponibilità, cordialità, ed efficienza è come un biglietto di presentazione della "Città eterna". </w:t>
      </w:r>
    </w:p>
    <w:p>
      <w:pPr>
        <w:pStyle w:val="Normal"/>
        <w:rPr/>
      </w:pPr>
      <w:r>
        <w:rPr/>
        <w:t xml:space="preserve">Certo, chi non immagina le difficoltà che possono rendere pesante il vostro servizio? Sforzatevi di svolgerlo, nonostante tutto, come un vero atto di amore. Proprio a questo vi impegnate, aprendo il cuore alla grazia giubilare che oggi Cristo vi dona. Siate per le persone che trasportate altrettanti "cristofori", portatori di Cristo, che vuole essere incontrato e trattato con amore in ciascuna persona, specie nei più poveri (cfr Mt 25, 35). </w:t>
      </w:r>
    </w:p>
    <w:p>
      <w:pPr>
        <w:pStyle w:val="Normal"/>
        <w:rPr/>
      </w:pPr>
      <w:r>
        <w:rPr/>
        <w:t xml:space="preserve">6. Mi è gradito ora salutare il gruppo di soci del circolo dell'agenzia ANSA. E' noto il ruolo della vostra agenzia nel panorama dell'informazione. La vostra presenza mi spinge a invocare il Signore perché illumini quanti operano in questo settore e li aiuti a svolgere nel modo migliore il loro servizio, oggi diventato particolarmente impegnativo e carico di responsabilità, per le condizioni generali del sistema dei mass media, e l'influenza non di rado esorbitante esercitata da pochi e grandi detentori del potere informativo. </w:t>
      </w:r>
    </w:p>
    <w:p>
      <w:pPr>
        <w:pStyle w:val="Normal"/>
        <w:rPr/>
      </w:pPr>
      <w:r>
        <w:rPr/>
        <w:t xml:space="preserve">Insieme a voi, do il mio benvenuto ai numerosi altri gruppi presenti: gruppi parrocchiali, scolastici e associativi di diverso tipo e diversa provenienza. Vi auguro, carissimi, di vivere questo Giubileo come un momento di conversione e di rinnovamento interiore. Cristo vi chiede di aderire con più forza al suo Vangelo e di tradurlo in coerente testimonianza. Fidatevi di Lui! Di fronte alle "sirene" allettanti di una cultura che, quando si allontana da Lui, invano promette felicità vera e duratura, ditegli con la convinzione dell'apostolo Pietro: "Signore, da chi andremo? Tu hai parole di vita eterna!" (Gv 6, 68). </w:t>
      </w:r>
    </w:p>
    <w:p>
      <w:pPr>
        <w:pStyle w:val="Normal"/>
        <w:rPr/>
      </w:pPr>
      <w:r>
        <w:rPr/>
        <w:t xml:space="preserve">Maria, Madre della Chiesa, ci ottenga che Cristo, Re dell'Universo, sia il Re dei nostri cuori, delle nostre famiglie, delle nostre comunità. Nel nome del Signore, tutti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L’INCONTRO PROMOSSO  DALL’UNIONE INTERNAZIONALE  DEI GIURISTI CATTOLICI</w:t>
      </w:r>
    </w:p>
    <w:p>
      <w:pPr>
        <w:pStyle w:val="Normal"/>
        <w:rPr/>
      </w:pPr>
      <w:r>
        <w:rPr/>
        <w:t>Venerdì, 24 Novembre 2000</w:t>
      </w:r>
    </w:p>
    <w:p>
      <w:pPr>
        <w:pStyle w:val="Normal"/>
        <w:rPr/>
      </w:pPr>
      <w:r>
        <w:rPr/>
        <w:t xml:space="preserve"> </w:t>
      </w:r>
    </w:p>
    <w:p>
      <w:pPr>
        <w:pStyle w:val="Normal"/>
        <w:rPr/>
      </w:pPr>
      <w:r>
        <w:rPr/>
        <w:t>Signor Presidente,  Cari Amici,</w:t>
      </w:r>
    </w:p>
    <w:p>
      <w:pPr>
        <w:pStyle w:val="Normal"/>
        <w:rPr/>
      </w:pPr>
      <w:r>
        <w:rPr/>
        <w:t>1. Sono lieto di accogliervi, membri dell'Unione Internazionale dei Giuristi Cattolici, mentre realizzate il vostro giubileo e vi siete riuniti per la vostra assemblea plenaria; ringrazio il vostro Presidente, il Professore Joël-Benoît d'Onorio.</w:t>
      </w:r>
    </w:p>
    <w:p>
      <w:pPr>
        <w:pStyle w:val="Normal"/>
        <w:rPr/>
      </w:pPr>
      <w:r>
        <w:rPr/>
        <w:t>Mi rallegro del fatto che l'Unione Internazionale dei Giuristi Cattolici metta in contatto giuristi cattolici di tutto il mondo, legati a realtà non solo politiche ma anche tradizionali e storiche molto diverse; essa risponde così alla sua vocazione profonda e ricorda il carattere universale del diritto.</w:t>
      </w:r>
    </w:p>
    <w:p>
      <w:pPr>
        <w:pStyle w:val="Normal"/>
        <w:rPr/>
      </w:pPr>
      <w:r>
        <w:rPr/>
        <w:t>Non a caso la vostra rivista ha il titolo significativo di Juristes du monde entier. Il carattere cattolico non è comunque un segno di separazione e di chiusura, ma piuttosto un segno di apertura e una manifestazione del servizio che i giuristi desiderano rendere all'intera comunità umana.</w:t>
      </w:r>
    </w:p>
    <w:p>
      <w:pPr>
        <w:pStyle w:val="Normal"/>
        <w:rPr/>
      </w:pPr>
      <w:r>
        <w:rPr/>
        <w:t>2. Occorre tuttavia riconoscere che il pericolo del particolarismo grava sul diritto. Se da un lato il particolarismo agisce legittimamente per salvaguardare il genio specifico di ogni popolo e di ogni cultura, dall'altro, nella misura in cui si perde di vista l'unità essenziale del genere umano, molto spesso provoca non solo separazioni ma anche situazioni di frattura e di conflitto ingiustificate. È indubbio che l'approccio stesso dello studio e della teoria del diritto può essere legittimamente differenziato, sebbene la grande tradizione scientifica del diritto romano, alla quale la stessa Chiesa cattolica è stata estremamente sensibile nel corso della sua storia, abbia lasciato un'impronta alla quale nessun giurista, a qualsiasi scuola esso appartenga, può restare insensibile. Tuttavia, al di là di qualsiasi distinzione fra i sistemi, le scuole e le tradizioni giuridiche, un principio di unità s'impone. Il diritto nasce da una profonda esigenza umana, che è presente in tutti gli uomini e che non può rivelarsi estranea o marginale per nessuno di essi:  si tratta dell'esigenza di giustizia che è la realizzazione di un ordine equilibrato dei rapporti interpersonali e sociali, atti a garantire che a ciascuno sia dato ciò che gli spetta e che a nessuno sia tolto ciò che gli appartiene.</w:t>
      </w:r>
    </w:p>
    <w:p>
      <w:pPr>
        <w:pStyle w:val="Normal"/>
        <w:rPr/>
      </w:pPr>
      <w:r>
        <w:rPr/>
        <w:t>3. L'antico e sempre ineguagliato principio di giustizia "unicuique suum" presuppone in primo luogo che ogni uomo abbia ciò che gli spetta come proprio e a cui non potrebbe rinunciare:  riconoscere il bene di ognuno e promuoverlo costituisce un dovere specifico per qualsiasi uomo.</w:t>
      </w:r>
    </w:p>
    <w:p>
      <w:pPr>
        <w:pStyle w:val="Normal"/>
        <w:rPr/>
      </w:pPr>
      <w:r>
        <w:rPr/>
        <w:t>L'ordine della giustizia non è un ordine statico ma dinamico, proprio perché la vita degli individui e delle comunità è essa stessa dinamica; come diceva san Bonaventura, non è un ordo factus ma un ordo factivus, che esige l'esercizio costante e appassionato della saggezza, che i Latini chiamavano iurisprudentia, saggezza che può impegnare tutte le energie della persona e il cui esercizio costituisce una delle più elevate pratiche virtuose dell'uomo. La possibilità di dare ciò che è dovuto non solo al parente, all'amico, al concittadino, al correligionario, ma anche a ogni essere umano, semplicemente perché è una persona, semplicemente perché la giustizia l'esige, costituisce l'onore del diritto e dei giuristi. Se esiste una manifestazione dell'unità del genere umano e dell'uguaglianza fra tutti gli esseri umani, essa è data proprio dal diritto, che non può escludere nessuno dal suo orizzonte, altrimenti altererebbe la sua identità specifica.</w:t>
      </w:r>
    </w:p>
    <w:p>
      <w:pPr>
        <w:pStyle w:val="Normal"/>
        <w:rPr/>
      </w:pPr>
      <w:r>
        <w:rPr/>
        <w:t>In tale prospettiva, gli sforzi che la comunità internazionale da alcuni anni sta compiendo per proclamare, difendere e promuovere i diritti umani fondamentali costituiscono per il diritto il modo migliore per realizzare la sua vocazione profonda. I giuristi devono perciò sentirsi impegnati per primi nella difesa dei diritti dell'uomo poiché, attraverso di essi, è l'identità stessa della persona umana ad essere difesa.</w:t>
      </w:r>
    </w:p>
    <w:p>
      <w:pPr>
        <w:pStyle w:val="Normal"/>
        <w:rPr/>
      </w:pPr>
      <w:r>
        <w:rPr/>
        <w:t>4. Il nostro mondo ha bisogno di uomini e di donne che, con coraggio, si oppongano pubblicamente alle innumerevoli violazioni dei diritti, che continuano purtroppo a schernire le persone e l'umanità. Da parte loro, i giuristi sono chiamati - e questo è uno dei compiti dell'Unione Internazionale dei Giuristi Cattolici - a denunciare tutte le situazioni in cui la dignità della persona non viene riconosciuta o le situazioni che, sebbene sembrino agire in sua difesa, in realtà l'offendono profondamente. Oggi troppo spesso non si riconosce alla libertà di pensiero e alla libertà di religione lo statuto giuridico dei diritti fondamentali che corrisponde loro; in molte parti del mondo, anche alle nostre porte, i diritti delle donne e dei bambini vengono scherniti in modo ingiustificabile.</w:t>
      </w:r>
    </w:p>
    <w:p>
      <w:pPr>
        <w:pStyle w:val="Normal"/>
        <w:rPr/>
      </w:pPr>
      <w:r>
        <w:rPr/>
        <w:t>Si registrano sempre più casi in cui il legislatore e il magistrato perdono la consapevolezza del valore giuridico e sociale specifico della famiglia, e in cui si mostrano pronti a porre sullo stesso piano legale altre forme di vita comune, il che genera grande confusione nell'ambito dei rapporti coniugali, familiari e sociali, negando in un certo modo il valore dell'impegno specifico di un uomo e di una donna, e il valore sociale che è alla base di tale impegno. Per molti nostri contemporanei, il diritto alla vita, diritto primordiale e assoluto che non dipende dal diritto positivo ma dal diritto naturale e dalla dignità di ogni uomo, è ignorato o sottovalutato, come se si trattasse di un diritto disponibile e non essenziale; basti pensare al riconoscimento giuridico dell'aborto, che sopprime un essere umano fragile nella sua vita prenatale in nome dell'autonomia di decisione del più forte sul più debole, e all'insistenza con cui alcuni cercano oggi di far riconoscere il preteso diritto all'eutanasia, un diritto di vita e di morte, per se stessi o per un altro. Vi sono anche casi in cui il magistrato e il legislatore prendono decisioni indipendentemente da qualsiasi valore morale, come se il diritto positivo potesse essere fondamento di se stesso e fare a meno dei valori trascendenti. Un diritto che si distacca dai fondamenti antropologici e morali reca in sé numerosi pericoli, poiché sottopone le decisioni al puro arbitrio delle persone che lo promulgano, non tenendo conto della dignità insigne degli altri.</w:t>
      </w:r>
    </w:p>
    <w:p>
      <w:pPr>
        <w:pStyle w:val="Normal"/>
        <w:rPr/>
      </w:pPr>
      <w:r>
        <w:rPr/>
        <w:t>Per il mondo giuridico è importante seguire un approccio ermeneutico e richiamare costantemente i fondamenti del diritto alla memoria e alla coscienza di tutti, legislatori, magistrati, semplici cittadini, poiché ad essere in gioco non è solo il bene di un particolare individuo o di una particolare comunità umana, ma il bene comune, che trascende l'insieme dei beni particolari.</w:t>
      </w:r>
    </w:p>
    <w:p>
      <w:pPr>
        <w:pStyle w:val="Normal"/>
        <w:rPr/>
      </w:pPr>
      <w:r>
        <w:rPr/>
        <w:t>5. Il campo di azione dei giuristi è dunque vasto e, al contempo, disseminato d'insidie. Da parte loro i giuristi cattolici non sono i depositari di una forma particolare del sapere:  l'identità cattolica e la fede che li anima non forniscono loro conoscenze specifiche dalle quali sarebbero esclusi quanti non sono cattolici. Ciò che i giuristi cattolici e quanti condividono la loro fede possiedono è la consapevolezza che il loro appassionato lavoro a favore della giustizia, dell'equità e del bene comune s'inscrive nel progetto di Dio, che invita tutti gli uomini a riconoscersi come fratelli, come figli di un Padre unico e misericordioso, e conferisce agli uomini la missione di difendere ogni individuo, in particolare i più deboli, e di costruire la società terrena, conformemente alle esigenze evangeliche. L'instaurare la fraternità universale non può certo essere il risultato dei soli sforzi dei giuristi; tuttavia il contributo di questi ultimi alla realizzazione di tale compito è specifico e indispensabile. Fa parte della loro responsabilità e della loro missione.</w:t>
      </w:r>
    </w:p>
    <w:p>
      <w:pPr>
        <w:pStyle w:val="Normal"/>
        <w:rPr/>
      </w:pPr>
      <w:r>
        <w:rPr/>
        <w:t>È in questo spirito di servizio ai vostri fratelli che realizzate questo pellegrinaggio giubilare. Possa lo Spirito Santo assistervi nel vostro compito! Vi affido all'intercessione della Vergine Maria e di Sant'Isidoro di Siviglia, che fu un eminente giurista, e di tutto cuore vi imparto la Benedizione Apostolica, che estendo alle vostre famiglie e a tutti i membri della vostra unione internazion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SALUTO DEL SANTO PADRE  ALLA DELEGAZIONE SLOVACCA  IN OCCASIONE DELLA FIRMA DELL’ACCORDO  TRA LA SANTA SEDE E LA REPUBBLICA SLOVACCA</w:t>
      </w:r>
    </w:p>
    <w:p>
      <w:pPr>
        <w:pStyle w:val="Normal"/>
        <w:rPr/>
      </w:pPr>
      <w:r>
        <w:rPr/>
        <w:t>Venerdì, 24 Novembre 2000</w:t>
      </w:r>
    </w:p>
    <w:p>
      <w:pPr>
        <w:pStyle w:val="Normal"/>
        <w:rPr/>
      </w:pPr>
      <w:r>
        <w:rPr/>
        <w:t xml:space="preserve"> </w:t>
      </w:r>
    </w:p>
    <w:p>
      <w:pPr>
        <w:pStyle w:val="Normal"/>
        <w:rPr/>
      </w:pPr>
      <w:r>
        <w:rPr/>
        <w:t>Illustri Signori, Gentili Signore,</w:t>
      </w:r>
    </w:p>
    <w:p>
      <w:pPr>
        <w:pStyle w:val="Normal"/>
        <w:rPr/>
      </w:pPr>
      <w:r>
        <w:rPr/>
        <w:t>sono lieto di potervi accogliere al termine della solenne firma dell’accordo-base tra la Santa Sede e la Repubblica Slovacca su alcune materie relative alle relazioni tra la Chiesa e lo Stato.</w:t>
      </w:r>
    </w:p>
    <w:p>
      <w:pPr>
        <w:pStyle w:val="Normal"/>
        <w:rPr/>
      </w:pPr>
      <w:r>
        <w:rPr/>
        <w:t>Rivolgo il mio cordiale e deferente saluto a Lei, Signor Primo Ministro, che ringrazio per le gentili parole rivoltemi anche a nome del Presidente della Repubblica slovacca. Saluto pure il Signor Vice-Presidente del Consiglio Nazionale, il Signor Ministro degli Esteri e le altre Autorità della Delegazione. Il mio saluto si estende inoltre a Lei, Signor Cardinale, al Nunzio Apostolico, ai Vescovi presenti, come pure agli altri componenti del seguito ed ai rappresentanti della stampa e delle comunicazioni sociali.</w:t>
      </w:r>
    </w:p>
    <w:p>
      <w:pPr>
        <w:pStyle w:val="Normal"/>
        <w:rPr/>
      </w:pPr>
      <w:r>
        <w:rPr/>
        <w:t>Il momento che viviamo riveste una notevole importanza per la posizione giuridica della Chiesa e delle sue istituzioni nei confronti dello Stato. Con il nuovo accordo internazionale viene infatti garantito alla Chiesa il libero esercizio della sua missione, in particolare per quanto concerne il culto, il governo pastorale, l’insegnamento e altri aspetti della vita ecclesiale.</w:t>
      </w:r>
    </w:p>
    <w:p>
      <w:pPr>
        <w:pStyle w:val="Normal"/>
        <w:rPr/>
      </w:pPr>
      <w:r>
        <w:rPr/>
        <w:t>Sono convinto che la nuova atmosfera creato dall’Accordo favorirà una sempre migliore intesa tra le Autorità dello Stato e i Pastori della Chiesa, a tutto vantaggio del bene comune della Nazione.</w:t>
      </w:r>
    </w:p>
    <w:p>
      <w:pPr>
        <w:pStyle w:val="Normal"/>
        <w:rPr/>
      </w:pPr>
      <w:r>
        <w:rPr/>
        <w:t>Come non vedere, ad esempio, l’importanza di una intesa nella formazione dei giovani che rappresentano il futuro della Chiesa e della società? Né si deve dimenticare l’incidenza che sull’autentico progresso della società svolge la salvaguardia del patrimonio culturale, nel quale tanta parte hanno i valori religiosi, che costituiscono il fondamento sul quale si è sviluppata la ricca tradizione del popolo slovacco.</w:t>
      </w:r>
    </w:p>
    <w:p>
      <w:pPr>
        <w:pStyle w:val="Normal"/>
        <w:rPr/>
      </w:pPr>
      <w:r>
        <w:rPr/>
        <w:t>Signor Primo Ministro, nell’affidarLe il compito di recare il mio saluto deferente e cordiale al Signor Presidente della Repubblica slovacca, assicuro una speciale preghiera per l’amato popolo slovacco, sul quale invoco da Dio abbondanti favori. Affido tutti i fedeli alla protezione della Vergine Maria Addolorata, venerata con particolare devozione nella Basilica di Šaštin.</w:t>
      </w:r>
    </w:p>
    <w:p>
      <w:pPr>
        <w:pStyle w:val="Normal"/>
        <w:rPr/>
      </w:pPr>
      <w:r>
        <w:rPr/>
        <w:t>Accompagno questi miei sentimenti ed auspici con una speciale Benedizione, pegno del mio affetto e del mio costante ricor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PELLEGRINAGGIO  DEL PATRIARCATO DI ANTIOCHIA DEI SIRI</w:t>
      </w:r>
    </w:p>
    <w:p>
      <w:pPr>
        <w:pStyle w:val="Normal"/>
        <w:rPr/>
      </w:pPr>
      <w:r>
        <w:rPr/>
        <w:t xml:space="preserve">Giovedì, 23 Novembre 2000 </w:t>
      </w:r>
    </w:p>
    <w:p>
      <w:pPr>
        <w:pStyle w:val="Normal"/>
        <w:rPr/>
      </w:pPr>
      <w:r>
        <w:rPr/>
        <w:t xml:space="preserve"> </w:t>
      </w:r>
    </w:p>
    <w:p>
      <w:pPr>
        <w:pStyle w:val="Normal"/>
        <w:rPr/>
      </w:pPr>
      <w:r>
        <w:rPr/>
        <w:t xml:space="preserve">Beatitudine,  Cari Fratelli nell'Episcopato e nel sacerdozio,  Cari pellegrini, </w:t>
      </w:r>
    </w:p>
    <w:p>
      <w:pPr>
        <w:pStyle w:val="Normal"/>
        <w:rPr/>
      </w:pPr>
      <w:r>
        <w:rPr/>
        <w:t xml:space="preserve">1. Sono lieto di accogliervi e di porgervi il benvenuto. Saluto innanzitutto Sua Beatitudine Ignace Moussa I, Patriarca di Antiochia dei Siri, i Vescovi, i sacerdoti, i religiosi e le religiose e tutti i fedeli che li accompagnano. </w:t>
      </w:r>
    </w:p>
    <w:p>
      <w:pPr>
        <w:pStyle w:val="Normal"/>
        <w:rPr/>
      </w:pPr>
      <w:r>
        <w:rPr/>
        <w:t xml:space="preserve">Fin dalle origini del cristianesimo, gli Apostoli Pietro e Paolo furono intimamente legati ad Antiochia. D'altro canto "ad Antiochia per la prima volta i discepoli furono chiamati Cristiani" (At 11, 26). Come non ricordare la figura di sant'Ignazio, Vescovo di Antiochia, che subì il martirio a Roma e che, nella sua Lettera ai Romani, affermò che la Chiesa di Roma presiedeva alla carità? Egli si preoccupò anche dell'unità della Chiesa, invitando i fedeli a formare un solo cuore e un solo corpo attorno a Cristo (cfr Lettera a Magnesia, 1, 6-7, Lettera agli Efesini, 4). Sono dunque lieto di accogliervi mentre realizzate il vostro pellegrinaggio giubilare. </w:t>
      </w:r>
    </w:p>
    <w:p>
      <w:pPr>
        <w:pStyle w:val="Normal"/>
        <w:rPr/>
      </w:pPr>
      <w:r>
        <w:rPr/>
        <w:t xml:space="preserve">2. La Chiesa di Antiochia ha una venerazione particolare per il suo santo Vescovo Ignazio, che fa sì che tutti i Patriarchi abbiano questo nome come primo titolo patriarcale, manifestando così lo stesso attaccamento alla Sede di Pietro e desiderando seguire l'esempio del loro illustre predecessore. </w:t>
      </w:r>
    </w:p>
    <w:p>
      <w:pPr>
        <w:pStyle w:val="Normal"/>
        <w:rPr/>
      </w:pPr>
      <w:r>
        <w:rPr/>
        <w:t xml:space="preserve">Un pellegrinaggio giubilare è un'occasione per rafforzare il suo amore per Cristo, l'unico Salvatore, e per la Chiesa. Vi invito dunque ad attingere dai sacramenti, soprattutto dalla Penitenza e dalla Liturgia Divina, "culmine" e "fonte" della vita cristiana (cfr Costituzione Sacrosanctum Concilium, n. 10), la forza spirituale per essere sempre fedeli all'insegnamento degli Apostoli e per restare testimoni della Buona Novella, attraverso la vostra parola e una vita quotidiana conforme a Cristo. In effetti, quando riceviamo il suo Corpo, il Signore ci conduce nell'intimità del rapporto trinitario, affinché viviamo dell'amore che Egli ci comunica grazie alla forza dello Spirito Santo. </w:t>
      </w:r>
    </w:p>
    <w:p>
      <w:pPr>
        <w:pStyle w:val="Normal"/>
        <w:rPr/>
      </w:pPr>
      <w:r>
        <w:rPr/>
        <w:t xml:space="preserve">Vi affido all'intercessione della Madre di Dio, la Théotokos, affinché, come Lei, siate sempre docili alla Parola del Signore e vi mettiate incessantemente in cammino per servire i vostri fratelli, poiché servire Dio e servire gli uomini è l'unico servizio della carità. Al ritorno nel vostro Paese, dite ai fratelli cristiani delle vostre Diocesi che sono loro vicino con la preghiera e che li incoraggio, sapendo che a volte devono affrontare prove difficili. Che la speranza di Cristo dimori nel cuore di ognuno! A tutti imparto un'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PELLEGRINAGGIO GIUBILARE  DELLA CHIESA SIRO-MALANKARESE  E DELLA COMUNITÀ DEL PONTIFICIO ISTITUTO  SAN GIOVANNI DAMASCENO IN ROMA</w:t>
      </w:r>
    </w:p>
    <w:p>
      <w:pPr>
        <w:pStyle w:val="Normal"/>
        <w:rPr/>
      </w:pPr>
      <w:r>
        <w:rPr/>
        <w:t>Lunedì, 20 Novembre 2000</w:t>
      </w:r>
    </w:p>
    <w:p>
      <w:pPr>
        <w:pStyle w:val="Normal"/>
        <w:rPr/>
      </w:pPr>
      <w:r>
        <w:rPr/>
        <w:t xml:space="preserve">Caro Arcivescovo Baselios,  cari pellegrini della Chiesa siro-malankarese,  personale e studenti del Pontificio Istituto san Giovanni Damasceno, </w:t>
      </w:r>
    </w:p>
    <w:p>
      <w:pPr>
        <w:pStyle w:val="Normal"/>
        <w:rPr/>
      </w:pPr>
      <w:r>
        <w:rPr/>
        <w:t xml:space="preserve">1. Dall'India e da ogni luogo siete giunti a Roma per celebrare il Grande Giubileo dell'Anno 2000 e la vostra preghiera sulle Tombe degli Apostoli Pietro e Paolo è un segno luminoso della nostra unione profonda in Cristo. </w:t>
      </w:r>
    </w:p>
    <w:p>
      <w:pPr>
        <w:pStyle w:val="Normal"/>
        <w:rPr/>
      </w:pPr>
      <w:r>
        <w:rPr/>
        <w:t xml:space="preserve">Settant'anni fa, l'Arcivescovo metropolitano Mar Ivanios, il Vescovo Mar Theophilos e i loro compagni entrarono nella piena comunione con la Sede di Pietro perché erano profondamente convinti della verità delle parole trovate sotto la cupola della Basilica Vaticana: Hinc una fides mundo refulget "Da qui l'unica fede risplende nel mondo". Compresero che "la Chiesa è una, la Chiesa di Cristo fra l'Oriente e l'Occidente" (Orientale Lumen, n. 20). Sapevano che entrando nella comunione cattolica "non intendevano affatto rinnegare la fedeltà alla loro tradizione" (ibidem, n. 21). Da allora Dio ha abbondantemente benedetto la Chiesa siro-malankarese nella sua opera di unità cristiana. </w:t>
      </w:r>
    </w:p>
    <w:p>
      <w:pPr>
        <w:pStyle w:val="Normal"/>
        <w:rPr/>
      </w:pPr>
      <w:r>
        <w:rPr/>
        <w:t xml:space="preserve">Mentre coronate le vostre celebrazioni giubilari offrendo il Santo Qurbana, vi chiedo di invocare l'amore di Dio sui cristiani delle Chiese Orientali affinché in modo nuovo e più intenso sappiano che camminano "verso l'unico Signore, e quindi gli uni verso gli altri" (ibidem, n. 28). Pregate anche affinché questa nuova scoperta fra i cristiani d'Oriente sia una benedizione per tutta la Chiesa all'alba del terzo millennio. </w:t>
      </w:r>
    </w:p>
    <w:p>
      <w:pPr>
        <w:pStyle w:val="Normal"/>
        <w:rPr/>
      </w:pPr>
      <w:r>
        <w:rPr/>
        <w:t xml:space="preserve">2. Sono molto lieto di accogliervi, Rettore, personale e sacerdoti studenti del Pontificio Istituto di san Giovanni Damasceno che, in questo anno, il giorno della Festa del vostro patrono celeste, celebrerete il sessantesimo anniversario dell'Istituto, creato da Papa Pio XII. Oggi ringraziamo Dio per le numerose grazie che questi anni hanno portato. </w:t>
      </w:r>
    </w:p>
    <w:p>
      <w:pPr>
        <w:pStyle w:val="Normal"/>
        <w:rPr/>
      </w:pPr>
      <w:r>
        <w:rPr/>
        <w:t xml:space="preserve">I vostri sacerdoti residenti nell'Istituto provengono dalle Chiese siro-malabarese e siro-malankarese e quindi sono tutti figli di san Tommaso Apostolo, alla cui opera missionaria dovete la vostra fede cristiana. Siete giustamente orgogliosi non solo della ricca eredità delle vostre Chiese, ma anche del loro fervore apostolico, della loro energia pastorale e delle loro numerose vocazioni. Questa è la vitalità cristiana che portate con voi a Roma, mentre a sua volta la Chiesa di Roma vi offre i suoi doni. Potete così giungere a un senso più profondo della missione speciale del Successore dell'Apostolo Pietro, il primo servitore dell'unità di tutti i fedeli di Cristo. Potete imparare di più circa il significato dell'appartenenza alla Chiesa universale e circa la gioia e la gratitudine che essa suscita nel cuore dei cristiani. </w:t>
      </w:r>
    </w:p>
    <w:p>
      <w:pPr>
        <w:pStyle w:val="Normal"/>
        <w:rPr/>
      </w:pPr>
      <w:r>
        <w:rPr/>
        <w:t xml:space="preserve">Cari fratelli Vescovi, cari amici in Cristo, nel corso delle vostre celebrazioni giubilari, che le parole del salmista echeggino in ognuno di voi: "Ecco quanto è buono e quanto è soave che i fratelli vivano insieme!" (Sal 132, 1). Che la Madre Santissima di Dio, attraverso la quale la luce ha illuminato la terra, vi guidi nel vostro pellegrinaggio! </w:t>
      </w:r>
    </w:p>
    <w:p>
      <w:pPr>
        <w:pStyle w:val="Normal"/>
        <w:rPr/>
      </w:pPr>
      <w:r>
        <w:rPr/>
        <w:t xml:space="preserve">In pegno di grazia e di pace nel Suo figlio divino, Gesù Cristo nostro Signore, imparto di cuore la mia Benedizione Apostolica. </w:t>
      </w:r>
    </w:p>
    <w:p>
      <w:pPr>
        <w:pStyle w:val="Normal"/>
        <w:rPr/>
      </w:pPr>
      <w:r>
        <w:rPr/>
        <w:t xml:space="preserve">      </w:t>
      </w:r>
    </w:p>
    <w:p>
      <w:pPr>
        <w:pStyle w:val="Normal"/>
        <w:rPr/>
      </w:pPr>
      <w:r>
        <w:rPr/>
      </w:r>
    </w:p>
    <w:p>
      <w:pPr>
        <w:pStyle w:val="Normal"/>
        <w:rPr/>
      </w:pPr>
      <w:r>
        <w:rPr/>
      </w:r>
    </w:p>
    <w:p>
      <w:pPr>
        <w:pStyle w:val="Normal"/>
        <w:rPr/>
      </w:pPr>
      <w:r>
        <w:rPr/>
        <w:t xml:space="preserve">  </w:t>
      </w:r>
      <w:r>
        <w:rPr/>
        <w:t>GIUBILEO DEI MILITARI E DELLE FORZE DI POLIZIA</w:t>
      </w:r>
    </w:p>
    <w:p>
      <w:pPr>
        <w:pStyle w:val="Normal"/>
        <w:rPr/>
      </w:pPr>
      <w:r>
        <w:rPr/>
        <w:t>SALUTO DEL SANTO PADRE</w:t>
      </w:r>
    </w:p>
    <w:p>
      <w:pPr>
        <w:pStyle w:val="Normal"/>
        <w:rPr/>
      </w:pPr>
      <w:r>
        <w:rPr/>
        <w:t>Domenica, 19 Novembre 2000</w:t>
      </w:r>
    </w:p>
    <w:p>
      <w:pPr>
        <w:pStyle w:val="Normal"/>
        <w:rPr/>
      </w:pPr>
      <w:r>
        <w:rPr/>
        <w:t xml:space="preserve"> </w:t>
      </w:r>
    </w:p>
    <w:p>
      <w:pPr>
        <w:pStyle w:val="Normal"/>
        <w:rPr/>
      </w:pPr>
      <w:r>
        <w:rPr/>
        <w:t>Al termine di questa intensa Giornata giubilare, desidero salutare i numerosi esponenti delle Forze Armate e delle Forze di Polizia, qui convenuti da varie Nazioni. Estendo di cuore il mio saluto ai fedeli presenti questa sera in Piazza san Pietro.</w:t>
      </w:r>
    </w:p>
    <w:p>
      <w:pPr>
        <w:pStyle w:val="Normal"/>
        <w:rPr/>
      </w:pPr>
      <w:r>
        <w:rPr/>
        <w:t>Carissimi Fratelli e Sorelle, grazie per la vostra gioiosa presenza e per la vostra fervida partecipazione all'odierna celebrazione. La Chiesa vi è vicina! Possa quest'incontro essere per tutti voi di incoraggiamento e di sostegno nei vostri propositi di bene e nel generoso impegno a servizio della giustizia e della pace.</w:t>
      </w:r>
    </w:p>
    <w:p>
      <w:pPr>
        <w:pStyle w:val="Normal"/>
        <w:rPr/>
      </w:pPr>
      <w:r>
        <w:rPr/>
        <w:t>Auguro a voi ed alle vostre famiglie che la grazia dell'Anno Santo accresca in ciascuno il desiderio di un autentico rinnovamento spirituale e di una sincera solidarietà verso i fratelli bisognosi.</w:t>
      </w:r>
    </w:p>
    <w:p>
      <w:pPr>
        <w:pStyle w:val="Normal"/>
        <w:rPr/>
      </w:pPr>
      <w:r>
        <w:rPr/>
        <w:t>Con questi sentimenti, vi assicuro il mio costante ricordo nella preghiera e di cuore vi imparto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GIUBILEO DEI MILITARI E DELLE FORZE DI POLIZIA</w:t>
      </w:r>
    </w:p>
    <w:p>
      <w:pPr>
        <w:pStyle w:val="Normal"/>
        <w:rPr/>
      </w:pPr>
      <w:r>
        <w:rPr/>
        <w:t>DISCORSO DEL SANTO PADRE</w:t>
      </w:r>
    </w:p>
    <w:p>
      <w:pPr>
        <w:pStyle w:val="Normal"/>
        <w:rPr/>
      </w:pPr>
      <w:r>
        <w:rPr/>
        <w:t>Sabato, 18 Novembre 2000</w:t>
      </w:r>
    </w:p>
    <w:p>
      <w:pPr>
        <w:pStyle w:val="Normal"/>
        <w:rPr/>
      </w:pPr>
      <w:r>
        <w:rPr/>
        <w:t xml:space="preserve"> </w:t>
      </w:r>
    </w:p>
    <w:p>
      <w:pPr>
        <w:pStyle w:val="Normal"/>
        <w:rPr/>
      </w:pPr>
      <w:r>
        <w:rPr/>
        <w:t xml:space="preserve"> </w:t>
      </w:r>
    </w:p>
    <w:p>
      <w:pPr>
        <w:pStyle w:val="Normal"/>
        <w:rPr/>
      </w:pPr>
      <w:r>
        <w:rPr/>
        <w:t>1. Saluto cordialmente i presenti a questo incontro in Vaticano partecipanti al pellegrinaggio giubilare dei Militari e della Polizia. Sono molto lieto che siate qui. Do il mio benvenuto al Vescovo Castrense Mons. Slawoj Leszek Glód, a Mons. Marian Du•, al Vescovo Miron della Chiesa ortodossa, al Vescovo Borski della Chiesa evangelica-asburga, ai cappellani dell’esercito e della polizia.</w:t>
      </w:r>
    </w:p>
    <w:p>
      <w:pPr>
        <w:pStyle w:val="Normal"/>
        <w:rPr/>
      </w:pPr>
      <w:r>
        <w:rPr/>
        <w:t>Saluto il Signor Ministro della Difesa, il Capo dello Stato Maggiore e i Comandanti dell’esercito, della marina militare, dell’aeronautica e della difesa antiaerea. Saluto il Comandante Supremo della Polizia, il Comandante della Polizia Confinaria, delle Unità Nadwislanskie e il Capo dell’Ufficio della Protezione del Governo. Saluto i signori generali, ufficiali, marescialli maggiori, sottufficiali, soldati, funzionari di polizia e i dipendenti civili dell’esercito. Ringrazio le bande e i cori che con la musica e il bel canto hanno dato lustro a questo incontro. Tutto questo mi commuove molto e mi aiuta a tornare al passato destando in me molti ricordi.</w:t>
      </w:r>
    </w:p>
    <w:p>
      <w:pPr>
        <w:pStyle w:val="Normal"/>
        <w:rPr/>
      </w:pPr>
      <w:r>
        <w:rPr/>
        <w:t>2. "Gesù Cristo è lo stesso ieri, oggi e sempre" (Eb 13, 8). In questo santo tempo del Grande Giubileo i nostri pensieri e desideri si volgono verso Cristo, Redentore dell’uomo. Egli, il Figlio di Dio, come dice il Concilio Vaticano II: "Con l’incarnazione (...) si è unito in certo modo ad ogni uomo. Ha lavorato con mani d’uomo, ha pensato con mente d’uomo, ha agito con volontà d’uomo, ha amato con cuore d’uomo. Nascendo da Maria Vergine, Egli si è fatto veramente uno di noi, in tutto simile a noi fuorché nel peccato" (Gaudium et spes, 22).</w:t>
      </w:r>
    </w:p>
    <w:p>
      <w:pPr>
        <w:pStyle w:val="Normal"/>
        <w:rPr/>
      </w:pPr>
      <w:r>
        <w:rPr/>
        <w:t>Siete giunti a Roma come pellegrini, per rafforzare in voi la fede in Cristo e per rinnovarvi interiormente. In senso cristiano, il pellegrinaggio è simbolo del cammino dell’uomo credente sulle orme di Cristo. Quante orme di questo genere si trovano a Roma, quanti segni della presenza di Dio, quanti templi, santuari e luoghi sacri. Uno di tali segni è la Porta Santa. Essa simboleggia Cristo. Gesù ha detto di se stesso: "Io sono la porta" (Gv 10, 7). Questo significa che c’è soltanto una porta attraverso la quale si raggiunge l’incontro con Dio, che c’è soltanto una via che conduce alla salvezza.</w:t>
      </w:r>
    </w:p>
    <w:p>
      <w:pPr>
        <w:pStyle w:val="Normal"/>
        <w:rPr/>
      </w:pPr>
      <w:r>
        <w:rPr/>
        <w:t>3. In questo contesto come è eloquente il messaggio del Giubileo dei Militari e della Polizia: "Con Cristo a difesa della giustizia e della pace". Che queste parole accompagnino il vostro pellegrinaggio e la vostra preghiera in questo soggiorno nella Città Eterna ed anche il vostro servizio in Patria e fuori dei suoi confini. Anche oggi, al termine del secondo millennio, il mondo ha bisogno di giustizia e di pace. Occorre che a queste parole venga conferito un contenuto concreto e a volte che gli venga anche restituito il giusto significato. Desidero ricordare anche i soldati polacchi che svolgono la loro missione a Bosnia, Kosovo, Libano e sulle Colline di Golan.</w:t>
      </w:r>
    </w:p>
    <w:p>
      <w:pPr>
        <w:pStyle w:val="Normal"/>
        <w:rPr/>
      </w:pPr>
      <w:r>
        <w:rPr/>
        <w:t>So che in tutte le guarnigioni, in corso di quattro anni, avete intrapreso lo sforzo di un rinnovamento spirituale e di preparazione alle celebrazioni del Grande Giubileo. Il tempo di preparazione veniva accompagnato dalla peregrinazione dell’Immagine della Madonna "La Protettrice del Soldato Polacco". Accoglievate la sue Effige nelle caserme, nelle Accademie e negli Atenei Militari, negli ospedali nei poligoni. A Lei avete affidato il vostro servizio, per entrare nel terzo millennio forti nella fede.</w:t>
      </w:r>
    </w:p>
    <w:p>
      <w:pPr>
        <w:pStyle w:val="Normal"/>
        <w:rPr/>
      </w:pPr>
      <w:r>
        <w:rPr/>
        <w:t>Miei cari, continui il "mattino della risurrezione" che ho sperimentato al poligono presso Koszalin, dieci anni fa, durante la visita in Polonia! Portate con gioia agli uomini e alle nazioni il messaggio di pace e di amore. Una prova molto eloquente di tale atteggiamento è il dono da parte della Caritas presso l’Ordinariato Castrense: un’ambulanza sanitaria per l’ospedale del Kosovo. L’avete offerto come dono dell’altare in occasione del Grande Giubileo. Vi ringrazio di questo bel gesto sgorgato dal cuore dei militari.</w:t>
      </w:r>
    </w:p>
    <w:p>
      <w:pPr>
        <w:pStyle w:val="Normal"/>
        <w:rPr/>
      </w:pPr>
      <w:r>
        <w:rPr/>
        <w:t>4. Vi accompagni in questo pellegrinaggio l’esempio di un soldato coraggioso, un uomo giusto e pio: il centurione di nome Cornelio. Fu lui a ricevere il battesimo dopo l’incontro con Pietro, e insieme a lui i suoi soldati e tutta la casa (cfr. At 10, 1-48). Vi auguro di tornare, dopo questo pellegrinaggio, ai vostri posti di servizio e alle vostre famiglie rafforzati spiritualmente, pronti a rendere testimonianza al Vangelo e alla Croce. Rimanete fedeli a Cristo difendendo "la giustizia e la pace".</w:t>
      </w:r>
    </w:p>
    <w:p>
      <w:pPr>
        <w:pStyle w:val="Normal"/>
        <w:rPr/>
      </w:pPr>
      <w:r>
        <w:rPr/>
        <w:t>Vostro tramite saluto tutto l’Esercito Polacco e la Polizia e benedic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UDIENZA DI GIOVANNI PAOLO II  AI PARTECIPANTI A DIVERSI PELLEGRINAGGI GIUBILARI</w:t>
      </w:r>
    </w:p>
    <w:p>
      <w:pPr>
        <w:pStyle w:val="Normal"/>
        <w:rPr/>
      </w:pPr>
      <w:r>
        <w:rPr/>
        <w:t>Sabato, 18 Novembre 2000</w:t>
      </w:r>
    </w:p>
    <w:p>
      <w:pPr>
        <w:pStyle w:val="Normal"/>
        <w:rPr/>
      </w:pPr>
      <w:r>
        <w:rPr/>
        <w:t xml:space="preserve"> </w:t>
      </w:r>
    </w:p>
    <w:p>
      <w:pPr>
        <w:pStyle w:val="Normal"/>
        <w:rPr/>
      </w:pPr>
      <w:r>
        <w:rPr/>
        <w:t>Carissimi Fratelli e Sorelle!</w:t>
      </w:r>
    </w:p>
    <w:p>
      <w:pPr>
        <w:pStyle w:val="Normal"/>
        <w:rPr/>
      </w:pPr>
      <w:r>
        <w:rPr/>
        <w:t>1. Il desiderio di compiere un proficuo cammino giubilare vi ha condotti a varcare la Porta Santa e sostare in preghiera presso le Tombe degli Apostoli. Durante questo itinerario avete voluto manifestare al Papa il vostro affetto e la vostra vicinanza spirituale. Vi ringrazio per questo gesto e vi porgo un cordiale benvenuto! Provenite da varie Diocesi e realtà ecclesiali: il ritrovarvi insieme costituisce per voi una grande occasione di comunione ecclesiale.</w:t>
      </w:r>
    </w:p>
    <w:p>
      <w:pPr>
        <w:pStyle w:val="Normal"/>
        <w:rPr/>
      </w:pPr>
      <w:r>
        <w:rPr/>
        <w:t>Il tempo giubilare offre a ciascuno l'opportunità di misurarsi con le esigenti parole di Cristo e di sperimentare in se stesso la misericordia di Dio, quanto mai sovrabbondante in quest'Anno Giubilare. E' infatti un tempo di conversione e di gioia, che rinfranca i credenti nel cammino del rinnovamento interiore, affinché si affermi sempre più nei loro cuori e nelle loro comunità una mentalità nuova, capace di vagliare gli eventi del mondo alla luce del Vangelo.</w:t>
      </w:r>
    </w:p>
    <w:p>
      <w:pPr>
        <w:pStyle w:val="Normal"/>
        <w:rPr/>
      </w:pPr>
      <w:r>
        <w:rPr/>
        <w:t>2. Saluto ora, in particolare, i pellegrini di Piacenza-Bobbio, accompagnati dal loro Vescovo, Mons. Luciano Monari, che ringrazio per le devote espressioni rivoltemi a vostro nome. Carissimi Fratelli e Sorelle, la tappa odierna è parte di un lungo itinerario di preparazione, durante il quale la vostra Chiesa ha riflettuto sulla propria responsabilità missionaria e sulla capacità di sollecitare quanti, pur dichiarandosi cristiani, non prendono purtroppo parte attiva alla vita comunitaria. Mediante opportune iniziative, volete manifestare l'interesse fraterno che avete nei loro confronti, invitandoli a condividere concretamente con voi la grande avventura della fede. Mentre mi compiaccio per il vostro impegno, vi incoraggio cordialmente a continuare ad approfondire la consapevolezza umile e lieta della vostra identità cristiana. Essa non è soltanto un dono che Dio fa a voi, ma anche una missione che vi affida. Se saprete confidare nella potenza dello Spirito che agisce in voi, mai sarete preda dello sconforto e potrete compiere appieno quanto vi è richiesto.</w:t>
      </w:r>
    </w:p>
    <w:p>
      <w:pPr>
        <w:pStyle w:val="Normal"/>
        <w:rPr/>
      </w:pPr>
      <w:r>
        <w:rPr/>
        <w:t>Abbiate sempre uno stile autenticamente evangelico, improntato alla carità ed alla fraterna amicizia. Se tra vescovo e sacerdoti e fra questi tra di loro si rafforza lo spirito di comunione, se i sacerdoti, poi, sapranno intessere con i laici un fruttuoso dialogo e fomentare in essi un costante atteggiamento di sincera e cordiale collaborazione, il cammino ecclesiale diverrà esempio anche per la società civile.</w:t>
      </w:r>
    </w:p>
    <w:p>
      <w:pPr>
        <w:pStyle w:val="Normal"/>
        <w:rPr/>
      </w:pPr>
      <w:r>
        <w:rPr/>
        <w:t>3. Il mio pensiero si volge ora a voi, cari fedeli di Carpi, qui presenti insieme con il vostro nuovo Pastore, Mons. Elio Tinti. A lui va il mio vivo ringraziamento per le cortesi parole, interpretando i comuni sentimenti. Il Giubileo ricorda ad ogni cristiano il dovere di perseverare nella sua vocazione per essere fermento e lievito che fa lievitare tutta la pasta (cfr 1 Cor 5, 6). Se saprete rimanere uniti attorno al vostro Vescovo e ai vostri sacerdoti, potrete offrire in modo efficace ai vostri conterranei il Vangelo, sorgente di speranza e di vita nuova.</w:t>
      </w:r>
    </w:p>
    <w:p>
      <w:pPr>
        <w:pStyle w:val="Normal"/>
        <w:rPr/>
      </w:pPr>
      <w:r>
        <w:rPr/>
        <w:t>Un accentuato individualismo, un benessere economico fine a se stesso, l'indifferenza religiosa che talora rischia di insinuarsi nel cuore della gente siano per voi uno sprone a vivere con più coerenza ciò che siete: figli di Dio, chiamati ad essere eredi del Regno. Non diminuisca l'entusiasmo e la vivacità che, seppur come piccolo gregge, vi anima, continuando con fiducia ad "annunciare il Vangelo per servire l'uomo".</w:t>
      </w:r>
    </w:p>
    <w:p>
      <w:pPr>
        <w:pStyle w:val="Normal"/>
        <w:rPr/>
      </w:pPr>
      <w:r>
        <w:rPr/>
        <w:t>4. Saluto ora voi, cari pellegrini di Civitavecchia, che qui rappresentate l'unità della vostra Diocesi, stretta intorno al suo Vescovo, Mons. Girolamo Grillo, al quale va l'espressione della mia riconoscenza per il suo caloroso indirizzo. Carissimi fedeli, vivete con impegno la nuova vita ricevuta nel Battesimo. Voi sapete che Cristo alimenta questa vita nuova soprattutto con il dono del suo Corpo e del suo Sangue nel convito divino al quale vi chiama per essere "un solo corpo" (1 Cor 10, 17).</w:t>
      </w:r>
    </w:p>
    <w:p>
      <w:pPr>
        <w:pStyle w:val="Normal"/>
        <w:rPr/>
      </w:pPr>
      <w:r>
        <w:rPr/>
        <w:t>Nell'Eucaristia egli vi nutre e vi fortifica, affinché possiate aderire sempre generosamente alla volontà del Padre. Lasciatevi guidare dalla grazia dello Spirito Santo, sorgente di comunione; camminate con gioia e disponibilità nei sentieri della conversione personale e del rinnovamento delle vostre comunità.</w:t>
      </w:r>
    </w:p>
    <w:p>
      <w:pPr>
        <w:pStyle w:val="Normal"/>
        <w:rPr/>
      </w:pPr>
      <w:r>
        <w:rPr/>
        <w:t>5. Rivolgo adesso una parola cordiale a voi, carissimi fedeli di Sabina-Poggio Mirteto, qui presenti con il vostro Pastore, Mons. Lino Fumagalli, che ringrazio per i sentimenti espressi anche a nome vostro. Saluto parimenti il Signor Cardinale Lucas Moreira Neves, titolare della Diocesi sabina; e Mons. Marco Caliaro, Vescovo emerito. Carissimi, avete scelto il pellegrinaggio ad Petri sedem per sottolineare il vostro impegno di aderire costantemente al Vangelo. Le solide tradizioni di una fede forte e ben radicata nel cuore contraddistinguono la vostra comunità. Lo testimoniano, tra l'altro, i frequentati santuari mariani di Ponticelli, di Monterotondo e la stessa vostra Cattedrale, intitolata alla Vergine della Lode. È a Maria che vi invito ad affidare ogni vostro progetto pastorale</w:t>
      </w:r>
    </w:p>
    <w:p>
      <w:pPr>
        <w:pStyle w:val="Normal"/>
        <w:rPr/>
      </w:pPr>
      <w:r>
        <w:rPr/>
        <w:t>Vi esorto, altresì, a fare degli insegnamenti dei vostri padri nella fede una eredità da conservare ed incrementare, affinché, guidati dall'apporto di un'antica saggezza, sappiate dialogare con tutte le istanze sane del vostro territorio. La preghiera, specie quella liturgica, sia il sostegno delle vostre fatiche, affinché si dilati sempre di più il Regno di Cristo.</w:t>
      </w:r>
    </w:p>
    <w:p>
      <w:pPr>
        <w:pStyle w:val="Normal"/>
        <w:rPr/>
      </w:pPr>
      <w:r>
        <w:rPr/>
        <w:t>6. Saluto, poi, con affetto il gruppo dell'Associazione "Comunità Domenico Tardini", guidato dal Cardinale Achille Silvestrini e da Mons. Claudio Celli. L'animo sacerdotale di Mons. Domenico Tardini aveva progettato Villa Nazareth per far fiorire i doni di intelletto e di cuore che Dio aveva posto in tanti giovanetti, perché fossero valorizzati in vocazioni di "apostolo" a servizio della Chiesa, per il bene dei fratelli.</w:t>
      </w:r>
    </w:p>
    <w:p>
      <w:pPr>
        <w:pStyle w:val="Normal"/>
        <w:rPr/>
      </w:pPr>
      <w:r>
        <w:rPr/>
        <w:t>Le generazioni di giovani sono cresciute e dall'esempio e dall'insegnamento del grande Cardinale, e dall'esperienza di vita, è nata l'Associazione con lo scopo di far maturare nei suoi membri l'incontro personale con Cristo, il rispetto per la dignità di ogni essere umano, l'impegno per la libertà, un servizio mediante la cultura.</w:t>
      </w:r>
    </w:p>
    <w:p>
      <w:pPr>
        <w:pStyle w:val="Normal"/>
        <w:rPr/>
      </w:pPr>
      <w:r>
        <w:rPr/>
        <w:t>Attraversando oggi la Porta Santa, avete ascoltato ed accolto la voce del Signore Gesù che proclama la misericordia del Padre e che aiuta ciascuno a scoprire il significato di gratuità dei propri talenti, per impegnarsi a rispondere alle attese che il Regno di Dio si realizzi tra gli uomini.</w:t>
      </w:r>
    </w:p>
    <w:p>
      <w:pPr>
        <w:pStyle w:val="Normal"/>
        <w:rPr/>
      </w:pPr>
      <w:r>
        <w:rPr/>
        <w:t>Lo potrete fare coltivando una coscienza ecclesiale nell'esercizio della diaconia della cultura, che vi faccia sentire parte della missione affidata alla Chiesa, dispiegando i vostri carismi di uomini e di donne che dall'amore di Cristo sentono nascere il desiderio esigente di accompagnare i cammini di crescita e maturazione dei giovani nella fede.</w:t>
      </w:r>
    </w:p>
    <w:p>
      <w:pPr>
        <w:pStyle w:val="Normal"/>
        <w:rPr/>
      </w:pPr>
      <w:r>
        <w:rPr/>
        <w:t>7. Je salue cordialement les membres de l'Ordre des Saints Maurice et Lazare qui participent à cette audience, accompagnés par Monseigneur Joseph Sardou, Archevêque émérite de Monaco. Je leur souhaite un heureux pèlerinage jubilaire et je leur accorde de grand cœur la Bénédiction apostolique.</w:t>
      </w:r>
    </w:p>
    <w:p>
      <w:pPr>
        <w:pStyle w:val="Normal"/>
        <w:rPr/>
      </w:pPr>
      <w:r>
        <w:rPr/>
        <w:t>Szeretettel köszöntöm a magyar híveket, a budapesti Szent Gellért és Kis Szent Teréz plébánia lelkiségi csoportjait. Isten hozott Benneteket! Örömmel adom apostoli áldásomat Rátok és családjaitokra.</w:t>
      </w:r>
    </w:p>
    <w:p>
      <w:pPr>
        <w:pStyle w:val="Normal"/>
        <w:rPr/>
      </w:pPr>
      <w:r>
        <w:rPr/>
        <w:t>Dicsértessék a Jézus Krisztus!</w:t>
      </w:r>
    </w:p>
    <w:p>
      <w:pPr>
        <w:pStyle w:val="Normal"/>
        <w:rPr/>
      </w:pPr>
      <w:r>
        <w:rPr/>
        <w:t>Traduzione del saluto in lingua ungherese:</w:t>
      </w:r>
    </w:p>
    <w:p>
      <w:pPr>
        <w:pStyle w:val="Normal"/>
        <w:rPr/>
      </w:pPr>
      <w:r>
        <w:rPr/>
        <w:t>Mi rivolgo con un speciale saluto ai fedeli ungheresi, ai gruppi delle Parrocchie San Gerardo e Santa Teresa di Lisieux di Budapest. Di cuore imparto a tutti voi ed alle vostre famiglie la Benedizione Apostolica.</w:t>
      </w:r>
    </w:p>
    <w:p>
      <w:pPr>
        <w:pStyle w:val="Normal"/>
        <w:rPr/>
      </w:pPr>
      <w:r>
        <w:rPr/>
        <w:t>Sia lodato Gesù Cristo!</w:t>
      </w:r>
    </w:p>
    <w:p>
      <w:pPr>
        <w:pStyle w:val="Normal"/>
        <w:rPr/>
      </w:pPr>
      <w:r>
        <w:rPr/>
        <w:t>8. Un saluto particolare va poi ai fedeli provenienti da diverse parrocchie italiane; ai gruppi di pellegrini provenienti da varie località; alla Comunità dei Frati Minori Conventuali del Sacro Convento di Assisi; ai partecipanti al campionato europeo automobilistico "Terminillo"; ai volontari del Corpo Nazionale Soccorso Alpino e Speleologico; al club Swarowski di Palestrina e Merate.</w:t>
      </w:r>
    </w:p>
    <w:p>
      <w:pPr>
        <w:pStyle w:val="Normal"/>
        <w:rPr/>
      </w:pPr>
      <w:r>
        <w:rPr/>
        <w:t>Carissimi Fratelli e Sorelle, che questa sosta presso le tombe degli Apostoli vi confermi nella fede; vi aiuti a ritornare alle vostre case rinvigoriti nella decisione di servire Cristo e i fratelli; vi faccia essere più entusiasti missionari del Verbo della Vita che riempie di speranza il cuore di ogni uomo.</w:t>
      </w:r>
    </w:p>
    <w:p>
      <w:pPr>
        <w:pStyle w:val="Normal"/>
        <w:rPr/>
      </w:pPr>
      <w:r>
        <w:rPr/>
        <w:t>Vi sostenga l'intercessione della Madre del Signore e vi accompagni la Benedizione che di gran cuore imparto a voi, alle vostre comunità, alle vostre famiglie ed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UDIENZA DI GIOVANNI PAOLO II  AI PARTECIPANTI AL CONVEGNO INTERNAZIONALE  "BLONDEL TRA ‘L’AZIONE’ E LA TRILOGIA"</w:t>
      </w:r>
    </w:p>
    <w:p>
      <w:pPr>
        <w:pStyle w:val="Normal"/>
        <w:rPr/>
      </w:pPr>
      <w:r>
        <w:rPr/>
        <w:t>Sabato, 18 Novembre 2000</w:t>
      </w:r>
    </w:p>
    <w:p>
      <w:pPr>
        <w:pStyle w:val="Normal"/>
        <w:rPr/>
      </w:pPr>
      <w:r>
        <w:rPr/>
        <w:t xml:space="preserve">Sono lieto di salutare i partecipanti al Congresso internazionale organizzato presso l'Università Gregoriana, sotto la Presidenza del Signor Cardinale Paul Poupard, su "Blondel fra L'Azione e la Trilogia". </w:t>
      </w:r>
    </w:p>
    <w:p>
      <w:pPr>
        <w:pStyle w:val="Normal"/>
        <w:rPr/>
      </w:pPr>
      <w:r>
        <w:rPr/>
        <w:t xml:space="preserve">Il vostro congresso appare particolarmente importante se lo si ricollega a una serie di esigenze di cui ho voluto ricordare l'urgenza nell'Enciclica Fides et ratio. Ho così insistito sulla necessità dello studio della filosofia come preparatio fidei (n. 61) e sui rapporti fra la teologia, scienza della fede, e la ragione filosofica (nn. 64-69). </w:t>
      </w:r>
    </w:p>
    <w:p>
      <w:pPr>
        <w:pStyle w:val="Normal"/>
        <w:rPr/>
      </w:pPr>
      <w:r>
        <w:rPr/>
        <w:t xml:space="preserve">All'origine della filosofia di Maurice Blondel vi è l'acuta percezione del dramma della separazione fra fede e ragione (cfr nn. 45-48) e l'intrepida volontà di superare questa separazione contraria alla natura delle cose. Il filosofo d'Aix è un eminente rappresentante della filosofia cristiana, intesa come speculazione razionale, in unione vitale con la fede (cfr n. 76) in una duplice fedeltà alle esigenze della ricerca intellettuale e al Magistero. </w:t>
      </w:r>
    </w:p>
    <w:p>
      <w:pPr>
        <w:pStyle w:val="Normal"/>
        <w:rPr/>
      </w:pPr>
      <w:r>
        <w:rPr/>
        <w:t xml:space="preserve">In un messaggio inviato il 19 febbraio 1993 a Monsignor Bernard Panafieu, allora Arcivescovo d'Aix, per il Congresso internazionale che commemorava il centenario de L'Azione, ho già avuto l'opportunità di sottolineare come "Blondel proseguì la sua opera spiegando instancabilmente e ostinatamente il suo pensiero senza rinnegarne l'ispirazione". Ho poi aggiunto:  "È questo coraggio di pensatore, unito a una fedeltà e a un amore indefettibili verso la Chiesa, che i filosofi e i teologi attuali che studiano l'opera di Blondel devono apprendere da questo grande maestro". (La Documentation catholique, 90 [1993], pp. 353-354). Possano tutti coloro che sono impegnati nella ricerca intellettuale accettare coraggiosamente come Blondel di riconoscere i limiti di ogni pensiero umano e di lasciarsi condurre alle soglie del mistero divino, che ci viene donato attraverso la fede! </w:t>
      </w:r>
    </w:p>
    <w:p>
      <w:pPr>
        <w:pStyle w:val="Normal"/>
        <w:rPr/>
      </w:pPr>
      <w:r>
        <w:rPr/>
        <w:t xml:space="preserve">Rinnovandovi il mio incoraggiamento,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EL SANTO PADRE  AI PARTECIPANTI AL XV° CONGRESSO INTERNAZIONALE  ORGANIZZATO DAL PONTIFICIO CONSIGLIO  PER LA PASTORALE DELLA SALUTE </w:t>
      </w:r>
    </w:p>
    <w:p>
      <w:pPr>
        <w:pStyle w:val="Normal"/>
        <w:rPr/>
      </w:pPr>
      <w:r>
        <w:rPr/>
        <w:t>Venerdì, 17 Novembre 2000</w:t>
      </w:r>
    </w:p>
    <w:p>
      <w:pPr>
        <w:pStyle w:val="Normal"/>
        <w:rPr/>
      </w:pPr>
      <w:r>
        <w:rPr/>
        <w:t xml:space="preserve"> </w:t>
      </w:r>
    </w:p>
    <w:p>
      <w:pPr>
        <w:pStyle w:val="Normal"/>
        <w:rPr/>
      </w:pPr>
      <w:r>
        <w:rPr/>
        <w:t>Venerati Fratelli nell'Episcopato e nel Sacerdozio, Illustri Signori, gentili Signore!</w:t>
      </w:r>
    </w:p>
    <w:p>
      <w:pPr>
        <w:pStyle w:val="Normal"/>
        <w:rPr/>
      </w:pPr>
      <w:r>
        <w:rPr/>
        <w:t xml:space="preserve">1. Sono lieto di quest'incontro, che mi consente di portarvi il mio saluto in occasione del quindicesimo Congresso Internazionale organizzato dal Pontificio Consiglio per la Pastorale della Salute. Un particolare pensiero rivolgo al Presidente del Pontificio Consiglio, Mons. Javier Lozano Barragan, che ringrazio per i sentimenti espressi a nome di tutti i presenti. Esprimo il mio vivo compiacimento agli organizzatori come pure agli illustri studiosi, scienziati, ricercatori ed esperti, che hanno voluto onorare con la loro presenza ed il loro contributo professionale questa Conferenza. </w:t>
      </w:r>
    </w:p>
    <w:p>
      <w:pPr>
        <w:pStyle w:val="Normal"/>
        <w:rPr/>
      </w:pPr>
      <w:r>
        <w:rPr/>
        <w:t xml:space="preserve">Le giornate del Congresso, che quest'anno affronta un tema importante e complesso come "Sanità e Società", vi aiutano ad approfondire le nuove tecnologie biomediche e i non facili quesiti posti al mondo della Sanità dai profondi cambiamenti sociali in atto. Il vostro incontro ha favorito un proficuo dialogo ed uno scambio culturale e religioso fra qualificati operatori nell'ambito della salute. </w:t>
      </w:r>
    </w:p>
    <w:p>
      <w:pPr>
        <w:pStyle w:val="Normal"/>
        <w:rPr/>
      </w:pPr>
      <w:r>
        <w:rPr/>
        <w:t xml:space="preserve">2. Il tema del Congresso pone in evidenza una realtà di grande portata ed in continua trasformazione, sulla quale è doveroso sviluppare un'attenta analisi. Vi siete posti, in particolare, il problema dei rapporti fra Società e Istituzioni, da un lato, ed i soggetti che gestiscono i mezzi della cura sanitaria, dall'altro. Profondi sono i mutamenti che stanno interessando le strutture tradizionali di una società sempre più globalizzata ed in difficoltà nel rapportarsi al singolo individuo, e una medicina impegnata nello sviluppo di mezzi diagnostici e terapeutici sempre più complicati ed efficaci, ma non di rado disponibili soltanto per gruppi ristretti di persone. Inoltre è oggi ben noto il ruolo della causalità ambientale nella genesi di alcune malattie, a motivo della pressione della società e del forte impatto tecnologico sugli individui. Occorre, dunque, recuperare alcuni criteri di discernimento etico ed antropologico, che consentano di valutare se le scelte della medicina e della sanità siano veramente a misura dell'uomo che devono servire. </w:t>
      </w:r>
    </w:p>
    <w:p>
      <w:pPr>
        <w:pStyle w:val="Normal"/>
        <w:rPr/>
      </w:pPr>
      <w:r>
        <w:rPr/>
        <w:t xml:space="preserve">3. Ma prima ancora, la medicina deve dare risposta alla questione che riguarda la sostanza stessa della sua missione. Ci si domanda se l'atto medico-sanitario trovi la sua ragione d'essere nel prevenire la malattia e quando vi sia nel superarla, oppure se debba acconsentire ad ogni richiesta d'intervento sul corpo purché tecnicamente possibile. L'interrogativo diventa più ampio se si considera lo stesso concetto di salute. E' oggi comunemente riconosciuta l'insufficienza di una nozione di salute ristretta al solo benessere fisiologico ed all'assenza di sofferenze. Come scrivevo nel Messaggio per la Giornata del Malato di questo Anno giubilare, "la salute, lungi dall'identificarsi con la semplice assenza di malattie, si pone come una tensione verso una più piena armonia ed un sano equilibrio a livello fisico, spirituale e sociale. In questa prospettiva, la persona stessa è chiamata a mobilitare tutte le energie disponibili per realizzare la propria vocazione e il bene altrui" (n. 13). Si tratta di un concetto complesso di salute, più consono alla sensibilità odierna, che tiene conto dell'equilibrio e dell'armonia della persona nella sua globalità: su di esso fate bene a portare la vostra attenzione. </w:t>
      </w:r>
    </w:p>
    <w:p>
      <w:pPr>
        <w:pStyle w:val="Normal"/>
        <w:rPr/>
      </w:pPr>
      <w:r>
        <w:rPr/>
        <w:t xml:space="preserve">L'interrogativo che sopra ponevo è importante, perché da esso discende il profilo degli operatori sanitari da formare, come pure lo stile dei Centri di Salute che si intende realizzare e lo stesso modello di medicina verso il quale ci si vuole orientare: una medicina al servizio del benessere integrale della persona o invece una medicina all'insegna dell'efficientismo tecnico e organizzativo. Voi siete consapevoli che una scienza medica fuorviata metterebbe, di fatto, a repentaglio non solo la vita del singolo, ma anche la stessa convivenza sociale. Una medicina che mirasse principalmente ad arricchirsi di conoscenze in vista del proprio efficientismo tecnologico, tradirebbe il suo ethos originario, aprendo la porta a dannosi sviluppi. Soltanto servendo l'integrale benessere dell'uomo, la medicina contribuisce al suo progresso ed alla sua felicità, e non diventa strumento di manipolazione e di morte. </w:t>
      </w:r>
    </w:p>
    <w:p>
      <w:pPr>
        <w:pStyle w:val="Normal"/>
        <w:rPr/>
      </w:pPr>
      <w:r>
        <w:rPr/>
        <w:t xml:space="preserve">4. Voi, illustri Cultori delle scienze biomediche, nelle vostre attività sapete bene rispettare le leggi metodologiche ed ermeneutiche proprie della ricerca scientifica. Siete convinti che esse non sono un fardello arbitrario, ma un aiuto indispensabile che garantisce l'affidabilità e la comunicabilità dei risultati ottenuti. Sappiate sempre riconoscere con uguale cura le norme etiche, al centro delle quali sta l'essere umano con la sua dignità di persona: il rispetto del suo diritto a nascere, a vivere e a morire in modo degno costituisce l'imperativo di fondo a cui la pratica medica deve sempre ispirarsi. Fate quanto è in vostro potere per sensibilizzare la comunità sociale, i sistemi sanitari nazionali ed i loro responsabili, affinché le considerevoli risorse indirizzate verso ricerche e applicazioni tecniche abbiano sempre come finalità il servizio integrale della vita. </w:t>
      </w:r>
    </w:p>
    <w:p>
      <w:pPr>
        <w:pStyle w:val="Normal"/>
        <w:rPr/>
      </w:pPr>
      <w:r>
        <w:rPr/>
        <w:t xml:space="preserve">Sì, il centro dell'attenzione e delle premure sia del sistema sanitario che della società deve essere sempre la persona considerata nella concretezza del suo inserimento in una famiglia, in un lavoro, in un contesto sociale, in un'area geografica. Andare incontro al malato vuol dire quindi andare incontro alla persona sofferente e non semplicemente trattare un corpo malato. Ecco perché agli operatori sanitari è chiesto un impegno che ha le caratteristiche di una vocazione. L'esperienza vi insegna che la domanda dei malati va oltre la semplice richiesta della guarigione dalle patologie organiche in atto. Dal medico essi si attendono il sostegno per affrontare l'inquietante mistero della sofferenza e della morte. Dare agli ammalati ed ai loro familiari ragioni di speranza davanti ai pressanti interrogativi che li assillano, ecco la vostra missione. La Chiesa vi è vicina e con voi condivide quest'appassionante servizio alla vita. </w:t>
      </w:r>
    </w:p>
    <w:p>
      <w:pPr>
        <w:pStyle w:val="Normal"/>
        <w:rPr/>
      </w:pPr>
      <w:r>
        <w:rPr/>
        <w:t xml:space="preserve">5. Molto opportunamente, in una società globalizzata come l'attuale, con arricchite potenzialità tecniche, ma anche con nuove difficoltà, avete dedicato nei lavori congressuali speciale attenzione alle nuove malattie del secolo XXI. Né avete omesso di guardare alle condizioni in cui versa la sanità in talune regioni del mondo, dove mancano politiche di sostegno alle stesse cure primarie. Ho avuto modo, in merito, di sollecitare più volte la responsabilità dei Governi e delle Organizzazioni Internazionali. Purtroppo, nonostante lodevoli sforzi, negli ultimi decenni le disuguaglianze fra i popoli si sono aggravate pesantemente. Faccio di nuovo un appello a coloro che detengono le sorti delle Nazioni, affinché favoriscano il più possibile condizioni atte a risolvere situazioni così drammatiche di ingiustizia e di emarginazione. </w:t>
      </w:r>
    </w:p>
    <w:p>
      <w:pPr>
        <w:pStyle w:val="Normal"/>
        <w:rPr/>
      </w:pPr>
      <w:r>
        <w:rPr/>
        <w:t xml:space="preserve">6. Nonostante le ombre che tuttora gravano su non pochi Paesi, i cristiani guardano con speranza al vasto e variegato mondo della sanità. Essi sanno di essere chiamati ad evangelizzarlo con il vigore della loro testimonianza quotidiana, nella certezza che lo Spirito rinnova di continuo la faccia della terra, e con i suoi doni spinge sempre nuovamente le persone di buona volontà ad aprirsi al richiamo dell'amore. Occorrerà forse percorrere nuove strade per favorire adeguate risposte alle attese di tante persone provate. Confido che a quanti cercano con cuore sincero il bene integrale della persona non manchino dall'Alto i lumi necessari per intraprendere opportune iniziative al riguardo. </w:t>
      </w:r>
    </w:p>
    <w:p>
      <w:pPr>
        <w:pStyle w:val="Normal"/>
        <w:rPr/>
      </w:pPr>
      <w:r>
        <w:rPr/>
        <w:t xml:space="preserve">Carissimi Fratelli e Sorelle! La Vergine, Sede della Sapienza e Salute degli Infermi, invocata nella Tradizione quale nuova Eva, guidi il vostro cammino. Siete impegnati in una causa fra le più nobili: la difesa della vita e la promozione della salute. Il Signore vi sostenga nella ricerca e vi conceda sempre nuovo slancio nel servizio nobilissimo che svolgete a vantaggio dei vostri simili. </w:t>
      </w:r>
    </w:p>
    <w:p>
      <w:pPr>
        <w:pStyle w:val="Normal"/>
        <w:rPr/>
      </w:pPr>
      <w:r>
        <w:rPr/>
        <w:t xml:space="preserve">Con questo auspicio, che diventa preghiera, a tutti impar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DOCENTI E AGLI STUDENTI  DELL’ "ECUMENICAL INSTITUTE OF BOSSEY" (SVIZZERA)</w:t>
      </w:r>
    </w:p>
    <w:p>
      <w:pPr>
        <w:pStyle w:val="Normal"/>
        <w:rPr/>
      </w:pPr>
      <w:r>
        <w:rPr/>
        <w:t>Giovedì, 16 Novembre 2000</w:t>
      </w:r>
    </w:p>
    <w:p>
      <w:pPr>
        <w:pStyle w:val="Normal"/>
        <w:rPr/>
      </w:pPr>
      <w:r>
        <w:rPr/>
        <w:t xml:space="preserve"> </w:t>
      </w:r>
    </w:p>
    <w:p>
      <w:pPr>
        <w:pStyle w:val="Normal"/>
        <w:rPr/>
      </w:pPr>
      <w:r>
        <w:rPr/>
        <w:t>Cari amici in Cristo,</w:t>
      </w:r>
    </w:p>
    <w:p>
      <w:pPr>
        <w:pStyle w:val="Normal"/>
        <w:rPr/>
      </w:pPr>
      <w:r>
        <w:rPr/>
        <w:t xml:space="preserve">sono particolarmente lieto di incontrarvi  durante  la  vostra  visita a  Roma  e  sono  grato  al  Pontificio  Consiglio per la Promozione dell'Unità dei Cristiani per aver organizzato il vostro programma, volto ad aiutarvi a comprendere la Chiesa cattolica  in  modo  più  approfondito. </w:t>
      </w:r>
    </w:p>
    <w:p>
      <w:pPr>
        <w:pStyle w:val="Normal"/>
        <w:rPr/>
      </w:pPr>
      <w:r>
        <w:rPr/>
        <w:t xml:space="preserve">In questo anno del Grande Giubileo, provenite da molti Paesi come pellegrini in questa città dove San Pietro ha patito il martirio alla fine del suo viaggio di discepolo e apostolo di Cristo. Fu qui che San Pietro predicò il Vangelo non solo con le parole, ma anche mediante la sua somma testimonianza di Cristo, resa con la morte. Venite dunque in un posto riverito non solo per la sua storia e la sua arte, ma anche per l'eredità del sangue dei martiri che si è dimostrato un seme tanto fecondo di vita cristiana nel mondo. </w:t>
      </w:r>
    </w:p>
    <w:p>
      <w:pPr>
        <w:pStyle w:val="Normal"/>
        <w:rPr/>
      </w:pPr>
      <w:r>
        <w:rPr/>
        <w:t xml:space="preserve">Nei mesi scorsi, i membri dell'Istituto hanno contribuito a preparare voi studenti a essere più pronti a servire la causa dell'unità cristiana nei vostri rispettivi Paesi. In questo grande compito troverete nella Chiesa cattolica un interlocutore affidabile. Non vi saranno ripensamenti riguardo al nostro impegno condiviso a operare per l'unione piena e visibile di tutti i seguaci di Cristo. </w:t>
      </w:r>
    </w:p>
    <w:p>
      <w:pPr>
        <w:pStyle w:val="Normal"/>
        <w:rPr/>
      </w:pPr>
      <w:r>
        <w:rPr/>
        <w:t xml:space="preserve">Prego affinché questa visita resti nel vostro cuore e nella vostra mente come promessa certa per il futuro al quale Cristo stesso ci chiama. Ora e in seguito che Dio che è amore (cfr 1 Gv 4,8) vi benedica abbondantemente  in Gesù Cristo che è "lo stesso ieri, oggi e sempre" (Eb 13, 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L RETTORE MAGGIORE DELLA SOCIETÀ SALESIANA  DI SAN GIOVANNI BOSCO</w:t>
      </w:r>
    </w:p>
    <w:p>
      <w:pPr>
        <w:pStyle w:val="Normal"/>
        <w:rPr/>
      </w:pPr>
      <w:r>
        <w:rPr/>
        <w:t xml:space="preserve"> </w:t>
      </w:r>
    </w:p>
    <w:p>
      <w:pPr>
        <w:pStyle w:val="Normal"/>
        <w:rPr/>
      </w:pPr>
      <w:r>
        <w:rPr/>
        <w:t>Al Reverendissimo Signore Don JUAN EDMUNDO VECCHI Rettore Maggiore della Società Salesiana di San Giovanni Bosco</w:t>
      </w:r>
    </w:p>
    <w:p>
      <w:pPr>
        <w:pStyle w:val="Normal"/>
        <w:rPr/>
      </w:pPr>
      <w:r>
        <w:rPr/>
        <w:t>1. Nel 1875 partivano i primi Salesiani per l'Argentina. Era per la vostra Famiglia religiosa l'inizio d'una promettente stagione missionaria che, nel corso del tempo, sarebbe diventata sempre più fiorente. Ricordando quest'anno il 125° anniversario di tale evento, formulo un cordiale augurio a Lei e all'intero vostro Istituto, manifestando il mio grato apprezzamento a tutti i suoi Confratelli per l'apostolato svolto secondo lo spirito tipico di San Giovanni Bosco.</w:t>
      </w:r>
    </w:p>
    <w:p>
      <w:pPr>
        <w:pStyle w:val="Normal"/>
        <w:rPr/>
      </w:pPr>
      <w:r>
        <w:rPr/>
        <w:t>Chi non conosce l'anima spiccatamente missionaria del vostro Fondatore? Molti Confratelli, numerose Figlie di Maria Ausiliatrice e tantissimi laici ne hanno seguito le orme, realizzando nel carisma salesiano la propria vocazione missionaria. Lungo questi 125 anni, si sono recati in terre di missione oltre diecimila religiosi. Molti di loro hanno ricevuto, prima di partire, il Crocifisso nella Basilica di Maria Ausiliatrice in Torino.</w:t>
      </w:r>
    </w:p>
    <w:p>
      <w:pPr>
        <w:pStyle w:val="Normal"/>
        <w:rPr/>
      </w:pPr>
      <w:r>
        <w:rPr/>
        <w:t>So che Ella, Reverendissimo Signore, ricordando gli inizi missionari dell'Istituto, ha voluto rivolgere un rinnovato appello missionario alla Congregazione, e 124 religiosi, religiose e laici hanno risposto. Questi generosi apostoli riceveranno da Lei il mandato e il Crocifisso che li accompagnerà nel loro ministero apostolico. Essi provengono da tutti i continenti, a riprova della diffusione dell'opera salesiana in ogni parte del mondo, e sono inviati, nel nome di Don Bosco e di Madre Mazzarello, ad agire in tutte le regioni della terra per compiere un'intensa attività di evangelizzazione e di educazione dei giovani. Nei centri aperti a favore delle nuove generazioni, nelle opere professionali e di avviamento al lavoro, nelle scuole, nelle parrocchie, tra i ceti popolari e con i ragazzi della strada, essi sono chiamati a formare ed a preparare alla vita sociale e religiosa quanti la Provvidenza affida loro, perché diventino a loro volta annunciatori e testimoni del Vangelo.</w:t>
      </w:r>
    </w:p>
    <w:p>
      <w:pPr>
        <w:pStyle w:val="Normal"/>
        <w:rPr/>
      </w:pPr>
      <w:r>
        <w:rPr/>
        <w:t>E come non ricordare poi che molti Salesiani si trovano negli avamposti dell'evangelizzazione e offrono il loro servizio tra le popolazioni meno fortunate e bisognose? Proseguite, cari Fratelli e Sorelle, in questa tanto utile azione apostolica, che i miei venerati Predecessori hanno sempre incoraggiato e benedetto. Proseguite con lo stesso ardore missionario di chi vi ha preceduti.</w:t>
      </w:r>
    </w:p>
    <w:p>
      <w:pPr>
        <w:pStyle w:val="Normal"/>
        <w:rPr/>
      </w:pPr>
      <w:r>
        <w:rPr/>
        <w:t>2. Il primo gruppo di salesiani inviati nel 1875 in America Latina viene ricordato per il vibrante spirito missionario e additato anche oggi come esempio per quanti della Congregazione Salesiana chiedono di recarsi in terra di missione. La loro testimonianza viene in qualche modo considerata come il paradigma di ogni impresa apostolica che concerne l'intera Famiglia Salesiana, uscita dall'oratorio di Torino.</w:t>
      </w:r>
    </w:p>
    <w:p>
      <w:pPr>
        <w:pStyle w:val="Normal"/>
        <w:rPr/>
      </w:pPr>
      <w:r>
        <w:rPr/>
        <w:t>E' lo stile di San Giovanni Bosco, che chiedeva ai suoi missionari di far proprio con passione lo stesso Vangelo predicato dal Salvatore e dai suoi Apostoli. "Questo vangelo - egli diceva - dovete gelosamente amare, professare ed esclusivamente predicare" (Memorie Biografiche, XI, 387).</w:t>
      </w:r>
    </w:p>
    <w:p>
      <w:pPr>
        <w:pStyle w:val="Normal"/>
        <w:rPr/>
      </w:pPr>
      <w:r>
        <w:rPr/>
        <w:t>La consegna del mandato e del Crocifisso, che si compie nel ricordo di quella prima spedizione missionaria, si inserisce nell'ampio contesto del Grande Giubileo ed intende imprimere un rinnovato impulso non solo alle missioni della Congregazione, ma alla stessa vita spirituale della Famiglia Salesiana. Religiosi e religiose della grande Comunità Salesiana sono oggi impegnati nell'operare insieme congiungendo i propri sforzi. A loro si unisce la significativa ed importante presenza dei laici. Il discernimento e la formazione di vocazioni locali forma, infatti, una parte necessaria, pur se delicata, del ministero missionario dei nuovi inviati, continuando quanto aveva iniziato Don Bosco.</w:t>
      </w:r>
    </w:p>
    <w:p>
      <w:pPr>
        <w:pStyle w:val="Normal"/>
        <w:rPr/>
      </w:pPr>
      <w:r>
        <w:rPr/>
        <w:t>La presenza di ben 23 laici e laiche tra i nuovi missionari, che in questa circostanza vengono inviati, mette in risalto quanto i figli e le figlie di Don Bosco stiano facendo per la valorizzazione del laicato nella Chiesa. Si tratta di giovani che hanno avvertito la chiamata missionaria mentre si trovavano inseriti nella pastorale giovanile della Congregazione. Ora, vogliono dedicare un periodo della loro vita a fratelli e sorelle che abitano in terre lontane, andando come testimoni di Cristo per compiere la volontà del Padre (cfr Eb 10, 7).</w:t>
      </w:r>
    </w:p>
    <w:p>
      <w:pPr>
        <w:pStyle w:val="Normal"/>
        <w:rPr/>
      </w:pPr>
      <w:r>
        <w:rPr/>
        <w:t>3. Ringrazio di cuore Iddio per l'animazione missionaria che svolgono i membri di codesta Famiglia religiosa nel vasto campo della Chiesa. Auspico, al tempo stesso, che questa fausta ricorrenza, impreziosita dal significativo atto della consegna del mandato missionario e del Crocifisso ai nuovi operai della messe, sia per le comunità e per ogni singolo salesiano un'occasione di rinnovato impegno nella testimonianza evangelica e nell'operatività missionaria.</w:t>
      </w:r>
    </w:p>
    <w:p>
      <w:pPr>
        <w:pStyle w:val="Normal"/>
        <w:rPr/>
      </w:pPr>
      <w:r>
        <w:rPr/>
        <w:t>Invoco per questo la materna assistenza di Maria Ausiliatrice dei Cristiani e l'intercessione di San Giovanni Bosco e dei tanti Santi e Beati salesiani. La protezione divina accompagni sempre la vostra Famiglia spirituale ed in modo speciale i missionari e le missionarie, i loro genitori e familiari.</w:t>
      </w:r>
    </w:p>
    <w:p>
      <w:pPr>
        <w:pStyle w:val="Normal"/>
        <w:rPr/>
      </w:pPr>
      <w:r>
        <w:rPr/>
        <w:t>Con tali sentimenti, imparto di cuore a Lei, Reverendissimo Rettore Maggiore, ai Confratelli, alle Figlie di Maria Ausiliatrice ed ai laici che cooperano in ogni settore della vostra attività salesiana la Benedizione Apostolica, volentieri estendendola a quanti prenderanno parte alle solenni celebrazioni giubilari.</w:t>
      </w:r>
    </w:p>
    <w:p>
      <w:pPr>
        <w:pStyle w:val="Normal"/>
        <w:rPr/>
      </w:pPr>
      <w:r>
        <w:rPr/>
        <w:t>Dal Vaticano, 9 Novembre 2000</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SESSIONE PLENARIA  DELLA PONTIFICIA ACCADEMIA DELLE SCIENZE</w:t>
      </w:r>
    </w:p>
    <w:p>
      <w:pPr>
        <w:pStyle w:val="Normal"/>
        <w:rPr/>
      </w:pPr>
      <w:r>
        <w:rPr/>
        <w:t>Lunedì, 13 Novembre 2000</w:t>
      </w:r>
    </w:p>
    <w:p>
      <w:pPr>
        <w:pStyle w:val="Normal"/>
        <w:rPr/>
      </w:pPr>
      <w:r>
        <w:rPr/>
        <w:t>Signor Presidente, Illustri Signori e Signore!</w:t>
      </w:r>
    </w:p>
    <w:p>
      <w:pPr>
        <w:pStyle w:val="Normal"/>
        <w:rPr/>
      </w:pPr>
      <w:r>
        <w:rPr/>
        <w:t xml:space="preserve">1. Con gioia vi porgo il mio cordiale saluto in occasione della Sessione Plenaria della vostra Accademia, che, dal contesto giubilare in cui si svolge, assume un significato ed un valore speciale. Ringrazio, innanzitutto, il vostro Presidente, il Professor Nicola Cabibbo, per le gentili parole che ha voluto rivolgermi a nome di tutti. Estendo il mio vivo ringraziamento a tutti voi per questo incontro e per il competente ed apprezzato contributo che offrite al progresso del sapere scientifico per il bene dell'umanità. </w:t>
      </w:r>
    </w:p>
    <w:p>
      <w:pPr>
        <w:pStyle w:val="Normal"/>
        <w:rPr/>
      </w:pPr>
      <w:r>
        <w:rPr/>
        <w:t xml:space="preserve">Proseguendo e quasi completando le riflessioni dello scorso anno, voi vi siete soffermati in questi giorni sullo stimolante tema "La scienza ed il futuro dell'umanità". Sono lieto di constatare che in questi ultimi anni le Settimane di Studio e le Assemblee Plenarie sono state dedicate in modo sempre più esplicito all'approfondimento di quella dimensione della scienza che potremmo qualificare come antropologica o umanistica. Tale importante aspetto della ricerca scientifica è stato anche affrontato in occasione del Giubileo degli Scienziati, celebrato nel maggio scorso, e, più recentemente, durante il Giubileo dei Docenti Universitari. Mi auguro che la riflessione sul rapporto tra i contenuti antropologici del sapere e il necessario rigore della ricerca scientifica possa svilupparsi in modo significativo, offrendo indicazioni illuminanti per il progresso integrale dell'uomo e della società. </w:t>
      </w:r>
    </w:p>
    <w:p>
      <w:pPr>
        <w:pStyle w:val="Normal"/>
        <w:rPr/>
      </w:pPr>
      <w:r>
        <w:rPr/>
        <w:t xml:space="preserve">2. Quando si parla della dimensione umanistica della scienza, il pensiero corre per lo più alla responsabilità etica della ricerca scientifica a motivo dei riflessi che ne derivano per l'uomo. Il problema è reale e ha suscitato una preoccupazione costante nel Magistero della Chiesa, specie nella seconda parte del ventesimo secolo. Ma è chiaro che sarebbe riduttivo limitare la riflessione sulla dimensione umanistica della scienza ad un semplice richiamo a questa preoccupazione. Ciò potrebbe perfino condurre qualcuno a temere che si prospetti una sorta di "controllo umanistico sulla scienza", quasi che, sul presupposto di una tensione dialettica tra questi due ambiti del sapere, fosse compito delle discipline umanistiche dirigere ed orientare in modo estrinseco le aspirazioni e i risultati delle scienze naturali, protese verso la progettazione di sempre nuove ricerche e l'allargamento dei loro orizzonti applicativi. </w:t>
      </w:r>
    </w:p>
    <w:p>
      <w:pPr>
        <w:pStyle w:val="Normal"/>
        <w:rPr/>
      </w:pPr>
      <w:r>
        <w:rPr/>
        <w:t xml:space="preserve">Da un altro punto di vista, il discorso sulla dimensione antropologica della scienza evoca soprattutto una precisa problematica epistemologica. Si vuole cioè sottolineare che l'osservatore è sempre parte in causa nello studio dell'oggetto osservato. Ciò vale non solo per le ricerche sull'estremamente piccolo, ove i limiti conoscitivi dovuti a questo stretto coinvolgimento sono stati già da molto tempo evidenziati e filosoficamente discussi, ma anche per le più recenti ricerche sull'estremamente grande, ove la particolare prospettiva filosofica adottata dallo scienziato può influire in modo significativo sulla descrizione del cosmo, quando si sfiorano le domande sul tutto, sull'origine e sul senso dell'universo stesso. </w:t>
      </w:r>
    </w:p>
    <w:p>
      <w:pPr>
        <w:pStyle w:val="Normal"/>
        <w:rPr/>
      </w:pPr>
      <w:r>
        <w:rPr/>
        <w:t xml:space="preserve">In linea più generale, come ci mostra assai bene la storia della scienza, tanto la formulazione di una teoria come l'intuizione che ha guidato molte scoperte, si rivelano spesso condizionate da precomprensioni filosofiche, estetiche, e talvolta perfino religiose o esistenziali, già presenti nel soggetto. Ma anche in relazione a questa tematica, il discorso sulla dimensione antropologica o il valore umanistico della scienza non riguarderebbe che un aspetto peculiare, all'interno del più generale problema epistemologico del rapporto fra soggetto e oggetto. </w:t>
      </w:r>
    </w:p>
    <w:p>
      <w:pPr>
        <w:pStyle w:val="Normal"/>
        <w:rPr/>
      </w:pPr>
      <w:r>
        <w:rPr/>
        <w:t xml:space="preserve">Infine, si parla di "umanesimo nella scienza" o "umanesimo scientifico", per sottolineare l'importanza di una cultura integrata e completa, capace di superare la frattura fra le discipline umanistiche e le discipline scientifico-sperimentali. Se tale separazione è certamente vantaggiosa nel momento analitico e metodologico di una qualunque ricerca, essa è assai meno giustificata e non priva di pericoli nel momento sintetico, quando il soggetto si interroga sulle motivazioni più profonde del suo "fare scienza" e sulle ricadute "umane" delle nuove conoscenze acquisite, sia a livello personale che a livello collettivo e sociale. </w:t>
      </w:r>
    </w:p>
    <w:p>
      <w:pPr>
        <w:pStyle w:val="Normal"/>
        <w:rPr/>
      </w:pPr>
      <w:r>
        <w:rPr/>
        <w:t xml:space="preserve">3. Ma, al di là di queste problematiche, parlare della dimensione umanistica della scienza ci porta a mettere a fuoco un aspetto, per così dire, "interiore" ed "esistenziale" che coinvolge profondamente il ricercatore e merita particolare attenzione. Come ebbi modo di ricordare, parlando anni or sono all'U.N.E.S.C.O, la cultura, e quindi anche la cultura scientifica, possiede in primo luogo un valore "immanente al soggetto" (cfr Insegnamenti III/1 [1980] 1639-1640). Ogni scienziato, attraverso lo studio e la ricerca personali, perfeziona se stesso e la propria umanità. Voi siete testimoni autorevoli di ciò. Ciascuno di voi, infatti, pensando alla propria vita ed alla propria esperienza di scienziato, potrebbe dire che la ricerca ha costruito e in qualche modo segnato la sua personalità. La ricerca scientifica costituisce per voi, come lo è per molti, la via per il personale incontro con la verità e, forse, il luogo privilegiato per lo stesso incontro con Dio, Creatore del cielo e della terra. Colta in questa chiave, la scienza risplende in tutto il suo valore, come un bene capace di motivare un'esistenza, come una grande esperienza di libertà per la verità, come una fondamentale opera di servizio. Attraverso di essa, ogni ricercatore sente di poter crescere lui stesso ed aiutare gli altri a crescere in umanità. </w:t>
      </w:r>
    </w:p>
    <w:p>
      <w:pPr>
        <w:pStyle w:val="Normal"/>
        <w:rPr/>
      </w:pPr>
      <w:r>
        <w:rPr/>
        <w:t>Verità, libertà e responsabilità sono collegate nell'esperienza dello scienziato. Egli, infatti, nell'intraprendere il suo cammino di ricerca, comprende che deve attuarlo non solo con l'imparzialità richiesta dall'oggettività del suo metodo, ma anche con l'onestà intellettuale, la responsabilità e direi con una sorta di "riverenza" quali si addicono allo spirito umano nel suo accostarsi alla verità. Per lo scienziato comprendere sempre meglio la realtà singolare dell'uomo rispetto ai processi fisico-biologici della natura, scoprire sempre nuovi aspetti del cosmo, sapere di più sull'ubicazione e la distribuzione delle risorse, sulle dinamiche sociali e ambientali, sulle logiche del progresso e dello sviluppo, si traduce nel dovere di servire di più l'intera umanità cui egli appartiene. Le responsabilità etiche e morali collegate alla ricerca scientifica possono essere colte, perciò, come un'esigenza interna alla scienza in quanto attività pienamente umana, non come un controllo, o peggio un'imposizione, che giunga dal di fuori. L'uomo di scienza sa perfettamente, dal punto di vista delle sue conoscenze, che la verità non può essere negoziata, oscurata o abbandonata alle libere convenzioni o agli accordi fra i gruppi di potere, le società o gli Stati. Egli, dunque, a motivo del suo ideale di servizio alla verità, avverte una speciale responsabilità nella promozione dell'umanità, non genericamente o idealmente intesa, ma come promozione di tutto l'uomo e di tutto ciò che è autenticamente umano.</w:t>
      </w:r>
    </w:p>
    <w:p>
      <w:pPr>
        <w:pStyle w:val="Normal"/>
        <w:rPr/>
      </w:pPr>
      <w:r>
        <w:rPr/>
        <w:t xml:space="preserve">4. Una scienza così concepita può incontrarsi senza difficoltà con la Chiesa ed aprire con lei un dialogo fecondo, perché proprio l'uomo è "la prima e fondamentale via della Chiesa" (Redemptor hominis, 14). La scienza può allora guardare con interesse alla Rivelazione biblica, che svela il senso ultimo della dignità dell'uomo, creato a immagine di Dio. Essa può, infine, soprattutto incontrarsi con Cristo, il Figlio di Dio, Verbo incarnato, l'Uomo perfetto; Colui, seguendo il quale, l'uomo diventa anch'egli più uomo (cfr Gaudium et spes, 41). </w:t>
      </w:r>
    </w:p>
    <w:p>
      <w:pPr>
        <w:pStyle w:val="Normal"/>
        <w:rPr/>
      </w:pPr>
      <w:r>
        <w:rPr/>
        <w:t xml:space="preserve">Non è forse questa centralità di Cristo che la Chiesa celebra nel Grande Giubileo dell'Anno 2000? Nell'affermare l'unicità e la centralità del Dio fatto Uomo, la Chiesa si sente investita di una grande responsabilità: quella di proporre la Rivelazione divina che, senza nulla rigettare "di quanto è vero e santo" nelle varie religioni dell'umanità (cfr Nostra aetate, 2), addita Cristo, "Via, Verità e Vita" (Gv 14, 6), come mistero in cui tutto trova pienezza e compimento. </w:t>
      </w:r>
    </w:p>
    <w:p>
      <w:pPr>
        <w:pStyle w:val="Normal"/>
        <w:rPr/>
      </w:pPr>
      <w:r>
        <w:rPr/>
        <w:t xml:space="preserve">In Cristo, centro e culmine della storia (cfr Tertio millennio adveniente, 9-10), è contenuta anche la norma del futuro dell'umanità. In Lui la Chiesa riconosce le condizioni ultime, affinché il progresso scientifico sia anche vero progresso umano. Sono le condizioni della carità e del servizio, quelle che assicurano a tutti gli uomini una vita autenticamente umana, capace di elevarsi fino all'Assoluto, aprendosi non solo alle meraviglie della natura, ma anche al mistero di Dio. </w:t>
      </w:r>
    </w:p>
    <w:p>
      <w:pPr>
        <w:pStyle w:val="Normal"/>
        <w:rPr/>
      </w:pPr>
      <w:r>
        <w:rPr/>
        <w:t xml:space="preserve">5. Illustri Signori e Signore! Nel consegnarvi queste riflessioni sul contenuto antropologico e sulla dimensione umanistica dell'attività scientifica, auspico di cuore che i colloqui e gli approfondimenti di questi giorni siano fruttuosi per il vostro impegno accademico e scientifico. Il mio augurio è che voi possiate contribuire, con saggezza ed amore, alla crescita culturale e spirituale dei popoli. </w:t>
      </w:r>
    </w:p>
    <w:p>
      <w:pPr>
        <w:pStyle w:val="Normal"/>
        <w:rPr/>
      </w:pPr>
      <w:r>
        <w:rPr/>
        <w:t xml:space="preserve">A tal fine, invoco su di voi la luce e la forza del Signore Gesù, vero Dio e vero Uomo, nel quale si unificano il rigore della verità e le ragioni della vita. Assicuro volentieri un ricordo nella preghiera per voi e per il vostro lavoro ed imparto a ciascuno di voi la Benedizione Apostolica, che estendo volentieri a tutte le persone a voi c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 SUMMIT  DEI PREMI NOBEL PER LA PACE</w:t>
      </w:r>
    </w:p>
    <w:p>
      <w:pPr>
        <w:pStyle w:val="Normal"/>
        <w:rPr/>
      </w:pPr>
      <w:r>
        <w:rPr/>
        <w:t xml:space="preserve">Lunedì, 13 Novembre 2000 </w:t>
      </w:r>
    </w:p>
    <w:p>
      <w:pPr>
        <w:pStyle w:val="Normal"/>
        <w:rPr/>
      </w:pPr>
      <w:r>
        <w:rPr/>
        <w:t xml:space="preserve"> </w:t>
      </w:r>
    </w:p>
    <w:p>
      <w:pPr>
        <w:pStyle w:val="Normal"/>
        <w:rPr/>
      </w:pPr>
      <w:r>
        <w:rPr/>
        <w:t xml:space="preserve">Signore e Signori, </w:t>
      </w:r>
    </w:p>
    <w:p>
      <w:pPr>
        <w:pStyle w:val="Normal"/>
        <w:rPr/>
      </w:pPr>
      <w:r>
        <w:rPr/>
        <w:t xml:space="preserve">è per me una grande gioia dare il benvenuto a voi, Laureati del Premio Nobel per la Pace riuniti in assemblea, alla fine della vostro secondo Forum Internazionale. Saluto in particolare Sua Eccellenza Mikhail Gorbaciov, Presidente della Fondazione Internazionale per gli Studi Politici e Socio-Economici e Francesco Rutelli, Sindaco di Roma. </w:t>
      </w:r>
    </w:p>
    <w:p>
      <w:pPr>
        <w:pStyle w:val="Normal"/>
        <w:rPr/>
      </w:pPr>
      <w:r>
        <w:rPr/>
        <w:t xml:space="preserve">Negli scorsi giorni avete riflettuto sulla situazione del mondo all'alba del nuovo millennio. Ovunque uomini e donne guardano al futuro con la speranza di un pace vera e duratura basata su una civiltà che rispetti i diritti di tutti e tuteli l'autentico bene comune. Tuttavia, come continuiamo a osservare, in molte parti del mondo bisogna affrontare grandissime difficoltà, conflitti armati e terribili tragedie umane. </w:t>
      </w:r>
    </w:p>
    <w:p>
      <w:pPr>
        <w:pStyle w:val="Normal"/>
        <w:rPr/>
      </w:pPr>
      <w:r>
        <w:rPr/>
        <w:t xml:space="preserve">In questo significativo momento della storia, bisogna compiere uno sforzo congiunto per garantire che le nuove generazioni rifiutino le vie della discriminazione, dell'esclusione e del conflitto e si pongano risolutamente sulla via che conduce alla pace con spirito di apertura ai valori e alle tradizioni degli altri. In stretta cooperazione con l'Organizzazione delle Nazioni Unite avete assunto un ruolo guida a questo proposito cercando di promuovere una cultura di non violenza e di pace fra i bambini del mondo nel prossimo decennio. Avete anche riconosciuto che una civiltà di pace non può essere edificata senza affrontare il problema del debito estero e senza un senso maggiore di responsabilità fra quanti operano nel settore delle comunicazioni sociali. </w:t>
      </w:r>
    </w:p>
    <w:p>
      <w:pPr>
        <w:pStyle w:val="Normal"/>
        <w:rPr/>
      </w:pPr>
      <w:r>
        <w:rPr/>
        <w:t xml:space="preserve">Incoraggio i vostri sforzi volti a edificare un futuro migliore per i popoli del mondo, a garantire che tutti possano vivere in pace e in armonia, avvalendosi delle loro capacità e del loro talento per la propria crescita personale e per il bene della società. Prego affinché Dio benedica voi e le vostre famiglie e vi guidi mentre continuate a dedicarvi alla causa della pace, della riconciliazione e dell'armonia fra tutti popo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UBILEO DEL MONDO AGRICOLO</w:t>
      </w:r>
    </w:p>
    <w:p>
      <w:pPr>
        <w:pStyle w:val="Normal"/>
        <w:rPr/>
      </w:pPr>
      <w:r>
        <w:rPr/>
        <w:t>DISCORSO DI GIOVANNI PAOLO II</w:t>
      </w:r>
    </w:p>
    <w:p>
      <w:pPr>
        <w:pStyle w:val="Normal"/>
        <w:rPr/>
      </w:pPr>
      <w:r>
        <w:rPr/>
        <w:t>Sabato, 11 Novembre 2000</w:t>
      </w:r>
    </w:p>
    <w:p>
      <w:pPr>
        <w:pStyle w:val="Normal"/>
        <w:rPr/>
      </w:pPr>
      <w:r>
        <w:rPr/>
        <w:t xml:space="preserve"> </w:t>
      </w:r>
    </w:p>
    <w:p>
      <w:pPr>
        <w:pStyle w:val="Normal"/>
        <w:rPr/>
      </w:pPr>
      <w:r>
        <w:rPr/>
        <w:t xml:space="preserve">Illustri Signori! Carissimi Fratelli e Sorelle! </w:t>
      </w:r>
    </w:p>
    <w:p>
      <w:pPr>
        <w:pStyle w:val="Normal"/>
        <w:rPr/>
      </w:pPr>
      <w:r>
        <w:rPr/>
        <w:t xml:space="preserve">1. Sono lieto di potervi incontrare, in occasione del Giubileo del mondo agricolo, per questo momento di ‘festa’ e insieme di riflessione  sullo  stato  attuale  di  questo  importante  settore della  vita  e  dell’economia  e  sulle  prospettive  etiche  e  sociali che lo riguardano. </w:t>
      </w:r>
    </w:p>
    <w:p>
      <w:pPr>
        <w:pStyle w:val="Normal"/>
        <w:rPr/>
      </w:pPr>
      <w:r>
        <w:rPr/>
        <w:t xml:space="preserve">Ringrazio il Signor Cardinale Angelo Sodano, mio Segretario di Stato, per le gentili parole che mi ha rivolto, facendosi portavoce  dei  sentimenti  e  delle  attese  che  animano  tutti  i presenti. Saluto con deferenza le illustri personalità, anche di diversa ispirazione religiosa, che in rappresentanza di varie Organizzazioni sono questa sera qui presenti per offrirci il contributo della loro testimonianza. </w:t>
      </w:r>
    </w:p>
    <w:p>
      <w:pPr>
        <w:pStyle w:val="Normal"/>
        <w:rPr/>
      </w:pPr>
      <w:r>
        <w:rPr/>
        <w:t xml:space="preserve">2. Il Giubileo dei lavoratori della terra coincide con la tradizionale  "Giornata  del  ringraziamento",  promossa  in  Italia dalla  benemerita  Confederazione  dei  Coltivatori  Diretti,  alla quale  va  il  saluto  più  cordiale.  Tale  "Giornata"  è  un  forte richiamo ai valori perenni custoditi dal mondo agricolo e, tra questi, soprattutto al suo spiccato senso religioso. Ringraziare è dare gloria a Dio che ha creato la terra e quanto essa produce, a Dio che si è compiaciuto di essa come di ‘cosa buona’ (Gn 1, 12), e l’ha affidata all’uomo per una saggia e operosa custodia.  </w:t>
      </w:r>
    </w:p>
    <w:p>
      <w:pPr>
        <w:pStyle w:val="Normal"/>
        <w:rPr/>
      </w:pPr>
      <w:r>
        <w:rPr/>
        <w:t xml:space="preserve">A voi, carissimi uomini del mondo agricolo, è affidato il compito di far fruttificare la terra. Compito importantissimo, di cui oggi si va riscoprendo sempre più l’urgenza. Il vostro ambito di lavoro è abitualmente indicato, dalla scienza economica, come ‘settore primario’. Nello scenario dell’economia mondiale, al confronto con gli altri settori, il suo spazio si presenta molto differenziato, a seconda dei continenti e delle nazioni. Ma quale che ne sia il peso in termini economici, il semplice buon senso basta a porne in rilievo il reale ‘primato’ rispetto alle esigenze vitali dell’uomo. Quando questo settore è sottovalutato o bistrattato, le conseguenze che ne derivano per la vita, la salute, l’equilibrio ecologico, sono sempre gravi e, in genere, difficilmente rimediabili, almeno in tempi brevi. </w:t>
      </w:r>
    </w:p>
    <w:p>
      <w:pPr>
        <w:pStyle w:val="Normal"/>
        <w:rPr/>
      </w:pPr>
      <w:r>
        <w:rPr/>
        <w:t xml:space="preserve">3. La Chiesa ha avuto sempre, per questo ambito di lavoro, uno sguardo speciale, che si è espresso anche in importanti documenti magisteriali. Come dimenticare, a tal proposito, la Mater et magistra del beato Giovanni XXIII, mio amato predecessore? Egli pose per tempo, per così dire, ‘il dito sulla piaga’, denunciando i problemi che purtroppo già in quegli anni facevano dell’agricoltura un ‘settore depresso’, e ciò sia in rapporto ‘all’indice di produttività delle forze di lavoro’ sia ‘al tenore di vita delle popolazioni agricolo-rurali’ (cfr ivi, nn. 111-112). </w:t>
      </w:r>
    </w:p>
    <w:p>
      <w:pPr>
        <w:pStyle w:val="Normal"/>
        <w:rPr/>
      </w:pPr>
      <w:r>
        <w:rPr/>
        <w:t xml:space="preserve">Nell’arco di tempo che va dalla Mater et magistra ai nostri giorni, non si può certo dire che i problemi siano stati risolti. Si deve, piuttosto, costatare che altri se ne sono aggiunti, nel quadro delle nuove problematiche derivanti dalla globalizzazione dell’economia e dall’inasprirsi della ‘questione ecologica’ . </w:t>
      </w:r>
    </w:p>
    <w:p>
      <w:pPr>
        <w:pStyle w:val="Normal"/>
        <w:rPr/>
      </w:pPr>
      <w:r>
        <w:rPr/>
        <w:t xml:space="preserve">4. La Chiesa ovviamente non ha soluzioni ‘tecniche’ da proporre. Il suo contributo si pone al livello della testimonianza evangelica, e s'esprime attraverso la proposta di quei valori spirituali che danno senso alla vita e orientano le scelte concrete anche sul piano dell’economia e del lavoro. </w:t>
      </w:r>
    </w:p>
    <w:p>
      <w:pPr>
        <w:pStyle w:val="Normal"/>
        <w:rPr/>
      </w:pPr>
      <w:r>
        <w:rPr/>
        <w:t xml:space="preserve">Il primo valore in gioco, quando si guarda alla terra e a quelli che la lavorano, è senza dubbio il principio che riconduce la  terra  al  suo  Creatore:  la  terra  è  di  Dio! E', dunque, secondo  la  sua  legge  che  deve  essere  trattata.  Se,  rispetto  alle  risorse naturali, si è affermata, specie sotto la spinta dell’industrializzazione, un’irresponsabile cultura del ‘dominio’ con conseguenze ecologiche devastanti, questo non risponde certo al disegno di Dio. ‘Riempite la terra, soggiogatela e dominate sui pesci del mare e sugli uccelli del cielo’ (Gn, 1,28). Queste note parole della Genesi consegnano la terra all’uso, non all’abuso dell’uomo. Esse fanno dell’uomo non l’arbitro assoluto del governo della terra, ma il ‘collaboratore’ del Creatore: missione stupenda, ma anche segnata da precisi confini, che non possono essere impunemente valicati. </w:t>
      </w:r>
    </w:p>
    <w:p>
      <w:pPr>
        <w:pStyle w:val="Normal"/>
        <w:rPr/>
      </w:pPr>
      <w:r>
        <w:rPr/>
        <w:t xml:space="preserve">E'  un  principio  da  ricordare  nella  stessa  produzione agricola, quando si tratta di promuoverla con l’applicazione di biotecnologie, che non possono essere valutate solo sulla base di immediati interessi economici. E' necessario sottoporle previamente ad un rigoroso controllo scientifico ed etico, per evitare che si risolvano in disastri per la salute dell’uomo e l’avvenire della terra. </w:t>
      </w:r>
    </w:p>
    <w:p>
      <w:pPr>
        <w:pStyle w:val="Normal"/>
        <w:rPr/>
      </w:pPr>
      <w:r>
        <w:rPr/>
        <w:t xml:space="preserve">5. La costitutiva appartenenza della terra a Dio fonda anche il principio, tanto caro alla dottrina sociale della Chiesa, della destinazione  universale  dei  beni  della terra (cfr Centesimus annus, 6). Ciò che Dio ha donato all’uomo, lo ha donato con cuore di Padre, che si prende cura dei suoi figli, nessuno escluso. La terra di Dio è dunque anche la terra dell’uomo, e di tutti gli uomini! Questo non implica certo l’illegittimità del diritto di proprietà, ma ne esige una concezione, e una conseguente regolazione, che ne salvaguardino e ne promuovano l'intrinseca ‘funzione sociale’ (cfr Mater et magistra 106; Populorum progressio, n. 23) </w:t>
      </w:r>
    </w:p>
    <w:p>
      <w:pPr>
        <w:pStyle w:val="Normal"/>
        <w:rPr/>
      </w:pPr>
      <w:r>
        <w:rPr/>
        <w:t xml:space="preserve">Ogni  uomo,  ogni  popolo,  ha  diritto  a  vivere  dei  frutti della terra. È uno scandalo intollerabile, all’inizio del nuovo Millennio, che moltissime persone siano ancora ridotte alla fame e vivano in condizioni indegne dell’uomo. Non possiamo più limitarci a riflessioni accademiche: occorre rimuovere questa vergogna dall’umanità con appropriate scelte politiche ed economiche di respiro planetario. Come ho scritto nel Messaggio al Direttore Generale della FAO in occasione della Giornata Mondiale dell'Alimentazione, occorre ‘estirpare alla radice le male piante che producono fame e denutrizione’ (cfr L’Osservatore Romano, 18 ottobre 2000, p.5). Le cause di tale situazione, com’è noto, sono molteplici. Tra le più assurde vi sono i frequenti conflitti  interni  agli  Stati, spesso vere guerre dei poveri. Resta poi la pesante eredità di una spesso iniqua distribuzione della ricchezza, all’interno delle singole nazioni e a livello mondiale. </w:t>
      </w:r>
    </w:p>
    <w:p>
      <w:pPr>
        <w:pStyle w:val="Normal"/>
        <w:rPr/>
      </w:pPr>
      <w:r>
        <w:rPr/>
        <w:t xml:space="preserve">6. Si tratta di un aspetto, al quale proprio la celebrazione del Giubileo ci fa portare speciale attenzione. L’istituzione originaria del Giubileo, infatti, nel suo disegno biblico, era orientata a ristabilire l’uguaglianza tra i figli d'Israele anche attraverso la restituzione dei beni, perché i più poveri potessero risollevarsi, e tutti potessero sperimentare, anche sul piano di una vita dignitosa, la gioia di appartenere all’unico popolo di Dio. </w:t>
      </w:r>
    </w:p>
    <w:p>
      <w:pPr>
        <w:pStyle w:val="Normal"/>
        <w:rPr/>
      </w:pPr>
      <w:r>
        <w:rPr/>
        <w:t xml:space="preserve">Il nostro Giubileo, a duemila anni dalla nascita di Cristo, non può non portare anche questo segno di fraternità universale. Esso costituisce un messaggio rivolto non solo ai credenti, ma anche a tutti gli uomini di buona volontà, perché ci si risolva ad abbandonare, nelle scelte economiche, la logica del puro tornaconto per coniugare il legittimo ‘profitto’ con il valore e la pratica della solidarietà. Occorre, come ho detto in altre occasioni, una globalizzazione della solidarietà, la quale suppone a sua volta una ‘cultura della solidarietà’, che deve fiorire nell’animo di ciascuno. </w:t>
      </w:r>
    </w:p>
    <w:p>
      <w:pPr>
        <w:pStyle w:val="Normal"/>
        <w:rPr/>
      </w:pPr>
      <w:r>
        <w:rPr/>
        <w:t xml:space="preserve">7. Mentre dunque non cessiamo di sollecitare in questa direzione i pubblici poteri, le grandi forze economiche, e le istituzioni più influenti, dobbiamo essere convinti che c’è una ‘conversione’ che ci riguarda tutti personalmente. E' da noi stessi che dobbiamo cominciare. Per questo, nell’Enciclica Centesimus annus, accanto ai temi dibattuti dalla problematica ecologica, ho additato l’urgenza di una ‘ecologia umana’. Con questo concetto si vuol ricordare che ‘non solo la terra è stata data da Dio all’uomo, che deve usarla rispettando l’intenzione originaria di bene, secondo la quale gli è stata donata; ma l’uomo è donato a se stesso da Dio e deve, perciò, rispettare la struttura naturale e morale, di cui è stato dotato’ (Centesimus annus, 38). Se l’uomo perde il senso della vita e la sicurezza degli orientamenti morali smarrendosi nelle nebbie dell’indifferentismo, nessuna politica potrà essere efficace nel salvaguardare congiuntamente le ragioni della natura e quelle della società. E' l’uomo, infatti, che può costruire e distruggere, può rispettare e disprezzare, può condividere o rifiutare. Anche i grandi problemi posti dal settore agricolo, in cui voi siete direttamente impegnati, vanno affrontati non solo come problemi ‘tecnici’ o ‘politici’, ma, in radice, come ‘problemi morali’. </w:t>
      </w:r>
    </w:p>
    <w:p>
      <w:pPr>
        <w:pStyle w:val="Normal"/>
        <w:rPr/>
      </w:pPr>
      <w:r>
        <w:rPr/>
        <w:t xml:space="preserve">8. E',  pertanto,  responsabilità  ineludibile  di  quanti  operano col nome di cristiani, dare anche in questo ambito una testimonianza credibile. Purtroppo nei Paesi del mondo cosiddetto ‘sviluppato’ si va espandendo un consumismo irrazionale, una sorta  di  "cultura  dello  spreco",  che  diventa  un  diffuso  stile di  vita.  Occorre  contrastare  questa  tendenza.  Educare  ad  un uso dei beni che non dimentichi mai né i limiti delle risorse disponibili,  né  la  condizione  di  penuria  di  tanti  esseri  umani, e che conseguentemente pieghi lo stile di vita al dovere della condivisione fraterna, è una vera sfida pedagogica e una scelta  di  grande  lungimiranza.  Il  mondo  dei  lavoratori  della  terra,  con la sua tradizione di sobrietà, con il patrimonio di saggezza  accumulato  anche  tra  tante  sofferenze,  può  dare  in questo un contributo impareggiabile. </w:t>
      </w:r>
    </w:p>
    <w:p>
      <w:pPr>
        <w:pStyle w:val="Normal"/>
        <w:rPr/>
      </w:pPr>
      <w:r>
        <w:rPr/>
        <w:t xml:space="preserve">9. Vi sono perciò vivamente grato per questa testimonianza ‘giubilare’,  che  addita  all’attenzione  di  tutta  la  comunità cristiana  e  dell'intera  società  i  grandi  valori  di  cui  il  mondo agricolo è portatore. Camminate nel solco della vostra migliore tradizione,  aprendovi  a  tutti  gli  sviluppi  significativi  dell’era tecnologica, ma conservando gelosamente i valori perenni che vi contraddistinguono. È questa la via per dare anche al mondo agricolo  un  futuro  di  speranza.  Una  speranza  fondata sull’opera  di  Dio,  che  il  Salmista  canta  così: ‘Tu visiti la terra e la disseti, la ricolmi delle tue ricchezze’ (Sal 65,10). </w:t>
      </w:r>
    </w:p>
    <w:p>
      <w:pPr>
        <w:pStyle w:val="Normal"/>
        <w:rPr/>
      </w:pPr>
      <w:r>
        <w:rPr/>
        <w:t xml:space="preserve">Nell’invocare  questa  visita  di  Dio,  sorgente  di  prosperità e di pace per le innumerevoli famiglie operanti nel mondo rurale, tutti benedico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 DIVERSI PELLEGRINAGGI GIUBILARI</w:t>
      </w:r>
    </w:p>
    <w:p>
      <w:pPr>
        <w:pStyle w:val="Normal"/>
        <w:rPr/>
      </w:pPr>
      <w:r>
        <w:rPr/>
        <w:t xml:space="preserve">Sabato, 11 Novembre 2000 </w:t>
      </w:r>
    </w:p>
    <w:p>
      <w:pPr>
        <w:pStyle w:val="Normal"/>
        <w:rPr/>
      </w:pPr>
      <w:r>
        <w:rPr/>
        <w:t xml:space="preserve"> </w:t>
      </w:r>
    </w:p>
    <w:p>
      <w:pPr>
        <w:pStyle w:val="Normal"/>
        <w:rPr/>
      </w:pPr>
      <w:r>
        <w:rPr/>
        <w:t xml:space="preserve">Carissimi Fratelli e Sorelle! </w:t>
      </w:r>
    </w:p>
    <w:p>
      <w:pPr>
        <w:pStyle w:val="Normal"/>
        <w:rPr/>
      </w:pPr>
      <w:r>
        <w:rPr/>
        <w:t xml:space="preserve">1. Rivolgo il mio cordiale benvenuto a ciascuno di voi, venuti a Roma per rinnovare la vostra professione di fede presso le tombe degli Apostoli, in occasione del Grande Giubileo. Voi provenite da diverse Diocesi e tutti insieme vi ritrovate quest'oggi attorno al Successore di Pietro, esprimendo in questo modo il comune amore per Cristo e per la sua Chiesa. Tale esperienza, con i suoi vari momenti celebrativi, vi aiuta senz'altro a rinsaldare la vostra personale adesione al Vangelo e costituisce una preziosa occasione di conversione, per vivere con rinnovato slancio la missione apostolica, alla quale siete chiamati in forza del Battesimo. Vi accolgo con affetto ed abbraccio spiritualmente ognuno di voi. </w:t>
      </w:r>
    </w:p>
    <w:p>
      <w:pPr>
        <w:pStyle w:val="Normal"/>
        <w:rPr/>
      </w:pPr>
      <w:r>
        <w:rPr/>
        <w:t xml:space="preserve">2. Saluto, in primo luogo, i numerosi pellegrini dell'Arcidiocesi di Messina-Lipari-Santa Lucia del Mela, accompagnati dal loro Pastore, Mons. Giovanni Marra. La ringrazio, venerato Fratello, per le cortesi espressioni che mi ha indirizzato, interpretando i sentimenti dei fedeli e, in particolare, dell'Arcivescovo emerito Mons. Ignazio Cannavò e del Vescovo ausiliare Mons. Francesco Montenegro. Carissimi Fratelli e Sorelle, pur nella diversità di situazioni geografiche, storiche e culturali, la vostra Comunità diocesana dispone di un saldo patrimonio spirituale, radicato nella fede in Cristo. Attingete costantemente a questa mirabile fonte e da essa traete il coraggio e la forza necessari per affrontare con fiducia le sfide dell'odierna società. </w:t>
      </w:r>
    </w:p>
    <w:p>
      <w:pPr>
        <w:pStyle w:val="Normal"/>
        <w:rPr/>
      </w:pPr>
      <w:r>
        <w:rPr/>
        <w:t xml:space="preserve">In questo Anno Santo, voi avete avvertito l'esigenza di andare verso i lontani e, adoperandovi per una nuova "semina del Vangelo", avete riscoperto l'urgenza del mandato missionario. E' in questa luce che assume significativo rilievo la "missione diocesana", ben inserita nel contesto del Grande Giubileo. Essa, grazie all'indomita dedizione dei sacerdoti e di molti operatori pastorali, ha già suscitato notevole interesse, evidenziando l'urgenza che ciascuno si lasci dapprima evangelizzare per poi, a sua volta, recare agli altri il lieto messaggio di Cristo. </w:t>
      </w:r>
    </w:p>
    <w:p>
      <w:pPr>
        <w:pStyle w:val="Normal"/>
        <w:rPr/>
      </w:pPr>
      <w:r>
        <w:rPr/>
        <w:t xml:space="preserve">Su questo cammino, che è il cammino della nuova evangelizzazione, proseguite senza sosta, incoraggiati dalle risorse spirituali e dalla vitalità delle vostre comunità cristiane. Guardate avanti, verso il terzo millennio, ed offrite a tutti la gioia liberante del Vangelo. Prestate ascolto alle esigenze delle famiglie e dei giovani, fornendo loro proficue occasioni di formazione religiosa. Cercate i poveri ed i sofferenti e ad essi fate sperimentare la tenerezza di Dio, Padre celeste di ogni creatura umana. </w:t>
      </w:r>
    </w:p>
    <w:p>
      <w:pPr>
        <w:pStyle w:val="Normal"/>
        <w:rPr/>
      </w:pPr>
      <w:r>
        <w:rPr/>
        <w:t xml:space="preserve">3. Saluto ora voi, cari pellegrini dell'Arcidiocesi di Torino, che per bocca del vostro Arcivescovo, Mons. Severino Poletto, a cui va la mia gratitudine, mi avete manifestato i vostri sentimenti di devoto affetto. Anche per voi l'Anno giubilare evidenzia in modo speciale la necessità di testimoniare il vangelo della carità. Questo, del resto, è nella tradizione della vostra Città. Come non ricordare, infatti, i numerosi Santi torinesi che si distinsero nell'eroico esercizio di questa prima e più importante virtù cristiana? La vita di questi vostri conterranei, a voi ben noti, costituisce ancora oggi un valido esempio da seguire. Tra i tanti, vorrei quest'oggi ricordare San Callisto Caravario martire in Cina, originario della vostra terra, che ho avuto la gioia di canonizzare il mese scorso. Al servizio ai poveri, egli univa l'ansia missionaria, costituendo così un esempio per la vostra Comunità diocesana impegnata in un grande sforzo missionario. </w:t>
      </w:r>
    </w:p>
    <w:p>
      <w:pPr>
        <w:pStyle w:val="Normal"/>
        <w:rPr/>
      </w:pPr>
      <w:r>
        <w:rPr/>
        <w:t xml:space="preserve">Ripenso, poi, con intima emozione alla mia visita a Torino ed alla sosta davanti alla sacra Sindone, che in questo Anno Santo è stata nuovamente esposta alla devozione dei fedeli. In questo misterioso specchio del Vangelo è possibile a ciascuno scoprire il senso della propria sofferenza come partecipazione a quella di Cristo, sorgente di salvezza per l'intera umanità. In questo nostro incontro non posso, inoltre, non pensare alle Comunità della vostra Diocesi, colpite dalla recente alluvione. Rinnovo alle popolazioni della vostra Regione e della vicina Valle d'Aosta duramente provate la mia speciale vicinanza e il mio costante ricordo nella preghiera, mentre auspico che al più presto tutti possano riprendere una normale vita familiare e sociale. </w:t>
      </w:r>
    </w:p>
    <w:p>
      <w:pPr>
        <w:pStyle w:val="Normal"/>
        <w:rPr/>
      </w:pPr>
      <w:r>
        <w:rPr/>
        <w:t xml:space="preserve">4. Ed ora saluto voi, cari fedeli dell'Arcidiocesi di Trento, accompagnati dal vostro Pastore, Mons. Luigi Bressan. Lo ringrazio di cuore per le devote parole che a vostro nome mi ha rivolto. Voi quest'anno celebrate il sedicesimo centenario della morte del Patrono della vostra Diocesi, San Vigilio, grande evangelizzatore delle vostre terre. Conservate sempre gelosamente il dono della fede che avete ricevuto da molti secoli: si tratta di una preziosa eredità che siete chiamati a trasmettere fedelmente. Ad essa ritornate costantemente, poiché le sorgenti evangeliche sono fonte sicura di ripresa umana e religiosa. </w:t>
      </w:r>
    </w:p>
    <w:p>
      <w:pPr>
        <w:pStyle w:val="Normal"/>
        <w:rPr/>
      </w:pPr>
      <w:r>
        <w:rPr/>
        <w:t xml:space="preserve">Aprite i vostri cuori a Cristo, Via, Verità e Vita. Oggi come ieri, Egli interpella le coscienze e chiede a ciascuno di fare spazio nel proprio animo alla sua parola. Accoglietela come l'accolsero i vostri padri e camminate con entusiasmo sulle vie della solidarietà e dell'amore. La fede integralmente vissuta esige, in effetti, una coerente pratica cristiana nei diversi ambiti nei quali si sviluppa la vicenda umana. Consapevoli della feconda tradizione trentina della solidarietà e del volontariato, ravvivate poi l'impegno nelle varie opere ed attività di promozione umana. Ogni vostra Comunità sarà così scuola di educazione alla fede e all'amore concreto ed operoso. </w:t>
      </w:r>
    </w:p>
    <w:p>
      <w:pPr>
        <w:pStyle w:val="Normal"/>
        <w:rPr/>
      </w:pPr>
      <w:r>
        <w:rPr/>
        <w:t xml:space="preserve">5. Saluto inoltre voi, cari fedeli della Diocesi di Civitavecchia-Tarquinia, accompagnati dal vostro Vescovo, Mons. Girolamo Grillo, che cordialmente ringrazio per le parole rivoltemi a nome di voi tutti. Carissimi, Cristo alimenta la nuova vita soprattutto con il dono del suo Corpo e del suo Sangue nell'Eucarestia, convito divino al quale si può prendere parte soltanto se si forma "un solo corpo" (1 Cor 10, 17). E' nell'Eucarestia che Egli nutre e fortifica il credente, perché possa aderire generosamente alla volontà del Padre. Lasciatevi guidare dalla grazia dello Spirito Santo, sorgente di comunione; camminate con gioia e disponibilità nei sentieri della conversione personale e del rinnovamento delle vostre Comunità. </w:t>
      </w:r>
    </w:p>
    <w:p>
      <w:pPr>
        <w:pStyle w:val="Normal"/>
        <w:rPr/>
      </w:pPr>
      <w:r>
        <w:rPr/>
        <w:t xml:space="preserve">6. Rivolgo, altresì, un cordiale saluto al gruppo di pellegrini legati al Santuario della Santissima Trinità di Vallepietra. Essi provengono da varie Diocesi e sono accompagnati dal Vescovo di Anagni-Alatri, Mons. Francesco Lambiasi. Carissimi, fedeli allo spirito del Giubileo, siate uditori attenti e volenterosi della parola di Dio, crescendo nella fedeltà a Cristo e al suo messaggio di salvezza. Sarete così all'altezza della missione che con il Battesimo vi è stata affidata. </w:t>
      </w:r>
    </w:p>
    <w:p>
      <w:pPr>
        <w:pStyle w:val="Normal"/>
        <w:rPr/>
      </w:pPr>
      <w:r>
        <w:rPr/>
        <w:t xml:space="preserve">Saluto i partecipanti al Congresso Internazionale, promosso dal Pontificio Consiglio per i Migranti e gli Itineranti congiuntamente alle Missionarie del Sacro Cuore di Gesù, sul tema dell'attualità del messaggio di Madre Cabrini in relazione all'emigrazione. Carissimi, anche oggi immense masse di individui e di famiglie lasciano le loro terre per ricercare altrove condizioni di vita più sicure e degne. A questi emigranti voi dedicate in questi giorni la vostra attenzione. La testimonianza ed il messaggio di Madre Francesca Cabrini, audace e generosa apostola dei migranti, possano sempre illuminare ogni vostra attività e progetto a favore dei migranti, guidandovi a sviluppare con essi un dialogo sincero e rispettoso della dignità della persona. </w:t>
      </w:r>
    </w:p>
    <w:p>
      <w:pPr>
        <w:pStyle w:val="Normal"/>
        <w:rPr/>
      </w:pPr>
      <w:r>
        <w:rPr/>
        <w:t xml:space="preserve">7. Saludo con afecto a los peregrinos de lengua española, especialmente al grupo de la empresa "Omnilife" que viene acompañado por el Cardenal Juan Sandoval Íñiguez, Arzobispo de Guadalajara. Que vuestra peregrinación sea un verdadero camino interior. Un tiempo propicio de conversión para acoger en vuestros corazones, de un modo nuevo, a Jesucristo el Hijo de Dios encarnado que nos revela el rostro misericordioso del Padre. Y que su Espíritu habite y permanezca siempre en vosotros. En este Año Santo os invito a transmitir la alegría de vuestra peregrinación jubilar a vuestras familias y comunidades parroquiales. </w:t>
      </w:r>
    </w:p>
    <w:p>
      <w:pPr>
        <w:pStyle w:val="Normal"/>
        <w:rPr/>
      </w:pPr>
      <w:r>
        <w:rPr/>
        <w:t xml:space="preserve">I offer a cordial welcome to the English-speaking visitors, and especially to the Jubilee pilgrimage group from the Diocese of Venice in Florida. As you pass through the Holy Door may you experience a profound spiritual renewal and enter more fully into the mystery of grace which the Lord has entrusted to his Church. Upon you and your families I invoke joy and peace in our Lord Jesus Christ. </w:t>
      </w:r>
    </w:p>
    <w:p>
      <w:pPr>
        <w:pStyle w:val="Normal"/>
        <w:rPr/>
      </w:pPr>
      <w:r>
        <w:rPr/>
        <w:t xml:space="preserve">Herzlich begrüße ich den Jodelclub von der Riederalp aus der Schweiz. Möge Euer Singen und Musizieren vielen Menschen zur Freude gereichen. Außerdem begrüße ich die neokatechumenalen Gruppen aus Berlin, Hamburg und München. Sie sind mit ihren Pfarrern zum Petrusgrab gepilgert, um die apostolischen Wurzeln ihres Glaubens zu stärken. </w:t>
      </w:r>
    </w:p>
    <w:p>
      <w:pPr>
        <w:pStyle w:val="Normal"/>
        <w:rPr/>
      </w:pPr>
      <w:r>
        <w:rPr/>
        <w:t xml:space="preserve">Der Gang durch die Heilige Pforte gebe euch Kraft, als Zeugen des Glaubens in eurer Heimat über die Schwelle des dritten Jahrtausends zu treten. Dazu erteile ich euch allen den Apostolischen Segen. </w:t>
      </w:r>
    </w:p>
    <w:p>
      <w:pPr>
        <w:pStyle w:val="Normal"/>
        <w:rPr/>
      </w:pPr>
      <w:r>
        <w:rPr/>
        <w:t xml:space="preserve">8. Un affettuoso saluto infine alle Comunità parrocchiali, alle Associazioni ed agli altri gruppi di pellegrini, in particolare alla "Confederazione degli Italiani nel Mondo" e ai "Piccoli Cantori di Torrespaccata". A tutti auguro di cuore di tornare alle proprie case rinfrancati da questa esperienza giubilare e rinvigoriti nel desiderio di seguire il Vangelo e di testimoniarlo coraggiosamente. </w:t>
      </w:r>
    </w:p>
    <w:p>
      <w:pPr>
        <w:pStyle w:val="Normal"/>
        <w:rPr/>
      </w:pPr>
      <w:r>
        <w:rPr/>
        <w:t xml:space="preserve">Nell'invocare la protezione di Maria, Madre di Gesù e Madre nostra, di cuore imparto a ciascuno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L GIUBILEO DELLA BANCA DI ROMA</w:t>
      </w:r>
    </w:p>
    <w:p>
      <w:pPr>
        <w:pStyle w:val="Normal"/>
        <w:rPr/>
      </w:pPr>
      <w:r>
        <w:rPr/>
        <w:t>Sabato, 11 Novembre 2000</w:t>
      </w:r>
    </w:p>
    <w:p>
      <w:pPr>
        <w:pStyle w:val="Normal"/>
        <w:rPr/>
      </w:pPr>
      <w:r>
        <w:rPr/>
        <w:t xml:space="preserve">Gentili Signori e Signore! </w:t>
      </w:r>
    </w:p>
    <w:p>
      <w:pPr>
        <w:pStyle w:val="Normal"/>
        <w:rPr/>
      </w:pPr>
      <w:r>
        <w:rPr/>
        <w:t xml:space="preserve">1. Sono lieto di porgervi un cordiale saluto nell'odierna circostanza, che vi vede pellegrini presso le tombe degli apostoli Pietro e Paolo per celebrare il Grande Giubileo del 2000. Benvenuti! </w:t>
      </w:r>
    </w:p>
    <w:p>
      <w:pPr>
        <w:pStyle w:val="Normal"/>
        <w:rPr/>
      </w:pPr>
      <w:r>
        <w:rPr/>
        <w:t xml:space="preserve">Ringrazio il Dottor Cesare Geronzi, Presidente della Banca di Roma, per le cortesi parole con le quali, a nome di tutti, mi ha significato i sentimenti che vi hanno guidato a questo appuntamento. Colgo volentieri l'occasione per manifestare, altresì, vivo compiacimento all'intero Consiglio di Amministrazione, ai Dirigenti, ai Responsabili di settore ed a tutti coloro che compongono la vostra comunità di lavoro e di attività. </w:t>
      </w:r>
    </w:p>
    <w:p>
      <w:pPr>
        <w:pStyle w:val="Normal"/>
        <w:rPr/>
      </w:pPr>
      <w:r>
        <w:rPr/>
        <w:t xml:space="preserve">Al mio apprezzamento desidero unire l'espressione della mia sincera riconoscenza per la collaborazione fornita dalla vostra benemerita Azienda al Comitato Centrale del Grande Giubileo e specialmente per il fattivo contributo offerto durante lo svolgimento della Giornata Mondiale della Gioventù. Questi vostri interventi sono la prova di come una struttura con scopi specifici, come la vostra, possa utilmente inserirsi nell'ambito della società civile con iniziative ispirate ad una visione di più ampio respiro, promovendo anche in questo modo il bene comune. </w:t>
      </w:r>
    </w:p>
    <w:p>
      <w:pPr>
        <w:pStyle w:val="Normal"/>
        <w:rPr/>
      </w:pPr>
      <w:r>
        <w:rPr/>
        <w:t xml:space="preserve">2. Scopo di un istituto di credito come il vostro è di amministrare in maniera oculata le risorse ad esso affidate, per affiancare le attività economiche di famiglie, aziende, istituzioni e organismi che ricorrono alla sua intermediazione. Vista in tale prospettiva, la vostra opera assume una rilevante valenza sociale a sostegno delle forze vive della Nazione, alle quali è così consentito di perseguire obiettivi necessari in materia di sicurezza economica, di crescita d'impresa, di onesta gestione del frutto del proprio lavoro, di difesa del risparmio, di accesso al credito. </w:t>
      </w:r>
    </w:p>
    <w:p>
      <w:pPr>
        <w:pStyle w:val="Normal"/>
        <w:rPr/>
      </w:pPr>
      <w:r>
        <w:rPr/>
        <w:t xml:space="preserve">Se il denaro viene talvolta rappresentato come il sangue di un organismo, le aziende di credito possono essere paragonate al cuore che lo fa circolare nel corpo sociale. Di qui l'importanza del sistema bancario, ma anche la responsabilità di chi lo gestisce nei confronti di persone, famiglie e gruppi sociali che ad esso si rivolgono. In effetti, pur perseguendo i propri fini istituzionali, un'azienda bancaria non può non fare riferimento ai valori etici che presiedono ai vari aspetti dell'agire umano. Se la banca è protesa soltanto al perseguimento del massimo profitto per sé, non tenendo conto di queste istanze superiori, non si presenta più come strumento di crescita e di sviluppo per la comunità, ma piuttosto come elemento di appesantimento e di freno. </w:t>
      </w:r>
    </w:p>
    <w:p>
      <w:pPr>
        <w:pStyle w:val="Normal"/>
        <w:rPr/>
      </w:pPr>
      <w:r>
        <w:rPr/>
        <w:t xml:space="preserve">3. La dottrina della Chiesa afferma la priorità del fattore umano sulle finalità finanziarie e creditizie proprie di ogni istituto bancario. Nel rapido evolversi delle dinamiche economiche odierne, non poche persone, oltre a non sapersi avvalere delle diverse forme di servizi offerti dal sistema bancario, trovano a volte difficile orientarsi nelle scelte atte a proteggere gli onesti risparmi acquisiti. La professionalità dell'operatore del credito, unita ad uno spiccato senso di equità e giustizia, potrà favorire la serenità di quanti hanno bisogno di consiglio o di aiuto. </w:t>
      </w:r>
    </w:p>
    <w:p>
      <w:pPr>
        <w:pStyle w:val="Normal"/>
        <w:rPr/>
      </w:pPr>
      <w:r>
        <w:rPr/>
        <w:t xml:space="preserve">Purtroppo, non si può nascondere che esistono pure oggi forme deviate di credito, capaci di mettere a repentaglio non soltanto attività imprenditoriali o proprietà familiari, ma la vita stessa di persone cadute in questa perversa spirale. Già altre volte ho avuto modo di sottolineare le difficoltà e i disagi in cui vengono a trovarsi coloro che sono vittime di speculazioni legate a illecite modalità di credito. Un'azienda bancaria responsabile, in virtù della propria capacità di ascolto e di dialogo con la società civile, può certamente fare molto in tale ambito. Auspico di cuore che anche il vostro Istituto, proseguendo nel cammino già intrapreso, continui ad offrire un solido sostegno a tutte le iniziative serie a favore delle persone in difficoltà, dei giovani e del volontariato. In tal modo, verrete incontro validamente alle attese delle persone e dei gruppi sociali, che vedono nella vostra attività un supporto fondamentale per le loro legittime necessità di servizi finanziari ed economici. </w:t>
      </w:r>
    </w:p>
    <w:p>
      <w:pPr>
        <w:pStyle w:val="Normal"/>
        <w:rPr/>
      </w:pPr>
      <w:r>
        <w:rPr/>
        <w:t xml:space="preserve">4. Gentili Signori e Signore, questa vostra visita vi offre l'opportunità di compiere un'utile pausa di riflessione. Per quanti tra voi sono credenti è, questa, una provvidenziale occasione per confrontare la propria vita ed attività con la parola di Cristo. </w:t>
      </w:r>
    </w:p>
    <w:p>
      <w:pPr>
        <w:pStyle w:val="Normal"/>
        <w:rPr/>
      </w:pPr>
      <w:r>
        <w:rPr/>
        <w:t xml:space="preserve">Il passaggio della Porta Santa rappresenta uno dei principali momenti del vostro pellegrinaggio giubilare. Si tratta di un atto profondamente spirituale, mediante il quale voi intendete rinnovare la vostra stretta adesione a Cristo e riaffermare la vostra determinazione a dare testimonianza di Lui nelle vostre famiglie e nella società di cui siete parte. Potrete, in modo speciale, essere suoi testimoni nel contesto del vostro lavoro, se vi ispirerete sempre ai suoi insegnamenti. Il vangelo della giustizia e della carità sia il costante parametro di riferimento delle vostre scelte ed azioni. L'amore per i fratelli, specialmente se bisognosi, ispiri ogni vostro progetto. Sarete così costruttori d'una comunità umana più libera e solidale. </w:t>
      </w:r>
    </w:p>
    <w:p>
      <w:pPr>
        <w:pStyle w:val="Normal"/>
        <w:rPr/>
      </w:pPr>
      <w:r>
        <w:rPr/>
        <w:t xml:space="preserve">Vi accompagni l'intercessione di Maria, Madre di Dio e Madre nostra, alla quale affido voi e le vostre famiglie. Con tali sentimenti, tutti vi benedico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COMUNICATO CONGIUNTO DI PAPA GIOVANNI PAOLO II  E DEL CATHOLICOS KAREKIN II  </w:t>
      </w:r>
    </w:p>
    <w:p>
      <w:pPr>
        <w:pStyle w:val="Normal"/>
        <w:rPr/>
      </w:pPr>
      <w:r>
        <w:rPr/>
        <w:t xml:space="preserve">Roma, 9 novembre 2000 </w:t>
      </w:r>
    </w:p>
    <w:p>
      <w:pPr>
        <w:pStyle w:val="Normal"/>
        <w:rPr/>
      </w:pPr>
      <w:r>
        <w:rPr/>
        <w:t xml:space="preserve">   </w:t>
      </w:r>
    </w:p>
    <w:p>
      <w:pPr>
        <w:pStyle w:val="Normal"/>
        <w:rPr/>
      </w:pPr>
      <w:r>
        <w:rPr/>
        <w:t xml:space="preserve">Sua Santità Papa Giovanni Paolo II, Vescovo di Roma, e Sua Santità Karekin II, Patriarca Supremo e Catholicos di tutti gli Armeni, rendono grazia al Signore e Salvatore Gesù Cristo che ha permesso loro di incontrarsi in occasione del Giubileo dell’Anno 2000 e nell’imminenza del 1700.mo anniversario della proclamazione del cristianesimo come religione di stato dell’Armenia.   </w:t>
      </w:r>
    </w:p>
    <w:p>
      <w:pPr>
        <w:pStyle w:val="Normal"/>
        <w:rPr/>
      </w:pPr>
      <w:r>
        <w:rPr/>
        <w:t xml:space="preserve">Essi rendono anche grazia nello Spirito Santo poiché, in questi ultimi anni, si sono ulteriormente sviluppate ed approfondite le fraterne relazioni tra la Sede di Roma e la Sede di Etchmiadzin. Un tale progresso è espresso in questo incontro personale e, particolarmente, nel dono di una reliquia di San Gregorio l’Illuminatore, il santo missionario che ha convertito il Re dell’Armenia (nell’anno 301 del Signore), e ha stabilito la linea dei Catholicoi della Chiesa armena. L’odierno incontro trova le sue fondamenta nei precedenti incontri tra Papa Paolo VI ed il Catholicos Vasken (1970), e nei due incontri tra Papa Giovanni Paolo II ed il Catholicos Karekin I (1996 e 1999). Papa Giovanni Paolo II ed il Catholicos Karekin II continuano ad auspicare un possibile incontro in Armenia. Nella presente occasione, essi desiderano dichiarare quanto segue.  </w:t>
      </w:r>
    </w:p>
    <w:p>
      <w:pPr>
        <w:pStyle w:val="Normal"/>
        <w:rPr/>
      </w:pPr>
      <w:r>
        <w:rPr/>
        <w:t xml:space="preserve">Noi confessiamo insieme la nostra fede in Dio Trino e nel solo Signore Gesù Cristo, unigenito figlio di Dio, diventato uomo per la nostra salvezza. Noi crediamo anche nella Chiesa Una, Cattolica, Apostolica e Santa. La Chiesa, quale Corpo di Cristo, è infatti una e unica. Questa è la nostra fede comune, basata sugli insegnamenti degli Apostoli e dei Padri della Chiesa. Noi riconosciamo inoltre che la Chiesa cattolica e la Chiesa armena hanno veri sacramenti, soprattutto - per mezzo della successione apostolica dei vescovi - il sacerdozio e l’eucaristia. Continuiamo a pregare per la comunione piena e visibile tra di noi. La celebrazione liturgica, che presidiamo insieme, il segno di pace che ci scambiamo, e la benedizione che impartiamo insieme nel nome di nostro Signore Gesù Cristo, testimonia che siamo fratelli nell’episcopato[1]. Insieme noi siamo corresponsabili per ciò che costituisce la nostra missione comune : insegnare la fede apostolica e testimoniare l’amore di Cristo per ogni essere umano, specialmente per coloro che vivono in circostanze difficili.  </w:t>
      </w:r>
    </w:p>
    <w:p>
      <w:pPr>
        <w:pStyle w:val="Normal"/>
        <w:rPr/>
      </w:pPr>
      <w:r>
        <w:rPr/>
        <w:t xml:space="preserve">La Chiesa cattolica e la Chiesa armena condividono una lunga storia di rispetto reciproco, e considerano complementari piuttosto che opposte le loro varie tradizioni teologiche, liturgiche e canoniche. Anche oggi abbiamo molto da ricevere l’una dall’altra. Per la Chiesa armena, le notevoli risorse del sapere cattolico possono diventare un tesoro e una fonte di ispirazione tramite lo scambio di studiosi e di studenti, per mezzo di traduzioni comuni e iniziative ecumeniche, attraverso svariate forme di dialogo teologico. Allo stesso modo, per la Chiesa cattolica, la fede salda e paziente di una nazione martire come l’Armenia, può diventare una sorgente di forza spirituale, specialmente attraverso la comune preghiera. • nostro fermo desiderio vedere queste molte forme di reciproco scambio e di riavvicinamento tra noi accrescersi e intensificarsi.  </w:t>
      </w:r>
    </w:p>
    <w:p>
      <w:pPr>
        <w:pStyle w:val="Normal"/>
        <w:rPr/>
      </w:pPr>
      <w:r>
        <w:rPr/>
        <w:t xml:space="preserve">Nell’affrontare il terzo millennio, guardiamo al passato protesi verso il futuro. Per quanto riguarda il passato, ringraziamo Dio per le molte benedizioni che abbiamo ricevuto dalla sua infinita generosità, per la santa testimonianza data da tanti santi e martiri, per l’eredità spirituale e culturale che ci hanno tramandato i nostri antenati. La Chiesa cattolica e la Chiesa armena hanno tuttavia vissuto molte volte periodi oscuri e difficili. La fede cristiana è stata contestata da ideologie ateistiche e materialistiche ; la testimonianza cristiana è stata osteggiata da regimi totalitari e violenti ; l’amore cristiano è stato soffocato dall’individualismo e dalla ricerca dell’interesse personale. I capi delle nazioni non temevano più Dio né essi provavano vergogna di fronte al genere umano. Il XX secolo è stato contrassegnato per noi da una estrema violenza. Il genocidio armeno, all’inizio del secolo, ha costituito un prologo agli orrori che sarebbero seguito. Due guerre mondiali, innumerevoli conflitti regionali e campagne di sterminio deliberatamente organizzate che hanno tolto la vita a milioni di fedeli. Non di meno, e senza sminuire gli orrori di tali eventi e delle loro conseguenze, essi costituiscono una sorta di sfida divina se, nel rispondere, i cristiani sono persuasi di dover unirsi insieme, in una amicizia più profonda, per la causa della verità cristiana e dell’amore cristiano.  </w:t>
      </w:r>
    </w:p>
    <w:p>
      <w:pPr>
        <w:pStyle w:val="Normal"/>
        <w:rPr/>
      </w:pPr>
      <w:r>
        <w:rPr/>
        <w:t xml:space="preserve">Noi guardiamo al futuro con speranza e fiducia. In questa congiuntura storica, scorgiamo nuovi orizzonti per noi cristiani e per il mondo. In Occidente ed in Oriente, dopo aver fatto l’esperienza delle micidiali conseguenze di regimi e modi di vita senza Dio, molti anelano a conoscere la verità e la via che conduce alla salvezza. Insieme, guidati dalla carità e dal rispetto per la libertà, cerchiamo di rispondere al loro desiderio, per condurli alle fonti dell’autentica vita e della vera felicità. Cerchiamo l’intercessione degli Apostoli Pietro e Paolo, Taddeo e Bartolomeo, di San Gregorio l’Illuminatore e di tutti i santi pastori della Chiesa cattolica e della Chiesa armena, e preghiamo il Signore di guidare le nostre comunità affinché, con una sola voce, possiamo dare testimonianza al Signore e proclamare la verità della salvezza. Preghiamo anche che nel mondo, ovunque vivono fianco a fianco membri della Chiesa cattolica e della Chiesa armena, tutti i ministri ordinati, i religiosi, i fedeli aiutino a portare i pesi gli uni degli altri, così da adempiere la legge di Cristo (Gal 6,2). Possano essi sostenersi ed assistersi reciprocamente, nel pieno rispetto delle loro identità e nelle tradizioni ecclesiali proprie a ciascuno, evitando di prevalere gli uni sugli altri : «poiché dunque ne abbiamo l’occasione, operiamo il bene verso tutti, soprattutto verso i fratelli nella fede» (Gal 6,10).  </w:t>
      </w:r>
    </w:p>
    <w:p>
      <w:pPr>
        <w:pStyle w:val="Normal"/>
        <w:rPr/>
      </w:pPr>
      <w:r>
        <w:rPr/>
        <w:t xml:space="preserve">Infine, noi ricerchiamo l’intercessione della Santa Madre di Dio per preservare la pace. Possa il Signore accordare saggezza ai capi delle nazioni, affinché giustizia e pace possano prevalere nel mondo. Particolarmente in questi giorni, preghiamo per la pace del Medio Oriente. Possano tutti i figli di Abramo crescere nel rispetto reciproco e trovare i modi idonei di vivere pacificamente insieme in questa sacra parte del mondo.   </w:t>
      </w:r>
    </w:p>
    <w:p>
      <w:pPr>
        <w:pStyle w:val="Normal"/>
        <w:rPr/>
      </w:pPr>
      <w:r>
        <w:rPr/>
        <w:t xml:space="preserve">KAREKINI II                                                           IOANNES PAULUS II </w:t>
      </w:r>
    </w:p>
    <w:p>
      <w:pPr>
        <w:pStyle w:val="Normal"/>
        <w:rPr/>
      </w:pPr>
      <w:r>
        <w:rPr/>
      </w:r>
    </w:p>
    <w:p>
      <w:pPr>
        <w:pStyle w:val="Normal"/>
        <w:rPr/>
      </w:pPr>
      <w:r>
        <w:rPr/>
        <w:t xml:space="preserve"> </w:t>
      </w:r>
    </w:p>
    <w:p>
      <w:pPr>
        <w:pStyle w:val="Normal"/>
        <w:rPr/>
      </w:pPr>
      <w:r>
        <w:rPr/>
      </w:r>
    </w:p>
    <w:p>
      <w:pPr>
        <w:pStyle w:val="Normal"/>
        <w:rPr/>
      </w:pPr>
      <w:r>
        <w:rPr/>
        <w:t xml:space="preserve">[1] N.d.T. Il Santo Padre ed il Catholicos si riferiscono alla Celebrazione ecumenica nella Basilica Vaticana, di venerdì 10 novembre 2000, durante la quale il Papa dona al Catholicos una reliquia di San Gregorio l’Illuminatore per l’erigenda cattedrale di Yereva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UFFICIALE A PAPA GIOVANNI PAOLO II  E ALLA CHIESA DI ROMA DEL PATRIARCA SUPREMO  E CATHOLICOS DI TUTTI GLI ARMENI, KAREKIN II </w:t>
      </w:r>
    </w:p>
    <w:p>
      <w:pPr>
        <w:pStyle w:val="Normal"/>
        <w:rPr/>
      </w:pPr>
      <w:r>
        <w:rPr/>
        <w:t>DISCORSO DI GIOVANNI PAOLO II</w:t>
      </w:r>
    </w:p>
    <w:p>
      <w:pPr>
        <w:pStyle w:val="Normal"/>
        <w:rPr/>
      </w:pPr>
      <w:r>
        <w:rPr/>
        <w:t xml:space="preserve">Giovedì, 9 Novembre 2000 </w:t>
      </w:r>
    </w:p>
    <w:p>
      <w:pPr>
        <w:pStyle w:val="Normal"/>
        <w:rPr/>
      </w:pPr>
      <w:r>
        <w:rPr/>
        <w:t xml:space="preserve">Santità,  Caro e venerato Fratello, </w:t>
      </w:r>
    </w:p>
    <w:p>
      <w:pPr>
        <w:pStyle w:val="Normal"/>
        <w:rPr/>
      </w:pPr>
      <w:r>
        <w:rPr/>
        <w:t xml:space="preserve">"Chi ama suo fratello dimora nella luce e non v'è in lui occasione di inciampo" (1 Gv 2, 10).  Questo incontro fraterno ci riunisce nella luce che è Cristo. Che l'amore di Dio rivelato in Gesù Cristo risplenda su di noi e che il Signore ci preservi dall'inciampare mentre procediamo in amicizia! </w:t>
      </w:r>
    </w:p>
    <w:p>
      <w:pPr>
        <w:pStyle w:val="Normal"/>
        <w:rPr/>
      </w:pPr>
      <w:r>
        <w:rPr/>
        <w:t xml:space="preserve">Oggi per me è una grande fonte di gioia e consolazione dare il benvenuto a Lei, Santità, e al suo distinto seguito. Saluto gli illustri prelati, sacerdoti e laici che rappresentano la Chiesa Apostolica Armena nella sua interezza. </w:t>
      </w:r>
    </w:p>
    <w:p>
      <w:pPr>
        <w:pStyle w:val="Normal"/>
        <w:rPr/>
      </w:pPr>
      <w:r>
        <w:rPr/>
        <w:t xml:space="preserve">Accolgo Sua Eccellenza il Ministro per gli Affari Religiosi della Repubblica dell'Armenia. Siete tutti i benevenuti qui e spero vi sentiate a casa. </w:t>
      </w:r>
    </w:p>
    <w:p>
      <w:pPr>
        <w:pStyle w:val="Normal"/>
        <w:rPr/>
      </w:pPr>
      <w:r>
        <w:rPr/>
        <w:t xml:space="preserve">Con profonda emozione, Santità, ricordo la visita in Vaticano del Suo predecessore, il compianto Karekin I, che è stato ospite qui dal 23 al 26 marzo 1999. </w:t>
      </w:r>
    </w:p>
    <w:p>
      <w:pPr>
        <w:pStyle w:val="Normal"/>
        <w:rPr/>
      </w:pPr>
      <w:r>
        <w:rPr/>
        <w:t xml:space="preserve">Sebbene già gravemente malato, volle partecipare all'apertura della Mostra Roma-Armenia e rendermi una visita personale. Il mio legame con lui era profondo e io desideravo ardentemente rendergli visita in Armenia in segno di amicizia. Tuttavia le circostanze non lo hanno permesso. Chiedo al Signore di colmare il suo servitore fedele della sua luce e della sua gioia nella comunione dei santi nei cieli. </w:t>
      </w:r>
    </w:p>
    <w:p>
      <w:pPr>
        <w:pStyle w:val="Normal"/>
        <w:rPr/>
      </w:pPr>
      <w:r>
        <w:rPr/>
        <w:t xml:space="preserve">Santità, la sua visita alla Chiesa di Roma e al suo Vescovo si svolge durante il Giubileo dell'anno 2000. Il 18 gennaio di questo anno, in occasione dell'apertura della Settimana di Preghiera per l'Unità dei Cristiani, ho avuto la gioia di varcare la soglia della Porta Santa nella Basilica di san Paolo fuori le Mura insieme ai rappresentanti di numerose altre Chiese e comunità ecclesiali. La ringrazio, Santità, per aver partecipato a quell'evento mediante l'invio di un rappresentante della Santa Sede di Etchmiadzin. In quell'occasione solenne, ho espresso la speranza che rinnovo oggi, "che l'anno di grazia 2000 sia per tutti i discepoli di Cristo occasione per imprimere nuovo impulso all'impegno ecumenico accogliendolo come un imperativo della coscienza cristiana. Da esso dipende in gran parte il futuro dell'evangelizzazione, la proclamazione del Vangelo agli uomini e alle donne del nostro tempo" (Omelia, 18 gennaio 2000). </w:t>
      </w:r>
    </w:p>
    <w:p>
      <w:pPr>
        <w:pStyle w:val="Normal"/>
        <w:rPr/>
      </w:pPr>
      <w:r>
        <w:rPr/>
        <w:t xml:space="preserve">Presto vi sarà un altro Giubileo:  la celebrazione dei settecento anni del Battesimo dell'Armenia. La sua presenza qui oggi, caro Fratello, mi offre l'opportunità di auspicare per la Chiesa armena un anno giubilare ricco di benedizioni spirituali e di benefici pastorali. Ci uniremo a voi che per tutto il tempo del Giubileo eleverete le vostre preghiere di intercessione e di rendimento di grazie al Signore. L'anniversario del Battesimo dell'Armenia ispirerà sicuramente celebrazioni e manifestazioni evocanti la storia del popolo armeno e della Chiesa Armena. È una storia nella quale si intersecano grandezza e persecuzione, gioia e dolore. Quanto spesso i figli e le figlie dell'Armenia si sono rivolti al Signore con le parole strazianti di san Gregorio di Narek:  "Ti imploro ora, o Signore che soccorri le anime prostrate dall'afflizione per una malattia grave e penosa. Non aggiungere pene ai miei lamenti! Sono ferito, non mi trafiggere; vengo punito, non mi condannare; vengo maltrattato, non mi tormentare! Non mi esiliare perché già sono perseguitato" (The Book of Prayer, XVII). La Chiesa Armena ha pagato a caro prezzo la sua fedeltà al Vangelo di Gesù Cristo! In occasione della Commemorazione Ecumenica dei Testimoni di Fede del XX Secolo, il 7 maggio di quest'anno, abbiamo ricordato in particolare le atroci sofferenze del popolo armeno. </w:t>
      </w:r>
    </w:p>
    <w:p>
      <w:pPr>
        <w:pStyle w:val="Normal"/>
        <w:rPr/>
      </w:pPr>
      <w:r>
        <w:rPr/>
        <w:t xml:space="preserve">Santità, ancora una volta la ringrazio per aver voluto prendere parte a quella liturgia nella persona del suo rappresentante. </w:t>
      </w:r>
    </w:p>
    <w:p>
      <w:pPr>
        <w:pStyle w:val="Normal"/>
        <w:rPr/>
      </w:pPr>
      <w:r>
        <w:rPr/>
        <w:t xml:space="preserve">In effetti, "L'ecumenismo dei santi, dei martiri, è forse il più convincente. La communio sanctorum parla con voce più alta dei fattori di divisione" (Lettera Apostolica, Tertio Millennio adveniente, n. 37). </w:t>
      </w:r>
    </w:p>
    <w:p>
      <w:pPr>
        <w:pStyle w:val="Normal"/>
        <w:rPr/>
      </w:pPr>
      <w:r>
        <w:rPr/>
        <w:t xml:space="preserve">Per grazia di Dio l'Armenia ha trovato un nuova libertà e una nuova indipendenza; tuttavia affronta ancora sfide enormi. A livello economico e sociale, le aree severamente colpite dal terremoto del 1988 devono venir ricostruite e l'industria e il commercio del Paese devono essere rivitalizzati. A livello culturale e religioso bisogna ancora fare molto per riempire il vuoto spirituale lasciato da un'ideologia collettivistica e atea. Le aspettative sono elevate, ma lo sono anche le difficoltà. Spero che il popolo armeno con la sua ricca diversità trovi modi per far fronte a queste sfide in un impegno da tutti condiviso. L'ora della libertà è scoccata e questo è il momento della solidarietà. La Chiesa cattolica desidera stare al fianco della Chiesa Apostolica Armena e sostenere il suo ministero pastorale e spirituale verso il popolo armeno nel rispetto totale del suo stile di vita e della sua identità caratteristica. A questo il Signore ci chiama e non possiamo disdegnare le occasioni che lo Spirito ci offre per cooperare e rendere una testimonianza comune. </w:t>
      </w:r>
    </w:p>
    <w:p>
      <w:pPr>
        <w:pStyle w:val="Normal"/>
        <w:rPr/>
      </w:pPr>
      <w:r>
        <w:rPr/>
        <w:t xml:space="preserve">Caro e venerato Fratello in Cristo, preghiamo il Signore affinché questo suo pellegrinaggio sulle Tombe degli Apostoli Pietro e Paolo e questa sua prima visita alla Sede del Successore di Pietro rafforzino i vincoli fra la Chiesa cattolica e la Chiesa Apostolica Armena. Preghiamo insieme affinché la comunione che viviamo oggi apra nuove vie alla pace e alla riconciliazione fra noi.  Che la santissima Madre di Dio protegga la Chiesa Armena ovunque i cristiani armeni rendono testimonianza della verità che Gesù Cristo è il Signore, ieri, oggi e s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L’UNIVERSITA’ CATTOLICA  DEL SACRO CUORE DI ROMA IN OCCASIONE DELL’INAUGURAZIONE  DELL’ANNO ACCADEMICO</w:t>
      </w:r>
    </w:p>
    <w:p>
      <w:pPr>
        <w:pStyle w:val="Normal"/>
        <w:rPr/>
      </w:pPr>
      <w:r>
        <w:rPr/>
        <w:t>Giovedì, 9 Novembre 2000</w:t>
      </w:r>
    </w:p>
    <w:p>
      <w:pPr>
        <w:pStyle w:val="Normal"/>
        <w:rPr/>
      </w:pPr>
      <w:r>
        <w:rPr/>
        <w:t xml:space="preserve">Illustrissimo Signor Rettore, Illustri Presidi, Chiarissimi Professori, Signori medici ed ausiliari, Carissimi studenti! </w:t>
      </w:r>
    </w:p>
    <w:p>
      <w:pPr>
        <w:pStyle w:val="Normal"/>
        <w:rPr/>
      </w:pPr>
      <w:r>
        <w:rPr/>
        <w:t xml:space="preserve">1. E' per me una grande gioia potervi di nuovo incontrare, quasi restituendovi la visita che mi avete fatto il 13 aprile scorso nella Basilica di San Pietro, quando l'Università Cattolica ha voluto celebrare il suo Giubileo in forma solenne. </w:t>
      </w:r>
    </w:p>
    <w:p>
      <w:pPr>
        <w:pStyle w:val="Normal"/>
        <w:rPr/>
      </w:pPr>
      <w:r>
        <w:rPr/>
        <w:t xml:space="preserve">Incontro, in questa occasione solenne, tutta la realtà dell'Università Cattolica. Saluto perciò di cuore non soltanto voi qui presenti, ma anche coloro che dalle altre sedi dell'Ateneo – a Milano, Brescia e Piacenza – sono collegati con noi. Un saluto speciale rivolgo al Cardinale Camillo Ruini, mio Vicario Generale per la Diocesi di Roma e Presidente della Conferenza Episcopale Italiana, nonché alle altre illustri personalità ed autorità civili e religiose che ci fanno dono della loro presenza. Ringrazio di cuore l'Onorevole Emilio Colombo, Presidente dell'Istituto Toniolo, e il Professor Sergio Zaninelli, Rettore Magnifico dell'Università, per le nobili parole che mi hanno rivolto. </w:t>
      </w:r>
    </w:p>
    <w:p>
      <w:pPr>
        <w:pStyle w:val="Normal"/>
        <w:rPr/>
      </w:pPr>
      <w:r>
        <w:rPr/>
        <w:t xml:space="preserve">2. Vengo a gioire con voi per due significativi ottantesimi: quello dell'Università Cattolica del Sacro Cuore e quello dell'Istituto «Giuseppe Toniolo» di Studi Superiori, a cui il Padre Gemelli, l'ardente francescano che sta alle vostre origini, affidò la fondazione della stessa Università Cattolica e il compito di farsene nel tempo sostenitore e garante. A giudicare dalla vitalità che l'Università ha dimostrato in questi ottant'anni, quel compito è stato efficacemente assolto. La stessa intitolazione dell'Istituto al Venerabile Toniolo, che preparò i tempi e il terreno dell'Università con una vita interamente spesa alla causa della «cultura cristiana», è stata come un'indicazione programmatica posta nel codice genetico di questo Ateneo. Consacrato con santa audacia al Sacro Cuore, esso vive da allora per mostrare l'intima armonia di fede e ragione e formare al tempo stesso professionisti e scienziati che sappiano attuare una sintesi tra Vangelo e cultura, sforzandosi di fare dell'impegno culturale una via di santità. </w:t>
      </w:r>
    </w:p>
    <w:p>
      <w:pPr>
        <w:pStyle w:val="Normal"/>
        <w:rPr/>
      </w:pPr>
      <w:r>
        <w:rPr/>
        <w:t xml:space="preserve">3. Cultura e santità! Non dobbiamo temere, nel pronunciare questo binomio, di operare un accostamento indebito. Queste due dimensioni, al contrario, se ben comprese, si incontrano in radice, si alleano con naturalezza nel cammino, si ritrovano congiunte nella meta finale. </w:t>
      </w:r>
    </w:p>
    <w:p>
      <w:pPr>
        <w:pStyle w:val="Normal"/>
        <w:rPr/>
      </w:pPr>
      <w:r>
        <w:rPr/>
        <w:t>Si incontrano in radice! Non è forse Dio, il tre volte Santo (cfr Is 6, 3), la sorgente di ogni luce per la nostra intelligenza? Dietro ogni nostra conquista culturale, se andiamo al fondo delle cose, fa capolino il mistero. Ogni realtà creata, infatti, rinvia al di là di se stessa a Colui che ne è la scaturigine ultima e il fondamento. L'uomo, poi, proprio mentre indaga ed impara, riconosce il suo statuto di creatura, sperimenta uno stupore sempre nuovo di fronte agli inesauribili doni del Creatore, si proietta con l'intelligenza e la volontà verso l'infinito e l'assoluto. Una cultura autentica non può non portare il segno della salutare inquietudine stupendamente scolpita da Sant'Agostino nell'esordio delle sue Confessioni: "Ci hai fatti per Te, e il nostro cuore è inquieto, finché non riposa in Te" (Conf., I, 1).</w:t>
      </w:r>
    </w:p>
    <w:p>
      <w:pPr>
        <w:pStyle w:val="Normal"/>
        <w:rPr/>
      </w:pPr>
      <w:r>
        <w:rPr/>
        <w:t xml:space="preserve">4. Pertanto, l'impegno culturale e l'impegno spirituale, lungi dall'escludersi o dall'essere in tensione tra loro, si sostengono a vicenda. L'intelligenza ha certo le sue leggi e i suoi percorsi, ma ha tutto da guadagnare dalla santità della persona in ricerca. La santità, infatti, pone lo studioso in una condizione di maggiore libertà interiore, ne arricchisce di senso lo sforzo, ne sostiene la fatica con il contributo di quelle virtù morali che plasmano uomini autentici e maturi. L'uomo non si può dividere! Se ha un valore l'antico motto "mens sana in corpore sano", a maggior ragione si può dire: "mens sana in vita sancta". L'amore di Dio, con la coerente adesione ai suoi comandamenti, non mortifica, ma esalta il vigore dell'intelligenza, favorendo il cammino verso la verità. Cultura e santità è perciò il binomio «vincente» per la costruzione di quell'umanesimo plenario di cui Cristo, rivelatore di Dio e rivelatore dell'uomo all'uomo (Gaudium et Spes 22), è il modello supremo. Di questo umanesimo le aule di un'Università Cattolica devono essere come un laboratorio qualificato. </w:t>
      </w:r>
    </w:p>
    <w:p>
      <w:pPr>
        <w:pStyle w:val="Normal"/>
        <w:rPr/>
      </w:pPr>
      <w:r>
        <w:rPr/>
        <w:t xml:space="preserve">5. E' provvidenziale, a tal proposito, che questo mio incontro con voi coincida col decimo anniversario della Costituzione Apostolica "Ex corde Ecclesiae", da me firmata il 15 agosto 1990. In essa, com'è a voi ben noto, ho delineato le caratteristiche imprescindibili di un'Università Cattolica, definendola "luogo primario e privilegiato per un fruttuoso dialogo tra Vangelo e cultura" (ivi, 43). Permettete che io vi riconsegni questo documento, affidandolo ad una vostra rilettura attenta e operosa, perché la vostra Università, onorando pienamente l'intuizione del suo Fondatore, incarni sempre meglio questo ideale. Esso non vi separa dal tessuto delle altre Università, ed ancor meno dal dialogo costruttivo con la società civile, ma vi chiede di essere presenti con uno specifico contributo, tenendovi ancorati alle esigenze cristiane ed ecclesiali inscritte nella vostra identità. Siate fino in fondo discepoli della verità, anche quando questo dovesse costare incomprensione e solitudine. La parola di Gesù è perentoria: "La verità vi farà liberi" (Gv 8, 32). </w:t>
      </w:r>
    </w:p>
    <w:p>
      <w:pPr>
        <w:pStyle w:val="Normal"/>
        <w:rPr/>
      </w:pPr>
      <w:r>
        <w:rPr/>
        <w:t xml:space="preserve">6. Proprio in quest'ottica, trovo di grande significato quanto oggi avete voluto porre in atto con due iniziative che suscitano in me vivo compiacimento. Penso innanzitutto al nuovo "Istituto Scientifico Internazionale «Paolo VI» di ricerca sulla fertilità e infertilità umana", che la vostra Università ha deciso di costituire proprio in questo Policlinico, come il Magnifico Rettore ha poc'anzi annunciato. L'Istituto intende far convergere qualificati ricercatori operanti nel settore di questa delicata problematica, perché essa possa trovare soluzioni sempre più efficaci, nella linea dell'etica sessuale e procreativa costantemente ribadita dal Magistero. </w:t>
      </w:r>
    </w:p>
    <w:p>
      <w:pPr>
        <w:pStyle w:val="Normal"/>
        <w:rPr/>
      </w:pPr>
      <w:r>
        <w:rPr/>
        <w:t xml:space="preserve">In questo stesso spirito apprezzo vivamente la testimonianza che oggi l'Università Cattolica ha inteso dare con il documento firmato da alcuni illustri vostri docenti sul tema "Sviluppo scientifico e rispetto dell'uomo", con specifico riferimento al problema dell'utilizzo degli embrioni umani nella ricerca sulle cellule staminali. Su temi come questi, è in gioco non qualche aspetto peregrino della cultura, ma un complesso di valori, di ricerche e di comportamenti da cui molto dipende del futuro dell'umanità e della civiltà. </w:t>
      </w:r>
    </w:p>
    <w:p>
      <w:pPr>
        <w:pStyle w:val="Normal"/>
        <w:rPr/>
      </w:pPr>
      <w:r>
        <w:rPr/>
        <w:t xml:space="preserve">7. Continuate, carissimi docenti ed alunni, in questo appassionante cammino di una ricerca sempre rigorosa sotto il profilo scientifico, ma al tempo stesso attenta alle dimensioni dell'etica, alle esigenze della fede, alla promozione dell'uomo. </w:t>
      </w:r>
    </w:p>
    <w:p>
      <w:pPr>
        <w:pStyle w:val="Normal"/>
        <w:rPr/>
      </w:pPr>
      <w:r>
        <w:rPr/>
        <w:t xml:space="preserve">In particolare, desidero augurarvi che questo impegno si traduca anche in un clima di vita accademica, che sappia sempre coniugare l'impegno dell'intelligenza con quello di un'autentica esperienza cristiana. L'Università è destinata non solo a far crescere la conoscenza, ma anche a formare le persone. Questo compito educativo non può essere mai sottovalutato. Del resto, la stessa trasmissione della verità ha tutto da guadagnare da un clima di rapporti umani improntato a valori di sincerità, amicizia, gratuità, rispetto reciproco. Sono convinto che, se i docenti ambiscono ad essere veri «formatori», debbono esserlo non solo come maestri di dottrina, ma anche come «maestri di vita». Per tutto questo avete alle spalle una tradizione ricchissima di testimoni da imitare. Mi ha colpito in questo senso un proposito del Venerabile Toniolo, consegnato al suo Diario spirituale: "Aver massima sollecitudine dei miei discepoli, trattandoli come sacro deposito, come amici del mio cuore, da dirigere nelle vie del Signore" (G. Toniolo, Voglio farmi santo, Roma, 1995, p.60 ). E' a simili testimoni che dovete ispirarvi. Gioisco, perciò, al pensiero che, fra qualche giorno, in questo vostro Policlinico, a me particolarmente caro anche per ciò che ha rappresentato in momenti difficili della mia vita, la nuova cappella sarà dedicata al santo medico Giuseppe Moscati. La sua figura sia per voi un continuo monito, un concreto ideale di vita: dalle aule dell'Università Cattolica dovrebbero uscire tanti medici come lui! </w:t>
      </w:r>
    </w:p>
    <w:p>
      <w:pPr>
        <w:pStyle w:val="Normal"/>
        <w:rPr/>
      </w:pPr>
      <w:r>
        <w:rPr/>
        <w:t xml:space="preserve">8. A voi, ora, carissimi studenti, mi rivolgo con speciale affetto. L'inizio dell'anno accademico vi offre l'occasione per riflettere sul senso del vostro studio al fine di consolidarne la prospettiva cristiana a vantaggio del vostro futuro servizio alla società. Voi sarete i dirigenti di domani, gli operatori culturali, sociali, sanitari dei prossimi decenni. Applicatevi con amore alla fatica dello studio e della ricerca, non limitandovi a sognare il pur legittimo successo professionale, ma guardando alla bellezza del servizio che potrete rendere per l'edificazione di una società più giusta e solidale. In particolare voi, futuri medici, dotatevi non soltanto della più rigorosa competenza scientifica, ma anche di uno stile umano che sappia incontrare le attese profonde del malato e della sua famiglia; uno stile che faccia percepire al sofferente la dimensione misteriosa e redentiva del dolore. Imparate fin d'ora a trattare i malati come Cristo stesso! </w:t>
      </w:r>
    </w:p>
    <w:p>
      <w:pPr>
        <w:pStyle w:val="Normal"/>
        <w:rPr/>
      </w:pPr>
      <w:r>
        <w:rPr/>
        <w:t xml:space="preserve">Anche io ho sperimentato un tale trattamento qui al Gemelli. E non posso non ricordare il compianto Professor Crucitti e tanti altri Professori, come anche la compianta Suor Ausilia. «Requiescant in pace». </w:t>
      </w:r>
    </w:p>
    <w:p>
      <w:pPr>
        <w:pStyle w:val="Normal"/>
        <w:rPr/>
      </w:pPr>
      <w:r>
        <w:rPr/>
        <w:t xml:space="preserve">9. Carissima famiglia dell'Università Cattolica del Sacro Cuore! Ottant'anni sono passati da quando il sogno del Padre Gemelli cominciò a diventare realtà. Questa realtà si è gradatamente consolidata, così da presentarsi oggi imponente non solo nelle sue dimensioni, ma anche nella varietà e nella qualità dei suoi servizi. L'Italia cattolica può andare orgogliosa di voi. Ma so che l'intero Paese vi guarda con rispetto e apprezzamento. Grande è la vostra tradizione, grande è anche il compito che vi aspetta! Oggi state affrontando le sfide di una fase storica di cambiamenti, nella quale si impongono adattamenti e innovazioni anche delle strutture universitarie. Sappiate realizzarle con coraggio e intelligenza, senza mai tradire lo spirito che da sempre vi anima. </w:t>
      </w:r>
    </w:p>
    <w:p>
      <w:pPr>
        <w:pStyle w:val="Normal"/>
        <w:rPr/>
      </w:pPr>
      <w:r>
        <w:rPr/>
        <w:t xml:space="preserve">Ancora una volta vi affido in questo cammino alla Vergine Santissima Sedes Sapientiae, implorandone la materna protezione su voi, sui vostri cari e sul vostro lavoro. Con questi sentimenti a tutti imparto di cuore l'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I VESCOVI CATTOLICI IN TERRA SANTA  PER LA SITUAZIONE IN MEDIO ORIENTE</w:t>
      </w:r>
    </w:p>
    <w:p>
      <w:pPr>
        <w:pStyle w:val="Normal"/>
        <w:rPr/>
      </w:pPr>
      <w:r>
        <w:rPr/>
        <w:t xml:space="preserve"> </w:t>
      </w:r>
    </w:p>
    <w:p>
      <w:pPr>
        <w:pStyle w:val="Normal"/>
        <w:rPr/>
      </w:pPr>
      <w:r>
        <w:rPr/>
        <w:t xml:space="preserve">A Sua Beatitudine Michel Sabbah  Patriarca latino di Gerusalemme  Presidente dell'Assemblea degli Ordinari cattolici della Terra Santa </w:t>
      </w:r>
    </w:p>
    <w:p>
      <w:pPr>
        <w:pStyle w:val="Normal"/>
        <w:rPr/>
      </w:pPr>
      <w:r>
        <w:rPr/>
        <w:t>Le prove che le popolazioni della Terra Santa attraversano in questi giorni sono per me motivo di grande sofferenza e desidero esprimere a ciascuno, senza alcuna eccezione, tutta la mia viva solidarietà.</w:t>
      </w:r>
    </w:p>
    <w:p>
      <w:pPr>
        <w:pStyle w:val="Normal"/>
        <w:rPr/>
      </w:pPr>
      <w:r>
        <w:rPr/>
        <w:t>Il passaggio brutale dal negoziato allo scontro rappresenta senza alcun dubbio un fallimento per la pace, ma nessuno deve ridursi al fatalismo:  i popoli israeliano e palestinese sono chiamati, dalla geografia  e  dalla  storia,  a  vivere  insieme.</w:t>
      </w:r>
    </w:p>
    <w:p>
      <w:pPr>
        <w:pStyle w:val="Normal"/>
        <w:rPr/>
      </w:pPr>
      <w:r>
        <w:rPr/>
        <w:t>Potranno farlo in modo pacifico e duraturo solo se a ogni persona verranno garantiti i diritti fondamentali:  i popoli israeliano e palestinese hanno il diritto di vivere nella propria terra in dignità e sicurezza.</w:t>
      </w:r>
    </w:p>
    <w:p>
      <w:pPr>
        <w:pStyle w:val="Normal"/>
        <w:rPr/>
      </w:pPr>
      <w:r>
        <w:rPr/>
        <w:t>Solo il ritorno al tavolo dei negoziati su un piano d'uguaglianza, nel rispetto del diritto internazionale, potrà dischiudere un futuro di fraternità e di pace a chi vive in questa terra benedetta.  Ricordando il mio pellegrinaggio in mezzo a voi, qualche mese fa, penso con emozione a tutti quei luoghi che parlano della storia di Dio con l'uomo e che sono un invito a collaborare affinché mai più la violenza, l'odio o il sospetto sfigurino questa parte del mondo.</w:t>
      </w:r>
    </w:p>
    <w:p>
      <w:pPr>
        <w:pStyle w:val="Normal"/>
        <w:rPr/>
      </w:pPr>
      <w:r>
        <w:rPr/>
        <w:t>Incoraggio voi Vescovi cattolici della Terra Santa, come pure tutti i responsabili delle comunità cristiane, a rinnovare i vostri sforzi affinché il rispetto reciproco, in umiltà e fiducia, ispiri i rapporti fra di voi.</w:t>
      </w:r>
    </w:p>
    <w:p>
      <w:pPr>
        <w:pStyle w:val="Normal"/>
        <w:rPr/>
      </w:pPr>
      <w:r>
        <w:rPr/>
        <w:t>Parimenti faccio appello a quanti hanno il compito di guidare i fedeli dell'Ebraismo e dell'Islam affinché attingano dalla loro fede tutte le energie necessarie a far sì che la pace interiore ed esteriore alla quale i popoli aspirano divenga realtà.</w:t>
      </w:r>
    </w:p>
    <w:p>
      <w:pPr>
        <w:pStyle w:val="Normal"/>
        <w:rPr/>
      </w:pPr>
      <w:r>
        <w:rPr/>
        <w:t>Invito la comunità internazionale a proseguire i suoi sforzi al fine di aiutare gli uni e gli altri a ideare soluzioni che garantiscano la sicurezza desiderata e la giusta tranquillità, prerogative di ogni nazione e condizioni di vita e di progresso per ogni società.</w:t>
      </w:r>
    </w:p>
    <w:p>
      <w:pPr>
        <w:pStyle w:val="Normal"/>
        <w:rPr/>
      </w:pPr>
      <w:r>
        <w:rPr/>
        <w:t>Mentre invoco su tutti gli uomini di buona volontà la Benedizione di Dio Onnipotente, che annuncia la pace per il suo popolo e per i sui fedeli, per quanti ripongono in Lui la loro speranza (cfr Sal 85, 9), imparto a Sua Beatitudine e ai suoi Confratelli nell'Episcopato, come pure a tutti i fedeli affidati alla loro sollecitudine, un'affettuosa Benedizione Apostolica.</w:t>
      </w:r>
    </w:p>
    <w:p>
      <w:pPr>
        <w:pStyle w:val="Normal"/>
        <w:rPr/>
      </w:pPr>
      <w:r>
        <w:rPr/>
        <w:t>Dal Vaticano, 6 novembre 2000</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GIUBILARE  DEI PAESI BASSI</w:t>
      </w:r>
    </w:p>
    <w:p>
      <w:pPr>
        <w:pStyle w:val="Normal"/>
        <w:rPr/>
      </w:pPr>
      <w:r>
        <w:rPr/>
        <w:t>Martedì, 7 Novembre 2000</w:t>
      </w:r>
    </w:p>
    <w:p>
      <w:pPr>
        <w:pStyle w:val="Normal"/>
        <w:rPr/>
      </w:pPr>
      <w:r>
        <w:rPr/>
        <w:t xml:space="preserve"> </w:t>
      </w:r>
    </w:p>
    <w:p>
      <w:pPr>
        <w:pStyle w:val="Normal"/>
        <w:rPr/>
      </w:pPr>
      <w:r>
        <w:rPr/>
        <w:t xml:space="preserve">Signori Cardinali, Venerati Fratelli nell’Episcopato, Carissimi pellegrini dei Paesi Bassi! </w:t>
      </w:r>
    </w:p>
    <w:p>
      <w:pPr>
        <w:pStyle w:val="Normal"/>
        <w:rPr/>
      </w:pPr>
      <w:r>
        <w:rPr/>
        <w:t xml:space="preserve">1. L'intenso programma che le vostre comunità stanno vivendo durante questo Anno Santo ha previsto una tappa anche a Roma, per attraversare insieme la soglia della Porta del Giubileo. Con affetto vi dico: Benvenuti! Saluto il Signor Cardinale Adriano Simonis, Presidente della Conferenza Episcopale Olandese, e lo ringrazio per le cortesi espressioni che, a nome di tutti, mi ha rivolto. Saluto pure il Signor Cardinale Johannes Willedrands, i Presuli, i sacerdoti e i responsabili che hanno accompagnato questo pellegrinaggio nazionale. </w:t>
      </w:r>
    </w:p>
    <w:p>
      <w:pPr>
        <w:pStyle w:val="Normal"/>
        <w:rPr/>
      </w:pPr>
      <w:r>
        <w:rPr/>
        <w:t xml:space="preserve">Nell'indirizzarmi a loro ed a ciascuno dei presenti, intendo far giungere il mio cordiale pensiero ai vostri connazionali, a quanti sono uniti a noi attraverso la radio e la televisione, a chi non ha potuto prendere parte all'odierno incontro, ai sofferenti nel corpo e nello spirito, ai giovani e alle famiglie, culla e santuario della vita. </w:t>
      </w:r>
    </w:p>
    <w:p>
      <w:pPr>
        <w:pStyle w:val="Normal"/>
        <w:rPr/>
      </w:pPr>
      <w:r>
        <w:rPr/>
        <w:t xml:space="preserve">Il periodo giubilare è particolarmente ricco di stimoli per rivedere il proprio cammino di fede con spirito penitente, per riscoprire la grande misericordia del Padre celeste e per riprendere con rinnovato slancio l'impegno apostolico e missionario. "La fede continua!" è il motto che guida il Grande Giubileo nella vostra terra, richiamando ciascuno al proprio impegno di testimonianza. </w:t>
      </w:r>
    </w:p>
    <w:p>
      <w:pPr>
        <w:pStyle w:val="Normal"/>
        <w:rPr/>
      </w:pPr>
      <w:r>
        <w:rPr/>
        <w:t xml:space="preserve">2. Rendere testimonianza a Cristo è compito che coinvolge la Chiesa e i singoli fedeli ad ogni livello. Lungo la sua gloriosa storia, la Chiesa in Olanda ha saputo far sorgere dal suo interno folte schiere di missionari ed apostoli che, in ogni angolo della terra, hanno annunciato il Vangelo e servito l'umanità. Come non ricordare, tra i tanti, la splendida figura di Suor Maria Adolfina Dierckx e delle sue Consorelle, martirizzate in Cina, che ho avuto la gioia di canonizzare il 1° ottobre scorso? </w:t>
      </w:r>
    </w:p>
    <w:p>
      <w:pPr>
        <w:pStyle w:val="Normal"/>
        <w:rPr/>
      </w:pPr>
      <w:r>
        <w:rPr/>
        <w:t xml:space="preserve">Ancora oggi sono numerosi i vostri compatrioti che operano nel vasto campo della missione e della promozione umana. Essi sono per voi un segno di benedizione, poiché dimostrano la vitalità e la generosità del vostro cammino di fede. Ma sono pure un monito ed un incoraggiamento, affinché le vostre comunità non diminuiscano il proprio fervore missionario. Non bisogna scoraggiarsi nel rendere testimonianza a Cristo e nell'annunciare la sua parola di salvezza, certi che lui è con la sua Chiesa tutti i giorni, sino alla fine del mondo (cfr Mt 28, 20). Anche quando potrebbe insinuarsi in voi un sentimento di inadeguatezza di fronte alla vastità dell'impegno apostolico, sappiate ricordare le parole dell'Apostolo: "Tutto posso in colui che mi dà la forza" (Fil 4, 13). </w:t>
      </w:r>
    </w:p>
    <w:p>
      <w:pPr>
        <w:pStyle w:val="Normal"/>
        <w:rPr/>
      </w:pPr>
      <w:r>
        <w:rPr/>
        <w:t xml:space="preserve">Dio non cessa di chiamare anime generose e forti, per inviarle a lavorare nella grande messe del suo Regno. A tale proposito, nella recente Giornata Mondiale della Gioventù dicevo alle schiere di ragazzi e ragazze presenti: "Se qualcuno di voi avverte in sé la chiamata del Signore a donarsi totalmente a lui per amarlo «con cuore indiviso» (cfr 1 Cor 7, 34), non si lasci frenare dal dubbio o dalla paura. Dica con coraggio il proprio «sì» senza riserve, fidandosi di lui che è fedele in ogni sua promessa" (L'Osservatore Romano 21-22 agosto 2000, p. 7). </w:t>
      </w:r>
    </w:p>
    <w:p>
      <w:pPr>
        <w:pStyle w:val="Normal"/>
        <w:rPr/>
      </w:pPr>
      <w:r>
        <w:rPr/>
        <w:t xml:space="preserve">3. A quell'indimenticabile evento erano presenti anche molti giovani olandesi che, accogliendo l'invito dei loro Pastori, hanno voluto fare esperienza dell'universalità della Chiesa. A loro, "sentinelle del mattino all'alba del terzo millennio", desidero ripetere: "Se sarete quello che dovete essere, metterete fuoco in tutto il mondo!" (ibid.). </w:t>
      </w:r>
    </w:p>
    <w:p>
      <w:pPr>
        <w:pStyle w:val="Normal"/>
        <w:rPr/>
      </w:pPr>
      <w:r>
        <w:rPr/>
        <w:t xml:space="preserve">Sono grato alle organizzazioni cattoliche olandesi che, in quella circostanza, hanno favorito la presenza di ragazzi e ragazze dei Paesi Bassi a Roma. Altrettanto esse hanno fatto in occasione del Giubileo dei Docenti Universitari, i quali mi hanno consegnato nella circostanza il volume, frutto delle loro riflessioni, "In quest of humanity in a globalising world". Ne sono loro sentitamente grato. </w:t>
      </w:r>
    </w:p>
    <w:p>
      <w:pPr>
        <w:pStyle w:val="Normal"/>
        <w:rPr/>
      </w:pPr>
      <w:r>
        <w:rPr/>
        <w:t xml:space="preserve">E' importante approfondire la comunione tra la Chiesa che è in Olanda e il Successore di Pietro e, attraverso di lui, con la Chiesa universale. E', infatti, sul fondamento dell’unità che le diversità contribuiscono a ravvivare e ad arricchire l’intero corpo di Cristo. Il dialogo nella carità e nella verità deve sempre caratterizzare l’atteggiamento con il quale le singole persone e comunità si rapportano tra loro e con la Chiesa. </w:t>
      </w:r>
    </w:p>
    <w:p>
      <w:pPr>
        <w:pStyle w:val="Normal"/>
        <w:rPr/>
      </w:pPr>
      <w:r>
        <w:rPr/>
        <w:t xml:space="preserve">4. Carissimi, voi oggi varcate la Porta Santa per confermarvi nella fede in Cristo e affidarvi alla forza vivificante del suo amore. E' un gesto che, da san Villibrordo in poi, moltissimi vostri conterranei lungo i secoli hanno compiuto con gioia e devozione. Lo testimonia, tra l’altro, la vicina chiesa dei santi Michele e Magno, comunemente conosciuta come la chiesa dei Frisoni. Siate orgogliosi e degni della santità che Dio ha abbondantemente elargito alle vostre comunità! </w:t>
      </w:r>
    </w:p>
    <w:p>
      <w:pPr>
        <w:pStyle w:val="Normal"/>
        <w:rPr/>
      </w:pPr>
      <w:r>
        <w:rPr/>
        <w:t xml:space="preserve">La Chiesa che custodisce le tombe dei santi Pietro e Paolo e di innumerevoli testimoni dell'Agnello vi abbraccia oggi con grande letizia e vi indica Cristo, Porta Santa da varcare con fiducia. Vi indica Maria, "Stella maris" e "Dolce Madre" del vostro nobile popolo. Voglia Iddio, per la sua intercessione, portare a compimento l'opera che, in questi giorni, sta realizzando in voi! </w:t>
      </w:r>
    </w:p>
    <w:p>
      <w:pPr>
        <w:pStyle w:val="Normal"/>
        <w:rPr/>
      </w:pPr>
      <w:r>
        <w:rPr/>
        <w:t xml:space="preserve">Con tali sentimenti tutti di gran cuore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UBILEO DEI GOVERNANTI E DEI PARLAMENTARI</w:t>
      </w:r>
    </w:p>
    <w:p>
      <w:pPr>
        <w:pStyle w:val="Normal"/>
        <w:rPr/>
      </w:pPr>
      <w:r>
        <w:rPr/>
        <w:t>DISCORSO DI GIOVANNI PAOLO II</w:t>
      </w:r>
    </w:p>
    <w:p>
      <w:pPr>
        <w:pStyle w:val="Normal"/>
        <w:rPr/>
      </w:pPr>
      <w:r>
        <w:rPr/>
        <w:t>Domenica, 5 Novembre 2000</w:t>
      </w:r>
    </w:p>
    <w:p>
      <w:pPr>
        <w:pStyle w:val="Normal"/>
        <w:rPr/>
      </w:pPr>
      <w:r>
        <w:rPr/>
        <w:t xml:space="preserve">Gentili Signore, illustri Signori! </w:t>
      </w:r>
    </w:p>
    <w:p>
      <w:pPr>
        <w:pStyle w:val="Normal"/>
        <w:rPr/>
      </w:pPr>
      <w:r>
        <w:rPr/>
        <w:t xml:space="preserve">1. Abbiamo vissuto insieme una serata artistica e musicale, che ha voluto integrare le celebrazioni del Giubileo dei Governanti, dei Parlamentari e dei Politici. Grazie di cuore a quanti l'hanno resa possibile ed a coloro che ne hanno curato la concreta realizzazione. Il programma approntato è stato ricco e rappresentativo dei cinque Continenti nei quali abita, vive e opera la grande famiglia umana. Abbiamo insieme visto che la pace, la solidarietà e l'amore sono possibili, grazie all'apporto di tutti. Il mio pensiero si rivolge con grato apprezzamento agli artisti, ai bambini, ai concertisti, alla presentatrice ed ai tecnici, che ci hanno guidato ed accompagnato in quest'ideale viaggio sui sentieri della pace e dell'amore. </w:t>
      </w:r>
    </w:p>
    <w:p>
      <w:pPr>
        <w:pStyle w:val="Normal"/>
        <w:rPr/>
      </w:pPr>
      <w:r>
        <w:rPr/>
        <w:t xml:space="preserve">2. Ringrazio con deferente considerazione i cinque illustri Ospiti, insigniti del Premio Nobel. Essi ci hanno offerto una personale testimonianza circa l'importanza dei valori etici e morali nella vita e nell'azione di chi è investito di pubblica autorità. La Chiesa ha in grande stima il compito affidato ai politici ed agli uomini di governo; per questo, non si stanca di richiamare la fondamentale dimensione del servizio, che deve contraddistinguere l'attività dei rappresentanti del popolo e di ogni autorità pubblica. In particolare, essa richiama tale dimensione ai credenti ai quali la fede presenta l'attività politica come una vocazione. Ogni persona di retto sentire, del resto, trova nei dettami della legge naturale, echeggianti nella sua coscienza, l'orientamento per le scelte a cui la impegna l'ufficio ad essa affidato. </w:t>
      </w:r>
    </w:p>
    <w:p>
      <w:pPr>
        <w:pStyle w:val="Normal"/>
        <w:rPr/>
      </w:pPr>
      <w:r>
        <w:rPr/>
        <w:t xml:space="preserve">3. Parlando di questo, è spontaneo andare con la mente alla figura luminosa di san Tommaso Moro, esempio straordinario di libertà e di aderenza alla legge della coscienza di fronte a richieste moralmente insostenibili, anche se autorevoli. Ho voluto proclamarlo vostro Patrono, cari Governanti, Parlamentari, Politici, perché la sua testimonianza vi sia di stimolo e di incoraggiamento. Possa il vostro lavoro essere ogni giorno al servizio della giustizia, della pace, della libertà e del bene comune. Iddio non mancherà di assecondare i vostri sforzi, arricchendoli di frutti abbondanti, per una sempre più ampia e capillare diffusione della civiltà dell'amore. Con questi auspici, e a loro convalida, invoco su tutti la benedizione dell'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GIUBILEO DEI GOVERNANTI E DEI PARLAMENTARI</w:t>
      </w:r>
    </w:p>
    <w:p>
      <w:pPr>
        <w:pStyle w:val="Normal"/>
        <w:rPr/>
      </w:pPr>
      <w:r>
        <w:rPr/>
        <w:t>DISCORSO DEL SANTO PADRE</w:t>
      </w:r>
    </w:p>
    <w:p>
      <w:pPr>
        <w:pStyle w:val="Normal"/>
        <w:rPr/>
      </w:pPr>
      <w:r>
        <w:rPr/>
        <w:t>Sabato, 4 Novembre 2000</w:t>
      </w:r>
    </w:p>
    <w:p>
      <w:pPr>
        <w:pStyle w:val="Normal"/>
        <w:rPr/>
      </w:pPr>
      <w:r>
        <w:rPr/>
        <w:t xml:space="preserve"> </w:t>
      </w:r>
    </w:p>
    <w:p>
      <w:pPr>
        <w:pStyle w:val="Normal"/>
        <w:rPr/>
      </w:pPr>
      <w:r>
        <w:rPr/>
        <w:t>1. Sono lieto di accoglierVi in questa speciale Udienza, illustri Governanti, Parlamentari e Amministratori della cosa pubblica, venuti a Roma per il Giubileo. Nel rivolgerVi il mio deferente saluto, ringrazio il Senatore Nicola Mancino per le gentili parole con cui si è fatto interprete dei comuni sentimenti. Estendo il mio grato pensiero al Senatore Francesco Cossiga, attivo promotore della proclamazione di san Tommaso Moro Patrono dei Governanti e dei Politici. Saluto pure le altre Personalità, tra cui il Signor Michail Gorbachev, che hanno preso la parola. Uno speciale benvenuto rivolgo ai Capi di Stato presenti.</w:t>
      </w:r>
    </w:p>
    <w:p>
      <w:pPr>
        <w:pStyle w:val="Normal"/>
        <w:rPr/>
      </w:pPr>
      <w:r>
        <w:rPr/>
        <w:t xml:space="preserve">L'incontro mi è propizio per riflettere insieme con Voi - alla luce anche delle mozioni poc'anzi presentate - sulla natura e sulla responsabilità che comporta la missione a cui, nella sua amorosa provvidenza, Dio Vi ha chiamati. La vostra, infatti, può ben essere considerata come una vera e propria vocazione all'azione politica: in pratica, al governo delle nazioni, alla formazione delle leggi e all'amministrazione della cosa pubblica, a vari livelli. E' necessario allora interrogarsi sulla natura, sulle esigenze e sugli scopi della politica, per viverla da cristiani e da uomini consapevoli della sua nobiltà e, insieme, delle difficoltà e dei rischi che essa comporta. </w:t>
      </w:r>
    </w:p>
    <w:p>
      <w:pPr>
        <w:pStyle w:val="Normal"/>
        <w:rPr/>
      </w:pPr>
      <w:r>
        <w:rPr/>
        <w:t xml:space="preserve">2. La politica è l'uso del potere legittimo per il raggiungimento del bene comune della società: bene comune che, come afferma il Concilio Vaticano II, "si concreta nell'insieme di quelle condizioni sociali che consentono e favoriscono negli esseri umani, nelle famiglie e nelle associazioni il conseguimento più pieno e più spedito della propria perfezione" (Gaudium et spes, 74). L'attività politica deve perciò svolgersi in spirito di servizio. Giustamente il mio predecessore Paolo VI ha affermato che "la politica è una maniera esigente ... di vivere l'impegno cristiano a servizio degli altri" (Octogesima adveniens, 46). </w:t>
      </w:r>
    </w:p>
    <w:p>
      <w:pPr>
        <w:pStyle w:val="Normal"/>
        <w:rPr/>
      </w:pPr>
      <w:r>
        <w:rPr/>
        <w:t xml:space="preserve">Perciò, il cristiano che fa politica - e vuole farla ‘da cristiano’ - deve agire con disinteresse, cercando non l'utilità propria, né del proprio gruppo o partito, ma il bene di tutti e di ciascuno, e quindi, in primo luogo, di coloro che nella società sono i più svantaggiati. Nella lotta per l'esistenza, che talvolta assume forme spietate e crudeli, non sono pochi i ‘vinti’, che vengono messi inesorabilmente da parte. Tra questi non posso non ricordare i detenuti nelle carceri: tra loro mi sono recato il 9 luglio scorso, in occasione del loro Giubileo. In quella circostanza, richiamandomi alla consuetudine dei precedenti Anni giubilari, invocavo dai Responsabili degli Stati "un segno di clemenza a vantaggio di tutti i detenuti", che costituisse "un chiaro segno di sensibilità verso la loro condizione". Mosso dalle molte suppliche che mi giungono da ogni parte, rinnovo anche oggi quell'appello, nella convinzione che un simile gesto li incoraggerebbe nel cammino del personale ravvedimento e li stimolerebbe ad una più convinta adesione ai valori della giustizia. </w:t>
      </w:r>
    </w:p>
    <w:p>
      <w:pPr>
        <w:pStyle w:val="Normal"/>
        <w:rPr/>
      </w:pPr>
      <w:r>
        <w:rPr/>
        <w:t xml:space="preserve">Questa deve essere, appunto, la preoccupazione essenziale dell'uomo politico, la giustizia: una giustizia che non si contenti di dare a ciascuno il suo, ma tenda a creare tra i cittadini condizioni di uguaglianza nelle opportunità, e dunque a favorire quelli che per condizione sociale, per cultura, per salute rischiano di restare indietro o di essere sempre agli ultimi posti nella società, senza possibilità di personale riscatto. </w:t>
      </w:r>
    </w:p>
    <w:p>
      <w:pPr>
        <w:pStyle w:val="Normal"/>
        <w:rPr/>
      </w:pPr>
      <w:r>
        <w:rPr/>
        <w:t xml:space="preserve">E' lo scandalo delle società opulente del mondo di oggi, nelle quali i ricchi diventano sempre più ricchi, perché la ricchezza produce ricchezza, e i poveri diventano sempre più poveri, perché la povertà tende a creare altra povertà. Questo scandalo non si verifica solo all'interno delle singole nazioni, ma ha dimensioni che ne travalicano ampiamente i confini. Oggi soprattutto, con il fenomeno della globalizzazione dei mercati, i Paesi ricchi e sviluppati tendono a migliorare ulteriormente la loro condizione economica, mentre i Paesi poveri - se si eccettuano alcuni in via di promettente sviluppo - tendono a sprofondare in forme di povertà sempre più penose. </w:t>
      </w:r>
    </w:p>
    <w:p>
      <w:pPr>
        <w:pStyle w:val="Normal"/>
        <w:rPr/>
      </w:pPr>
      <w:r>
        <w:rPr/>
        <w:t xml:space="preserve">3. Penso con angoscia a quelle regioni del mondo che sono afflitte da guerre e guerriglie senza fine, dalla fame endemica e da tremende malattie. Molti di Voi sono preoccupati al pari di me per questo stato di cose che, da un punto di vista cristiano e umano, costituisce il più grave peccato d'ingiustizia del mondo moderno e deve quindi scuotere profondamente la coscienza dei cristiani di oggi, in primo luogo di coloro che, avendo in mano le leve politiche, economiche e finanziarie del mondo, possono determinare - in bene o in male - i destini dei popoli. </w:t>
      </w:r>
    </w:p>
    <w:p>
      <w:pPr>
        <w:pStyle w:val="Normal"/>
        <w:rPr/>
      </w:pPr>
      <w:r>
        <w:rPr/>
        <w:t>In realtà, è lo spirito di solidarietà che deve crescere nel mondo, per vincere l'egoismo delle persone e delle nazioni. Solo così si potrà porre un freno alla ricerca della potenza politica e della ricchezza economica al di fuori di ogni riferimento ad altri valori. In un mondo ormai globalizzato, in cui il mercato, che per sé ha un ruolo positivo per la libera creatività umana nel settore dell'economia (cfr Centesimus annus, 42), tende però a svincolarsi da ogni considerazione morale, assumendo come unica norma la legge del massimo profitto, quei cristiani che si sentono chiamati da Dio alla vita politica hanno il compito - certamente assai difficile, e tuttavia necessario - di piegare le leggi del mercato ‘selvaggio’ alle leggi della giustizia e della solidarietà. E' questa la sola via per assicurare al nostro mondo un avvenire pacifico, distruggendo alla radice le cause di conflitti e di guerre: la pace è frutto della giustizia.</w:t>
      </w:r>
    </w:p>
    <w:p>
      <w:pPr>
        <w:pStyle w:val="Normal"/>
        <w:rPr/>
      </w:pPr>
      <w:r>
        <w:rPr/>
        <w:t xml:space="preserve">4. Una parola particolare vorrei ora rivolgere a coloro, tra Voi, che hanno il delicatissimo compito di formulare ed approvare le leggi: un compito che avvicina l'uomo a Dio, Legislatore supremo, dalla cui Legge eterna ogni legge attinge, in ultima analisi, la sua validità e la sua forza obbligante. Proprio a questo si intende alludere quando si afferma che la legge positiva non può contraddire la legge naturale, null'altro essendo quest'ultima se non l'indicazione delle norme prime ed essenziali che regolano la vita morale, e quindi di quelli che sono i caratteri, le esigenze profonde e i valori più alti della persona umana. Come già ho avuto modo di affermare anche nell'Enciclica Evangelium vitae, "alla base di questi valori non possono esservi provvisorie e mutevoli ‘maggioranze’ di opinione, ma solo il riconoscimento di una legge morale obiettiva che, in quanto ‘legge naturale’ iscritta nel cuore dell'uomo, è punto di riferimento normativo della stessa legge civile" (n. 70). </w:t>
      </w:r>
    </w:p>
    <w:p>
      <w:pPr>
        <w:pStyle w:val="Normal"/>
        <w:rPr/>
      </w:pPr>
      <w:r>
        <w:rPr/>
        <w:t xml:space="preserve">Questo significa che le leggi, quali che siano i campi in cui il legislatore interviene o è obbligato ad intervenire, devono sempre rispettare e promuovere - nella varietà delle loro esigenze spirituali e materiali, personali, familiari e sociali - le persone umane. Perciò una legge che non rispetti il diritto alla vita - dalla concezione alla morte naturale - dell'essere umano, quale che sia la condizione in cui si trova - sia esso sano o malato, ancora allo stato embrionale, vecchio o in stadio terminale - non è una legge conforme al disegno divino: perciò, un legislatore cristiano non può né contribuire a formularla né approvarla in sede parlamentare, anche se, là dove già esiste, gli è lecito proporre emendamenti che ne attenuino la dannosità in sede di discussione parlamentare. Lo stesso deve dirsi di ogni legge che danneggi la famiglia e attenti alla sua unità e alla sua indissolubilità oppure dia validità legale a unioni tra persone, anche dello stesso sesso, che pretendano di surrogare con gli stessi diritti la famiglia fondata sul matrimonio tra un uomo e una donna. </w:t>
      </w:r>
    </w:p>
    <w:p>
      <w:pPr>
        <w:pStyle w:val="Normal"/>
        <w:rPr/>
      </w:pPr>
      <w:r>
        <w:rPr/>
        <w:t xml:space="preserve">Indubbiamente, nell'attuale società pluralistica, il legislatore cristiano si trova di fronte a concezioni di vita, a leggi e a richieste di legalizzazione che sono in contrasto con la propria coscienza. Sarà allora la prudenza cristiana, che è la virtù propria del politico cristiano, ad indicargli come comportarsi per non venir meno, da una parte, al richiamo della sua coscienza rettamente formata, e non mancare, dall'altra, al suo compito di legislatore. Non si tratta, per il cristiano di oggi, di uscire dal mondo in cui la chiamata di Dio l'ha posto, ma piuttosto di dare testimonianza della propria fede e di essere coerente con i propri principi, nelle difficili e sempre nuove circostanze che caratterizzano l'ambito della politica. </w:t>
      </w:r>
    </w:p>
    <w:p>
      <w:pPr>
        <w:pStyle w:val="Normal"/>
        <w:rPr/>
      </w:pPr>
      <w:r>
        <w:rPr/>
        <w:t xml:space="preserve">5. Illustri Signori e gentili Signore, i tempi che Dio ci dà da vivere sono per tanta parte oscuri e difficili, poiché sono tempi in cui è messo in gioco il futuro stesso dell'umanità nel millennio che si apre dinanzi a noi. In molti uomini del nostro tempo dominano la paura e l'incertezza: dove stiamo andando? quale sarà nel prossimo secolo il destino dell'umanità? dove ci porteranno le straordinarie scoperte scientifiche, soprattutto in campo biologico e genetico, fatte in questi ultimi anni? Siamo infatti consapevoli di essere solo all'inizio di un cammino che non si sa dove potrà sboccare e se sarà a vantaggio o a danno degli uomini del XXl secolo. </w:t>
      </w:r>
    </w:p>
    <w:p>
      <w:pPr>
        <w:pStyle w:val="Normal"/>
        <w:rPr/>
      </w:pPr>
      <w:r>
        <w:rPr/>
        <w:t xml:space="preserve">Noi cristiani di questo tempo, formidabile insieme e meraviglioso, pur partecipando alle paure, alle incertezze e agli interrogativi degli uomini di oggi, non siamo pessimisti riguardo al futuro, poiché abbiamo la certezza che Gesù Cristo è il Signore della storia, e perché abbiamo nel Vangelo la luce che illumina il nostro cammino, anche nei momenti difficili e oscuri. </w:t>
      </w:r>
    </w:p>
    <w:p>
      <w:pPr>
        <w:pStyle w:val="Normal"/>
        <w:rPr/>
      </w:pPr>
      <w:r>
        <w:rPr/>
        <w:t xml:space="preserve">L'incontro con Cristo ha trasformato un giorno la vostra vita e oggi Voi avete voluto rinnovarne lo splendore con questo pellegrinaggio alle memorie degli apostoli Pietro e Paolo. Nella misura in cui persevererete in questo stretto legame con Lui, attraverso la preghiera personale e la partecipazione convinta alla vita della Chiesa, Egli, il Vivente, continuerà ad effondere su di Voi lo Spirito Santo, lo Spirito della verità e dell'amore, la forza e la luce di cui tutti noi abbiamo bisogno. </w:t>
      </w:r>
    </w:p>
    <w:p>
      <w:pPr>
        <w:pStyle w:val="Normal"/>
        <w:rPr/>
      </w:pPr>
      <w:r>
        <w:rPr/>
        <w:t>Con un atto di fede sincera e convinta, rinnovate la vostra adesione a Gesù Cristo, Salvatore del mondo, e fate del suo Vangelo la guida del vostro pensiero e della vostra vita. Sarete allora nella società odierna quel fermento di vita nuova di cui l'umanità ha bisogno per costruire un futuro più giusto e più solidale, un futuro aperto alla civiltà dell'amore.</w:t>
      </w:r>
    </w:p>
    <w:p>
      <w:pPr>
        <w:pStyle w:val="Normal"/>
        <w:rPr/>
      </w:pPr>
      <w:r>
        <w:rPr/>
        <w:t xml:space="preserve">      </w:t>
      </w:r>
    </w:p>
    <w:p>
      <w:pPr>
        <w:pStyle w:val="Normal"/>
        <w:rPr/>
      </w:pPr>
      <w:r>
        <w:rPr/>
      </w:r>
    </w:p>
    <w:p>
      <w:pPr>
        <w:pStyle w:val="Normal"/>
        <w:rPr/>
      </w:pPr>
      <w:r>
        <w:rPr/>
      </w:r>
    </w:p>
    <w:p>
      <w:pPr>
        <w:pStyle w:val="Normal"/>
        <w:rPr/>
      </w:pPr>
      <w:r>
        <w:rPr/>
        <w:t>UDIENZA DI GIOVANNI PAOLO II  AI PELLEGRINAGGI GIUBILARI  DELL’ARCIDIOCESI DI MILANO  E DEL PATRIARCATO DI VENEZIA</w:t>
      </w:r>
    </w:p>
    <w:p>
      <w:pPr>
        <w:pStyle w:val="Normal"/>
        <w:rPr/>
      </w:pPr>
      <w:r>
        <w:rPr/>
        <w:t>Sabato, 5 Novembre 2000</w:t>
      </w:r>
    </w:p>
    <w:p>
      <w:pPr>
        <w:pStyle w:val="Normal"/>
        <w:rPr/>
      </w:pPr>
      <w:r>
        <w:rPr/>
        <w:t xml:space="preserve"> </w:t>
      </w:r>
    </w:p>
    <w:p>
      <w:pPr>
        <w:pStyle w:val="Normal"/>
        <w:rPr/>
      </w:pPr>
      <w:r>
        <w:rPr/>
        <w:t>Carissimi Fratelli e Sorelle!</w:t>
      </w:r>
    </w:p>
    <w:p>
      <w:pPr>
        <w:pStyle w:val="Normal"/>
        <w:rPr/>
      </w:pPr>
      <w:r>
        <w:rPr/>
        <w:t>1. Con affetto vi accolgo in occasione del vostro pellegrinaggio giubilare alle tombe degli Apostoli. Mi rivolgo anzitutto a voi, cari pellegrini dell'Arcidiocesi di Milano. Saluto con affetto il Signor Cardinale Carlo Maria Martini, vostro zelante Pastore, e lo ringrazio per le nobili parole con le quali ha interpretato i vostri sentimenti, come pure per i fervidi voti augurali che mi ha espresso nella ricorrenza del mio onomastico. Contraccambio di cuore lo stesso augurio per Lei, venerato Fratello, che porta lo stesso nome di Carlo, e per tutti voi, che in san Carlo Borromeo riconoscete il vostro compatrono.</w:t>
      </w:r>
    </w:p>
    <w:p>
      <w:pPr>
        <w:pStyle w:val="Normal"/>
        <w:rPr/>
      </w:pPr>
      <w:r>
        <w:rPr/>
        <w:t>Saluto i Vescovi ausiliari e i Vescovi di origine ambrosiana qui presenti, come pure i sacerdoti, i religiosi, le religiose, i seminaristi e gli operatori pastorali. Rivolgo un deferente pensiero alle Autorità civili della Regione, delle Province e dei Comuni, che oggi hanno voluto unirsi a voi per condividere questo significativo momento di gioia e di intensa spiritualità. Il mio cordiale benvenuto si estende ai rappresentanti delle parrocchie delle diocesi di Lugano, Novara e Bergamo che, fin dai tempi antichi, seguono il rito ambrosiano ed ai ministranti delle vostre parrocchie, che oggi sono qui con voi così numerosi e rendono ancora più festoso questo nostro incontro.</w:t>
      </w:r>
    </w:p>
    <w:p>
      <w:pPr>
        <w:pStyle w:val="Normal"/>
        <w:rPr/>
      </w:pPr>
      <w:r>
        <w:rPr/>
        <w:t>2. Voi celebrate il vostro Giubileo nella Città eterna, che san Carlo definisce "più gloriosa di tutte le altre e che, a guida di un corpo grande e gagliardo, ha due splendidi occhi, cioè li corpi dei due Apostoli" (Acta Ecclesiae Mediolanensis, vol II, pag. 88). Il vostro pellegrinaggio si compie proprio nel giorno in cui la Chiesa fa memoria di lui. Ricordo le mie visite al vostro bel Duomo, dove mi sono potuto inginocchiare presso le spoglie di quel grande Vescovo, che riposano nella cripta.</w:t>
      </w:r>
    </w:p>
    <w:p>
      <w:pPr>
        <w:pStyle w:val="Normal"/>
        <w:rPr/>
      </w:pPr>
      <w:r>
        <w:rPr/>
        <w:t>Torno spiritualmente alla sua urna, ponendomi in ascolto delle preziose indicazioni che egli dà per il pellegrinaggio giubilare. In una sua lettera pastorale per l'Anno Santo 1575 egli scriveva: "Arrivati poi a Roma, di nuovo confessandovi e comunicandovi, divotamente attenderete a conseguire il sacro Giubbileo, lasciando ogni curiosità e vanità. Il Giubbileo è un anno santo, un anno di pienissima remissione, un anno di grazia del Signore" (Acta E. M., vol. II, pag. 885.) Come allora, anche adesso il Giubileo è un'occasione propizia e preziosa per una vera conversione.</w:t>
      </w:r>
    </w:p>
    <w:p>
      <w:pPr>
        <w:pStyle w:val="Normal"/>
        <w:rPr/>
      </w:pPr>
      <w:r>
        <w:rPr/>
        <w:t>3. Carissimi Fratelli e Sorelle, riscoprite giorno dopo giorno l'amore misericordioso che Dio nutre per ogni essere umano: in uno slancio di rinnovata adesione a Cristo, sentitevi sempre più solidali con il prossimo, specialmente quello più bisognoso. Vivete quest'alba del terzo millennio con salda fede, coraggiosa speranza e ardente carità. Tante sono le sfide che dovete affrontare in questo importante passaggio epocale!</w:t>
      </w:r>
    </w:p>
    <w:p>
      <w:pPr>
        <w:pStyle w:val="Normal"/>
        <w:rPr/>
      </w:pPr>
      <w:r>
        <w:rPr/>
        <w:t>La sfida del consumismo: la vostra regione si trova inserita in una realtà di benessere; la ricerca dei beni superflui non prenda mai il sopravvento e non vi faccia mai dimenticare i bisogni dei poveri, sia di quelli che vivono vicino a voi sia di quelli più lontani.</w:t>
      </w:r>
    </w:p>
    <w:p>
      <w:pPr>
        <w:pStyle w:val="Normal"/>
        <w:rPr/>
      </w:pPr>
      <w:r>
        <w:rPr/>
        <w:t>La sfida della secolarizzazione: da tanti ambiti della vita Dio sembra ormai definitivamente escluso. Importante ed urgente è, pertanto, l'impegno di evangelizzare, animando la realtà in cui vivete con i valori cristiani, offrendo a tutti occasioni di incontro con la parola di Dio e con la persona di Cristo. Molti, magari inconsapevolmente, sono alla ricerca proprio di queste profonde esperienze spirituali.</w:t>
      </w:r>
    </w:p>
    <w:p>
      <w:pPr>
        <w:pStyle w:val="Normal"/>
        <w:rPr/>
      </w:pPr>
      <w:r>
        <w:rPr/>
        <w:t>La sfida della multietnicità: anche il territorio della vostra Arcidiocesi vede la presenza di persone che provengono da Paesi diversi, appartenenti a varie razze, culture e religioni. A voi è chiesto di non serrare le porte del vostro cuore a chi vi chiede ospitalità, nella convinzione che l'accoglienza e la testimonianza dell'amore è una via privilegiata per «parlare» di Gesù a coloro che ancora non lo conoscono.</w:t>
      </w:r>
    </w:p>
    <w:p>
      <w:pPr>
        <w:pStyle w:val="Normal"/>
        <w:rPr/>
      </w:pPr>
      <w:r>
        <w:rPr/>
        <w:t>4. Il vostro Arcivescovo ha poc'anzi enumerato le priorità da voi individuate per il prossimo anno pastorale, che richiedono il generoso apporto di tutte le componenti della Comunità diocesana: i giovani, le vocazioni ed il clero, gli operatori pastorali. Vi esorto ad assecondare le iniziative in programma offrendo la vostra generosa collaborazione secondo le possibilità di ciascuno. In questo modo potrete avanzare tutti insieme sulla strada della nuova evangelizzazione e Iddio renderà fecondo di frutti di bene ogni vostro sforzo.</w:t>
      </w:r>
    </w:p>
    <w:p>
      <w:pPr>
        <w:pStyle w:val="Normal"/>
        <w:rPr/>
      </w:pPr>
      <w:r>
        <w:rPr/>
        <w:t>Chiesa che sei in Milano, non temere di fronte alle grandi sfide del momento presente! Avanza fiduciosa nel sentiero della nuova evangelizzazione, nel servizio amorevole dei poveri e nella testimonianza cristiana in ogni realtà sociale. Sii consapevole della lunga e feconda storia delle tue parrocchie, degli oratori e delle tue numerose realtà associative. Il Vangelo sia vissuto sempre nelle piccole e nelle grandi scelte quotidiane, ed ogni comunità cristiana rinnovi nella fedeltà alle proprie tradizioni spirituali la propria feconda testimonianza apostolica.</w:t>
      </w:r>
    </w:p>
    <w:p>
      <w:pPr>
        <w:pStyle w:val="Normal"/>
        <w:rPr/>
      </w:pPr>
      <w:r>
        <w:rPr/>
        <w:t>Vi accompagni e vi sostenga Maria Santissima: a Lei chiedo di vegliare, quale Madre premurosa, sulle vostre famiglie, in particolare sugli ammalati e sulle persone più deboli. Vi proteggano i santi patroni dell'Arcidiocesi Ambrogio e Carlo.</w:t>
      </w:r>
    </w:p>
    <w:p>
      <w:pPr>
        <w:pStyle w:val="Normal"/>
        <w:rPr/>
      </w:pPr>
      <w:r>
        <w:rPr/>
        <w:t>5. Mi rivolgo adesso e saluto con tanto affetto voi, cari pellegrini del Patriarcato di Venezia. Saluto Lei, venerato Fratello, Cardinale Marco Cè, e Le sono grato per le cortesi parole che mi ha rivolto a nome di tutti. Questo vostro pellegrinaggio vi ha portato a ripercorrere le orme degli apostoli Pietro e Paolo. Quest'oggi vi offre l'occasione di rinnovare la vostra fedeltà al Successore di Pietro. Grazie per la vostra visita e per l'assicurazione della vostra preghiera.</w:t>
      </w:r>
    </w:p>
    <w:p>
      <w:pPr>
        <w:pStyle w:val="Normal"/>
        <w:rPr/>
      </w:pPr>
      <w:r>
        <w:rPr/>
        <w:t>In questi giorni di singolare esperienza giubilare, lasciatevi illuminare dalla luce e dalla gioia di Cristo. Egli solo può riempirvi il cuore di speranza. Egli solo è in grado di suscitare in ciascuno di voi un rinnovato slancio apostolico, capace di contagiare i cuori e le menti di quanti incontrate nella vita d'ogni giorno. Sull'esempio del vostro patrono San Marco, siate apostoli del Vangelo; diffondete dappertutto la Buona Novella, mediante un'incessante testimonianza di carità fraterna e di sollecitudine per il prossimo più indigente. L'apertura alle necessità degli altri è un segno eloquente di quella carità evangelica che tocca il cuore anche di chi non crede. Attingete alla sorgente inesauribile della divina carità le energie indispensabili per operare incessantemente nel promuovere la dignità di ogni persona. L'amore di Cristo vi incoraggia e vi sostiene nello sforzo di costruire con tutti gli uomini di buona volontà una società rispettosa di ogni essere umano.</w:t>
      </w:r>
    </w:p>
    <w:p>
      <w:pPr>
        <w:pStyle w:val="Normal"/>
        <w:rPr/>
      </w:pPr>
      <w:r>
        <w:rPr/>
        <w:t>6. Il Giubileo incoraggia ad un vasto e profondo rinnovamento spirituale. Alla conversione personale si deve unire un autentico rinnovamento comunitario. Per una proficua azione apostolica, infatti, è necessario l'apporto di ciascuno in sintonia con il cammino pastorale del Patriarcato. L'unità e insieme la varietà costituiscono la grande ricchezza da cui la Chiesa trae il proprio incessante e dinamico sviluppo. Non lasciatevi frenare dalle difficoltà e non perdetevi d'animo se nella realizzazione di questo impegnativo programma spirituale incontrerete ostacoli e talora incomprensioni. Andate avanti fiduciosi. Il Signore è con voi: cammina con voi e con la potenza del suo Spirito vi rinnova costantemente. Preoccupatevi soltanto di seguire Lui e, con il suo aiuto, fate giungere a tutti, anche a coloro che sono «lontani», l'annuncio vivo della parola di salvezza. Proseguite in questo sforzo apostolico servendovi di ogni utile strumento.</w:t>
      </w:r>
    </w:p>
    <w:p>
      <w:pPr>
        <w:pStyle w:val="Normal"/>
        <w:rPr/>
      </w:pPr>
      <w:r>
        <w:rPr/>
        <w:t>Camminate con gioia, carissimi Fratelli e Sorelle. Avete alle vostre spalle una ricca e nobile tradizione cristiana. Molti Santi e Beati hanno reso la vostra regione terra di santità. Seguite il loro esempio, avanzate sul sentiero della santità. Siate apostoli di questo nostro tempo, fidando sempre nel sostegno di Dio.</w:t>
      </w:r>
    </w:p>
    <w:p>
      <w:pPr>
        <w:pStyle w:val="Normal"/>
        <w:rPr/>
      </w:pPr>
      <w:r>
        <w:rPr/>
        <w:t>Maria Santissima, che ricordiamo in questo primo sabato del mese di novembre, sia modello della vostra fede e stella che guida i vostri passi. Con questi sentimenti, assicuro per voi e per le vostre comunità un particolare ricordo nella preghiera.</w:t>
      </w:r>
    </w:p>
    <w:p>
      <w:pPr>
        <w:pStyle w:val="Normal"/>
        <w:rPr/>
      </w:pPr>
      <w:r>
        <w:rPr/>
        <w:t>7. Rivolgo, infine, un saluto a tutti gli altri pellegrini che hanno voluto unirsi a noi in quest'incontro. A tutti ed a ciascuno auguro che il passaggio della Porta Santa sia motivo di più generosa adesione a Cristo, unico Redentore dell'uomo. Io volentieri vi assicuro, carissimi Fratelli e Sorelle, la mia preghiera, mentre di gran cuore benedico voi, le vostre famiglie e tutte 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LA CONFERENZA MINISTERIALE  DEL CONSIGLIO D’EUROPA  E ALLA CELEBRAZIONE DEL 50° ANNIVERSARIO  DELLA CONVENZIONE EUROPEA DEI DIRITTI DELL’UOMO</w:t>
      </w:r>
    </w:p>
    <w:p>
      <w:pPr>
        <w:pStyle w:val="Normal"/>
        <w:rPr/>
      </w:pPr>
      <w:r>
        <w:rPr/>
        <w:t>Venerdì, 3 Novembre 2000</w:t>
      </w:r>
    </w:p>
    <w:p>
      <w:pPr>
        <w:pStyle w:val="Normal"/>
        <w:rPr/>
      </w:pPr>
      <w:r>
        <w:rPr/>
        <w:t xml:space="preserve"> </w:t>
      </w:r>
    </w:p>
    <w:p>
      <w:pPr>
        <w:pStyle w:val="Normal"/>
        <w:rPr/>
      </w:pPr>
      <w:r>
        <w:rPr/>
        <w:t>Signore e Signori,</w:t>
      </w:r>
    </w:p>
    <w:p>
      <w:pPr>
        <w:pStyle w:val="Normal"/>
        <w:rPr/>
      </w:pPr>
      <w:r>
        <w:rPr/>
        <w:t>1. Sono lieto di darvi oggi il benvenuto, in occasione della Conferenza Ministeriale che si celebra sotto la presidenza italiana per commemorare il cinquantesimo anniversario della firma, il 4 novembre 1950, della Convenzione Europea dei diritti dell'uomo. Saluto il Ministro Italiano degli Affari Esteri e Presidente della Conferenza Ministeriale, signor Lamberto Dini, il Segretario Generale del Consiglio d'Europa, signor Walter Schwimmer, il Presidente dell'Assemblea Parlamentare, Lord Johnston, e il Segretario, signor Bruno Haller.</w:t>
      </w:r>
    </w:p>
    <w:p>
      <w:pPr>
        <w:pStyle w:val="Normal"/>
        <w:rPr/>
      </w:pPr>
      <w:r>
        <w:rPr/>
        <w:t>2. Dopo la Seconda Guerra Mondiale, il Consiglio d'Europa adottò una nuova visione politica e diede corpo a un nuovo ordine giuridico, che accoglieva il principio secondo il quale il rispetto dei diritti umani trascende la sovranità nazionale e non può essere subordinato a fini politici o compromesso da interessi nazionali. Così facendo, il Consiglio contribuì a gettare le basi per il recupero morale necessario dopo le devastazioni della guerra e la Convenzione Europea dei diritti dell'uomo si è dimostrata un elemento fondamentale di tale processo.</w:t>
      </w:r>
    </w:p>
    <w:p>
      <w:pPr>
        <w:pStyle w:val="Normal"/>
        <w:rPr/>
      </w:pPr>
      <w:r>
        <w:rPr/>
        <w:t>La Convenzione era un documento veramente storico e continua ad essere uno strumento legale unico, che vuole proclamare e salvaguardare i diritti fondamentali di ogni cittadino dei Paesi firmatari. Era una risposta concreta e creativa alla Dichiarazione Universale dei Diritti dell'Uomo scaturita nel 1948 dalla tragica esperienza della Guerra, ed era profondamente radicata nella duplice convinzione della centralità della persona umana e dell'unità della famiglia umana. Così, la Convenzione ha rappresentato un momento importante nella maturazione del senso della dignità innata della persona umana e della consapevolezza dei diritti e dei doveri che ne derivano.</w:t>
      </w:r>
    </w:p>
    <w:p>
      <w:pPr>
        <w:pStyle w:val="Normal"/>
        <w:rPr/>
      </w:pPr>
      <w:r>
        <w:rPr/>
        <w:t>È inoltre significativo che, dopo essersi liberate da un'ideologia aliena e da forme di governo totalitarie, le nuove democrazie dell'Europa orientale si siano rivolte al Consiglio d'Europa come centro di unità per tutti i popoli del continente, unità che non può essere concepita senza i valori religiosi e morali che sono il retaggio comune di tutte le nazioni europee. Il loro desiderio di aderire alla Convenzione Europea dei diritti dell'uomo rispecchia la volontà di salvaguardare le libertà fondamentali che per tanto tempo erano state loro negate. A tale proposito sono sempre stato convinto che i popoli dell'Europa, orientale e occidentale, profondamente uniti dalla storia e dalla cultura, condividano un destino comune. Al centro del nostro comune retaggio europeo - religioso, culturale e giuridico - vi è il concetto della dignità inviolabile della persona umana, che implica dei diritti inalienabili conferiti non da governi o da istituzioni, ma solo dal Creatore, a immagine del Quale sono stati creati gli uomini (cfr Gen 1, 26).</w:t>
      </w:r>
    </w:p>
    <w:p>
      <w:pPr>
        <w:pStyle w:val="Normal"/>
        <w:rPr/>
      </w:pPr>
      <w:r>
        <w:rPr/>
        <w:t>3. Nel corso degli anni, la Santa Sede è stata coinvolta nelle attività del Consiglio d'Europa, cercando nel modo che le è proprio di seguire e di contribuire all'opera sempre più vasta del Consiglio nell'ambito dei diritti umani. Consapevole del ruolo unico che svolge la Corte Europea dei Diritti dell'Uomo nelle questioni europee, la Santa Sede si è interessata in modo particolare alla giurisprudenza della Corte. I giudici sono i custodi della Convenzione e della sua visione dei diritti umani e sono lieto di dare oggi il benvenuto al Presidente della Corte, Lucius Wildhaber, e agli altri onorevoli giudici, e di porgervi i migliori auguri per il vostro nobile e difficile compito.</w:t>
      </w:r>
    </w:p>
    <w:p>
      <w:pPr>
        <w:pStyle w:val="Normal"/>
        <w:rPr/>
      </w:pPr>
      <w:r>
        <w:rPr/>
        <w:t>Il cinquantesimo anniversario della Convenzione è un tempo per rendere grazie per quanto è stato fatto e per rinnovare il nostro impegno a far sì che i diritti umani siano rispettati in modo più pieno e più esteso in Europa. È quindi giunto il momento di individuare chiaramente i problemi da affrontare se vogliamo che ciò avvenga. Tra questi è fondamentale la tendenza a separare i diritti umani dalle loro basi antropologiche, ossia dalla visione della persona umana insita nella cultura europea. Vi è anche la tendenza a interpretare i diritti solamente da una prospettiva individualistica, tenendo in poco conto il ruolo della famiglia come "nucleo (...) fondamentale della società" (Dichiarazione Universale dei Diritti dell'Uomo, art. 16). È inoltre paradossale che da un lato si affermi con forza la necessità di rispettare i diritti umani e dall'altro si neghi il più elementare di questi diritti, il diritto alla vita. Il Consiglio d'Europa è riuscito a fare eliminare la pena di morte dalle legislazioni di gran parte degli Stati membri. Mentre mi compiaccio per questo nobile risultato e attendo che si estenda a tutto il mondo, è mia fervente speranza che giunga presto il momento in cui si comprenderà anche che si commette una enorme ingiustizia laddove la vita innocente nel grembo materno non viene tutelata. Tale radicale contraddizione sussiste solo quando si scinde la libertà dalla verità inerente alla realtà delle cose e si separa la democrazia dai valori trascendenti.</w:t>
      </w:r>
    </w:p>
    <w:p>
      <w:pPr>
        <w:pStyle w:val="Normal"/>
        <w:rPr/>
      </w:pPr>
      <w:r>
        <w:rPr/>
        <w:t>4. Per tutti i problemi messi in luce e per le sfide che si pongono, dobbiamo avere fiducia nel fatto che il vero genio europeo emergerà nella riscoperta della saggezza umana e spirituale intrinseca al retaggio europeo di rispetto per la dignità umana e per i diritti che ne derivano. Mentre entriamo nel Terzo Millennio, il Consiglio d'Europa è chiamato a consolidare il senso di un bene comune europeo. Solo a queste condizioni il continente, ad est e ad ovest, darà il suo specifico e importantissimo contributo al bene dell'intera famiglia umana. Pregando ferventemente che ciò avvenga, invoco su di voi, sulle vostre famiglie e sul vostro impegno al servizio dei popoli d'Europa le abbondanti benedizioni di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 DIVERSI  PELLEGRINAGGI GIUBILARI</w:t>
      </w:r>
    </w:p>
    <w:p>
      <w:pPr>
        <w:pStyle w:val="Normal"/>
        <w:rPr/>
      </w:pPr>
      <w:r>
        <w:rPr/>
        <w:t>Sabato, 30 dicembre 2000</w:t>
      </w:r>
    </w:p>
    <w:p>
      <w:pPr>
        <w:pStyle w:val="Normal"/>
        <w:rPr/>
      </w:pPr>
      <w:r>
        <w:rPr/>
        <w:t xml:space="preserve"> </w:t>
      </w:r>
    </w:p>
    <w:p>
      <w:pPr>
        <w:pStyle w:val="Normal"/>
        <w:rPr/>
      </w:pPr>
      <w:r>
        <w:rPr/>
        <w:t>Carissimi Fratelli e Sorelle!</w:t>
      </w:r>
    </w:p>
    <w:p>
      <w:pPr>
        <w:pStyle w:val="Normal"/>
        <w:rPr/>
      </w:pPr>
      <w:r>
        <w:rPr/>
        <w:t>1. Con grande gioia vi accolgo, in questa speciale Udienza, l'ultima dell'Anno Duemila. Insieme con voi, vorrei ringraziare il Signore per gli innumerevoli benefici che ci ha elargito durante i mesi trascorsi.</w:t>
      </w:r>
    </w:p>
    <w:p>
      <w:pPr>
        <w:pStyle w:val="Normal"/>
        <w:rPr/>
      </w:pPr>
      <w:r>
        <w:rPr/>
        <w:t>Tra i gruppi provenienti dall'Italia, sono lieto di accogliere e salutare, in primo luogo, i fedeli dell'Arcidiocesi di Monreale, guidati dall'Arcivescovo, Mons. Pio Vittorio Vigo. Per voi, carissimi, quello odierno è l'ultimo pellegrinaggio di un anno che ha visto convenire numerosi, nelle Basiliche romane, i pellegrini della vostra Comunità diocesana, a partire dal 27 dicembre 1999. Sono certo che la sosta presso le tombe degli Apostoli, e le diverse altre iniziative giubilari promosse sul piano locale, non mancheranno di promuovere l'auspicato rinnovamento spirituale ed apostolico nel tessuto sociale della vostra terra.</w:t>
      </w:r>
    </w:p>
    <w:p>
      <w:pPr>
        <w:pStyle w:val="Normal"/>
        <w:rPr/>
      </w:pPr>
      <w:r>
        <w:rPr/>
        <w:t>Saluto anche i numerosi gruppi parrocchiali presenti e specialmente quelli di San Tammaro in Grumo Nevano, di San Michele Arcangelo in Bottegone di Pistoia, di Sant'Andrea in Cantalice e di Cristo Re in Pisticci. Colgo volentieri quest'occasione per augurare ad ogni parrocchia un sereno e fruttuoso anno pastorale.</w:t>
      </w:r>
    </w:p>
    <w:p>
      <w:pPr>
        <w:pStyle w:val="Normal"/>
        <w:rPr/>
      </w:pPr>
      <w:r>
        <w:rPr/>
        <w:t>2. Mi rivolgo, ora, alla folta rappresentanza delle Organizzazioni di Volontariato, operanti nell'ambito della Protezione Civile, convenute a Roma per il loro Giubileo. Saluto con deferenza le Autorità presenti, a cominciare dal Ministro dell'Interno, che ringrazio per le cordiali parole poc'anzi rivoltemi. Ringrazio, inoltre, i due rappresentanti dei Volontari, che si sono fatti portavoce dei comuni sentimenti. Grazie, altresì, per i vostri doni, carissimi Volontari: per la pala, antico e nuovo strumento di fatica, e per l'elemetto dei Vigili del Fuoco, sempre presenti quando c'è una vita da salvare.</w:t>
      </w:r>
    </w:p>
    <w:p>
      <w:pPr>
        <w:pStyle w:val="Normal"/>
        <w:rPr/>
      </w:pPr>
      <w:r>
        <w:rPr/>
        <w:t>Voi costituite una delle espressioni più recenti e mature della lunga tradizione di solidarietà, che affonda le radici nella generosità e nell'altruismo del popolo italiano. Nelle vostre associazioni confluiscono credenti e non credenti, animati dal comune desiderio di soccorrere chi è nel bisogno. Le nobili finalità e i propositi dei vostri organismi hanno recentemente trovato doveroso riconoscimento in appropriate norme legislative, che hanno contribuito al formarsi di un'identità nazionale del volontariato di protezione civile, attenta ai bisogni primordiali della persona e del bene comune.</w:t>
      </w:r>
    </w:p>
    <w:p>
      <w:pPr>
        <w:pStyle w:val="Normal"/>
        <w:rPr/>
      </w:pPr>
      <w:r>
        <w:rPr/>
        <w:t>Oggi le vostre associazioni, sia di carattere nazionale che locale, contano in Italia circa un milione e trecentomila membri, suddivisi in oltre tremila organizzazioni. Queste, che vanno sempre più assumendo il ruolo di custodi naturali del territorio, hanno scritto negli anni recenti pagine stupende di generosa solidarietà e rappresentano nella realtà contemporanea un promettente segno di speranza.</w:t>
      </w:r>
    </w:p>
    <w:p>
      <w:pPr>
        <w:pStyle w:val="Normal"/>
        <w:rPr/>
      </w:pPr>
      <w:r>
        <w:rPr/>
        <w:t>Come non ricordare, ad esempio, gli interventi in favore degli alluvionati della Versilia, dei terremotati dell'Umbria e della Marche, delle vittime della frana di Sarno, del Piemonte e della Valle d'Aosta? E come non guardare con ammirazione alle migliaia di volontari che hanno partecipato a missioni umanitarie in Bosnia ed Erzegovina, in Albania, nel Kosovo, o alle operazioni di soccorso delle popolazioni turche, colpite dal recente sisma, e di quelle francesi della regione della Dordogne? In queste occasioni, la collaborazione dei volontari con le forze istituzionali non soltanto ha lenito le conseguenze di gravi tragedie, ma ha anche contribuito a suscitare tra la gente un più forte slancio di solidarietà.</w:t>
      </w:r>
    </w:p>
    <w:p>
      <w:pPr>
        <w:pStyle w:val="Normal"/>
        <w:rPr/>
      </w:pPr>
      <w:r>
        <w:rPr/>
        <w:t>L'odierna vostra presenza a Roma per celebrare il Giubileo esprime chiaramente il vostro impegno a proseguire nella nobile azione che contraddistingue le associazioni di volontariato della protezione civile. Continuate, carissimi, a testimoniare nella vostra opera benemerita il primato dell'essere sull'avere, tipico di ogni visione religiosa dell'uomo e del mondo. In tal modo, contribuirete a porre le basi della civiltà dell'amore. Ovunque insidie e pericoli attentano alla tranquillità ed alla pace e lasciano l'uomo umiliato e solo, siate sentinelle vigili ed icone viventi del buon Samaritano!</w:t>
      </w:r>
    </w:p>
    <w:p>
      <w:pPr>
        <w:pStyle w:val="Normal"/>
        <w:rPr/>
      </w:pPr>
      <w:r>
        <w:rPr/>
        <w:t>La Vergine Maria che, informata delle necessità della cugina Elisabetta, si dirige "in fretta" là dove c'è il bisogno (cfr Lc 1,39), sia il vostro modello e il vostro sostegno.</w:t>
      </w:r>
    </w:p>
    <w:p>
      <w:pPr>
        <w:pStyle w:val="Normal"/>
        <w:rPr/>
      </w:pPr>
      <w:r>
        <w:rPr/>
        <w:t>3. Saluto ora voi, carissimi partecipanti al pellegrinaggio promosso dalla Federazione Nazionale Collegi Ostetriche. La vostra visita ben s'intona con il tempo natalizio, in cui si ricorda una nascita straordinaria che ha cambiato le sorti della storia. Il mio pensiero si estende ai dirigenti dei vari Collegi locali che formano la vostra Federazione, sparsa su tutto il territorio italiano, agli operatori che vi affiancano nella professione, ai vostri familiari che si sono uniti a questo vostro gesto di fede in occasione del Giubileo.</w:t>
      </w:r>
    </w:p>
    <w:p>
      <w:pPr>
        <w:pStyle w:val="Normal"/>
        <w:rPr/>
      </w:pPr>
      <w:r>
        <w:rPr/>
        <w:t>Il secolo ventesimo ha conosciuto uno stupefacente progresso medico e scientifico nel preservare e migliorare la vita dell'uomo. E' un dono del quale dobbiamo essere grati a Dio ed a coloro che si sono applicati allo studio dei processi regolatori dell'esistenza umana. Eppure non possiamo nasconderci che gli scorsi decenni hanno visto anche l'instaurarsi in molti di una mentalità che va contro la vita, specialmente quando essa è in situazioni di massima precarietà ed è incapace di difesa. Nonostante la coscienza non cessi di additare il valore della vita come sacro e intangibile, si può dire che esso subisca in non pochi casi come un'eclissi, in conseguenza anche dell'avallo giuridico concesso dalla legge a pratiche oggettivamente contrarie alla vita. La Chiesa, tuttavia, in nome della verità, continua a non tacere di fronte a decisioni che si pongono contro la volontà di Dio, inscritta nella natura stessa dell'essere umano.</w:t>
      </w:r>
    </w:p>
    <w:p>
      <w:pPr>
        <w:pStyle w:val="Normal"/>
        <w:rPr/>
      </w:pPr>
      <w:r>
        <w:rPr/>
        <w:t>La mentalità odierna è tentata di considerare il figlio a volte come un diritto a volte come un pericolo. Il figlio, invece, è sempre un dono di Dio, e da Lui riceve immediatamente il diritto ad esistere. A Dio soltanto appartiene, pertanto, la signoria sulla sua esistenza. Consapevole di ciò, la Chiesa non si stanca di confessare con le parole dell'antico saggio di Israele: o Dio "Tu hai potere sulla vita e sulla morte" (Sap 16,13).</w:t>
      </w:r>
    </w:p>
    <w:p>
      <w:pPr>
        <w:pStyle w:val="Normal"/>
        <w:rPr/>
      </w:pPr>
      <w:r>
        <w:rPr/>
        <w:t>A voi, carissime ostetriche che avete scelto come professione di sostenere con le vostre premure la vita nascente, spetta l'impegnativa missione di farvi in ogni circostanza sollecite promotrici di questo fondamentale bene dell'essere umano. La fede vi guidi, perché sappiate annunciare ovunque il vangelo della vita.</w:t>
      </w:r>
    </w:p>
    <w:p>
      <w:pPr>
        <w:pStyle w:val="Normal"/>
        <w:rPr/>
      </w:pPr>
      <w:r>
        <w:rPr/>
        <w:t>Maria, la Madre del Signore, che contempliamo insieme con Giuseppe accanto alla culla del Figlio di Dio, sorregga la vostra opera a servizio della vita.</w:t>
      </w:r>
    </w:p>
    <w:p>
      <w:pPr>
        <w:pStyle w:val="Normal"/>
        <w:rPr/>
      </w:pPr>
      <w:r>
        <w:rPr/>
        <w:t>4. Je salue cordialement les pèlerins de langue française, notamment un groupe de l’Union apostolique du Clergé, des membres de la Communauté apostolique Saint François-Xavier et des laïcs qui collaborent avec eux, un groupe du Centre d’Études religieuses de Paris, et un groupe de fidèles des diocèses de Tulle et de Châlons. Le temps de Noël nous invite à accueillir dans la joie Jésus de Nazareth, vrai Dieu et Homme parfait. Que votre pèlerinage jubilaire ravive votre foi et qu’il renouvelle en vous le désir de vous engager à la suite du Christ, qui "en sa personne a tué la haine" (Ep 2, 16)! À tous, je donne de grand cœur la Bénédiction apostolique.</w:t>
      </w:r>
    </w:p>
    <w:p>
      <w:pPr>
        <w:pStyle w:val="Normal"/>
        <w:rPr/>
      </w:pPr>
      <w:r>
        <w:rPr/>
        <w:t>I extend a warm welcome to the English-speaking pilgrims and visitors to Rome in these closing days of the Great Jubilee. May the experience of passing through the Holy Door – which is Christ – confirm you in faith and holiness of life. May the Jubilee grace encourage Christians everywhere to make Jesus our Saviour better known and loved. He is our true hope! He is the world’s true wealth! Upon you and your families I cordially invoke the joy and peace which the Angels announced at Bethlehem. God be with you all!</w:t>
      </w:r>
    </w:p>
    <w:p>
      <w:pPr>
        <w:pStyle w:val="Normal"/>
        <w:rPr/>
      </w:pPr>
      <w:r>
        <w:rPr/>
        <w:t>Sehr herzlich begrüße ich alle, die aus den Ländern deutscher Sprache hier anwesend sind. Mein besonderer Willkommensgruß richtet sich an die Pilger aus Deutschland und der Schweiz. Eure Wallfahrt nach Rom im Heiligen Jahr möge euch Christus, die Tür zum ewigen Leben, näherbringen. Das Licht der Weihnacht strahle in das neue Jahr hinüber und weise euch den Weg ins dritte Jahrtausend.</w:t>
      </w:r>
    </w:p>
    <w:p>
      <w:pPr>
        <w:pStyle w:val="Normal"/>
        <w:rPr/>
      </w:pPr>
      <w:r>
        <w:rPr/>
        <w:t>Dazu erteile ich euch und euren Lieben den Apostolischen Segen.</w:t>
      </w:r>
    </w:p>
    <w:p>
      <w:pPr>
        <w:pStyle w:val="Normal"/>
        <w:rPr/>
      </w:pPr>
      <w:r>
        <w:rPr/>
        <w:t>Saúdo cordialmente, quantos me ouvem, e a peregrinação dos responsáveis de algumas comunidades de S. Egídio na África, particularmente os grupos provindos de Moçambique, Cabo Verde e Angola. Ainda dentro das festas natalícias, vos convido a acolher com júbilo e paz o Menino Jesus, para compreender quanto somos amados por Deus e quanto seremos felizes se Lhe correspondermos com fé, esperança e amor. A todos desejo um Feliz Ano Novo e dou-lhes, de coração, minha Bênção.</w:t>
      </w:r>
    </w:p>
    <w:p>
      <w:pPr>
        <w:pStyle w:val="Normal"/>
        <w:rPr/>
      </w:pPr>
      <w:r>
        <w:rPr/>
        <w:t>Saluto in lingua neerlandese:</w:t>
      </w:r>
    </w:p>
    <w:p>
      <w:pPr>
        <w:pStyle w:val="Normal"/>
        <w:rPr/>
      </w:pPr>
      <w:r>
        <w:rPr/>
        <w:t>Van harte groet ik de Nederlandse en Belgische pelgrims. Het Woord is vlees geworden en woont onder ons, opdat wij allen innerlijke vrede ontvangen en ervan getuigen aan alle mensen van goede wil. Van harte verleen ik daartoe de Apostolische Zegen.</w:t>
      </w:r>
    </w:p>
    <w:p>
      <w:pPr>
        <w:pStyle w:val="Normal"/>
        <w:rPr/>
      </w:pPr>
      <w:r>
        <w:rPr/>
        <w:t>Geloofd zij Jezus Christus!</w:t>
      </w:r>
    </w:p>
    <w:p>
      <w:pPr>
        <w:pStyle w:val="Normal"/>
        <w:rPr/>
      </w:pPr>
      <w:r>
        <w:rPr/>
        <w:t>Traduzione del saluto in lingua neerlandese:</w:t>
      </w:r>
    </w:p>
    <w:p>
      <w:pPr>
        <w:pStyle w:val="Normal"/>
        <w:rPr/>
      </w:pPr>
      <w:r>
        <w:rPr/>
        <w:t>Di cuore saluto i pellegrini neerlandesi e belgi. Il Verbo si è fatto carne ed è venuto ad abitare in mezzo a noi, affinché tutti noi riceviamo la pace interiore. Di tale pace diamo testimonianza a tutti gli uomini di buona volontà. Di cuore imparto la Benedizione Apostolica.</w:t>
      </w:r>
    </w:p>
    <w:p>
      <w:pPr>
        <w:pStyle w:val="Normal"/>
        <w:rPr/>
      </w:pPr>
      <w:r>
        <w:rPr/>
        <w:t>Sia lodato Gesù Cristo!</w:t>
      </w:r>
    </w:p>
    <w:p>
      <w:pPr>
        <w:pStyle w:val="Normal"/>
        <w:rPr/>
      </w:pPr>
      <w:r>
        <w:rPr/>
        <w:t>Saluto in lingua polacca:</w:t>
      </w:r>
    </w:p>
    <w:p>
      <w:pPr>
        <w:pStyle w:val="Normal"/>
        <w:rPr/>
      </w:pPr>
      <w:r>
        <w:rPr/>
        <w:t>Pozdrawiam wszystkich obecnych tu pielgrzymów z Polski.</w:t>
      </w:r>
    </w:p>
    <w:p>
      <w:pPr>
        <w:pStyle w:val="Normal"/>
        <w:rPr/>
      </w:pPr>
      <w:r>
        <w:rPr/>
        <w:t>•</w:t>
      </w:r>
      <w:r>
        <w:rPr/>
        <w:t>wi•teczny czas Bo•ego Narodzenia, który niejako zamyka rok Wielkiego Jubileuszu, w sposób szczególny zbli•a nas do tajemnic, które stanowiły centrum jubileuszowych prze•y•. Kiedy stajemy wokół szopki, upami•tniaj•cej betlejemsk• grot•, od•ywa w naszej •wiadomo•ci prawda, •e «tak [...] Bóg umiłował •wiat, •e Syna swego Jednorodzonego dał, aby ka•dy, kto w Niego wierzy, nie zgin•ł, ale miał •ycie wieczne» (J 3, 16). Do tej prawdy nawi•zywali•my w całym roku, dzi•kuj•c Bogu za niezmierzony dar Jego miło•ci. •wiadomi, •e nie zawsze potrafili•my w pełni na t• miło•• odpowiedzie•, prosili•my o wybaczenie naszej niewierno•ci i - ufni w Bo•e Miłosierdzie - czynili•my plany na nowe tysi•clecie. Wiedz•c, •e nie mo•emy ich wypełni• tylko o własnych siłach, prosili•my Bo•ego Syna o •wiatło i moc Ducha •wi•tego, aby•my wzrastali w wierze, nadziei i miło•ci, i coraz bardziej stawali si• •wiadkami Odkupienia.</w:t>
      </w:r>
    </w:p>
    <w:p>
      <w:pPr>
        <w:pStyle w:val="Normal"/>
        <w:rPr/>
      </w:pPr>
      <w:r>
        <w:rPr/>
        <w:t>Dzi• raz jeszcze pragn• z wami dzi•kowa• Bogu za ten czas łaski i •yczy• wam i waszym najbli•szym, aby owoce tego Roku trwały w waszych sercach i ubogacały nowe stulecie i nowe tysi•clecie. Niech Bóg wam błogosławi.</w:t>
      </w:r>
    </w:p>
    <w:p>
      <w:pPr>
        <w:pStyle w:val="Normal"/>
        <w:rPr/>
      </w:pPr>
      <w:r>
        <w:rPr/>
        <w:t>Traduzione del saluto in lingua polacca:</w:t>
      </w:r>
    </w:p>
    <w:p>
      <w:pPr>
        <w:pStyle w:val="Normal"/>
        <w:rPr/>
      </w:pPr>
      <w:r>
        <w:rPr/>
        <w:t>Saluto tutti i presenti qui pellegrini dalla Polonia.</w:t>
      </w:r>
    </w:p>
    <w:p>
      <w:pPr>
        <w:pStyle w:val="Normal"/>
        <w:rPr/>
      </w:pPr>
      <w:r>
        <w:rPr/>
        <w:t>Il festoso tempo del Natale, che in certo senso conclude l’anno del Grande Giubileo, in modo speciale ci avvicina ai misteri che hanno costituito il centro delle esperienze giubilari. Quando ci raccogliamo intorno al presepe, che rappresenta la grotta di Betlemme, si ravviva nella nostra coscienza la verità, che «Dio [...] ha tanto amato il mondo, da dare il Figlio suo Unigenito affinché chiunque crede in lui non muoia, ma abbia la vita eterna» (Gv 3, 16). A questa verità ci siamo riferiti nel corso dell'intero anno, ringraziando Dio per l’immenso dono del suo amore. Coscienti che non sempre siamo stati capaci di rispondere pienamente a quest'amore, abbiamo chiesto il perdono della nostra infedeltà e, fiduciosi nella misericordia di Dio, abbiamo fatto propositi per il nuovo millennio. Sapendo che non siamo in grado di adempierli con le sole nostre forze, abbiamo chiesto al Figlio di Dio la luce e la potenza dello Spirito Santo, per poter crescere nella fede, nella speranza e nella carità, e diventare sempre di più i testimoni della Redenzione.</w:t>
      </w:r>
    </w:p>
    <w:p>
      <w:pPr>
        <w:pStyle w:val="Normal"/>
        <w:rPr/>
      </w:pPr>
      <w:r>
        <w:rPr/>
        <w:t>Oggi ancora una volta voglio con voi ringraziare Dio per questo tempo di grazia e augurare a voi ed ai vostri familiari, che i frutti di quest'anno perdurino nei vostri cuori e arricchiscano il nuovo secolo ed il nuovo millennio. Dio vi benedica!</w:t>
      </w:r>
    </w:p>
    <w:p>
      <w:pPr>
        <w:pStyle w:val="Normal"/>
        <w:rPr/>
      </w:pPr>
      <w:r>
        <w:rPr/>
        <w:t>5. L'Udienza di oggi è arricchita da altre significative presenze, soprattutto laicali e di giovani. Tra queste, vorrei citare il Comitato Nazionale Italiano Amici di San Rocco, nonché i Membri di prestigiose Accademie italiane qui convenuti e i giovani aderenti all'Opera Don Orione, venuti a Roma per vivere insieme un "Capodanno alternativo", secondo la formula sperimentata ormai da alcuni anni. Grazie, cari amici, per la vostra presenza.</w:t>
      </w:r>
    </w:p>
    <w:p>
      <w:pPr>
        <w:pStyle w:val="Normal"/>
        <w:rPr/>
      </w:pPr>
      <w:r>
        <w:rPr/>
        <w:t>A tutti auguro di iniziare il Nuovo Anno nella luce e nella pace di Cristo Salvatore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 DIVERSI PELLEGRINAGGI GIUBILARI</w:t>
      </w:r>
    </w:p>
    <w:p>
      <w:pPr>
        <w:pStyle w:val="Normal"/>
        <w:rPr/>
      </w:pPr>
      <w:r>
        <w:rPr/>
        <w:t>Sabato, 23 dicembre 2000</w:t>
      </w:r>
    </w:p>
    <w:p>
      <w:pPr>
        <w:pStyle w:val="Normal"/>
        <w:rPr/>
      </w:pPr>
      <w:r>
        <w:rPr/>
        <w:t xml:space="preserve"> </w:t>
      </w:r>
    </w:p>
    <w:p>
      <w:pPr>
        <w:pStyle w:val="Normal"/>
        <w:rPr/>
      </w:pPr>
      <w:r>
        <w:rPr/>
        <w:t xml:space="preserve">Carissimi Fratelli e Sorelle! </w:t>
      </w:r>
    </w:p>
    <w:p>
      <w:pPr>
        <w:pStyle w:val="Normal"/>
        <w:rPr/>
      </w:pPr>
      <w:r>
        <w:rPr/>
        <w:t xml:space="preserve">1. Sono lieto di porgere a tutti voi il mio cordiale benvenuto a questo incontro, che risente dell'atmosfera spirituale del Natale ormai imminente. Il grande mistero dell'Incarnazione, che ci apprestiamo a celebrare con particolare solennità al culmine del Grande Giubileo, costituisce un'occasione propizia per rinnovare la nostra fede nel Figlio di Dio, nato a Betlemme duemila anni fa. Il Giubileo va verso il suo termine. E' importante che in questo tratto finale dell'itinerario giubilare, ogni credente ponga un impegno più intenso nel purificare e rafforzare la propria fede di fronte ai pericoli ed alle insidie che possono minacciarla in questi nostri tempi. E fra le insidie, non ci sono forse pure quelle forme aberranti del sentimento religioso, che sfruttano i bisogni e le aspirazioni più profonde dell'animo umano, proponendo prospettive di appagamento illusorie e fallaci? Purtroppo numerose famiglie sono toccate da questo triste problema, a motivo del coinvolgimento di qualcuno dei suoi membri, in particolare dei figli, spesso più fragili ed esposti a tali rischi. </w:t>
      </w:r>
    </w:p>
    <w:p>
      <w:pPr>
        <w:pStyle w:val="Normal"/>
        <w:rPr/>
      </w:pPr>
      <w:r>
        <w:rPr/>
        <w:t xml:space="preserve">Da tempo la Chiesa guarda con preoccupazione a queste problematiche, che toccano il cuore della vita dei cristiani. Il diffondersi delle "sette" deve costituire per i credenti uno stimolo ad approfondire le loro convinzioni di fede. Solo una più forte testimonianza dei valori cristiani ed un saldo rinnovamento dell'impegno pastorale potrà essere una valida risposta a questa sfida. Solo una fede profonda e vissuta con coerenza, costituisce un antidoto efficace a così pericolose deviazioni del sentimento e della pratica religiosa. </w:t>
      </w:r>
    </w:p>
    <w:p>
      <w:pPr>
        <w:pStyle w:val="Normal"/>
        <w:rPr/>
      </w:pPr>
      <w:r>
        <w:rPr/>
        <w:t xml:space="preserve">2. Rivolgo ora il mio pensiero ai Dipendenti dell'Agenzia romana per la preparazione del Giubileo, accompagnati dai loro familiari. Carissimi, l'odierno incontro mi offre la gradita opportunità di esprimervi cordiale apprezzamento e viva riconoscenza per la generosa opera da voi svolta in questi mesi di intenso lavoro. In particolare, vi sono grato per la cooperazione da voi prestata agli Organismi della Santa Sede. E' infatti anche in virtù del vostro impegno, che il Giubileo si è potuto svolgere in modo intenso e proficuo. Con competenza e responsabilità avete aiutato i tanti pellegrini e turisti giunti in questo periodo nella Capitale a godere di un soggiorno più sereno e confortevole. </w:t>
      </w:r>
    </w:p>
    <w:p>
      <w:pPr>
        <w:pStyle w:val="Normal"/>
        <w:rPr/>
      </w:pPr>
      <w:r>
        <w:rPr/>
        <w:t xml:space="preserve">Auspico di cuore che il servizio da voi offerto per la celebrazione dell'Anno giubilare vi abbia aiutato e continui ad aiutarvi nell'assimilazione dei grandi valori spirituali e culturali propri del Giubileo. </w:t>
      </w:r>
    </w:p>
    <w:p>
      <w:pPr>
        <w:pStyle w:val="Normal"/>
        <w:rPr/>
      </w:pPr>
      <w:r>
        <w:rPr/>
        <w:t xml:space="preserve">3. Vorrei poi salutare i pellegrini che provengono da varie parrocchie. Tra queste, il folto gruppo di Grumo Nevano, e, in particolare, i bambini, accompagnati dai loro genitori. A voi, che siete i più piccoli, auguro di seguire l'esempio del fanciullo Gesù, del quale il Vangelo dice che "stava sottomesso" ai genitori e "cresceva in sapienza, età e grazia" (cfr Lc 2, 51-52). A tutti ricordo che il Santo Natale ci chiama a misurare la nostra fede con il messaggio centrale del Cristianesimo; ci invita cioè ad accogliere con cuore umile e riconoscente Gesù, che nascendo viene incontro all'uomo nella povertà e nel nascondimento. </w:t>
      </w:r>
    </w:p>
    <w:p>
      <w:pPr>
        <w:pStyle w:val="Normal"/>
        <w:rPr/>
      </w:pPr>
      <w:r>
        <w:rPr/>
        <w:t xml:space="preserve">Saluto anche i Soci del Club automobilistico qui convenuti in pellegrinaggio giubilare. Carissimi, sappiate sempre trovare motivazioni profonde ed ideali forti da condividere nelle vostre attività associative e sportive. Il Giubileo costituisce un pressante richiamo alla conversione del cuore ed alla solidarietà verso i fratelli. Perché questo avvenga, è necessario crescere nell'ascolto di Cristo e nell'accoglienza del suo messaggio salvifico. </w:t>
      </w:r>
    </w:p>
    <w:p>
      <w:pPr>
        <w:pStyle w:val="Normal"/>
        <w:rPr/>
      </w:pPr>
      <w:r>
        <w:rPr/>
        <w:t xml:space="preserve">4. Un cordiale pensiero va, infine, agli altri gruppi e singoli fedeli qui convenuti. Carissimi, manifestandovi viva gratitudine per l'odierna visita, vi invito tutti a rivolgere lo sguardo a Maria, la Madre del Redentore. Ci aiuti Lei ad accogliere degnamente il Figlio di Dio, fattosi carne nel suo seno verginale per condividere la nostra umana esistenza. </w:t>
      </w:r>
    </w:p>
    <w:p>
      <w:pPr>
        <w:pStyle w:val="Normal"/>
        <w:rPr/>
      </w:pPr>
      <w:r>
        <w:rPr/>
        <w:t xml:space="preserve">Facciamo nostro il suo atteggiamento sapienziale e contemplativo, descritto da Luca, l'evangelista della nascita e dell'infanzia di Gesù. "Maria, - egli osserva - da parte sua, serbava tutte queste cose meditandole nel suo cuore" (cfr Lc 2, 19). Così sia anche per ciascuno di voi, a cui imparto di cuore la mia Benedizione, accompagnata da un fervido augurio di un gioioso e santo Na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 SERVIZIO MISSIONARIO GIOVANILE (SERMIG)</w:t>
      </w:r>
    </w:p>
    <w:p>
      <w:pPr>
        <w:pStyle w:val="Normal"/>
        <w:rPr/>
      </w:pPr>
      <w:r>
        <w:rPr/>
        <w:t>Venerdì, 22 Dicembre 2000</w:t>
      </w:r>
    </w:p>
    <w:p>
      <w:pPr>
        <w:pStyle w:val="Normal"/>
        <w:rPr/>
      </w:pPr>
      <w:r>
        <w:rPr/>
        <w:t xml:space="preserve"> </w:t>
      </w:r>
    </w:p>
    <w:p>
      <w:pPr>
        <w:pStyle w:val="Normal"/>
        <w:rPr/>
      </w:pPr>
      <w:r>
        <w:rPr/>
        <w:t>Cari amici del SERMIG!</w:t>
      </w:r>
    </w:p>
    <w:p>
      <w:pPr>
        <w:pStyle w:val="Normal"/>
        <w:rPr/>
      </w:pPr>
      <w:r>
        <w:rPr/>
        <w:t>1. Benvenuti e grazie per questa vostra gradita visita. Il mio pensiero va anzitutto ad Ernesto Olivero, e lo ringrazio per le parole calorose che ha voluto indirizzarmi a nome vostro. Saluto poi le Autorità presenti e quanti hanno voluto condividere questo momento di intensa spiritualità. Saluto specialmente voi, cari giovani e famiglie giovani, che costituite la speranza della Comunità civile ed ecclesiale. L'odierno incontro mi offre la propizia occasione di rinnovare il mio sincero apprezzamento per il SERMIG-Arsenale della pace di Torino, impegnato da molti anni in concrete iniziative a favore della pace in diverse parti della terra.</w:t>
      </w:r>
    </w:p>
    <w:p>
      <w:pPr>
        <w:pStyle w:val="Normal"/>
        <w:rPr/>
      </w:pPr>
      <w:r>
        <w:rPr/>
        <w:t>2. Tra pochi giorni celebreremo la solennità del Natale, in cui facciamo memoria della nascita del Figlio di Dio, luce del mondo. Gesù è la luce, ed i suoi discepoli sono chiamati ad esserne il riflesso, testimoniandolo con gioia e coerenza. Ma per poter annunciare e testimoniare Gesù e il suo Vangelo, bisogna anzitutto conoscerlo ed accoglierlo personalmente. Ecco quindi che il Natale ci invita a fare spazio nel nostro cuore a Cristo che viene. Ciò, in primo luogo, attraverso la preghiera, che permette all'uomo di incontrare Dio nel profondo del suo spirito ed intrattenere con Lui un dialogo costante di fede e di amore. Ripieni della sua luce, gli amici di Gesù potranno diventare fari di speranza.</w:t>
      </w:r>
    </w:p>
    <w:p>
      <w:pPr>
        <w:pStyle w:val="Normal"/>
        <w:rPr/>
      </w:pPr>
      <w:r>
        <w:rPr/>
        <w:t>Questo vale in modo singolare per voi, cari giovani, che guardate alla vita con legittime attese e vi rendete conto di quanto complesse siano le prospettive del futuro. A volte il mondo sembra come avvolto dall'oscurità: l'oscurità di chi ha fame e di chi muore, di chi non ha casa, lavoro o un'adeguata assistenza; l'oscurità della violenza e della disperazione che spinge alcuni talora persino al suicidio.</w:t>
      </w:r>
    </w:p>
    <w:p>
      <w:pPr>
        <w:pStyle w:val="Normal"/>
        <w:rPr/>
      </w:pPr>
      <w:r>
        <w:rPr/>
        <w:t>Chi potrà vincere queste tenebre? Voi ben lo sapete: il mondo ha bisogno della luce di Cristo. Ha bisogno anche di voi, del vostro entusiasmo e del vostro apporto per propagare questa luce in ogni ambito. Alcuni vostri coetanei, come poc'anzi abbiamo ascoltato, hanno già fatto la loro scelta e, seguendo il divino Maestro, dedicano la loro esistenza alla causa della pace. Con la loro generosità, intendono contagiare molti altri ragazzi e ragazze per diffondere la luce del Vangelo e cambiare il volto della storia. Possa questo loro sforzo essere coronato dai frutti auspicati, perché cresca il popolo degli "artigiani della pace".</w:t>
      </w:r>
    </w:p>
    <w:p>
      <w:pPr>
        <w:pStyle w:val="Normal"/>
        <w:rPr/>
      </w:pPr>
      <w:r>
        <w:rPr/>
        <w:t>3. Cari amici del SERMIG, ho ascoltato con grande attenzione la lettura della vostra "Carta dei giovani". Il vostro impegno umano e cristiano, così solennemente formulato, vi chiama ad essere testimoni della speranza evangelica nel nuovo millennio. Vi spinge, altresì, ad essere artefici di unità fra culture e religioni diverse, attraverso gesti concreti di solidarietà, come quelli che state compiendo in Medio Oriente. Proseguite su questo cammino: consacrate la vita alla causa della pace.</w:t>
      </w:r>
    </w:p>
    <w:p>
      <w:pPr>
        <w:pStyle w:val="Normal"/>
        <w:rPr/>
      </w:pPr>
      <w:r>
        <w:rPr/>
        <w:t>Il Papa guarda a voi con fiducia ed anche quest'oggi vi incoraggia a perseverare nel vostro intento. Scrivete, cari amici, ognuno con il proprio contributo, una pagina di storia dei giovani e per i giovani, dove le nuove generazioni emergano come protagoniste appassionate d'una feconda stagione della civiltà dell'amore.</w:t>
      </w:r>
    </w:p>
    <w:p>
      <w:pPr>
        <w:pStyle w:val="Normal"/>
        <w:rPr/>
      </w:pPr>
      <w:r>
        <w:rPr/>
        <w:t>L'apostolo Paolo ricorda che "Dio ama chi dona con gioia" (2 Cor 9,7). Ecco la prospettiva che sempre deve animare la vostra azione missionaria: donare con gioia voi stessi per la causa del Vangelo, senza nulla chiedere in cambio; aiutare chi ha bisogno e non ha nulla, senza aspettare alcuna ricompensa.</w:t>
      </w:r>
    </w:p>
    <w:p>
      <w:pPr>
        <w:pStyle w:val="Normal"/>
        <w:rPr/>
      </w:pPr>
      <w:r>
        <w:rPr/>
        <w:t>Quanto largo e complesso è il campo d'azione che si apre dinanzi a voi, cari apostoli del terzo millennio! Nell'era della globalizzazione occorre "globalizzare" la solidarietà e l'amore, affinché dappertutto giunga il messaggio liberante del Vangelo. Questo comporta spesso andare controcorrente, essere incompresi e talora persino emarginati. Ma è indispensabile restare coerenti con i propri principi e fedeli a Cristo ed alla Chiesa.</w:t>
      </w:r>
    </w:p>
    <w:p>
      <w:pPr>
        <w:pStyle w:val="Normal"/>
        <w:rPr/>
      </w:pPr>
      <w:r>
        <w:rPr/>
        <w:t>4. In questi giorni di Avvento e nel mistero del Natale spicca la silenziosa immagine di Maria, Vergine fedele e Madre premurosa. Quest'oggi voi avete voluto pensare a Lei, nell'offrirmi un dono a ricordo di questo nostro incontro. Grazie per avermi dato una caratteristica statua di "Maria Madre dei giovani". Sia Lei, la Madonna, ad accompagnarvi e proteggervi in questo vostro itinerario spirituale e comunitario. Ispiratevi a Lei che, come insegna il Concilio Vaticano II, è l'esemplare incomparabile e perfetto della vita e della missione della Chiesa, è la madre che genera i cristiani e li conduce alla perfezione della carità (cfr Lumen gentium, 63-65).</w:t>
      </w:r>
    </w:p>
    <w:p>
      <w:pPr>
        <w:pStyle w:val="Normal"/>
        <w:rPr/>
      </w:pPr>
      <w:r>
        <w:rPr/>
        <w:t>Maria vi aiuterà ad essere apostoli di pace, e a raggiungere la vetta della santità, come è avvenuto per non pochi vostri coetanei che vi hanno preceduto. Mi piace qui ricordare, in modo singolare, un giovane torinese, il beato Piergiorgio Frassati, morto a ventiquattro anni, dopo una vita di amore e di fede. Egli scriveva in una sua lettera: "Con l'amore si semina negli uomini la pace, ma non la pace del mondo, la vera pace che solo la fede di Gesù Cristo può dare". Ecco la pace che voi dovete sempre e ovunque costruire.</w:t>
      </w:r>
    </w:p>
    <w:p>
      <w:pPr>
        <w:pStyle w:val="Normal"/>
        <w:rPr/>
      </w:pPr>
      <w:r>
        <w:rPr/>
        <w:t>Quanto a me, vi seguo con la preghiera, perché mai venga meno in voi l'entusiasmo che oggi dimostrate. E, mentre formulo fervidi voti natalizi, di cuore imparto a voi, alle vostre famiglie ed a quanti fanno parte del SERMIG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MINENTISSIMI SIGNORI CARDINALI E  MEMBRI DELLA CURIA ROMANA PER GLI AUGURI NATALIZI   Giovedì, 21 dicembre 2000</w:t>
      </w:r>
    </w:p>
    <w:p>
      <w:pPr>
        <w:pStyle w:val="Normal"/>
        <w:rPr/>
      </w:pPr>
      <w:r>
        <w:rPr/>
        <w:t xml:space="preserve"> </w:t>
      </w:r>
    </w:p>
    <w:p>
      <w:pPr>
        <w:pStyle w:val="Normal"/>
        <w:rPr/>
      </w:pPr>
      <w:r>
        <w:rPr/>
        <w:t>1. Pater misit Filium suum Salvatorem mundi: gaudeamus!</w:t>
      </w:r>
    </w:p>
    <w:p>
      <w:pPr>
        <w:pStyle w:val="Normal"/>
        <w:rPr/>
      </w:pPr>
      <w:r>
        <w:rPr/>
        <w:t>Particolarmente viva è la gioia che sperimentiamo in questo Natale del Grande Giubileo, nel quale con maggior emozione contempliamo il volto di Cristo, a duemila anni dalla sua nascita. Gaudeamus! E' sull'onda di questo gaudio profondo dell'animo che vi porgo il mio cordiale saluto, carissimi Signori Cardinali e collaboratori della Curia Romana, convenuti per questo tradizionale appuntamento di famiglia.</w:t>
      </w:r>
    </w:p>
    <w:p>
      <w:pPr>
        <w:pStyle w:val="Normal"/>
        <w:rPr/>
      </w:pPr>
      <w:r>
        <w:rPr/>
        <w:t>Sono grato a Lei, Signor Cardinale Decano, per aver voluto esprimere, con gli auguri che di cuore ricambio, i sentimenti di affetto e devozione della Curia Romana. Essi scaturiscono non soltanto da umana finezza d'animo, ma dalla fede che insieme condividiamo, e che ci assicura la speciale presenza di Cristo, dove "due o tre sono riuniti nel suo nome" (cfr Mt 18,20).</w:t>
      </w:r>
    </w:p>
    <w:p>
      <w:pPr>
        <w:pStyle w:val="Normal"/>
        <w:rPr/>
      </w:pPr>
      <w:r>
        <w:rPr/>
        <w:t>Pater misit Filium suum Salvatorem mundi! Questa verità centrale della fede cristiana ci offre anche il criterio di un bilancio, per così dire, "spirituale", di questo anno laborioso, e soprattutto addita la strada che si apre davanti a noi. La Porta Santa sta per essere chiusa, ma il Cristo che essa rappresenta è "lo stesso ieri, oggi e sempre"(Eb 13,8). E' Lui la "porta"! (cfr Gv 10,9). E' Lui la "via"! (cfr Gv 14,6). Se voi siete qui, come speciale comunità radunata intorno al Successore di Pietro, lo siete perché chiamati da Cristo a servizio della Chiesa, che Egli si è acquistato col suo Sangue (cfr At 20,28).</w:t>
      </w:r>
    </w:p>
    <w:p>
      <w:pPr>
        <w:pStyle w:val="Normal"/>
        <w:rPr/>
      </w:pPr>
      <w:r>
        <w:rPr/>
        <w:t>2. E' nel suo nome che abbiamo vissuto quest'anno di grazia, durante il quale sono state mobilitate tante energie all'interno del popolo cristiano, sia a livello universale che nelle Chiese particolari. Abbiamo visto affluire qui, al centro della cristianità, alle varie basiliche e in particolare presso la tomba del Principe degli Apostoli, un grandissimo numero di pellegrini. Essi hanno offerto, giorno dopo giorno, nello stupendo scenario di Piazza San Pietro, testimonianze sempre nuove di fede e di devozione o partecipando a solenni celebrazioni pubbliche o avanzando in ordinato raccoglimento verso la Porta Santa. Piazza San Pietro è stata quest'anno più che mai un "micro-cosmo" in cui le più varie situazioni dell'umanità si sono avvicendate.</w:t>
      </w:r>
    </w:p>
    <w:p>
      <w:pPr>
        <w:pStyle w:val="Normal"/>
        <w:rPr/>
      </w:pPr>
      <w:r>
        <w:rPr/>
        <w:t>Attraverso i pellegrini dei diversi continenti, il mondo in qualche modo è venuto a Roma. Dai bambini agli anziani, dagli artisti agli sportivi, dai disabili alle famiglie, dai politici ai giornalisti, dai Vescovi ai presbiteri e consacrati, tante persone si sono qui ritrovate col desiderio di portare a Cristo non soltanto se stesse, ma anche il loro lavoro, i loro ambienti professionali e culturali, la loro storia quotidiana.</w:t>
      </w:r>
    </w:p>
    <w:p>
      <w:pPr>
        <w:pStyle w:val="Normal"/>
        <w:rPr/>
      </w:pPr>
      <w:r>
        <w:rPr/>
        <w:t>A ciascuno di questi gruppi, generalmente molto numerosi, ho potuto annunciare ancora una volta Cristo, il Salvatore del mondo, il Redentore dell'uomo. Nel comune ricordo è rimasto particolarmente vivo il Giubileo dei giovani, e non solo per le dimensioni che lo hanno contraddistinto, ma soprattutto per l'impegno che i "ragazzi del Papa" - come sono stati chiamati - hanno saputo dimostrare. A loro chiesi: "che cosa, anzi chi siete venuti a cercare?". E con l'avallo del loro applauso ho interpretato i loro sentimenti dicendo: "Siete venuti a cercare Gesù Cristo! (Discorso in Piazza San Pietro, 15 agosto 2000).</w:t>
      </w:r>
    </w:p>
    <w:p>
      <w:pPr>
        <w:pStyle w:val="Normal"/>
        <w:rPr/>
      </w:pPr>
      <w:r>
        <w:rPr/>
        <w:t>3. Al buon esito di tutto questo movimento - vero pellegrinaggio del Popolo di Dio - anche voi, carissimi collaboratori della Curia Romana, avete contribuito, adoperandovi, in collaborazione col Comitato del Grande Giubileo e con gli enti di volta in volta implicati, per assicurare la riuscita delle celebrazioni di vostra competenza. Approfitto di questa circostanza per esprimere il mio grato apprezzamento ai Dicasteri ed alle Amministrazioni della Santa Sede, come pure agli Uffici del Governatorato. Essi si sono generosamente impegnati, negli ambiti delle rispettive competenze, per la conveniente attuazione delle diverse Giornate Giubilari.</w:t>
      </w:r>
    </w:p>
    <w:p>
      <w:pPr>
        <w:pStyle w:val="Normal"/>
        <w:rPr/>
      </w:pPr>
      <w:r>
        <w:rPr/>
        <w:t>E come dimenticare il diuturno lavoro del Cardinale Arciprete della Basilica Vaticana, nonché la dedizione della Segreteria di Stato, della Prefettura della Casa Pontificia e dell'Ufficio delle Celebrazioni Liturgiche Pontificie? Né posso tralasciare una speciale menzione per la costante disponibilità mostrata dagli Organismi preposti alla comunicazione sociale, da L'Osservatore Romano alla Sala Stampa, alla Radio Vaticana, al Centro Televisivo Vaticano. E potrei non ricordare il ministero nascosto, ma così importante, dei Penitenzieri e dei Confessori delle varie Basiliche? Un grato riconoscimento va poi al Vicariato di Roma per il grande contributo offerto in varie manifestazioni dell'Anno giubilare, specialmente per il Congresso Eucaristico e la Giornata Mondiale della Gioventù. Penso, inoltre, ai tanti volontari, giovani ed adulti provenienti da varie nazioni. Troppo lungo sarebbe l'elenco di quanti hanno speso le loro energie per la buona riuscita del Giubileo. Tutto è sotto lo sguardo di Dio e, secondo la parola di Gesù, sarà lo stesso Padre "che vede nel segreto" (Mt 6, 6) a ricompensare quanti hanno lavorato nel suo nome e per l'avvento del suo Regno.</w:t>
      </w:r>
    </w:p>
    <w:p>
      <w:pPr>
        <w:pStyle w:val="Normal"/>
        <w:rPr/>
      </w:pPr>
      <w:r>
        <w:rPr/>
        <w:t>4. Mi pare significativo, tuttavia, in questa circostanza, che ci vede riuniti per esprimere la nostra comunione, fare specifica memoria del Giubileo che la Curia romana ha vissuto in prima persona lo scorso 22 febbraio, quasi per gustarne ancora una volta i frutti spirituali. Il Giubileo della Curia è stato un momento di intensa esperienza di fede, modulata sulle parole di Pietro: "Tu sei il Cristo, il Figlio del Dio vivente" (Mt 16, 16). Su queste parole si misura la fede di tutta la Chiesa. In modo speciale poggia su questa confessione del Principe degli Apostoli il "ministerium petrinum" e, con esso, il compito riservato alla speciale comunità che noi formiamo. Ciò che noi siamo, infatti, lo siamo in funzione del ministero che Cristo ha affidato a Pietro: "Pasci i miei agnelli, pasci le mie pecorelle" (cfr Gv 21, 15-17).</w:t>
      </w:r>
    </w:p>
    <w:p>
      <w:pPr>
        <w:pStyle w:val="Normal"/>
        <w:rPr/>
      </w:pPr>
      <w:r>
        <w:rPr/>
        <w:t>Mistero di grazia e di condiscendenza, questo, che si può comprendere solo nell'ottica della fede. Proprio in occasione del vostro Giubileo, vi dicevo che "il ministero petrino non si fonda sulle capacità e sulle forze umane, ma sulla preghiera di Cristo, che implora il Padre perché la fede di Simone «non venga meno» (Lc 22,32)". E' un'esperienza che faccio ogni giorno. L'Anno giubilare è stato anche per me un momento in cui ho avvertito più forte la presenza di Cristo. Il lavoro è stato - com'era prevedibile - più gravoso del solito, ma con l'aiuto di Dio tutto è andato per il meglio. Alla fine ormai di quest'anno singolare desidero dare lode al Signore che mi ha concesso di annunciare così largamente il suo nome, facendo pienamente mio il programma dell'apostolo Paolo: "Noi infatti non predichiamo noi stessi, ma Cristo Gesù Signore; quanto a noi, siamo i vostri servitori per amore di Gesù" (2 Cor 4, 5).</w:t>
      </w:r>
    </w:p>
    <w:p>
      <w:pPr>
        <w:pStyle w:val="Normal"/>
        <w:rPr/>
      </w:pPr>
      <w:r>
        <w:rPr/>
        <w:t>5. Questa prospettiva di fede, carissimi, segni costantemente anche il vostro speciale servizio. Se Cristo sostiene colui che Egli ha scelto come Successore di Pietro, non mancherà certamente di concedere la sua grazia anche a voi, che avete l'impegnativo compito di coadiuvarlo. Ma se grande è il dono, elevata è anche la responsabilità di corrispondervi in modo adeguato. La Curia Romana dev'essere, pertanto, un luogo in cui si respira santità. Un luogo a cui devono essere profondamente estranei la competizione e il carrierismo, in cui deve vigere solo l'amore per Cristo, manifestato nella gioia della comunione e del servizio, ad imitazione di Colui che è "venuto non per essere servito, ma per servire" (Mc 10, 45).</w:t>
      </w:r>
    </w:p>
    <w:p>
      <w:pPr>
        <w:pStyle w:val="Normal"/>
        <w:rPr/>
      </w:pPr>
      <w:r>
        <w:rPr/>
        <w:t>6. Ho voluto sottolineare questo essenziale riferimento a Cristo con il pellegrinaggio in Terra Santa, preceduto dalla commemorazione di Abramo "nostro padre nella fede" nell'Aula Paolo VI e dalla visita ad alcuni luoghi veterotestamentari della storia della salvezza. Come dimenticare l'emozione di quei giorni di marzo in cui mi è stato dato di rivivere la vicenda storica di Gesù nei suoi momenti fondamentali, dalla nascita a Betlemme alla morte sul Golgotha? In modo speciale nel Cenacolo ho pensato a voi, miei carissimi collaboratori della Curia Romana. Vi ho portati tutti con me nel ricordo e nella preghiera. E' stata una vera «immersione» nel mistero di Cristo. Al tempo stesso, è stata un'occasione d'incontro non soltanto con la comunità cristiana, ma anche con quella ebraica e con quella islamica. Nella stima che ho manifestato a quelle comunità, e che mi è stata da loro pienamente ricambiata, ho potuto pregustare la gioia che tutti sperimenteranno, quale riflesso della gioia di Dio stesso, quando quella terra così santa e purtroppo così straziata troverà finalmente la pace. Noi vogliamo oggi dire la nostra vicinanza a quanti stanno soffrendo in quell'estenuante conflitto, ed invochiamo Dio perché plachi la violenza dei sentimenti e delle armi, e orienti gli animi a soluzioni adeguate per una pace giusta e duratura.</w:t>
      </w:r>
    </w:p>
    <w:p>
      <w:pPr>
        <w:pStyle w:val="Normal"/>
        <w:rPr/>
      </w:pPr>
      <w:r>
        <w:rPr/>
        <w:t>7. Una stupenda icona dell'Anno giubilare rimane sicuramente il momento di preghiera ecumenica che lo ha caratterizzato fin dalle prime battute. Ricordo con commozione l'apertura della Porta Santa a San Paolo fuori le mura, il 18 gennaio. A spingere quella porta c'erano non solo le mie mani, ma anche quelle del Metropolita Athanasios in rappresentanza del Patriarca Ecumenico di Costantinopoli e quelle del Primate Anglicano George Carey. Nelle nostre persone era rappresentata l'intera cristianità, addolorata per le divisioni storiche che la feriscono, ma in ascolto al tempo stesso dello Spirito di Dio che la spinge verso la piena comunione.</w:t>
      </w:r>
    </w:p>
    <w:p>
      <w:pPr>
        <w:pStyle w:val="Normal"/>
        <w:rPr/>
      </w:pPr>
      <w:r>
        <w:rPr/>
        <w:t>Di fronte alle persistenti fatiche del cammino ecumenico occorre non perdersi d'animo. Dobbiamo credere che il traguardo della piena unità di tutti i cristiani è realmente possibile, con la forza di Cristo che ci sostiene. Da parte nostra, accanto alla preghiera e al dialogo teologico, dobbiamo coltivare quell'atteggiamento spirituale che, proprio in quella suggestiva circostanza, ho indicato come il "sacrificio dell'unità". Con quelle parole volevo evocare la capacità di "mutare il nostro sguardo, dilatare il nostro orizzonte, saper riconoscere l'azione dello Spirito Santo che opera nei nostri fratelli, scoprire volti nuovi di santità, aprirci ad aspetti inediti dell'impegno cristiano" (Omelia durante la solenne celebrazione ecumenica, 18 gennaio 2000).</w:t>
      </w:r>
    </w:p>
    <w:p>
      <w:pPr>
        <w:pStyle w:val="Normal"/>
        <w:rPr/>
      </w:pPr>
      <w:r>
        <w:rPr/>
        <w:t>8. Con analoga apertura d'animo il Giubileo si è posto nel solco del dialogo inter-religioso che, inaugurato dal Concilio Vaticano II con la Dichiarazione Nostra aetate, ha registrato in questi decenni significativi passi avanti. Ricordo, in particolare, la preghiera di Assisi del 1986 e quella in Piazza San Pietro dello scorso anno. Si tratta ovviamente di un dialogo che non intende in alcun modo sminuire il doveroso annuncio di Cristo quale unico Salvatore del mondo, come ha recentemente ribadito la Dichiarazione Dominus Iesus. Il dialogo non pone in discussione questa verità essenziale per la fede cristiana, ma poggia sul presupposto che, proprio alla luce del mistero di Dio rivelato in Cristo, possiamo cogliere tanti semi di luce sparsi dallo Spirito nelle varie culture e religioni. Pertanto, nella coltivazione dialogica di tali semi, è possibile crescere insieme, anche con i credenti di altre religioni, nell'amore di Dio, nel servizio all'umanità, nel cammino verso la pienezza di verità, a cui misteriosamente ci conduce lo Spirito di Dio (cfr Gv 16, 13).</w:t>
      </w:r>
    </w:p>
    <w:p>
      <w:pPr>
        <w:pStyle w:val="Normal"/>
        <w:rPr/>
      </w:pPr>
      <w:r>
        <w:rPr/>
        <w:t>9. Il Grande Giubileo, ispirandosi alle sue lontane ma sempre vive origini bibliche, è stato anche un anno di più intensa presa di coscienza dell'urgenza della carità, specie nella dimensione dell'aiuto che va prestato ai Paesi più poveri. Solo nel contesto di un impegno ispirato ad una solidarietà "globale" può trovarsi il rimedio ai rischi insiti in un'economia mondiale tendenzialmente priva di regole a tutela dei soggetti più deboli. Grande significato ha avuto, in questo senso, l'impegno della Chiesa per la riduzione del debito internazionale dei Paesi poveri. Ciò che non pochi Parlamenti hanno deliberato è senza dubbio incoraggiante, ma molto resta da fare. Ugualmente vorrei qui ringraziare i responsabili delle Nazioni che hanno accolto il mio ripetuto appello a compiere un "segno di clemenza a vantaggio di tutti i detenuti". Auspico che il cammino iniziato sia portato a compimento. Al di là di questi problemi specifici, poi, è l'intero spazio della carità che la riflessione giubilare ha posto davanti ai nostri occhi, sollecitando tutti i cristiani ad un atteggiamento di generosa condivisione. La carità rimane la grande consegna per il cammino che ci attende. E' attraverso di essa che risplende pienamente la verità di Dio-Amore, di quel Dio che "ha tanto amato il mondo, da dare il suo Figlio unigenito" (Gv 3, 16).</w:t>
      </w:r>
    </w:p>
    <w:p>
      <w:pPr>
        <w:pStyle w:val="Normal"/>
        <w:rPr/>
      </w:pPr>
      <w:r>
        <w:rPr/>
        <w:t>10. Pater misit Filium suum Salvatorem mundi: gaudeamus! Questa certezza ha guidato i duemila anni della storia cristiana. Ancora da essa dobbiamo ricominciare in questo inizio di millennio. Ripartire da Cristo! E' questa la parola d'ordine che deve accompagnare la Chiesa nel suo introdursi entro il terzo millennio. Tra qualche giorno la Porta Santa si chiude, ma più che mai resta spalancata la Porta viva che è Cristo stesso. Sono sicuro che in questa ripresa del cammino, ancora una volta voi, carissimi collaboratori della Curia Romana, sarete disponibili e pronti. Nel mondo dello spirito non si danno pause! Il segreto di questo slancio inesausto è Cristo stesso, che tra qualche giorno la liturgia ci farà contemplare Bambino nel Presepe. A Lui, per intercessione di Maria, Madre della Speranza, chiederemo di avvolgerci con la sua luce e di sostenerci nel nuovo cammino.</w:t>
      </w:r>
    </w:p>
    <w:p>
      <w:pPr>
        <w:pStyle w:val="Normal"/>
        <w:rPr/>
      </w:pPr>
      <w:r>
        <w:rPr/>
        <w:t>Nel suo nome vi abbraccio tutti con affetto e, nel porgervi i più cordiali auguri, vi imparto volentieri la Benedizione Apostolica. Buon Nat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RAGAZZI DELL’AZIONE CATTOLICA ITALIANA</w:t>
      </w:r>
    </w:p>
    <w:p>
      <w:pPr>
        <w:pStyle w:val="Normal"/>
        <w:rPr/>
      </w:pPr>
      <w:r>
        <w:rPr/>
        <w:t>Giovedì, 21 dicembre 2000</w:t>
      </w:r>
    </w:p>
    <w:p>
      <w:pPr>
        <w:pStyle w:val="Normal"/>
        <w:rPr/>
      </w:pPr>
      <w:r>
        <w:rPr/>
        <w:t xml:space="preserve"> </w:t>
      </w:r>
    </w:p>
    <w:p>
      <w:pPr>
        <w:pStyle w:val="Normal"/>
        <w:rPr/>
      </w:pPr>
      <w:r>
        <w:rPr/>
        <w:t>1. Vi ringrazio, carissimi ragazzi e ragazze dell'Azione Cattolica, per questa tradizionale visita natalizia. Quando arriva l'A.C.R., vuol dire che il Natale è vicino!</w:t>
      </w:r>
    </w:p>
    <w:p>
      <w:pPr>
        <w:pStyle w:val="Normal"/>
        <w:rPr/>
      </w:pPr>
      <w:r>
        <w:rPr/>
        <w:t>Siete venuti a due a due, come i discepoli di Gesù, da diverse regioni d'Italia, accompagnati da un educatore per ogni Diocesi. Vi saluto con grande affetto, e saluto in modo speciale i maggiori responsabili che vi accompagnano.</w:t>
      </w:r>
    </w:p>
    <w:p>
      <w:pPr>
        <w:pStyle w:val="Normal"/>
        <w:rPr/>
      </w:pPr>
      <w:r>
        <w:rPr/>
        <w:t>Forse qualcuno di voi era presente al Giubileo dei bambini e dei ragazzi il 2 gennaio scorso. Il primo grande incontro del Giubileo è stato quello, e ricordo che l'Azione Cattolica ha lavorato tanto per quella manifestazione. Ora, cari ragazzi, siamo quasi alla fine dell'Anno Santo. Allora vi domando: come avete vissuto questi mesi? Certo, rispetto ad un anno fa, voi siete sensibilmente cresciuti. Alla vostra età, un anno in più è tanto, e i cambiamenti si notano di più. Ma potete dire di essere cresciuti anche come cristiani? La vostra amicizia con Gesù è diventata più forte, più profonda?</w:t>
      </w:r>
    </w:p>
    <w:p>
      <w:pPr>
        <w:pStyle w:val="Normal"/>
        <w:rPr/>
      </w:pPr>
      <w:r>
        <w:rPr/>
        <w:t>2. L'A.C.R. vi ha sicuramente aiutato nella vostra crescita come discepoli di Cristo. Con i vostri gruppi avete fatto in questo Anno del Grande Giubileo un cammino ancora più bello, più ricco, più gioioso, ed i frutti non mancheranno. Insieme con i vostri educatori e assistenti, vi proponete di diventare ancora più missionari, più capaci di portare agli altri la gioia di aver incontrato Gesù. Sono contento di questo sforzo missionario, e vi ripeto che conto molto sulla vostra collaborazione per la diffusione del Vangelo in famiglia, nella scuola, nello sport, dappertutto.</w:t>
      </w:r>
    </w:p>
    <w:p>
      <w:pPr>
        <w:pStyle w:val="Normal"/>
        <w:rPr/>
      </w:pPr>
      <w:r>
        <w:rPr/>
        <w:t>Da parte mia vi accompagno con la preghiera, perché, come Gesù, possiate crescere in sapienza e grazia, davanti a Dio e agli uomini. Questo si realizzerà, se amerete sempre la Madonna e vi lascerete da Lei guidare. L'esempio dei pastorelli di Fatima, Francesco e Giacinta, che proprio quest'anno ho avuto la gioia di proclamare Beati, dimostra ancora una volta che i bambini hanno un legame speciale con la Vergine Maria. Con il suo aiuto possono raggiungere la vetta della santità.</w:t>
      </w:r>
    </w:p>
    <w:p>
      <w:pPr>
        <w:pStyle w:val="Normal"/>
        <w:rPr/>
      </w:pPr>
      <w:r>
        <w:rPr/>
        <w:t>Grazie ancora, carissimi, per la vostra visita e per i vostri doni. Con grande affetto vi benedico, insieme con tutti i vostri amici dell'Azione Cattolica, i vostri familiari ed i vostri educatori.</w:t>
      </w:r>
    </w:p>
    <w:p>
      <w:pPr>
        <w:pStyle w:val="Normal"/>
        <w:rPr/>
      </w:pPr>
      <w:r>
        <w:rPr/>
        <w:t>Buon Nat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SLOVACCA  IN OCCASIONE DELLA RATIFICA DELL’ACCORDO-BASE  TRA LA SANTA SEDE E LA REPUBBLICA SLOVACCA</w:t>
      </w:r>
    </w:p>
    <w:p>
      <w:pPr>
        <w:pStyle w:val="Normal"/>
        <w:rPr/>
      </w:pPr>
      <w:r>
        <w:rPr/>
        <w:t>Lunedì, 18 Dicembre 2000</w:t>
      </w:r>
    </w:p>
    <w:p>
      <w:pPr>
        <w:pStyle w:val="Normal"/>
        <w:rPr/>
      </w:pPr>
      <w:r>
        <w:rPr/>
        <w:t xml:space="preserve"> </w:t>
      </w:r>
    </w:p>
    <w:p>
      <w:pPr>
        <w:pStyle w:val="Normal"/>
        <w:rPr/>
      </w:pPr>
      <w:r>
        <w:rPr/>
        <w:t xml:space="preserve">Illustri Signori, Gentili Signore! </w:t>
      </w:r>
    </w:p>
    <w:p>
      <w:pPr>
        <w:pStyle w:val="Normal"/>
        <w:rPr/>
      </w:pPr>
      <w:r>
        <w:rPr/>
        <w:t xml:space="preserve">Poc'anzi è avvenuto lo scambio degli strumenti di ratifica dell’Accordo-Base tra la Santa Sede e la Repubblica Slovacca. Do il mio cordiale benvenuto a Lei, Signor Presidente, agli illustri Membri della Delegazione ufficiale e all'Ambasciatore della Repubblica Slovacca presso la Santa Sede. Saluto anche Lei, Signor Cardinale Ján Chryzostom Korec, il Nunzio Apostolico, il Presidente e i Membri della Conferenza Episcopale intervenuti alla solenne cerimonia. </w:t>
      </w:r>
    </w:p>
    <w:p>
      <w:pPr>
        <w:pStyle w:val="Normal"/>
        <w:rPr/>
      </w:pPr>
      <w:r>
        <w:rPr/>
        <w:t xml:space="preserve">Con lo scambio degli strumenti di ratifica dell’Accordo-Base, firmato il 24 novembre di quest’anno, inizia una nuova tappa nelle reciproche relazioni tra la Santa Sede e la Repubblica Slovacca. La Chiesa e lo Stato hanno ora il compito di applicare quanto hanno concordato. È da augurare che un profondo spirito di cooperazione costruttiva continui ad ispirare tutti coloro ai quali sarà affidata la realizzazione di tale importante compito. </w:t>
      </w:r>
    </w:p>
    <w:p>
      <w:pPr>
        <w:pStyle w:val="Normal"/>
        <w:rPr/>
      </w:pPr>
      <w:r>
        <w:rPr/>
        <w:t xml:space="preserve">La ragione fondamentale della collaborazione tra la Chiesa e lo Stato è il bene della persona umana. Questa cooperazione deve tutelare e garantire i diritti dell'uomo. Una Chiesa che gode di tutta la libertà che le spetta viene posta nelle condizioni ottimali per cooperare insieme con tutte le altre forze vive della società “al bene spirituale e materiale della persona umana ed al bene comune”, come dice il Preambolo dell’Accordo. </w:t>
      </w:r>
    </w:p>
    <w:p>
      <w:pPr>
        <w:pStyle w:val="Normal"/>
        <w:rPr/>
      </w:pPr>
      <w:r>
        <w:rPr/>
        <w:t xml:space="preserve">Auspico che quanto oggi è stato compiuto contribuisca al consolidamento del legame sociale e allo sviluppo spirituale e materiale della società slovacca. Accompagno questi miei voti con l'invocazione della benedizione di Dio sui partecipanti a questo incontro e sull'intera Slovacchia, che ha sempre uno speciale posto nel mio cuore. </w:t>
      </w:r>
    </w:p>
    <w:p>
      <w:pPr>
        <w:pStyle w:val="Normal"/>
        <w:rPr/>
      </w:pPr>
      <w:r>
        <w:rPr/>
        <w:t xml:space="preserve">A tutti auguro di cuore Buone Feste Nataliz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L CARD. ANTONIO MARÍA JAVIERRE ORTAS  IN OCCASIONE DEL CONVEGNO PER IL 1200° ANNIVERSARIO DELL’INCORONAZIONE IMPERIALE DI CARLO MAGNO</w:t>
      </w:r>
    </w:p>
    <w:p>
      <w:pPr>
        <w:pStyle w:val="Normal"/>
        <w:rPr/>
      </w:pPr>
      <w:r>
        <w:rPr/>
        <w:t xml:space="preserve"> </w:t>
      </w:r>
    </w:p>
    <w:p>
      <w:pPr>
        <w:pStyle w:val="Normal"/>
        <w:rPr/>
      </w:pPr>
      <w:r>
        <w:rPr/>
        <w:t xml:space="preserve">Al Venerato Fratello nell'Episcopato il Signor Cardinale Antonio María Javierre Ortas </w:t>
      </w:r>
    </w:p>
    <w:p>
      <w:pPr>
        <w:pStyle w:val="Normal"/>
        <w:rPr/>
      </w:pPr>
      <w:r>
        <w:rPr/>
        <w:t xml:space="preserve">Con piacere ho appreso che il 16 dicembre prossimo Ella presiederà una seduta accademica dedicata al 1200° anniversario dell'incoronazione imperiale di Carlo Magno, compiuta dal Papa Leone III nel Natale dell'800. Volendo partecipare almeno spiritualmente alla celebrazione della storica ricorrenza, Le invio questo mio Messaggio, con il quale intendo far pervenire a Lei ed alla distinta assemblea il mio beneaugurante saluto. </w:t>
      </w:r>
    </w:p>
    <w:p>
      <w:pPr>
        <w:pStyle w:val="Normal"/>
        <w:rPr/>
      </w:pPr>
      <w:r>
        <w:rPr/>
        <w:t xml:space="preserve">La commemorazione dello storico evento ci invita a volgere lo sguardo non soltanto al passato, ma anche all'avvenire. Essa, infatti, coincide con la fase decisiva della stesura della "Carta dei diritti fondamentali" dell'Unione Europea. Questa fausta coincidenza invita a riflettere sul valore che anche oggi conserva la riforma culturale e religiosa promossa da Carlo Magno: il suo rilievo, infatti, è ben maggiore dell'opera da lui svolta per la materiale unificazione delle varie realtà politiche europee dell'epoca. </w:t>
      </w:r>
    </w:p>
    <w:p>
      <w:pPr>
        <w:pStyle w:val="Normal"/>
        <w:rPr/>
      </w:pPr>
      <w:r>
        <w:rPr/>
        <w:t xml:space="preserve">E' la grandiosa sintesi tra la cultura dell'antichità classica, prevalentemente romana, e le culture dei popoli germanici e celtici, sintesi operata sulla base del Vangelo di Gesù Cristo, ciò che caratterizza il poderoso contributo offerto da Carlo Magno al formarsi del Continente. Infatti, l'Europa, che non costituiva una unità definita dal punto di vista geografico, soltanto attraverso l'accettazione della fede cristiana divenne un continente, che lungo i secoli riuscì a diffondere quei suoi valori in quasi tutte le altre parti della terra, per il bene dell'umanità. Al tempo stesso, non si può non rilevare come le ideologie, che hanno causato fiumi di lacrime e di sangue nel corso del XX secolo, siano uscite da un'Europa che aveva voluto dimenticare le sue fondamenta cristiane. </w:t>
      </w:r>
    </w:p>
    <w:p>
      <w:pPr>
        <w:pStyle w:val="Normal"/>
        <w:rPr/>
      </w:pPr>
      <w:r>
        <w:rPr/>
        <w:t xml:space="preserve">L'impegno che l'Unione Europea si è assunto di formulare una "Carta dei diritti fondamentali" costituisce un tentativo di sintetizzare nuovamente, all'inizio del nuovo millennio, i valori fondamentali ai quali deve ispirarsi la convivenza dei popoli europei. La Chiesa ha seguito con viva attenzione la vicenda dell'elaborazione di tale documento. Al riguardo, non posso nascondere la mia delusione per il fatto che non sia stato inserito nel testo della Carta neppure un riferimento a Dio, nel quale peraltro sta la fonte suprema della dignità della persona umana e dei suoi diritti fondamentali. Non si può dimenticare che fu la negazione di Dio e dei suoi comandamenti a creare, nel secolo passato, la tirannide degli idoli, espressa nella glorificazione di una razza, di una classe, dello stato, della nazione, del partito, in luogo del Dio vivo e vero. E' proprio alla luce delle sventure riversatesi sul ventesimo secolo che si comprende come i diritti di Dio e dell'uomo s'affermino o cadano insieme. </w:t>
      </w:r>
    </w:p>
    <w:p>
      <w:pPr>
        <w:pStyle w:val="Normal"/>
        <w:rPr/>
      </w:pPr>
      <w:r>
        <w:rPr/>
        <w:t xml:space="preserve">Nonostante molti nobili sforzi, il testo elaborato per la "Carta europea" non ha soddisfatto le giuste attese di molti. Poteva, in particolare, risultare più coraggiosa la difesa dei diritti della persona e della famiglia. E' infatti più che giustificata la preoccupazione per la tutela di tali diritti, non sempre adeguatamente compresi e rispettati. In molti Stati europei essi sono minacciati, ad esempio, dalla politica favorevole all'aborto, quasi dappertutto legalizzato, dall'atteggiamento sempre più possibilista nei confronti dell'eutanasia e, ultimamente, da certi progetti di legge in materia di tecnologia genetica non sufficientemente rispettosi della qualità umana dell'embrione. Non basta enfatizzare con grandi parole la dignità della persona, se essa viene poi gravemente violata nelle norme stesse dell'ordinamento giuridico. </w:t>
      </w:r>
    </w:p>
    <w:p>
      <w:pPr>
        <w:pStyle w:val="Normal"/>
        <w:rPr/>
      </w:pPr>
      <w:r>
        <w:rPr/>
        <w:t xml:space="preserve">La grande figura storica dell'imperatore Carlo Magno rievoca le radici cristiane dell'Europa, riportando quanti la studiano ad un'epoca che, nonostante i limiti umani sempre presenti, fu caratterizzata da un'imponente fioritura culturale in quasi tutti i campi dell'esperienza. Alla ricerca della sua identità, l'Europa non può prescindere da un energico sforzo di recupero del patrimonio culturale lasciato da Carlo Magno e conservato lungo più di un millennio. L'educazione nello spirito dell'umanesimo cristiano garantisce quella formazione intellettuale e morale che forma ed aiuta la gioventù ad affrontare i seri problemi sollevati dallo sviluppo scientifico-tecnico. In questo senso, anche lo studio delle lingue classiche nelle scuole può essere un valido aiuto per introdurre le nuove generazioni alla conoscenza di un patrimonio culturale di inestimabile ricchezza. </w:t>
      </w:r>
    </w:p>
    <w:p>
      <w:pPr>
        <w:pStyle w:val="Normal"/>
        <w:rPr/>
      </w:pPr>
      <w:r>
        <w:rPr/>
        <w:t xml:space="preserve">Esprimo, pertanto, il mio apprezzamento a quanti hanno preparato questa sessione accademica, con un particolare pensiero per il Presidente del Pontificio Comitato di Scienze Storiche, Monsignor Walter Brandmüller. L'iniziativa scientifica costituisce un prezioso contributo per la riscoperta di quei valori nei quali è riconoscibile l'«anima» più vera dell'Europa. In questa occasione vorrei salutare anche il coro degli Augsburger Domsingknaben, che per mezzo del loro canto arricchiscono degnamente il convegno. </w:t>
      </w:r>
    </w:p>
    <w:p>
      <w:pPr>
        <w:pStyle w:val="Normal"/>
        <w:rPr/>
      </w:pPr>
      <w:r>
        <w:rPr/>
        <w:t xml:space="preserve">Con questi sentimenti, invio volentieri a Lei, Signor Cardinale, ai relatori, ai partecipanti ed ai pueri cantores una speciale Benedizione Apostolica. </w:t>
      </w:r>
    </w:p>
    <w:p>
      <w:pPr>
        <w:pStyle w:val="Normal"/>
        <w:rPr/>
      </w:pPr>
      <w:r>
        <w:rPr/>
        <w:t xml:space="preserve">Dal Vaticano, 14 dicembre 2000 </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 DIVERSI PELLEGRINAGGI GIUBILARI</w:t>
      </w:r>
    </w:p>
    <w:p>
      <w:pPr>
        <w:pStyle w:val="Normal"/>
        <w:rPr/>
      </w:pPr>
      <w:r>
        <w:rPr/>
        <w:t>Sabato, 16 Dicembre 2000</w:t>
      </w:r>
    </w:p>
    <w:p>
      <w:pPr>
        <w:pStyle w:val="Normal"/>
        <w:rPr/>
      </w:pPr>
      <w:r>
        <w:rPr/>
        <w:t xml:space="preserve">Carissimi Fratelli e Sorelle! </w:t>
      </w:r>
    </w:p>
    <w:p>
      <w:pPr>
        <w:pStyle w:val="Normal"/>
        <w:rPr/>
      </w:pPr>
      <w:r>
        <w:rPr/>
        <w:t xml:space="preserve">1. Siete venuti anche oggi numerosi per quest'appuntamento giubilare. Grazie per questa gradita visita che si inserisce nel vostro pellegrinaggio alle Tombe degli Apostoli. Nell'Anno del Grande Giubileo voi intendete rinnovare la vostra professione di fede in Cristo, nostro Salvatore. Vi saluto con affetto e ben volentieri vi accolgo in questa grande piazza, meta quotidiana di tantissimi pellegrini provenienti da ogni parte del mondo. </w:t>
      </w:r>
    </w:p>
    <w:p>
      <w:pPr>
        <w:pStyle w:val="Normal"/>
        <w:rPr/>
      </w:pPr>
      <w:r>
        <w:rPr/>
        <w:t>2. Con grande gioia vi do il benvenuto, pellegrini giubilari dell'Arcidiocesi di Toledo e di altre Diocesi spagnole, venuti a Roma per partecipare alla solenne celebrazione eucaristica in Rito Mozarabico nella Basilica di San Pietro. Saluto con affetto Monsignor Francisco Álvarez Martínez, Arcivescovo di Toledo e Superiore responsabile del Rito Mozarabico, e lo ringrazio per le cordiali parole con le quali si è fatto interprete dei vostri sentimenti.</w:t>
      </w:r>
    </w:p>
    <w:p>
      <w:pPr>
        <w:pStyle w:val="Normal"/>
        <w:rPr/>
      </w:pPr>
      <w:r>
        <w:rPr/>
        <w:t>La celebrazione che avete appena realizzato secondo il vostro antico e venerabile rito Mozarabico si unisce in questo Anno Santo alla serie di celebrazioni giubilari tenute a Roma nei diversi riti e tradizione liturgiche della Chiesa, sia d'Oriente sia d'Occidente. Con esse è stata messa chiaramente in evidenza l'unità della fede cattolica nella diversità legittima delle sue molteplici espressioni storiche e geografiche.</w:t>
      </w:r>
    </w:p>
    <w:p>
      <w:pPr>
        <w:pStyle w:val="Normal"/>
        <w:rPr/>
      </w:pPr>
      <w:r>
        <w:rPr/>
        <w:t>Cari fratelli, non è la prima volta che risuonano qui le belle melodie mozarabiche e i poetici testi liturgici dell'antico Rito Ispanico, conservato con fervore dalla comunità mozarabica di Toledo. Dopo una prima celebrazione durante le sessioni del Concilio Vaticano II, io stesso ho avuto l'immensa gioia di presiedere, nel giorno dell'Ascensione del Signore dell'anno 1992, la celebrazione dell'Eucaristia in Rito Mozarabico. In quella occasione ho affermato che la Liturgia Mozarabica rappresenta una realtà ecclesiale, e anche culturale, che non può essere destinata all'oblio se si vogliono comprendere profondamente le radici dello spirito cristiano del popolo spagnolo. Oggi desidero aggiungere che, di fronte alle grandi sfide del momento presente, è necessario trarre dai suoi abbondanti tesori spirituali e culturali un valido aiuto per rafforzare la fede cristiana delle vostre genti e, allo stesso tempo, una guida sicura per orientare il compito evangelizzatore del terzo millennio, in sintonia con la spiritualità dei vostri avi e l'idiosincrasia del popolo spagnolo.</w:t>
      </w:r>
    </w:p>
    <w:p>
      <w:pPr>
        <w:pStyle w:val="Normal"/>
        <w:rPr/>
      </w:pPr>
      <w:r>
        <w:rPr/>
        <w:t>Amati figli di Toledo e della Spagna, non abbiate paura dinanzi alle grandi sfide del presente! Avanzate fiduciosi lungo il cammino della nuova evangelizzazione, del servizio caritativo ai poveri e della testimonianza cristiana in ogni realtà sociale. Procedete con gioia, portate con voi una ricca e nobile tradizione cristiana. Molti santi e sante hanno fatto dei vostri paesi e delle vostre città una terra di santità. Seguite il loro esempio, percorrete il sentiero della santità. Siate apostoli del nostro tempo, confidando sempre nell'aiuto di Dio.</w:t>
      </w:r>
    </w:p>
    <w:p>
      <w:pPr>
        <w:pStyle w:val="Normal"/>
        <w:rPr/>
      </w:pPr>
      <w:r>
        <w:rPr/>
        <w:t>Vi accompagni e vi sostenga la Vergine Maria, stella dell'Avvento. Con quanto fervore la vostra Liturgia Mozarabica loda la sua perpetua verginità! "Dal suo pudico grembo virginale uscì Cristo come un raggio di luce purissima (...), O ineffabile azione di Dio! Il Figlio unigenito di Dio esce dalle viscere materne senza aprire la via naturale del parto. Nell'essere concepito e dato alla luce, suggella il grembo della Vergine e lo lascia intatto". A Lei affido le vostre famiglie, i vostri bambini e i vostri giovani, i vostri malati e i vostri anziani, e invocando la protezione del santo Arcivescovo Ildefonso di Toledo, vi benedico di cuore.</w:t>
      </w:r>
    </w:p>
    <w:p>
      <w:pPr>
        <w:pStyle w:val="Normal"/>
        <w:rPr/>
      </w:pPr>
      <w:r>
        <w:rPr/>
        <w:t xml:space="preserve">3. Mi rivolgo ora a voi, carissimi Fratelli e Sorelle, impegnati a vario titolo nel settore della Moda, qui convenuti per celebrare il vostro Giubileo. Nel vostro lavoro, che vi chiede fantasia e gusto, cercate di trasmettere agli altri l'amore per la bellezza. Perché questo avvenga pienamente, siate sempre animati da quei sani principi morali che formano il patrimonio di ogni cultura autenticamente umana. Possa la vostra opera, ispirata anche dalla bellezza e dalla novità del messaggio cristiano, elevare lo spirito verso Colui che trasforma in giubilo le fatiche della vita. Auspico che ciascuno di voi, pellegrino alla tomba dell'apostolo Pietro, possa fare sua questa esperienza di fede e di conversione, per celebrare nella gioia i duemila anni dalla nascita di Cristo. </w:t>
      </w:r>
    </w:p>
    <w:p>
      <w:pPr>
        <w:pStyle w:val="Normal"/>
        <w:rPr/>
      </w:pPr>
      <w:r>
        <w:rPr/>
        <w:t xml:space="preserve">4. Saluto, poi, quanti sono associati alla Federazione Nazionale delle Imprese di Pesca e qui presenti insieme con il Direttore Generale. Gesù nelle sue parabole ha paragonato il Regno dei cieli ad "una rete gettata nel mare" (Mt 13,47) e gli Apostoli a "pescatori di uomini" (Mc 1,17). Il mare è una bella immagine di questo mondo nel quale si svolge la nostra esistenza. L'umanità solca i flutti del tempo avanzando verso le sponde dell'eternità. Essa attende di essere salvata da Cristo. Lungo la traversata ciascun essere umano cerca conforto e sicurezza in Cristo, al quale "anche il vento e il mare obbediscono" (Mc 4,41). </w:t>
      </w:r>
    </w:p>
    <w:p>
      <w:pPr>
        <w:pStyle w:val="Normal"/>
        <w:rPr/>
      </w:pPr>
      <w:r>
        <w:rPr/>
        <w:t xml:space="preserve">Auguro a tutti voi di poter vivere questo rapporto con le risorse naturali nel pieno rispetto dell'ambiente marino, così che siano salvaguardati lavoro e sostentamento anche per le generazioni future, in una pacifica convivenza, sul mare come sulla terra, tra la natura e gli uomini. </w:t>
      </w:r>
    </w:p>
    <w:p>
      <w:pPr>
        <w:pStyle w:val="Normal"/>
        <w:rPr/>
      </w:pPr>
      <w:r>
        <w:rPr/>
        <w:t xml:space="preserve">5. Uno speciale pensiero va a voi, cari promotori, organizzatori ed artisti che prendete parte al simpatico e caratteristico "Derby del Cuore" allo stadio Olimpico. Quest'anno, come sempre in collaborazione con la Caritas, esso si prefigge di andare incontro specialmente ai bambini in difficoltà, ai bambini che soffrono o si trovano in pericolo. Nell'imminenza ormai del Santo Natale, possa questa vostra lodevole iniziativa, tanto amata dal pubblico, recare serenità a quanti vi partecipano direttamente o attraverso la televisione. Sia un contributo semplice, ma efficace per abbattere ogni barriera di discriminazione sociale e per far crescere la cultura dell'accoglienza e della solidarietà. </w:t>
      </w:r>
    </w:p>
    <w:p>
      <w:pPr>
        <w:pStyle w:val="Normal"/>
        <w:rPr/>
      </w:pPr>
      <w:r>
        <w:rPr/>
        <w:t xml:space="preserve">6. Rivolgo adesso un caloroso saluto ai fedeli provenienti dalle Parrocchie Santa Maria delle Grazie, in Marcellina di Roma; San Rocco, in Montorio al Vomano; San Marcellino, in Caserta; San Gavino Martire, in Camposano; come pure ai fedeli giunti da Arce, Oppido Lucano, Balze di Verghereto, e agli esponenti dell'Arciconfraternita della Misericordia di Firenze. </w:t>
      </w:r>
    </w:p>
    <w:p>
      <w:pPr>
        <w:pStyle w:val="Normal"/>
        <w:rPr/>
      </w:pPr>
      <w:r>
        <w:rPr/>
        <w:t xml:space="preserve">Carissimi, l'odierna esperienza giubilare costituisca per voi un’occasione di rinnovata adesione alla persona di Cristo, e vi stimoli a vivere il Natale ormai vicino con più intensa preghiera e generosità. </w:t>
      </w:r>
    </w:p>
    <w:p>
      <w:pPr>
        <w:pStyle w:val="Normal"/>
        <w:rPr/>
      </w:pPr>
      <w:r>
        <w:rPr/>
        <w:t xml:space="preserve">Il mio benvenuto va inoltre ai Componenti della Pattuglia acrobatica delle "Frecce Tricolori", accompagnati da Mons. Angelo Comastri, Arcivescovo Prelato di Loreto, e dal Generale Andrea Fornasiero, Capo di Stato Maggiore dell'Aeronautica Militare Italiana. Nel rivolgere a loro ed ai familiari un cordiale pensiero, auspico che l'attività di volo e le loro ben note esibizioni aeree costituiscano per tutti un forte richiamo ad elevare lo sguardo dalle vicende terrene verso le luminose realtà celesti. </w:t>
      </w:r>
    </w:p>
    <w:p>
      <w:pPr>
        <w:pStyle w:val="Normal"/>
        <w:rPr/>
      </w:pPr>
      <w:r>
        <w:rPr/>
        <w:t xml:space="preserve">7. Cari giovani scout unitari di Francia, vi saluto cordialmente, e saluto anche tutti i francofoni. Che il vostro pellegrinaggio vi aiuti a volgervi verso Cristo, per ricevere la sua grazia e un nuovo slancio per la missione, in una comunione sempre più grande con tutta la Chiesa. Con la Benedizione Apostolica. </w:t>
      </w:r>
    </w:p>
    <w:p>
      <w:pPr>
        <w:pStyle w:val="Normal"/>
        <w:rPr/>
      </w:pPr>
      <w:r>
        <w:rPr/>
        <w:t xml:space="preserve">8. Il mio affettuoso saluto va infine agli altri gruppi di pellegrini ed ai fedeli che si sono uniti a questo nostro incontro, che si tiene proprio all'inizio della Novena di Natale. </w:t>
      </w:r>
    </w:p>
    <w:p>
      <w:pPr>
        <w:pStyle w:val="Normal"/>
        <w:rPr/>
      </w:pPr>
      <w:r>
        <w:rPr/>
        <w:t xml:space="preserve">Maria Santissima, che duemila anni fa accolse nel suo grembo verginale il Verbo di Dio fatto uomo, ci aiuti a preparare il nostro cuore per il Signore che viene a portare pace e salvezza anche nel nostro tempo. E' questo l'augurio che formulo per ciascuno dei presenti e che accompagno volentieri con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LA CARINZIA (AUSTRIA)  IN OCCASIONE DELLA CONSEGNA DELL’ALBERO DI NATALE</w:t>
      </w:r>
    </w:p>
    <w:p>
      <w:pPr>
        <w:pStyle w:val="Normal"/>
        <w:rPr/>
      </w:pPr>
      <w:r>
        <w:rPr/>
        <w:t>Sabato, 16 Dicembre 2000</w:t>
      </w:r>
    </w:p>
    <w:p>
      <w:pPr>
        <w:pStyle w:val="Normal"/>
        <w:rPr/>
      </w:pPr>
      <w:r>
        <w:rPr/>
        <w:t xml:space="preserve"> </w:t>
      </w:r>
    </w:p>
    <w:p>
      <w:pPr>
        <w:pStyle w:val="Normal"/>
        <w:rPr/>
      </w:pPr>
      <w:r>
        <w:rPr/>
        <w:t xml:space="preserve">1. Con l'albero di Natale, che avete portato dalla vostra patria a Roma, fate a noi tutti un prezioso regalo. Tre anni orsono, avete preso la decisione di donare nel Grande Giubileo dell'anno 2000 l'albero natalizio per Piazza San Pietro. Già in quel tempo la Santa Sede ha accolto l'offerta che oggi si realizza. L'albero di Natale è un saluto eloquente della Regione Federale di Carinzia e della Chiesa di Gurk-Klagenfurt a quanti, in occasione del Santo Natale, si uniscono dalla città di Roma e da tutto il mondo con il centro della cristianità. </w:t>
      </w:r>
    </w:p>
    <w:p>
      <w:pPr>
        <w:pStyle w:val="Normal"/>
        <w:rPr/>
      </w:pPr>
      <w:r>
        <w:rPr/>
        <w:t xml:space="preserve">Vorrei ringraziare tutti quelli che hanno realizzato tale regalo. Rivolgo un particolare saluto al venerato Pastore Vescovo Egon Kapellari e a tutti i pellegrini, tra cui si trovano il governatore regionale di Carinzia con una delegazione ufficiale e il sindaco di Gurk con un gruppo del comune. </w:t>
      </w:r>
    </w:p>
    <w:p>
      <w:pPr>
        <w:pStyle w:val="Normal"/>
        <w:rPr/>
      </w:pPr>
      <w:r>
        <w:rPr/>
        <w:t xml:space="preserve">2. Quando nei giorni scorsi guardavo dalla finestra dello mio studio alla Piazza San Pietro, l'albero mi ha dato spunto ad una elevazione spirituale. Già nella mia patria ho amato gli alberi. Quando li si guarda, essi cominciano in un certo modo a parlare. Un poeta considera gli alberi come dei predicatori con un messaggio profondo: "Essi non predicano dottrine e ricette, ma annunciano la legge fondamentale della vita". </w:t>
      </w:r>
    </w:p>
    <w:p>
      <w:pPr>
        <w:pStyle w:val="Normal"/>
        <w:rPr/>
      </w:pPr>
      <w:r>
        <w:rPr/>
        <w:t xml:space="preserve">Nella fioritura della primavera, nella maturità dell’estate, nei frutti dell’autunno e nel morire dell’inverno, l’albero racconta il mistero della vita. Perciò gli uomini fin dai tempi antichi hanno preso l’immagine dell'albero per riflettere sulle domande principali della vita. </w:t>
      </w:r>
    </w:p>
    <w:p>
      <w:pPr>
        <w:pStyle w:val="Normal"/>
        <w:rPr/>
      </w:pPr>
      <w:r>
        <w:rPr/>
        <w:t xml:space="preserve">3. Come gli alberi, così anche gli uomini hanno bisogno di radici ancorate nella profondità. Soltanto chi è radicato in terra fertile ha stabilità. Può innalzarsi verso l’alto per accogliere la luce del sole e può, allo stesso tempo, resistere ai venti intorno a lui. Ma chi crede di poter vivere senza fondamento, vive una esistenza incerta che assomiglia a radici senza terra. </w:t>
      </w:r>
    </w:p>
    <w:p>
      <w:pPr>
        <w:pStyle w:val="Normal"/>
        <w:rPr/>
      </w:pPr>
      <w:r>
        <w:rPr/>
        <w:t xml:space="preserve">La Sacra Scrittura ci indica la base in cui possiamo radicare la nostra vita per una solida esistenza. L’Apostolo Paolo ci dà il buon consiglio: "Come alberi che hanno in lui le loro radici tenete ferma la vostra fede, nel modo che vi è stato insegnato" (cfr Col 2,7). </w:t>
      </w:r>
    </w:p>
    <w:p>
      <w:pPr>
        <w:pStyle w:val="Normal"/>
        <w:rPr/>
      </w:pPr>
      <w:r>
        <w:rPr/>
        <w:t xml:space="preserve">4. L'albero volge il mio pensiero in un'ulteriore direzione. Nelle nostre case e abitazioni vi è la buona usanza di mettere l'albero di Natale accanto al presepio. Come non pensare in questo contesto al paradiso, all'albero della vita, ma anche all'albero della conoscenza del bene e del male? Con la nascita del Figlio di Dio ha avuto inizio la nuova creazione. Il primo Adamo, volendo essere come Dio, ha mangiato dall'albero della conoscenza. Gesù Cristo, il nuovo Adamo, pur possedendo la natura divina, non pensò di valersi della sua eguaglianza con Dio, ma preferì annientare se stesso, prendendo la natura di schiavo e divenendo simile agli uomini (cfr Fil 2,6-7): dalla nascita fino alla morte, dal presepio fino alla croce. Dall'albero del paradiso venne la morte, dall'albero della croce risuscitò la vita. Così l'albero appartiene al presepio, alludendo alla croce, l'albero della vita. </w:t>
      </w:r>
    </w:p>
    <w:p>
      <w:pPr>
        <w:pStyle w:val="Normal"/>
        <w:rPr/>
      </w:pPr>
      <w:r>
        <w:rPr/>
        <w:t xml:space="preserve">5. Signor Vescovo, cari Fratelli e Sorelle! Esprimo ancora una volta la mia profonda gratitudine per il vostro regalo natalizio. Prendete altresì come dono il messaggio dell'albero, che il salmista ha formulato: "Beato l'uomo che si compiace nella legge di Dio e la medita giorno e notte. Sarà come albero piantato lungo rivi di acque correnti, che dà frutto a suo tempo e le sue foglie non cadranno mai; riusciranno tutte le sue opere" (Sal 1,2-3). </w:t>
      </w:r>
    </w:p>
    <w:p>
      <w:pPr>
        <w:pStyle w:val="Normal"/>
        <w:rPr/>
      </w:pPr>
      <w:r>
        <w:rPr/>
        <w:t xml:space="preserve">Con questi sentimenti auguro a voi tutti e ai vostri familiari e amici a casa buon Natale dell'Anno Santo 2000. Tutte le vostre buone intenzioni nel nuovo anno con l'aiuto di Dio possano avere un buon esito. I Santi del vostro Paese saranno per voi forti intercessori. Di cuore vi impart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NUOVO AMBASCIATORE  DELLA REPUBBLICA DI CROAZIA PRESSO LA SANTA SEDE  IN OCCASIONE DELLA PRESENTAZIONE  DELLE LETTERE CREDENZIALI </w:t>
      </w:r>
    </w:p>
    <w:p>
      <w:pPr>
        <w:pStyle w:val="Normal"/>
        <w:rPr/>
      </w:pPr>
      <w:r>
        <w:rPr/>
        <w:t xml:space="preserve">Venerdì, 15 Dicembre 2000  </w:t>
      </w:r>
    </w:p>
    <w:p>
      <w:pPr>
        <w:pStyle w:val="Normal"/>
        <w:rPr/>
      </w:pPr>
      <w:r>
        <w:rPr/>
        <w:t xml:space="preserve">Signor Ambasciatore! </w:t>
      </w:r>
    </w:p>
    <w:p>
      <w:pPr>
        <w:pStyle w:val="Normal"/>
        <w:rPr/>
      </w:pPr>
      <w:r>
        <w:rPr/>
        <w:t xml:space="preserve">1. Nel darLe il mio cordiale benvenuto, accolgo con piacere le Lettere che L'accreditano presso la Santa Sede in qualità di Ambasciatore Straordinario e Plenipotenziario della Repubblica di Croazia. La ringrazio per le gentili parole che ha voluto indirizzarmi, ricordando gli impegni e le speranze del Paese che Ella rappresenta. </w:t>
      </w:r>
    </w:p>
    <w:p>
      <w:pPr>
        <w:pStyle w:val="Normal"/>
        <w:rPr/>
      </w:pPr>
      <w:r>
        <w:rPr/>
        <w:t xml:space="preserve">Desidero anzitutto far giungere, per il Suo cortese tramite, il mio saluto deferente e cordiale al Signor Stjepan Mesi•, Presidente della Repubblica, ed a tutti gli abitanti della terra bella ed ospitale di Croazia, che ho potuto visitare due volte: nel settembre del 1994 e nell'ottobre del 1998. Tali visite sono state occasioni particolari che mi hanno permesso di percepire da vicino la forza spirituale della popolazione croata e la ricca eredità religiosa e culturale che essa possiede. Ciò la rende capace di dare, come Nazione sovrana, un contributo alla costruzione della Comunità internazionale in ordine ad una pace stabile, sulla base dell'uguaglianza effettiva, del rispetto reciproco, della solidarietà operativa nei vari campi sociali, da quello economico e tecnologico a quello culturale e politico. </w:t>
      </w:r>
    </w:p>
    <w:p>
      <w:pPr>
        <w:pStyle w:val="Normal"/>
        <w:rPr/>
      </w:pPr>
      <w:r>
        <w:rPr/>
        <w:t xml:space="preserve">2. La Croazia, antica e nobile Nazione, da un decennio è entrata a far parte della grande famiglia delle Nazioni europee, che godono della libertà e della democrazia, ed insieme ad esse guarda al futuro con ottimismo e speranza. Le dittature da essa subite nell'ultimo secolo rimangono come monito severo da non dimenticare. Le disastrose conseguenze che così nefaste ideologie hanno prodotto costituiscono un pressante invito a non permettere che si ripetano in futuro, in qualsiasi parte del mondo, simili drammatiche esperienze. </w:t>
      </w:r>
    </w:p>
    <w:p>
      <w:pPr>
        <w:pStyle w:val="Normal"/>
        <w:rPr/>
      </w:pPr>
      <w:r>
        <w:rPr/>
        <w:t xml:space="preserve">Possano queste pagine di storia, segnate da indimenticabili tragedie umane e sociali, aiutare i Paesi dell'Europa ad essere sempre più consapevoli della necessità di superare insieme il tragico retaggio dei vari totalitarismi, rendendo l'Europa stessa una casa comune, un'area di solidarietà fattiva, permeata dai valori del Vangelo, che ne hanno plasmato la storia. Oggi più che mai le Nazioni europee sono chiamate ad una sempre maggiore collaborazione, segnata da stima reciproca, da comprensione costruttiva e da nobilitante interdipendenza. </w:t>
      </w:r>
    </w:p>
    <w:p>
      <w:pPr>
        <w:pStyle w:val="Normal"/>
        <w:rPr/>
      </w:pPr>
      <w:r>
        <w:rPr/>
        <w:t xml:space="preserve">3. La Croazia sta camminando sulla strada della democrazia. Si tratta però di un percorso non sempre facile, a causa delle esperienze che hanno segnato il passato e della recente guerra che ha ostacolato l'ordinato progresso del Paese e della Regione. Occorre proseguire sul cammino avviato, dando prova di grande pazienza, saggezza, disponibilità al sacrificio, generosa solidarietà e spirito di riconciliazione. E' impegno che chiama in causa i singoli cittadini, ma ancor di più i governanti. A tutti è chiesta comprensione, costanza, ponderazione per superare le difficoltà e per raggiungere le nobili mete a cui la Croazia aspira. </w:t>
      </w:r>
    </w:p>
    <w:p>
      <w:pPr>
        <w:pStyle w:val="Normal"/>
        <w:rPr/>
      </w:pPr>
      <w:r>
        <w:rPr/>
        <w:t xml:space="preserve">I progressi dell'ultimo decennio rappresentano un incoraggiamento ad operare per un futuro sempre migliore del Paese. Auspico che tale processo continui, grazie alla solidarietà concreta e generosa dei Paesi più sviluppati. Solo così potranno attuarsi le prospettive di un miglioramento delle condizioni di vita in un quadro di pace stabile e di riconciliazione nazionale, senza la quale una Nazione non può progredire. </w:t>
      </w:r>
    </w:p>
    <w:p>
      <w:pPr>
        <w:pStyle w:val="Normal"/>
        <w:rPr/>
      </w:pPr>
      <w:r>
        <w:rPr/>
        <w:t xml:space="preserve">4. A tutte le Nazioni d'Europa, piccole o grandi che siano, vanno assicurate libertà e democrazia con pari diritti e doveri. E' questa la strada che conduce verso un futuro di pace stabile e di un autentico sviluppo a beneficio non solo dell'Europa. La democrazia, infatti, non si impone né si improvvisa ma, al contrario, esige educazione e sostegno. Ciò richiede una costante crescita della coscienza civile e sociale e un'ininterrotta partecipazione di tutte le componenti del Paese alla costruzione del bene comune, mai perdendo di vista la verità sull'uomo e sulla donna da Dio creati a sua immagine e somiglianza (cfr Gn 1, 26-27). </w:t>
      </w:r>
    </w:p>
    <w:p>
      <w:pPr>
        <w:pStyle w:val="Normal"/>
        <w:rPr/>
      </w:pPr>
      <w:r>
        <w:rPr/>
        <w:t xml:space="preserve">La democrazia esige che le strutture dello Stato siano messe a servizio di tutti i cittadini, non solo di singoli gruppi, e che si sviluppi un dialogo stabile tra tutte le componenti politiche e sociali nella ricerca condivisa del bene comune e nel rispetto per tutti e per ciascuno. Chi è chiamato a servire la comunità è tenuto a far riferimento in ogni circostanza ai principi etici ed alle norme morali, su cui deve poggiare ogni società. A questo patrimonio di valori non possono non far riferimento quanti hanno l'onore della rappresentanza politica: essi dovranno impegnarsi costruttivamente per l'effettiva promozione della persona, della famiglia e di tutta la società. Ciò suppone in loro la costante consapevolezza di dover agire come difensori e dispensatori saggi e sapienti del bene comune. </w:t>
      </w:r>
    </w:p>
    <w:p>
      <w:pPr>
        <w:pStyle w:val="Normal"/>
        <w:rPr/>
      </w:pPr>
      <w:r>
        <w:rPr/>
        <w:t xml:space="preserve">5. Nell'affrontare le non facili sfide del momento attuale, è particolarmente importante che quanti ricoprono responsabilità nell'ambito dell'Amministrazione dello Stato sappiano infondere speranza e fiducia alla popolazione, con una cura più accentuata verso le persone e i ceti più deboli e bisognosi. E' indispensabile tener conto delle legittime e giuste esigenze delle famiglie e dei giovani, sia nell'ambito economico e sociale, sia in quello giuridico e politico; è necessario proteggere la persona e la vita umana, in ogni sua fase, dal suo primo sbocciare fino al tramonto naturale. </w:t>
      </w:r>
    </w:p>
    <w:p>
      <w:pPr>
        <w:pStyle w:val="Normal"/>
        <w:rPr/>
      </w:pPr>
      <w:r>
        <w:rPr/>
        <w:t xml:space="preserve">Le famiglie ed i giovani aspettano con ragione di poter vivere lavorando onestamente per costruire con fiducia un futuro sereno. La dignità del lavoro umano richiede leggi che impediscano abusi e, favorendo un'equa condivisione delle ricchezze, creino un clima generale atto a promuovere l'occupazione, la pace sociale e la realizzazione d'un vero progresso. </w:t>
      </w:r>
    </w:p>
    <w:p>
      <w:pPr>
        <w:pStyle w:val="Normal"/>
        <w:rPr/>
      </w:pPr>
      <w:r>
        <w:rPr/>
        <w:t xml:space="preserve">6. La Chiesa, per parte sua e restando nell'ambito che ad essa compete, non mancherà di offrire il suo contributo, soprattutto rendendo testimonianza a quei valori che, per loro natura, non sono soggetti al mutare delle circostanze sociali e storiche, perché affondano le loro radici nella realtà stessa dell'uomo. Questo suo servizio va a tutto vantaggio delle persone, delle famiglie e dell'intera società civile. </w:t>
      </w:r>
    </w:p>
    <w:p>
      <w:pPr>
        <w:pStyle w:val="Normal"/>
        <w:rPr/>
      </w:pPr>
      <w:r>
        <w:rPr/>
        <w:t xml:space="preserve">Nel suo impegno a favore della causa dell'uomo, la Chiesa riconosce vasti campi di collaborazione con lo Stato. In questo quadro, come non ricordare gli Accordi stipulati tra la Santa Sede e la Repubblica di Croazia? Sono strumenti di collaborazione di notevole importanza che, nel rispetto delle autonomie e delle competenze reciproche, contribuiscono a rendere armonioso il rapporto tra la Chiesa e lo Stato a tutto vantaggio dei cittadini croati. </w:t>
      </w:r>
    </w:p>
    <w:p>
      <w:pPr>
        <w:pStyle w:val="Normal"/>
        <w:rPr/>
      </w:pPr>
      <w:r>
        <w:rPr/>
        <w:t xml:space="preserve">7. Signor Ambasciatore, faccio voti che l'adempimento dell'alto compito affidatoLe possa ulteriormente intensificare i già buoni e cordiali rapporti esistenti tra la Santa Sede e la Repubblica di Croazia. Le auguro un piacevole soggiorno in questa città di Roma, ricca di storia, di cultura e di fede cristiana. Sono certo che i miei Collaboratori non mancheranno di entrare in contatto con Lei in atteggiamento di aperta disponibilità, per affrontare i problemi e le difficoltà che si presenteranno. </w:t>
      </w:r>
    </w:p>
    <w:p>
      <w:pPr>
        <w:pStyle w:val="Normal"/>
        <w:rPr/>
      </w:pPr>
      <w:r>
        <w:rPr/>
        <w:t xml:space="preserve">Nell'implorare per Lei, per la Sua distinta Famiglia e per i Governanti del Suo nobile Paese e per tutti i figli e le figlie della diletta Nazione croata l'intercessione della Santissima Madre di Dio, venerata come Advocata Croatiae fidelissima, e di San Giuseppe, Patrono della Croazia, di cuore imparto a Lei, alle persone a Lei care nonché a quanti Ella, in qualità di Ambasciatore, rappresenta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TISTI DEL "CONCERTO DI NATALE IN VATICANO"</w:t>
      </w:r>
    </w:p>
    <w:p>
      <w:pPr>
        <w:pStyle w:val="Normal"/>
        <w:rPr/>
      </w:pPr>
      <w:r>
        <w:rPr/>
        <w:t>Venerdì, 15 Dicembre 2000</w:t>
      </w:r>
    </w:p>
    <w:p>
      <w:pPr>
        <w:pStyle w:val="Normal"/>
        <w:rPr/>
      </w:pPr>
      <w:r>
        <w:rPr/>
        <w:t xml:space="preserve"> </w:t>
      </w:r>
    </w:p>
    <w:p>
      <w:pPr>
        <w:pStyle w:val="Normal"/>
        <w:rPr/>
      </w:pPr>
      <w:r>
        <w:rPr/>
        <w:t>Gentili Signori e Signore!</w:t>
      </w:r>
    </w:p>
    <w:p>
      <w:pPr>
        <w:pStyle w:val="Normal"/>
        <w:rPr/>
      </w:pPr>
      <w:r>
        <w:rPr/>
        <w:t xml:space="preserve">1. Benvenuti e grazie per questa vostra visita. Rivolgo un cordiale saluto a ciascuno di voi, promotori, organizzatori, artisti ed a tutti coloro che, a vario titolo, cooperano alla realizzazione di questo Concerto, giunto ormai alla sua ottava edizione, sotto il suggestivo titolo di "Natale in Vaticano". </w:t>
      </w:r>
    </w:p>
    <w:p>
      <w:pPr>
        <w:pStyle w:val="Normal"/>
        <w:rPr/>
      </w:pPr>
      <w:r>
        <w:rPr/>
        <w:t xml:space="preserve">Sono particolarmente lieto di accogliervi e di esprimervi il mio apprezzamento per il contributo da voi offerto alla riuscita di questa nobile e benemerita iniziativa che, anche quest'anno, registra l'apporto di numerose e qualificate espressioni artistico-musicali di diversi Paesi. </w:t>
      </w:r>
    </w:p>
    <w:p>
      <w:pPr>
        <w:pStyle w:val="Normal"/>
        <w:rPr/>
      </w:pPr>
      <w:r>
        <w:rPr/>
        <w:t xml:space="preserve">2. Un motivo in più per ringraziarvi è che, con il vostro contributo, questo speciale concerto intende aiutare il Vicariato di Roma a portare a termine il progetto "50 Chiese per Roma 2000". Si tratta d'un importante impegno per dotare le Comunità parrocchiali, ancora sprovviste, di quelle strutture per il culto e per la catechesi, nonché per le molteplici attività sociali, caritative e sportive, che si rivelano necessarie. </w:t>
      </w:r>
    </w:p>
    <w:p>
      <w:pPr>
        <w:pStyle w:val="Normal"/>
        <w:rPr/>
      </w:pPr>
      <w:r>
        <w:rPr/>
        <w:t xml:space="preserve">Mi piace qui ricordare come, negli ultimi venti anni, con l'aiuto di molti cittadini e di enti privati e pubblici, la nostra Diocesi ha potuto costruire trentanove complessi parrocchiali, mentre dieci sono in cantiere e di dodici è in corso la progettazione. Esprimo vivo compiacimento per così grande sforzo pastorale ed economico. Questi nuovi complessi parrocchiali, punti di incontro spirituale in una Città in crescente e rapida espansione, rimarranno come segno dell'attenzione della Chiesa per la nuova evangelizzazione. E tutto ciò assume un valore ancor maggiore nel contesto del Grande Giubileo, che ormai si avvia alla sua conclusione. </w:t>
      </w:r>
    </w:p>
    <w:p>
      <w:pPr>
        <w:pStyle w:val="Normal"/>
        <w:rPr/>
      </w:pPr>
      <w:r>
        <w:rPr/>
        <w:t xml:space="preserve">3. Vorrei approfittare di quest'occasione per formulare ad ognuno di voi fervidi voti augurali per le ormai imminenti festività natalizie. Attraverso la televisione giunga, altresì, il mio affettuoso pensiero a tutti coloro che si uniscono alla vostra manifestazione. Il Bambino Gesù, Figlio della Vergine Maria, che nel mistero del Natale contempliamo nella povertà di Betlemme, rechi gioia, serenità e pace in ogni casa, in ogni famiglia, in ogni città e nel mondo intero. Avvaloro questo auspicio con una speciale Benedizione Apostolica, che volentieri estendo ai vostri cari ed a quanti, attraverso la televisione, prendono parte a quest'evento di grande interesse musicale. </w:t>
      </w:r>
    </w:p>
    <w:p>
      <w:pPr>
        <w:pStyle w:val="Normal"/>
        <w:rPr/>
      </w:pPr>
      <w:r>
        <w:rPr/>
        <w:t xml:space="preserve">Buon Na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IN OCCASIONE DELLA PRESENTAZIONE DELL'EVANGELIARIO DELLA CONGREGAZIONE PER IL CULTO DIVINO  E LA DISCIPLINA DEI SACRAMENTI </w:t>
      </w:r>
    </w:p>
    <w:p>
      <w:pPr>
        <w:pStyle w:val="Normal"/>
        <w:rPr/>
      </w:pPr>
      <w:r>
        <w:rPr/>
        <w:t xml:space="preserve">Venerdì, 15 Dicembre 2000 </w:t>
      </w:r>
    </w:p>
    <w:p>
      <w:pPr>
        <w:pStyle w:val="Normal"/>
        <w:rPr/>
      </w:pPr>
      <w:r>
        <w:rPr/>
        <w:t xml:space="preserve">  </w:t>
      </w:r>
    </w:p>
    <w:p>
      <w:pPr>
        <w:pStyle w:val="Normal"/>
        <w:rPr/>
      </w:pPr>
      <w:r>
        <w:rPr/>
        <w:t xml:space="preserve">Signor Cardinale, Venerati Fratelli nell'Episcopato e nel Sacerdozio, Carissimi Fratelli e Sorelle! </w:t>
      </w:r>
    </w:p>
    <w:p>
      <w:pPr>
        <w:pStyle w:val="Normal"/>
        <w:rPr/>
      </w:pPr>
      <w:r>
        <w:rPr/>
        <w:t xml:space="preserve">1. Sono lieto di incontrarmi quest'oggi con voi per la presentazione della prima copia dell'edizione dell'Evangeliario in lingua latina, preparato da codesto Dicastero. Rivolgo un cordiale saluto al Signor Cardinale Jorge Arturo Medina Estévez, Prefetto della Congregazione per il Culto Divino e la Disciplina dei Sacramenti, a Mons. Francesco Pio Tamburrino, Segretario del Dicastero, ai Collaboratori ed a quanti, a vario titolo, hanno cooperato alla realizzazione dell'interessante edizione. </w:t>
      </w:r>
    </w:p>
    <w:p>
      <w:pPr>
        <w:pStyle w:val="Normal"/>
        <w:rPr/>
      </w:pPr>
      <w:r>
        <w:rPr/>
        <w:t xml:space="preserve">Questa felice circostanza ci offre la possibilità di soffermarci a riflettere sul valore della Parola di Dio nella storia della salvezza e sulla sua efficacia nell'atto della proclamazione liturgica. Sin dall'eternità, nel suo imperscrutabile disegno di amore, Dio ha scelto la Parola come veicolo per rivelare se stesso e nella pienezza dei tempi ha voluto presentarsi nella persona del Figlio Gesù Cristo, perché la forza e la potenza stessa della Parola diventasse evento storico-salvifico per tutti. L'eterno mistero di amore per l'uomo, racchiuso nel cuore stesso di Dio, è così svelato in maniera tangibile e sublime nel Figlio prediletto, nel quale il Padre ha stabilito la sua Alleanza per sempre. </w:t>
      </w:r>
    </w:p>
    <w:p>
      <w:pPr>
        <w:pStyle w:val="Normal"/>
        <w:rPr/>
      </w:pPr>
      <w:r>
        <w:rPr/>
        <w:t xml:space="preserve">2. La testimonianza di questa rivelazione, contenuta nella Sacra Scrittura e nella Sacra Tradizione, è stata affidata dagli Apostoli alla Chiesa intera, la quale ha sempre venerato le divine Scritture come ha fatto per il Corpo stesso di Cristo (cfr Dei Verbum, 8, 21). La centralità di Cristo nell'economia della salvezza fonda e determina la preminenza stessa che la Chiesa riserva al Vangelo, durante la celebrazione eucaristica, ponendolo al vertice della Liturgia della Parola. </w:t>
      </w:r>
    </w:p>
    <w:p>
      <w:pPr>
        <w:pStyle w:val="Normal"/>
        <w:rPr/>
      </w:pPr>
      <w:r>
        <w:rPr/>
        <w:t xml:space="preserve">Tale consapevolezza induce tutti e ciascuno ad avere rispetto della Sacra Scrittura e stimola ad una speciale cura e decoro nel prepararne le relative edizioni. Vi esprimo, pertanto, vivo compiacimento per aver voluto approntare un testo così prezioso nella sua fattura, destinato alla proclamazione del Vangelo del Signore in circostanze di singolare rilievo durante l'anno liturgico. Seguendo l'antica consuetudine della tradizione liturgica orientale ed occidentale, e secondo quanto espresso dall'Ordo lectionum Missae, avete raccolto in un unico libro le letture evangeliche relative alle varie ricorrenze e festività, disposte secondo l'ordine liturgico. </w:t>
      </w:r>
    </w:p>
    <w:p>
      <w:pPr>
        <w:pStyle w:val="Normal"/>
        <w:rPr/>
      </w:pPr>
      <w:r>
        <w:rPr/>
        <w:t xml:space="preserve">3. Auspico che questa nuova iniziativa dia impulso rinnovato all'attività pastorale in ordine all'ascolto e alla ricezione del messaggio evangelico, favorendo un autentico rinnovamento che, come ho avuto modo di dire in altra occasione, "pone ancora e sempre nuove esigenze: la fedeltà al senso autentico della Scrittura da tenersi sempre presente, specie quando essa viene tradotta nelle differenti lingue; il modo di proclamare la Parola di Dio perché possa essere percepita come tale, l'uso dei mezzi tecnici adatti, l'interiore disposizione dei ministri della Parola, al fine di svolgere bene la loro funzione nell'assemblea liturgica, l'accurata preparazione dell'omelia attraverso lo studio e la meditazione, l'impegno dei fedeli nel partecipare alla mensa della Parola, il gusto di pregare con i Salmi, il desiderio di scoprire il Cristo - come i discepoli a Emmaus - alla mensa della Parola e del Pane" (Vicesimus quintus annus, 8). </w:t>
      </w:r>
    </w:p>
    <w:p>
      <w:pPr>
        <w:pStyle w:val="Normal"/>
        <w:rPr/>
      </w:pPr>
      <w:r>
        <w:rPr/>
        <w:t>Con tali sentimenti, invocando la materna protezione di Maria sul vostro quotidiano servizio alla Chiesa, volentieri imparto a tutti vo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DELL'ENEL</w:t>
      </w:r>
    </w:p>
    <w:p>
      <w:pPr>
        <w:pStyle w:val="Normal"/>
        <w:rPr/>
      </w:pPr>
      <w:r>
        <w:rPr/>
        <w:t>Giovedì, 14 dicembre 2000</w:t>
      </w:r>
    </w:p>
    <w:p>
      <w:pPr>
        <w:pStyle w:val="Normal"/>
        <w:rPr/>
      </w:pPr>
      <w:r>
        <w:rPr/>
        <w:t xml:space="preserve">Signor Cardinale,  Illustri Signori! </w:t>
      </w:r>
    </w:p>
    <w:p>
      <w:pPr>
        <w:pStyle w:val="Normal"/>
        <w:rPr/>
      </w:pPr>
      <w:r>
        <w:rPr/>
        <w:t xml:space="preserve">1. Nel rivolgere a ciascuno di voi il mio cordiale benvenuto, sono lieto di esprimere viva gratitudine per questa visita, che quasi suggella il lungo e complesso lavoro del restauro e della nuova illuminazione della Necropoli Vaticana, durato più di due anni. </w:t>
      </w:r>
    </w:p>
    <w:p>
      <w:pPr>
        <w:pStyle w:val="Normal"/>
        <w:rPr/>
      </w:pPr>
      <w:r>
        <w:rPr/>
        <w:t xml:space="preserve">Ringrazio in modo speciale l'ENEL per aver voluto inserire quest'insigne complesso nel progetto "Luce per l'Arte", che ha previsto oltre cento interventi su alcuni dei più importanti monumenti italiani, tra i quali le quattordici Cattedrali delle più note città della Toscana. </w:t>
      </w:r>
    </w:p>
    <w:p>
      <w:pPr>
        <w:pStyle w:val="Normal"/>
        <w:rPr/>
      </w:pPr>
      <w:r>
        <w:rPr/>
        <w:t xml:space="preserve">Sono, altresì, riconoscente alla Fabbrica di San Pietro per la perizia dei suoi dirigenti, dei tecnici specializzati e delle qualificate maestranze. La Necropoli Vaticana, che la presenza della Tomba dell'apostolo Pietro rende quasi il cuore sacro dell'Urbe, risplende ora di nuova bellezza. I risultati raggiunti sono stati stabilizzati grazie ad un impianto di regolazione del clima e ad un moderno impianto di illuminazione della Tomba di Pietro e degli edifici sepolcrali ubicati sotto la Basilica Vaticana. Viene in tal modo offerta ai pellegrini ed ai visitatori la visione quasi plastica della prima presenza del Vangelo nella capitale dell'Impero romano e dei frutti di santità da esso suscitati. </w:t>
      </w:r>
    </w:p>
    <w:p>
      <w:pPr>
        <w:pStyle w:val="Normal"/>
        <w:rPr/>
      </w:pPr>
      <w:r>
        <w:rPr/>
        <w:t xml:space="preserve">Vorrei, inoltre, ringraziarvi per il dono del prezioso volume nel quale, a partire dalla sua Tomba, avete inteso narrare la vicenda terrena del Principe degli Apostoli, illustrandone l'immagine e la memoria, sulla base degli scritti neotestamentari e della ricca iconografia delle varie epoche della storia. </w:t>
      </w:r>
    </w:p>
    <w:p>
      <w:pPr>
        <w:pStyle w:val="Normal"/>
        <w:rPr/>
      </w:pPr>
      <w:r>
        <w:rPr/>
        <w:t xml:space="preserve">La vicinanza del Natale mi offre l'opportunità di porgere a voi ed alle persone a voi care fervidi voti augurali, che accompagno con una speciale Benedizione, propiziatrice dell'aiuto divino e di ogni desiderato be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 7 AMBASCIATORI IN OCCASIONE  DELLA PRESENTAZIONE COLLETTIVA  DELLE LETTERE CREDENZIALI</w:t>
      </w:r>
    </w:p>
    <w:p>
      <w:pPr>
        <w:pStyle w:val="Normal"/>
        <w:rPr/>
      </w:pPr>
      <w:r>
        <w:rPr/>
        <w:t>Giovedì, 14 Dicembre 2000</w:t>
      </w:r>
    </w:p>
    <w:p>
      <w:pPr>
        <w:pStyle w:val="Normal"/>
        <w:rPr/>
      </w:pPr>
      <w:r>
        <w:rPr/>
        <w:t xml:space="preserve"> </w:t>
      </w:r>
    </w:p>
    <w:p>
      <w:pPr>
        <w:pStyle w:val="Normal"/>
        <w:rPr/>
      </w:pPr>
      <w:r>
        <w:rPr/>
        <w:t xml:space="preserve">Eccellenze, </w:t>
      </w:r>
    </w:p>
    <w:p>
      <w:pPr>
        <w:pStyle w:val="Normal"/>
        <w:rPr/>
      </w:pPr>
      <w:r>
        <w:rPr/>
        <w:t xml:space="preserve">1. È con piacere che vi do il benvenuto in Vaticano e ricevo le Lettere Credenziali che vi accreditano come Ambasciatori Straordinari e Plenipotenziari dei vostri rispettivi Paesi:  Nigeria, Malawi, Kenya, Cipro, India, Eritrea e Ciad. Sono grato per i saluti che mi trasmettete da parte dei Capi di Stato e dei Governi dei vostri Paesi. </w:t>
      </w:r>
    </w:p>
    <w:p>
      <w:pPr>
        <w:pStyle w:val="Normal"/>
        <w:rPr/>
      </w:pPr>
      <w:r>
        <w:rPr/>
        <w:t xml:space="preserve">Vi chiedo di trasmettere i miei buoni auspici e l'assicurazione delle mie preghiere per la pace e la prosperità dei vostri popoli. </w:t>
      </w:r>
    </w:p>
    <w:p>
      <w:pPr>
        <w:pStyle w:val="Normal"/>
        <w:rPr/>
      </w:pPr>
      <w:r>
        <w:rPr/>
        <w:t xml:space="preserve">Ci stiamo avvicinando alla fine dell'Anno del Grande Giubileo durante il quale ho voluto risvegliare le coscienze dei cristiani e di tutte le persone di buona volontà sull'importanza di cominciare il nuovo millennio con un rinnovato impegno per l'edificazione di un mondo trasformato, un mondo basato più saldamente su valori morali e umani fondamentali. Dobbiamo sperare che i responsabili del destino dei popoli operino instancabilmente per instaurare rapporti migliori fra individui, regioni e Paesi, ponendo particolare attenzione sulle necessità delle famiglie, delle società e delle culture più deboli. Questo è l'unico modo per creare una società caratterizzata dalla solidarietà e dalla volontà di vivere in armonia. </w:t>
      </w:r>
    </w:p>
    <w:p>
      <w:pPr>
        <w:pStyle w:val="Normal"/>
        <w:rPr/>
      </w:pPr>
      <w:r>
        <w:rPr/>
        <w:t xml:space="preserve">2. A questo proposito desidero invitare i capi di Governo, le autorità civili e religiose e quanti sono impegnati nel campo dell'educazione a essere edificatori di un'autentica cultura di pace. Come abbiamo potuto osservare fra i partecipanti alla Giornata Mondiale della Gioventù, svoltasi qui a Roma nel mese di agosto di quest'anno, i giovani in particolare desiderano vedere il giorno in cui la pace regnerà sulla terra. Non dobbiamo deluderli. Abbiamo la responsabilità di non lasciare loro un mondo nel quale troppo spesso i diritti umani fondamentali vengono ignorati e le tensioni si trasformano in conflitti aperti. </w:t>
      </w:r>
    </w:p>
    <w:p>
      <w:pPr>
        <w:pStyle w:val="Normal"/>
        <w:rPr/>
      </w:pPr>
      <w:r>
        <w:rPr/>
        <w:t xml:space="preserve">Un passo essenziale in questa direzione è quello di garantire che tutti i bambini e i giovani ricevano l'educazione scolastica necessaria per diventare cittadini responsabili. Questa educazione li aiuterà a riconoscere e osservare la legge che si basa sui principi del diritto naturale e ad avere un atteggiamento di apertura verso gli altri, inclusi quanti sono molto diversi per credo e modi di agire. </w:t>
      </w:r>
    </w:p>
    <w:p>
      <w:pPr>
        <w:pStyle w:val="Normal"/>
        <w:rPr/>
      </w:pPr>
      <w:r>
        <w:rPr/>
        <w:t xml:space="preserve">All'approssimarsi del nuovo anno la pace è una questione che desta un'urgente preoccupazione a livello internazionale. A questo proposito è opportuno riflettere sugli sforzi delle istituzioni internazionali e sopranazionali per trovare modi per organizzare le realtà sociali ed economiche, per promuovere il dialogo e l'accordo, per risolvere conflitti, in particolare quelli che si protraggono da lungo tempo, causando carestie, povertà, malattie e dislocamento forzato di persone. Possiamo tutti gioire per il recente accordo fra i Governi eritreo ed etiope, sperando che esso inauguri un periodo nuovo di calma e di sollievo in quella parte dell'Africa tanto problematica. </w:t>
      </w:r>
    </w:p>
    <w:p>
      <w:pPr>
        <w:pStyle w:val="Normal"/>
        <w:rPr/>
      </w:pPr>
      <w:r>
        <w:rPr/>
        <w:t xml:space="preserve">3. L'esperienza vi insegna il significato della diplomazia quale mezzo per superare le crisi che colpiscono molti Paesi del mondo, e l'importanza di una diplomazia della prossimità a sostegno dei negoziati locali. La diplomazia aiuta i processi democratici che permettono ai cittadini di svolgere un ruolo reale nello sviluppo del proprio Paese. Essa assiste le varie parti nel compiere passi che portino al progresso dei negoziati e diano nuova speranza alle persone mentre cercano migliori modelli di vita per se stesse e per i loro figli. Mediante l'uso saggio delle capacità e dell'impegno diplomatici, si realizzano le aspirazioni degli individui, per i quali diviene possibile condurre una vita familiare e personale piena, e assumersi le proprie responsabilità nella società. In questo senso avete la magnifica opportunità di essere autentici artefici di giustizia, pace e armonia nel mondo. </w:t>
      </w:r>
    </w:p>
    <w:p>
      <w:pPr>
        <w:pStyle w:val="Normal"/>
        <w:rPr/>
      </w:pPr>
      <w:r>
        <w:rPr/>
        <w:t xml:space="preserve">A voi che cominciate a compiere il vostro dovere di rappresentanti diplomatici dei vostri Paesi presso la Santa Sede porgo i miei auguri cordiali. Chiedo all'Onnipotente di benedire voi e i vostri familiari, così come i vostri colleghi e gli abitanti dei Paesi che rappresentate. Che il vostro impegno rechi frutti per il bene di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IN OCCASIONE DEL 75° ANNIVERSARIO DI FONDAZIONE  DEL PONTIFICIO ISTITUTO DI ARCHEOLOGIA CRISTIANA</w:t>
      </w:r>
    </w:p>
    <w:p>
      <w:pPr>
        <w:pStyle w:val="Normal"/>
        <w:rPr/>
      </w:pPr>
      <w:r>
        <w:rPr/>
        <w:t xml:space="preserve"> </w:t>
      </w:r>
    </w:p>
    <w:p>
      <w:pPr>
        <w:pStyle w:val="Normal"/>
        <w:rPr/>
      </w:pPr>
      <w:r>
        <w:rPr/>
        <w:t xml:space="preserve">Al Venerato Fratello ZENON GROCHOLEWSKI Gran Cancelliere del Pontificio Istituto di Archeologia Cristiana  </w:t>
      </w:r>
    </w:p>
    <w:p>
      <w:pPr>
        <w:pStyle w:val="Normal"/>
        <w:rPr/>
      </w:pPr>
      <w:r>
        <w:rPr/>
        <w:t xml:space="preserve">1. La fausta ricorrenza del 75° anniversario di fondazione del Pontificio Istituto di Archeologia Cristiana mi offre la gradita opportunità di far giungere un saluto cordiale a Lei, al Corpo Docente, ai Collaboratori ed agli Studenti. Desidero altresì manifestare vivo apprezzamento per la preziosa attività culturale svolta dall'Istituto nei trascorsi decenni e tuttora feconda di studi, di incontri, di discussioni e di pubblicazioni. </w:t>
      </w:r>
    </w:p>
    <w:p>
      <w:pPr>
        <w:pStyle w:val="Normal"/>
        <w:rPr/>
      </w:pPr>
      <w:r>
        <w:rPr/>
        <w:t xml:space="preserve">Voi oggi commemorate con solennità il Motu proprio "I primitivi cemeteri", con il quale il Papa Pio XI, di venerata memoria, istituiva codesto Centro di ricerca e di formazione. Desidero far giungere a tutti voi l'assicurazione della mia spirituale vicinanza e del più caldo incoraggiamento a proseguire nel servizio che svolgete a favore di quanti hanno a cuore la conoscenza e lo studio delle ricche memorie storiche della comunità cristiana. </w:t>
      </w:r>
    </w:p>
    <w:p>
      <w:pPr>
        <w:pStyle w:val="Normal"/>
        <w:rPr/>
      </w:pPr>
      <w:r>
        <w:rPr/>
        <w:t xml:space="preserve">La premurosa sollecitudine, con la quale il mio venerato predecessore, Pio XI, volle, sulla scia di tanti altri Papi, promuovere la custodia e l'approfondimento della vastissima eredità archeologica della Chiesa di Roma, ben si inserisce nel compito dei sacri Pastori di raccogliere con la massima cura le testimonianze di fede e le ricchezze di arte, di liturgia, di teologia, che scaturiscono dal grande fiume della Rivelazione come innumerevoli ruscelli lungo la storia del Cristianesimo. Tale compito assume una particolare valenza in questo inizio di nuovo millennio. La celebrazione del Grande Giubileo dell'incarnazione del Figlio di Dio ha impresso rinnovato vigore alla comunità dei credenti, decisa a proseguire con rinnovata fiducia la sua opera di evangelizzazione a favore dell'intera umanità. </w:t>
      </w:r>
    </w:p>
    <w:p>
      <w:pPr>
        <w:pStyle w:val="Normal"/>
        <w:rPr/>
      </w:pPr>
      <w:r>
        <w:rPr/>
        <w:t xml:space="preserve"> </w:t>
      </w:r>
      <w:r>
        <w:rPr/>
        <w:t xml:space="preserve">2. "Sanguis martyrum, semen christianorum" affermava Tertulliano (Apol. 50, 13), per indicare come la fecondità dell'adesione incondizionata a Cristo abbia contribuito alla costruzione del magnifico edificio vivente che è appunto la Chiesa. Tale testimonianza, espressasi anche attraverso la multiforme varietà di monumenti letterari, architettonici, pittorici, realizzati in tanti secoli, è eloquente vestigio di innumerevoli "militi ignoti" della grande causa di Dio. La comunità dei fedeli non può lasciare che questo ricco patrimonio spirituale vada perduto. </w:t>
      </w:r>
    </w:p>
    <w:p>
      <w:pPr>
        <w:pStyle w:val="Normal"/>
        <w:rPr/>
      </w:pPr>
      <w:r>
        <w:rPr/>
        <w:t xml:space="preserve">Mi piace ricordare, a questo proposito, quanto il mio Santo predecessore Damaso, la cui memoria liturgica ricorre oggi, raccomandava ai fedeli: egli li esortava a venerare i luoghi che custodivano le reliquie di coloro che "Christum per astra secuti... aetherios petiere sinus et regna piorum" (Carm. IX, PL 13, 382-383). Conoscere l'eredità delle generazioni cristiane passate permette alle generazioni successive di mantenersi fedeli al depositum ricevuto, così che in ogni tempo e in ogni luogo risuoni l'unico Vangelo che salva e dà vita. </w:t>
      </w:r>
    </w:p>
    <w:p>
      <w:pPr>
        <w:pStyle w:val="Normal"/>
        <w:rPr/>
      </w:pPr>
      <w:r>
        <w:rPr/>
        <w:t xml:space="preserve">La vasta attività letteraria, culturale ed accademica, come pure l'intensa opera di preservazione e di conoscenza dei monumenti della Roma cristiana, che il vostro benemerito Istituto svolge da ben 75 anni, hanno apportato preziosi contributi alla Chiesa sia in campo liturgico, patristico, agiografico, canonistico, teologico, sia nell'ambito dell'edilizia sacra. </w:t>
      </w:r>
    </w:p>
    <w:p>
      <w:pPr>
        <w:pStyle w:val="Normal"/>
        <w:rPr/>
      </w:pPr>
      <w:r>
        <w:rPr/>
        <w:t xml:space="preserve">3. Se scopo precipuo dell'Istituto di Archeologia Cristiana è lo studio delle vestigia della vita ecclesiale lungo i secoli, non si può però dimenticare il benefico influsso che esso ha esercitato nell'indagine delle tracce lasciate dalle altre culture antiche, che hanno contribuito alla nascita e al dispiegamento delle forme espressive del cristianesimo dei primordi. L'attività accademica di codesta istituzione è così entrata in un dialogo scientifico serrato con quanti studiano le civiltà del primo millennio cristiano, apportando ulteriori conoscenze e ricevendone preziosi insegnamenti, in un rapporto di osmosi cordiale e feconda. E' mio fervido auspicio che prosegua il clima di sereno confronto dei trascorsi decenni e che contribuisca a far crescere un atteggiamento di ricerca sincera della verità. E' in effetti possibile raggiungere preziosi traguardi scientifici e umani, superando atteggiamenti di superficiale approccio ad eventi e opere che non possono non recare nella loro intima struttura le tracce delle passioni, degli ideali, degli errori e delle concezioni proprie dei loro artefici. E grazie alla libertà, all'onestà, alla perseveranza e all'umiltà del ricercatore odierno si può porre in atto un'indagine capace di raggiungere conoscenze sempre più approfondite di quanto l'antichità ci ha lasciato. </w:t>
      </w:r>
    </w:p>
    <w:p>
      <w:pPr>
        <w:pStyle w:val="Normal"/>
        <w:rPr/>
      </w:pPr>
      <w:r>
        <w:rPr/>
        <w:t xml:space="preserve">4. Accanto ai risultati scientifici, pur importanti, il vostro Istituto può altresì offrire un proficuo contributo alla conoscenza e all'approfondimento della fede. Lo studio delle "vestigia del Popolo di Dio" facilita in effetti la riflessione sui contenuti della sua fede e sul vivace processo della loro inculturazione lungo l'arco di molti secoli. Da questo appare come la Chiesa sia davvero un segno levato tra le Nazioni, costituita da coloro "che il Signore ha benedetto" (Is 61, 9). </w:t>
      </w:r>
    </w:p>
    <w:p>
      <w:pPr>
        <w:pStyle w:val="Normal"/>
        <w:rPr/>
      </w:pPr>
      <w:r>
        <w:rPr/>
        <w:t xml:space="preserve">Formulo cordiali voti affinché l'opportuna celebrazione della ricorrenza anniversaria dell'Istituto di Archeologia Cristiana, valido strumento accademico che affianca l'opera della Pontificia Commissione di Archeologia Sacra, sia per le giovani generazioni motivo di rinnovato interesse per lo studio della nobile tradizione che tanti cristiani ci hanno lasciato come testamento della loro adesione a Cristo. </w:t>
      </w:r>
    </w:p>
    <w:p>
      <w:pPr>
        <w:pStyle w:val="Normal"/>
        <w:rPr/>
      </w:pPr>
      <w:r>
        <w:rPr/>
        <w:t xml:space="preserve">Mentre auguro ogni successo ai promotori, ai relatori ed ai partecipanti di tale significativo evento, affido ciascuno a Maria Madre della Chiesa e di cuore imparto a Lei, Venerato Fratello, ai Presuli, agli studiosi ed a quanti assisteranno alla manifestazione commemorativa una speciale Benedizione Apostolica, pegno della mia costante benevolenza. </w:t>
      </w:r>
    </w:p>
    <w:p>
      <w:pPr>
        <w:pStyle w:val="Normal"/>
        <w:rPr/>
      </w:pPr>
      <w:r>
        <w:rPr/>
        <w:t xml:space="preserve">Dal Vaticano, 11 dicembre 2000, memoria di S. Damaso Pa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ÉDÉRATION INTERNATIONALE  DE FOOTBALL ASSOCIATION (FIFA)</w:t>
      </w:r>
    </w:p>
    <w:p>
      <w:pPr>
        <w:pStyle w:val="Normal"/>
        <w:rPr/>
      </w:pPr>
      <w:r>
        <w:rPr/>
        <w:t>Lunedì, 11 Dicembre 2000</w:t>
      </w:r>
    </w:p>
    <w:p>
      <w:pPr>
        <w:pStyle w:val="Normal"/>
        <w:rPr/>
      </w:pPr>
      <w:r>
        <w:rPr/>
        <w:t xml:space="preserve">Signor Presidente,  Signore e Signori, </w:t>
      </w:r>
    </w:p>
    <w:p>
      <w:pPr>
        <w:pStyle w:val="Normal"/>
        <w:rPr/>
      </w:pPr>
      <w:r>
        <w:rPr/>
        <w:t xml:space="preserve">Con grande piacere vi dò il benvenuto questa mattina in occasione della Riunione del Comitato esecutivo della FIFA. Saluto il Presidente, signor Joseph Sepp Blatter e i suoi vice-presidenti, il Segretario Generale Michel Zen-Ruffinen, i Presidenti delle Confederazioni Internazionali e tutti voi che siete responsabili della supervisione del mondo del calcio, un compito veramente universale.  Il calcio è di fatto uno sport mondiale e ora ciò è più evidente che mai dato il grande interesse popolare e giornalistico che lo sport suscita. </w:t>
      </w:r>
    </w:p>
    <w:p>
      <w:pPr>
        <w:pStyle w:val="Normal"/>
        <w:rPr/>
      </w:pPr>
      <w:r>
        <w:rPr/>
        <w:t xml:space="preserve">La vostra è dunque una responsabilità mondiale con più di duecento Paesi e centoventi milioni di giocatori riuniti nella vostra associazione. Il potere enorme che detenete deve essere utilizzato per il bene della famiglia umana. </w:t>
      </w:r>
    </w:p>
    <w:p>
      <w:pPr>
        <w:pStyle w:val="Normal"/>
        <w:rPr/>
      </w:pPr>
      <w:r>
        <w:rPr/>
        <w:t xml:space="preserve">Siete sì amministratori, ma anche educatori, poiché lo sport può effettivamente inculcare molti valori elevati quali la lealtà, l'amicizia e lo spirito di squadra. È particolarmente importante ricordarlo in un momento in cui il calcio è diventato un'industria mondiale. È vero che il successo finanziario del calcio può contribuire lodevolmente a sostenere nuove iniziative quali il "Charity project" (progetto caritativo) della FIFA, ma può anche contribuire a diffondere una cultura basata sull'egoismo e sull'avidità. Per questo motivo bisogna sottolineare i valori più nobili dello sport e trasmetterli attraverso gli organismi rappresentati dalla vostra Federazione. </w:t>
      </w:r>
    </w:p>
    <w:p>
      <w:pPr>
        <w:pStyle w:val="Normal"/>
        <w:rPr/>
      </w:pPr>
      <w:r>
        <w:rPr/>
        <w:t xml:space="preserve">In quanto sport condiviso da persone di diversa estrazione etnica, razziale, economica e sociale, il calcio è uno strumento eccellente per promuovere quella solidarietà tanto necessaria in un mondo profondamente colpito da tensioni etniche e razziali. La "Fair Play Campaign" (Campagna per il gioco corretto) della FIFA è il segno positivo del desiderio di fare la vostra parte nell'utilizzare lo sport per creare un clima di rispetto e comprensione fra le persone. </w:t>
      </w:r>
    </w:p>
    <w:p>
      <w:pPr>
        <w:pStyle w:val="Normal"/>
        <w:rPr/>
      </w:pPr>
      <w:r>
        <w:rPr/>
        <w:t xml:space="preserve">Lo sport è educativo perché trasforma gli impulsi umani, anche quelli potenzialmente negativi, in buoni propositi. I giovani imparano a competere in maniera sana senza conflitto. Imparano ad entrare in un'arena nella quale il loro antagonista non è il loro nemico. Per questo motivo, esprimo la più sincera speranza che la FIFA continui a tutti i livelli ad affrontare il problema della violenza che danneggia così tanto il gioco. </w:t>
      </w:r>
    </w:p>
    <w:p>
      <w:pPr>
        <w:pStyle w:val="Normal"/>
        <w:rPr/>
      </w:pPr>
      <w:r>
        <w:rPr/>
        <w:t xml:space="preserve">Infatti il calcio, tanto importante nell'insegnare ad affrontare le grandi sfide della vita, resta un gioco. È una forma di gioco semplice e al contempo complessa, nella quale le persone gioiscono delle meravigliose possibilità della vita umana, fisiche, sociali e spirituali. Sarebbe triste se lo spirito di gioco e la sensazione di gioia presenti in una competizione corretta andassero perduti. Siete i guardiani dello spirito autentico del gioco. Avete scelto come vostro motto:  "Per il bene del gioco". Senza dubbio il bene del gioco può essere anche una parte importante del bene del mondo! </w:t>
      </w:r>
    </w:p>
    <w:p>
      <w:pPr>
        <w:pStyle w:val="Normal"/>
        <w:rPr/>
      </w:pPr>
      <w:r>
        <w:rPr/>
        <w:t xml:space="preserve">Come pegno della presenza dell'Onnipotente accanto a voi in questo compito, invoco su di voi e su chi rappresentate i doni divini di pace e di gioia. Dio vi benedica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 DIVERSI PELLEGRINAGGI GIUBILARI</w:t>
      </w:r>
    </w:p>
    <w:p>
      <w:pPr>
        <w:pStyle w:val="Normal"/>
        <w:rPr/>
      </w:pPr>
      <w:r>
        <w:rPr/>
        <w:t>Sabato, 9 dicembre 2000</w:t>
      </w:r>
    </w:p>
    <w:p>
      <w:pPr>
        <w:pStyle w:val="Normal"/>
        <w:rPr/>
      </w:pPr>
      <w:r>
        <w:rPr/>
        <w:t xml:space="preserve"> </w:t>
      </w:r>
    </w:p>
    <w:p>
      <w:pPr>
        <w:pStyle w:val="Normal"/>
        <w:rPr/>
      </w:pPr>
      <w:r>
        <w:rPr/>
        <w:t>Carissimi Fratelli e Sorelle!</w:t>
      </w:r>
    </w:p>
    <w:p>
      <w:pPr>
        <w:pStyle w:val="Normal"/>
        <w:rPr/>
      </w:pPr>
      <w:r>
        <w:rPr/>
        <w:t>1. Con grande gioia vi accolgo quest'oggi, all'indomani della solennità dell'Immacolata Concezione di Maria, e vi ringrazio della vostra gentile visita. Voi siete venuti per varcare la Porta Santa e celebrare il vostro Giubileo. Porgo a ciascuno il mio cordiale saluto, lieto di condividere con voi la gioia dell'incontro con il Signore.</w:t>
      </w:r>
    </w:p>
    <w:p>
      <w:pPr>
        <w:pStyle w:val="Normal"/>
        <w:rPr/>
      </w:pPr>
      <w:r>
        <w:rPr/>
        <w:t>Il mio pensiero va innanzitutto ai numerosi pellegrini provenienti da varie parrocchie d'Italia. In particolare, saluto i fedeli di Grumo Nevano. Carissimi, nell'odierna società, segnata da rapidi e profondi mutamenti sociali e culturali, sia vostra cura aggiornare costantemente la vostra formazione religiosa, approfondendo i contenuti della fede. Crescete inoltre nella conoscenza e nella comunione con il Signore, intrattenendo con Lui un intenso rapporto personale, fatto di ascolto della sua parola e di autentica preghiera. Potrete così essere pronti a rispondere senza esitazioni a chi vi domanda ragione della vostra adesione a Cristo, Redentore di ogni uomo e di tutto l'uomo.</w:t>
      </w:r>
    </w:p>
    <w:p>
      <w:pPr>
        <w:pStyle w:val="Normal"/>
        <w:rPr/>
      </w:pPr>
      <w:r>
        <w:rPr/>
        <w:t>2. Penso ora con affetto a voi, cari Membri della Cooperativa Radio Taxi Trentacinque-Settanta di Roma ed a coloro che a voi si sono uniti da varie Nazioni d'Europa per celebrare uno speciale Giubileo dei taxisti e degli auto-trasportatori. Siete venuti insieme alle vostre famiglie. Grazie per la vostra presenza, grazie per i significativi doni che recate. Voi svolgete un importante servizio alla collettività e trascorrete non poche ore della vostra giornata sui mezzi che conducete. La vostra attività lavorativa vi pone a contatto costante con la gente; potete così conoscere i vari volti della società, raccogliendo non di rado le confidenze dei passeggeri. Siate sempre pronti ad ascoltare con cortesia e pazienza, sforzandovi di trasmettere serenità a quanti incontrate. Voi potete svolgere un prezioso servizio di evangelizzazione, se saprete comunicare ai vostri interlocutori la gioia della vostra fede e del vostro impegno cristiano. Perché ciò avvenga, non tralasciate di crescere voi stessi nella conoscenza di Cristo e del suo Vangelo. In ogni persona che accostate cercate di riconoscere un fratello da amare e da servire.</w:t>
      </w:r>
    </w:p>
    <w:p>
      <w:pPr>
        <w:pStyle w:val="Normal"/>
        <w:rPr/>
      </w:pPr>
      <w:r>
        <w:rPr/>
        <w:t>3. Rivolgo ora la mia parola alla Federazione degli Organismi Cristiani di Servizio Internazionale Volontariato. Carissimi, al termine dell'annuale Assemblea generale, avete voluto recarmi il vostro deferente saluto. Vi ringrazio per la vostra presenza e per il vostro cordiale gesto.</w:t>
      </w:r>
    </w:p>
    <w:p>
      <w:pPr>
        <w:pStyle w:val="Normal"/>
        <w:rPr/>
      </w:pPr>
      <w:r>
        <w:rPr/>
        <w:t>La vostra benemerita attività a favore dei Paesi in via di sviluppo scaturisce da un profondo desiderio di mettere in pratica il Vangelo della carità. In tale contesto, la vostra opera si qualifica come una peculiare vocazione laicale a servizio non solo dell'annuncio cristiano, ma anche della dignità di ogni persona e dello sviluppo dei popoli del mondo. Mentre mi rendo interprete della gratitudine ecclesiale per la vostra generosa disponibilità, incoraggio i soci dei 52 organismi che compongono la vostra Federazione a proseguire con entusiasmo le iniziative di sensibilizzazione per gli obiettivi che vi siete prefissati ed a perseverare con spirito evangelico nella vostra attività a favore di tanti fratelli e sorelle bisognosi. Accompagno il mio augurio con l'assicurazione di un particolare ricordo nella preghiera.</w:t>
      </w:r>
    </w:p>
    <w:p>
      <w:pPr>
        <w:pStyle w:val="Normal"/>
        <w:rPr/>
      </w:pPr>
      <w:r>
        <w:rPr/>
        <w:t>4. Saluto poi i Membri dell'Unione Cristiana Imprenditori Dirigenti, convenuti a Roma per la celebrazione del loro Giubileo. Carissimi, la vostra benemerita associazione si propone la conoscenza, l'attuazione e la diffusione della dottrina sociale della Chiesa, contribuendo alla costruzione di una società più giusta e fraterna attraverso la formazione cristiana e professionale dei Soci e la collaborazione tra i soggetti dell’impresa. Accogliendo l'appello giubilare alla conversione, alla giustizia ed alla carità, avete voluto offrire alla Diocesi di Roma il nuovo complesso parrocchiale di Santa Maria della Presentazione nel quartiere romano di Boccea. Grazie per questo nobile gesto di fattiva collaborazione alla missione evangelizzatrice del Vescovo di Roma, che suggella il lungo e benemerito impegno del vostro Sodalizio nel mondo imprenditoriale e nella società italiana.</w:t>
      </w:r>
    </w:p>
    <w:p>
      <w:pPr>
        <w:pStyle w:val="Normal"/>
        <w:rPr/>
      </w:pPr>
      <w:r>
        <w:rPr/>
        <w:t>L'evento giubilare costituisca una rinnovata esperienza di fede e di grazia ed offra a ciascuno dei Soci della vostra Unione rinnovate motivazioni per rendere le imprese comunità sempre più capaci di promuovere un benessere giusto, frutto della congiunta ricerca di obiettivi economici, di valori morali e di solidale attenzione alle esigenze dei giovani e dei poveri.</w:t>
      </w:r>
    </w:p>
    <w:p>
      <w:pPr>
        <w:pStyle w:val="Normal"/>
        <w:rPr/>
      </w:pPr>
      <w:r>
        <w:rPr/>
        <w:t>5. Einen herzlichen Gruß entbiete ich den Notaren, die aus siebzehn verschiedenen Ländern Europas in die Ewige Stadt gepilgert sind. Ich freue mich, daß ihr im Rahmen eurer Wallfahrt auch dem Nachfolger Petri begegnen wollt, und danke dem Präsidenten der Österreichischen Notariatskammer für die geistliche Initiative im Heiligen Jahr.</w:t>
      </w:r>
    </w:p>
    <w:p>
      <w:pPr>
        <w:pStyle w:val="Normal"/>
        <w:rPr/>
      </w:pPr>
      <w:r>
        <w:rPr/>
        <w:t>Eure Arbeit steht im Dienst der Staatsbürger, um ihr Verhältnis untereinander ins rechte Gleichgewicht zu bringen. Möge diese Wallfahrt dazu dienen, diese hohe Aufgabe zum Wohle der Menschen zu erfüllen.</w:t>
      </w:r>
    </w:p>
    <w:p>
      <w:pPr>
        <w:pStyle w:val="Normal"/>
        <w:rPr/>
      </w:pPr>
      <w:r>
        <w:rPr/>
        <w:t>Dazu erteile ich euch gern den Apostolischen Segen.</w:t>
      </w:r>
    </w:p>
    <w:p>
      <w:pPr>
        <w:pStyle w:val="Normal"/>
        <w:rPr/>
      </w:pPr>
      <w:r>
        <w:rPr/>
        <w:t>À vous tous, Notaires de différents pays européens en pèlerinage dans la Ville éternelle, j’adresse mes salutations cordiales. Je vous salue également, pèlerins de la Région apostolique Provence-Méditerranée, venus de France accomplir une démarche jubilaire. Puisse le temps de l’Avent être pour vous et pour tous les disciples du Christ une occasion de vivre plus intensément la célébration de l’Incarnation du Seigneur, en gardant les yeux fixés sur le mystère du salut ! À tous, j’accorde de grand cœur la Bénédiction apostolique !</w:t>
      </w:r>
    </w:p>
    <w:p>
      <w:pPr>
        <w:pStyle w:val="Normal"/>
        <w:rPr/>
      </w:pPr>
      <w:r>
        <w:rPr/>
        <w:t>6. Z radoscia witam Wspólnote Wyzszego Seminarium Duchownego z Tarnowa - wychowawców, profesorów, studentów. Przybyliscie do Wiecznego Miasta wraz z waszym Pasterzem ksiedzem biskupem Wiktorem Skworcem, jako pielgrzymi Roku Jubileuszowego, aby odnowic sie duchowo i zyskac laski zwiazane z tym Jubileuszem.</w:t>
      </w:r>
    </w:p>
    <w:p>
      <w:pPr>
        <w:pStyle w:val="Normal"/>
        <w:rPr/>
      </w:pPr>
      <w:r>
        <w:rPr/>
        <w:t>Rzym jest w szczególny sposób naznaczony obecnoscia swietego Piotra. Tu jest Piotr! Te slowa wypowiada sie w tym Miescie od dnia meczenskiej smierci Tego, który z woli Jezusa Chrystusa stal sie skala. W poblizu Cezarei Filipowej Szymon, syn Jony, którego Pan nazwal Piotrem, zlozyl owo wyznanie wiary, na którym jak na opoce, buduje sie Kosciól - «Ty jestes Mesjasz, Syn Boga zywego» (Mt 16, 16). Na tej wierze Piotra, mocnej jak skala, opiera sie wiara Kosciola, a zatem i nasza wiara. On pierwszy razem ze swym bratem Andrzejem zostal powolany do poslugi rybaka ludzi (por. Mk 1, 16-18). To on, w sposób tak bardzo prosty, a zarazem wzruszajacy trzykrotnie wyznal milosc wobec zmartwychwstalego Jezusa, zanim zostala mu powierzona wladza nad calym Kosciolem: «Pas owce moje!» (por. J 21, 15-19).</w:t>
      </w:r>
    </w:p>
    <w:p>
      <w:pPr>
        <w:pStyle w:val="Normal"/>
        <w:rPr/>
      </w:pPr>
      <w:r>
        <w:rPr/>
        <w:t>7. Drodzy Alumni, Chrystus obecny w Kosciele, jedyny Odkupiciel czlowieka, wzywa po dzien dzisiejszy, tak jak kiedys Piotra i pozostalych Apostolów do pójscia za Nim. Scena z powolaniem Andrzeja i jego brata Szymona Piotra w jakims sensie powtarza sie nieustannie w historii czlowieka. Chrystusowe slowa: «przyjd i chod za Mna» (por. Mt 19, 21), uslyszal równiez w glebi swej duszy kazdy z was i to wezwanie nosi w sercu, nim zyje i nim sie codziennie umacnia.</w:t>
      </w:r>
    </w:p>
    <w:p>
      <w:pPr>
        <w:pStyle w:val="Normal"/>
        <w:rPr/>
      </w:pPr>
      <w:r>
        <w:rPr/>
        <w:t>Kazde chrzescijanskie powolanie pochodzi od Boga, jest Bozym darem. Ale powolanie kaplanskie stanowi jakis szczególny dar laski, dar nieogarnionej Bozej milosci wzgledem czlowieka. Bardzo gleboko te praw-de wyrazil swiety Jan w slowach: «Nie wyscie Mnie wybrali, ale Ja was wybralem» (J 15, 16). W odpowiedzi na ten dar winnismy okazywac Bogu nieustanna wdziecznosc i gotowosc calkowitego oddania sie sprawie glosze-nia Ewangelii. Niech swiadomosc tego szczególnego wybrania mobilizuje was do troski o wlasne uswiecenie. Kaplanstwo, do którego sie przygotowujecie, winno byc dla was szczególna droga do swietosci, do zycia w wewnetrznej jednosci z Jezusem Chrystusem, bo tylko ten «kto trwa w Nim, przynosi owoc obfity» (por. J 15, 5). «Swietosc - jak napisalem w Adhortacji apos-tolskiej Pastores dabo vobis - jest zazyloscia z Bogiem, jest nasladowa-niem Chrystusa ubogiego, czystego i pokornego; jest bezgranicznym umilo-waniem ludzi i oddaniem sie ich prawdziwemu dobru; jest miloscia Kosciola, który jest swiety i pragnie, bysmy i my byli swieci, bo taka jest misja, jaka powierzyl mu Chrystus. Kazdy z was musi byc swiety, by pomagac takze braciom w realizowaniu ich powolania do swietosci» (n. 33).</w:t>
      </w:r>
    </w:p>
    <w:p>
      <w:pPr>
        <w:pStyle w:val="Normal"/>
        <w:rPr/>
      </w:pPr>
      <w:r>
        <w:rPr/>
        <w:t>8. Przybywacie w pielgrzymce do Wiecznego Miasta, aby u Grobu apostola Piotra zawierzyc Chrystusowi cala swoja przyszlosc i oprzec ja niejako na skale jego wiary i milosci. Umocnieni wewnetrznie i napelnie-ni laska, bedziecie mogli z jeszcze wieksza gorliwoscia i wspanialomysl-noscia odpowiedziec na dar powolania kaplanskiego. Na wasza posluge slowa i sakramentów, na wasze przewodnictwo na drodze do domu Ojca czekaja ludzie, zarówno w naszej Ojczynie jak i poza jej granicami. Diecezja Tarnowska cieszy sie wielka liczba kaplanów i powolan kaplanskich. Semi-narium Tarnowskie jest seminarium wyjatkowym pod wzgledem liczby kan-dydatów przygotowujacych sie w nim do kaplanstwa. Jest to wielka laska, za która winnismy goraco dziekowac Panu zniwa, ale jest to równiez i zobo-wiazanie dla waszej Diecezji, z którego wywiazuje sie bardzo dobrze. Od 25 lat kaplani Diecezji Tarnowskiej glosza Dobra Nowine na kontynencie afry-kanskim. Misyjny zapal zaprowadzil ich do krajów Ameryki Poludniowej, na Bialorus, Ukraine, az po Kazachstan. Niech ich przyklad bedzie dla was zacheta do podjecia tej wielkiej misji gloszenia Chrystusa wszystkim ludom.</w:t>
      </w:r>
    </w:p>
    <w:p>
      <w:pPr>
        <w:pStyle w:val="Normal"/>
        <w:rPr/>
      </w:pPr>
      <w:r>
        <w:rPr/>
        <w:t>9. Drodzy Alumni, zycze wam, abyscie byli wierni swemu powolaniu do konca zycia. Niech serca wasze wypelnia zawsze radosc i mlodzienczy entuzjazm. Wykorzystujcie dobrze czas, czyniac postepy wzorem Jezusa - «w madrosci i lasce u Boga i u ludzi» (por. Lk 2, 52). Budujcie wytrwale seminaryjna wspólnote na fundamencie braterstwa, modlitwy, rozwazania slowa Bozego i Eucharystii. Swiat was potrzebuje. Potrzebuje waszej swietosci i waszego autentycznego chrzescijanskiego swiadectwa. Niescie Ewangelie do ludzi naszych czasów, którzy chetniej sluchaja swiadków niz nauczycieli i sa bardziej wrazliwi na zywy przyklad niz na slowa. Polecam Bogu w modlitwie wszystkich tu obecnych i kazdego z osobna, a takze wa-szych rodziców, wychowawców i profesorów. Zawierzam was opiece Matki Najswietszej. Niech Ona towarzyszy wam na drodze przygotowania do ka-planstwa i wspomaga w realizacji kaplanskiego powolania.</w:t>
      </w:r>
    </w:p>
    <w:p>
      <w:pPr>
        <w:pStyle w:val="Normal"/>
        <w:rPr/>
      </w:pPr>
      <w:r>
        <w:rPr/>
        <w:t>Calej Wspólnocie Wyzszego Seminarium Duchownego w Tarnowie z serca blogoslawie.</w:t>
      </w:r>
    </w:p>
    <w:p>
      <w:pPr>
        <w:pStyle w:val="Normal"/>
        <w:rPr/>
      </w:pPr>
      <w:r>
        <w:rPr/>
        <w:t>Traduzione del saluto in lingua polacca:</w:t>
      </w:r>
    </w:p>
    <w:p>
      <w:pPr>
        <w:pStyle w:val="Normal"/>
        <w:rPr/>
      </w:pPr>
      <w:r>
        <w:rPr/>
        <w:t>Saluto con gioia la Comunità del Seminario Maggiore di Tarnów: gli educatori, i professori, gli studenti. Siete giunti nella Città Eterna insieme al vostro Pastore Mons.Wiktor Skworc, come pellegrini dell’Anno Giubilare, per rinnovarvi spiritualmente e per ottenere le grazie unite a questo Giubileo.</w:t>
      </w:r>
    </w:p>
    <w:p>
      <w:pPr>
        <w:pStyle w:val="Normal"/>
        <w:rPr/>
      </w:pPr>
      <w:r>
        <w:rPr/>
        <w:t>Roma è segnata in modo particolare dalla presenza di San Pietro. Qui c’è Pietro! Tali parole vengono pronunciate in questa Città sin dal giorno della morte per martirio di colui che per volontà di Cristo è divenuto la pietra. Nei pressi di Cesarea di Filippo, Simone, figlio di Iona, dal Signore chiamato Pietro, fece quella professione di fede su cui, come su una pietra, viene edificata la Chiesa: "Tu sei il Cristo, il Figlio del Dio vivente" (Mt 16, 16). E’ proprio su questa fede di Pietro, forte come una roccia, che si basa la fede della Chiesa, e dunque anche la nostra fede. Egli per primo, insieme al suo fratello Andrea era stato chiamato al servizio di pescatore di uomini (cfr Mc 1, 16-18). Fu lui a confessare, in modo così semplice ed insieme commovente, per tre volte l’amore verso Gesù risorto, prima che gli fosse affidato il potere su tutta la Chiesa: "Pasci le mie pecorelle" (cfr Gv 21, 15-19).</w:t>
      </w:r>
    </w:p>
    <w:p>
      <w:pPr>
        <w:pStyle w:val="Normal"/>
        <w:rPr/>
      </w:pPr>
      <w:r>
        <w:rPr/>
        <w:t>7. Cari Alunni, Cristo presente nella Chiesa, unico Redentore dell’uomo, chiama fino ai nostri giorni a seguirlo, come una volta chiamò Pietro e gli altri Apostoli. La scena della vocazione di Andrea e del suo fratello Simon Pietro in un certo senso si ripete incessantemente nella storia dell’uomo. Ognuno di voi ha udito anche nel profondo del suo animo le parole di Cristo: "Vieni e seguimi" (cfr Mt 19, 21) e porta nel suo cuore tale chiamata, di essa vive e con essa si rafforza ogni giorno.</w:t>
      </w:r>
    </w:p>
    <w:p>
      <w:pPr>
        <w:pStyle w:val="Normal"/>
        <w:rPr/>
      </w:pPr>
      <w:r>
        <w:rPr/>
        <w:t>Ogni vocazione cristiana proviene da Dio, è dono di Dio. Ma la vocazione sacerdotale costituisce un particolare dono della grazia, il dono dell’ineffabile amore di Dio verso l’uomo. San Giovanni ha espresso molto profondamente questa verità con le parole: "Non voi avete scelto me, ma io ho scelto voi" (Gv 15, 16). In risposta a un tale dono dovremmo dimostrare a Dio una costante gratitudine e la disponibilità di donarci senza riserve alla causa dell’annunzio del Vangelo. Che la consapevolezza di questa speciale elezione vi mobiliti alla sollecitudine per la vostra santificazione. Il sacerdozio a cui vi state preparando dovrebbe essere per voi un particolare cammino verso la santità, verso la vita di intima unione interiore con Gesù Cristo, poiché soltanto "chi rimane in Lui, fa molto frutto" (cfr Gv 15, 5). Come ho scritto nell’esortazione apostolica Pastores dabo vobis: "La santità è intimità con Dio, è imitazione di Cristo, povero, casto e umile; è amore senza riserve alle anime e donazione al loro vero bene; è amore alla Chiesa che è santa e ci vuole santi, perché tale è la missione che Cristo le ha affidato. Ciascuno di voi deve essere santo anche per aiutare i fratelli a seguire la loro vocazione alla santità" (n. 33).</w:t>
      </w:r>
    </w:p>
    <w:p>
      <w:pPr>
        <w:pStyle w:val="Normal"/>
        <w:rPr/>
      </w:pPr>
      <w:r>
        <w:rPr/>
        <w:t>8. Giungete in pellegrinaggio nella Città Eterna per affidarvi a Cristo, presso la tomba dell’apostolo Pietro; tutto il vostro futuro è in un certo senso fondato sulla roccia della sua fede e del suo amore. Rafforzati interiormente e colmati dalla grazia, potrete con ancor maggiore fervore e generosità rispondere al dono della vocazione sacerdotale. Gli uomini, sia nella nostra Patria che fuori dei suoi confini, attendono il vostro ministero della parola e dei sacramenti, attendono la vostra guida sul cammino verso la casa del Padre. La Diocesi di Tarnów gode di un gran numero dei presbiteri e di vocazioni sacerdotali. Il Seminario di Tarnów è un seminario eccezionale sotto l’aspetto del numero dei candidati che vi si preparano al sacerdozio. Questa è una grande grazia per la quale dovremmo ringraziare con ardore il Padrone della messe, ma ciò è anche un compito per la vostra Diocesi, che essa adempie molto bene. Da venticinque anni i sacerdoti della Diocesi di Tarnów annunziano la Buona Novella nel continente africano. Lo zelo missionario li ha condotti ai paesi del Sud America, in Bielorussia, in Ucraina, fino al Kazakhistan. Il loro esempio sia per voi un incoraggiamento ad intraprendere questa grande missione di annunciare Cristo a tutti i popoli.</w:t>
      </w:r>
    </w:p>
    <w:p>
      <w:pPr>
        <w:pStyle w:val="Normal"/>
        <w:rPr/>
      </w:pPr>
      <w:r>
        <w:rPr/>
        <w:t>9. Cari Alunni, vi auguro di essere fedeli alla vostra vocazione fino al termine della vita. Siano i vostri cuori sempre colmi di gioia e di giovanile entusiasmo. Fate un buon uso del tempo, progredendo, sull’esempio di Cristo, "in sapienza e grazia davanti a Dio e agli uomini" (cfr Lc 2, 52). Costruite con perseveranza la comunità del Seminario sul fondamento della fraternità, della preghiera, della meditazione della parola di Dio e dell’Eucaristia. Il mondo ha bisogno di voi. Ha bisogno della vostra santità e della vostra autentica testimonianza cristiana. Portate il Vangelo agli uomini dei nostri tempi, i quali più volentieri danno ascolto ai testimoni che ai maestri e sono più sensibili ad un esempio vivente che alle parole. Raccomando a Dio nella preghiera tutti e ciascuno di voi qui presenti, ed anche i vostri genitori, educatori e professori. Vi affido alla protezione della Madre Santissima. Vi accompagni Lei sul cammino della preparazione al sacerdozio e vi sostenga nella realizzazione della vocazione sacerdotale.</w:t>
      </w:r>
    </w:p>
    <w:p>
      <w:pPr>
        <w:pStyle w:val="Normal"/>
        <w:rPr/>
      </w:pPr>
      <w:r>
        <w:rPr/>
        <w:t>Benedico di cuore tutta la Comunità del Seminario Maggiore di Tarnów.</w:t>
      </w:r>
    </w:p>
    <w:p>
      <w:pPr>
        <w:pStyle w:val="Normal"/>
        <w:rPr/>
      </w:pPr>
      <w:r>
        <w:rPr/>
        <w:t>10. Il mio cordiale benvenuto va, infine, ai numerosi gruppi di pellegrini che partecipano a questo nostro incontro. Penso specialmente all'Associazione delle Famiglie e dei portatori di spina bifida ed idrocefalo, ai Dirigenti ed ai Soci dell'Associazione Nazionale Agenti di Assicurazione, ai Membri dell'Accademia Europea per le Relazioni Economiche e Culturali, ai Tecnici e Giocatori della Società Basket Roma, ai Rappresentanti dell'Associazione Conciatori, agli Alpini di Martinengo ed al Coro Alpini di Lauzacco, al Gruppo Operatori Emergenza Radio di Bari ed ai pellegrini del Centro Don Orione di Bergamo. Saluto poi i fedeli provenienti da Messina, Brindisi, Santa Teresa Riva e tutti gli altri gruppi qui presenti.</w:t>
      </w:r>
    </w:p>
    <w:p>
      <w:pPr>
        <w:pStyle w:val="Normal"/>
        <w:rPr/>
      </w:pPr>
      <w:r>
        <w:rPr/>
        <w:t>Carissimi Fratelli e Sorelle, rinnovandovi la mia viva gratitudine per la vostra visita, vi invito a volgere lo sguardo verso Maria, tanto presente in questo tempo di Avvento. La Vergine Immacolata, che con il suo "sì" all'Angelo Gabriele ha aderito totalmente alla volontà di Dio, vi sostenga nel proposito di rendere fruttuosa la grazia del Giubileo. Vi accompagni anche la mia Benedizione, che volentieri estendo alle vostre famiglie, alle vostre comunità di provenienza ed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EL SANTO PADRE GIOVANNI PAOLO II  PER LA SOLENNITÀ DELL'IMMACOLATA CONCEZIONE  DELLA B.V. MARIA</w:t>
      </w:r>
    </w:p>
    <w:p>
      <w:pPr>
        <w:pStyle w:val="Normal"/>
        <w:rPr/>
      </w:pPr>
      <w:r>
        <w:rPr/>
        <w:t xml:space="preserve">Piazza di Spagna, 8 dicembre 2000 </w:t>
      </w:r>
    </w:p>
    <w:p>
      <w:pPr>
        <w:pStyle w:val="Normal"/>
        <w:rPr/>
      </w:pPr>
      <w:r>
        <w:rPr/>
        <w:t xml:space="preserve"> </w:t>
      </w:r>
    </w:p>
    <w:p>
      <w:pPr>
        <w:pStyle w:val="Normal"/>
        <w:rPr/>
      </w:pPr>
      <w:r>
        <w:rPr/>
        <w:t xml:space="preserve">1. Si rinnova oggi, otto dicembre, il devoto pellegrinaggio dei romani, in questa storica Piazza di Spagna, nella quale il beato Pio IX volle innalzare nel 1856  questo monumento mariano a ricordo  della promulgazione del dogma dell'Immacolata Concezione. </w:t>
      </w:r>
    </w:p>
    <w:p>
      <w:pPr>
        <w:pStyle w:val="Normal"/>
        <w:rPr/>
      </w:pPr>
      <w:r>
        <w:rPr/>
        <w:t xml:space="preserve">Rendiamo omaggio a Maria Santissima  preservata fin dal primo istante  dal contagio della colpa originale  e da ogni altra ombra di peccato,  in virtù dei meriti del Figlio suo Gesù Cristo,  unico nostro Redentore. </w:t>
      </w:r>
    </w:p>
    <w:p>
      <w:pPr>
        <w:pStyle w:val="Normal"/>
        <w:rPr/>
      </w:pPr>
      <w:r>
        <w:rPr/>
        <w:t xml:space="preserve">Come ogni anno, mi unisco volentieri  a questo tradizionale omaggio floreale,  simbolo eloquente di un corale affidamento  al Cuore Immacolato della Madre del Signore. </w:t>
      </w:r>
    </w:p>
    <w:p>
      <w:pPr>
        <w:pStyle w:val="Normal"/>
        <w:rPr/>
      </w:pPr>
      <w:r>
        <w:rPr/>
        <w:t>2. Nel contesto del Grande Giubileo,  risuona con singolare risalto la verità di fede  che la Chiesa oggi professa e proclama:  "Io porrò inimicizia tra te e la donna,  tra la tua stirpe e la sua stirpe:  questa ti schiaccerà la testa " (Gn 3,15).</w:t>
      </w:r>
    </w:p>
    <w:p>
      <w:pPr>
        <w:pStyle w:val="Normal"/>
        <w:rPr/>
      </w:pPr>
      <w:r>
        <w:rPr/>
        <w:t xml:space="preserve">Profetiche parole di speranza,  risuonate agli albori della storia!  Esse annunciano la vittoria che Gesù, "nato da donna" (Gal 4,4),  avrebbe riportato su satana, principe di questo mondo.  "Ti schiaccerà la testa": la vittoria del Figlio  è vittoria della Madre, l'Immacolata Serva del Signore,  che per noi intercede quale avvocata di misericordia.  Questo è il mistero che oggi celebriamo;  questo l'annuncio che con fede rinnoviamo  ai piedi di questa colonna mariana. </w:t>
      </w:r>
    </w:p>
    <w:p>
      <w:pPr>
        <w:pStyle w:val="Normal"/>
        <w:rPr/>
      </w:pPr>
      <w:r>
        <w:rPr/>
        <w:t xml:space="preserve">Roma, culla di storia e di civiltà,  scelta da Dio quale sede di Pietro e dei suoi successori,  terra santificata da numerosi martiri e testimoni della fede,  allarga quest'oggi le sue braccia al mondo intero. </w:t>
      </w:r>
    </w:p>
    <w:p>
      <w:pPr>
        <w:pStyle w:val="Normal"/>
        <w:rPr/>
      </w:pPr>
      <w:r>
        <w:rPr/>
        <w:t xml:space="preserve">Roma, centro della fede cattolica, si fa voce  del popolo cristiano sparso per i cinque continenti  e proclama con fede gioiosa:  in Te, Maria, ha vinto l'Amore. </w:t>
      </w:r>
    </w:p>
    <w:p>
      <w:pPr>
        <w:pStyle w:val="Normal"/>
        <w:rPr/>
      </w:pPr>
      <w:r>
        <w:rPr/>
        <w:t xml:space="preserve">3. "Io porrò inimicizia tra te e la donna ...".  In queste misteriose parole del Libro della Genesi  non è forse condensata la verità drammatica  di tutta la storia dell'uomo?  Trentacinque anni fa, al termine dei suoi lavori,  il Concilio Ecumenico Vaticano II ricordava  che la storia è, nella sua realtà profonda, teatro  di "una lotta tremenda contro le potenze delle tenebre;  lotta cominciata fin dall'origine del mondo,  che durerà come dice il Signore,  fino all'ultimo giorno" (Gaudium et spes, 37). </w:t>
      </w:r>
    </w:p>
    <w:p>
      <w:pPr>
        <w:pStyle w:val="Normal"/>
        <w:rPr/>
      </w:pPr>
      <w:r>
        <w:rPr/>
        <w:t xml:space="preserve">In questo scontro senza tregua  si trova inserito l'uomo, ogni uomo,  che "deve combattere senza soste  per poter restare unito al bene,  né può conseguire la sua interiore unità  se non a prezzo di grandi fatiche,  con l'aiuto della grazia di Dio" (ivi). </w:t>
      </w:r>
    </w:p>
    <w:p>
      <w:pPr>
        <w:pStyle w:val="Normal"/>
        <w:rPr/>
      </w:pPr>
      <w:r>
        <w:rPr/>
        <w:t xml:space="preserve">4. Vergine Immacolata, Madre del Salvatore,  i secoli parlano della tua materna presenza  a sostegno del popolo pellegrinante sui sentieri della storia.  Verso di Te alziamo i nostri occhi  e Ti chiediamo di sorreggerci  nella lotta contro il male e nell'impegno per il bene.  Conservaci sotto la tua materna tutela,  Vergine tutta bella e tutta santa!  Aiutaci ad avanzare nel nuovo millennio  rivestiti di quella umiltà che ha reso Te  prediletta agli occhi dell'Altissimo.  Non vadano dispersi i frutti di quest'Anno giubilare! </w:t>
      </w:r>
    </w:p>
    <w:p>
      <w:pPr>
        <w:pStyle w:val="Normal"/>
        <w:rPr/>
      </w:pPr>
      <w:r>
        <w:rPr/>
        <w:t xml:space="preserve">Nelle tue mani poniamo il futuro che ci attende,  invocando sul mondo intero la tua costante protezione.  Per questo, come l'apostolo Giovanni,  vogliamo prenderti nella nostra casa (cfr Gv 19,27). </w:t>
      </w:r>
    </w:p>
    <w:p>
      <w:pPr>
        <w:pStyle w:val="Normal"/>
        <w:rPr/>
      </w:pPr>
      <w:r>
        <w:rPr/>
        <w:t xml:space="preserve">Resta con noi, Maria,  resta con noi in ogni tempo!  Ora pro nobis, intercede pro nobis,  ad Dominum Iesum Christum! </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SOCI DEL "SERRA INTERNATIONAL"</w:t>
      </w:r>
    </w:p>
    <w:p>
      <w:pPr>
        <w:pStyle w:val="Normal"/>
        <w:rPr/>
      </w:pPr>
      <w:r>
        <w:rPr/>
        <w:t>Giovedì, 7 Dicembre 2000</w:t>
      </w:r>
    </w:p>
    <w:p>
      <w:pPr>
        <w:pStyle w:val="Normal"/>
        <w:rPr/>
      </w:pPr>
      <w:r>
        <w:rPr/>
        <w:t xml:space="preserve"> </w:t>
      </w:r>
    </w:p>
    <w:p>
      <w:pPr>
        <w:pStyle w:val="Normal"/>
        <w:rPr/>
      </w:pPr>
      <w:r>
        <w:rPr/>
        <w:t xml:space="preserve">Cari soci del «Serra International»! </w:t>
      </w:r>
    </w:p>
    <w:p>
      <w:pPr>
        <w:pStyle w:val="Normal"/>
        <w:rPr/>
      </w:pPr>
      <w:r>
        <w:rPr/>
        <w:t xml:space="preserve">1. Sono lieto di vivere con voi questo intenso momento spirituale, in occasione del vostro pellegrinaggio giubilare alle tombe degli Apostoli Pietro e Paolo. </w:t>
      </w:r>
    </w:p>
    <w:p>
      <w:pPr>
        <w:pStyle w:val="Normal"/>
        <w:rPr/>
      </w:pPr>
      <w:r>
        <w:rPr/>
        <w:t xml:space="preserve">Saluto Monsignor Justin Francis Rigali, Arcivescovo di Saint Louis, e lo ringrazio per le cordiali parole che mi ha rivolto a vostro nome. Estendo il mio saluto a tutti voi, che siete qui convenuti da varie nazioni. </w:t>
      </w:r>
    </w:p>
    <w:p>
      <w:pPr>
        <w:pStyle w:val="Normal"/>
        <w:rPr/>
      </w:pPr>
      <w:r>
        <w:rPr/>
        <w:t xml:space="preserve">Voi portate in questa celebrazione il segno spirituale che vi contraddistingue: mi riferisco alla percezione particolarmente viva dell'esistenza cristiana come «vocazione». "Non voi avete scelto me, ma io ho scelto voi..." (Gv 15, 16): questa parola rivolta da Cristo agli Apostoli si estende ad ogni battezzato. Dobbiamo averne consapevolezza gioiosa e grata. Venendo ad implorare la grazia giubilare, voi siete venuti appunto ad aprirvi con nuova disponibilità alla chiamata fondamentale ricevuta nel battesimo, rinnovando la scelta radicale di coerenza cristiana e di santità. </w:t>
      </w:r>
    </w:p>
    <w:p>
      <w:pPr>
        <w:pStyle w:val="Normal"/>
        <w:rPr/>
      </w:pPr>
      <w:r>
        <w:rPr/>
        <w:t xml:space="preserve">2. Al tempo stesso, questa chiamata vi spinge verso gli altri; è una chiamata essenzialmente «missionaria», come voi avete appreso alla scuola del Beato Junìpero Serra, il grande e vangelizzatore della California. In particolare, ponendovi sulle sue orme, avete fatta vostra l'ansia del cuore di Cristo: "La messe è molta, ma gli operai sono pochi!" (Mt 9, 37; Lc 10, 2). Come non sentire tutta l'attualità e l'urgenza di questa parola? L'orizzonte della «messe di Dio» è davvero sconfinato, soprattutto se guardiamo non solo alle esigenze pastorali interne alla Chiesa, ma anche all'immenso numero di persone ancora in attesa del primo annuncio del Vangelo. Nel complesso scenario del nostro tempo, all'inizio di un nuovo millennio, dobbiamo saper decifrare la richiesta di senso - reale anche se a volte «muta» - che serpeggia nella società. C'è un bisogno inespresso di Cristo che sale dai giovani, dalla cultura, dalle stesse grandi «sfide» di ordine etico e sociale. Per venire incontro a questo bisogno, la Chiesa deve diventare tutta «ministeriale», una comunità di annunciatori e testimoni, ricca di operai per la «messe di Dio». </w:t>
      </w:r>
    </w:p>
    <w:p>
      <w:pPr>
        <w:pStyle w:val="Normal"/>
        <w:rPr/>
      </w:pPr>
      <w:r>
        <w:rPr/>
        <w:t xml:space="preserve">3. In realtà gli «operai» se li sceglie Dio stesso, il «Padrone della messe», chiamando le persone con una decisione sempre gratuita e sorprendente. E tuttavia, nel mistero dell'alleanza che egli ha stabilito con noi, siamo invitati a «cooperare» con la sua provvidenza utilizzando la grande forza da lui posta nelle nostre mani: la preghiera! E' quello che Gesù ci ha chiesto: "Pregate il Padrone della messe perché mandi operai nella sua messe!". </w:t>
      </w:r>
    </w:p>
    <w:p>
      <w:pPr>
        <w:pStyle w:val="Normal"/>
        <w:rPr/>
      </w:pPr>
      <w:r>
        <w:rPr/>
        <w:t xml:space="preserve">Per questo, cari Serrani, impegnati in modo speciale sul terreno delle vocazioni, non dimenticate mai che il vostro dev'essere innanzitutto un impegno di preghiera, un impegno costante, insistente, fiducioso. La preghiera muove il cuore di Dio, e pertanto è la grande «leva» per risolvere il problema vocazionale. Al tempo stesso, la preghiera per le vocazioni è una grande scuola di vita, come ho avuto modo di sottolineare recentemente: "Pregando per le vocazioni si impara a guardare con sapienza evangelica al mondo ed ai bisogni di vita e di salvezza d'ogni essere umano; si vive inoltre la carità e la compassione di Cristo verso l'umanità ..." (Messaggio per la XXXVIII Giornata Mondiale di Preghiera per le Vocazioni, 14 settembre 2000, n. 6). </w:t>
      </w:r>
    </w:p>
    <w:p>
      <w:pPr>
        <w:pStyle w:val="Normal"/>
        <w:rPr/>
      </w:pPr>
      <w:r>
        <w:rPr/>
        <w:t xml:space="preserve">4. Accanto alla preghiera, la pastorale per le vocazioni richiede un impegno costante di sensibilizzazione e testimonianza, perché la chiamata di Dio trovi nelle persone pronto ascolto e generosa corrispondenza. E' quanto voi cercate di fare dedicandovi alla diffusione di un'autentica cultura vocazionale. </w:t>
      </w:r>
    </w:p>
    <w:p>
      <w:pPr>
        <w:pStyle w:val="Normal"/>
        <w:rPr/>
      </w:pPr>
      <w:r>
        <w:rPr/>
        <w:t xml:space="preserve">E' urgente che la comunità cristiana ne abbia sempre maggiore coscienza: il problema delle vocazioni rappresenta non solo una questione «organizzativa», ma un aspetto rilevante del «mistero» ecclesiale. Nelle vocazioni, infatti, è in gioco il senso della Chiesa come Corpo di Cristo, plasmato e animato dallo Spirito con la ricchezza dei suoi doni. Ce lo ha ricordato il Concilio Vaticano II: "Nell'edificazione del Corpo di Cristo vige una varietà di membra e di funzioni. Uno è lo Spirito, il quale distribuisce i suoi vari doni per l'utilità della Chiesa, a misura della sua ricchezza e delle necessità dei ministeri" (Lumen gentium, 7). In seno al Popolo di Dio ciascuno ha la sua «missione». Le esigenze della «messe di Dio» sono tante, e c'è pertanto bisogno che cresca il senso ministeriale di tutti i membri del popolo di Dio. Significativi sono i doni e i compiti che riguardano l'animazione cristiana dell'ordine temporale, di cui sono investiti soprattutto i laici. Ma una rilevanza tutta loro rivestono i ministeri orientati alla guida e allo sviluppo della comunità ecclesiale, cioè quelli «ordinati». </w:t>
      </w:r>
    </w:p>
    <w:p>
      <w:pPr>
        <w:pStyle w:val="Normal"/>
        <w:rPr/>
      </w:pPr>
      <w:r>
        <w:rPr/>
        <w:t xml:space="preserve">5. In questo quadro ecclesiale si colloca, cari Serrani, il vostro impegno per la pastorale vocazionale. Dedicandovi ad essa, voi fate in modo che il problema delle vocazioni non rimanga un assillo dei soli Pastori, ma trovi riscontro nella sensibilità di tutti, coinvolgendo in particolare le famiglie e gli educatori. E questo è di vitale importanza. </w:t>
      </w:r>
    </w:p>
    <w:p>
      <w:pPr>
        <w:pStyle w:val="Normal"/>
        <w:rPr/>
      </w:pPr>
      <w:r>
        <w:rPr/>
        <w:t xml:space="preserve">Continuate a dare a tal fine il vostro contributo, in piena sintonia con i vostri Vescovi. Siate persone di comunione, ponendovi con affetto operoso accanto ai sacerdoti. Venite incontro, con la carità che vi distingue, alle esigenze delle vocazioni povere. Il bene che da questo rifluisce sulla Chiesa sarà pegno di abbondanti doni celesti, che volentieri invoco su ciascuno di voi e sul vostro movimento per la materna intercessione di Maria, Vergine Immacolata. </w:t>
      </w:r>
    </w:p>
    <w:p>
      <w:pPr>
        <w:pStyle w:val="Normal"/>
        <w:rPr/>
      </w:pPr>
      <w:r>
        <w:rPr/>
        <w:t xml:space="preserve">Con tali sentimenti, tutti di gran cuore vi benedic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ISCORSO DI GIOVANNI PAOLO II AL FORUM INTERNAZIONALE DELL’AZIONE CATTOLICA,  AL PONTIFICIO COLLEGIO SCOZZESE,  AL SEMINARIO DEL PONTIFICIO CONSIGLIO  DELLA GIUSTIZIA E DELLA PACE,  ALLE SUORE ANCELLE DELL’INCARNAZIONE </w:t>
      </w:r>
    </w:p>
    <w:p>
      <w:pPr>
        <w:pStyle w:val="Normal"/>
        <w:rPr/>
      </w:pPr>
      <w:r>
        <w:rPr/>
        <w:t>Lunedì, 4 Dicembre 2000</w:t>
      </w:r>
    </w:p>
    <w:p>
      <w:pPr>
        <w:pStyle w:val="Normal"/>
        <w:rPr/>
      </w:pPr>
      <w:r>
        <w:rPr/>
        <w:t xml:space="preserve"> </w:t>
      </w:r>
    </w:p>
    <w:p>
      <w:pPr>
        <w:pStyle w:val="Normal"/>
        <w:rPr/>
      </w:pPr>
      <w:r>
        <w:rPr/>
        <w:t>Venerati Fratelli nell'Episcopato e nel Sacerdozio, Carissimi Fratelli e Sorelle!</w:t>
      </w:r>
    </w:p>
    <w:p>
      <w:pPr>
        <w:pStyle w:val="Normal"/>
        <w:rPr/>
      </w:pPr>
      <w:r>
        <w:rPr/>
        <w:t>1. Sono lieto di rivolgervi un cordiale benvenuto a questa speciale Udienza, che si svolge nel contesto dell'Avvento appena iniziato. Nel salutarvi tutti con grande affetto, auspico che la visita alle Tombe degli Apostoli e gli incontri di questi giorni approfondiscano in ciascuno di voi l'impegno di adesione a Cristo, il senso della comunione con la Chiesa universale e lo slancio nel testimoniare il Vangelo.</w:t>
      </w:r>
    </w:p>
    <w:p>
      <w:pPr>
        <w:pStyle w:val="Normal"/>
        <w:rPr/>
      </w:pPr>
      <w:r>
        <w:rPr/>
        <w:t>2. Saluto innanzitutto voi, carissimi Fratelli e Sorelle del Forum Internazionale di Azione Cattolica, riuniti in questi giorni in assemblea qui a Roma. Saluto i Vescovi presenti ed i Presidenti nazionali convenuti per l'Assemblea. Uno speciale pensiero va a Monsignor Agostino Superbo, che ringrazio per le cortesi parole che ha voluto poc'anzi rivolgermi, facendosi interprete dei sentimenti degli altri partecipanti.</w:t>
      </w:r>
    </w:p>
    <w:p>
      <w:pPr>
        <w:pStyle w:val="Normal"/>
        <w:rPr/>
      </w:pPr>
      <w:r>
        <w:rPr/>
        <w:t>La vostra odierna presenza vuole essere segno di rinnovata fedeltà alla Chiesa e un impegno a riprendere con sempre maggior entusiasmo il cammino della nuova evangelizzazione. L'Azione Cattolica, come ogni altro Gruppo, Associazione e Movimento ecclesiale, è chiamata ad essere autentica scuola di perfezione cristiana. E' chiamata cioè ad essere quel "laboratorio della fede" che, come dicevo ai giovani partecipanti all'indimenticabile Veglia di preghiera di Tor Vergata, in occasione della Giornata Mondiale della Gioventù, contribuisce a formare veri discepoli ed apostoli del Signore. Continuate, carissimi, ad approfondire la vostra ricerca di Dio. Abbiate sempre l'animo aperto alle grandi attese e sfide apostoliche del nostro tempo. Crescete in un autentico spirito ecclesiale, alimentato dallo studio dei Documenti conciliari, il cui insegnamento permane sempre molto attuale. Siate fedeli alle linee operative che ho avuto modo di tracciare nell'Esortazione apostolica postsinodale Christifideles laici. Sarete così sempre di più una ricchezza per tutta la Chiesa in cammino verso il terzo millennio cristiano.</w:t>
      </w:r>
    </w:p>
    <w:p>
      <w:pPr>
        <w:pStyle w:val="Normal"/>
        <w:rPr/>
      </w:pPr>
      <w:r>
        <w:rPr/>
        <w:t>3. Ritornando alle fonti del Concilio Ecumenico Vaticano II, riuscirete a cogliere con maggiore chiarezza le note caratteristiche della vostra Associazione, in particolare l'ecclesialità, la secolarità, l'organicità, nella costante collaborazione con i rispettivi Pastori. Sono questi i tratti essenziali che definiscono il volto dell'Azione Cattolica, pur con sigle e denominazioni diverse, in tante parti del mondo.</w:t>
      </w:r>
    </w:p>
    <w:p>
      <w:pPr>
        <w:pStyle w:val="Normal"/>
        <w:rPr/>
      </w:pPr>
      <w:r>
        <w:rPr/>
        <w:t>Se qualche volta il passo delle Comunità in cui operate dovesse sembrarvi lento o faticoso, non scoraggiatevi, ma anzi raddoppiate il vostro amore ed il vostro sforzo per rendere con la vostra santità di vita e col vostro slancio apostolico sempre più splendida l'immagine della Chiesa.</w:t>
      </w:r>
    </w:p>
    <w:p>
      <w:pPr>
        <w:pStyle w:val="Normal"/>
        <w:rPr/>
      </w:pPr>
      <w:r>
        <w:rPr/>
        <w:t>In tale missione di umili servitori dell'unità del popolo di Dio, ispiratevi costantemente agli esempi ed agli insegnamenti dei Santi e del Beati che si sono formati nell'ambito della vostra Associazione: penso in particolare ai santi martiri Messicani, ai beati Pier Giorgio Frassati, Gianna Beretta Molla, Pierina Morosini, Antonia Mesina e Suor Gabriella dell'unità.</w:t>
      </w:r>
    </w:p>
    <w:p>
      <w:pPr>
        <w:pStyle w:val="Normal"/>
        <w:rPr/>
      </w:pPr>
      <w:r>
        <w:rPr/>
        <w:t>Vi accompagni e protegga Maria, la Vergine Immacolata, che a titolo speciale vi onorate di invocare come Madre e Regina dell'Azione Cattolica.</w:t>
      </w:r>
    </w:p>
    <w:p>
      <w:pPr>
        <w:pStyle w:val="Normal"/>
        <w:rPr/>
      </w:pPr>
      <w:r>
        <w:rPr/>
        <w:t>4. È per me una grande gioia dare il benvenuto al Cardinale Thomas Winning e ai Vescovi, ai sacerdoti e ai seminaristi riuniti a Roma per le celebrazioni del IV centenario della Fondazione del Pontificio Collegio Scozzese. Grato a Sua Eminenza per le cordiali parole che mi ha rivolto, sono anche lieto di estendere un affettuoso saluto al Segretario di Stato per la Scozia e al Primo Ministro così come ad altri illustri visitatori e benefattori che onorano questa occasione con la loro presenza.</w:t>
      </w:r>
    </w:p>
    <w:p>
      <w:pPr>
        <w:pStyle w:val="Normal"/>
        <w:rPr/>
      </w:pPr>
      <w:r>
        <w:rPr/>
        <w:t>È stato esattamente quattrocento anni fa, durante l'anno giubilare 1600, che Papa Clemente VIII, con la Bolla In supremo militantis ecclesiae, creò il Collegio in un periodo di sconvolgimenti politici e religiosi nel vostro Paese. In questo anniversario, mi unisco a voi nel rendere grazie per tutto ciò che il Collegio ha rappresentato per la Chiesa in Scozia e in particolare per le numerose generazioni di sacerdoti formati nel Collegio che si sono dedicati generosamente al servizio di Dio e del suo popolo.</w:t>
      </w:r>
    </w:p>
    <w:p>
      <w:pPr>
        <w:pStyle w:val="Normal"/>
        <w:rPr/>
      </w:pPr>
      <w:r>
        <w:rPr/>
        <w:t>Il loro esempio dovrebbe essere fonte di ispirazione per voi, attuale generazione di studenti, mentre vi preparate a proclamare il Vangelo alle persone del nostro tempo. Lo fate, consapevoli delle sfide e delle difficoltà contemporanee, ma nella convinzione che Gesù Cristo, che è "lo stesso ieri, oggi e sempre" (Eb 13, 8), è l'unica risposta pienamente soddisfacente ai profondissimi desideri del cuore umano.</w:t>
      </w:r>
    </w:p>
    <w:p>
      <w:pPr>
        <w:pStyle w:val="Normal"/>
        <w:rPr/>
      </w:pPr>
      <w:r>
        <w:rPr/>
        <w:t>Durante gli anni che trascorrerete a Roma, in questa città resa santa dal sangue dei martiri e dalla vita di molti altri uomini e donne santi, vi incoraggio a seguire il loro esempio sviluppando una profonda intimità con il Signore e divenendo uomini di intensa preghiera. Nei vostri studi, cercate sempre la verità e la saggezza che vi permetterà di rispondere alle domande fondamentali che sorgono nella vita delle persone. Siate sempre infiammati dall'amore di Gesù Cristo cosicché il vostro esempio condurrà gli altri a Lui e al suo Regno.</w:t>
      </w:r>
    </w:p>
    <w:p>
      <w:pPr>
        <w:pStyle w:val="Normal"/>
        <w:rPr/>
      </w:pPr>
      <w:r>
        <w:rPr/>
        <w:t>Il compito del Pontificio Collegio Scozzese all'alba del nuovo millennio consiste nel procedere con fiducia, compiendo la missione di formare sacerdoti "secondo il cuore di Cristo", pieni di zelo per la diffusione del Vangelo. Il suo passato eccellente deve incoraggiarvi a assicurare un futuro ancor più glorioso! Affido voi, le vostre famiglie e tutta la Chiesa in Scozia all'intercessione di sant'Andrea e di santa Margaret e alla protezione di Maria, Madre dei sacerdoti.</w:t>
      </w:r>
    </w:p>
    <w:p>
      <w:pPr>
        <w:pStyle w:val="Normal"/>
        <w:rPr/>
      </w:pPr>
      <w:r>
        <w:rPr/>
        <w:t>5. Ringraziando l'Arcivescovo François Xavier Nguyên van Thuân per le cordiali parole che mi ha rivolto questa mattina, accolgo con affetto lui e i partecipanti al seminario organizzato dal Pontificio Consiglio della Giustizia e della Pace e da altre agenzie cattoliche sul tema Dalla riduzione del debito alla riduzione della povertà.</w:t>
      </w:r>
    </w:p>
    <w:p>
      <w:pPr>
        <w:pStyle w:val="Normal"/>
        <w:rPr/>
      </w:pPr>
      <w:r>
        <w:rPr/>
        <w:t>Nel messaggio che vi ho rivolto, ho sottolineato la necessità di assicurare che gli sforzi compiuti in questo anno giubilare per trovare soluzioni al pesante fardello del debito estero dei Paesi più poveri non cessino, ma continuino a recare frutti negli anni a venire. Non possiamo permettere che la fatica o l'inerzia indeboliscano il nostro impegno quando è a repentaglio la vita dei più poveri nel mondo.</w:t>
      </w:r>
    </w:p>
    <w:p>
      <w:pPr>
        <w:pStyle w:val="Normal"/>
        <w:rPr/>
      </w:pPr>
      <w:r>
        <w:rPr/>
        <w:t>Il Giubileo si incentra sulla persona di Gesù Cristo. Che Egli possa giungere per predicare "ai poveri la buona novella" (Mt 11, 5), assistervi nelle riflessioni e rafforzarvi nella speranza! Che Dio onnipotente benedica abbondantemente voi e le vostre famiglie.</w:t>
      </w:r>
    </w:p>
    <w:p>
      <w:pPr>
        <w:pStyle w:val="Normal"/>
        <w:rPr/>
      </w:pPr>
      <w:r>
        <w:rPr/>
        <w:t>Per ultima cosa, ma non meno importante, estendo un saluto speciale alle Figlie di Santa Maria della Provvidenza, presenti con un gruppo di malati e disabili di cui si prendono cura. Cari amici, che il Signore sia il vostro conforto, la vostra forza e la vostra gioia.</w:t>
      </w:r>
    </w:p>
    <w:p>
      <w:pPr>
        <w:pStyle w:val="Normal"/>
        <w:rPr/>
      </w:pPr>
      <w:r>
        <w:rPr/>
        <w:t>6. Il mio affettuoso pensiero si rivolge ora a voi, care Suore Ancelle dell'Incarnazione, che in questo Anno Santo ricordate con gioia il cinquantesimo anniversario di fondazione del vostro Istituto. Tale provvidenziale coincidenza non soltanto pone in luce il legame della vostra Famiglia religiosa con la celebrazione di questi due Giubilei, ma soprattutto ripropone la centralità del Mistero dell'Incarnazione, al quale si ispira la vostra spiritualità ed il vostro apostolato.</w:t>
      </w:r>
    </w:p>
    <w:p>
      <w:pPr>
        <w:pStyle w:val="Normal"/>
        <w:rPr/>
      </w:pPr>
      <w:r>
        <w:rPr/>
        <w:t>Seguendo gli esempi e gli insegnamenti del Camilliano Padre Primo Fiocchi e di Madre Annunziata Montereali, la vostra Congregazione si impegna infatti a vivere umilmente nella Chiesa e per la Chiesa, mostrando al mondo attuale l'immagine del Verbo Incarnato e scoprendo nel volto di ogni uomo il volto stesso di Cristo. L'efficacia della vostra azione apostolica scaturisce dalla contemplazione di Cristo, Verbo incarnato, che ha preso su di sé la condizione umana, umiliandosi fino alla Croce.</w:t>
      </w:r>
    </w:p>
    <w:p>
      <w:pPr>
        <w:pStyle w:val="Normal"/>
        <w:rPr/>
      </w:pPr>
      <w:r>
        <w:rPr/>
        <w:t>Consapevoli dell'attualità del vostro carisma, voi avete portato il messaggio dell'Incarnazione oltre che in varie zone d'Italia, dove da tempo siete impegnate nella catechesi, nella formazione dei ragazzi e nell'assistenza a malati ed anziani, anche in altri Paesi, aprendovi ad un promettente orizzonte missionario. Il Signore renda fecondo questo impegno apostolico. Auspico di cuore che la celebrazione del cinquantesimo di fondazione, nel contesto dell'Anno giubilare, vi rafforzi specialmente nella contemplazione del Verbo incarnato e nel desiderio di servire il Figlio di Dio nei fratelli, in particolare quelli più poveri e sofferenti.</w:t>
      </w:r>
    </w:p>
    <w:p>
      <w:pPr>
        <w:pStyle w:val="Normal"/>
        <w:rPr/>
      </w:pPr>
      <w:r>
        <w:rPr/>
        <w:t>7. Carissimi Fratelli e Sorelle! Nel rinnovare a tutti voi qui presenti il mio vivo ringraziamento per l'odierno incontro ed i miei più cordiali auguri per le vostre attività apostoliche, formative e di solidarietà, faccio voti affinché la celebrazione del Grande Giubileo dell'Anno Duemila susciti in ciascuno un più ardente zelo spirituale ed una coraggiosa testimonianza evangelica.</w:t>
      </w:r>
    </w:p>
    <w:p>
      <w:pPr>
        <w:pStyle w:val="Normal"/>
        <w:rPr/>
      </w:pPr>
      <w:r>
        <w:rPr/>
        <w:t>Con tali sentimenti, su tutti invoco la celeste protezione della Vergine Immacolata, Madre del Verbo Incarnato, e di cuore imparto a voi ed alle vostre Comunità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L PRESIDENTE DEL PONTIFICIO CONSIGLIO  DELLA GIUSTIZIA E DELLA PACE  IN OCCASIONE DEL SEMINARIO:  "DALLA RIDUZIONE DEL DEBITO  ALLA RIDUZIONE DELLA POVERTÀ"</w:t>
      </w:r>
    </w:p>
    <w:p>
      <w:pPr>
        <w:pStyle w:val="Normal"/>
        <w:rPr/>
      </w:pPr>
      <w:r>
        <w:rPr/>
        <w:t xml:space="preserve">Al mio Venerato Fratello  Arcivescovo François Xavier Nguyên Van Thuân,  Presidente del Pontificio Consiglio della Giustizia e della Pace </w:t>
      </w:r>
    </w:p>
    <w:p>
      <w:pPr>
        <w:pStyle w:val="Normal"/>
        <w:rPr/>
      </w:pPr>
      <w:r>
        <w:rPr/>
        <w:t xml:space="preserve">Sono particolarmente lieto di rivolgere questo messaggio a voi e ai partecipanti al seminario dal tema "Dalla riduzione del debito alla riduzione della povertà", che il Pontificio Consiglio della Giustizia e della Pace ospita attualmente in collaborazione con altre organizzazioni cattoliche. </w:t>
      </w:r>
    </w:p>
    <w:p>
      <w:pPr>
        <w:pStyle w:val="Normal"/>
        <w:rPr/>
      </w:pPr>
      <w:r>
        <w:rPr/>
        <w:t xml:space="preserve">Ormai da molti anni il Pontificio Consiglio della Giustizia e della Pace è in prima linea nell'affrontare la questione degli effetti che il pesante fardello del debito estero ha sulla vita degli abitanti dei Paesi più poveri. Seguendo l'appello che ho lanciato nella mia Lettera Apostolica Tertio Millennio adveniente, la preparazione e la celebrazione del grande Giubileo dell'Anno 2000 sono state per molte persone, sia cristiane sia appartenenti ad altre tradizioni religiose, occasioni per rinnovare i loro sforzi volti a trovare una soluzione definitiva a questo problema (cfr n. 5). </w:t>
      </w:r>
    </w:p>
    <w:p>
      <w:pPr>
        <w:pStyle w:val="Normal"/>
        <w:rPr/>
      </w:pPr>
      <w:r>
        <w:rPr/>
        <w:t xml:space="preserve">Con gratitudine verso quanti sono stati sensibili ai miei appelli, desidero incoraggiarli a garantire che gli sforzi e la buona volontà dimostrata in questo anno giubilare continuino a recare frutti in futuro. Non possiamo permettere che la fatica o l'inerzia indeboliscano il nostro impegno quando è a repentaglio la vita dei più poveri. </w:t>
      </w:r>
    </w:p>
    <w:p>
      <w:pPr>
        <w:pStyle w:val="Normal"/>
        <w:rPr/>
      </w:pPr>
      <w:r>
        <w:rPr/>
        <w:t xml:space="preserve">I fondamenti della tradizione giubilare erano essenzialmente di carattere religioso. Il Giubileo era un'occasione per ricordare a tutti nella comunità che "solo a Dio, come Creatore" spettava "il "dominium altum", cioè la signoria su tutto il creato e in particolare sulla terra" (Tertio Millennio adveniente, n. 13). Oggi questa tradizione richiama la nostra attenzione sul fatto che siamo solo gli amministratori delle ricchezze del creato, che nel Disegno di Dio sono un bene comune che tutti devono condividere. Quanti vivono nel nostro mondo interdipendente possono comprendere e apprezzare questa visione. </w:t>
      </w:r>
    </w:p>
    <w:p>
      <w:pPr>
        <w:pStyle w:val="Normal"/>
        <w:rPr/>
      </w:pPr>
      <w:r>
        <w:rPr/>
        <w:t xml:space="preserve">Il nostro mondo sempre più globalizzato esige una maggiore solidarietà. La riduzione del debito fa parte di uno sforzo più ampio per modificare i rapporti fra i popoli e per stabilire un senso autentico di solidarietà e di condivisione fra tutti i Figli di Dio, fra le persone. Nonostante il grande progresso scientifico, lo scandalo della povertà resta estremamente diffuso nel mondo. La consapevolezza delle possibilità che il moderno progresso scientifico può offrire rende la persistenza di una povertà tanto diffusa ancor più scandalosa, in particolare quando è accompagnata, e succede spesso, da consumismo sfrenato e ostentato benessere. </w:t>
      </w:r>
    </w:p>
    <w:p>
      <w:pPr>
        <w:pStyle w:val="Normal"/>
        <w:rPr/>
      </w:pPr>
      <w:r>
        <w:rPr/>
        <w:t xml:space="preserve">Spero che il Pontificio Consiglio della Giustizia e della Pace intensificherà i suoi sforzi per rendersi udibile nei dibattiti sui modi per garantire che la riduzione del debito divenga uno strumento efficace nella lotta contro la povertà nel mondo di oggi. Chiedo al Pontificio Consiglio di continuare a operare a stretto contatto con quanti nell'ambito delle Organizzazioni Internazionali lottano per garantire che lo spirito di cooperazione scaturito dall'esperienza giubilare continui a svilupparsi in futuro. È importante, quindi, che le iniziative volte alla riduzione del debito lanciate dalle nazioni più ricche e dalle istituzioni internazionali rechino presto frutti al fine di permettere ai Paesi più poveri di divenire essi stessi la forza propulsiva di sforzi volti a combattere la povertà e a portare i benefici del progresso economico e sociale ai loro abitanti. </w:t>
      </w:r>
    </w:p>
    <w:p>
      <w:pPr>
        <w:pStyle w:val="Normal"/>
        <w:rPr/>
      </w:pPr>
      <w:r>
        <w:rPr/>
        <w:t xml:space="preserve">Il vostro Seminario è anche un riconoscimento del fatto che i progressi nella lotta contro la povertà nei Paesi in via di sviluppo richiedano gli sforzi congiunti di tutti i settori della società. Nella mia Lettera Enciclica Centesimus annus ho parlato della necessità di promuovere la "soggettività della società" (cfr n. 46), ossia una società che permetta a tutte le persone di essere soggetti attivi, che pongono le proprie capacità, donate loro da Dio, al servizio della comunità. </w:t>
      </w:r>
    </w:p>
    <w:p>
      <w:pPr>
        <w:pStyle w:val="Normal"/>
        <w:rPr/>
      </w:pPr>
      <w:r>
        <w:rPr/>
        <w:t xml:space="preserve">Le istituzioni della Chiesa cattolica, come dimostra la vasta partecipazione al vostro Seminario, mettono volentieri al servizio della lotta contro la povertà la propria esperienza di aiuto ai più poveri. Lo fanno nel pieno rispetto delle tradizioni, dei valori e delle culture positivi del popolo che servono. </w:t>
      </w:r>
    </w:p>
    <w:p>
      <w:pPr>
        <w:pStyle w:val="Normal"/>
        <w:rPr/>
      </w:pPr>
      <w:r>
        <w:rPr/>
        <w:t xml:space="preserve">Gesù Cristo è giunto per predicare "la Buona Novella ai poveri" (cfr Mt 4, 18). Che Egli sia il vostro sostegno e la vostra ispirazione durante questi giorni di rinnovamento, alla luce del Grande Giubileo, del vostro impegno verso quanti sono poveri ed emarginati. Affidandoci all'intercessione di Maria, Mater pauperorum, imparto di cuore la mia Benedizione Apostolica. </w:t>
      </w:r>
    </w:p>
    <w:p>
      <w:pPr>
        <w:pStyle w:val="Normal"/>
        <w:rPr/>
      </w:pPr>
      <w:r>
        <w:rPr/>
        <w:t xml:space="preserve">Dal Vaticano, 3 dicembre 2000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GIUBILEO DELLA COMUNITÀ CON I DISABILI</w:t>
      </w:r>
    </w:p>
    <w:p>
      <w:pPr>
        <w:pStyle w:val="Normal"/>
        <w:rPr/>
      </w:pPr>
      <w:r>
        <w:rPr/>
        <w:t>DISCORSO DI GIOVANNI PAOLO II</w:t>
      </w:r>
    </w:p>
    <w:p>
      <w:pPr>
        <w:pStyle w:val="Normal"/>
        <w:rPr/>
      </w:pPr>
      <w:r>
        <w:rPr/>
        <w:t>Domenica, 3 Dicembre 2000</w:t>
      </w:r>
    </w:p>
    <w:p>
      <w:pPr>
        <w:pStyle w:val="Normal"/>
        <w:rPr/>
      </w:pPr>
      <w:r>
        <w:rPr/>
        <w:t xml:space="preserve"> </w:t>
      </w:r>
    </w:p>
    <w:p>
      <w:pPr>
        <w:pStyle w:val="Normal"/>
        <w:rPr/>
      </w:pPr>
      <w:r>
        <w:rPr/>
        <w:t>Carissimi Fratelli e Sorelle!</w:t>
      </w:r>
    </w:p>
    <w:p>
      <w:pPr>
        <w:pStyle w:val="Normal"/>
        <w:rPr/>
      </w:pPr>
      <w:r>
        <w:rPr/>
        <w:t>1. Sta per concludersi questa giornata giubilare della "Comunità con le persone disabili", che ha avuto il suo culmine stamane nella Basilica di San Paolo fuori le mura, con la celebrazione dell'Eucaristia.</w:t>
      </w:r>
    </w:p>
    <w:p>
      <w:pPr>
        <w:pStyle w:val="Normal"/>
        <w:rPr/>
      </w:pPr>
      <w:r>
        <w:rPr/>
        <w:t>Saluto tutti voi, qui presenti, come pure quanti sono a noi uniti attraverso la radio e la televisione.</w:t>
      </w:r>
    </w:p>
    <w:p>
      <w:pPr>
        <w:pStyle w:val="Normal"/>
        <w:rPr/>
      </w:pPr>
      <w:r>
        <w:rPr/>
        <w:t>Questo pomeriggio di festa dimostra che l'integrazione delle persone disabili ha fatto progressi, anche se tanta strada resta ancora da percorrere; ci sono, in effetti, alcune importanti urgenze sulle quali è bene fermarsi a riflettere.</w:t>
      </w:r>
    </w:p>
    <w:p>
      <w:pPr>
        <w:pStyle w:val="Normal"/>
        <w:rPr/>
      </w:pPr>
      <w:r>
        <w:rPr/>
        <w:t>Anzitutto, il diritto che ha ogni uomo e ogni donna disabile, in qualunque Paese del mondo, ad una vita dignitosa. Non si tratta solo di soddisfare determinati bisogni, ma più ancora di vedere riconosciuto il proprio desiderio di accoglienza e i autonomia. E' necessario che l'integrazione diventi mentalità e cultura, e al tempo stesso che i legislatori e i governanti non facciano mancare a questa causa il loro coerente sostegno.</w:t>
      </w:r>
    </w:p>
    <w:p>
      <w:pPr>
        <w:pStyle w:val="Normal"/>
        <w:rPr/>
      </w:pPr>
      <w:r>
        <w:rPr/>
        <w:t>2. La ricerca scientifica, per parte sua, è chiamata a garantire ogni possibile forma di prevenzione, tutelando la vita e la salute. Quando la disabilità non è eliminabile, è possibile sempre liberare le potenzialità che la disabilità non cancella. Sono potenzialità che vanno sostenute e incrementate: la riabilitazione, infatti, oltre che restituire funzioni compromesse, ne attiva altre e pone un argine al decadimento.</w:t>
      </w:r>
    </w:p>
    <w:p>
      <w:pPr>
        <w:pStyle w:val="Normal"/>
        <w:rPr/>
      </w:pPr>
      <w:r>
        <w:rPr/>
        <w:t>Tra i diritti da garantire non vanno poi dimenticati quelli allo studio, al lavoro, alla casa, all'abbattimento delle barriere, e non soltanto quelle architettoniche! Per i genitori, inoltre, è importante sapere che la società si fa carico del cosiddetto "dopo di noi", consentendo loro di vedere i propri figli o figlie disabili affidati all'attenzione sollecita di una comunità pronta a prendersene cura con rispetto ed amore.</w:t>
      </w:r>
    </w:p>
    <w:p>
      <w:pPr>
        <w:pStyle w:val="Normal"/>
        <w:rPr/>
      </w:pPr>
      <w:r>
        <w:rPr/>
        <w:t>3. La Chiesa, amava dire il mio venerato predecessore Paolo VI, è "un amore che cerca". Come vorrei che vi sentiste tutti accolti e stretti da questo suo amore! Anzitutto voi, care famiglie: quelle che hanno figli portatori di disabilità e quelle che ne condividono l'esperienza. A voi ripeto quest'oggi che vi sono vicino. Grazie per la testimonianza che rendete con la fedeltà, la fortezza e la pazienza del vostro amore.</w:t>
      </w:r>
    </w:p>
    <w:p>
      <w:pPr>
        <w:pStyle w:val="Normal"/>
        <w:rPr/>
      </w:pPr>
      <w:r>
        <w:rPr/>
        <w:t>Oltre alle famiglie in senso proprio, vorrei ricordare quelle comunità e associazioni in cui le persone segnate dalle più diverse difficoltà trovano un ambiente adatto per sviluppare le proprie potenzialità. Che dono prezioso della Provvidenza sono, ad esempio, le "case-famiglia", dove trovano calda e generosa accoglienza persone un tempo abbandonate a se stesse! Quanto mai benemerite sono poi le varie realtà associative in cui, in spirito di generosa condivisione, i limiti non sono ostacolo, ma incentivo a crescere insieme. E che dire dei volontari che affiancano fratelli e sorelle bisognosi? Voi, carissimi, siete un popolo di testimoni della speranza, che silenziosamente, ma efficacemente, contribuite a costruire un mondo più libero e fraterno.</w:t>
      </w:r>
    </w:p>
    <w:p>
      <w:pPr>
        <w:pStyle w:val="Normal"/>
        <w:rPr/>
      </w:pPr>
      <w:r>
        <w:rPr/>
        <w:t>4. La parola del Signore illumina questo cammino di solidarietà. Poco fa è risuonato in questa Sala il Vangelo delle Beatitudini e su questo maxischermo è stato possibile ammirare il volto di Gesù misericordioso. Nel Regno di Dio - ci ricorda Cristo - si vive una felicità "controcorrente", non basata sul successo e sul benessere, ma che trova la sua ragione profonda nel mistero della Croce. Dio si è fatto uomo per amore; ha voluto condividere fino in fondo la nostra condizione, scegliendo di essere, in un certo senso, "disabile" per arricchirci con questa sua povertà (cfr Fil 2,6-8; 2 Cor 8,9).</w:t>
      </w:r>
    </w:p>
    <w:p>
      <w:pPr>
        <w:pStyle w:val="Normal"/>
        <w:rPr/>
      </w:pPr>
      <w:r>
        <w:rPr/>
        <w:t>"Beati i poveri, gli afflitti, i perseguitati a causa della giustizia", perché grande è la loro ricompensa nei Cieli! Sta qui il paradosso della speranza cristiana: quel che sembra umanamente una rovina, nel piano divino è sempre un progetto di salvezza. Ripartiamo incoraggiati da questa giornata giubilare, tutta segnata dalle Beatitudini evangeliche. Cristo, nostro compagno di viaggio, è la nostra gioia. Tra pochi giorni lo contempleremo nel mistero del suo Natale: da Betlemme, dove ha scelto di farsi uno di noi, rinnoverà il suo annuncio di felicità. A noi il compito di farlo giungere dappertutto, perché sia per ciascuno sorgente di serenità e di pace. Per questo prego, mentr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ARI PELLEGRINAGGI GIUBILARI</w:t>
      </w:r>
    </w:p>
    <w:p>
      <w:pPr>
        <w:pStyle w:val="Normal"/>
        <w:rPr/>
      </w:pPr>
      <w:r>
        <w:rPr/>
        <w:t>Sabato, 2 Dicembre 2000</w:t>
      </w:r>
    </w:p>
    <w:p>
      <w:pPr>
        <w:pStyle w:val="Normal"/>
        <w:rPr/>
      </w:pPr>
      <w:r>
        <w:rPr/>
        <w:t xml:space="preserve">Carissimi Fratelli e Sorelle! </w:t>
      </w:r>
    </w:p>
    <w:p>
      <w:pPr>
        <w:pStyle w:val="Normal"/>
        <w:rPr/>
      </w:pPr>
      <w:r>
        <w:rPr/>
        <w:t xml:space="preserve">1. Nel corso del vostro pellegrinaggio giubilare avete desiderato manifestare il vostro affetto e la vostra spirituale vicinanza al Successore di Pietro. Grazie, carissimi, per questo attestato di comunione. Do il mio cordiale benvenuto a ciascuno di voi, provenienti da varie località. </w:t>
      </w:r>
    </w:p>
    <w:p>
      <w:pPr>
        <w:pStyle w:val="Normal"/>
        <w:rPr/>
      </w:pPr>
      <w:r>
        <w:rPr/>
        <w:t xml:space="preserve">Saluto anzitutto Monsignor Salvatore Boccaccio, Vescovo di Frosinone-Veroli-Ferentino, ed il folto gruppo di pellegrini che egli guida. Lo ringrazio per le gentili espressioni con le quali ha voluto ricordare le ragioni di questo pellegrinaggio diocesano. Insieme a lui saluto l'intera comunità diocesana: i sacerdoti, i religiosi, le religiose, i seminaristi, i giovani, i laici impegnati nell'apostolato ed i rappresentanti dei diversi comuni che formano l'articolazione civile del territorio della Diocesi. A voi, cari fedeli della Ciociaria, chiedo di portare il mio saluto a quanti non hanno potuto essere presenti quest'oggi. </w:t>
      </w:r>
    </w:p>
    <w:p>
      <w:pPr>
        <w:pStyle w:val="Normal"/>
        <w:rPr/>
      </w:pPr>
      <w:r>
        <w:rPr/>
        <w:t xml:space="preserve">In Diocesi avete approntato un piano quinquennale, che prevede la formazione dei sacerdoti, dei consacrati e dei laici, al fine di avviare una "conversione pastorale" che educhi tutti ad un rinnovato impegno nella parrocchie. Proprio quest'oggi viene pubblicata la lettera pastorale del vostro Vescovo, che vi sprona a porre in atto una corale azione evangelizzatrice, capace di coinvolgere ogni articolazione della Comunità ecclesiale. Il cristiano, accogliendo il Vangelo nella propria vita, non può non prodigarsi per realizzare attorno a sé il progetto del Signore: evangelizzato, evangelizza. Se apre il cuore a Cristo, saprà essere per i fratelli il segno vivente del suo amore. </w:t>
      </w:r>
    </w:p>
    <w:p>
      <w:pPr>
        <w:pStyle w:val="Normal"/>
        <w:rPr/>
      </w:pPr>
      <w:r>
        <w:rPr/>
        <w:t xml:space="preserve">2. La nuova evangelizzazione, come rinnovato annuncio della novità della vita in Cristo, intende aiutare ogni persona a comprendere che la legge divina è legge di libertà e di gioia per la piena realizzazione della persona. Tutti, dai sacerdoti ai catechisti, dai genitori ai figli, dai consacrati agli sposati, hanno la responsabilità di riproporre al mondo l'annuncio sempre attuale di Cristo, morto e risorto per noi. Occorre che quest'annuncio risuoni con profondo ardore, grazie ad una evangelizzazione aperta a tutti, nuova nei metodi e nelle proposte. </w:t>
      </w:r>
    </w:p>
    <w:p>
      <w:pPr>
        <w:pStyle w:val="Normal"/>
        <w:rPr/>
      </w:pPr>
      <w:r>
        <w:rPr/>
        <w:t xml:space="preserve">Carissimi Fratelli e Sorelle, il Signore vi chiama a questa ardua ma esaltante missione. Egli non vi lascia soli. Mediante la grazia dei Sacramenti accolti con frequenza, l'intensa preghiera personale e l'adesione cordiale al Magistero, potete crescere spiritualmente e la vostra Comunità ecclesiale avanzerà fedele al suo Signore. Proseguite su questo cammino, in piena unità tra voi e in stretta comunione con il vostro zelante Pastore. </w:t>
      </w:r>
    </w:p>
    <w:p>
      <w:pPr>
        <w:pStyle w:val="Normal"/>
        <w:rPr/>
      </w:pPr>
      <w:r>
        <w:rPr/>
        <w:t xml:space="preserve">3. Un saluto cordiale va a voi, cari Membri del Circolo di san Pietro e dell'Associazione santi Pietro e Paolo. Insieme ai collaboratori e ai familiari avete voluto celebrare congiuntamente il vostro Giubileo. Desidero manifestare la mia viva considerazione ai vostri Assistenti spirituali, ai cari Mons. Ettore Cunial e Mons. Franco Follo. Esorto ciascuno di voi a proseguire nell'opera tanto meritoria, perseguita dai rispettivi Sodalizi. Da parte mia, vi sono grato per il costante e silenzioso servizio alla mia persona e al mio universale ministero petrino. </w:t>
      </w:r>
    </w:p>
    <w:p>
      <w:pPr>
        <w:pStyle w:val="Normal"/>
        <w:rPr/>
      </w:pPr>
      <w:r>
        <w:rPr/>
        <w:t xml:space="preserve">L'odierno incontro mi offre l'opportunità di ripetervi che le vostre due Associazioni hanno una significativa missione da svolgere nel cuore della Chiesa: una missione di totale adesione al Vangelo e di generoso servizio ai fratelli bisognosi. Questi due aspetti - la conversione personale a Cristo e il servizio al prossimo - siano sempre presenti nella vostra attività. Siate in famiglia apostoli del Vangelo e, grazie pure ad un itinerario di costante formazione ascetica e pastorale, crescete nella consapevolezza della vostra vocazione. Il Signore vi renda sempre più attenti ascoltatori della sua parola di salvezza, perché essa diventi pane quotidiano per la vostra crescita spirituale e missionaria. </w:t>
      </w:r>
    </w:p>
    <w:p>
      <w:pPr>
        <w:pStyle w:val="Normal"/>
        <w:rPr/>
      </w:pPr>
      <w:r>
        <w:rPr/>
        <w:t xml:space="preserve">4. Mi è ora particolarmente gradito rivolgere un cordiale benvenuto a ciascuno di voi, illustri membri della Fondazione "Centesimus Annus - Pro Pontifice", qui convenuti con i vostri familiari. L'odierno incontro si inscrive felicemente nell'evento del Grande Giubileo dell'Anno Duemila, che anche per voi costituisce un'occasione singolare di grazia ed un prezioso stimolo per rinnovare il vostro generoso impegno al servizio del magistero sociale e della carità del Sommo Pontefice. Saluto Monsignor Agostino Cacciavillan, Presidente dell'Amministrazione del Patrimonio della Sede Apostolica e lo ringrazio vivamente per le cortesi parole con le quali ha inteso esprimere la devozione per il Papa che contraddistingue i membri di codesta Fondazione. E' presente a questo incontro anche il Cardinale Francis Arinze, Presidente del Pontificio Consiglio per il Dialogo Inter-religioso, che saluto con affetto. Rivolgo, inoltre, un pensiero al Segretario dell'APSA, Monsignor Claudio Celli, ai vostri Assistenti Nazionali e a tutti gli Ecclesiastici presenti, che condividono l'impegno e le speranze di codesto benemerito Sodalizio. </w:t>
      </w:r>
    </w:p>
    <w:p>
      <w:pPr>
        <w:pStyle w:val="Normal"/>
        <w:rPr/>
      </w:pPr>
      <w:r>
        <w:rPr/>
        <w:t xml:space="preserve">A conclusione di un anno ricco di eventi straordinari per la vita della Chiesa e del mondo, desidero manifestarvi il mio compiacimento per il contributo offerto dalla vostra Fondazione all'approfondimento del magistero ecclesiale a servizio della giustizia e della pace. Come ricordava Mons Agostino Cacciavillan, tale apporto è stato evidenziato innanzitutto in occasione della celebrazione del Giubileo di codesta Fondazione, lo scorso 27 febbraio, e dalla significativa partecipazione a quello del mondo del lavoro, svoltosi lo scorso 1° maggio a Tor Vergata. Vi siete preparati a tale incontro giubilare con un importante Convegno internazionale su "Etica e Finanza", del quale oggi avete voluto presentarmi il documento finale, che rappresenta il vostro contributo all'individuazione delle vie giuste e percorribili per attuare il primato della persona umana e il bene comune nell'ambito finanziario e amministrativo. </w:t>
      </w:r>
    </w:p>
    <w:p>
      <w:pPr>
        <w:pStyle w:val="Normal"/>
        <w:rPr/>
      </w:pPr>
      <w:r>
        <w:rPr/>
        <w:t xml:space="preserve">Mentre auspico che la vostra Fondazione possa offrire una collaborazione sempre più qualificata alla missione di evangelizzazione e di promozione umana della Chiesa e della Sede Apostolica, affido ogni vostro proposito ed ogni vostra attività alla protezione di Colei che ha generato nella carne il Figlio dell'eterno Padre e che sotto la Croce ci è stata donata come Madre. </w:t>
      </w:r>
    </w:p>
    <w:p>
      <w:pPr>
        <w:pStyle w:val="Normal"/>
        <w:rPr/>
      </w:pPr>
      <w:r>
        <w:rPr/>
        <w:t xml:space="preserve">5. Il mio pensiero si rivolge, poi, alla comunità educativa del Seminario Minore di Altamura-Gravina-Acquaviva delle Fonti, agli educatori, ai professori, agli alunni, ai familiari che li accompagnano. Carissimi, sia questa un'utile occasione per affidare al Signore i vostri progetti. La Chiesa molto attende da voi. Preoccupatevi di coltivare uno stile di vita sempre conforme al Vangelo, lieto nella fede e disponibile al servizio dei fratelli. Preparatevi ad essere per tutti eloquenti testimoni di amore docile verso il divino Maestro, che guida ogni uomo sui sentieri della pace e della gioia. </w:t>
      </w:r>
    </w:p>
    <w:p>
      <w:pPr>
        <w:pStyle w:val="Normal"/>
        <w:rPr/>
      </w:pPr>
      <w:r>
        <w:rPr/>
        <w:t xml:space="preserve">6. Mi rivolgo ora con affetto a voi, Membri dell'Associazione Nazionale Professionisti Subacquei, che siete venuti a farmi visita in occasione del vostro Giubileo. Grazie per la vostra presenza. Mi ha molto colpito il gesto simbolico che, in quest'occasione, avete in animo di compiere. A testimonianza, infatti, della celebrazione del vostro Giubileo, mi avete chiesto di benedire una statua rappresentante il Cristo degli Abissi. Immergerete questa effige del Redentore nelle acque dell'isola del Giglio in memoria dei caduti della vostra ardita professione. Che il Signore vi protegga sempre e vi accordi le grazie necessarie alla vostra esistenza. </w:t>
      </w:r>
    </w:p>
    <w:p>
      <w:pPr>
        <w:pStyle w:val="Normal"/>
        <w:rPr/>
      </w:pPr>
      <w:r>
        <w:rPr/>
        <w:t xml:space="preserve">7. [lingua francese] </w:t>
      </w:r>
    </w:p>
    <w:p>
      <w:pPr>
        <w:pStyle w:val="Normal"/>
        <w:rPr/>
      </w:pPr>
      <w:r>
        <w:rPr/>
        <w:t xml:space="preserve">Je salue cordialement les pèlerins de Billancourt, en France, venus accomplir une démarche jubilaire. Puissiez-vous, chers Amis, affermir votre foi et vivre de manière renouvelée votre mission de chrétiens ! Avec la Bénédiction apostolique! </w:t>
      </w:r>
    </w:p>
    <w:p>
      <w:pPr>
        <w:pStyle w:val="Normal"/>
        <w:rPr/>
      </w:pPr>
      <w:r>
        <w:rPr/>
        <w:t xml:space="preserve">[lingua croata] </w:t>
      </w:r>
    </w:p>
    <w:p>
      <w:pPr>
        <w:pStyle w:val="Normal"/>
        <w:rPr/>
      </w:pPr>
      <w:r>
        <w:rPr/>
        <w:t xml:space="preserve">Srda•no pozdravljam skupinu hrvatskih isusovaca. Predragi, neka ovo vaše hodo•aš•e na grobove svetih apostola Petra i Pavla u okviru Velikoga jubileja ljeta Gospodnjega dvije tisu•itoga bude novi poticaj vašemu sluenju stvari Evanđelja. U tim vašim nastojanjima pratio vas moj apostolski blagoslov. Hvaljen Isus i Marija! </w:t>
      </w:r>
    </w:p>
    <w:p>
      <w:pPr>
        <w:pStyle w:val="Normal"/>
        <w:rPr/>
      </w:pPr>
      <w:r>
        <w:rPr/>
        <w:t xml:space="preserve">Versione italiana: </w:t>
      </w:r>
    </w:p>
    <w:p>
      <w:pPr>
        <w:pStyle w:val="Normal"/>
        <w:rPr/>
      </w:pPr>
      <w:r>
        <w:rPr/>
        <w:t xml:space="preserve">Saluto cordialmente il gruppo di Gesuiti croati. Carissimi, questo pellegrinaggio alle Tombe dei Santi Apostoli Pietro e Paolo nell'ambito del Grande Giubileo dell'Anno 2000 rilanci ulteriormente il vostro servizio alla causa del Vangelo. In tale vostro impegno vi accompagni la mia Benedizione Apostolica. Siano lodati Gesù e Maria! </w:t>
      </w:r>
    </w:p>
    <w:p>
      <w:pPr>
        <w:pStyle w:val="Normal"/>
        <w:rPr/>
      </w:pPr>
      <w:r>
        <w:rPr/>
        <w:t xml:space="preserve">8. Saluto, infine, con affetto il folto gruppo degli Avvocati di Bari. Grazie, carissimi, per la vostra visita. Il Signore vi aiuti nella vostra impegnativa missione al servizio della giustizia e del bene comune. Saluto ugualmente l'Unione Piccoli Proprietari Immobiliari, gli appartenenti alla Lega del Chianti, i partecipanti al Seminario promosso dalla Direzione centrale dei Servizi Antidroga; i Dipendenti e i Soci della Banca di Salerno, la Camera di Commercio di Milano-UnionCamere, i dipendenti dell'Università di Messina, l'Associazione Italiana Impiegati d'albergo, i Fogolars Furlans della Svizzera, come pure i pellegrini delle numerose parrocchie italiane qui convenuti. </w:t>
      </w:r>
    </w:p>
    <w:p>
      <w:pPr>
        <w:pStyle w:val="Normal"/>
        <w:rPr/>
      </w:pPr>
      <w:r>
        <w:rPr/>
        <w:t>Vi auguro, carissimi Fratelli e Sorelle, di vivere questo tempo di grazia attingendo abbondantemente all'amore di Dio, che sostiene i credenti nell'impegno di coerente testimonianza cristiana là dove si trovano ad operare. Affido tutti voi qui presenti alla protezione di Maria, in questo primo sabato del mese di dicembre, mentre di gran cuore vi benedico.</w:t>
      </w:r>
    </w:p>
    <w:p>
      <w:pPr>
        <w:pStyle w:val="Normal"/>
        <w:rPr/>
      </w:pPr>
      <w:r>
        <w:rPr/>
        <w:t xml:space="preserve">    </w:t>
      </w:r>
    </w:p>
    <w:p>
      <w:pPr>
        <w:pStyle w:val="Normal"/>
        <w:rPr/>
      </w:pPr>
      <w:r>
        <w:rPr/>
      </w:r>
    </w:p>
    <w:p>
      <w:pPr>
        <w:pStyle w:val="Normal"/>
        <w:rPr/>
      </w:pPr>
      <w:r>
        <w:rPr/>
      </w:r>
    </w:p>
    <w:p>
      <w:pPr>
        <w:pStyle w:val="Normal"/>
        <w:rPr/>
      </w:pPr>
      <w:r>
        <w:rPr/>
        <w:t>DISCORSO DI GIOVANNI PAOLO II  AI VESCOVI AMICI DEL MOVIMENTO DEI FOCOLARI</w:t>
      </w:r>
    </w:p>
    <w:p>
      <w:pPr>
        <w:pStyle w:val="Normal"/>
        <w:rPr/>
      </w:pPr>
      <w:r>
        <w:rPr/>
        <w:t>Sabato, 2 Dicembre 2000</w:t>
      </w:r>
    </w:p>
    <w:p>
      <w:pPr>
        <w:pStyle w:val="Normal"/>
        <w:rPr/>
      </w:pPr>
      <w:r>
        <w:rPr/>
        <w:t xml:space="preserve">Signor Cardinale, venerati Fratelli nell'Episcopato! </w:t>
      </w:r>
    </w:p>
    <w:p>
      <w:pPr>
        <w:pStyle w:val="Normal"/>
        <w:rPr/>
      </w:pPr>
      <w:r>
        <w:rPr/>
        <w:t xml:space="preserve">1. Anche quest'anno, nel contesto dei consueti appuntamenti che riuniscono annualmente i Vescovi amici del Movimento dei Focolari, avete voluto fare una tappa presso la Tomba dell'Apostolo, varcare uniti la Porta Santa ed incontrare il Successore di Pietro. Vi ringrazio per questa visita, per il vostro affetto e per la vostra spirituale vicinanza. Porgo a ciascuno di voi un cordiale benvenuto! </w:t>
      </w:r>
    </w:p>
    <w:p>
      <w:pPr>
        <w:pStyle w:val="Normal"/>
        <w:rPr/>
      </w:pPr>
      <w:r>
        <w:rPr/>
        <w:t xml:space="preserve">Saluto, anzitutto, il Signor Cardinale Miloslav Vlk e gli esprimo viva riconoscenza per le cortesi parole che, a nome di tutti, ha voluto rivolgermi. Nell'indirizzarmi a lui, intendo far giungere a ciascuno di voi ed alle rispettive vostre Comunità il mio pensiero di apprezzamento e di incoraggiamento per la tenace opera da voi svolta a favore dell'unità fra tutti i credenti in Cristo. Durante quest'Anno Santo, in modo speciale, l'intenso desiderio di obbedire al comando del Signore che "tutti siano una cosa sola" (Gv 17, 11) è stato al centro dello spirito giubilare. Sono lieto che abbiate potuto riflettere e pregare insieme per questo grande obiettivo, per il quale la Chiesa cattolica ha reiteratamente affermato il suo irrevocabile impegno. La via ecumenica, infatti, è la via della Chiesa. </w:t>
      </w:r>
    </w:p>
    <w:p>
      <w:pPr>
        <w:pStyle w:val="Normal"/>
        <w:rPr/>
      </w:pPr>
      <w:r>
        <w:rPr/>
        <w:t xml:space="preserve">2. "Ut unum sint!".L'anelito appassionato di Cristo risuona costantemente nei cuori di tutti coloro che Egli ha scelto come suoi discepoli ed inviato nel mondo per essere testimoni del suo Vangelo. Su questo ardente desiderio avete voluto riflettere in questi giorni. Il tema sul quale quest'anno vi siete ritrovati è stato: "Il grido del Cristo abbandonato: luce sul cammino verso la piena comunione fra le Chiese". Avete meditato sull'angoscia sperimentata da Cristo nel Getsemani, quando provò la solitudine e l'abbandono nel portare a pieno compimento la missione che il Padre Gli aveva affidato. La sua offerta totale e fiduciosa è diventata la misura della nostra azione, poiché "l'aspirazione all'unità va di pari passo con una profonda capacità di sacrificio" (Omelia per l'apertura della Porta Santa di san Paolo, 18 gennaio 2000). </w:t>
      </w:r>
    </w:p>
    <w:p>
      <w:pPr>
        <w:pStyle w:val="Normal"/>
        <w:rPr/>
      </w:pPr>
      <w:r>
        <w:rPr/>
        <w:t xml:space="preserve">Il cammino ecumenico, perciò, trova il suo modello decisivo nell'offerta estrema del Figlio di Dio, il quale, per amore dei fratelli, si fece carico di ogni divisione, vincendo in sé il peccato della disunione dei suoi. Come non vedere l'urgenza di un simile amore, per rendere feconda l'attività ecumenica? Come non seguire sin nelle profondità dell'anima l'esempio di Gesù che, "dopo aver amato i suoi che erano nel mondo, li amò sino alla fine" (Gv 13, 1), giungendo a lavare i piedi dei discepoli? </w:t>
      </w:r>
    </w:p>
    <w:p>
      <w:pPr>
        <w:pStyle w:val="Normal"/>
        <w:rPr/>
      </w:pPr>
      <w:r>
        <w:rPr/>
        <w:t xml:space="preserve">3. Volendo compiere l'opera del Padre, Cristo, nostra pace, volle riconciliare in sé stesso tutti con Dio, per mezzo della Croce, distruggendo nel suo corpo l'inimicizia (cfr Ef 2, 16). Noi, testimoni del suo sacrificio redentore, siamo chiamati a diventare sempre più profondamente suoi strumenti e ministri di unità e di santificazione. Anzitutto con la preghiera, poiché la riconciliazione e la ricomposizione delle divisioni nella Chiesa sono un dono dall'alto. E' lo Spirito, infatti, che raduna da ogni angolo della terra i figli di Dio, affinché, in Cristo, elevino concordi al Padre la lode perfetta. Occorre invocare con insistenza questo Spirito, affinché ci raduni in un solo ovile sotto un solo Pastore, Cristo. </w:t>
      </w:r>
    </w:p>
    <w:p>
      <w:pPr>
        <w:pStyle w:val="Normal"/>
        <w:rPr/>
      </w:pPr>
      <w:r>
        <w:rPr/>
        <w:t xml:space="preserve">All'orazione non deve mancare, però, una costante e sincera volontà di convertire quotidianamente al Vangelo il nostro cuore. Quanto più sapremo pensare ed agire secondo il cuore di Cristo, tanto più sapremo essere fedeli al suo comando. L'unità è anche una conquista paziente e lungimirante della fede e della carità. Occorre consentire al Signore, che è medico delle anime, di guarirci interiormente da ogni egoismo. </w:t>
      </w:r>
    </w:p>
    <w:p>
      <w:pPr>
        <w:pStyle w:val="Normal"/>
        <w:rPr/>
      </w:pPr>
      <w:r>
        <w:rPr/>
        <w:t xml:space="preserve">4. Venerati e cari Fratelli, il passaggio della Porta Santa è per tutti un dono e un monito. Esso evoca la necessità di rileggere la complessa e a volte travagliata storia delle nostre comunità nella prospettiva dell'unica Chiesa di Cristo, dove le legittime differenze contribuiscono a rendere più splendente il volto della Sposa del gran Re. Tale passaggio è un atto di amore, di fiducia e di penitenza, affinché la grazia sanante del Signore possa lenire le sofferenze causate dalle divisioni e riportare l'intesa delle menti e dei cuori. </w:t>
      </w:r>
    </w:p>
    <w:p>
      <w:pPr>
        <w:pStyle w:val="Normal"/>
        <w:rPr/>
      </w:pPr>
      <w:r>
        <w:rPr/>
        <w:t xml:space="preserve">Confido che il cammino di riflessione e di preghiera che avete percorso in questi giorni vi sia di stimolo per ritornare alle vostre comunità ancor più determinati a testimoniare con la parola e con la vita la pressante invocazione di Cristo: "Che tutti siano una cosa sola. Come tu, Padre, sei in me e io in te, siano anch'essi in noi una cosa sola" (cfr Gv 17, 21). </w:t>
      </w:r>
    </w:p>
    <w:p>
      <w:pPr>
        <w:pStyle w:val="Normal"/>
        <w:rPr/>
      </w:pPr>
      <w:r>
        <w:rPr/>
        <w:t>Questa è anche la mia preghiera, che affido a Maria, Vergine Immacolata. Nell'invocare abbondanti grazie divine su di voi e su quanti vi sono cari, di cuore tutti vi benedico, unitamente alle Comunità affidate alle vostre cure pastorali.</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PONTIFICIO COLLEGIO SPAGNOLO  SAN JOSÉ DI ROMA</w:t>
      </w:r>
    </w:p>
    <w:p>
      <w:pPr>
        <w:pStyle w:val="Normal"/>
        <w:rPr/>
      </w:pPr>
      <w:r>
        <w:rPr/>
        <w:t xml:space="preserve">Venerdì, 1° Dicembre 2000 </w:t>
      </w:r>
    </w:p>
    <w:p>
      <w:pPr>
        <w:pStyle w:val="Normal"/>
        <w:rPr/>
      </w:pPr>
      <w:r>
        <w:rPr/>
        <w:t xml:space="preserve"> </w:t>
      </w:r>
    </w:p>
    <w:p>
      <w:pPr>
        <w:pStyle w:val="Normal"/>
        <w:rPr/>
      </w:pPr>
      <w:r>
        <w:rPr/>
        <w:t>Signor Rettore e Superiori,  Cari studenti  del Pontificio Collegio Spagnolo di San Giuseppe a Roma,</w:t>
      </w:r>
    </w:p>
    <w:p>
      <w:pPr>
        <w:pStyle w:val="Normal"/>
        <w:rPr/>
      </w:pPr>
      <w:r>
        <w:rPr/>
        <w:t>1. Sono lieto di salutarvi cordialmente in questo incontro, con il quale avete voluto riaffermare il vostro affetto e la vostra adesione al Successore di Pietro. Date così particolare risalto alla celebrazione del V Centenario della nascita di san Giovanni d'Avila, Patrono del clero secolare spagnolo, e al contempo vi unite alle iniziative dell'Episcopato nel vostro Paese per promuovere, in questo Anno del Grande Giubileo, un significativo rinnovamento dei sacerdoti. Ringrazio il Rettore, Don Lope Rubio Parrado, per le cordiali parole che mi ha rivolto, interpretando i vostri sentimenti e le speranze di servire fedelmente la Chiesa di fronte alle sfide della Nuova Evangelizzazione.</w:t>
      </w:r>
    </w:p>
    <w:p>
      <w:pPr>
        <w:pStyle w:val="Normal"/>
        <w:rPr/>
      </w:pPr>
      <w:r>
        <w:rPr/>
        <w:t>La vostra presenza mi ricorda le mie due visite alla sede attuale del Collegio Spagnolo di Roma e, soprattutto, mi fa sentire la vicinanza delle vostre Diocesi e dei vostri luoghi di origine, come pure il fervore e l'accoglienza della loro gente, che ho avuto l'opportunità di visitare negli indimenticabili viaggi pastorali in Spagna. Quando ne avrete l'occasione, trasmettete a tutti il mio saluto e il mio affetto.</w:t>
      </w:r>
    </w:p>
    <w:p>
      <w:pPr>
        <w:pStyle w:val="Normal"/>
        <w:rPr/>
      </w:pPr>
      <w:r>
        <w:rPr/>
        <w:t>2. Il Collegio Spagnolo accoglie ognuno di voi, inviato dal suo Vescovo per arricchire la propria Chiesa locale con una formazione accademica più ampia e un'esperienza più universale della Chiesa. Entrambi gli aspetti sono sommamente importanti per il sacerdote di oggi, chiamato a proclamare il Vangelo in ambienti sempre più multiformi, mutevoli e al contempo intimamente collegati fra di loro. La profonda comprensione intellettuale del messaggio cristiano permette il suo corretto adattamento alle diverse situazioni, così come un'intensa esperienza del mistero della Chiesa rende possibile un'azione evangelizzatrice che nasce e ha come obiettivo la piena comunione nel Vangelo di Cristo, trasmesso fedelmente dagli Apostoli in piena comunione con Pietro, che ha ricevuto l'incarico di confermare i suoi fratelli nella fede (cfr Lc 22, 32).</w:t>
      </w:r>
    </w:p>
    <w:p>
      <w:pPr>
        <w:pStyle w:val="Normal"/>
        <w:rPr/>
      </w:pPr>
      <w:r>
        <w:rPr/>
        <w:t>In tal senso, il soggiorno a Roma per un periodo di tempo vi offre l'opportunità di conoscere la ricchezza di altre realtà ecclesiali, di fraternizzare con sacerdoti provenienti da diverse Diocesi, promuovendo così uno spirito aperto a orizzonti più ampi e universali. Perciò il Collegio Spagnolo contribuisce a "mantenere l'unità di sforzi in un clima di collaborazione apostolica, a dare impulso alla vita multiforme del Popolo di Dio, agendo come principio di unità e di concordia nella diversità di opinioni e di situazioni" (Paolo VI, Discorso al Collegio Spagnolo, 13 novembre 1965).</w:t>
      </w:r>
    </w:p>
    <w:p>
      <w:pPr>
        <w:pStyle w:val="Normal"/>
        <w:rPr/>
      </w:pPr>
      <w:r>
        <w:rPr/>
        <w:t>Avete anche presente il principio dell'unità, vivendo in questa Chiesa di Roma dove, come diceva sant'Ireneo, "quelli che s'incontrano in ogni luogo hanno conservato la Tradizione apostolica" (Adv. Haer., III, 3, 2). Inoltre, la prossimità alla memoria dei Santi Apostoli Pietro e Paolo, e dei primi martiri è, senza alcun dubbio, fonte di vigore evangelizzatore e di vitalità ecclesiale, poiché fa vedere meglio lo stretto vincolo esistente fra qualsiasi progetto e azione pastorale, per quanto remoto sia il suo luogo di realizzazione, e le origini stesse della missione della Chiesa.</w:t>
      </w:r>
    </w:p>
    <w:p>
      <w:pPr>
        <w:pStyle w:val="Normal"/>
        <w:rPr/>
      </w:pPr>
      <w:r>
        <w:rPr/>
        <w:t>3. Lo Spirito Santo continua a suscitare in Spagna numerose iniziative per rafforzare la fede dei vostri popoli e conferire splendore alle loro manifestazioni, anche quando non mancano le difficoltà per una maggiore diffusione del Vangelo nella vostra terra. Con la vostra preparazione accademica e l'esperienza degli anni trascorsi a Roma potrete dare nuovo impulso agli sforzi di tanti vostri concittadini e compatrioti affinché, nella società spagnola, lo spirito del mondo non prevalga sulla Parola di Dio.</w:t>
      </w:r>
    </w:p>
    <w:p>
      <w:pPr>
        <w:pStyle w:val="Normal"/>
        <w:rPr/>
      </w:pPr>
      <w:r>
        <w:rPr/>
        <w:t>In questo compito vi sarà di aiuto l'esempio, sempre attuale, di san Giovanni d'Avila. Egli riassumeva il suo programma in un semplice consiglio:  "prega, medita, studia" (Lettera, 2, 285 a Frate Alfonso de Vergara). In effetti, la meditazione e un'intensa vita spirituale consentono di trasmettere con convinzione il mistero di Cristo, che riempie l'esistenza del sacerdote e del quale ha tanto bisogno una generazione spesso afflitta dal vuoto vitale e dalla mancanza di senso. Lo studio, a sua volta, favorisce una retta comprensione della dottrina e quindi la capacità di insegnarla correttamente in ogni situazione concreta.</w:t>
      </w:r>
    </w:p>
    <w:p>
      <w:pPr>
        <w:pStyle w:val="Normal"/>
        <w:rPr/>
      </w:pPr>
      <w:r>
        <w:rPr/>
        <w:t>È questo il programma seguito fedelmente da lui stesso, rendendo testimonianza di una vita santa e lasciando numerosi scritti con una dottrina salda e una predicazione eloquente. Entrambe continuano ad essere attuali ed è motivo di soddisfazione il fatto che siano state rese più accessibili a tutti con una recente riedizione. Vi invito a imitare l'esempio del vostro Santo Patrono, la sua costante ansia di portare Cristo agli uomini, la sua preoccupazione per il bene dei suoi fratelli sacerdoti, la sua particolare sensibilità di fronte alle situazioni nuove e la sua incrollabile fedeltà alla Chiesa.</w:t>
      </w:r>
    </w:p>
    <w:p>
      <w:pPr>
        <w:pStyle w:val="Normal"/>
        <w:rPr/>
      </w:pPr>
      <w:r>
        <w:rPr/>
        <w:t>4. La Vergine Santissima, venerata nel vostro Collegio come Madre della Clemenza, che accompagna tutti gli studenti da oltre cento anni, vi sostenga nei vostri buoni propositi. Che Ella e il Beato Fondatore Manuel Domingo y Sol, ottengano per voi le grazie necessarie per imitare Gesù Cristo, Sommo ed Eterno Sacerdote. A conferma di questi vivi auspici, sono lieto di impartirvi la Benedizione Apostolica, che estendo di buon grado alla Comunità delle Serve di San Giuseppe, così come al personale e agli altri collaboratori del Colleg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EPISCOPATO DELLA CHIESA CATTOLICA  DI RITO BIZANTINO-UCRAINO</w:t>
      </w:r>
    </w:p>
    <w:p>
      <w:pPr>
        <w:pStyle w:val="Normal"/>
        <w:rPr/>
      </w:pPr>
      <w:r>
        <w:rPr/>
        <w:t>Venerdì, 1° dicembre 2000</w:t>
      </w:r>
    </w:p>
    <w:p>
      <w:pPr>
        <w:pStyle w:val="Normal"/>
        <w:rPr/>
      </w:pPr>
      <w:r>
        <w:rPr/>
        <w:t xml:space="preserve"> </w:t>
      </w:r>
    </w:p>
    <w:p>
      <w:pPr>
        <w:pStyle w:val="Normal"/>
        <w:rPr/>
      </w:pPr>
      <w:r>
        <w:rPr/>
        <w:t xml:space="preserve">Cari Confratelli nell'Episcopato della Chiesa Cattolica di rito bizantino-ucraino! </w:t>
      </w:r>
    </w:p>
    <w:p>
      <w:pPr>
        <w:pStyle w:val="Normal"/>
        <w:rPr/>
      </w:pPr>
      <w:r>
        <w:rPr/>
        <w:t xml:space="preserve">1. Sono molto lieto di accogliervi e di porgervi il benvenuto. Invio uno speciale saluto al Signor Cardinale Myroslav Ivan Lubachivsky, Arcivescovo Maggiore di Lviv degli Ucraini. </w:t>
      </w:r>
    </w:p>
    <w:p>
      <w:pPr>
        <w:pStyle w:val="Normal"/>
        <w:rPr/>
      </w:pPr>
      <w:r>
        <w:rPr/>
        <w:t xml:space="preserve">Per il vostro tramite saluto pure i fedeli ucraini di tutte le Chiese cristiane che si trovano nel Paese. Il mio saluto si estende anche agli Ucraini residenti all'estero, che conservano vive le tradizioni religiose della loro Patria. </w:t>
      </w:r>
    </w:p>
    <w:p>
      <w:pPr>
        <w:pStyle w:val="Normal"/>
        <w:rPr/>
      </w:pPr>
      <w:r>
        <w:rPr/>
        <w:t xml:space="preserve">2. Dall'Ucraina e dai Paesi della diaspora siete giunti a Roma per celebrare il Grande Giubileo dell'Anno 2000. </w:t>
      </w:r>
    </w:p>
    <w:p>
      <w:pPr>
        <w:pStyle w:val="Normal"/>
        <w:rPr/>
      </w:pPr>
      <w:r>
        <w:rPr/>
        <w:t xml:space="preserve">Il mio pensiero commosso va al giorno in cui, dieci anni fa, dopo quasi mezzo secolo, si incontravano i vostri Vescovi d'Ucraina, confessori della fede, con i Presuli ucraini della diaspora. Fu quello un simbolo più forte di ogni parola. </w:t>
      </w:r>
    </w:p>
    <w:p>
      <w:pPr>
        <w:pStyle w:val="Normal"/>
        <w:rPr/>
      </w:pPr>
      <w:r>
        <w:rPr/>
        <w:t xml:space="preserve">In quell'occasione abbiamo ringraziato il Signore perché il Millennio del Battesimo del vostro Popolo, celebrato nel 1988, è stato l'inizio di una nuova era, comportando per voi importanti cambiamenti di natura sociale e morale volti a riconoscere il diritto alla libertà religiosa per i cattolici di rito orientale e per la loro Chiesa, che è nell'unità con la Sede di Pietro da 400 anni. </w:t>
      </w:r>
    </w:p>
    <w:p>
      <w:pPr>
        <w:pStyle w:val="Normal"/>
        <w:rPr/>
      </w:pPr>
      <w:r>
        <w:rPr/>
        <w:t>In questo modo era uscita dalle catacombe la comunità del Popolo di Dio che nell'anno 1946 fu messa fuori legge. La vostra Chiesa, seguendo fedelmente il suo Sposo Cristo, ha conosciuto le sofferenze e la croce, quando il crudele regime ateo ha decretato la sua soppressione.</w:t>
      </w:r>
    </w:p>
    <w:p>
      <w:pPr>
        <w:pStyle w:val="Normal"/>
        <w:rPr/>
      </w:pPr>
      <w:r>
        <w:rPr/>
        <w:t>3. Ma ora si deve guardare avanti: la grazia di Dio ci spinge ad usare bene il nostro tempo, perché è tempo di salvezza. L'impegno ad edificare la Chiesa incombe e appassiona. Il primo compito spetta a voi, Vescovi del Sinodo della Chiesa greco-cattolica ucraina. Si tratta di una struttura di grande valore e responsabilità: come gli Apostoli, voi siete chiamati ad essere solleciti di tutta la Chiesa: l'esperienza delle vostre singole Eparchie deve essere convogliata in un disegno comune, in un progetto globale. Sono certo che questi anni sono una scuola importante per voi: essa vi insegna a lavorare insieme, a portare i pesi gli uni degli altri, a sentirvi tutti solidalmente coinvolti nel guidare le vostre comunità. La sete di Dio cresce; il popolo ha fretta di essere condotto sulla via di Cristo. Sono certo che voi sentite con grande forza questo impegno a vivere, a progettare, a realizzare insieme. L'impegno comune è anche una comune responsabilità: la Chiesa è affidata alle vostre mani, e molto si attende da voi.</w:t>
      </w:r>
    </w:p>
    <w:p>
      <w:pPr>
        <w:pStyle w:val="Normal"/>
        <w:rPr/>
      </w:pPr>
      <w:r>
        <w:rPr/>
        <w:t xml:space="preserve">4. Veniamo dall'esperienza dolorosa delle catacombe. E' naturale che i primi sforzi di ripresa si siano svolti sotto la spinta delle esigenze del momento e possano pertanto mostrare una certa mancanza di coordinamento. Oggi, però, noi dobbiamo superare questa prima fase di riorganizzazione e lavorare alla creazione di un progetto pastorale per la vostra Chiesa, fatto di finalità prioritarie, di mezzi e tempi di realizzazione. </w:t>
      </w:r>
    </w:p>
    <w:p>
      <w:pPr>
        <w:pStyle w:val="Normal"/>
        <w:rPr/>
      </w:pPr>
      <w:r>
        <w:rPr/>
        <w:t xml:space="preserve">5. Esso terrà conto dell'esigenza primaria della catechesi e della formazione teologica nella linea della vostra tradizione ecclesiale orientale. So che istituzioni educative di alta qualità lavorano già a questo scopo. L'annuncio del Vangelo deve essere il fondamento di ogni progetto ecclesiale: "Guai a me se non annuncio il Vangelo!", ci ricorda l'Apostolo. </w:t>
      </w:r>
    </w:p>
    <w:p>
      <w:pPr>
        <w:pStyle w:val="Normal"/>
        <w:rPr/>
      </w:pPr>
      <w:r>
        <w:rPr/>
        <w:t xml:space="preserve">6. All'interno di questo piano non va dimenticato il ruolo attivo dei laici, ben formati spiritualmente e culturalmente ed associati nella responsabilità della Chiesa. </w:t>
      </w:r>
    </w:p>
    <w:p>
      <w:pPr>
        <w:pStyle w:val="Normal"/>
        <w:rPr/>
      </w:pPr>
      <w:r>
        <w:rPr/>
        <w:t xml:space="preserve">7. Un compito di particolare importanza spetterà ai religiosi: il monachesimo anzitutto, che dà alla Chiesa il gusto sempre vivo e la forza delle sue radici e trova nell'orazione la certezza dell'"unico necessario". Auspico che esso cresca e si strutturi secondo le tradizioni gloriose dell'Oriente cristiano. Anche le comunità religiose che si dedicano all'apostolato sono chiamate a svolgere un ruolo fondamentale in questo progetto pastorale, impegnandosi nell'annuncio della Parola di Dio e nell'assicurare una presenza di carità che sia anch'essa veicolo di evangelizzazione tra coloro che l'ateismo ha segnato nel cuore e nell'anima: incontrando i gesti trasparenti e amorevoli e le parole forti e soavi di fratelli e sorelle che vivono radicalmente l'impegno battesimale, essi saranno toccati dalla grazia, mentre gli occhi del loro cuore impareranno a vedere ciò che è invisibile eppure realissimo: il mistero dell'amore di Dio che agisce nella storia. Nella società post-comunista è necessario che questo amore di Dio permei l'approfondimento teologico e catechetico e l'impegno pastorale dei fedeli. Voi Vescovi ne sarete i primi testimoni. Sono certo che anche gli Istituti religiosi latini non mancheranno di collaborare nell'opera di evangelizzazione e nell'attività caritativa. Solo così si darà una testimonianza univoca e credibile di quella felice complementarietà che il Signore ha suscitato nella Chiesa. </w:t>
      </w:r>
    </w:p>
    <w:p>
      <w:pPr>
        <w:pStyle w:val="Normal"/>
        <w:rPr/>
      </w:pPr>
      <w:r>
        <w:rPr/>
        <w:t xml:space="preserve">8. In questo vostro progetto pastorale per la Chiesa greco-cattolica in Ucraina dovrà essere privilegiato quello spirito di pace e di fraternità cristiana che deve contraddistinguere ogni credente in Gesù Cristo. Come è stata l'eredità comune di dieci secoli e l'ispirazione dei vostri Vescovi che vollero l'unione con Roma, voi siete chiamati a vivere un impulso di crescita e di generosità, che sia al servizio anche dei fratelli e delle sorelle ortodossi in vista della ricomposizione della piena comunione come Gesù cristo vuole; cercherete insieme con i loro Pastori nuove vie di testimonianza comune, evitando le sterili contrapposizioni, ben consapevoli che il Padre tutti ci chiama alla carità, perché il mondo creda. Sarà questo spirito a dettarvi passi e vie nuove e inedite, per le quali passi il fermento della carità e della comune disponibilità alla crescita del vostro popolo. </w:t>
      </w:r>
    </w:p>
    <w:p>
      <w:pPr>
        <w:pStyle w:val="Normal"/>
        <w:rPr/>
      </w:pPr>
      <w:r>
        <w:rPr/>
        <w:t xml:space="preserve">Spero tanto che il Signore mi conceda di essere presto tra voi, in terra ucraina, per annunziare con tutti i cristiani il desiderio comune di trovare in Cristo la risposta alle inquietudini dell'uomo e l'unica vera luce che non tramonta. Aspetto quel giorno come un vero dono spirituale. </w:t>
      </w:r>
    </w:p>
    <w:p>
      <w:pPr>
        <w:pStyle w:val="Normal"/>
        <w:rPr/>
      </w:pPr>
      <w:r>
        <w:rPr/>
        <w:t xml:space="preserve">In attesa che io lo possa fare personalmente, vi prego di portare ai vostri fedeli la benedizione tenera e trepida del Pa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ULI DELLA CONFERENZA EPISCOPALE DELL’UNGHERIA IN VISITA  "AD LIMINA APOSTOLORUM"   Martedì, 30 gennaio 2001</w:t>
      </w:r>
    </w:p>
    <w:p>
      <w:pPr>
        <w:pStyle w:val="Normal"/>
        <w:rPr/>
      </w:pPr>
      <w:r>
        <w:rPr/>
        <w:t xml:space="preserve"> </w:t>
      </w:r>
    </w:p>
    <w:p>
      <w:pPr>
        <w:pStyle w:val="Normal"/>
        <w:rPr/>
      </w:pPr>
      <w:r>
        <w:rPr/>
        <w:t>Signor Cardinale, Venerati Fratelli nell'Episcopato!</w:t>
      </w:r>
    </w:p>
    <w:p>
      <w:pPr>
        <w:pStyle w:val="Normal"/>
        <w:rPr/>
      </w:pPr>
      <w:r>
        <w:rPr/>
        <w:t>1. La grazia del Signore Nostro Gesù Cristo, l'amore di Dio Padre e la comunione dello Spirito Santo siano con tutti Voi e con ciascuno di Voi! Sono lieto di poterVi ricevere in occasione della vostra visita ad limina. Il pellegrinaggio alla Tomba del Principe degli Apostoli è un momento significativo nella vita di ciascun Pastore: gli offre l'occasione di esprimere la sua comunione col Successore di Pietro e di condividere con lui le sollecitudini e le speranze connesse col ministero episcopale.</w:t>
      </w:r>
    </w:p>
    <w:p>
      <w:pPr>
        <w:pStyle w:val="Normal"/>
        <w:rPr/>
      </w:pPr>
      <w:r>
        <w:rPr/>
        <w:t>La vostra visita si colloca nell'ambito di due grandi ricorrenze: è stata da poco chiusa la Porta Santa del Grande Giubileo e nella vostra Patria è in corso la celebrazione dei mille anni da che la vostra Nazione è diventata cristiana. Tali ricorrenze mi hanno già dato l'opportunità di salutarVi, sia per il tramite del mio Cardinale Segretario di Stato che ha fatto le mie veci in occasione della festa di Santo Stefano, sia personalmente, quando pochi mesi fa siete venuti alla Tomba di San Pietro con il pellegrinaggio nazionale del vostro Paese.</w:t>
      </w:r>
    </w:p>
    <w:p>
      <w:pPr>
        <w:pStyle w:val="Normal"/>
        <w:rPr/>
      </w:pPr>
      <w:r>
        <w:rPr/>
        <w:t>2. Chi vuole affrontare efficacemente il futuro, deve ritornare alle proprie radici. Le celebrazioni giubilari qui a Roma, come quelle nel vostro Paese, si sono concentrate sull'evento storico da cui ha avuto origine il cristianesimo. Il Grande Giubileo ci ha invitati a volgere lo sguardo verso il momento in cui il Verbo di Dio ha preso la nostra natura umana ed è nato nel tempo, Lui che è lo stesso ieri, oggi e sempre (cfr Eb 13,8). E' mio profondo desiderio che i nostri occhi rimangano fissi sull'unico Redentore dell'uomo, come ho rilevato nella mia recente Lettera apostolica Novo millennio ineunte. In tale documento ho offerto un programma esigente per l'avvenire, presentando alcune linee di fondo che ritengo importanti per non perdere di vista il volto del Salvatore e per mettere in pratica il messaggio evangelico.</w:t>
      </w:r>
    </w:p>
    <w:p>
      <w:pPr>
        <w:pStyle w:val="Normal"/>
        <w:rPr/>
      </w:pPr>
      <w:r>
        <w:rPr/>
        <w:t>Il primo compito dei Pastori della Chiesa è quello di annunciare le verità della fede, che culminano nell'Incarnazione e nel Mistero pasquale. Il nostro messaggio trae la sua forza dalla contemplazione del volto di Cristo Dio-uomo, morto e risorto per noi. Solo perché il Figlio di Dio è diventato veramente uomo, possiamo noi uomini, in Lui e attraverso di Lui, divenire realmente figli di Dio. Il rilievo da Voi dato alla contemplazione di Cristo sarà un segno chiaro della volontà di conferire alla vostra missione un'impronta spirituale e pastorale, che non mancherà di influenzare lo stile di vita di quanti Vi sono affidati.</w:t>
      </w:r>
    </w:p>
    <w:p>
      <w:pPr>
        <w:pStyle w:val="Normal"/>
        <w:rPr/>
      </w:pPr>
      <w:r>
        <w:rPr/>
        <w:t>3. In questo contesto, vorrei esprimere il mio apprezzamento per i vostri sforzi volti a promuovere nel clero, nei religiosi e nei fedeli laici delle vostre Chiese locali un'autentica spiritualità, che li metta in grado di affrontare le varie sfide pastorali con un nuovo slancio di entusiasmo nutrito dalle esperienze giubilari. Al riguardo, vorrei richiamarmi ancora al programma che ho delineato nella Lettera apostolica Novo millennio ineunte: ho raccolto in essa alcuni esigenti imperativi evangelici. Lo sguardo fisso a Cristo, venuto perché abbiamo la vita e l'abbiamo in abbondanza (cfr Gv 10, 10), ci impegna ad accogliere questo suo dono in ogni suo aspetto, a cominciare da quello fisico. Più che mai, alla soglia del terzo millennio, sentiamo l'esigenza che la vita sia difesa e coltivata. Bisogna suscitare nel nostro mondo una vera "cultura della vita".</w:t>
      </w:r>
    </w:p>
    <w:p>
      <w:pPr>
        <w:pStyle w:val="Normal"/>
        <w:rPr/>
      </w:pPr>
      <w:r>
        <w:rPr/>
        <w:t>Mi è nota l'energia con cui Vi impegnate come difensori della vita. Ma nonostante la vostra instancabile dedizione, anche nella vostra Patria si notano i dati preoccupanti che segnalano in molti Paesi del vecchio continente il diffondersi di una cultura della morte sempre più preoccupante. Le statistiche dell'aborto pubblicate negli ultimi decenni nel vostro Paese sono allarmanti. Esse devono spingere a difendere senza timore e con chiarezza la vita umana in ogni fase della sua esistenza, dal concepimento fino alla morte naturale. Fate tutto il possibile per incoraggiare le donne incinte a portare a compimento la gravidanza.</w:t>
      </w:r>
    </w:p>
    <w:p>
      <w:pPr>
        <w:pStyle w:val="Normal"/>
        <w:rPr/>
      </w:pPr>
      <w:r>
        <w:rPr/>
        <w:t>In questi tempi drammatici la Chiesa assume una funzione importante. I cristiani devono diventare sempre più ciò che sono chiamati ad essere: sale della terra e luce del mondo (cfr Mt 5, 13-14). Tale nobile vocazione obbliga soprattutto i Pastori che, come si legge nella seconda Lettera a Timoteo, devono essere pronti a prendere la parola in ogni occasione opportuna e non opportuna (cfr 2 Tim 4,2). FateVi coinvolgere là dove pensate di dover difendere Dio e l'uomo! Non siete del mondo, ma non segregateVi dal mondo (cfr Gv 15, 19). Una società laica, in cui si fa sempre più silenzio su Dio, ha bisogno della vostra voce. Per dare alla società un'anima, può essere conveniente cercare d'allearsi con i Pastori e i cristiani di altre Chiese e Comunità ecclesiali. L'ecumenismo della testimonianza apre di fatto un ampio campo di collaborazione.</w:t>
      </w:r>
    </w:p>
    <w:p>
      <w:pPr>
        <w:pStyle w:val="Normal"/>
        <w:rPr/>
      </w:pPr>
      <w:r>
        <w:rPr/>
        <w:t>4. Gli attuali condizionamenti della Chiesa in Ungheria non devono essere identificati semplicemente con un contesto agnostico di indifferenza religiosa. Anche se estromesso o taciuto, Dio è presente. Certo: molti vivono come se Dio non esistesse. Ma il desiderio di Lui è sempre vivo nei cuori. L'uomo, infatti, non si accontenta soltanto di quanto è umano, ma cerca una verità che lo trascende, perché avverte, anche se confusamente, che in essa sta il senso della propria vita. La risposta alla questione del senso della vita è la grande occasione favorevole della Chiesa. Apriamo dunque le nostre porte a tutti quelli che sinceramente sono in cerca di Dio! Chi chiede alla Chiesa la verità, ha diritto di attendersi che da essa gli sia esposta autenticamente ed integralmente la parola di Dio scritta o trasmessa (cfr Dei Verbum, 10). Così, la ricerca della verità viene protetta dai pericoli di una religiosità indeterminata, irrazionale e sincretistica, e la Chiesa del Dio vivente si rivela per quello che è, "colonna e sostegno della verità" (1 Tim 3, 15).</w:t>
      </w:r>
    </w:p>
    <w:p>
      <w:pPr>
        <w:pStyle w:val="Normal"/>
        <w:rPr/>
      </w:pPr>
      <w:r>
        <w:rPr/>
        <w:t>5. La Chiesa nel vostro Paese è stata sottoposta a vari generi di persecuzione: vi sono state forme di persecuzione violenta, e ve ne sono state altre sofisticate e più sottili. Negli ultimi dieci anni la Chiesa ha vissuto una realtà diversa: la "svolta" ha portato non soltanto una nuova libertà, ma anche un "choc consumistico". I beni materiali sono messi in evidenza con un'insistenza tale da soffocare spesso qualsiasi desiderio di valori religiosi e morali. Ma col passare del tempo, se l'anima rimane senza nutrimento e soltanto le mani sono riempite, l'uomo sperimenta il vuoto: "Non di solo pane vivrà l'uomo, ma di ogni parola che esce dalla bocca di Dio" (Mt 4, 4; cfr Dt 8, 3).</w:t>
      </w:r>
    </w:p>
    <w:p>
      <w:pPr>
        <w:pStyle w:val="Normal"/>
        <w:rPr/>
      </w:pPr>
      <w:r>
        <w:rPr/>
        <w:t>In questo contesto vorrei esprimere la mia sollecitudine riguardo al significato della domenica, che sempre di più è minacciata di svuotamento. Nella Lettera apostolica Dies Domini ho illustrato la domenica come giorno del Signore e giorno dell'uomo. Desidero ripetere un pensiero che mi sta molto a cuore: l'uomo, in quanto persona, non deve essere schiacciato dagli interessi economici. E' questo un rischio reale, perché "la società dei consumi", dove Dio spesso viene dato per morto, ha creato idoli a sufficienza, tra i quali sta in evidenza l'idolo del profitto ad ogni costo. Durante il Grande Giubileo si è manifestato anche un volto diverso di queste società: molti uomini hanno riscoperto le riserve del cristianesimo, le riserve della Chiesa, cioè la fede testimoniata e vissuta da tanti credenti. Nonostante le apparenze che potrebbero dare l'impressione del contrario, la fede cristiana è radicata profondamente nell'anima del vostro popolo. Tocca a Voi risvegliare la voce di Dio nelle coscienze degli uomini.</w:t>
      </w:r>
    </w:p>
    <w:p>
      <w:pPr>
        <w:pStyle w:val="Normal"/>
        <w:rPr/>
      </w:pPr>
      <w:r>
        <w:rPr/>
        <w:t>6. Alla verità della fede deve corrispondere la coerenza della vita. La Chiesa in Ungheria, non ricca di beni materiali, possiede inestimabili ricchezze spirituali, costituite dalle testimonianze di fede e di santità di tanti suoi membri. Penso in particolare alle famiglie cristiane, vere "chiese domestiche". Di fronte alle sfide della società moderna ci vuole una rinnovata pastorale della famiglia. Questo mio desiderio Ve l'ho già affidato nel Messaggio mandatoVi in occasione della festa di Santo Stefano in questo indimenticabile Anno 2000. Vi scrivevo allora: "Siate consapevoli della centralità della famiglia per una convivenza ordinata e florida" (l.c., 4). Sono lieto che abbiate dato alla famiglia un posto privilegiato nella gerarchia delle priorità pastorali, scrivendo una comune Lettera Pastorale sulla Famiglia. Apprezzo quest'azione concertata ed auspico che ne seguiranno tante altre.</w:t>
      </w:r>
    </w:p>
    <w:p>
      <w:pPr>
        <w:pStyle w:val="Normal"/>
        <w:rPr/>
      </w:pPr>
      <w:r>
        <w:rPr/>
        <w:t>L'opera dell'evangelizzazione nel vostro Paese è di fatto così grande che richiede tutte le vostre forze ed energie. Ci sono gli "amboni" tradizionali come la predica, la catechesi, i ritiri spirituali, le Lettere Pastorali. Ma sono allo stesso tempo importanti i nuovi "areopaghi" che Vi attendono: la radio, la televisione, le nuove tecnologie. E' difficile utilizzare ed "evangelizzare" questi nuovi mezzi, ma con fantasia e coraggio è possibile! Mi congratulo con Voi per l'iniziativa di voler realizzare una radio cattolica. Una tale istituzione, ben gestita e utilizzata, può diventare per Voi, Pastori, una specie di pulpito dal quale Vi sarà possibile raggiungere anche le persone che si sono allontanate dalla Chiesa.</w:t>
      </w:r>
    </w:p>
    <w:p>
      <w:pPr>
        <w:pStyle w:val="Normal"/>
        <w:rPr/>
      </w:pPr>
      <w:r>
        <w:rPr/>
        <w:t>7. Cari Fratelli! Se ogni cristiano è chiamato a conformarsi a Cristo, tanto maggiormente lo è il Vescovo, che deve essere modello del suo gregge. Cristo sia sempre al centro della vostra vita. Mi piace molto il motto che avete scelto per il vostro millenario ungherese: "Il nostro passato è la nostra speranza - Cristo è il nostro avvenire". Cristo sarà il vostro avvenire se continuerete a contemplare il suo volto; se cercherete di vivere sempre di più la Chiesa-comunione; se Vi impegnerete in favore di un'autentica ed entusiasmante pastorale vocazionale per affrontare la scarsità di sacerdoti, religiosi e religiose; se aiuterete i fedeli laici a scoprire e vivere ancora di più la loro propria vocazione, su cui tanto ha insistito il Concilio Vaticano II.</w:t>
      </w:r>
    </w:p>
    <w:p>
      <w:pPr>
        <w:pStyle w:val="Normal"/>
        <w:rPr/>
      </w:pPr>
      <w:r>
        <w:rPr/>
        <w:t>La pupilla privilegiata della vostra pastorale devono essere i giovani. A questo riguardo avete potuto fare negli ultimi anni un passo importante in avanti, rifondando numerose scuole cattoliche ed erigendo l'Università cattolica. Tali istituzioni costituiscono quella sorta di "laboratorio" in cui gli studenti hanno la possibilità di prepararsi a una vita cristiana degna della libertà dell'uomo e fondata sulla verità. Chi segue la voce della coscienza ha bisogno di autentica conoscenza conforme alle verità proposte dal Magistero.</w:t>
      </w:r>
    </w:p>
    <w:p>
      <w:pPr>
        <w:pStyle w:val="Normal"/>
        <w:rPr/>
      </w:pPr>
      <w:r>
        <w:rPr/>
        <w:t>8. Con questi pensieri, cari Fratelli, ho voluto stimolarVi nell'esercizio dei compiti pastorali a Voi affidati a servizio della Chiesa nella vostra Patria. Consapevole della grande dedizione con cui svolgete il vostro ministero episcopale, vorrei esprimerVi il mio fraterno e grato apprezzamento. In ogni situazione Vi conforti il pensiero che Cristo Gesù non Vi ha preso a suo servizio come semplici "manager", ma Vi ha consacrati ministri dei suoi Misteri, chiamandoVi a partecipare alla sua amicizia (cfr Gv 15,14-15).</w:t>
      </w:r>
    </w:p>
    <w:p>
      <w:pPr>
        <w:pStyle w:val="Normal"/>
        <w:rPr/>
      </w:pPr>
      <w:r>
        <w:rPr/>
        <w:t>Infine, affido la vostra esistenza e la vostra missione come Pastori dei vostri greggi all'intercessione di Maria, Magna Domina Hungarorum. Su di Voi, sui sacerdoti, diaconi, religiosi e laici nelle vostre Diocesi discenda l'abbondanza delle grazie celesti, di cui è pegno la Benedizione Apostolica che a tutti impart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 CAPITOLO GENERALE  DELLE MAESTRE PIE FILIPPINI </w:t>
      </w:r>
    </w:p>
    <w:p>
      <w:pPr>
        <w:pStyle w:val="Normal"/>
        <w:rPr/>
      </w:pPr>
      <w:r>
        <w:rPr/>
        <w:t>Lunedì, 29 gennaio 2001</w:t>
      </w:r>
    </w:p>
    <w:p>
      <w:pPr>
        <w:pStyle w:val="Normal"/>
        <w:rPr/>
      </w:pPr>
      <w:r>
        <w:rPr/>
        <w:t xml:space="preserve"> </w:t>
      </w:r>
    </w:p>
    <w:p>
      <w:pPr>
        <w:pStyle w:val="Normal"/>
        <w:rPr/>
      </w:pPr>
      <w:r>
        <w:rPr/>
        <w:t xml:space="preserve">Carissime Figlie di Santa Lucia Filippini! </w:t>
      </w:r>
    </w:p>
    <w:p>
      <w:pPr>
        <w:pStyle w:val="Normal"/>
        <w:rPr/>
      </w:pPr>
      <w:r>
        <w:rPr/>
        <w:t xml:space="preserve">1. Sono lieto di accogliervi ed a ciascuna porgo un cordiale benvenuto. Vi ringrazio per questa visita, con la quale, in occasione del vostro Capitolo Generale Ordinario, intendete rinnovare l’espressione della vostra piena fedeltà e adesione al Successore di Pietro. </w:t>
      </w:r>
    </w:p>
    <w:p>
      <w:pPr>
        <w:pStyle w:val="Normal"/>
        <w:rPr/>
      </w:pPr>
      <w:r>
        <w:rPr/>
        <w:t xml:space="preserve">Voi operate da anni in diversi Paesi del mondo e con amore vi ponete al servizio del Vangelo, attente alle necessità dei piccoli, dei poveri e dei sofferenti, cercando di ispirare il vostro ministero educativo a Gesù Maestro, in uno stile di sequela che fa leva sull'amore sponsale. Continuate su questa strada, cooperando a diffondere il Vangelo della carità nei nuovi campi di apostolato che il Signore vi affida. L'esperienza, maturata dal vostro Istituto in lunghi anni di servizio a Cristo e alla Chiesa, costituisce, all'inizio del nuovo millennio, una felice premessa per una ancor più feconda stagione di vita consacrata ed apostolica. </w:t>
      </w:r>
    </w:p>
    <w:p>
      <w:pPr>
        <w:pStyle w:val="Normal"/>
        <w:rPr/>
      </w:pPr>
      <w:r>
        <w:rPr/>
        <w:t xml:space="preserve">2. Il vostro Capitolo Generale si svolge quando si è appena concluso il Grande Giubileo dell'Anno 2000. Esso tocca un tema che è per voi di grande interesse: "Le Costituzioni, lampada ai miei passi, luce sul mio cammino" (Sal 118). La scelta dell'argomento intende porre in evidenza la necessità di un rinnovato riferimento alla Regola, perché in essa e nelle Costituzioni è racchiuso un itinerario di sequela qualificato da uno specifico carisma autenticato dalla Chiesa (cfr Vita consecrata, 37). </w:t>
      </w:r>
    </w:p>
    <w:p>
      <w:pPr>
        <w:pStyle w:val="Normal"/>
        <w:rPr/>
      </w:pPr>
      <w:r>
        <w:rPr/>
        <w:t xml:space="preserve">Obiettivo fondamentale del Capitolo è, pertanto, quello di consentire ai membri una più consapevole interiorizzazione delle Costituzioni, per vivere un'autentica spiritualità comunitaria, che sia testimonianza profetica dei valori del Regno. Di fronte al dilagare di una mentalità secolarizzata, l'osservanza fedele della Regola vi sarà, care Sorelle, di valido aiuto per rafforzarvi nella tensione verso l'Assoluto, non conformandovi allo spirito di questo mondo, ma progredendo giorno dopo giorno nella conformazione a Cristo. </w:t>
      </w:r>
    </w:p>
    <w:p>
      <w:pPr>
        <w:pStyle w:val="Normal"/>
        <w:rPr/>
      </w:pPr>
      <w:r>
        <w:rPr/>
        <w:t xml:space="preserve">L'assemblea capitolare vi offre l'opportunità di riandare, con umiltà e coraggio, alle origini del vostro Istituto, attingendovi più intenso vigore per rispondere alle sfide che si presentano ora alla vostra intraprendenza apostolica. E' guardando alla singolare esperienza del Card. Marcantonio Barbarigo e della giovane Lucia Filippini che voi potrete realizzare l'auspicato rinnovamento delle strutture e dei metodi, mantenendo saldo il riferimento alla Regola e alle Costituzioni, che racchiudono un itinerario di sequela di Cristo secondo il vostro specifico carisma educativo, pedagogico, assistenziale. Attraverso una maggiore adesione a Lui, pietra angolare, che "è lo stesso ieri, oggi e sempre" (Eb 13, 8), il dono che lo Spirito Santo ha fatto ai vostri Fondatori potrà continuare ad animare la vostra esperienza quotidiana. </w:t>
      </w:r>
    </w:p>
    <w:p>
      <w:pPr>
        <w:pStyle w:val="Normal"/>
        <w:rPr/>
      </w:pPr>
      <w:r>
        <w:rPr/>
        <w:t xml:space="preserve">3. Come non ripensare in questa circostanza a quando, verso la fine del 1600, il Cardinale Marcantonio Barbarigo, coadiuvato dalla giovane Lucia Filippini, avviò un’ampia azione di sostegno umano e spirituale dei giovani, dedicandosi pure al miglioramento della condizione femminile ed al risanamento morale e culturale del clero e del popolo? Fu proprio a tal fine che furono costituite, attorno al 1692, le “Scuole della Dottrina Cristiana” per le fanciulle del popolo, nella prospettiva del risanamento della famiglia e della società.  Nasceva così un corpo di maestre valido e stabile, capace di attuare, con fedeltà e creatività, quel progetto di intervento educativo che avevano ideato il Barbarigo e la giovane Lucia Filippini. </w:t>
      </w:r>
    </w:p>
    <w:p>
      <w:pPr>
        <w:pStyle w:val="Normal"/>
        <w:rPr/>
      </w:pPr>
      <w:r>
        <w:rPr/>
        <w:t xml:space="preserve">Il vostro Capitolo Generale, che si svolge all'alba del terzo millennio, costituisce quasi una sosta per considerare il cammino sinora compiuto e valutare l'inizio, più che mai promettente, di una nuova stagione di servizio ecclesiale in Italia, in Europa e nei territori di missione in cui siete presenti. La Chiesa, carissime Sorelle, si attende molto da voi: dal vostro esempio e dalla vostra generosa dedizione apostolica. </w:t>
      </w:r>
    </w:p>
    <w:p>
      <w:pPr>
        <w:pStyle w:val="Normal"/>
        <w:rPr/>
      </w:pPr>
      <w:r>
        <w:rPr/>
        <w:t xml:space="preserve">Voi siete chiamate ad esercitare un singolare ministero educativo, che si estrinsechi in costanti segni di amore, specialmente verso i poveri, e che, attraverso le scuole, favorisca non solo una solida crescita culturale degli alunni, ma anche il loro  consapevole avvicinamento alle perenni verità del Vangelo. </w:t>
      </w:r>
    </w:p>
    <w:p>
      <w:pPr>
        <w:pStyle w:val="Normal"/>
        <w:rPr/>
      </w:pPr>
      <w:r>
        <w:rPr/>
        <w:t xml:space="preserve">4. Perché possiate proseguire con frutto questo vostro apostolato, sia vostra cura prioritaria coltivare una spiritualità personale e comunitaria che sappia armoniosamente fondere la salvaguardia dell'interiorità e la generosa dedizione alle vostre molteplici attività apostoliche e caritative.     </w:t>
      </w:r>
    </w:p>
    <w:p>
      <w:pPr>
        <w:pStyle w:val="Normal"/>
        <w:rPr/>
      </w:pPr>
      <w:r>
        <w:rPr/>
        <w:t xml:space="preserve">Per raggiungere questo obiettivo, nel corso dei lavori capitolari avete opportunamente individuato nella formazione alla vita consacrata, nello spirito di preghiera, nella comunione fraterna e nella missione nella Chiesa e nel mondo, le vie privilegiate per continuare ad essere, sull'esempio dei Fondatori, una presenza significativa nel nostro tempo. Di fronte al dilagante indifferentismo religioso, siete chiamate a realizzare la vostra specifica missione, soprattutto nel campo scolastico, tenendo conto delle difficoltà connesse ai diversi contesti culturali e locali. Siate coraggiose ed entusiaste, senza lasciarvi condizionare dagli ostacoli di ogni genere che potete incontrare. </w:t>
      </w:r>
    </w:p>
    <w:p>
      <w:pPr>
        <w:pStyle w:val="Normal"/>
        <w:rPr/>
      </w:pPr>
      <w:r>
        <w:rPr/>
        <w:t xml:space="preserve"> </w:t>
      </w:r>
      <w:r>
        <w:rPr/>
        <w:t xml:space="preserve">Rivivete in voi il sentimento infuocato di Paolo, che esclamava: "Guai a me se non predicassi il Vangelo!" (1 Cor 9,16). Alla scuola dei vostri Fondatori, ponete il vostro apostolato sotto la protezione della Madre di Dio Maria, che la Chiesa venera "con affetto di pietà filiale come una Madre amatissima" (Lumen gentium, 53). Sono certo che, in tal modo, susciterete nell’animo di numerose giovani il desiderio di incontrare Cristo e di servirlo con “cuore indiviso” nei fratelli deboli ed indifesi. </w:t>
      </w:r>
    </w:p>
    <w:p>
      <w:pPr>
        <w:pStyle w:val="Normal"/>
        <w:rPr/>
      </w:pPr>
      <w:r>
        <w:rPr/>
        <w:t>Con questi sentimenti, volentieri vi imparto, care Sorelle, una speciale Benedizione, che di cuore estendo a tutte le persone, specialmente giovani, verso le quali vi impegna il compito apostolico della vostra Famiglia religio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AI PARTECIPANTI AL CONGRESSO INTERNAZIONALE  DI MUSICA SACRA, PROMOSSO DAL  PONTIFICIO CONSIGLIO DELLA CULTURA </w:t>
      </w:r>
    </w:p>
    <w:p>
      <w:pPr>
        <w:pStyle w:val="Normal"/>
        <w:rPr/>
      </w:pPr>
      <w:r>
        <w:rPr/>
        <w:t xml:space="preserve">Sabato, 27 gennaio 2001 </w:t>
      </w:r>
    </w:p>
    <w:p>
      <w:pPr>
        <w:pStyle w:val="Normal"/>
        <w:rPr/>
      </w:pPr>
      <w:r>
        <w:rPr/>
        <w:t xml:space="preserve">  </w:t>
      </w:r>
    </w:p>
    <w:p>
      <w:pPr>
        <w:pStyle w:val="Normal"/>
        <w:rPr/>
      </w:pPr>
      <w:r>
        <w:rPr/>
        <w:t xml:space="preserve">Signor Cardinale, Cari amici, </w:t>
      </w:r>
    </w:p>
    <w:p>
      <w:pPr>
        <w:pStyle w:val="Normal"/>
        <w:rPr/>
      </w:pPr>
      <w:r>
        <w:rPr/>
        <w:t xml:space="preserve">1. Saluto cordialmente tutti voi, partecipanti al Congresso internazionale di Musica Sacra, ed esprimo la mia viva gratitudine alle autorità che hanno promosso l’incontro, il Pontificio Consiglio per la Cultura, l’Accademia Nazionale di santa Cecilia, il Pontificio Istituto di Musica Sacra, il Teatro dell’Opera di Roma e la Pontificia Accademia di Belle Arti e Lettere dei Virtuosi al Pantheon. Un grazie particolare va al Cardinale Paul Poupard per le gentili parole di saluto, che mi ha rivolto a vostro nome. </w:t>
      </w:r>
    </w:p>
    <w:p>
      <w:pPr>
        <w:pStyle w:val="Normal"/>
        <w:rPr/>
      </w:pPr>
      <w:r>
        <w:rPr/>
        <w:t xml:space="preserve">Sono lieto di accogliervi, compositori, musicisti, esperti di liturgia e insegnanti di musica sacra, venuti da tutto il mondo. Le vostre competenze assicurano a questo Congresso una reale qualità artistica e liturgica e un'incontestabile dimensione universale. Porgo il benvenuto ai qualificati rappresentanti del Patriarcato ecumenico di Costantinopoli, del Patriarcato della Chiesa ortodossa russa e della Federazione luterana mondiale, la cui presenza costituisce uno stimolante appello a mettere in comune i nostri tesori musicali. Simili incontri permetteranno di progredire lungo il cammino dell'unità attraverso la preghiera che trova una delle sue più belle espressioni nei nostri patrimoni culturali e spirituali. Saluto infine con rispetto e riconoscenza i Rappresentanti della Comunità ebraica che hanno voluto apportare la loro esperienza specifica agli esperti di musica sacra cristiana. </w:t>
      </w:r>
    </w:p>
    <w:p>
      <w:pPr>
        <w:pStyle w:val="Normal"/>
        <w:rPr/>
      </w:pPr>
      <w:r>
        <w:rPr/>
        <w:t>2. "Il canto di lode, che risuona eternamente nelle sedi celesti, e che Gesù Cristo sommo sacerdote introdusse in questa terra di esilio, la Chiesa lo ha conservato con costanza e fedeltà nel corso di tanti secoli e lo ha arricchito di una mirabile varietà di forme". La Costituzione Apostolica Laudis canticum, con la quale Papa Paolo VI ha promulgato nel 1970 l'Ufficio divino, nella dinamica del rinnovamento liturgico inaugurato dal Concilio Vaticano II, esprime subito la vocazione profonda della Chiesa, chiamata a vivere il servizio quotidiano dell'azione di rendimento di grazie in una continua lode trinitaria. La Chiesa dispiega il suo canto perpetuo nella polifonia delle molteplici forme d'arte. La sua tradizione musicale costituisce un patrimonio di valore inestimabile, poiché la musica sacra è chiamata a tradurre la verità del mistero che si celebra nella liturgia (cfr Sacrosactum Concilium, n. 112).</w:t>
      </w:r>
    </w:p>
    <w:p>
      <w:pPr>
        <w:pStyle w:val="Normal"/>
        <w:rPr/>
      </w:pPr>
      <w:r>
        <w:rPr/>
        <w:t xml:space="preserve">Seguendo l'antica tradizione ebraica (cfr 1 Cr 16, 4-9.23; Sal 80), di cui Cristo e gli Apostoli si erano nutriti (cfr Mt 26, 30; Ef 5, 19; Col 3, 16), la musica sacra si è sviluppata nel corso dei secoli in tutti i continenti, secondo il genio proprio delle culture, manifestando il magnifico slancio creativo compiuto dalle diverse famiglie liturgiche d'Oriente e d'Occidente. L'ultimo Concilio ha raccolto l'eredità del passato e ha realizzato un lavoro sistematico prezioso in un'ottica pastorale, dedicando alla musica sacra un intero capitolo della costituzione sulla Sacra Liturgia Sacrosanctum Concilium. Al tempo di Papa Paolo VI la Sacra Congregazione dei Riti precisò la messa in atto di questa riflessione nell'Istruzione Musicam sacram (5 marzo 1967). </w:t>
      </w:r>
    </w:p>
    <w:p>
      <w:pPr>
        <w:pStyle w:val="Normal"/>
        <w:rPr/>
      </w:pPr>
      <w:r>
        <w:rPr/>
        <w:t>3. La musica sacra è parte integrante della liturgia. Il canto gregoriano, riconosciuto dalla Chiesa come "proprio della liturgia romana" (Ibidem n. 116), è un patrimonio spirituale e culturale unico e universale, che ci è stato trasmesso come l'espressione musicale più limpida della musica sacra, al servizio della Parola di Dio. La sua influenza sullo sviluppo della musica in Europa è stata considerevole. Il dotto lavoro paleografico dell'Abbazia di Saint-Pierre de Solesmes e l'edizione delle raccolte di canto gregoriano promosse da Papa Paolo VI, così come il moltiplicarsi dei cori gregoriani, hanno contribuito al rinnovamento della liturgia e della musica sacra in particolare.</w:t>
      </w:r>
    </w:p>
    <w:p>
      <w:pPr>
        <w:pStyle w:val="Normal"/>
        <w:rPr/>
      </w:pPr>
      <w:r>
        <w:rPr/>
        <w:t>La Chiesa, sebbene riconosca il ruolo preminente del canto gregoriano, si mostra accogliente anche verso altre forme musicali, soprattutto la polifonia. In ogni caso, è opportuno che queste diverse forme musicali siano conformi "allo spirito dell'azione liturgica" (Ibidem). In questa prospettiva, particolarmente suggestiva è l'opera di Pier Luigi da Palestrina, il maestro della polifonia classica. La sua ispirazione fa di lui un modello per i compositori di musica sacra, che egli pose al servizio della liturgia.</w:t>
      </w:r>
    </w:p>
    <w:p>
      <w:pPr>
        <w:pStyle w:val="Normal"/>
        <w:rPr/>
      </w:pPr>
      <w:r>
        <w:rPr/>
        <w:t>4. Il XX secolo, in particolare la sua seconda metà, ha assistito allo sviluppo del canto popolare religioso, in linea con il desiderio espresso dal Concilio Vaticano II che questa forma di canto fosse promossa "con impegno" (Sacrosanctum Concilium, n. 118). Essa è particolarmente adatta alla partecipazione dei fedeli sia nelle pratiche devozionali sia nella liturgia stessa. Richiede creatività poetica e compositiva per svelare al cuore dei fedeli il significato più profondo del testo di cui la musica è strumento. Ciò vale anche per la musica tradizionale, per la quale il Concilio ha espresso grande stima, chiedendo che le venisse dato "il posto conveniente, tanto nella educazione del senso religioso di quei popoli, quanto nell'adattare il culto alla loro indole" (Ibidem, n. 118).</w:t>
      </w:r>
    </w:p>
    <w:p>
      <w:pPr>
        <w:pStyle w:val="Normal"/>
        <w:rPr/>
      </w:pPr>
      <w:r>
        <w:rPr/>
        <w:t>Il canto popolare, che è un vincolo di unità e un'espressione gioiosa della comunità orante, promuove l'annuncio dell'unica fede e dona alle grandi assemblee liturgiche una solennità incomparabile e raccolta. Durante il Grande Giubileo ho avuto la gioia di vedere e ascoltare numerosi fedeli riuniti a Piazza San Pietro che celebravano all'unisono il rendimento di grazie della Chiesa. Ringrazio ancora una volta quanti hanno contribuito alle celebrazioni giubilari:  l'uso delle risorse della musica sacra, in particolare durante le celebrazioni papali è stato esemplare. Il canto gregoriano, la polifonia classica e contemporanea, gli inni popolari, in particolare l'Inno del Grande Giubileo, hanno reso possibile celebrazioni liturgiche ferventi e di alta qualità. Anche la musica organistica e quella strumentale hanno trovato il loro posto nelle celebrazioni giubilari e hanno offerto un contributo magnifico all'unità dei cuori nella fede e nell'amore, trascendendo la diversità di lingue e culture.</w:t>
      </w:r>
    </w:p>
    <w:p>
      <w:pPr>
        <w:pStyle w:val="Normal"/>
        <w:rPr/>
      </w:pPr>
      <w:r>
        <w:rPr/>
        <w:t xml:space="preserve">L'anno giubilare è stato anche testimone di numerosi eventi culturali, in particolare concerti di musica religiosa. Questa forma di espressione musicale, che è un'estensione della musica sacra in senso stretto, è particolarmente significativa. Oggi, commemorando il centenario della morte del grande compositore Giuseppe Verdi che tanto dovette all'eredità cristiana, desidero ringraziare i compositori, i direttori, i musicisti, i cantanti e anche i responsabili delle società, delle organizzazioni e delle associazioni musicali per gli sforzi volti a promuovere un repertorio culturalmente ricco, che esprime i grandi valori legati alla rivelazione biblica, alla vita di Cristo e dei santi e ai misteri di vita e di morte celebrati dalla liturgia cristiana. La musica religiosa edifica ponti che collegano il messaggio di salvezza con coloro che, pur non accettando ancora del tutto Cristo, sono sensibili alla bellezza, perché "la bellezza è cifra del mistero e richiamo al trascendente" (Lettera agli Artisti, n. 16). La bellezza rende possibile un dialogo fecondo. </w:t>
      </w:r>
    </w:p>
    <w:p>
      <w:pPr>
        <w:pStyle w:val="Normal"/>
        <w:rPr/>
      </w:pPr>
      <w:r>
        <w:rPr/>
        <w:t xml:space="preserve">5. L’applicazione degli orientamenti del Concilio Vaticano II circa il rinnovamento della musica sacra e del canto liturgico – in particolare nei Cori, nelle Cappelle musicali e nelle Scholæ Cantorum – chiede oggi una solida formazione ai pastori e ai fedeli sul piano culturale, spirituale, liturgico e musicale. Essa domanda inoltre una riflessione approfondita per definire i criteri di costituzione e di diffusione di un repertorio di qualità, che permetta all’espressione musicale di servire in maniera appropriata al suo fine ultimo che è “la gloria di Dio e la santificazione dei fedeli” (Sacrosanctum Concilium, n. 112). Ciò vale in particolare per la musica strumentale. Anche se l’organo a canne rimane lo strumento per eccellenza della musica sacra, le composizioni musicali odierne integrano formazioni strumentali sempre più diversificate. Auspico che tale ricchezza aiuti la Chiesa orante, affinché la sinfonia della sua lode si accordi con il “diapason” di Cristo Salvatore. </w:t>
      </w:r>
    </w:p>
    <w:p>
      <w:pPr>
        <w:pStyle w:val="Normal"/>
        <w:rPr/>
      </w:pPr>
      <w:r>
        <w:rPr/>
        <w:t xml:space="preserve">6. Cari amici musicisti, poeti e liturgisti, il vostro apporto è indispensabile. “Quante composizioni sacre sono state elaborate nel corso dei secoli da persone profondamente imbevute del senso del mistero! Innumerevoli credenti hanno alimentato la loro fede alle melodie sbocciate dal cuore di altri credenti e divenute parte della liturgia o almeno aiuto validissimo al suo decoroso svolgimento. Nel canto la fede si sperimenta come esuberanza di gioia, di amore, di fiduciosa attesa dell'intervento salvifico di Dio” (Lettera agli Artisti, n. 12). </w:t>
      </w:r>
    </w:p>
    <w:p>
      <w:pPr>
        <w:pStyle w:val="Normal"/>
        <w:rPr/>
      </w:pPr>
      <w:r>
        <w:rPr/>
        <w:t>Sono certo della vostra generosa collaborazione per conservare ed incrementare il patrimonio culturale della musica sacra al servizio di una liturgia fervorosa, luogo privilegiato di inculturazione della fede e di evangelizzazione delle culture. Vi affido per questo all’intercessione della Vergine Maria, che ha saputo cantare le meraviglie di Dio, ed imparto con affetto a voi e alle persone a voi care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INCONTRO CON LE DELEGAZIONI  DELLE ALTRE CHIESE E COMUNITÀ ECCLESIALI NELL’ABBAZIA DI SAN PAOLO FUORI LE MURA</w:t>
      </w:r>
    </w:p>
    <w:p>
      <w:pPr>
        <w:pStyle w:val="Normal"/>
        <w:rPr/>
      </w:pPr>
      <w:r>
        <w:rPr/>
        <w:t>Giovedì, 25 gennaio 2001</w:t>
      </w:r>
    </w:p>
    <w:p>
      <w:pPr>
        <w:pStyle w:val="Normal"/>
        <w:rPr/>
      </w:pPr>
      <w:r>
        <w:rPr/>
        <w:t xml:space="preserve"> </w:t>
      </w:r>
    </w:p>
    <w:p>
      <w:pPr>
        <w:pStyle w:val="Normal"/>
        <w:rPr/>
      </w:pPr>
      <w:r>
        <w:rPr/>
        <w:t>Sono molto lieto di questo momento conviviale, che mi offre l'occasione propizia per esprimere nuovamente la mia gratitudine a ciascuno di voi, venerati e cari Fratelli, che avete voluto prendere parte all'odierna celebrazione.</w:t>
      </w:r>
    </w:p>
    <w:p>
      <w:pPr>
        <w:pStyle w:val="Normal"/>
        <w:rPr/>
      </w:pPr>
      <w:r>
        <w:rPr/>
        <w:t>Chers Frères, je suis heureux de passer ce moment convivial avec vous, profitant de l'occasion pour vous remercier de votre présence cordiale à la célébration de clôture de la Semaine de prière pour l'unité.</w:t>
      </w:r>
    </w:p>
    <w:p>
      <w:pPr>
        <w:pStyle w:val="Normal"/>
        <w:rPr/>
      </w:pPr>
      <w:r>
        <w:rPr/>
        <w:t>Our common prayer at the Tomb of the Apostle Paul has been a source of great joy for me. I give thanks to the Lord for this moving sign of our commitment to Christian unity at the beginning of the Third Millennium. In a very special way, then I wish to express my gratitude to each of you for your presence today. May Christ, "the way, and the truth, and the life", continue to guide and sustain us in fidelity to his will that all may be one.</w:t>
      </w:r>
    </w:p>
    <w:p>
      <w:pPr>
        <w:pStyle w:val="Normal"/>
        <w:rPr/>
      </w:pPr>
      <w:r>
        <w:rPr/>
        <w:t>Ich freue mich, daß uns diese Stunde des brüderlichen Miteinanders geschenkt ist, nachdem wir vorher im gemeinsamen Gebet unsere Anliegen vor Gott getragen haben.</w:t>
      </w:r>
    </w:p>
    <w:p>
      <w:pPr>
        <w:pStyle w:val="Normal"/>
        <w:rPr/>
      </w:pPr>
      <w:r>
        <w:rPr/>
        <w:t>Desidero specificamente ringraziare</w:t>
      </w:r>
    </w:p>
    <w:p>
      <w:pPr>
        <w:pStyle w:val="Normal"/>
        <w:rPr/>
      </w:pPr>
      <w:r>
        <w:rPr/>
        <w:t>- la Delegazione del Patriarcato ecumenico, in rappresentanza di Sua Santità Bartholomaios I, Patriarca ecumenico;</w:t>
      </w:r>
    </w:p>
    <w:p>
      <w:pPr>
        <w:pStyle w:val="Normal"/>
        <w:rPr/>
      </w:pPr>
      <w:r>
        <w:rPr/>
        <w:t>- la Delegazione del Patriarcato greco-ortodosso di Alessandria, in rappresentanza di Sua Beatitudine Petros VII, Patriarca greco-ortodosso d'Alessandria e di tutta l'Africa;</w:t>
      </w:r>
    </w:p>
    <w:p>
      <w:pPr>
        <w:pStyle w:val="Normal"/>
        <w:rPr/>
      </w:pPr>
      <w:r>
        <w:rPr/>
        <w:t>- la Delegazione del Patriarcato greco-ortodosso d'Antiochia, in rappresentanza di Sua Beatitudine Ignace IV Hazim, Patriarca greco-ortodosso d'Antiochia e di tutto l'Oriente;</w:t>
      </w:r>
    </w:p>
    <w:p>
      <w:pPr>
        <w:pStyle w:val="Normal"/>
        <w:rPr/>
      </w:pPr>
      <w:r>
        <w:rPr/>
        <w:t>- la Delegazione del Patriarcato di Mosca, in rappresentanza di Sua Santità Alessio II, Patriarca di Mosca e di tutte le Russie;</w:t>
      </w:r>
    </w:p>
    <w:p>
      <w:pPr>
        <w:pStyle w:val="Normal"/>
        <w:rPr/>
      </w:pPr>
      <w:r>
        <w:rPr/>
        <w:t>- la Delegazione del Patriarcato di Serbia, in rappresentanza di Sua Beatitudine Pavle, Patriarca serbo;</w:t>
      </w:r>
    </w:p>
    <w:p>
      <w:pPr>
        <w:pStyle w:val="Normal"/>
        <w:rPr/>
      </w:pPr>
      <w:r>
        <w:rPr/>
        <w:t>- la Delegazione del Patriarcato ortodosso di Romania, in rappresentanza di Sua Beatitudine Teoctist, Patriarca della Chiesa ortodossa Romena;</w:t>
      </w:r>
    </w:p>
    <w:p>
      <w:pPr>
        <w:pStyle w:val="Normal"/>
        <w:rPr/>
      </w:pPr>
      <w:r>
        <w:rPr/>
        <w:t>- la Delegazione della Chiesa ortodossa di Bulgaria, in rappresentanza di Sua Beatitudine Maxime, Metropolita di Sofia e Patriarca di Bulgaria;</w:t>
      </w:r>
    </w:p>
    <w:p>
      <w:pPr>
        <w:pStyle w:val="Normal"/>
        <w:rPr/>
      </w:pPr>
      <w:r>
        <w:rPr/>
        <w:t>- la Delegazione della Chiesa ortodossa di Grecia, in rappresentanza di Sua Beatitudine Christódoulos, Arcivescovo di Atene e di tutta la Grecia;</w:t>
      </w:r>
    </w:p>
    <w:p>
      <w:pPr>
        <w:pStyle w:val="Normal"/>
        <w:rPr/>
      </w:pPr>
      <w:r>
        <w:rPr/>
        <w:t>- la Delegazione della Chiesa ortodossa di Polonia, in rapprsentanza di Sua Beatitudine Sawa, Metropolita ortodosso di Varsavia e di tutta la Polonia;</w:t>
      </w:r>
    </w:p>
    <w:p>
      <w:pPr>
        <w:pStyle w:val="Normal"/>
        <w:rPr/>
      </w:pPr>
      <w:r>
        <w:rPr/>
        <w:t>- la Delegazione della Chiesa ortodossa d'Albania, in rappresentanza di Sua Beatitudine Anastas, Arcivescovo di Tirana, Durres e di tutta l'Albania;</w:t>
      </w:r>
    </w:p>
    <w:p>
      <w:pPr>
        <w:pStyle w:val="Normal"/>
        <w:rPr/>
      </w:pPr>
      <w:r>
        <w:rPr/>
        <w:t>- la Delegazione del Patriarcato copto-ortodosso d'Alessandria, in rappresentanza di Sua Santità Shenouda III, Papa d'Alessandria e Patriarca della Sede di San Marco;</w:t>
      </w:r>
    </w:p>
    <w:p>
      <w:pPr>
        <w:pStyle w:val="Normal"/>
        <w:rPr/>
      </w:pPr>
      <w:r>
        <w:rPr/>
        <w:t>- la Delegazione del Patriarcato ortodosso d'Etiopia, in rappresentanza di Sua Santità Abba Paulos, Patriarca d'Etiopia;</w:t>
      </w:r>
    </w:p>
    <w:p>
      <w:pPr>
        <w:pStyle w:val="Normal"/>
        <w:rPr/>
      </w:pPr>
      <w:r>
        <w:rPr/>
        <w:t>- la Delegazione del Patriarcato siro-ortodosso d'Antiochia, in rappresentanza di Sua Santità Mar Ignatius Zakka I Iwas, Patriarca siro-ortodosso d'Antiochia e di tutto l'Oriente;</w:t>
      </w:r>
    </w:p>
    <w:p>
      <w:pPr>
        <w:pStyle w:val="Normal"/>
        <w:rPr/>
      </w:pPr>
      <w:r>
        <w:rPr/>
        <w:t>- la Delegazione della Chiesa ortodossa sira del Malankar, in rappresentanza di Sua Santità Mar Baseios Marthoma Mathew II, Catholicos of the East;</w:t>
      </w:r>
    </w:p>
    <w:p>
      <w:pPr>
        <w:pStyle w:val="Normal"/>
        <w:rPr/>
      </w:pPr>
      <w:r>
        <w:rPr/>
        <w:t>- la Delegazione della Chiesa Apostolica Armena, in rappresentanza di Sua Santità Karekin II, Patriarca supremo e Catholicos di tutti gli Armeni;</w:t>
      </w:r>
    </w:p>
    <w:p>
      <w:pPr>
        <w:pStyle w:val="Normal"/>
        <w:rPr/>
      </w:pPr>
      <w:r>
        <w:rPr/>
        <w:t>- la Delegazione del Catholicossato di Cilicia degli Armeni (Atelias, Libano), in rappresentanza di Sua Santità Aram I, Catholicos di Cilicia;</w:t>
      </w:r>
    </w:p>
    <w:p>
      <w:pPr>
        <w:pStyle w:val="Normal"/>
        <w:rPr/>
      </w:pPr>
      <w:r>
        <w:rPr/>
        <w:t>- la Delegazione della Chiesa assira dell'Oriente, in rappresentanza di Sua Santità Mar Dinkha IV, Catholicos e Patriarca della Chiesa assira dell'Oriente;</w:t>
      </w:r>
    </w:p>
    <w:p>
      <w:pPr>
        <w:pStyle w:val="Normal"/>
        <w:rPr/>
      </w:pPr>
      <w:r>
        <w:rPr/>
        <w:t>- la Delegazione della Comunione Anglicana, in rappresentanza dell'Arcivescovo di Canterbury e Primate della Comunione Anglicana, Sua Grazia George L. Carey;</w:t>
      </w:r>
    </w:p>
    <w:p>
      <w:pPr>
        <w:pStyle w:val="Normal"/>
        <w:rPr/>
      </w:pPr>
      <w:r>
        <w:rPr/>
        <w:t>- e, infine, le Delegazioni</w:t>
      </w:r>
    </w:p>
    <w:p>
      <w:pPr>
        <w:pStyle w:val="Normal"/>
        <w:rPr/>
      </w:pPr>
      <w:r>
        <w:rPr/>
        <w:t>della Federazione Luterana Mondiale; dell'Alleanza Mondiale delle Chiese Riformate; del Consiglio Metodista Mondiale; dell'Alleanza Battista Mondiale; del Consiglio ecumenico delle Chiese.</w:t>
      </w:r>
    </w:p>
    <w:p>
      <w:pPr>
        <w:pStyle w:val="Normal"/>
        <w:rPr/>
      </w:pPr>
      <w:r>
        <w:rPr/>
        <w:t>Viva riconoscenza esprimo altresì all'Abate Generale, all'Abate ed alla Comunità monastica di San Paolo, che ancora una volta hanno offerto la loro generosa disponibilità e ospitalità. Il Signore sia largo di benedizioni con ciascuno di voi e ricolmi dei suoi doni le vostre comunità.</w:t>
      </w:r>
    </w:p>
    <w:p>
      <w:pPr>
        <w:pStyle w:val="Normal"/>
        <w:rPr/>
      </w:pPr>
      <w:r>
        <w:rPr/>
        <w:t>Au terme de notre rencontre, je demande au Seigneur de vous bénir, vous et vos communautés, pour qu'ensemble nous témoignions chaque jour davantage du Christ ressuscité.</w:t>
      </w:r>
    </w:p>
    <w:p>
      <w:pPr>
        <w:pStyle w:val="Normal"/>
        <w:rPr/>
      </w:pPr>
      <w:r>
        <w:rPr/>
        <w:t>May the Lord bestow his abundant blessings upon each of you and upon the communities which you represent</w:t>
      </w:r>
    </w:p>
    <w:p>
      <w:pPr>
        <w:pStyle w:val="Normal"/>
        <w:rPr/>
      </w:pPr>
      <w:r>
        <w:rPr/>
        <w:t>Liebe Brüder, der Herr lasse sein Licht über euch leuchten und schenke euren Gemeinschaften Frieden und Heil.</w:t>
      </w:r>
    </w:p>
    <w:p>
      <w:pPr>
        <w:pStyle w:val="Normal"/>
        <w:rPr/>
      </w:pPr>
      <w:r>
        <w:rPr/>
        <w:t>Speriamo che io possa andare sulle orme di Abramo dopo questo Anno giubil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UORE AGOSTINIANE</w:t>
      </w:r>
    </w:p>
    <w:p>
      <w:pPr>
        <w:pStyle w:val="Normal"/>
        <w:rPr/>
      </w:pPr>
      <w:r>
        <w:rPr/>
        <w:t>Lunedì, 22 gennaio 2001</w:t>
      </w:r>
    </w:p>
    <w:p>
      <w:pPr>
        <w:pStyle w:val="Normal"/>
        <w:rPr/>
      </w:pPr>
      <w:r>
        <w:rPr/>
        <w:t xml:space="preserve"> </w:t>
      </w:r>
    </w:p>
    <w:p>
      <w:pPr>
        <w:pStyle w:val="Normal"/>
        <w:rPr/>
      </w:pPr>
      <w:r>
        <w:rPr/>
        <w:t xml:space="preserve">Carissime Sorelle! </w:t>
      </w:r>
    </w:p>
    <w:p>
      <w:pPr>
        <w:pStyle w:val="Normal"/>
        <w:rPr/>
      </w:pPr>
      <w:r>
        <w:rPr/>
        <w:t xml:space="preserve">1. Sono lieto di accogliervi quest'oggi e di porgervi il mio cordiale benvenuto, a conclusione delle celebrazioni per il 150° anniversario della morte della Madre Maria Teresa Spinelli, Fondatrice della vostra Congregazione religiosa. Vi saluto tutte con affetto. Uno speciale pensiero desidero riservare alla Superiora Generale, Madre Atanasia Buhagiar, alle sue Consigliere ed a quanti, a vario titolo, compongono il Comitato organizzatore delle feste centenarie. Con questa visita, voi intendete riaffermare sincera devozione al Vicario di Cristo e piena adesione al Suo magistero, nello spirito della vostra Fondatrice, che vi ha lasciato in eredità la consegna di una fedeltà senza riserve al Successore di Pietro. </w:t>
      </w:r>
    </w:p>
    <w:p>
      <w:pPr>
        <w:pStyle w:val="Normal"/>
        <w:rPr/>
      </w:pPr>
      <w:r>
        <w:rPr/>
        <w:t xml:space="preserve">A questa donna straordinaria giustamente voi guardate con profonda ammirazione. Nata a Roma nel 1789, e votatasi allo stato religioso nel 1827, essa seppe farsi umile e generosa imitatrice di Santa Rita da Cascia. Sono certo che la rivisitazione, che in questo anno voi avete svolto, delle fonti della sua spiritualità e della sua opera susciterà in ognuna di voi, sue figlie spirituali, una viva consapevolezza della validità e dell'attualità del suo metodo apostolico. Potrete così offrire un significativo contributo all'impegno della nuova evangelizzazione, che interessa l'intera Comunità ecclesiale. </w:t>
      </w:r>
    </w:p>
    <w:p>
      <w:pPr>
        <w:pStyle w:val="Normal"/>
        <w:rPr/>
      </w:pPr>
      <w:r>
        <w:rPr/>
        <w:t xml:space="preserve">2. In occasione di questa significativa ricorrenza, è vostro intendimento riflettere sulle intuizioni carismatiche che hanno segnato il nascere della vostra Famiglia religiosa. Questo ritorno alle radici, che la Chiesa propone con insistenza agli Istituti religiosi, non è un guardare con nostalgia al passato. E' piuttosto un riprendere nel presente, con rinnovato entusiasmo, l'impegno delle origini, mantenendo inalterato lo spirito dei Fondatori, pur con gli opportuni adattamenti che le mutate esigenze dei tempi impongono. </w:t>
      </w:r>
    </w:p>
    <w:p>
      <w:pPr>
        <w:pStyle w:val="Normal"/>
        <w:rPr/>
      </w:pPr>
      <w:r>
        <w:rPr/>
        <w:t xml:space="preserve">Si è appena concluso l'Anno Santo e con la Lettera apostolica Novo millennio ineunte ho voluto invitare la Chiesa a "prendere il largo". Questo ripeto a voi, carissime Sorelle: occorre ripartire da Cristo! Sì, anche per voi è questo l'impegno prioritario. Non staccate lo sguardo dal volto del Signore: contemplatelo nell'orazione senza sosta e servitelo mediante l'azione caritativa fra i piccoli e i bisognosi. </w:t>
      </w:r>
    </w:p>
    <w:p>
      <w:pPr>
        <w:pStyle w:val="Normal"/>
        <w:rPr/>
      </w:pPr>
      <w:r>
        <w:rPr/>
        <w:t xml:space="preserve">Vostro sforzo sia armonizzare la dimensione contemplativa e l'impulso missionario, che costituiscono i due pilastri fondamentali della vostra identità religiosa, secondo l'esempio coinvolgente della Madre Spinelli. </w:t>
      </w:r>
    </w:p>
    <w:p>
      <w:pPr>
        <w:pStyle w:val="Normal"/>
        <w:rPr/>
      </w:pPr>
      <w:r>
        <w:rPr/>
        <w:t xml:space="preserve">3. Chi permane in un contatto incessante con il Signore è in grado di meglio rispondere alle attese degli uomini, specialmente di chi è in difficoltà. "Il Cristo raggiunto nella contemplazione è lo stesso che vive e soffre nei poveri" (Vita consecrata, 82). Ciò comprese bene la vostra Fondatrice, che ne trasse la spinta ad offrire il calore d'una famiglia a tante creature prive di quella naturale. Solo chi ha incontrato personalmente Cristo può parlare di Lui con efficacia al cuore dei fratelli e condurli a fare un'esperienza così profonda della sua amicizia da sentirsene interiormente toccati e trasformati. </w:t>
      </w:r>
    </w:p>
    <w:p>
      <w:pPr>
        <w:pStyle w:val="Normal"/>
        <w:rPr/>
      </w:pPr>
      <w:r>
        <w:rPr/>
        <w:t xml:space="preserve">La vostra Madre Fondatrice e le sue prime compagne, imbevute di spiritualità agostiniana, poterono realizzare un modello di comunione improntato a quello della prima comunità apostolica. Su questa linea dovete continuare a camminare anche voi, ben memori che la centralità della vita fraterna, espressa nella Regola di Agostino di Ippona, si condensa nell'essere realmente "cor unum et anima una in Deum". </w:t>
      </w:r>
    </w:p>
    <w:p>
      <w:pPr>
        <w:pStyle w:val="Normal"/>
        <w:rPr/>
      </w:pPr>
      <w:r>
        <w:rPr/>
        <w:t xml:space="preserve">3. Carissime Sorelle! Voi siete parte viva della Chiesa, e la vostra Madre Fondatrice amava ripetere: "Di cuore offro a Dio questa mia vita per consumarmi a vantaggio della Chiesa e dei poveri peccatori". Seguite il suo esempio; camminate sulle sue orme, pregando comunitariamente ed ogni giorno per quanti si adoperano per la preservazione della fede e per la diffusione del messaggio evangelico. </w:t>
      </w:r>
    </w:p>
    <w:p>
      <w:pPr>
        <w:pStyle w:val="Normal"/>
        <w:rPr/>
      </w:pPr>
      <w:r>
        <w:rPr/>
        <w:t xml:space="preserve">Imploro su ciascuna di voi la continua assistenza della Vergine Santa, perché, aiutate da Lei, Madre e modello di ogni consacrazione, possiate essere fedeli alla vostra vocazione. </w:t>
      </w:r>
    </w:p>
    <w:p>
      <w:pPr>
        <w:pStyle w:val="Normal"/>
        <w:rPr/>
      </w:pPr>
      <w:r>
        <w:rPr/>
        <w:t xml:space="preserve">Con tali voti, imparto di cuore una speciale Benedizione Apostolica a voi, al Consiglio Generale, ai membri della vostra Famiglia religiosa ed a quanti si uniscono a voi in questa significativa ricorrenza giubil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 SIMPOSIO  "A DIECI ANNI DALL'ENCICLICA REDEMPTORIS MISSIO"</w:t>
      </w:r>
    </w:p>
    <w:p>
      <w:pPr>
        <w:pStyle w:val="Normal"/>
        <w:rPr/>
      </w:pPr>
      <w:r>
        <w:rPr/>
        <w:t xml:space="preserve">Sabato, 20 gennaio 2001 </w:t>
      </w:r>
    </w:p>
    <w:p>
      <w:pPr>
        <w:pStyle w:val="Normal"/>
        <w:rPr/>
      </w:pPr>
      <w:r>
        <w:rPr/>
        <w:t xml:space="preserve"> </w:t>
      </w:r>
    </w:p>
    <w:p>
      <w:pPr>
        <w:pStyle w:val="Normal"/>
        <w:rPr/>
      </w:pPr>
      <w:r>
        <w:rPr/>
        <w:t xml:space="preserve">Venerati Fratelli nell'Episcopato, Carissimi Fratelli e Sorelle! </w:t>
      </w:r>
    </w:p>
    <w:p>
      <w:pPr>
        <w:pStyle w:val="Normal"/>
        <w:rPr/>
      </w:pPr>
      <w:r>
        <w:rPr/>
        <w:t xml:space="preserve">1. Con viva gioia vi accolgo in occasione del vostro interessante Simposio, che si tiene a dieci anni dalla pubblicazione dell'Enciclica Redemptoris missio. Ringrazio quanti hanno organizzato questo Convegno e tutti saluto con affetto. In particolare, saluto e ringrazio il Signor Cardinale Jozef Tomko per le gentili parole con cui ha introdotto questo incontro. </w:t>
      </w:r>
    </w:p>
    <w:p>
      <w:pPr>
        <w:pStyle w:val="Normal"/>
        <w:rPr/>
      </w:pPr>
      <w:r>
        <w:rPr/>
        <w:t xml:space="preserve">Il presente Simposio, all'alba del nuovo millennio, intende porre in luce il valore primario che l'evangelizzazione riveste nella vita della Comunità ecclesiale. In effetti, la missione ad gentes è il primo compito affidato da Cristo ai suoi discepoli. Risuonano, al riguardo, quanto mai eloquenti le parole del divino Maestro: "Mi è stato dato ogni potere in cielo e in terra. Andate dunque e ammaestrate tutte le nazioni... Ecco, io sono con voi ... fino alla fine del mondo" (Mt 28, 18-20). E la Chiesa, sempre memore del comando del Signore, non cessa di prendersi cura dei suoi membri, di rievangelizzare coloro che si sono allontanati, e di proclamare la Buona Novella a coloro che ancora non la conoscono. "Senza la missione ad gentes - scrivevo in proposito nell'Enciclica che quest'oggi ricordiamo - la stessa dimensione missionaria della Chiesa sarebbe priva del suo significato fondamentale e della sua attuazione esemplare" (Redemptoris missio, 34). </w:t>
      </w:r>
    </w:p>
    <w:p>
      <w:pPr>
        <w:pStyle w:val="Normal"/>
        <w:rPr/>
      </w:pPr>
      <w:r>
        <w:rPr/>
        <w:t xml:space="preserve">Tenendo presente tutto ciò, fin dall'inizio del mio pontificato ho invitato ogni persona e popolo ad aprire le porte a Cristo. Quest'ansia missionaria mi ha spinto ad intraprendere molti viaggi apostolici; a connotare sempre più con un'apertura missionaria l'intera attività della Sede Apostolica ed a favorire un costante approfondimento dottrinale del compito apostolico che è di ogni battezzato. Ecco il contesto in cui è nata l'Enciclica Redemptoris missio, di cui celebriamo il decimo anniversario. </w:t>
      </w:r>
    </w:p>
    <w:p>
      <w:pPr>
        <w:pStyle w:val="Normal"/>
        <w:rPr/>
      </w:pPr>
      <w:r>
        <w:rPr/>
        <w:t xml:space="preserve">2. Quando, dieci anni or sono, pubblicai quest'Enciclica, ricorreva il venticinquesimo dell'approvazione del Decreto missionario Ad gentes del Concilio Vaticano II. In qualche modo, pertanto, l'Enciclica poteva essere come la commemorazione dell'intero Concilio, il cui scopo fu di rendere più comprensibile il messaggio della Chiesa e più efficace la sua azione pastorale per la diffusione della salvezza di Cristo nel nostro tempo. </w:t>
      </w:r>
    </w:p>
    <w:p>
      <w:pPr>
        <w:pStyle w:val="Normal"/>
        <w:rPr/>
      </w:pPr>
      <w:r>
        <w:rPr/>
        <w:t xml:space="preserve">Non si trattava, però, di un testo semplicemente commemorativo ed evocatore delle intuizioni conciliari. Riprendendo i grandi temi trinitari delle mie prime tre Encicliche, intendevo piuttosto sottolineare con vigore la perenne urgenza che la Chiesa avverte del proprio mandato missionario, e indicare le vie nuove della sua realizzazione fra gli uomini dell'epoca attuale. </w:t>
      </w:r>
    </w:p>
    <w:p>
      <w:pPr>
        <w:pStyle w:val="Normal"/>
        <w:rPr/>
      </w:pPr>
      <w:r>
        <w:rPr/>
        <w:t xml:space="preserve">Queste motivazioni vorrei qui ribadire, poiché l'azione missionaria verso i popoli e i gruppi umani non ancora evangelizzati rimane necessaria, particolarmente in alcune aree del mondo e in determinati contesti culturali. Basti pensare al continente asiatico, dove vive la maggioranza dei non cristiani, e a zone dell'Africa, dell'Oceania e dell'America Latina. A ben vedere, poi, la missione ad gentes si rende in questi anni ovunque necessaria, a causa dei rapidi e massicci flussi migratori che portano gruppi non cristiani in regioni di consolidata tradizione cristiana. </w:t>
      </w:r>
    </w:p>
    <w:p>
      <w:pPr>
        <w:pStyle w:val="Normal"/>
        <w:rPr/>
      </w:pPr>
      <w:r>
        <w:rPr/>
        <w:t xml:space="preserve">Al centro dell'attività missionaria sta l'annuncio di Cristo, la conoscenza e l'esperienza del suo amore. A questo mandato esplicito di Gesù la Chiesa non può sottrarsi, perché priverebbe gli uomini della «Buona Novella» della salvezza. Quest'annuncio non toglie l'autonomia propria di alcune attività come il dialogo e la promozione umana, ma, al contrario, le fonda nella carità diffusiva e le finalizza ad una testimonianza sempre rispettosa degli altri nell'attento discernimento di ciò che lo Spirito suscita in essi. </w:t>
      </w:r>
    </w:p>
    <w:p>
      <w:pPr>
        <w:pStyle w:val="Normal"/>
        <w:rPr/>
      </w:pPr>
      <w:r>
        <w:rPr/>
        <w:t xml:space="preserve">3. Si è appena concluso l'Anno giubilare, che ha segnato per la Chiesa un provvidenziale sussulto di entusiasmo religioso. Ai credenti d'ogni età e d'ogni cultura ho indicato, con la Lettera apostolica Novo millennio ineunte, l'esigenza di riprendere il largo, ripartendo da Cristo. E' chiaro che questo comporta per la missione ad gentes un nuovo vigore, un rinnovamento di metodi pastorali. Se ogni popolo e nazione ha diritto a conoscere il lieto messaggio della salvezza, è nostro precipuo dovere aprire loro le porte verso Cristo, mediante l'annuncio e la testimonianza. E se talora la proclamazione del Vangelo e la pubblica adesione a Cristo sono per varie ragioni impedite, resta sempre al cristiano la possibilità di collaborare all'opera della salvezza attraverso la preghiera, l'esempio, il dialogo, il servizio umanitario. </w:t>
      </w:r>
    </w:p>
    <w:p>
      <w:pPr>
        <w:pStyle w:val="Normal"/>
        <w:rPr/>
      </w:pPr>
      <w:r>
        <w:rPr/>
        <w:t xml:space="preserve">La Chiesa, radicata nell'amore trinitario, è missionaria per natura, ma occorre che lo diventi di fatto in tutte le sue attività. E lo sarà se vivrà pienamente la carità che lo Spirito diffonde nel cuore dei credenti e che - come insegnano i Padri - è "l'unico criterio secondo cui tutto deve essere fatto o non fatto, cambiato o non cambiato. E' il principio che deve dirigere ogni azione e il fine a cui essa deve tendere" (ivi, 60). </w:t>
      </w:r>
    </w:p>
    <w:p>
      <w:pPr>
        <w:pStyle w:val="Normal"/>
        <w:rPr/>
      </w:pPr>
      <w:r>
        <w:rPr/>
        <w:t xml:space="preserve">4. Carissimi Fratelli e Sorelle, sono passati dieci anni da quando, con l'Enciclica Redemptoris missio, intesi mobilitare la Chiesa ad una globale missione ad gentes. Ripeto quest'invito ora, all'inizio di un nuovo secolo e millennio. Ogni Chiesa particolare, ogni comunità, ogni associazione e gruppo cristiano si senta corresponsabile di questa vasta azione là dove vive ed opera. In effetti, ci sono oggi per tutti gli stati di vita nella Chiesa - per sacerdoti, religiosi, religiose, laici - possibilità inedite di cooperazione. Si moltiplicano le situazioni che mettono i fedeli di Cristo a contatto con i non cristiani. Ci sono istanze che permettono di operare pure a livello internazionale per tutelare i diritti umani, per promuovere il bene comune e migliori condizioni per la diffusione del messaggio della salvezza (cfr ivi, 82). </w:t>
      </w:r>
    </w:p>
    <w:p>
      <w:pPr>
        <w:pStyle w:val="Normal"/>
        <w:rPr/>
      </w:pPr>
      <w:r>
        <w:rPr/>
        <w:t xml:space="preserve">Mai, però, si deve dimenticare che la fedeltà dell'evangelizzatore al suo Signore sta alla base dell'attività missionaria. Più la vita è santa, più efficace risulta questa sua missione. L'appello alla missione è appello incessante alla santità. Come non ricordare quanto, in proposito, scrivevo nell'Enciclica? "L'universale vocazione alla santità - notavo allora e ripeto quest'oggi - è strettamente collegata all'universale vocazione alla missione: ogni fedele è chiamato alla santità e alla missione" (ivi, 90). Solo in questo modo la luce di Cristo, riflesso sul volto della Chiesa, potrà illuminare anche gli uomini della nostra epoca. </w:t>
      </w:r>
    </w:p>
    <w:p>
      <w:pPr>
        <w:pStyle w:val="Normal"/>
        <w:rPr/>
      </w:pPr>
      <w:r>
        <w:rPr/>
        <w:t xml:space="preserve">E' questo il compito principale del Successore di Pietro, chiamato a garantire e promuovere la comunione e la missione universale della Chiesa. E' dovere della Curia Romana e dei Vescovi che condividono con lui un così alto ministero. E' responsabilità, altresì, a cui non si possono sottrarre i credenti d'ogni età e condizione. </w:t>
      </w:r>
    </w:p>
    <w:p>
      <w:pPr>
        <w:pStyle w:val="Normal"/>
        <w:rPr/>
      </w:pPr>
      <w:r>
        <w:rPr/>
        <w:t xml:space="preserve">Consci di tale responsabilità, rispondiamo pure noi generosamente, Fratelli e Sorelle carissimi, a quest'appello senza soste dello Spirito Santo. Interceda per noi Maria, Stella della nuova evangelizzazione, e ci aiutino con il loro esempio e la loro protezione i santi Patroni Teresa di Gesù Bambino e Francesco Saverio. </w:t>
      </w:r>
    </w:p>
    <w:p>
      <w:pPr>
        <w:pStyle w:val="Normal"/>
        <w:rPr/>
      </w:pPr>
      <w:r>
        <w:rPr/>
        <w:t xml:space="preserve">Con tali sentimenti, benedico volentieri tutti voi e il servizio ecclesiale che quotidianamente svolge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OCENTI ED ALLIEVI  DEL PONTIFICIO ISTITUTO DI MUSICA SACRA</w:t>
      </w:r>
    </w:p>
    <w:p>
      <w:pPr>
        <w:pStyle w:val="Normal"/>
        <w:rPr/>
      </w:pPr>
      <w:r>
        <w:rPr/>
        <w:t>Venerdì, 19 gennaio 2001</w:t>
      </w:r>
    </w:p>
    <w:p>
      <w:pPr>
        <w:pStyle w:val="Normal"/>
        <w:rPr/>
      </w:pPr>
      <w:r>
        <w:rPr/>
        <w:t xml:space="preserve"> </w:t>
      </w:r>
    </w:p>
    <w:p>
      <w:pPr>
        <w:pStyle w:val="Normal"/>
        <w:rPr/>
      </w:pPr>
      <w:r>
        <w:rPr/>
        <w:t>Venerati Fratelli nell'Episcopato e nel Sacerdozio, Cari Professori ed Allievi del Pontificio Istituto di Musica Sacra!</w:t>
      </w:r>
    </w:p>
    <w:p>
      <w:pPr>
        <w:pStyle w:val="Normal"/>
        <w:rPr/>
      </w:pPr>
      <w:r>
        <w:rPr/>
        <w:t>1. Sono lieto di accogliervi in occasione del novantesimo anniversario del vostro Istituto, fondato dal mio venerato predecessore San Pio X nel 1910, con sede nel Palazzo di Sant'Apollinare. Ripenso alla visita che ebbi modo di farvi il 21 novembre 1984, e con affetto porgo a tutti voi qui presenti il mio saluto cordiale. Saluto anche la Delegazione della Catalogna. Al tempo stesso, mi congratulo con le Personalità che sono state insignite del Dottorato "honoris causa", a motivo dei meriti acquisiti nel campo della Musica Sacra.</w:t>
      </w:r>
    </w:p>
    <w:p>
      <w:pPr>
        <w:pStyle w:val="Normal"/>
        <w:rPr/>
      </w:pPr>
      <w:r>
        <w:rPr/>
        <w:t>Esprimo, in particolare, la mia riconoscenza all'Arcivescovo Zenon Grocholewski, Prefetto della Congregazione per l'Educazione Cattolica e vostro Gran Cancelliere, per le cortesi espressioni augurali che, anche a nome vostro, ha voluto rivolgermi. Riconfermo volentieri in questa circostanza la mia stima ed il mio compiacimento per il lavoro che tutti voi svolgete con senso di responsabilità e con apprezzata professionalità.</w:t>
      </w:r>
    </w:p>
    <w:p>
      <w:pPr>
        <w:pStyle w:val="Normal"/>
        <w:rPr/>
      </w:pPr>
      <w:r>
        <w:rPr/>
        <w:t>In quest'occasione, dando uno sguardo all'attività sin qui svolta e considerando i progetti per il futuro, ringrazio Dio per l'opera compiuta dal Pontificio Istituto di Musica Sacra a beneficio della Chiesa universale. La musica ed il canto non sono, infatti, un puro decoro o un ornamento sovrapposto all'azione liturgica. Costituiscono, al contrario, una realtà unitaria con la celebrazione, consentendo l'approfondimento e l'interiorizzazione dei divini misteri.</w:t>
      </w:r>
    </w:p>
    <w:p>
      <w:pPr>
        <w:pStyle w:val="Normal"/>
        <w:rPr/>
      </w:pPr>
      <w:r>
        <w:rPr/>
        <w:t>Auspico, pertanto, che tutti voi - docenti, discepoli e cultori di musica sacra - possiate crescere di giorno in giorno nell'amore di Dio "cantando e inneggiando al Signore con tutto il vostro cuore" (Ef 5, 19) ed aiutare gli altri a fare altrettanto.</w:t>
      </w:r>
    </w:p>
    <w:p>
      <w:pPr>
        <w:pStyle w:val="Normal"/>
        <w:rPr/>
      </w:pPr>
      <w:r>
        <w:rPr/>
        <w:t>2. E' questa, in effetti, la specifica missione che sin dall'inizio i Sommi Pontefici hanno affidato alla vostra benemerita Istituzione. Il mio pensiero va, anzitutto, al Motu Proprio di San Pio X, il quale nel 1903, nella sua sensibilità liturgica, mise in risalto come la musica sacra sia "parte integrante della solenne liturgia, ne partecipi il fine generale, che è la gloria di Dio e la santificazione ed edificazione dei fedeli" (Inter sollicitudines, AAS 36, 1903, 332). Frutto principale di quest'Istruzione fu l'istituzione, nel 1910, della Scuola Superiore di Musica Sacra. Appena un anno dopo, San Pio X rese pubblica la sua approvazione alla Scuola con il Breve Expleverunt desiderii, ed il 10 luglio 1914 la decorò con il titolo di "Pontificia".</w:t>
      </w:r>
    </w:p>
    <w:p>
      <w:pPr>
        <w:pStyle w:val="Normal"/>
        <w:rPr/>
      </w:pPr>
      <w:r>
        <w:rPr/>
        <w:t>Anche il Papa Benedetto XV, alcuni giorni dopo l'elevazione al trono pontificio, il 23 settembre 1914, dichiarò che considerava la Scuola come un'eredità carissima lasciatagli dal suo Predecessore e che l'avrebbe sostenuta e promossa nella migliore maniera. Va, inoltre, ricordato il Motu Proprio Ad Musicae sacrae di Papa Pio XI, promulgato il 22 novembre 1922, in cui veniva ribadito il legame particolare tra la Scuola e la Sede Apostolica.</w:t>
      </w:r>
    </w:p>
    <w:p>
      <w:pPr>
        <w:pStyle w:val="Normal"/>
        <w:rPr/>
      </w:pPr>
      <w:r>
        <w:rPr/>
        <w:t>Con la Costituzione Apostolica Deus scientiarum Dominus del 1931, la Scuola, denominata Pontificio Istituto di Musica Sacra, fu annoverata tra gli Istituti accademici ecclesiastici, e come tale proseguì con accresciuto impegno nella sua lodevole attività a servizio della Chiesa universale. Numerosi studenti, qui formati, divennero a loro volta formatori nelle rispettive Nazioni secondo lo spirito originario voluto da San Pio X.</w:t>
      </w:r>
    </w:p>
    <w:p>
      <w:pPr>
        <w:pStyle w:val="Normal"/>
        <w:rPr/>
      </w:pPr>
      <w:r>
        <w:rPr/>
        <w:t>Vorrei, in questa circostanza, rendere onore ai professori che hanno lavorato nel vostro Istituto per molti anni e, in modo particolare, ai Presidi che si sono ad esso consacrati totalmente, con una speciale menzione per Monsignor Higini Anglès, Preside dal 1947 fino alla sua morte avvenuta l'8 dicembre 1969.</w:t>
      </w:r>
    </w:p>
    <w:p>
      <w:pPr>
        <w:pStyle w:val="Normal"/>
        <w:rPr/>
      </w:pPr>
      <w:r>
        <w:rPr/>
        <w:t>3. Il Concilio Ecumenico Vaticano II, muovendosi nella linea della ricca tradizione liturgica dei secoli precedenti, ha affermato che la musica sacra "costituisce un tesoro di inestimabile valore, che eccelle tra le altre espressioni dell'arte, specialmente per il fatto che il canto sacro, unito alle parole, è parte necessaria ed integrale della liturgia solenne" (Sacrosanctum Concilium, 112).</w:t>
      </w:r>
    </w:p>
    <w:p>
      <w:pPr>
        <w:pStyle w:val="Normal"/>
        <w:rPr/>
      </w:pPr>
      <w:r>
        <w:rPr/>
        <w:t>In effetti, da sempre i cristiani, seguendo i vari tempi dell'anno liturgico, hanno espresso riconoscenza e lode a Dio con inni e cantici spirituali. La tradizione biblica attraverso le parole del Salmista esorta i pellegrini, giunti a Gerusalemme, a varcare le porte del tempio lodando il Signore "con squilli di trombe, con timpani e danze, sulle corde e sui flauti, con cembali sonori" (cfr Sal 150). Il profeta Isaia, da parte sua, esorta a cantare sulle cetre nel tempio del Signore, in segno di gratitudine, tutti i giorni della vita (cfr Is 38, 20).</w:t>
      </w:r>
    </w:p>
    <w:p>
      <w:pPr>
        <w:pStyle w:val="Normal"/>
        <w:rPr/>
      </w:pPr>
      <w:r>
        <w:rPr/>
        <w:t>La letizia cristiana, che il canto manifesta, deve scandire tutti i giorni della settimana e risuonare con forza la domenica, "giorno del Signore", connotato da un precipuo carattere gioioso. Un intimo legame raccorda tra loro, da una parte, la musica ed il canto e, dall'altra, la contemplazione dei divini misteri e la preghiera. Il criterio che deve ispirare ogni composizione ed esecuzione di canti e di musica sacra è quello di una bellezza che inviti alla preghiera. Quando il canto e la musica sono segni della presenza e dell'azione dello Spirito Santo, favoriscono, in un certo modo, la comunione con la Trinità. La Liturgia diventa allora "opus Trinitatis". E' necessario che il "cantare nella liturgia" scaturisca dal "sentire cum Ecclesia". Solo così l'unione con Dio e la capacità artistica si fondono in una felice sintesi nella quale i due elementi - il canto e la lode - pervadono l'intera liturgia.</w:t>
      </w:r>
    </w:p>
    <w:p>
      <w:pPr>
        <w:pStyle w:val="Normal"/>
        <w:rPr/>
      </w:pPr>
      <w:r>
        <w:rPr/>
        <w:t>4. Carissimi Fratelli e Sorelle! A novant'anni dalla fondazione, il vostro Istituto, grato al Signore per il bene compiuto, intende volgere lo sguardo ai nuovi orizzonti che l'attendono. Siamo entrati in un nuovo millennio e la Chiesa è tutta impegnata nell'opera della nuova evangelizzazione. A questa vasta azione missionaria non manchi il vostro contributo. A ciascuno di voi è chiesto uno studio accademico rigoroso, non disgiunto da costante attenzione alla liturgia ed alla pastorale. A voi, docenti ed allievi, è domandato di valorizzare al meglio le vostre doti artistiche, conservando e promuovendo lo studio e la pratica della musica e del canto in quegli ambiti e con quegli strumenti che il Concilio Vaticano II ha indicato come privilegiati: il canto gregoriano, la polifonia sacra e l'organo. Solo così la musica liturgica potrà assolvere degnamente il suo compito nel contesto della celebrazione dei Sacramenti, e, in modo speciale, della Santa Messa.</w:t>
      </w:r>
    </w:p>
    <w:p>
      <w:pPr>
        <w:pStyle w:val="Normal"/>
        <w:rPr/>
      </w:pPr>
      <w:r>
        <w:rPr/>
        <w:t>Vi aiuti Iddio a compiere fedelmente questa missione al servizio del Vangelo e della Comunità ecclesiale. Vi sia modello Maria, che seppe elevare a Dio il Magnificat, il canto della vera felicità. Sulle parole di questo cantico, nel corso dei secoli, la musica ha intessuto infinite armonie e i poeti hanno sviluppato un vasto e commovente laudario. A quelle voci possa associarsi anche la vostra nel magnificare il Signore ed esultare in Dio Salvatore.</w:t>
      </w:r>
    </w:p>
    <w:p>
      <w:pPr>
        <w:pStyle w:val="Normal"/>
        <w:rPr/>
      </w:pPr>
      <w:r>
        <w:rPr/>
        <w:t>Da parte mia vi assicuro un costante ricordo nella preghiera e, mentre auguro che il nuovo anno da poco iniziato sia ricolmo di grazia, di riconciliazione e di rinnovamento interiore, a tutti imparto con affet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DELEGAZIONE ECUMENICA  DELLA CHIESA EVANGELICA LUTERANA DI FINLANDIA</w:t>
      </w:r>
    </w:p>
    <w:p>
      <w:pPr>
        <w:pStyle w:val="Normal"/>
        <w:rPr/>
      </w:pPr>
      <w:r>
        <w:rPr/>
        <w:t xml:space="preserve">Venerdì, 19 gennaio 2001 </w:t>
      </w:r>
    </w:p>
    <w:p>
      <w:pPr>
        <w:pStyle w:val="Normal"/>
        <w:rPr/>
      </w:pPr>
      <w:r>
        <w:rPr/>
        <w:t xml:space="preserve"> </w:t>
      </w:r>
    </w:p>
    <w:p>
      <w:pPr>
        <w:pStyle w:val="Normal"/>
        <w:rPr/>
      </w:pPr>
      <w:r>
        <w:rPr/>
        <w:t xml:space="preserve">Eccellenza,  Cari amici dalla Finlandia, </w:t>
      </w:r>
    </w:p>
    <w:p>
      <w:pPr>
        <w:pStyle w:val="Normal"/>
        <w:rPr/>
      </w:pPr>
      <w:r>
        <w:rPr/>
        <w:t xml:space="preserve">È con particolare gioia che vi do il benvenuto in Vaticano subito dopo la conclusione del Grande Giubileo dell'Anno 2000. Durante quel tempo speciale di grazia moltissime persone hanno vissuto un profondo rinnovamento spirituale. Che il Signore ci conceda di iniziare questo nuovo millennio con fiducia saldamente radicata nel mistero salvifico della sua morte e della sua resurrezione! </w:t>
      </w:r>
    </w:p>
    <w:p>
      <w:pPr>
        <w:pStyle w:val="Normal"/>
        <w:rPr/>
      </w:pPr>
      <w:r>
        <w:rPr/>
        <w:t xml:space="preserve">Ho vivi ricordi delle grandi liturgie ecumeniche e degli incontri ecumenici durante l'Anno Santo. Fra questi la solenne celebrazione della Settimana di Preghiera per l'Unità dei Cristiani, con l'apertura della Porta Santa presso la Basilica di san Paolo fuori le Mura, dove ho accolto con gioia il Vescovo Ville Riekkinen di Kuopio, insieme con i membri della delegazione della Chiesa Evangelica Luterana in Finlandia, presente a Roma per la Festa di sant'Enrico. Si è svolta anche la commemorazione dei testimoni della fede presso il Colosseo, con la partecipazione di illustri rappresentanti provenienti da tutto il mondo cristiano. Tali eventi hanno espresso la fede comune  in  Gesù  Cristo,  Signore di  tutti  i  tempi  e  di  tutti  i  popoli, "lo stesso ieri, oggi e sempre" (Eb 13, 8). </w:t>
      </w:r>
    </w:p>
    <w:p>
      <w:pPr>
        <w:pStyle w:val="Normal"/>
        <w:rPr/>
      </w:pPr>
      <w:r>
        <w:rPr/>
        <w:t xml:space="preserve">Sono lieto di apprendere che, sotto la guida del Consiglio Ecumenico di Finlandia, i cristiani di questo Paese hanno celebrato insieme il Grande Giubileo con il tema "Millennio 2000 - Anno di speranza". Nel corso dell'anno, la celebrazione del settecentesimo anniversario della Cattedrale di Turku, alla quale hanno partecipato numerosi delegati ecumenici, ha ricordato in modo eloquente la nostra storia comune. Il Giubileo è stato anche l'occasione per garantire che questioni di giustizia per i poveri e gli emarginati divenissero più centrali non solo per i cristiani in Finlandia, ma anche per la società finlandese nel suo complesso. Questo è un settore nel quale i cristiani del vostro Paese hanno operato in maniera efficace. </w:t>
      </w:r>
    </w:p>
    <w:p>
      <w:pPr>
        <w:pStyle w:val="Normal"/>
        <w:rPr/>
      </w:pPr>
      <w:r>
        <w:rPr/>
        <w:t xml:space="preserve">Entrando nel terzo millennio, siamo consapevoli della necessità di impegnarci sempre più profondamente nel compito di ripristinare l'unità piena e visibile fra tutti i discepoli di nostro Signore Gesù Cristo affinché la verità salvifica del Vangelo possa essere predicata più efficacemente agli Europei di oggi. Che lo Spirito Santo ci guidi nel rinnovare il nostro impegno per lo svolgimento di questo compito! </w:t>
      </w:r>
    </w:p>
    <w:p>
      <w:pPr>
        <w:pStyle w:val="Normal"/>
        <w:rPr/>
      </w:pPr>
      <w:r>
        <w:rPr/>
        <w:t xml:space="preserve">Con lieti ricordi della mia visita nel vostro amato Paese undici anni fa, invoco su di voi e sugli abitanti della Finlandia le abbondanti benedizioni di Dio Onnipotente. "A Lui la gloria e la potenza nei secoli dei secoli" (Ap 1, 6).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GLI AMMINISTRATORI DELLA REGIONE LAZIO,  DEL COMUNE DI ROMA E DELLA PROVINCIA DI ROMA</w:t>
      </w:r>
    </w:p>
    <w:p>
      <w:pPr>
        <w:pStyle w:val="Normal"/>
        <w:rPr/>
      </w:pPr>
      <w:r>
        <w:rPr/>
        <w:t xml:space="preserve">Giovedì, 18 gennaio 2001 </w:t>
      </w:r>
    </w:p>
    <w:p>
      <w:pPr>
        <w:pStyle w:val="Normal"/>
        <w:rPr/>
      </w:pPr>
      <w:r>
        <w:rPr/>
        <w:t xml:space="preserve">   </w:t>
      </w:r>
    </w:p>
    <w:p>
      <w:pPr>
        <w:pStyle w:val="Normal"/>
        <w:rPr/>
      </w:pPr>
      <w:r>
        <w:rPr/>
        <w:t xml:space="preserve">Illustri Signori e gentili Signore!   </w:t>
      </w:r>
    </w:p>
    <w:p>
      <w:pPr>
        <w:pStyle w:val="Normal"/>
        <w:rPr/>
      </w:pPr>
      <w:r>
        <w:rPr/>
        <w:t xml:space="preserve">1. Anche quest'anno ho il piacere di ricevervi insieme per lo scambio di auguri, tradizionale all'inizio di un nuovo anno. Vengono confermati e rinvigoriti così quei legami, radicati nella storia di due millenni, che uniscono il Successore di Pietro alla città di Roma, alla sua Provincia e alla Regione Lazio. </w:t>
      </w:r>
    </w:p>
    <w:p>
      <w:pPr>
        <w:pStyle w:val="Normal"/>
        <w:rPr/>
      </w:pPr>
      <w:r>
        <w:rPr/>
        <w:t xml:space="preserve">Saluto cordialmente il Presidente della Giunta Regionale del Lazio, Onorevole Francesco Storace, il Sindaco di Roma, Onorevole Francesco Rutelli, e il Presidente della Provincia di Roma, Onorevole Silvano Moffa. Sono loro assai grato per le gentili espressioni che hanno voluto rivolgermi a nome delle Amministrazioni da loro guidate. Congiuntamente ad essi, saluto i Presidenti delle rispettive Assemblee Consiliari e tutti voi qui presenti. </w:t>
      </w:r>
    </w:p>
    <w:p>
      <w:pPr>
        <w:pStyle w:val="Normal"/>
        <w:rPr/>
      </w:pPr>
      <w:r>
        <w:rPr/>
        <w:t xml:space="preserve">2. L'incontro di oggi ha luogo quando si è concluso da pochi giorni il Grande Giubileo: sento il bisogno di esprimere la mia più viva riconoscenza a tutti voi e alle Istituzioni che rappresentate, per il qualificato e generoso contributo che avete saputo dare al miglior svolgimento di questo Anno Santo. Esso rimarrà nella memoria di noi tutti, ma anche nella storia della Chiesa e della famiglia umana, come un tempo di benedizione e di grazia. Siamo stati aiutati e stimolati, come credenti, a vivere con rinnovata intensità il nostro rapporto con Gesù Cristo. L'esperienza giubilare ha permesso, altresì, di rinsaldare e tradurre in pratiche realizzazioni quella universale fraternità che costituisce il fondamento sicuro di ogni autentico progresso sociale e civile. La Città, la Provincia di Roma e la Regione Lazio escono dal Giubileo sicuramente arricchite da una cooperazione fruttuosa, che ha visto istanze religiose e laiche operare attivamente insieme per accogliere pellegrini e visitatori d'ogni angolo della terra. </w:t>
      </w:r>
    </w:p>
    <w:p>
      <w:pPr>
        <w:pStyle w:val="Normal"/>
        <w:rPr/>
      </w:pPr>
      <w:r>
        <w:rPr/>
        <w:t xml:space="preserve">Non posso dimenticare, a questo proposito, il sostegno che avete offerto ai grandi appuntamenti giubilari, tra i quali soprattutto la Giornata Mondiale della Gioventù. L'impegno per rendere Roma e il Lazio il più possibile accoglienti e ospitali, accompagnando con opportuni provvedimenti ed iniziative istituzionali la grande disponibilità e generosità delle nostre popolazioni, ha dato ottimi frutti e si propone come esperienza da sviluppare anche in futuro. In tal modo, il Giubileo continuerà a far sentire i suoi benefici effetti non solo all'interno della comunità religiosa ma anche di quella civile. </w:t>
      </w:r>
    </w:p>
    <w:p>
      <w:pPr>
        <w:pStyle w:val="Normal"/>
        <w:rPr/>
      </w:pPr>
      <w:r>
        <w:rPr/>
        <w:t xml:space="preserve">3. Quanto di bene abbiamo ricevuto nell'Anno Santo ci richiama ad affrontare con rinnovato slancio e fiducia i compiti e le responsabilità che ora ci attendono. Nel vostro ufficio di pubblici Amministratori, il punto di riferimento sicuro e illuminante rimane la ricerca tenace e concreta del bene comune, soprattutto in quei settori che toccano più da vicino la vita dei cittadini, i valori che devono animarla, gli ostacoli e i problemi che talvolta la rendono difficile. </w:t>
      </w:r>
    </w:p>
    <w:p>
      <w:pPr>
        <w:pStyle w:val="Normal"/>
        <w:rPr/>
      </w:pPr>
      <w:r>
        <w:rPr/>
        <w:t xml:space="preserve">Sento il dovere di richiamare la vostra attenzione, anzitutto, al grande tema della famiglia ed al ruolo fondamentale che essa svolge per la crescita e la formazione delle nuove generazioni, come pure per lo sviluppo di rapporti umani improntati all'amore e alla solidarietà. La famiglia deve essere al centro delle politiche sociali e va rispettata nella sua identità propria, di unione stabile tra l'uomo e la donna fondata sul matrimonio, mai assimilabile ad altre forme di relazione. Mi compiaccio per quelle iniziative, assunte dalle vostre Amministrazioni, che vanno a favore della famiglia, riconoscendone la "soggettività sociale" e venendo incontro alle sue maggiori necessità, con particolare riguardo alle giovani famiglie. Occorre parimenti pensare agli anziani, sempre più numerosi a Roma e nel Lazio, specialmente per quanto riguarda la solitudine che caratterizza la vita di gran parte di loro. </w:t>
      </w:r>
    </w:p>
    <w:p>
      <w:pPr>
        <w:pStyle w:val="Normal"/>
        <w:rPr/>
      </w:pPr>
      <w:r>
        <w:rPr/>
        <w:t xml:space="preserve">Proprio l'invecchiamento della popolazione mostra quanto siano urgenti una cultura, una politica e un'organizzazione sociale realmente favorevoli alla vita. Meritano quindi un sincero sostegno le proposte e i provvedimenti a vantaggio della maternità e della tutela della vita fin dal concepimento e sino al suo naturale tramonto: si gioca qui una sfida fondamentale per il nostro futuro. </w:t>
      </w:r>
    </w:p>
    <w:p>
      <w:pPr>
        <w:pStyle w:val="Normal"/>
        <w:rPr/>
      </w:pPr>
      <w:r>
        <w:rPr/>
        <w:t xml:space="preserve">4. Grande impegno merita poi il capitolo relativo all'educazione dei bambini, dei ragazzi e dei giovani. Non abbiate timore di assumere in proposito iniziative coraggiose riguardo all'effettiva parità scolastica ed alla valorizzazione di quelle strutture, come ad esempio gli oratori parrocchiali, che molto contribuiscono ad offrire una sana formazione ed a prevenire forme preoccupanti di disagio giovanile. </w:t>
      </w:r>
    </w:p>
    <w:p>
      <w:pPr>
        <w:pStyle w:val="Normal"/>
        <w:rPr/>
      </w:pPr>
      <w:r>
        <w:rPr/>
        <w:t xml:space="preserve">E che dire poi della sanità? In quest'ambito sono importanti non soltanto la qualità tecnica e la tempestività delle prestazioni, ma anche il calore umano e la sollecitudine premurosa verso gli ammalati ed i loro familiari. Oggi, inoltre, l'ambito della sanità tende ad ampliarsi, collegandosi a un complesso di condizioni che possono migliorare la qualità della vita. Ringrazio Iddio che nella nostra Città e nella Regione si stiano attuando importanti iniziative, atte a garantire sostanziali progressi delle capacità di assistenza sanitaria, con probabile beneficio anche per le popolazioni di altre Regioni. Mi sia consentito sottolineare la necessità che, nella continua e rapida evoluzione a cui sono soggette le strutture sanitarie, non venga compromesso ma, al contrario, sia integralmente rispettato e mantenuto lo spazio dell'assistenza spirituale agli ammalati, come anche a tutto il personale sanitario. E' questo un contributo particolarmente qualificato per una piena umanizzazione della medicina. </w:t>
      </w:r>
    </w:p>
    <w:p>
      <w:pPr>
        <w:pStyle w:val="Normal"/>
        <w:rPr/>
      </w:pPr>
      <w:r>
        <w:rPr/>
        <w:t xml:space="preserve">5. Vi sono, poi, i numerosi problemi del potenziamento del tessuto produttivo e dello sviluppo delle capacità di innovazione, da cui dipendono in larga misura la sicurezza economica e l'occupazione. Certo le pubbliche amministrazioni non possono risolvere tutto da sole. Esse sono chiamate però ad imprimere in questi campi un indispensabile stimolo ed orientamento, assicurando, per la parte che da loro dipende, quelle condizioni senza le quali questi sviluppi non sarebbero possibili. Mi riferisco non soltanto agli aspetti strutturali, tecnici e organizzativi, ma anche alla formazione delle persone: sappiamo, infatti, che proprio le persone costituiscono, anche a livello economico, la risorsa prima e principale. </w:t>
      </w:r>
    </w:p>
    <w:p>
      <w:pPr>
        <w:pStyle w:val="Normal"/>
        <w:rPr/>
      </w:pPr>
      <w:r>
        <w:rPr/>
        <w:t xml:space="preserve">Un ultimo punto al quale vorrei accennare è quello della sicurezza dei cittadini. Si tratta di un'esigenza da tutti avvertita e singolarmente acuta in alcune aree urbane e suburbane. L'adozione di misure efficaci anche in questo campo sarebbe di grande aiuto per accrescere la fiducia nelle Istituzioni e il senso di una comune cittadinanza. Ciò faciliterebbe, inoltre, l'accoglienza e l'integrazione di quei tanti immigrati che affluiscono a Roma e nel Lazio animati dal desiderio di un onesto lavoro e di più accettabili condizioni di vita. </w:t>
      </w:r>
    </w:p>
    <w:p>
      <w:pPr>
        <w:pStyle w:val="Normal"/>
        <w:rPr/>
      </w:pPr>
      <w:r>
        <w:rPr/>
        <w:t xml:space="preserve">6. Onorevoli Rappresentanti delle Amministrazioni regionale, provinciale e comunale, mi sono permesso di sottolineare con voi alcuni temi di grande interesse per il bene delle nostre popolazioni. Mentre vi ringrazio per il sostegno che offrite alla vita e alle attività della Chiesa, desidero assicurarvi che, in ciascuno di questi campi, non verrà meno il contributo cordiale e disinteressato delle Comunità cristiane di Roma e del Lazio. </w:t>
      </w:r>
    </w:p>
    <w:p>
      <w:pPr>
        <w:pStyle w:val="Normal"/>
        <w:rPr/>
      </w:pPr>
      <w:r>
        <w:rPr/>
        <w:t xml:space="preserve">Affido al Signore nella preghiera ogni vostro progetto e proposito di bene e chiedo a Maria Santissima di proteggere e accompagnare, con la sua potente intercessione, le vostre persone e il vostro operare. </w:t>
      </w:r>
    </w:p>
    <w:p>
      <w:pPr>
        <w:pStyle w:val="Normal"/>
        <w:rPr/>
      </w:pPr>
      <w:r>
        <w:rPr/>
        <w:t>Con tali sentimenti, imparto a ciascuno di voi, alle vostre famiglie e a tutti coloro che vivono a Roma, nella sua Provincia e nel Lazio l'Apostolica Benedizi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GLI AGENTI  DELL’ISPETTORATO DI PUBBLICA SICUREZZA  PRESSO IL VATICANO</w:t>
      </w:r>
    </w:p>
    <w:p>
      <w:pPr>
        <w:pStyle w:val="Normal"/>
        <w:rPr/>
      </w:pPr>
      <w:r>
        <w:rPr/>
        <w:t>Lunedì, 15 gennaio 2001</w:t>
      </w:r>
    </w:p>
    <w:p>
      <w:pPr>
        <w:pStyle w:val="Normal"/>
        <w:rPr/>
      </w:pPr>
      <w:r>
        <w:rPr/>
        <w:t xml:space="preserve"> </w:t>
      </w:r>
    </w:p>
    <w:p>
      <w:pPr>
        <w:pStyle w:val="Normal"/>
        <w:rPr/>
      </w:pPr>
      <w:r>
        <w:rPr/>
        <w:t>Signor Dirigente, Signori Funzionari ed Agenti!</w:t>
      </w:r>
    </w:p>
    <w:p>
      <w:pPr>
        <w:pStyle w:val="Normal"/>
        <w:rPr/>
      </w:pPr>
      <w:r>
        <w:rPr/>
        <w:t>1. Benvenuti a quest'incontro di inizio d'anno! Saluto il Dirigente Generale, Dott. Roberto Scigliano, e lo ringrazio per i sentimenti che, a nome di tutti, ha voluto manifestarmi. Desidero far pervenire il mio deferente saluto anche al Capo della Polizia, al Questore di Roma e ai Dirigenti delle Specialità della Polizia di Stato, che collaborano nel garantire la sicurezza in questo vostro Ispettorato.</w:t>
      </w:r>
    </w:p>
    <w:p>
      <w:pPr>
        <w:pStyle w:val="Normal"/>
        <w:rPr/>
      </w:pPr>
      <w:r>
        <w:rPr/>
        <w:t>Un saluto quanto mai affettuoso ad ognuno di voi, cari Agenti, che quotidianamente lavorate con discrezione ed efficienza. Grazie, poi, di cuore per il significativo dono che quest'oggi mi offrite, la Croce di Cristo, segno di speranza e di salvezza per ogni cristiano.</w:t>
      </w:r>
    </w:p>
    <w:p>
      <w:pPr>
        <w:pStyle w:val="Normal"/>
        <w:rPr/>
      </w:pPr>
      <w:r>
        <w:rPr/>
        <w:t>2. Sono oggi particolarmente lieto di questa circostanza, che mi offre l'opportunità di esprimervi, con rinnovata stima, la mia riconoscenza per quanto avete compiuto, non senza sacrificio, durante il Grande Giubileo dell'Anno Duemila.</w:t>
      </w:r>
    </w:p>
    <w:p>
      <w:pPr>
        <w:pStyle w:val="Normal"/>
        <w:rPr/>
      </w:pPr>
      <w:r>
        <w:rPr/>
        <w:t>Grazie a Dio, - come ha osservato il Dirigente Generale - le intense giornate giubilari sono trascorse senza gravi episodi di disordine o di pericolo. Anzi, il clima dominante è stato senza dubbio quello della serenità. E proprio per questo sento il bisogno di rendere merito alle Forze di Sicurezza, che hanno saputo prevenire e vigilare, a beneficio di tutti.</w:t>
      </w:r>
    </w:p>
    <w:p>
      <w:pPr>
        <w:pStyle w:val="Normal"/>
        <w:rPr/>
      </w:pPr>
      <w:r>
        <w:rPr/>
        <w:t>Se ripenso agli eventi che la Provvidenza ci ha dato di vivere, specialmente alla Giornata Mondiale della Gioventù, ma anche ai Giubilei delle famiglie, dei lavoratori, dei disabili e a tanti altri appuntamenti giubilari, mi rendo conto di quante difficoltà abbiate dovuto affrontare. Vi ho visto collaborare con intelligenza e generosità insieme con i Volontari del Giubileo. Per tanti pellegrini, individui, famiglie e gruppi, siete stati un punto di riferimento sicuro. Per questo dico grazie di cuore a ciascuno di voi a nome della Chiesa, e sono certo che il vostro servizio durante questo anno ha attirato stima ed apprezzamento, oltre che a voi, alle stesse Istituzioni dello Stato.</w:t>
      </w:r>
    </w:p>
    <w:p>
      <w:pPr>
        <w:pStyle w:val="Normal"/>
        <w:rPr/>
      </w:pPr>
      <w:r>
        <w:rPr/>
        <w:t>3. Nutro la speranza che, benché impegnati nell'adempimento dei vostri doveri, abbiate potuto risentire positivamente del clima di fede e di festa cristiana che nei mesi scorsi si è vissuto in modo intenso qui a Roma, specialmente intorno alle Basiliche maggiori. Vale anche per voi ciò che ho scritto nella Lettera apostolica Novo millennio ineunte: "E' impossibile misurare l'evento di grazia che, nel corso dell'anno, ha toccato le coscienze. Ma certamente «un fiume d'acqua viva» ... si è riversato sulla Chiesa" (n. 1).</w:t>
      </w:r>
    </w:p>
    <w:p>
      <w:pPr>
        <w:pStyle w:val="Normal"/>
        <w:rPr/>
      </w:pPr>
      <w:r>
        <w:rPr/>
        <w:t>E' tempo ora di incanalare quest'acqua salutare negli spazi ordinari della vita, nelle occupazioni quotidiane: in famiglia, al lavoro, nelle relazioni interpersonali e sociali, nel tempo libero. Come il Dott. Scigliano ha opportunamente ricordato, il Giubileo è finito, resta però di esso nel nostro cuore un segno indelebile. Nulla potrà essere come prima! Questo vale anzitutto per i credenti, che un nuovo entusiasmo deve spingere a ripudiare compromessi e mediocrità, animandoli a compiere in ogni campo ciò che è meglio. Quest'invito si estende anche a chi non si dichiara credente. Dipenderà, infatti, dalla buona volontà di tutti far sì che tra gli effetti del Giubileo vi sia, com'è giusto, una migliore "salute", per così dire, dell'intero corpo sociale.</w:t>
      </w:r>
    </w:p>
    <w:p>
      <w:pPr>
        <w:pStyle w:val="Normal"/>
        <w:rPr/>
      </w:pPr>
      <w:r>
        <w:rPr/>
        <w:t>Voi, carissimi amici, nel riprendere il ritmo ordinario della vostra attività, diffondete attorno a voi serenità e fiducia. Nel vostro quotidiano servizio vi accompagni la protezione di Maria, che maternamente vigila su voi e sulle vostre famiglie. Da parte mia, vi assicuro un ricordo nella preghiera e, mentre auguro ogni bene a voi ed ai vostri cari per l'anno da poco iniziato, tutti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LMO COLLEGIO CAPRANICA</w:t>
      </w:r>
    </w:p>
    <w:p>
      <w:pPr>
        <w:pStyle w:val="Normal"/>
        <w:rPr/>
      </w:pPr>
      <w:r>
        <w:rPr/>
        <w:t>Lunedì, 15 gennaio 2001</w:t>
      </w:r>
    </w:p>
    <w:p>
      <w:pPr>
        <w:pStyle w:val="Normal"/>
        <w:rPr/>
      </w:pPr>
      <w:r>
        <w:rPr/>
        <w:t xml:space="preserve"> </w:t>
      </w:r>
    </w:p>
    <w:p>
      <w:pPr>
        <w:pStyle w:val="Normal"/>
        <w:rPr/>
      </w:pPr>
      <w:r>
        <w:rPr/>
        <w:t>Signor Cardinale, Venerati Fratelli nell'Episcopato e nel Sacerdozio, Carissimi Alunni dell'Almo Collegio Capranica!</w:t>
      </w:r>
    </w:p>
    <w:p>
      <w:pPr>
        <w:pStyle w:val="Normal"/>
        <w:rPr/>
      </w:pPr>
      <w:r>
        <w:rPr/>
        <w:t>1. Sono lieto di accogliervi in questa speciale Udienza, divenuta ormai una gradita consuetudine, in prossimità della memoria liturgica di sant'Agnese, vostra particolare Patrona. Rivolgo un riconoscente pensiero al Cardinale Camillo Ruini, Presidente della Commissione Episcopale preposta alla direzione del Collegio, per le parole con le quali si è fatto interprete dei sentimenti di tutti i presenti. Estendo il mio saluto cordiale ai Vescovi della Commissione, al Rettore, Mons. Michele Pennisi, ai Superiori ed a voi, carissimi Seminaristi della Comunità capranicense. Essa a buon diritto si iscrive fra le più antiche ed illustri istituzioni dedite alla formazione spirituale e teologica dei Presbiteri della Diocesi di Roma, ed è aperta al servizio delle Diocesi d'Italia e di altri Paesi.</w:t>
      </w:r>
    </w:p>
    <w:p>
      <w:pPr>
        <w:pStyle w:val="Normal"/>
        <w:rPr/>
      </w:pPr>
      <w:r>
        <w:rPr/>
        <w:t>La vostra visita assume quest'anno un significato particolare, poiché avviene all'indomani della conclusione del Giubileo, che ha lasciato all'intera comunità cristiana una grande eredità da accogliere e far maturare, per orientare i propri passi nel nuovo millennio.</w:t>
      </w:r>
    </w:p>
    <w:p>
      <w:pPr>
        <w:pStyle w:val="Normal"/>
        <w:rPr/>
      </w:pPr>
      <w:r>
        <w:rPr/>
        <w:t>2. Ho raccolto le linee essenziali di tale preziosa eredità e le ho presentate alla riflessione di tutti i credenti, in questo passaggio di secolo e di millennio, nella Lettera apostolica Novo millennio ineunte. Ho voluto firmare il Documento alla presenza della Comunità ecclesiale, durante la solenne celebrazione liturgica al termine del Giubileo. Mi è caro, oggi, segnalare alla vostra considerazione questa Lettera, invitandovi a farla oggetto della vostra riflessione, al fine di trarne ispirazione per il vostro cammino personale e comunitario. In modo speciale, desidero raccomandarvi di approfondire ciò che considero il nucleo essenziale dell'eredità del Giubileo: l'impegno di ripartire da Cristo. Non sta forse nella contemplazione del volto di Cristo il cuore di tutta la formazione umana, culturale e spirituale alla quale vi state dedicando come candidati al ministero ordinato?</w:t>
      </w:r>
    </w:p>
    <w:p>
      <w:pPr>
        <w:pStyle w:val="Normal"/>
        <w:rPr/>
      </w:pPr>
      <w:r>
        <w:rPr/>
        <w:t>Proprio perché chiamati a seguire più da vicino il Maestro, siete invitati a restare assidui "contemplatori del suo volto" (Novo millennio ineunte, 16). Potrete così essere, a vostra volta, testimoni e guide per gli uomini e per le donne del nostro tempo, rendendovi capaci di condurli a scoprire la bellezza e la maestà di Cristo.</w:t>
      </w:r>
    </w:p>
    <w:p>
      <w:pPr>
        <w:pStyle w:val="Normal"/>
        <w:rPr/>
      </w:pPr>
      <w:r>
        <w:rPr/>
        <w:t>"Vogliamo vedere Gesù" (Gv 12, 21): il desiderio espresso da alcuni pellegrini greci nell'imminenza della Pasqua è lo stesso che emerge nel cuore di molti nostri contemporanei. Come Filippo e Andrea (cfr Gv 12, 22), anche voi dovrete saperli condurre a fare un'esperienza diretta del Maestro divino. Ciò suppone in voi stessi un'abituale comunione profonda con Lui, grazie ad un costante orientamento della vostra attività e della stessa vostra vita verso la persona di Cristo. Quanto più il vostro sguardo resterà fisso sul suo volto, tanto più sarete in grado di seguirne fedelmente le orme. Avanzerete così sulla via della spiritualità e conoscerete la gioia che è propria degli autentici operai del Vangelo.</w:t>
      </w:r>
    </w:p>
    <w:p>
      <w:pPr>
        <w:pStyle w:val="Normal"/>
        <w:rPr/>
      </w:pPr>
      <w:r>
        <w:rPr/>
        <w:t>3. Ripartire da Cristo! Ecco il vostro programma in questa fase iniziale del nuovo millennio. Il Risorto è continuamente presente ed opera misteriosamente nella Comunità dei suoi discepoli. La sua promessa: "Ecco, io sono con voi tutti i giorni, fino alla fine del mondo" (Mt 28,20) costituisce un costante conforto.</w:t>
      </w:r>
    </w:p>
    <w:p>
      <w:pPr>
        <w:pStyle w:val="Normal"/>
        <w:rPr/>
      </w:pPr>
      <w:r>
        <w:rPr/>
        <w:t>Carissimi Alunni, ci sostiene in questo sforzo l'esempio e l'intercessione di una schiera innumerevole di santi e di martiri che, in venti secoli di storia, sono rimasti fedeli a Cristo. Quanti di essi hanno reso gloriosa la nostra veneranda Chiesa di Roma! Tra questi, a voi particolarmente cara è la vostra speciale Patrona, sant'Agnese, che visse e testimoniò la propria personale adesione a Cristo nella verginità e nel martirio.</w:t>
      </w:r>
    </w:p>
    <w:p>
      <w:pPr>
        <w:pStyle w:val="Normal"/>
        <w:rPr/>
      </w:pPr>
      <w:r>
        <w:rPr/>
        <w:t>Vi affido alla celeste intercessione di questa martire romana, affinché siate assidui contemplatori del volto di Cristo. Vi protegga, altresì, Maria, Madre della Chiesa, ed ottenga per ciascuno di voi un anno ricco di frutti spirituali e culturali. Con questi sentimenti, imparto a voi Alunni qui presenti, ai vostri Superiori e Formatori ed all'intera Comunità del Capranic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 CORPO DIPLOMATICO  ACCREDITATO PRESSO LA SANTA SEDE</w:t>
      </w:r>
    </w:p>
    <w:p>
      <w:pPr>
        <w:pStyle w:val="Normal"/>
        <w:rPr/>
      </w:pPr>
      <w:r>
        <w:rPr/>
        <w:t xml:space="preserve">Sabato, 13 gennaio 2001 </w:t>
      </w:r>
    </w:p>
    <w:p>
      <w:pPr>
        <w:pStyle w:val="Normal"/>
        <w:rPr/>
      </w:pPr>
      <w:r>
        <w:rPr/>
        <w:t xml:space="preserve"> </w:t>
      </w:r>
    </w:p>
    <w:p>
      <w:pPr>
        <w:pStyle w:val="Normal"/>
        <w:rPr/>
      </w:pPr>
      <w:r>
        <w:rPr/>
        <w:t>Eccellenze, Signore e Signori!</w:t>
      </w:r>
    </w:p>
    <w:p>
      <w:pPr>
        <w:pStyle w:val="Normal"/>
        <w:rPr/>
      </w:pPr>
      <w:r>
        <w:rPr/>
        <w:t>1. Voglia ognuno accogliere la mia cordiale gratitudine per gli auguri che il vostro Decano, l'Ambasciatore Giovanni Galassi, ha saputo così gentilmente esprimermi e presentarmi a nome di tutti! Dal profondo del cuore, ricambio formulando fervidi voti per ciascuno, affinché Dio benedica le vostre persone e le vostre nazioni, e voglia accordare a tutti un anno prospero e felice.</w:t>
      </w:r>
    </w:p>
    <w:p>
      <w:pPr>
        <w:pStyle w:val="Normal"/>
        <w:rPr/>
      </w:pPr>
      <w:r>
        <w:rPr/>
        <w:t>Subito, però, mi viene in mente una domanda: cosa significa un anno felice per un diplomatico? Lo spettacolo offerto dal mondo in questo mese di gennaio 2001 potrebbe far dubitare della capacità da parte della diplomazia di far regnare l'ordine, l'equità e la pace tra i popoli.</w:t>
      </w:r>
    </w:p>
    <w:p>
      <w:pPr>
        <w:pStyle w:val="Normal"/>
        <w:rPr/>
      </w:pPr>
      <w:r>
        <w:rPr/>
        <w:t>E tuttavia non sapremmo rassegnarci alla fatalità della malattia, della povertà, dell'ingiustizia o della guerra. E' certo che, senza la solidarietà sociale o il ricorso al diritto ed agli strumenti della diplomazia, queste situazioni terribili sarebbero ancor più drammatiche e potrebbero persino diventare insolubili. Perciò vi ringrazio, Signore e Signori, per la vostra azione e per i vostri sforzi perseveranti in favore dell'intesa e della cooperazione tra i popoli.</w:t>
      </w:r>
    </w:p>
    <w:p>
      <w:pPr>
        <w:pStyle w:val="Normal"/>
        <w:rPr/>
      </w:pPr>
      <w:r>
        <w:rPr/>
        <w:t>2. Il soffio dell'Anno Santo appena terminato e i diversi «giubilei» che hanno radunato e motivato uomini e donne di tutte le razze, di tutte le età e di tutte le condizioni, hanno mostrato, se ve ne era bisogno, che la coscienza morale è ancora ben viva e che Dio abita il cuore dell'uomo. Davanti a voi, mi contenterò di evocare il "Giubileo dei Responsabili di governo, dei Parlamentari e dei Politici" svoltosi all'inizio di novembre. Il Papa ha attinto grandi consolazioni spirituali nel vedere tanta buona volontà e tanta disponibilità ad accogliere la grazia di Dio. Così, ancora una volta, si è constatato quanto esatto sia ciò che magnificamente proclama la Costituzione pastorale Gaudium et spes del Concilio Ecumenico Vaticano II: "La Chiesa crede che Cristo, per tutti morto e risorto, dà all'uomo, mediante il suo Spirito, luce e forza per rispondere alla suprema sua vocazione; né è dato in terra un altro nome agli uomini in cui possano salvarsi. Crede ugualmente di trovare nel suo Signore e Maestro la chiave, il centro e il fine di tutta la storia umana" (n. 10).</w:t>
      </w:r>
    </w:p>
    <w:p>
      <w:pPr>
        <w:pStyle w:val="Normal"/>
        <w:rPr/>
      </w:pPr>
      <w:r>
        <w:rPr/>
        <w:t>3. Seguendo i pastori, i magi e tutti quelli che, da duemila anni, si sono affrettati a recarsi davanti alla mangiatoia, anche l'umanità di oggi si è soffermata per alcuni istanti, il giorno di Natale, per contemplare il Bambino Gesù e per ricevere un po' di quella luce che ha accompagnato la sua nascita e che continua ad illuminare tutte le notti degli uomini. Questa luce ci dice che l'amore di Dio sarà sempre più forte del male e della morte.</w:t>
      </w:r>
    </w:p>
    <w:p>
      <w:pPr>
        <w:pStyle w:val="Normal"/>
        <w:rPr/>
      </w:pPr>
      <w:r>
        <w:rPr/>
        <w:t>Questa luce segnala la strada a tutti coloro che nel nostro tempo a Betlemme e a Gerusalemme faticano sul cammino della pace. Nessuno deve accettare, in questa parte del mondo che ha accolto la rivelazione di Dio agli uomini, il verificarsi di una specie di guerriglia, il persistere dell'ingiustizia, il disprezzo del diritto internazionale o la messa tra parentesi dei Luoghi Santi e delle esigenze delle comunità cristiane. Israeliani e Palestinesi non possono immaginare il futuro se non insieme, e ciascuna delle due parti deve rispettare i diritti e le tradizioni dell'altra. E' da gran tempo giunto il momento di ritornare ai principi della legalità internazionale: interdizione dell'acquisizione dei territori mediante la forza, diritto dei popoli a disporre di se stessi, rispetto delle risoluzioni dell'Organizzazione delle Nazioni Unite e delle convenzioni di Ginevra, per non citare che i più importanti. Diversamente, di tutto si potrà temere: da iniziative unilaterali avventuristiche ad un'estensione difficilmente controllabile della violenza.</w:t>
      </w:r>
    </w:p>
    <w:p>
      <w:pPr>
        <w:pStyle w:val="Normal"/>
        <w:rPr/>
      </w:pPr>
      <w:r>
        <w:rPr/>
        <w:t>Questa stessa luce si posa anche su tutte le altre regioni del nostro pianeta dove gli uomini hanno scelto la violenza armata per far valere i propri diritti o le proprie ambizioni. Penso in questo momento all'Africa, continente nel quale circolano troppe armi e dove troppi Paesi conoscono una democrazia incerta ed una corruzione devastante, dove il dramma algerino e la guerra nel sud del Sudan continuano a massacrare senza pietà le popolazioni; né tantomeno posso dimenticare il caos nel quale sono immersi i Paesi della Regione dei Grandi Laghi. E' per questa ragione che si deve salutare con soddisfazione l'accordo di pace intervenuto il mese scorso ad Algeri tra l'Etiopia e l'Eritrea, come pure gli sforzi portati felicemente a termine in Somalia, in vista di un ritorno progressivo alla normalità. Più vicino a noi, devo ricordare – e con quale tristezza! – gli attentati terroristici che seminano morte in Spagna e che sfigurano il Paese, umiliando l'Europa intera, essa stessa alla ricerca della propria identità. È verso l'Europa che molti popoli guardano ancora come ad un modello al quale ispirarsi. Non dimentichi mai l'Europa le sue radici cristiane che hanno reso fecondo il suo umanesimo! Sia generosa verso coloro – individui o nazioni – che bussano alle sue porte!</w:t>
      </w:r>
    </w:p>
    <w:p>
      <w:pPr>
        <w:pStyle w:val="Normal"/>
        <w:rPr/>
      </w:pPr>
      <w:r>
        <w:rPr/>
        <w:t>4. La luce di Betlemme, che si rivolge "agli uomini di buona volontà", ci impegna a combattere, ovunque e in tutte le circostanze, la povertà, la marginalizzazione, l'analfabetismo, le disuguaglianze sociali o la vergogna della tratta di esseri umani. Niente di tutto questo è una fatalità, e ci si deve rallegrare che convegni e strumenti internazionali abbiano permesso di porre rimedio, almeno in parte, a queste piaghe che sfigurano l'umanità. L'egoismo e la volontà di potenza sono i peggiori nemici dell'uomo. Sono sempre, in qualche maniera, all'origine di tutti i conflitti. Lo si constata in particolare in alcune zone dell'America del Sud, dove le disparità socio-economiche e culturali, la violenza armata o la guerriglia, il rimettere in questione le conquiste democratiche sbriciolano il tessuto sociale e fanno perdere alle popolazioni la fiducia nell'avvenire. Occorre aiutare questo immenso continente a far fruttificare tutto il suo patrimonio umano e materiale.</w:t>
      </w:r>
    </w:p>
    <w:p>
      <w:pPr>
        <w:pStyle w:val="Normal"/>
        <w:rPr/>
      </w:pPr>
      <w:r>
        <w:rPr/>
        <w:t>La diffidenza, le lotte, come pure le conseguenze delle crisi del passato, possono in realtà essere sempre superate mediante la buona volontà e la solidarietà internazionale. L'Asia ce ne dà la prova con il dialogo instauratosi tra le due Coree e con il cammino di Timor Est verso l'indipendenza.</w:t>
      </w:r>
    </w:p>
    <w:p>
      <w:pPr>
        <w:pStyle w:val="Normal"/>
        <w:rPr/>
      </w:pPr>
      <w:r>
        <w:rPr/>
        <w:t>5. Il credente – e in modo particolare il cristiano – sa che è possibile un'altra logica. La riassumerò con parole che potrebbero sembrarvi troppo semplici: ogni uomo è mio fratello! Se fossimo convinti di essere chiamati a vivere insieme, che è bello conoscersi, stimarsi e aiutarsi, il mondo sarebbe radicalmente diverso.</w:t>
      </w:r>
    </w:p>
    <w:p>
      <w:pPr>
        <w:pStyle w:val="Normal"/>
        <w:rPr/>
      </w:pPr>
      <w:r>
        <w:rPr/>
        <w:t>Quando pensiamo al secolo appena concluso, si impone una constatazione al suo riguardo: esso passerà alla storia come il secolo che ha conosciuto le più grandi conquiste della scienza e della tecnica, ma anche come il secolo in cui la vita umana è stata disprezzata nella maniera più brutale.</w:t>
      </w:r>
    </w:p>
    <w:p>
      <w:pPr>
        <w:pStyle w:val="Normal"/>
        <w:rPr/>
      </w:pPr>
      <w:r>
        <w:rPr/>
        <w:t>Mi riferisco, certamente, alle guerre seminatrici di morte scoppiate in Europa, ai totalitarismi che hanno reso schiavi milioni di uomini e di donne, ma anche alle leggi che hanno «legalizzato» l'aborto o l'eutanasia, o ancora ai modelli culturali che hanno disseminato l'ideologia del consumismo e del piacere ad ogni costo. Se l'uomo stravolge gli equilibri della creazione, dimentica di essere responsabile dei suoi fratelli e non si prende cura dell'ambiente che il Creatore ha affidato alle sue mani, questo mondo, programmato unicamente secondo i nostri progetti, potrebbe diventare irrespirabile.</w:t>
      </w:r>
    </w:p>
    <w:p>
      <w:pPr>
        <w:pStyle w:val="Normal"/>
        <w:rPr/>
      </w:pPr>
      <w:r>
        <w:rPr/>
        <w:t>6. Come ho ricordato nel Messaggio per la Giornata Mondiale della Pace del 1E gennaio, dovremmo tutti trarre beneficio da questo 2001, che l'Organizzazione delle Nazioni Unite ha voluto come "Anno internazionale del dialogo tra civiltà", "per costruire la civiltà dell'amore ... [che] poggia sulla consapevolezza che vi sono valori comuni ad ogni cultura, perché radicati nella natura della persona" (n. 16).</w:t>
      </w:r>
    </w:p>
    <w:p>
      <w:pPr>
        <w:pStyle w:val="Normal"/>
        <w:rPr/>
      </w:pPr>
      <w:r>
        <w:rPr/>
        <w:t>Ebbene, cosa vi è di più comune a tutti della natura umana? Sì, in questo inizio di millennio, salviamo l'uomo! Salviamolo tutti insieme! Spetta ai responsabili delle società proteggere la specie umana, facendo sì che la scienza sia al servizio della persona, che l'uomo non sia un oggetto da sezionare, da comperarsi o vendersi, che le leggi non siano mai condizionate dal mercantilismo o dalle rivendicazioni egoiste di gruppi minoritari. Nessuna epoca della storia dell'umanità è sfuggita alla tentazione di chiudere l'uomo in se stesso in atteggiamento di autosufficienza, di dominio, di potenza e di orgoglio. Ma tale rischio ai nostri giorni è divenuto più pericoloso nel cuore degli uomini, che, mediante il loro sforzo scientifico, credono di poter divenire signori della natura e della storia.</w:t>
      </w:r>
    </w:p>
    <w:p>
      <w:pPr>
        <w:pStyle w:val="Normal"/>
        <w:rPr/>
      </w:pPr>
      <w:r>
        <w:rPr/>
        <w:t>7. Sarà sempre compito delle comunità dei credenti affermare pubblicamente che nessuna autorità, nessun programma politico, nessuna ideologia è autorizzata a ridurre l'uomo a ciò che egli è capace di fare o di produrre. I credenti avranno sempre il dovere imperativo di ricordare a tutti ed in ogni circostanza il mistero personale inalienabile di ogni essere umano, creato ad immagine di Dio, capace di amare alla maniera di Gesù.</w:t>
      </w:r>
    </w:p>
    <w:p>
      <w:pPr>
        <w:pStyle w:val="Normal"/>
        <w:rPr/>
      </w:pPr>
      <w:r>
        <w:rPr/>
        <w:t>Vorrei qui ripetere e ridire, per vostro tramite, ai governanti che vi hanno accreditato presso la Santa Sede, la determinazione della Chiesa Cattolica a difendere l'uomo, la sua dignità, i suoi diritti e la sua dimensione trascendente. Anche se ad alcuni ripugna l'evocare la dimensione religiosa dell'uomo e della sua storia, anche se altri vorrebbero ridurre la religione alla sfera del privato, anche se altri ancora perseguitano le comunità di credenti, i cristiani continueranno a proclamare che l'esperienza religiosa fa parte dell'esperienza umana. E' un elemento vitale per la costruzione della persona e della società alla quale gli uomini appartengono. Così si spiega il vigore con il quale la Santa Sede ha sempre difeso la libertà di coscienza e di religione, nella sua dimensione individuale e sociale. Il dramma vissuto dalla comunità cristiana in Indonesia o le patenti discriminazioni di cui sono vittime ancor oggi altre comunità di credenti, cristiani o meno, in certi Paesi di obbedienza marxista o islamica, chiamano ad una vigilanza ed a una solidarietà senza incrinature.</w:t>
      </w:r>
    </w:p>
    <w:p>
      <w:pPr>
        <w:pStyle w:val="Normal"/>
        <w:rPr/>
      </w:pPr>
      <w:r>
        <w:rPr/>
        <w:t>8. Questi sono i pensieri che mi ha ispirato il nostro incontro tradizionale, il quale mi permette di rivolgermi in certo modo a tutti i popoli della terra per il tramite dei loro rappresentanti più qualificati. A tutti i vostri compatrioti e ai Governi dei vostri Paesi, vi chiedo di trasmettere gli auguri oranti che il Papa formula a loro riguardo. Con la storia che ci vede tutti attori, tracciamo il cammino del millennio che inizia. Tutti insieme, aiutiamoci gli uni gli altri ad essere degni della vocazione alla quale siamo stati chiamati: formare una grande famiglia, felice di sapersi amata da un Dio che ci vuole fratelli! L'Altissimo benedica voi e le persone che vi sono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ALL' AMBASCIATORE  DEL SOVRANO MILITARE ORDINE DI MALTA  IN  OCCASIONE DELLA PRESENTAZIONE  DELLE LETTERE CREDENZIALI   Venerdì, 12 gennaio 2001 </w:t>
      </w:r>
    </w:p>
    <w:p>
      <w:pPr>
        <w:pStyle w:val="Normal"/>
        <w:rPr/>
      </w:pPr>
      <w:r>
        <w:rPr/>
        <w:t xml:space="preserve">Signor Ambasciatore! </w:t>
      </w:r>
    </w:p>
    <w:p>
      <w:pPr>
        <w:pStyle w:val="Normal"/>
        <w:rPr/>
      </w:pPr>
      <w:r>
        <w:rPr/>
        <w:t xml:space="preserve">1. E' con vivo compiacimento che accolgo le Lettere con le quali il Gran Maestro del Sovrano Militare Ordine di Malta La accredita come Ambasciatore Straordinario e Plenipotenziario presso la Santa Sede. La ringrazio per le cortesi espressioni che mi ha rivolto, nel momento in cui si accinge ad assumere l'incarico affidatoLe e Le porgo volentieri il mio cordiale benvenuto. </w:t>
      </w:r>
    </w:p>
    <w:p>
      <w:pPr>
        <w:pStyle w:val="Normal"/>
        <w:rPr/>
      </w:pPr>
      <w:r>
        <w:rPr/>
        <w:t xml:space="preserve">Attraverso la Sua persona, intendo far giungere un deferente saluto all'Eminentissimo Principe Fra' Andrew Bertie e al Consiglio che lo coadiuva nel governo dell'Ordine. Il mio grato pensiero si estende poi a tutti gli appartenenti al benemerito sodalizio che Ella rappresenta ed alle rispettive famiglie, assicurando ognuno della mia costante benevolenza e dell'apprezzamento per la solerte loro testimonianza della fede cristiana e della carità evangelica. </w:t>
      </w:r>
    </w:p>
    <w:p>
      <w:pPr>
        <w:pStyle w:val="Normal"/>
        <w:rPr/>
      </w:pPr>
      <w:r>
        <w:rPr/>
        <w:t xml:space="preserve">L'odierno incontro si svolge a pochi giorni dalla chiusura del Grande Giubileo, che ha visto anche i Membri dell'Ordine prodigarsi nell'assistere i pellegrini e nel dispiegare generosamente mezzi ed energie per venire incontro alle loro necessità. Desidero, pertanto, far giungere, per Suo tramite, ai tanti volontari ed operatori del Sovrano Militare Ordine di Malta il mio vivo ringraziamento per così premuroso servizio. </w:t>
      </w:r>
    </w:p>
    <w:p>
      <w:pPr>
        <w:pStyle w:val="Normal"/>
        <w:rPr/>
      </w:pPr>
      <w:r>
        <w:rPr/>
        <w:t xml:space="preserve">2. Dopo l'arricchente esperienza spirituale del Giubileo, la Chiesa si accinge a proseguire il suo cammino. Si inoltra nel nuovo millennio ripartendo da Cristo, desiderosa di essere testimone del suo amore fra tutti gli uomini. </w:t>
      </w:r>
    </w:p>
    <w:p>
      <w:pPr>
        <w:pStyle w:val="Normal"/>
        <w:rPr/>
      </w:pPr>
      <w:r>
        <w:rPr/>
        <w:t xml:space="preserve">E' per me motivo di grande conforto avere ascoltato dalla sua voce, Signor Ambasciatore, che l'istituzione melitense, fedele al proprio carisma della tuitio fidei e dell'obsequium pauperum, si unisce di gran cuore a questo programma della Chiesa. </w:t>
      </w:r>
    </w:p>
    <w:p>
      <w:pPr>
        <w:pStyle w:val="Normal"/>
        <w:rPr/>
      </w:pPr>
      <w:r>
        <w:rPr/>
        <w:t xml:space="preserve">Di fronte ad una umanità assetata di verità e di solidarietà, come non rimarcare l'opportuna unione e quasi la fusione di questi due scopi che caratterizzano in ogni Continente la qualificata missione dei Cavalieri della bianca Croce ottagona? Nella Lettera apostolica Novo millennio ineunte ho annotato che "è l'ora di una nuova «fantasia della carità», che si dispieghi non tanto e non solo nell'efficacia dei soccorsi prestati, ma nella capacità di farsi vicini, solidali con chi soffre, così che il gesto di aiuto sia sentito non come obolo umiliante, ma come fraterna condivisione" (n. 50). </w:t>
      </w:r>
    </w:p>
    <w:p>
      <w:pPr>
        <w:pStyle w:val="Normal"/>
        <w:rPr/>
      </w:pPr>
      <w:r>
        <w:rPr/>
        <w:t xml:space="preserve">Testimoni e ministri di Dio che è Amore (cfr 1 Gv 4, 8.16), i Cavalieri e le Dame del Sovrano Militare Ordine di Malta sono chiamati a proseguire con rinnovata dedizione, nel nuovo millennio, nella loro azione di buoni Samaritani, sempre pronti a chinarsi sulle ferite dell'uomo per versarvi l'olio della compassione e il balsamo della carità. </w:t>
      </w:r>
    </w:p>
    <w:p>
      <w:pPr>
        <w:pStyle w:val="Normal"/>
        <w:rPr/>
      </w:pPr>
      <w:r>
        <w:rPr/>
        <w:t xml:space="preserve">3. Durante gli oltre nove secoli di esistenza, il vostro benemerito Ordine è stato sempre caratterizzato da un particolare vincolo con la Sede di Pietro. Lo ricordava il mio venerato Predecessore Leone XIII nella Lettera apostolica Solemne semper con la quale, nel 1879, ricostituiva il Gran Magistero dell'Ordine di Malta. </w:t>
      </w:r>
    </w:p>
    <w:p>
      <w:pPr>
        <w:pStyle w:val="Normal"/>
        <w:rPr/>
      </w:pPr>
      <w:r>
        <w:rPr/>
        <w:t xml:space="preserve">Dopo di lui, diversi Pontefici hanno lodato il vostro sovrano istituto per la costante e leale sintonia con la Sede Apostolica. In tal modo esso ha agito e continua ad operare, dialogando con ogni cultura, al fine di contribuire alla promozione della civiltà dell'amore e della pace. La sua presenza nel contesto internazionale si avvale, altresì, della speciale «Carta» costitutiva, che si rifà ai fondamentali valori della misericordia e della carità, a cui l'Ordine si è costantemente ispirato nel corso dei secoli. </w:t>
      </w:r>
    </w:p>
    <w:p>
      <w:pPr>
        <w:pStyle w:val="Normal"/>
        <w:rPr/>
      </w:pPr>
      <w:r>
        <w:rPr/>
        <w:t xml:space="preserve">Ecco, Signor Ambasciatore, sono questi i tratti che contraddistinguono l'illustre sodalizio che Ella rappresenta. La fedeltà all'ideale evangelico ed al Successore di Pietro è costata, lungo la storia, a numerosi Membri dell'Ordine non poco sangue ed adorna ancora oggi di onore il vostro stendardo. Nel contesto odierno, dove i meccanismi impersonali di grandi trasformazioni economiche e tecnologiche contribuiscono ad arricchire chi già ha dalla sua le maggiori fortune, vi chiedo di intensificare, secondo le possibilità, i vostri interventi. Continuate ad adoperarvi per un'umanizzazione e condivisione delle risorse che Dio ha destinato in egual misura a tutti gli uomini. Alle aspre durezze della competizione "senza cuore" e "senza misericordia" (Rm 1, 31), la vostra azione, mai scoraggiata né trattenuta da alcun impedimento, continui ad essere quella di Ospitalieri, cioè di uomini e donne di fede con un cuore ricco di misericordia, generosi e intrepidi nella difesa delle ragioni e dei diritti dei poveri. </w:t>
      </w:r>
    </w:p>
    <w:p>
      <w:pPr>
        <w:pStyle w:val="Normal"/>
        <w:rPr/>
      </w:pPr>
      <w:r>
        <w:rPr/>
        <w:t xml:space="preserve">4. Signor Ambasciatore, nel momento in cui Ella inizia la Sua missione, desidero confermare all'intero Ordine, che Ella qui rappresenta, i miei sentimenti di stima e di affetto. Auspico cordialmente che il Sovrano Militare Ordine di Malta continui a brillare, come è sua tradizione, per un autentico e vivificante spirito di carità cristiana, capace di sollevare, sanare, redimere dall'indigenza i corpi bisognosi non meno che le anime, sovente ancor più nelle angustie. </w:t>
      </w:r>
    </w:p>
    <w:p>
      <w:pPr>
        <w:pStyle w:val="Normal"/>
        <w:rPr/>
      </w:pPr>
      <w:r>
        <w:rPr/>
        <w:t xml:space="preserve">Con tali sentimenti, invoco sul Principe Gran Maestro, su tutti i Cavalieri e le Dame dell'Ordine, nonché sulla Sua persona e sulla missione che Ella oggi intraprende l'abbondanza delle grazie divine, avvalorando tali voti con la Benedizione Apostolica, che imparto di gran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GLI ORGANISMI PRO GIUBILEO</w:t>
      </w:r>
    </w:p>
    <w:p>
      <w:pPr>
        <w:pStyle w:val="Normal"/>
        <w:rPr/>
      </w:pPr>
      <w:r>
        <w:rPr/>
        <w:t>Giovedì, 11 gennaio 2001</w:t>
      </w:r>
    </w:p>
    <w:p>
      <w:pPr>
        <w:pStyle w:val="Normal"/>
        <w:rPr/>
      </w:pPr>
      <w:r>
        <w:rPr/>
        <w:t xml:space="preserve"> </w:t>
      </w:r>
    </w:p>
    <w:p>
      <w:pPr>
        <w:pStyle w:val="Normal"/>
        <w:rPr/>
      </w:pPr>
      <w:r>
        <w:rPr/>
        <w:t>Signori Cardinali, venerati Fratelli nell'Episcopato, Illustri Signori e Signore, Carissimi Fratelli e Sorelle in Cristo!</w:t>
      </w:r>
    </w:p>
    <w:p>
      <w:pPr>
        <w:pStyle w:val="Normal"/>
        <w:rPr/>
      </w:pPr>
      <w:r>
        <w:rPr/>
        <w:t xml:space="preserve">1. Sono particolarmente lieto di accogliere quest'oggi voi che, a vario titolo, avete cooperato alla preparazione ed alla celebrazione dell'Anno Santo, che così vasta eco ha suscitato nella Chiesa e nel mondo. </w:t>
      </w:r>
    </w:p>
    <w:p>
      <w:pPr>
        <w:pStyle w:val="Normal"/>
        <w:rPr/>
      </w:pPr>
      <w:r>
        <w:rPr/>
        <w:t xml:space="preserve">Nella mia mente - e certamente è così anche per voi - restano impresse immagini commoventi che, in qualche modo, ne condensano le varie fasi. Penso, in particolare, all'ultimo periodo e rivedo le interminabili scie di pellegrini che, attraversando Piazza San Pietro, si dirigevano con grande devozione a varcare la Porta Santa. Come dimenticare quest'icona vivente del Popolo di Dio, in cammino verso Cristo, universale via di salvezza? </w:t>
      </w:r>
    </w:p>
    <w:p>
      <w:pPr>
        <w:pStyle w:val="Normal"/>
        <w:rPr/>
      </w:pPr>
      <w:r>
        <w:rPr/>
        <w:t xml:space="preserve">Queste folle motivate e pazienti facevano pensare a quelle che seguivano Gesù, inducendolo a predicare senza sosta e, un giorno, a compiere il celebre miracolo della moltiplicazione dei pani, segno di quel "pane della vita" che Egli avrebbe poi dato al mondo (cfr Gv 6,35.48). Queste folle sono state una testimonianza palpabile del desiderio profondo che spinge l'uomo alla ricerca della verità e della misericordia, della speranza e della riconciliazione, in una parola, alla ricerca di Cristo. </w:t>
      </w:r>
    </w:p>
    <w:p>
      <w:pPr>
        <w:pStyle w:val="Normal"/>
        <w:rPr/>
      </w:pPr>
      <w:r>
        <w:rPr/>
        <w:t xml:space="preserve">Ora che la Porta Santa è stata chiusa, abbiamo ripreso il cammino "ordinario", nella consapevolezza che rimane più che mai spalancato l'accesso alla divina misericordia. Riprendendo le parole dell'apostolo Paolo, possiamo dire che nel Grande Giubileo dell'Anno 2000 "è apparsa la grazia di Dio, apportatrice di salvezza per tutti gli uomini" (Tt 2,11) e "si sono manifestati la bontà di Dio, salvatore nostro e il suo amore per gli uomini" (Tt 3,4). Nel passaggio storico che l'umanità sta vivendo, quest'Anno Santo ha avuto la provvidenziale funzione di far echeggiare nuovamente nel mondo intero la "buona Notizia": "Dio ha tanto amato il mondo da dare il suo Figlio unigenito, perché chiunque crede in lui non muoia, ma abbia la vita eterna" (Gv 3,16). Il Giubileo ha indicato, all'inizio del XXI secolo e del terzo millennio, come punto certo da cui ripartire, Cristo, unica salvezza e speranza dell'umanità. </w:t>
      </w:r>
    </w:p>
    <w:p>
      <w:pPr>
        <w:pStyle w:val="Normal"/>
        <w:rPr/>
      </w:pPr>
      <w:r>
        <w:rPr/>
        <w:t xml:space="preserve">2. Di tutto questo dobbiamo rendere grazie a Dio, come abbiamo già fatto specialmente nel corso della solenne celebrazione di chiusura del Giubileo. Alla gratitudine verso Dio non possiamo però non unire quella verso gli uomini. E questo nostro incontro mi offre la gradita opportunità di esprimere, ancora una volta, un sentito ringraziamento a ciascuno di voi ed agli Organismi che rappresentate. In diversi ambiti, voi avete contribuito, con la vostra fattiva collaborazione, alla buona riuscita di ogni tappa del cammino giubilare. </w:t>
      </w:r>
    </w:p>
    <w:p>
      <w:pPr>
        <w:pStyle w:val="Normal"/>
        <w:rPr/>
      </w:pPr>
      <w:r>
        <w:rPr/>
        <w:t xml:space="preserve">Nelle persone del Cardinale Presidente e di Monsignor Segretario, desidero, in primo luogo, esprimere viva gratitudine ai membri del Comitato Centrale del Grande Giubileo: Cardinali, Vescovi, sacerdoti, religiosi e laici. Essi sono stati impegnati in molteplici settori: dalla progettazione teologico-pastorale, al servizio di accoglienza, a quello liturgico e spirituale, all'informazione, all'assistenza, all'amministrazione. Si è trattato di una proficua ed intensa esperienza di lavoro e di comunione, che ha visto ciascuno operare in stretta collaborazione con gli altri membri degli Uffici ed Organismi della Santa Sede e dello Stato della Città del Vaticano, con il Vicariato di Roma, come pure con tante altre istanze civili. </w:t>
      </w:r>
    </w:p>
    <w:p>
      <w:pPr>
        <w:pStyle w:val="Normal"/>
        <w:rPr/>
      </w:pPr>
      <w:r>
        <w:rPr/>
        <w:t xml:space="preserve">Vorrei qui far menzione con gratitudine della stretta cooperazione con il Governo italiano, attraverso la Commissione Mista Italo-Vaticana e con il Commissariato straordinario, istituito opportunamente per il Giubileo. Penso al costante contributo prestato dalla Regione Lazio, dalla Provincia e, in modo tutto speciale, dal Comune di Roma. Attento e preciso, come sempre, è stato il servizio dei vari Corpi delle Forze di sicurezza, coordinati dal Ministero dell'Interno. Al Ministero dei Lavori Pubblici va, poi, la riconoscenza per aver opportunamente coordinato la realizzazione di importanti infrastrutture ed opere, che, finito il Giubileo, rimangono alla Città di Roma e alla Nazione. </w:t>
      </w:r>
    </w:p>
    <w:p>
      <w:pPr>
        <w:pStyle w:val="Normal"/>
        <w:rPr/>
      </w:pPr>
      <w:r>
        <w:rPr/>
        <w:t xml:space="preserve">Ricordo, altresì, l'attività dell'Agenzia Romana per il Giubileo e la massiccia presenza dei volontari: è stata una presenza simpatica e sorprendente, che Roma non dimenticherà. Un plauso va alle Società, agli Istituti Bancari ed alle Aziende che hanno permesso, con i loro contributi, di far fronte alle molteplici esigenze finanziarie e di aiutare pellegrini poveri nel loro viaggio e soggiorno a Roma. Un grazie sentito ripeto a L'Osservatore Romano, al Centro Televisivo Vaticano, alla Radio Vaticana e alla RAI, per la professionalità e la disponibilità nel riprendere e trasmettere gli eventi giubilari, avvalendosi del contributo di tanti esperti e del costante supporto del Pontificio Consiglio delle Comunicazioni Sociali. </w:t>
      </w:r>
    </w:p>
    <w:p>
      <w:pPr>
        <w:pStyle w:val="Normal"/>
        <w:rPr/>
      </w:pPr>
      <w:r>
        <w:rPr/>
        <w:t xml:space="preserve">La lista delle persone da ringraziare potrebbe certo prolungarsi. Attraverso voi qui presenti, mi preme raggiungere tutti - veramente tutti - coloro che hanno lavorato per il Grande Giubileo. Chiedo, inoltre, a chi ha generosamente offerto il proprio apporto spirituale, attraverso la preghiera e la sofferenza - alle persone anziane, ai malati, ai religiosi e alle religiose di vita contemplativa - di proseguire in questa preziosa missione, perché i semi gettati durante il Giubileo continuino a produrre frutti abbondanti negli anni che verranno. </w:t>
      </w:r>
    </w:p>
    <w:p>
      <w:pPr>
        <w:pStyle w:val="Normal"/>
        <w:rPr/>
      </w:pPr>
      <w:r>
        <w:rPr/>
        <w:t xml:space="preserve">3. Ora abbiamo ripreso il cammino del "tempo ordinario". Anche voi, che durante questo periodo vi siete sottoposti ad un supplemento di fatica, ritornate alle vostre consuete attività. E tuttavia, in un certo senso, nulla è più come prima. L'Anno giubilare, infatti, ha impresso in ciascuno, e specialmente in voi, uno "stile" di vita e di lavoro che non deve essere dismesso. </w:t>
      </w:r>
    </w:p>
    <w:p>
      <w:pPr>
        <w:pStyle w:val="Normal"/>
        <w:rPr/>
      </w:pPr>
      <w:r>
        <w:rPr/>
        <w:t xml:space="preserve">Il 6 gennaio scorso ci è stata consegnata una preziosa eredità, che va trasmessa alle generazioni future, secondo due principali direttrici. Anzitutto, continuando a tenere Cristo al centro della vita personale e sociale. Se avremo vissuto veramente il Giubileo, lo si vedrà dai frutti di santità che porteremo nella vita ordinaria. </w:t>
      </w:r>
    </w:p>
    <w:p>
      <w:pPr>
        <w:pStyle w:val="Normal"/>
        <w:rPr/>
      </w:pPr>
      <w:r>
        <w:rPr/>
        <w:t xml:space="preserve">In secondo luogo, occorre recare ovunque la testimonianza della carità che si fa perdono, servizio, disponibilità, condivisione. Parafrasando il Vangelo, potremmo dire: "Da questo riconosceranno che avete fatto il Giubileo, da come sapete amarvi gli uni gli altri". </w:t>
      </w:r>
    </w:p>
    <w:p>
      <w:pPr>
        <w:pStyle w:val="Normal"/>
        <w:rPr/>
      </w:pPr>
      <w:r>
        <w:rPr/>
        <w:t xml:space="preserve">Ecco la consegna che vi lascio, carissimi Fratelli e Sorelle, mentre rinnovo a tutti e a ciascuno l'espressione della mia riconoscenza. Maria, Stella del terzo millennio, vi accompagni e guidi ogni passo della vostra esistenza. Vi auguro ogni bene e di cuore vi benedico insieme con quanti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I PARLAMENTARI DEL CONGRESSO  DEGLI STATI UNITI D’AMERICA</w:t>
      </w:r>
    </w:p>
    <w:p>
      <w:pPr>
        <w:pStyle w:val="Normal"/>
        <w:rPr/>
      </w:pPr>
      <w:r>
        <w:rPr/>
        <w:t>Lunedì, 8 gennaio 2001</w:t>
      </w:r>
    </w:p>
    <w:p>
      <w:pPr>
        <w:pStyle w:val="Normal"/>
        <w:rPr/>
      </w:pPr>
      <w:r>
        <w:rPr/>
        <w:t xml:space="preserve">Signor Presidente,  Membri del Congresso,  Illustri ospiti, </w:t>
      </w:r>
    </w:p>
    <w:p>
      <w:pPr>
        <w:pStyle w:val="Normal"/>
        <w:rPr/>
      </w:pPr>
      <w:r>
        <w:rPr/>
        <w:t xml:space="preserve">Sono lieto di darvi il benvenuto in Vaticano questa mattina e sono onorato per il gesto cortese che vi ha portato qui. Non è proprio del Successore dell'Apostolo Pietro cercare onori, ma accetto cordialmente la "Congressional Gold Medal" quale riconoscimento del fatto che nel mio ministero è echeggiata una parola che può toccare ogni cuore umano. Ho annunciato la Parola di Dio, che nella prima pagina della Bibbia ci dice che uomo e donna sono stati creati a Sua immagine e somiglianza (cfr Gn 1, 26). </w:t>
      </w:r>
    </w:p>
    <w:p>
      <w:pPr>
        <w:pStyle w:val="Normal"/>
        <w:rPr/>
      </w:pPr>
      <w:r>
        <w:rPr/>
        <w:t xml:space="preserve">Da questa grande verità scaturisce tutto ciò che la Chiesa afferma e compie per difendere la dignità dell'uomo e per promuovere la vita umana. Questa è una verità che contempliamo nella gloria di Gesù Cristo, il Figlio di Dio, crocifisso e risorto dai morti. Negli anni del mio ministero, ma in particolare durante l'anno giubilare appena terminato, ho esortato tutti a rivolgersi a Gesù per scoprire in modi nuovi e più profondi la verità dell'uomo. Poiché è solo Cristo che svela pienamente l'uomo all'uomo e gli fa noto il suo destino sublime (cfr Gaudium et spes, n. 22). </w:t>
      </w:r>
    </w:p>
    <w:p>
      <w:pPr>
        <w:pStyle w:val="Normal"/>
        <w:rPr/>
      </w:pPr>
      <w:r>
        <w:rPr/>
        <w:t xml:space="preserve">Comprendere la verità di Cristo significa sperimentare il valore e la dignità di ogni essere umano con quel profondo stupore che è la Buona Novella del Vangelo e il centro del cristianesimo (cfr Redemptor hominis, n. 10). </w:t>
      </w:r>
    </w:p>
    <w:p>
      <w:pPr>
        <w:pStyle w:val="Normal"/>
        <w:rPr/>
      </w:pPr>
      <w:r>
        <w:rPr/>
        <w:t xml:space="preserve">Accetto questo premio come segno del fatto che voi, in quanto legislatori, riconoscete l'importanza di difendere la dignità umana senza compromessi, cosicché la vostra nazione possa riuscire a far fronte alle proprie alte responsabilità in un mondo nel quale i diritti dell'uomo spesso non vengono rispettati. Quindi, signore e signori, vi ringrazio per questa Congressional Gold Medal. Nel porgervi i miei migliori auguri per il nuovo anno, invoco su di voi, sulle vostre famiglie e su coloro che rappresentate "la pace di Dio che sorpassa ogni intelligenza" (Fil 4, 7). Che Dio vi benedica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DEL SANTO PADRE  AL PRESEPE DEI NETTURBINI A PORTA CAVALLEGGERI</w:t>
      </w:r>
    </w:p>
    <w:p>
      <w:pPr>
        <w:pStyle w:val="Normal"/>
        <w:rPr/>
      </w:pPr>
      <w:r>
        <w:rPr/>
        <w:t>Domenica, 7 gennaio 2001</w:t>
      </w:r>
    </w:p>
    <w:p>
      <w:pPr>
        <w:pStyle w:val="Normal"/>
        <w:rPr/>
      </w:pPr>
      <w:r>
        <w:rPr/>
        <w:t xml:space="preserve"> </w:t>
      </w:r>
    </w:p>
    <w:p>
      <w:pPr>
        <w:pStyle w:val="Normal"/>
        <w:rPr/>
      </w:pPr>
      <w:r>
        <w:rPr/>
        <w:t xml:space="preserve">Carissimi Fratelli e Sorelle! </w:t>
      </w:r>
    </w:p>
    <w:p>
      <w:pPr>
        <w:pStyle w:val="Normal"/>
        <w:rPr/>
      </w:pPr>
      <w:r>
        <w:rPr/>
        <w:t xml:space="preserve">1. Sono lieto di esprimervi, durante questa sosta presso il Presepe da voi allestito, i miei sentimenti di stima e di affetto, mentre vi porgo ogni migliore augurio per il Nuovo Anno. Sin dall'inizio del mio ministero petrino questo gradito appuntamento si rinnova ogni anno, al termine del tempo natalizio. I miei rallegramenti più sinceri a quanti hanno realizzato un così caratteristico Presepe. </w:t>
      </w:r>
    </w:p>
    <w:p>
      <w:pPr>
        <w:pStyle w:val="Normal"/>
        <w:rPr/>
      </w:pPr>
      <w:r>
        <w:rPr/>
        <w:t xml:space="preserve">Saluto con affetto i presenti e, in primo luogo, il Sindaco di Roma, che ringrazio per le cortesi parole. Attraverso di lui vorrei, ancora una volta, ringraziare la Città e tutti i suoi Amministratori per l'opera generosamente prestata in vista del Giubileo e poi nelle varie fasi della sua attuazione. </w:t>
      </w:r>
    </w:p>
    <w:p>
      <w:pPr>
        <w:pStyle w:val="Normal"/>
        <w:rPr/>
      </w:pPr>
      <w:r>
        <w:rPr/>
        <w:t xml:space="preserve">2. In effetti, l'odierna visita avviene all'indomani della chiusura del Grande Giubileo del Duemila, durante il quale milioni di pellegrini sono passati attraverso la Porta Santa. Innumerevoli persone hanno voluto, così, ringraziare il Signore per l'abbondante misericordia da Lui mostrata nell'essersi fatto uomo per la nostra salvezza. </w:t>
      </w:r>
    </w:p>
    <w:p>
      <w:pPr>
        <w:pStyle w:val="Normal"/>
        <w:rPr/>
      </w:pPr>
      <w:r>
        <w:rPr/>
        <w:t xml:space="preserve">Per voi, operatori ecologici, quello appena trascorso è stato un anno di più intenso lavoro, per far sì che questa nostra amata Città potesse essere sempre "vestita a festa". Non di rado mi è stato dato di intravvedervi al lavoro, attorno a Piazza san Pietro, al mattino presto prima che la gente giungesse in Vaticano. Vi sono grato per la vostra premurosa solerzia e per i sentimenti che l'hanno motivata. </w:t>
      </w:r>
    </w:p>
    <w:p>
      <w:pPr>
        <w:pStyle w:val="Normal"/>
        <w:rPr/>
      </w:pPr>
      <w:r>
        <w:rPr/>
        <w:t xml:space="preserve">3. Ora si tratta di ricominciare il consueto ritmo di vita, tenendo presente il messaggio che ci viene dal Grande Giubileo. È lo stesso messaggio che ci offre il Natale ed il presepe che del Natale è il simbolo più eloquente. Occorre ripartire da Cristo, per inoltrarsi fiduciosamente nel nuovo millennio quali testimoni dell'amore di Dio che si è fatto uno di noi, nascendo fra noi. </w:t>
      </w:r>
    </w:p>
    <w:p>
      <w:pPr>
        <w:pStyle w:val="Normal"/>
        <w:rPr/>
      </w:pPr>
      <w:r>
        <w:rPr/>
        <w:t xml:space="preserve">Con tali sentimenti, invoco su di voi, sulle vostre famiglie, sul vostro lavoro la protezione di Maria, la Madre di Gesù, che oggi abbiamo contemplato nel mistero del Battesimo presso il Giordano. Vi accompagni la Benedizione che di cuore imparto a voi e alle persone a voi care. </w:t>
      </w:r>
    </w:p>
    <w:p>
      <w:pPr>
        <w:pStyle w:val="Normal"/>
        <w:rPr/>
      </w:pPr>
      <w:r>
        <w:rPr/>
        <w:t xml:space="preserve">                   </w:t>
      </w:r>
    </w:p>
    <w:p>
      <w:pPr>
        <w:pStyle w:val="Normal"/>
        <w:rPr/>
      </w:pPr>
      <w:r>
        <w:rPr/>
        <w:t xml:space="preserve">    </w:t>
      </w:r>
      <w:r>
        <w:rPr/>
        <w:t xml:space="preserve">http://www.vatican.va/holy_father/john_paul_ii/speeches/index_it.htm  </w:t>
      </w:r>
    </w:p>
    <w:p>
      <w:pPr>
        <w:pStyle w:val="Normal"/>
        <w:rPr/>
      </w:pPr>
      <w:r>
        <w:rPr/>
      </w:r>
    </w:p>
    <w:p>
      <w:pPr>
        <w:pStyle w:val="Normal"/>
        <w:rPr/>
      </w:pPr>
      <w:r>
        <w:rPr/>
      </w:r>
    </w:p>
    <w:p>
      <w:pPr>
        <w:pStyle w:val="Normal"/>
        <w:rPr/>
      </w:pPr>
      <w:r>
        <w:rPr/>
        <w:t>INCONTRO DI FESTA CON I BAMBINI A CONCLUSIONE  DEL GRANDE GIUBILEO DELL’ANNO 2000</w:t>
      </w:r>
    </w:p>
    <w:p>
      <w:pPr>
        <w:pStyle w:val="Normal"/>
        <w:rPr/>
      </w:pPr>
      <w:r>
        <w:rPr/>
        <w:t>DISCORSO DEL SANTO PADRE</w:t>
      </w:r>
    </w:p>
    <w:p>
      <w:pPr>
        <w:pStyle w:val="Normal"/>
        <w:rPr/>
      </w:pPr>
      <w:r>
        <w:rPr/>
        <w:t>5 gennaio 2001</w:t>
      </w:r>
    </w:p>
    <w:p>
      <w:pPr>
        <w:pStyle w:val="Normal"/>
        <w:rPr/>
      </w:pPr>
      <w:r>
        <w:rPr/>
        <w:t>Carissimi bambini e ragazzi!</w:t>
      </w:r>
    </w:p>
    <w:p>
      <w:pPr>
        <w:pStyle w:val="Normal"/>
        <w:rPr/>
      </w:pPr>
      <w:r>
        <w:rPr/>
        <w:t>1. Che grande gioia è per me trovarmi in mezzo a voi questa sera! Grazie per questa bella festa che avete organizzato proprio alla fine del Giubileo. Vi saluto tutti con grande affetto: voi, che siete qui nell'Aula Paolo VI, e voi che siete uniti a noi grazie alla televisione. Ringrazio, a questo proposito, la RAI, che durante l'intero Anno giubilare ha curato molte trasmissioni e collegamenti radiofonici e televisivi.</w:t>
      </w:r>
    </w:p>
    <w:p>
      <w:pPr>
        <w:pStyle w:val="Normal"/>
        <w:rPr/>
      </w:pPr>
      <w:r>
        <w:rPr/>
        <w:t>Con i bambini si è aperto l'Anno Santo; ed era giusto che con loro anche si concludesse. Questo è un segno positivo di speranza, un concreto augurio di vita. E' soprattutto un omaggio ai bambini, che Gesù prediligeva e dai quali amava essere circondato. Alla gente e ai suoi discepoli Egli indicava i piccoli come modello per entrare nel Regno dei cieli.</w:t>
      </w:r>
    </w:p>
    <w:p>
      <w:pPr>
        <w:pStyle w:val="Normal"/>
        <w:rPr/>
      </w:pPr>
      <w:r>
        <w:rPr/>
        <w:t>Cari amici! La vostra festa ha come titolo "Seguendo la cometa" e richiama alla mente la solennità dell'Epifania del Signore, che celebreremo domani. La cometa fa pensare ai Magi, personaggi misteriosi di cui parla il Vangelo, sapienti, colti, esperti in astronomia. A ben vedere, però essi avevano un cuore di bambino, affascinato dal mistero; e furono pronti a raccogliere l'invito della stella e a lasciare tutto per andare ad adorare il Re dei Giudei, nato a Betlemme.</w:t>
      </w:r>
    </w:p>
    <w:p>
      <w:pPr>
        <w:pStyle w:val="Normal"/>
        <w:rPr/>
      </w:pPr>
      <w:r>
        <w:rPr/>
        <w:t>2. Cari amici, voi, che oggi siete bambini e ragazzi, formerete domani la prima generazione di cristiani adulti del terzo millennio. Quanto grande è la vostra responsabilità! Voi sarete i protagonisti del prossimo Giubileo, nell'anno duemila venticinque. Allora sarete grandi: magari avrete formato una vostra famiglia, oppure avrete abbracciato la vita sacerdotale o vi sarete consacrati ad una speciale missione nella Chiesa al servizio di Dio e dei fratelli.</w:t>
      </w:r>
    </w:p>
    <w:p>
      <w:pPr>
        <w:pStyle w:val="Normal"/>
        <w:rPr/>
      </w:pPr>
      <w:r>
        <w:rPr/>
        <w:t>Ed io, che ho avuto la grande soddisfazione di introdurre la Chiesa nel terzo millennio, guardo a voi con il cuore pieno di speranza. Nei vostri occhi, nei vostri teneri volti mi sembra già di intravedere il traguardo del prossimo Giubileo. Guardo lontano e prego per voi. Conservate, cari ragazzi, alta e luminosa la lampada della fede, che questa sera in modo ideale affido a voi e ai vostri coetanei di ogni parte della terra. Con questa luce, illuminate le strade della vita, incendiate di amore il mondo!</w:t>
      </w:r>
    </w:p>
    <w:p>
      <w:pPr>
        <w:pStyle w:val="Normal"/>
        <w:rPr/>
      </w:pPr>
      <w:r>
        <w:rPr/>
        <w:t>La Madonna vi accompagni ed io con affetto vi benedico.</w:t>
      </w:r>
    </w:p>
    <w:p>
      <w:pPr>
        <w:pStyle w:val="Normal"/>
        <w:rPr/>
      </w:pPr>
      <w:r>
        <w:rPr/>
        <w:t xml:space="preserve">  </w:t>
      </w:r>
    </w:p>
    <w:p>
      <w:pPr>
        <w:pStyle w:val="Normal"/>
        <w:rPr/>
      </w:pPr>
      <w:r>
        <w:rPr/>
        <w:t xml:space="preserve">    </w:t>
      </w:r>
      <w:r>
        <w:rPr/>
        <w:t xml:space="preserve">http://www.vatican.va/holy_father/john_paul_ii/speeches/index_it.htm  </w:t>
      </w:r>
    </w:p>
    <w:p>
      <w:pPr>
        <w:pStyle w:val="Normal"/>
        <w:rPr/>
      </w:pPr>
      <w:r>
        <w:rPr/>
      </w:r>
    </w:p>
    <w:p>
      <w:pPr>
        <w:pStyle w:val="Normal"/>
        <w:rPr/>
      </w:pPr>
      <w:r>
        <w:rPr/>
      </w:r>
    </w:p>
    <w:p>
      <w:pPr>
        <w:pStyle w:val="Normal"/>
        <w:rPr/>
      </w:pPr>
      <w:r>
        <w:rPr/>
        <w:t xml:space="preserve">DISCORSO DEL SANTO PADRE  ALLE PARTECIPANTI AL CAPITOLO GENERALE  DELLE SUORE DOMENICANE DEL SACRO CUORE DI GESÙ </w:t>
      </w:r>
    </w:p>
    <w:p>
      <w:pPr>
        <w:pStyle w:val="Normal"/>
        <w:rPr/>
      </w:pPr>
      <w:r>
        <w:rPr/>
        <w:t>5 gennaio 2001</w:t>
      </w:r>
    </w:p>
    <w:p>
      <w:pPr>
        <w:pStyle w:val="Normal"/>
        <w:rPr/>
      </w:pPr>
      <w:r>
        <w:rPr/>
        <w:t xml:space="preserve"> </w:t>
      </w:r>
    </w:p>
    <w:p>
      <w:pPr>
        <w:pStyle w:val="Normal"/>
        <w:rPr/>
      </w:pPr>
      <w:r>
        <w:rPr/>
        <w:t>Ho appreso con piacere che le Madri Capitolari si sono raccolte, in questi giorni, per riflettere insieme con Lei sui mezzi atti a suscitare un rinnovamento della Congregazione, che la metta in grado di affrontare le sfide del momento presente. Sono lieto di rivolgere a Lei ed alle Consorelle il mio cordiale saluto, mentre insieme con voi elevo a Dio la mia preghiera perché vi sia largo dei doni del suo Spirito e vi guidi a scelte capaci di dare alla vostra Famiglia religiosa rinnovato slancio nell'opera di evangelizzazione, che ne accompagna fin dagli inizi l'impegno nella Chiesa.</w:t>
      </w:r>
    </w:p>
    <w:p>
      <w:pPr>
        <w:pStyle w:val="Normal"/>
        <w:rPr/>
      </w:pPr>
      <w:r>
        <w:rPr/>
        <w:t>Sorta in Sicilia, alla fine del secolo XIX, dallo zelo del Domenicano P. Timoteo Longo, essa raccoglie lo spirito, le tradizioni e gli ideali di evangelizzazione dell'Ordine dei Frati Predicatori. La Congregazione, pertanto, fa propria l'unità di vita tra l'interiorità contemplativa e l'azione apostolica, operata da san Domenico, e si sforza costantemente di alimentarla nella celebrazione comunitaria della sacra Liturgia, nella preghiera, nello studio e nella comunione fraterna.</w:t>
      </w:r>
    </w:p>
    <w:p>
      <w:pPr>
        <w:pStyle w:val="Normal"/>
        <w:rPr/>
      </w:pPr>
      <w:r>
        <w:rPr/>
        <w:t>L'evangelizzazione è fine specifico del vostro Istituto, che cura in modo particolare la promozione umana e cristiana dei giovani, attraverso la scuola, la pastorale giovanile, la catechesi familiare nelle parrocchie e le missioni popolari. Con il presente XV Capitolo Generale voi, carissime Sorelle, vi proponete di approfondire l'attualità del vostro carisma e le scelte operative che esso richiede. Le trasformazioni sociali e culturali domandano, infatti, un rinnovato e creativo impegno di apostolato. Esprimo vivo apprezzamento per questo vostra volontà di discernimento comunitario. Il ricchissimo patrimonio spirituale, di cui siete eredi, vi aiuterà a trovare le vie opportune per trasmettere adeguatamente il Vangelo agli uomini e alle donne di oggi. Tale opera sarà tanto più efficace e credibile quanto più s'appoggerà su di un'intensa comunione fraterna. Vi incoraggio pertanto a vigilare costantemente affinché si mantengano in armonico equilibrio la vita comunitaria e le attività apostoliche.</w:t>
      </w:r>
    </w:p>
    <w:p>
      <w:pPr>
        <w:pStyle w:val="Normal"/>
        <w:rPr/>
      </w:pPr>
      <w:r>
        <w:rPr/>
        <w:t>Per tutti questi motivi di riflessione e di impegno, desidero assicurarvi il mio spirituale sostegno. Con l'aiuto di Dio sono certo che saprete trovare valori e stimoli positivi anche nelle odierne situazioni, assai diverse da quelle di un tempo. Continuate a mantenere vivo lo spirito che vi ha sostenute nei decenni trascorsi. Esso vi spinge ad amare i fratelli, specialmente i giovani, così come sono, a cercarli là dove si trovano, ad accoglierli perché essi a loro volta accolgano Cristo. Prego perché a tale rinnovamento si accompagni sempre la solidità della formazione, a tutti i livelli, affinché le comunità siano vive, ferventi ed operose.</w:t>
      </w:r>
    </w:p>
    <w:p>
      <w:pPr>
        <w:pStyle w:val="Normal"/>
        <w:rPr/>
      </w:pPr>
      <w:r>
        <w:rPr/>
        <w:t>Affido queste intenzioni a Maria Santissima, Sede della Sapienza, e di cuore benedico Lei, le Capitolari e l'intera Congregazione.</w:t>
      </w:r>
    </w:p>
    <w:p>
      <w:pPr>
        <w:pStyle w:val="Normal"/>
        <w:rPr/>
      </w:pPr>
      <w:r>
        <w:rPr/>
        <w:t xml:space="preserve">  </w:t>
      </w:r>
    </w:p>
    <w:p>
      <w:pPr>
        <w:pStyle w:val="Normal"/>
        <w:rPr/>
      </w:pPr>
      <w:r>
        <w:rPr/>
        <w:t xml:space="preserve">  </w:t>
      </w:r>
      <w:r>
        <w:rPr/>
        <w:t xml:space="preserve">http://www.vatican.va/holy_father/john_paul_ii/speeches/index_it.htm  </w:t>
      </w:r>
    </w:p>
    <w:p>
      <w:pPr>
        <w:pStyle w:val="Normal"/>
        <w:rPr/>
      </w:pPr>
      <w:r>
        <w:rPr/>
      </w:r>
    </w:p>
    <w:p>
      <w:pPr>
        <w:pStyle w:val="Normal"/>
        <w:rPr/>
      </w:pPr>
      <w:r>
        <w:rPr/>
      </w:r>
    </w:p>
    <w:p>
      <w:pPr>
        <w:pStyle w:val="Normal"/>
        <w:rPr/>
      </w:pPr>
      <w:r>
        <w:rPr/>
        <w:t xml:space="preserve">DISCORSO DEL SANTO PADRE  ALLE PARTECIPANTI AL CAPITOLO GENERALE  DELLE SUORE ANCELLE DEL SACRO CUORE  DI GESÙ AGONIZZANTE </w:t>
      </w:r>
    </w:p>
    <w:p>
      <w:pPr>
        <w:pStyle w:val="Normal"/>
        <w:rPr/>
      </w:pPr>
      <w:r>
        <w:rPr/>
        <w:t>5 gennaio 2001</w:t>
      </w:r>
    </w:p>
    <w:p>
      <w:pPr>
        <w:pStyle w:val="Normal"/>
        <w:rPr/>
      </w:pPr>
      <w:r>
        <w:rPr/>
        <w:t xml:space="preserve"> </w:t>
      </w:r>
    </w:p>
    <w:p>
      <w:pPr>
        <w:pStyle w:val="Normal"/>
        <w:rPr/>
      </w:pPr>
      <w:r>
        <w:rPr/>
        <w:t>In occasione del XIV Capitolo Generale di codesta Congregazione, sono lieto di rivolgere a Lei ed alle Consorelle il mio cordiale saluto. Mi unisco all'Assemblea capitolare nell'invocare lo Spirito Santo, perché le sia guida nell’assumere, in religioso ascolto della Parola di Dio, le opportune decisioni circa il cammino da percorrere.</w:t>
      </w:r>
    </w:p>
    <w:p>
      <w:pPr>
        <w:pStyle w:val="Normal"/>
        <w:rPr/>
      </w:pPr>
      <w:r>
        <w:rPr/>
        <w:t>Ciascun Istituto di vita consacrata rappresenta un dono prezioso del Signore per la Chiesa e per il mondo. Le Ancelle del Sacro Cuore di Gesù Agonizzante lo sono da oltre cent'anni, in Italia e in altri Paesi. Ciò a testimonianza della vitalità di un carisma che i venerati Fondatori, Mons. Marco Morelli e Madre Margherita Ricci Curbastro, hanno saputo mettere a frutto con mirabile zelo. E’ un carisma che pone in risalto un aspetto essenziale della natura e della vita del Corpo mistico di Cristo che è la Chiesa. Essa, infatti, quale prolungamento del mistero di Cristo nella storia, è chiamata ad offrire al Padre continue suppliche per la salvezza dell'umanità.</w:t>
      </w:r>
    </w:p>
    <w:p>
      <w:pPr>
        <w:pStyle w:val="Normal"/>
        <w:rPr/>
      </w:pPr>
      <w:r>
        <w:rPr/>
        <w:t>L'uomo contemporaneo ha più che mai bisogno di attingere alle fonti del Cuore sacratissimo di Cristo. Solo in esso può trovare pace nei momenti di angoscia, che l'attuale cultura secolaristica rende sempre meno sopportabili. La povertà spirituale è oggi assai diffusa, fino a diventare talvolta miseria. Per questo il vero rimedio è la riscoperta della preghiera cristiana. Questa non è evasione dalla realtà e dalle sue prove, bensì vigilanza dello spirito e confidente unione alla divina volontà, nella certezza che questa è sempre e comunque volontà d'amore, protesa a donare all'uomo vita piena ed eterna.</w:t>
      </w:r>
    </w:p>
    <w:p>
      <w:pPr>
        <w:pStyle w:val="Normal"/>
        <w:rPr/>
      </w:pPr>
      <w:r>
        <w:rPr/>
        <w:t>Quale migliore testimonianza può trovare, questo fiducioso abbandono, che quella di una vita interamente consacrata al servizio di Dio, conosciuto ed amato nel Cuore del Figlio suo Gesù Cristo, il quale "è in agonia fino alla fine del mondo" (B. Pascal)? E come si esprimerà tale consacrazione se non nel servizio generoso e fedele ai fratelli, specialmente ai più bisognosi, per amore dei quali Cristo ha accettato di bere l'amaro calice della Passione?</w:t>
      </w:r>
    </w:p>
    <w:p>
      <w:pPr>
        <w:pStyle w:val="Normal"/>
        <w:rPr/>
      </w:pPr>
      <w:r>
        <w:rPr/>
        <w:t>A tutte le Religiose della vostra Congregazione, a me cara, raccomando, pertanto, che l'intera attività apostolica sia vivificata e guidata incessantemente da un intenso impegno di vigilante orazione. Sia modello per voi, care Sorelle, la Beata Vergine Maria, Regina delle vergini. Se per ogni battezzato la Madonna santissima rappresenta come l'archetipo dell'umile e docile adesione al volere di Dio, tanto più deve esserlo per le Religiose. Ogni Ancella potrà essere fedele alla propria vocazione, se cercherà in tutto di assomigliare nel cuore e nell'azione a Maria, perfetta "Ancella del Signore".</w:t>
      </w:r>
    </w:p>
    <w:p>
      <w:pPr>
        <w:pStyle w:val="Normal"/>
        <w:rPr/>
      </w:pPr>
      <w:r>
        <w:rPr/>
        <w:t>Auguro di cuore che il Capitolo Generale, celebrato proprio al termine dell’Anno Santo, costituisca per l'intero Istituto un tempo di grazia, un’occasione privilegiata per scelte sagge e coraggiose, compiute, secondo l’invito proveniente dal Giubileo, con lo sguardo fisso sul volto di Cristo.</w:t>
      </w:r>
    </w:p>
    <w:p>
      <w:pPr>
        <w:pStyle w:val="Normal"/>
        <w:rPr/>
      </w:pPr>
      <w:r>
        <w:rPr/>
        <w:t>Con tali sentimenti, imparto a Lei, alle Capitolari ed a tutte le Ancelle del Sacro Cuore di Gesù Agonizzante una speciale Benedizione Apostolica.</w:t>
      </w:r>
    </w:p>
    <w:p>
      <w:pPr>
        <w:pStyle w:val="Normal"/>
        <w:rPr/>
      </w:pPr>
      <w:r>
        <w:rPr/>
        <w:t xml:space="preserve">   </w:t>
      </w:r>
    </w:p>
    <w:p>
      <w:pPr>
        <w:pStyle w:val="Normal"/>
        <w:rPr/>
      </w:pPr>
      <w:r>
        <w:rPr/>
        <w:t xml:space="preserve">    </w:t>
      </w:r>
      <w:r>
        <w:rPr/>
        <w:t xml:space="preserve">http://www.vatican.va/holy_father/john_paul_ii/speeches/index_it.htm  </w:t>
      </w:r>
    </w:p>
    <w:p>
      <w:pPr>
        <w:pStyle w:val="Normal"/>
        <w:rPr/>
      </w:pPr>
      <w:r>
        <w:rPr/>
      </w:r>
    </w:p>
    <w:p>
      <w:pPr>
        <w:pStyle w:val="Normal"/>
        <w:rPr/>
      </w:pPr>
      <w:r>
        <w:rPr/>
      </w:r>
    </w:p>
    <w:p>
      <w:pPr>
        <w:pStyle w:val="Normal"/>
        <w:rPr/>
      </w:pPr>
      <w:r>
        <w:rPr/>
        <w:t>DISCORSO DI GIOVANNI PAOLO II  AI LEGIONARI DI CRISTO  E AI MEMBRI DEL MOVIMENTO REGNUM CHRISTI</w:t>
      </w:r>
    </w:p>
    <w:p>
      <w:pPr>
        <w:pStyle w:val="Normal"/>
        <w:rPr/>
      </w:pPr>
      <w:r>
        <w:rPr/>
        <w:t>Giovedì, 4 gennaio 2001</w:t>
      </w:r>
    </w:p>
    <w:p>
      <w:pPr>
        <w:pStyle w:val="Normal"/>
        <w:rPr/>
      </w:pPr>
      <w:r>
        <w:rPr/>
        <w:t xml:space="preserve"> </w:t>
      </w:r>
    </w:p>
    <w:p>
      <w:pPr>
        <w:pStyle w:val="Normal"/>
        <w:rPr/>
      </w:pPr>
      <w:r>
        <w:rPr/>
        <w:t>Carissimi Legionari di Cristo! Carissimi membri del Movimento Regnum Christi!</w:t>
      </w:r>
    </w:p>
    <w:p>
      <w:pPr>
        <w:pStyle w:val="Normal"/>
        <w:rPr/>
      </w:pPr>
      <w:r>
        <w:rPr/>
        <w:t>1. Sono profondamente lieto di porgervi il mio saluto, in occasione del vostro pellegrinaggio giubilare a Roma, durante il quale celebrate il 60° anniversario di fondazione. Voi provenite da diverse Nazioni del mondo: saluto tutti e ciascuno, auspicando che questa ricorrenza costituisca un saldo e forte sostegno per la vostra fede nel Signore Gesù e per la vostra decisione di testimoniarlo di fronte ai fratelli.</w:t>
      </w:r>
    </w:p>
    <w:p>
      <w:pPr>
        <w:pStyle w:val="Normal"/>
        <w:rPr/>
      </w:pPr>
      <w:r>
        <w:rPr/>
        <w:t>Saluto con particolare affetto il vostro carissimo Fondatore, il Padre Marcial Maciel, al quale porgo vive felicitazioni per questo significativo appuntamento, ringraziandolo cordialmente per le parole che, a nome di tutti, ha voluto rivolgermi. Ho apprezzato, in particolare, la conferma da lui espressa della fedeltà al Successore di Pietro che vi caratterizza. Attraverso la comunione col Papa si attesta il vostro pieno inserimento nel mistero dell'unità della Chiesa.</w:t>
      </w:r>
    </w:p>
    <w:p>
      <w:pPr>
        <w:pStyle w:val="Normal"/>
        <w:rPr/>
      </w:pPr>
      <w:r>
        <w:rPr/>
        <w:t>2. In questi giorni avete voluto rendere grazie a Dio di tutto il bene che ha infuso nella vostra famiglia spirituale. Volgendo lo sguardo indietro, al 3 gennaio del 1941, quando ebbe inizio a Città del Messico quest'opera, vi siete resi conto di come questo piccolo seme che il seminatore divino ha voluto gettare nella terra di alcuni cuori giovani, è ora un albero rigoglioso (cfr Mt 13, 32) che accoglie in sé numerosi sacerdoti, consacrati e laici, il cui ideale è dedicare la propria vita alla diffusione del Regno di Cristo nel mondo. Siete venuti a Roma, in occasione dell'anno giubilare, per rinnovare la vostra fede in Gesù Cristo. Il carattere cristocentrico della vostra spiritualità vi aiuti a penetrare più profondamente nello spirito di questo giubileo che ci ha fatto meditare sul mistero dell'Incarnazione e sulla persona di Gesù Cristo, lo stesso, ieri, oggi e sempre (Eb 13, 8)! Annunciare Cristo al mondo di oggi, nei diversi ambiti della società, è il vostro ideale apostolico.</w:t>
      </w:r>
    </w:p>
    <w:p>
      <w:pPr>
        <w:pStyle w:val="Normal"/>
        <w:rPr/>
      </w:pPr>
      <w:r>
        <w:rPr/>
        <w:t>Ma per predicare Cristo è necessario avere, come san Paolo, una profonda esperienza del suo amore, affinché si possa dire con lui:  "Questa vita che vivo nella carne io la vivo nella fede del Figlio di Dio, che mi ha amato e ha dato se stesso per me" (Gal 2, 20). Vi esorto affinché, come dice il vostro motto "Venga il tuo Regno", non venga mai meno in voi la convinzione di lavorare incessantemente affinché il Regno dell'amore, della grazia, della giustizia e della pace si compia realmente nella persona e nella società. Dio vuole che uno dei principali frutti di questa intensa esperienza spirituale a Roma sia quello di rinnovare nella vostra anima l'amore sincero per Gesù Cristo, in modo che possiate personalmente rendere partecipi molti altri uomini e donne della felicità che scaturisce da questa singolare amicizia con Lui.</w:t>
      </w:r>
    </w:p>
    <w:p>
      <w:pPr>
        <w:pStyle w:val="Normal"/>
        <w:rPr/>
      </w:pPr>
      <w:r>
        <w:rPr/>
        <w:t>3. La fede nella persona di Gesù Cristo vi conduca ad amare appassionatamente la Chiesa, sacramento universale di salvezza, continuatrice della sua opera attraverso la storia. Per questo, desiderate alimentare il vostro carisma spirituale e apostolico di quella grande linfa vitale che scorre nel suo Corpo, vivendo uno spirito speciale di comunione ecclesiale con il Successore di Pietro e con gli altri Pastori delle Chiese particolari. Continuate a diffondere, come avete fatto finora, e perfino con rinnovato zelo, il Magistero e la dottrina della Chiesa, sia attraverso le numerose iniziative che a questo scopo sono sorte grazie a voi in questi 60 anni di vita, sia attraverso le altre iniziative che il vostro ardore apostolico avrà il coraggio di suscitare per il bene delle anime!</w:t>
      </w:r>
    </w:p>
    <w:p>
      <w:pPr>
        <w:pStyle w:val="Normal"/>
        <w:rPr/>
      </w:pPr>
      <w:r>
        <w:rPr/>
        <w:t>4. Uno dei più importanti tratti spirituali del vostro servizio nella Chiesa è l'impegno allo spirito di autentica carità evangelica. In occasione dell'Ultima Cena il Signore affermò chiaramente e per tutto il tempo che l'amore fraterno sarebbe stato il tratto distintivo dei suoi seguaci:  "Da questo tutti sapranno che siete miei discepoli, se avrete amore gli uni per gli altri" (Gv 3, 35).</w:t>
      </w:r>
    </w:p>
    <w:p>
      <w:pPr>
        <w:pStyle w:val="Normal"/>
        <w:rPr/>
      </w:pPr>
      <w:r>
        <w:rPr/>
        <w:t>Avete voluto affrontare la sfida evangelica, ponendo particolare enfasi sul calore fraterno dei vostri rapporti interpersonali e promuovendo lo spirito di carità nel pensiero e nelle parole, passando sotto silenzio gli errori degli altri e evidenziando solo le loro azioni positive e utili. Che il Signore vi preservi in questo spirito, aiutandovi a testimoniare in ogni modo quella carità cristiana che san Paolo ha descritto tanto magistralmente nel celebre inno della prima lettera ai Corinzi (1 Cor 13, 4-8).</w:t>
      </w:r>
    </w:p>
    <w:p>
      <w:pPr>
        <w:pStyle w:val="Normal"/>
        <w:rPr/>
      </w:pPr>
      <w:r>
        <w:rPr/>
        <w:t>Un altro tratto che distingue il vostro carisma è il fervore apostolico. Lo mostrate in tutto ciò che fate, in particolare nell'educazione, nell'evangelizzazione, nelle comunicazioni sociali, nella diffusione della dottrina sociale della Chiesa, nella promozione culturale e umana delle persone svantaggiate e nella formazione dei sacerdoti diocesani.</w:t>
      </w:r>
    </w:p>
    <w:p>
      <w:pPr>
        <w:pStyle w:val="Normal"/>
        <w:rPr/>
      </w:pPr>
      <w:r>
        <w:rPr/>
        <w:t>In tutto ciò desiderate seguire la guida dello Spirito Santo che costantemente rinnova il volto della Chiesa con doni e carismi che la arricchiscono e la trasformano. In un mondo secolarizzato come il nostro, basato in gran parte sulla noncuranza per le verità e i valori trascendenti, la fede di molti nostri fratelli e di molte nostre sorelle viene messa a dura prova.</w:t>
      </w:r>
    </w:p>
    <w:p>
      <w:pPr>
        <w:pStyle w:val="Normal"/>
        <w:rPr/>
      </w:pPr>
      <w:r>
        <w:rPr/>
        <w:t>Per questo motivo, è oggi più che mai necessaria una proclamazione fiduciosa del Vangelo che, accantonando tutte le paure paralizzanti, annuncia con profondità intellettuale e con coraggio la verità su Dio, sull'uomo e sul mondo. A voi, Legionari di Cristo e membri del Regnum Christi, ripeto le parole di santa Caterina da Siena che ho proposto ai giovani in occasione della Giornata Mondiale della Gioventù:  "Se sarete quello che dovete essere, metterete fuoco in tutto il mondo".</w:t>
      </w:r>
    </w:p>
    <w:p>
      <w:pPr>
        <w:pStyle w:val="Normal"/>
        <w:rPr/>
      </w:pPr>
      <w:r>
        <w:rPr/>
        <w:t>5. Aprite le porte della vostra anima con generosità a questo invito. Mi rivolgo, in particolare, a coloro che Cristo chiama a seguirlo con dedizione totale nel sacerdozio e nella vita consacrata. La Vergine Santissima, ripiena di Spirito Santo e pellegrina nella fede, vi aiuti a realizzare i vostri propositi.</w:t>
      </w:r>
    </w:p>
    <w:p>
      <w:pPr>
        <w:pStyle w:val="Normal"/>
        <w:rPr/>
      </w:pPr>
      <w:r>
        <w:rPr/>
        <w:t>Ritornando nelle vostre case alle quotidiane occupazioni, sappiate che il Papa vi è accanto e prega per voi, affinché siate fedeli alla vostra vocazione cristiana e al vostro specifico carisma. Lo Spirito Santo dilati i vostri cuori, facendovi coraggiosi messaggeri del Vangelo e testimoni del Cristo Risorto, Redentore e Salvatore del mondo.</w:t>
      </w:r>
    </w:p>
    <w:p>
      <w:pPr>
        <w:pStyle w:val="Normal"/>
        <w:rPr/>
      </w:pPr>
      <w:r>
        <w:rPr/>
        <w:t>Con affetto tutti vi benedico!</w:t>
      </w:r>
    </w:p>
    <w:p>
      <w:pPr>
        <w:pStyle w:val="Normal"/>
        <w:rPr/>
      </w:pPr>
      <w:r>
        <w:rPr/>
        <w:t xml:space="preserve">       </w:t>
      </w:r>
    </w:p>
    <w:p>
      <w:pPr>
        <w:pStyle w:val="Normal"/>
        <w:rPr/>
      </w:pPr>
      <w:r>
        <w:rPr/>
        <w:t xml:space="preserve">  </w:t>
      </w:r>
      <w:r>
        <w:rPr/>
        <w:t xml:space="preserve">http://www.vatican.va/holy_father/john_paul_ii/speeches/index_it.htm  </w:t>
      </w:r>
    </w:p>
    <w:p>
      <w:pPr>
        <w:pStyle w:val="Normal"/>
        <w:rPr/>
      </w:pPr>
      <w:r>
        <w:rPr/>
      </w:r>
    </w:p>
    <w:p>
      <w:pPr>
        <w:pStyle w:val="Normal"/>
        <w:rPr/>
      </w:pPr>
      <w:r>
        <w:rPr/>
      </w:r>
    </w:p>
    <w:p>
      <w:pPr>
        <w:pStyle w:val="Normal"/>
        <w:rPr/>
      </w:pPr>
      <w:r>
        <w:rPr/>
        <w:t>MESSAGGIO DEL SANTO PADRE  PER IL 50° ANNIVERSARIO DELL’APPROVAZIONE  DELLO STATUTO DELL’ALTO COMMISSARIATO DELLE NAZIONI UNITE PER I RIFUGIATI (ACNUR)</w:t>
      </w:r>
    </w:p>
    <w:p>
      <w:pPr>
        <w:pStyle w:val="Normal"/>
        <w:rPr/>
      </w:pPr>
      <w:r>
        <w:rPr/>
        <w:t xml:space="preserve"> </w:t>
      </w:r>
    </w:p>
    <w:p>
      <w:pPr>
        <w:pStyle w:val="Normal"/>
        <w:rPr/>
      </w:pPr>
      <w:r>
        <w:rPr/>
        <w:t>Alla signora Sadako Ogata,  Alto Commissario  delle Nazioni Unite per i Rifugiati</w:t>
      </w:r>
    </w:p>
    <w:p>
      <w:pPr>
        <w:pStyle w:val="Normal"/>
        <w:rPr/>
      </w:pPr>
      <w:r>
        <w:rPr/>
        <w:t>Le scrivo per ringraziarla della cortese lettera sulla celebrazione del cinquantesimo anniversario dell'Alto Commissariato delle Nazioni Unite per i Rifugiati.</w:t>
      </w:r>
    </w:p>
    <w:p>
      <w:pPr>
        <w:pStyle w:val="Normal"/>
        <w:rPr/>
      </w:pPr>
      <w:r>
        <w:rPr/>
        <w:t>In questa occasione importante esprimo le mie più vive congratulazioni a Lei, al suo staff a Ginevra, e ai suoi collaboratori nel mondo, che per la maggior parte, come Lei ha scritto, sono "in prima linea". Per  molte  persone  costrette  a fuggire  dalla  guerra  e  dalla  persecuzione  questi  uomini  e queste donne impegnati dell'ACNUR sono spesso la sola fonte di speranza e di aiuto.</w:t>
      </w:r>
    </w:p>
    <w:p>
      <w:pPr>
        <w:pStyle w:val="Normal"/>
        <w:rPr/>
      </w:pPr>
      <w:r>
        <w:rPr/>
        <w:t>Per molte ragioni la Santa Sede si sente vicina a questo anniversario. Negli ultimi cinquant'anni, la Chiesa cattolica e le sue organizzazioni hanno spesso collaborato con l'ACNUR in situazioni difficili e persino pericolose.</w:t>
      </w:r>
    </w:p>
    <w:p>
      <w:pPr>
        <w:pStyle w:val="Normal"/>
        <w:rPr/>
      </w:pPr>
      <w:r>
        <w:rPr/>
        <w:t>La Santa Sede ha condiviso molte gioie e molti dolori dell'ACNUR, inclusi gli eventi tragici che hanno funestato questo anniversario.</w:t>
      </w:r>
    </w:p>
    <w:p>
      <w:pPr>
        <w:pStyle w:val="Normal"/>
        <w:rPr/>
      </w:pPr>
      <w:r>
        <w:rPr/>
        <w:t>L'Anniversario coincide con il Grande Giubileo celebrato dai cattolici e da altri cristiani in tutte le parti del mondo. Le radici bibliche del Giubileo ricordano "un anno di grazia del Signore" proclamato da Gesù quando annunciò la Buona Novella ai poveri non solo con le parole, ma prima di tutto con le sue opere (cfr Lc 4, 16-30; Tertio Millennio adveniente, n. 11). Fra i membri più poveri della famiglia umana dobbiamo annoverare oggi i rifugiati e altre persone costrette a vivere lontano dalle proprie case; la Chiesa e l'ACNUR sono entrambi impegnati senza sosta al loro servizio.</w:t>
      </w:r>
    </w:p>
    <w:p>
      <w:pPr>
        <w:pStyle w:val="Normal"/>
        <w:rPr/>
      </w:pPr>
      <w:r>
        <w:rPr/>
        <w:t>Alcuni anni fa definii la piaga dei rifugiati nel mondo "una ferita vergognosa dei nostri tempi". Da allora purtroppo il loro numero è aumentato e la loro situazione è divenuta più tragica. L'alba di un nuovo millennio chiama tutti gli uomini e tutte le donne responsabili a compiere sforzi nuovi al fine di realizzare il grande ideale umanitario che è al centro della missione dell'ACNUR:  la tutela dei rifugiati e la difesa e la promozione della loro dignità. La Santa Sede condivide pienamente le preoccupazioni dell'ACNUR a questo proposito e continuerà a fare tutto il possibile per garantire che i rifugiati e i dislocati non vengano dimenticati in mezzo alle profonde trasformazioni della vita internazionale. Essa continuerà a promuovere il sostegno a quei Paesi che portano il fardello pesante e spesso costante dell'accoglienza di popolazioni dislocate.</w:t>
      </w:r>
    </w:p>
    <w:p>
      <w:pPr>
        <w:pStyle w:val="Normal"/>
        <w:rPr/>
      </w:pPr>
      <w:r>
        <w:rPr/>
        <w:t>Il cinquantesimo anniversario è anche un momento di transizione per Lei, Alto Commissario, in quanto lascia l'amministrazione dell'ACNUR al suo successore. La sua presenza e la sua attività hanno lasciato un segno indelebile nell'ultimo decennio della storia dell'ACNUR, uno dei periodi più difficili avutisi fin ora. I suoi contatti con varie agenzie della Santa Sede e con me personalmente sono stati molto apprezzati e hanno dimostrato quanto abbia a cuore la causa dei rifugiati. Un segno dell'importanza che ha attribuito alla cooperazione è la nomina di un delegato dell'ACNUR presso la Santa Sede durante il suo mandato.</w:t>
      </w:r>
    </w:p>
    <w:p>
      <w:pPr>
        <w:pStyle w:val="Normal"/>
        <w:rPr/>
      </w:pPr>
      <w:r>
        <w:rPr/>
        <w:t>Ha svolto il suo arduo compito con discrezione e sensibilità verso le convinzioni politiche, filosofiche e religiose delle molte persone e dei numerosi Stati con i quali ha trattato. Al contempo, il suo devoto impegno personale nelle grandi cause umanitarie dell'ACNUR è stato inseparabile dalla sua testimonianza del fatto che la promozione del bene della persona umana e della società è intimamente legata al vivere la nostra fede in Gesù Cristo.</w:t>
      </w:r>
    </w:p>
    <w:p>
      <w:pPr>
        <w:pStyle w:val="Normal"/>
        <w:rPr/>
      </w:pPr>
      <w:r>
        <w:rPr/>
        <w:t>Celebrando il cinquantesimo anniversario, sia certa dell'impegno duraturo della Santa Sede volto a promuovere la dignità e i diritti dei rifugiati e a contribuire alla ricerca di soluzioni giuste alla sfida posta dalle persone costrette a emigrare. Su di Lei e su quanti si dedicano alla nobile missione dell'ACNUR invoco cordialmente l'abbondanza delle benedizioni divine.</w:t>
      </w:r>
    </w:p>
    <w:p>
      <w:pPr>
        <w:pStyle w:val="Normal"/>
        <w:rPr/>
      </w:pPr>
      <w:r>
        <w:rPr/>
        <w:t>Dal Vaticano, 22 novembre 2000</w:t>
      </w:r>
    </w:p>
    <w:p>
      <w:pPr>
        <w:pStyle w:val="Normal"/>
        <w:rPr/>
      </w:pPr>
      <w:r>
        <w:rPr/>
        <w:t>GIOVANNI PAOLO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CARABINIERI DEL COMANDO PROVINCIALE DI ROMA</w:t>
      </w:r>
    </w:p>
    <w:p>
      <w:pPr>
        <w:pStyle w:val="Normal"/>
        <w:rPr/>
      </w:pPr>
      <w:r>
        <w:rPr/>
        <w:t>Lunedì, 26 febbraio 2001</w:t>
      </w:r>
    </w:p>
    <w:p>
      <w:pPr>
        <w:pStyle w:val="Normal"/>
        <w:rPr/>
      </w:pPr>
      <w:r>
        <w:rPr/>
        <w:t xml:space="preserve">  </w:t>
      </w:r>
    </w:p>
    <w:p>
      <w:pPr>
        <w:pStyle w:val="Normal"/>
        <w:rPr/>
      </w:pPr>
      <w:r>
        <w:rPr/>
        <w:t>Carissimi Militari dell'Arma dei Carabinieri!</w:t>
      </w:r>
    </w:p>
    <w:p>
      <w:pPr>
        <w:pStyle w:val="Normal"/>
        <w:rPr/>
      </w:pPr>
      <w:r>
        <w:rPr/>
        <w:t>1. Benvenuti e grazie per questa vostra visita, che richiama alla mente il Grande Giubileo, durante il quale anche i Carabinieri sono stati chiamati a prestare il loro apprezzato servizio, che ha interessato particolarmente i Carabinieri della Regione Lazio, operanti nella città di Roma. L'odierna Udienza mi offre l'opportunità di esprimervi la riconoscenza mia e della Santa Sede. Saluto, in primo luogo, il Generale Corrado Borruso, Comandante della Regione Carabinieri Lazio, e lo ringrazio per le nobili parole che mi ha rivolto a nome di tutti i presenti. Saluto, poi, cordialmente il Colonnello Baldassarre Favara e ciascuno di voi, qui convenuti in rappresentanza dei molti vostri colleghi che hanno cooperato, insieme alle altre Forze dell'Ordine, al sereno svolgimento dei vari incontri giubilari ed alla sicurezza dei molti pellegrini e visitatori venuti a Roma durante l'intero Anno Santo.</w:t>
      </w:r>
    </w:p>
    <w:p>
      <w:pPr>
        <w:pStyle w:val="Normal"/>
        <w:rPr/>
      </w:pPr>
      <w:r>
        <w:rPr/>
        <w:t>2. Nell'accogliere voi, che siete parte qualificata delle Forze Armate Italiane, il mio pensiero non può non andare alla domenica 19 novembre scorso, quando, in Piazza San Pietro, abbiamo celebrato il Giubileo dei Militari e delle Forze di Polizia. Fu quella una significativa testimonianza di fede da parte dei Militari di numerosi Paesi e delle loro famiglie. In tale circostanza, ho avuto modo di esortare tutti ad essere "ministri della sicurezza e della libertà dei popoli", ad essere "uomini di pace" (Omelia, n. 4: L'Osservatore Romano, 20-21 novembre 2000, p. 9).</w:t>
      </w:r>
    </w:p>
    <w:p>
      <w:pPr>
        <w:pStyle w:val="Normal"/>
        <w:rPr/>
      </w:pPr>
      <w:r>
        <w:rPr/>
        <w:t>Oggi ripeto a voi queste parole, pensando alla vostra missione che si svolge nel territorio di Roma. Questa Città riveste una singolare funzione nell'ambito della cristianità, ed è importante che in essa tutti, dai residenti ai pellegrini, dai migranti ai turisti, possano vivere in un clima di rispetto per la persona umana e per i valori che ad essa fanno riferimento. Un clima, cioè, sostanzialmente umano e anche cristiano.</w:t>
      </w:r>
    </w:p>
    <w:p>
      <w:pPr>
        <w:pStyle w:val="Normal"/>
        <w:rPr/>
      </w:pPr>
      <w:r>
        <w:rPr/>
        <w:t>Perché ciò avvenga, occorre che gli stessi militari, tutori dell'ordine e della legalità, coltivino nei loro animi questi nobilissimi valori. Sono valori che affondano le loro radici in tradizioni umane e cristiane, che richiedono di essere costantemente alimentate mediante l'impegno individuale e comunitario. I credenti sanno di essere chiamati a tale impegno in virtù di quella vocazione alla santità, che è rivolta a tutti. Santità significa, infatti, vivere pienamente le virtù evangeliche nelle concrete situazioni in cui ci si trova. La storia dell'Arma dei Carabinieri dimostra che si può raggiungere la vetta della santità nell'adempimento fedele e generoso dei doveri del proprio stato. Penso, qui, al vostro collega, il vice-brigadiere Salvo D'Acquisto, medaglia d'oro al valore militare, del quale è in corso la causa di beatificazione.</w:t>
      </w:r>
    </w:p>
    <w:p>
      <w:pPr>
        <w:pStyle w:val="Normal"/>
        <w:rPr/>
      </w:pPr>
      <w:r>
        <w:rPr/>
        <w:t>3. Per progredire in questo cammino di maturazione umana e cristiana, è necessaria la preghiera, la riconciliazione con Dio mediante la Confessione sacramentale, l'alimento soprannaturale dell'Eucaristia, l'ascolto della Parola di Dio. Inoltre, chi di voi è sposato, sa che il sacramento del Matrimonio è sorgente inesauribile di grazia per la vita quotidiana.</w:t>
      </w:r>
    </w:p>
    <w:p>
      <w:pPr>
        <w:pStyle w:val="Normal"/>
        <w:rPr/>
      </w:pPr>
      <w:r>
        <w:rPr/>
        <w:t>Sostenuti dall'aiuto di Dio, continuate con generosità la vostra missione, al servizio della Città e della Provincia di Roma. Vi protegga sempre con materna premura Maria Santissima, la "Virgo Fidelis".</w:t>
      </w:r>
    </w:p>
    <w:p>
      <w:pPr>
        <w:pStyle w:val="Normal"/>
        <w:rPr/>
      </w:pPr>
      <w:r>
        <w:rPr/>
        <w:t>Anch'io vi accompagno con la mia preghiera e, mentre auguro di cuore ogni bene per ciascuno di voi e per le vostre famiglie, volentieri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L PONTIFICIO SEMINARIO ROMANO MAGGIORE</w:t>
      </w:r>
    </w:p>
    <w:p>
      <w:pPr>
        <w:pStyle w:val="Normal"/>
        <w:rPr/>
      </w:pPr>
      <w:r>
        <w:rPr/>
        <w:t>Sabato, 24 febbraio 2001</w:t>
      </w:r>
    </w:p>
    <w:p>
      <w:pPr>
        <w:pStyle w:val="Normal"/>
        <w:rPr/>
      </w:pPr>
      <w:r>
        <w:rPr/>
        <w:t xml:space="preserve">  </w:t>
      </w:r>
    </w:p>
    <w:p>
      <w:pPr>
        <w:pStyle w:val="Normal"/>
        <w:rPr/>
      </w:pPr>
      <w:r>
        <w:rPr/>
        <w:t>Carissimi!</w:t>
      </w:r>
    </w:p>
    <w:p>
      <w:pPr>
        <w:pStyle w:val="Normal"/>
        <w:rPr/>
      </w:pPr>
      <w:r>
        <w:rPr/>
        <w:t>1. Eccomi nuovamente tra voi, per questo appuntamento entrato ormai a far parte della tradizione del Seminario Romano, che è il Seminario del Papa. E' questa, allora, un'occasione propizia per ribadire, con la mia presenza, quanto ho recentemente scritto nel Messaggio alla Diocesi di Roma, che cioè "al Seminario diocesano assicuro il mio costante pensiero e il mio speciale ricordo nella preghiera" (n. 6).</w:t>
      </w:r>
    </w:p>
    <w:p>
      <w:pPr>
        <w:pStyle w:val="Normal"/>
        <w:rPr/>
      </w:pPr>
      <w:r>
        <w:rPr/>
        <w:t>Rivolgo, anzitutto, un pensiero di stima e di affetto al Cardinale Vicario, che ha appena festeggiato i suoi settanta anni. A lui rinnovo l'espressione della mia riconoscenza per il bene che compie al servizio della Chiesa di Roma e, quale Presidente della Conferenza Episcopale, al servizio dell'intera Chiesa che è in Italia. Saluto gli altri Cardinali e i Vescovi presenti, i parroci e i sacerdoti intervenuti a questa significativa manifestazione, come pure il Rettore e gli educatori del Seminario. Saluto ciascuno di voi, cari seminaristi, che qui compite il vostro cammino di formazione, preparandovi al dono totale di voi stessi alla causa del Regno. Estendo il mio saluto ai vostri parenti, agli amici e ai giovani che si sono oggi uniti alla Comunità del Seminario per onorare la "Madonna della Fiducia" e per prendere parte a quest'incontro di festa.</w:t>
      </w:r>
    </w:p>
    <w:p>
      <w:pPr>
        <w:pStyle w:val="Normal"/>
        <w:rPr/>
      </w:pPr>
      <w:r>
        <w:rPr/>
        <w:t>2. Abbiamo ascoltato con emozione l'oratorio musicale composto dal caro Monsignor Marco Frisina. E' ispirato alla breve, ma intensa vicenda terrena dell'ex alunno del Seminario, il Servo di Dio Bruno Marchesini, morto a soli 23 anni sognando il sacerdozio. Voi, a buona ragione, lo chiamate «l'amico del cielo». La sua vita è stata un costante e coraggioso cammino verso la santità.</w:t>
      </w:r>
    </w:p>
    <w:p>
      <w:pPr>
        <w:pStyle w:val="Normal"/>
        <w:rPr/>
      </w:pPr>
      <w:r>
        <w:rPr/>
        <w:t>Dalle pagine del suo diario apprendiamo che nel 1936, alla chiusura del mese di maggio, durante il secondo anno del biennio filosofico al Seminario Maggiore, si consacrò al Cuore Immacolato di Maria. Ripetendo con solennità l'offerta della sua castità, scriveva: "Per mezzo tuo, o Maria, oggi ho osato presentare a Gesù, realmente presente nel mio cuore sotto i veli eucaristici, il rifiorito giglio della mia purezza. Tu me l'hai ispirato, tu mi aiuterai a mantenerlo con tutto il fervore di questo giorno". E aggiungeva, quasi a voler evidenziare con chiarezza il proprio pensiero, che questa consacrazione esplicitava l'intenzione di una "dedizione suprema di amore a Cristo Gesù".</w:t>
      </w:r>
    </w:p>
    <w:p>
      <w:pPr>
        <w:pStyle w:val="Normal"/>
        <w:rPr/>
      </w:pPr>
      <w:r>
        <w:rPr/>
        <w:t>3. Bruno Marchesini ha intuito che la Madonna è la via più sicura per arrivare a Gesù e per appartenergli totalmente e per sempre. Questa è anche la mia esperienza personale. Accogliete nella vostra vita, carissimi seminaristi, la Vergine Santa come vostra Madre. Ciascuno abbia consapevolezza amorosa di questo ruolo di Maria, soprattutto negli anni preziosi della formazione in cui si prepara a diventare sacerdote, cioè un «alter Christus».</w:t>
      </w:r>
    </w:p>
    <w:p>
      <w:pPr>
        <w:pStyle w:val="Normal"/>
        <w:rPr/>
      </w:pPr>
      <w:r>
        <w:rPr/>
        <w:t>Nella cappella del Seminario venerate la Vergine Santissima con il titolo di «Madonna della Fiducia». Vi esorto a venire spesso a visitarLa e ad aprirLe il cuore: Maria è "aurora luminosa e guida sicura del nostro cammino" (Novo millennio ineunte, 58). La fedele Serva del Signore aiuterà anche voi, come «l'amico del cielo» che oggi ricordiamo, a consacrare la vostra vita al servizio del Vangelo, in un cammino generoso di santità.</w:t>
      </w:r>
    </w:p>
    <w:p>
      <w:pPr>
        <w:pStyle w:val="Normal"/>
        <w:rPr/>
      </w:pPr>
      <w:r>
        <w:rPr/>
        <w:t>4. Essere santi: ecco il programma di ogni cristiano, perché "le vie della santità sono molteplici, e adatte alla vocazione di ciascuno" (Ibid., 31 ). Auspico che questo programma orienti anche la vostra esistenza, cari giovani amici. Voi avete vissuto con impegno la Giornata Mondiale della Gioventù; avete visto le centinaia di migliaia di vostri coetanei che, da ogni parte del mondo, sono giunti sulla tomba dell'apostolo Pietro. Essi sono venuti per confermare la propria fede ed esprimere la ferma decisione di essere, nel nuovo millennio, gli uomini e le donne delle Beatitudini.</w:t>
      </w:r>
    </w:p>
    <w:p>
      <w:pPr>
        <w:pStyle w:val="Normal"/>
        <w:rPr/>
      </w:pPr>
      <w:r>
        <w:rPr/>
        <w:t>Roma ha bisogno di santi! Si apre davanti a noi una feconda stagione di nuova evangelizzazione che, per essere condotta a buon fine, esige il coraggio della santità. Cari seminaristi, portate quest'anelito nella preghiera quotidiana. Fatelo vostro, imitando l'amico Bruno Marchesini, che si rivolgeva così a Gesù nel Natale del 1937: "Fatemi sacerdote santo, oppure chiamatemi prima a voi. Fatemi comprendere la miseria di questa vita, se non è spesa tutta ad amarvi".</w:t>
      </w:r>
    </w:p>
    <w:p>
      <w:pPr>
        <w:pStyle w:val="Normal"/>
        <w:rPr/>
      </w:pPr>
      <w:r>
        <w:rPr/>
        <w:t>5. Nell'oratorio musicale abbiamo ascoltato l'invito di Gesù: "venite e vedrete", con il commento di Giovanni: "Andarono dunque e videro dove abitava e si fermarono presso di lui" (Gv 2,39). Carissimi, le parole con le quali l'evangelista parla della propria vocazione ci hanno permesso di rileggere in profondità l'esistenza di Bruno Marchesini e di scoprirne la sincera devozione alla Vergine Santissima, la donna che è stata tutta e pienamente del Signore.</w:t>
      </w:r>
    </w:p>
    <w:p>
      <w:pPr>
        <w:pStyle w:val="Normal"/>
        <w:rPr/>
      </w:pPr>
      <w:r>
        <w:rPr/>
        <w:t>Guardiamo ancora a Lei, alla Madre di Cristo, e chiediamoLe che insegni anche a noi a "restare" con il Signore. DomandiamoLe che la comunità del Seminario Romano sia sempre più consapevolmente "autentica scuola di preghiera, dove l'incontro con Cristo non si esprima soltanto in implorazione di aiuto, ma anche in rendimento di grazie, lode, adorazione, contemplazione, ascolto, ardore degli affetti, fino ad un vero «invaghimento» del cuore" (Novo millennio ineunte, 33). Che tutto questo diventi la vostra esperienza quotidiana!</w:t>
      </w:r>
    </w:p>
    <w:p>
      <w:pPr>
        <w:pStyle w:val="Normal"/>
        <w:rPr/>
      </w:pPr>
      <w:r>
        <w:rPr/>
        <w:t>Colei che imparate a invocare come "Madonna della Fiducia", titolo tanto caro al beato Giovanni XXIII, anch'egli passato per il vostro Seminario, sia la vostra speranza e il vostro conforto!</w:t>
      </w:r>
    </w:p>
    <w:p>
      <w:pPr>
        <w:pStyle w:val="Normal"/>
        <w:rPr/>
      </w:pPr>
      <w:r>
        <w:rPr/>
        <w:t>Con tali sentimenti, mentre vi ringrazio ancora per quest'incontro, imparto di cuore a tutti una speciale Benedizione Apostolica.</w:t>
      </w:r>
    </w:p>
    <w:p>
      <w:pPr>
        <w:pStyle w:val="Normal"/>
        <w:rPr/>
      </w:pPr>
      <w:r>
        <w:rPr/>
        <w:t>Al termine della Sua visita al Pontificio Seminario Romano Maggiore in occasione della Festa della Madonna della Fiducia, il Santo Padre ha rivolto ai seminaristi le seguenti parole:</w:t>
      </w:r>
    </w:p>
    <w:p>
      <w:pPr>
        <w:pStyle w:val="Normal"/>
        <w:rPr/>
      </w:pPr>
      <w:r>
        <w:rPr/>
        <w:t>Sono contento per aver trascorso con voi questa serata tradizionale, come sono molto contento per aver ascoltato il nuovo Oratorio composto da Mons. Marco Frisina, e per l’incontro personale avuto con ciascuno di voi.</w:t>
      </w:r>
    </w:p>
    <w:p>
      <w:pPr>
        <w:pStyle w:val="Normal"/>
        <w:rPr/>
      </w:pPr>
      <w:r>
        <w:rPr/>
        <w:t>Al termine di questa cena voglio ringraziare anche le suore.</w:t>
      </w:r>
    </w:p>
    <w:p>
      <w:pPr>
        <w:pStyle w:val="Normal"/>
        <w:rPr/>
      </w:pPr>
      <w:r>
        <w:rPr/>
        <w:t>Devo concludere questo saluto perché il Cardinale Vicario mi guarda ricordandomi che domani mattina dobbiamo visitare la parrocchia. Sì, la parrocchia, anche questa vi aspetta, fra poco. Vi auguro di entrare in una parrocchia romana. E’ sempre una cosa stupenda. La parrocchia è una realtà vivace.</w:t>
      </w:r>
    </w:p>
    <w:p>
      <w:pPr>
        <w:pStyle w:val="Normal"/>
        <w:rPr/>
      </w:pPr>
      <w:r>
        <w:rPr/>
        <w:t>Vi auguro anche di vivere una buona Quaresima, una buona Pasqua. Vi auguro tutto il bene per il futuro: l’ordinazione diaconale e poi quella sacerdotale.</w:t>
      </w:r>
    </w:p>
    <w:p>
      <w:pPr>
        <w:pStyle w:val="Normal"/>
        <w:rPr/>
      </w:pPr>
      <w:r>
        <w:rPr/>
        <w:t>Grazie! Il Signore vi benedica e la Madonna della Fiducia guardi sempre ciascuno di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NUOVI CARDINALI, CON I FAMILIARI  E I FEDELI CONVENUTI PER IL CONCISTORO </w:t>
      </w:r>
    </w:p>
    <w:p>
      <w:pPr>
        <w:pStyle w:val="Normal"/>
        <w:rPr/>
      </w:pPr>
      <w:r>
        <w:rPr/>
        <w:t xml:space="preserve">Venerdì, 23 febbraio 2001 </w:t>
      </w:r>
    </w:p>
    <w:p>
      <w:pPr>
        <w:pStyle w:val="Normal"/>
        <w:rPr/>
      </w:pPr>
      <w:r>
        <w:rPr/>
        <w:t xml:space="preserve">  </w:t>
      </w:r>
    </w:p>
    <w:p>
      <w:pPr>
        <w:pStyle w:val="Normal"/>
        <w:rPr/>
      </w:pPr>
      <w:r>
        <w:rPr/>
        <w:t>Carissimi Fratelli e Sorelle!</w:t>
      </w:r>
    </w:p>
    <w:p>
      <w:pPr>
        <w:pStyle w:val="Normal"/>
        <w:rPr/>
      </w:pPr>
      <w:r>
        <w:rPr/>
        <w:t>1. E' viva nella mente di tutti l'eco delle grandi celebrazioni di ieri e dell'altro ieri, che ci hanno visti protagonisti d'una nuova pagina della storia della Chiesa. Con l'animo colmo di gratitudine verso il Signore vi accolgo anche quest'oggi, in quest'incontro più semplice e familiare.</w:t>
      </w:r>
    </w:p>
    <w:p>
      <w:pPr>
        <w:pStyle w:val="Normal"/>
        <w:rPr/>
      </w:pPr>
      <w:r>
        <w:rPr/>
        <w:t>Saluto in primo luogo voi, venerati Cardinali italiani. Attraverso di voi, la Chiesa che è in Italia viene ad arricchire il Collegio cardinalizio di ulteriore saggezza pastorale ed entusiasmo apostolico. Estendo volentieri il mio cordiale saluto a quanti con voi condividono la gioia di questo momento ed apprezzano il vostro amore a Cristo, come pure la vostra generosa dedizione alla Chiesa. A tutti voi, carissimi familiari, amici, condiocesani dei nuovi Porporati, chiedo di assicurare loro il sostegno della vostra preghiera, perché perseverino fedelmente nei rispettivi compiti e continuino a svolgere il loro prezioso lavoro a vantaggio dell'intero popolo cristiano.</w:t>
      </w:r>
    </w:p>
    <w:p>
      <w:pPr>
        <w:pStyle w:val="Normal"/>
        <w:rPr/>
      </w:pPr>
      <w:r>
        <w:rPr/>
        <w:t>2. Je salue les francophones venus pour accompagner les nouveaux cardinaux de leurs pays: France, Égypte, Syrie, Côte-d'Ivoire, Viêt-nam. Les célébrations que nous venons de vivre nous invitent à prendre toujours davantage conscience de notre rôle personnel dans l’Église. Chaque baptisé, en vertu même de son Baptême, est appelé à être témoin de l’Évangile et à participer activement à l’édification du Corps du Christ, avec les pasteurs, qui sont chargés de guider le peuple de Dieu.</w:t>
      </w:r>
    </w:p>
    <w:p>
      <w:pPr>
        <w:pStyle w:val="Normal"/>
        <w:rPr/>
      </w:pPr>
      <w:r>
        <w:rPr/>
        <w:t>Puissiez-vous, en rentrant dans vos diocèses, vous sentir affermis dans votre foi et dans votre amour du Christ et de son Église, avec un désir renouvelé de suivre le Seigneur, de conformer votre vie à la sienne ! Pour cela, chaque chrétien est appelé à développer sa vie spirituelle en contemplant le Sauveur. Je vous donne à tous une affectueuse Bénédiction apostolique.</w:t>
      </w:r>
    </w:p>
    <w:p>
      <w:pPr>
        <w:pStyle w:val="Normal"/>
        <w:rPr/>
      </w:pPr>
      <w:r>
        <w:rPr/>
        <w:t>3. With affection in the Lord, I greet the new Cardinals from the English-speaking lands and all who have accompanied them to Rome on this happy occasion. Through the years, I have seen at first hand the immense riches of the cultures from which you come – India, South Africa, Ireland, England and the United States of America. Now the new Cardinals place these riches still more generously at the service of the universal Church as they are more closely united with the Successor of the Apostle Peter in the task of proclaiming the Gospel to all nations.</w:t>
      </w:r>
    </w:p>
    <w:p>
      <w:pPr>
        <w:pStyle w:val="Normal"/>
        <w:rPr/>
      </w:pPr>
      <w:r>
        <w:rPr/>
        <w:t>Dear Friends, we live in a time when people are hungry for the deeper things of the Spirit. Now is the moment to cast our nets into the deep! The beginning of the new millennium is a time for us to renew our commitment to the mission entrusted to us by Christ, a mission rooted in the depths of contemplation. This contemplation, as I said in the Apostolic Letter Novo millennio ineunte, is the contemplation of the face of Jesus Christ, the Word of life: "that which was from the beginning... we proclaim also to you, so that you may have fellowship with us; and our fellowship is with the Father and with his Son Jesus Christ" (1 Jn 1:1.3).</w:t>
      </w:r>
    </w:p>
    <w:p>
      <w:pPr>
        <w:pStyle w:val="Normal"/>
        <w:rPr/>
      </w:pPr>
      <w:r>
        <w:rPr/>
        <w:t>May the communities of faith to which you belong become more and more true schools of prayer, contemplation and mission. Upon you, your families and your countries I gladly invoke the loving protection of Mary, Mother of the Church.</w:t>
      </w:r>
    </w:p>
    <w:p>
      <w:pPr>
        <w:pStyle w:val="Normal"/>
        <w:rPr/>
      </w:pPr>
      <w:r>
        <w:rPr/>
        <w:t>4. Einen herzlichen Gruß entbiete ich den neu ernannten Kardinälen aus Deutschland. Mit Euch grüße ich Eure Angehörigen und Freunde, Eure Mitarbeiterinnen und Mitarbeiter in den Diözesen und Behörden, denen Ihr vorsteht, sowie die Gläubigen, die mit nach Rom gekommen sind.</w:t>
      </w:r>
    </w:p>
    <w:p>
      <w:pPr>
        <w:pStyle w:val="Normal"/>
        <w:rPr/>
      </w:pPr>
      <w:r>
        <w:rPr/>
        <w:t>Ihr wißt, daß ich Eure Erhebung in den Kardinalsrang auch als Zeichen der Wertschätzung sehe, die ich für die Kirche hege, die in Eurem Land lebt und wirkt. So bin ich mir sicher, daß diese Ehrung für Euch ein weiterer Anstoß ist, Euch im Zeugnis für Christus und sein Evangelium hochherzig einzusetzen. Indem ich der Kirche in Deutschland Wachstum, Gedeihen und viele geistliche Früchte wünsche, erteile ich Euch, Euren Lieben, die Euch in die Ewige Stadt begleitet haben, und allen, die Eurer Sorge anvertraut sind, von Herzen den Apostolischen Segen.</w:t>
      </w:r>
    </w:p>
    <w:p>
      <w:pPr>
        <w:pStyle w:val="Normal"/>
        <w:rPr/>
      </w:pPr>
      <w:r>
        <w:rPr/>
        <w:t>5. Saludo con afecto a los peregrinos provenientes de Argentina, Bolivia, Chile, Colombia, Ecuador, España, Honduras, Perú y Venezuela, que han acompañado con gozo a los nuevos Cardenales. A ellos se les pide ahora un mayor compromiso en el servicio a la Iglesia, hasta dar la vida por el Evangelio, como el Santo que conmemoramos hoy, San Policarpo de Esmirna. Esto implica también una mayor responsabilidad para sus comunidades eclesiales y, sobre todo, para quienes, como vosotros, estáis más cerca de ellos. Por eso os invito a que les ayudéis en esta nueva misión que se les ha confiado, con la oración, la colaboración fiel y la cercanía espiritual.</w:t>
      </w:r>
    </w:p>
    <w:p>
      <w:pPr>
        <w:pStyle w:val="Normal"/>
        <w:rPr/>
      </w:pPr>
      <w:r>
        <w:rPr/>
        <w:t>Tras estos intensos días vividos en Roma, llevad a vuestras familias y paisanos, el saludo afectuoso del Papa, que se siente muy cercano a la situación de cada uno de vuestros países, que reza por sus gentes y que ahora os bendice de corazón.</w:t>
      </w:r>
    </w:p>
    <w:p>
      <w:pPr>
        <w:pStyle w:val="Normal"/>
        <w:rPr/>
      </w:pPr>
      <w:r>
        <w:rPr/>
        <w:t>6. Com particular afecto, exprimo minha saudação mais sincera aos senhores Cardeais do Brasil e de Portugal. Por representarem uma parte significativa de toda a catolicidade em Nações que, por sua tradição histórica e empenho missionário, constituem a esperança da Igreja do amanhã, peço a Deus Todo-Poderoso para que abençoe aqueles povos e terras, e os favoreça no caminho da nova evangelização com abundantes frutos de santidade em todos os sectores da sociedade.</w:t>
      </w:r>
    </w:p>
    <w:p>
      <w:pPr>
        <w:pStyle w:val="Normal"/>
        <w:rPr/>
      </w:pPr>
      <w:r>
        <w:rPr/>
        <w:t>Uma saudação especial dirijo também aos familiares e amigos dos Senhores Cardeais, aos quais quiseram-se-lhes juntar alguns membros do episcopado local, mormente das Conferências episcopais, e de diversas comunidades diocesanas. Esta participação tão significativa, quer indicar o apreço do povo brasileiro e português pelos seus pastores, e pela sua obra desenvolvida ao longo destes anos com generosidade e abnegação. Que a Virgem Santíssima proteja seus países a Mim tão queridos, e faça dos novos purpurados exemplos vivos de Pastores dedicados, dispostos a servir a Igreja e ao Romano Pontífice com fidelidade e amor.</w:t>
      </w:r>
    </w:p>
    <w:p>
      <w:pPr>
        <w:pStyle w:val="Normal"/>
        <w:rPr/>
      </w:pPr>
      <w:r>
        <w:rPr/>
        <w:t>Saluto in lingua polacca:</w:t>
      </w:r>
    </w:p>
    <w:p>
      <w:pPr>
        <w:pStyle w:val="Normal"/>
        <w:rPr/>
      </w:pPr>
      <w:r>
        <w:rPr/>
        <w:t>7. Serdecznie pozdrawiam wszystkich, którzy w tych uroczystych dniach towarzysza Kardynalowi Marianowi i Kardynalowi Zenonowi. Dziekuje Opatrznosci za to, ze Kosciól lacinski na Ukrainie daje swiadectwo zywej wiary, która przetrwala lata ucisku i próby; ozywiany Duchem Bozym, rozwija sie, a dzis moze cieszyc sie nowym Kardynalem. Niech purpura jego szat bedzie znakiem wdziecznosci Kosciola powszechnego dla wszystkich kaplanów i wiernych na Ukrainie, którzy milosc do Chrystusa i pragnienie jednosci z Piotrem okupili wlasnym cierpieniem, a nierzadko ofiara zycia. Niech tez stanie sie znakiem nadziei, ze ten zasiew krwi bedzie wydawal blogoslawione owoce w nowym tysiacleciu. Ciesze sie, ze Kosciól w Polsce moze w szczególny sposób uczestniczyc w posludze Piotrowej poprzez osobe Kardynala Prefekta Kongregacji do spraw Wychowania Katolickiego (Seminariów i Instytucji Naukowych). Witam wszystkich, którzy przybyli, aby w tych dniach w sposób szczególny towarzyszyc mu i otaczac modlitwa. Prosze Boga, abyscie uczestniczac w tym konsystorzu, mogli doswiadczac w wierze tajemnicy powszechnosci i jednosci Kosciola, której kolegium kardynalskie jest szczególnym znakiem. Chrystusowi i Jego Matce zawierzam nowych kardynalów i wszystkich tu obecnych. Niech wam Bóg blogoslawi!</w:t>
      </w:r>
    </w:p>
    <w:p>
      <w:pPr>
        <w:pStyle w:val="Normal"/>
        <w:rPr/>
      </w:pPr>
      <w:r>
        <w:rPr/>
        <w:t>Traduzione del saluto in lingua polacca:</w:t>
      </w:r>
    </w:p>
    <w:p>
      <w:pPr>
        <w:pStyle w:val="Normal"/>
        <w:rPr/>
      </w:pPr>
      <w:r>
        <w:rPr/>
        <w:t>Saluto cordialmente tutti coloro che in questi giorni solenni accompagnano il Cardinale Mariano ed il Cardinale Zenon.</w:t>
      </w:r>
    </w:p>
    <w:p>
      <w:pPr>
        <w:pStyle w:val="Normal"/>
        <w:rPr/>
      </w:pPr>
      <w:r>
        <w:rPr/>
        <w:t>Ringrazio la Provvidenza per il fatto che la Chiesa latina in Ucraina dà la testimonianza della viva fede, che è sopravvissuta negli anni dell'oppressione e della prova; si sviluppa ravvivata dallo Spirito divino, e oggi può gioire del nuovo Cardinale. Il colore purpureo delle sue vesti sia segno di gratitudine della Chiesa universale per tutti i sacerdoti e fedeli in Ucraina, che con le proprie sofferenze e non di rado l’offerta della vita hanno pagato l'amore per Cristo e il desiderio dell’unione con Pietro. Sia anche un segno di speranza: che questo seme di sangue porti frutti benedetti nel nuovo millennio.</w:t>
      </w:r>
    </w:p>
    <w:p>
      <w:pPr>
        <w:pStyle w:val="Normal"/>
        <w:rPr/>
      </w:pPr>
      <w:r>
        <w:rPr/>
        <w:t>Sono lieto che la Chiesa in Polonia possa partecipare in modo particolare al ministero petrino tramite la persona del Cardinale Prefetto della Congregazione per l'Educazione Cattolica (dei Seminari e degli Istituti di Studi). Saluto tutti coloro che sono venuti per accompagnarlo in questi giorni con la preghiera.</w:t>
      </w:r>
    </w:p>
    <w:p>
      <w:pPr>
        <w:pStyle w:val="Normal"/>
        <w:rPr/>
      </w:pPr>
      <w:r>
        <w:rPr/>
        <w:t>Chiedo a Dio che la partecipazione al Concistoro possa farvi sperimentare nella fede il mistero dell'universalità e dell'unità della Chiesa, di cui il Collegio cardinalizio è un particolare segno. A Cristo ed alla sua Madre affido i nuovi Cardinali e tutti i presenti. Dio vi benedica!]</w:t>
      </w:r>
    </w:p>
    <w:p>
      <w:pPr>
        <w:pStyle w:val="Normal"/>
        <w:rPr/>
      </w:pPr>
      <w:r>
        <w:rPr/>
        <w:t>8. Traduzione del saluto in lingua ucraina</w:t>
      </w:r>
    </w:p>
    <w:p>
      <w:pPr>
        <w:pStyle w:val="Normal"/>
        <w:rPr/>
      </w:pPr>
      <w:r>
        <w:rPr/>
        <w:t>Rivolgo, ora, il mio cordiale saluto a voi, cari pellegrini ucraini, in festa perché due figli della vostra Patria sono stati creati insieme Cardinali: uno di rito latino, l'altro di rito orientale. Pregate perché questo segno di unità diventi un auspicio di totale comunione tra i cristiani d'Occidente e d'Oriente. In attesa di incontrarvi nella visita che compirò, a Dio piacendo, nel prossimo mese di giugno, invio a tutti i vostri connazionali un cordiale saluto.</w:t>
      </w:r>
    </w:p>
    <w:p>
      <w:pPr>
        <w:pStyle w:val="Normal"/>
        <w:rPr/>
      </w:pPr>
      <w:r>
        <w:rPr/>
        <w:t>Saluto in lingua lituana:</w:t>
      </w:r>
    </w:p>
    <w:p>
      <w:pPr>
        <w:pStyle w:val="Normal"/>
        <w:rPr/>
      </w:pPr>
      <w:r>
        <w:rPr/>
        <w:t>Su meile taip pat kreipiuosi i jus, brangãs tikintieji iš Lietuvos, pagerbiancius savo iškilå atstova pañenklinta kardinoliška garbe. Ta garbe tenka visai Banyciai, esanciai Lietuvoje, uñ ištikimybe Kristui, kuri pareikalavo dideles kainos komunistinio valdymo metais. Bãkite ištvermingi Evangelijos meileje ir vieningi su savo Ganytojais: telydi jus Dievo globa, kurios nuolat prašau savo maldose.</w:t>
      </w:r>
    </w:p>
    <w:p>
      <w:pPr>
        <w:pStyle w:val="Normal"/>
        <w:rPr/>
      </w:pPr>
      <w:r>
        <w:rPr/>
        <w:t>Traduzione del saluto in lingua lituana:</w:t>
      </w:r>
    </w:p>
    <w:p>
      <w:pPr>
        <w:pStyle w:val="Normal"/>
        <w:rPr/>
      </w:pPr>
      <w:r>
        <w:rPr/>
        <w:t>Dirigo, inoltre, un affettuoso pensiero a voi, cari fedeli della Lituania, che fate corona ad un vostro degno rappresentante insignito della dignità cardinalizia. E' dignità che va ad onore dell'intera Chiesa che è in Lituania per la sua fedeltà a Cristo, pagata a caro prezzo durante gli anni della dominazione comunista. Perseverate nell'amore al Vangelo e siate sempre uniti ai vostri Pastori: Iddio non vi farà mancare la sua protezione, che invoco con un costante ricordo nella mia preghiera.</w:t>
      </w:r>
    </w:p>
    <w:p>
      <w:pPr>
        <w:pStyle w:val="Normal"/>
        <w:rPr/>
      </w:pPr>
      <w:r>
        <w:rPr/>
        <w:t>Saluto in lingua lettone:</w:t>
      </w:r>
    </w:p>
    <w:p>
      <w:pPr>
        <w:pStyle w:val="Normal"/>
        <w:rPr/>
      </w:pPr>
      <w:r>
        <w:rPr/>
        <w:t>Ar lielu prieku pienemu jãs, dargie tic§gie, kuri esat ieradušies no Latvijas, lai bãtu kopa ar jãsu zemes delu, kas ir aicinats bãt par kardinalu koleŸijas locekli. Izradiet vinam savu m§est§bu un lãdzieties par vinu, lai Dievs vinam pal§dz Bazn§cas kalpošanas misija. Atgrieñoties majas, nesiet manu sveicienu saviem tautiešiem.</w:t>
      </w:r>
    </w:p>
    <w:p>
      <w:pPr>
        <w:pStyle w:val="Normal"/>
        <w:rPr/>
      </w:pPr>
      <w:r>
        <w:rPr/>
        <w:t>Traduzione del saluto in lingua lettone:</w:t>
      </w:r>
    </w:p>
    <w:p>
      <w:pPr>
        <w:pStyle w:val="Normal"/>
        <w:rPr/>
      </w:pPr>
      <w:r>
        <w:rPr/>
        <w:t>Con grande gioia, infine, accolgo voi, cari fedeli venuti dalla Lettonia per stringervi attorno ad un figlio della vostra terra chiamato a far parte del Collegio cardinalizio. Accompagnatelo con il vostro affetto e la vostra preghiera, perché Iddio lo aiuti nella sua missione a servizio della Chiesa. Tornando a casa, vi chiedo di portare il mio benedicente saluto ai vostri connazionali.</w:t>
      </w:r>
    </w:p>
    <w:p>
      <w:pPr>
        <w:pStyle w:val="Normal"/>
        <w:rPr/>
      </w:pPr>
      <w:r>
        <w:rPr/>
        <w:t>9. Cari e Venerati Fratelli che siete entrati a far parte del Collegio cardinalizio! Nel congedarmi da voi, permettete che vi rinnovi il mio augurio più cordiale. Il vostro ministero, diverso per ciascuno, è sempre al servizio dell'unico Cristo e del suo Corpo mistico. Con fraterna stima, vi incoraggio a proseguire nella vostra missione spirituale e apostolica, che oggi ha conosciuto una tappa molto importante. Mantenete fisso lo sguardo su Cristo, attingendo dal suo Cuore abbondanza di grazia e di conforto, sull'esempio degli intrepidi servitori della Chiesa che lungo i secoli hanno reso gloria a Dio con esercizio eroico delle virtù ed invitta fedeltà al Vangelo.</w:t>
      </w:r>
    </w:p>
    <w:p>
      <w:pPr>
        <w:pStyle w:val="Normal"/>
        <w:rPr/>
      </w:pPr>
      <w:r>
        <w:rPr/>
        <w:t>Invoco a tal fine la Vergine Maria, Madre della Chiesa, e di cuore imparto a ciascuno, come pure a quanti vi fanno corona con affetto e devozion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RESULI DELLA CONFERENZA EPISCOPALE DELLA TURCHIA IN VISITA  "AD LIMINA APOSTOLORUM"</w:t>
      </w:r>
    </w:p>
    <w:p>
      <w:pPr>
        <w:pStyle w:val="Normal"/>
        <w:rPr/>
      </w:pPr>
      <w:r>
        <w:rPr/>
        <w:t xml:space="preserve">Lunedì, 19 febbraio 2001 </w:t>
      </w:r>
    </w:p>
    <w:p>
      <w:pPr>
        <w:pStyle w:val="Normal"/>
        <w:rPr/>
      </w:pPr>
      <w:r>
        <w:rPr/>
        <w:t xml:space="preserve">  </w:t>
      </w:r>
    </w:p>
    <w:p>
      <w:pPr>
        <w:pStyle w:val="Normal"/>
        <w:rPr/>
      </w:pPr>
      <w:r>
        <w:rPr/>
        <w:t xml:space="preserve">Cari Fratelli nell'Episcopato e nel Sacerdozio, </w:t>
      </w:r>
    </w:p>
    <w:p>
      <w:pPr>
        <w:pStyle w:val="Normal"/>
        <w:rPr/>
      </w:pPr>
      <w:r>
        <w:rPr/>
        <w:t xml:space="preserve">1. È con gioia che vi accolgo oggi per la vostra visita ad limina Apostolorum. Ringrazio Monsignor Louis Pelâtre, Vicario apostolico latino di Instabul e Presidente della vostra Conferenza Episcopale, per le sue cordiali parole che danno un'idea della situazione della Chiesa nel vostro Paese, manifestando le vostre preoccupazioni di Pastori, così come le difficoltà e le speranze delle vostre comunità. </w:t>
      </w:r>
    </w:p>
    <w:p>
      <w:pPr>
        <w:pStyle w:val="Normal"/>
        <w:rPr/>
      </w:pPr>
      <w:r>
        <w:rPr/>
        <w:t xml:space="preserve">Mi è impossibile parlare della vostra Chiesa senza ritornare alle fonti della vostra fede, ai primi tempi dell'evangelizzazione compiuta in Asia Minore dagli Apostoli del Signore. La vostra terra in effetti ha visto spuntare i primi germogli del Vangelo:  è lì che la Chiesa è cresciuta, che si è costituita e organizzata attorno a Vescovi illustri come san Policarpo di Smirne e sant'Ignazio di Antiochia; è lì che la fede della Chiesa si è consolidata nel corso dei sette primi Concili Ecumenici, a Nicea, Efeso, Calcedonia e Costantinopoli. Come non ricordarsi di tutta l'opera di comprensione della fede svolta dai Padri della Cappadocia, Basilio, Gregorio Nazianzeno, Gregorio Nisseno e Giovanni Crisostomo! Vi sono lì una ricchezza e un'eredità comuni a tutte le vostre Diocesi, qualsiasi sia il loro rito, che sono un invito, anche nelle realtà modeste di oggi, a proseguire in quella grande tradizione di accoglienza e di meditazione della Parola di Dio e di santificazione delle persone, per la gloria di Dio e l'annuncio della salvezza in Gesù Cristo. </w:t>
      </w:r>
    </w:p>
    <w:p>
      <w:pPr>
        <w:pStyle w:val="Normal"/>
        <w:rPr/>
      </w:pPr>
      <w:r>
        <w:rPr/>
        <w:t xml:space="preserve">2. Sono stato molto lieto di essermi unito con la preghiera alla vostra gioia di Pastori e a quella di tutto il popolo cristiano durante le recenti feste che hanno avuto luogo a Istanbul, in onore del Beato Giovanni XXIII. Ho apprezzato il gesto delle Autorità turche che hanno voluto onorare così la memoria del "Papa amico dei Turchi" dando il suo nome alla via dove si trova l'edificio storico dell'antica Delegazione apostolica in Turchia e organizzando un vasto programma di manifestazioni culturali attorno all'evento. Queste feste sono state caratterizzate anche da importanti celebrazioni religiose; a tale proposito, desidero rendere omaggio alla partecipazione fraterna di Sua Santità Bartholomaios I, Patriarca ecumenico di Costantinopoli, di Sua Beatitudine Mesrob II, Patriarca armeno di Istanbul e del Metropolita Çeltin, Vicario patriarcale dei Siro-ortodossi, dei rappresentanti di altre Chiese e Comunità ecclesiali, come pure alla presenza dei rappresentanti della comunità ebraica e delle autorità musulmane; una simile partecipazione delle diverse componenti della società turca mostra la grande influenza della personalità del Beato e l'intesa cordiale fra tutti gli abitanti del Paese, nel rispetto delle diverse credenze e pratiche religiose. La comunità cattolica della Turchia si è anche rallegrata della consistente partecipazione a tali feste di Vescovi in rappresentanza delle Conferenze Episcopali dei Paesi d'Europa, ricordando così gli stretti vincoli della Turchia con l'Europa e il ruolo positivo che possono svolgere i cattolici nel continente. Possano l'esempio e la preghiera del Beato e buon Papa Giovanni illuminare e animare oggi il vostro ministero pastorale! </w:t>
      </w:r>
    </w:p>
    <w:p>
      <w:pPr>
        <w:pStyle w:val="Normal"/>
        <w:rPr/>
      </w:pPr>
      <w:r>
        <w:rPr/>
        <w:t xml:space="preserve">3. Per compiere la sua missione, la Chiesa che è in Turchia ha bisogno di rafforzare i suoi vincoli di comunione con la Chiesa universale:  è questo il senso profondo del gesto che voi compite oggi attraverso questa visita ad limina, che è anche un'esperienza di comunione fraterna fra voi, per proseguire il lavoro di collaborazione in seno alla vostra Conferenza episcopale. Voi vi preoccupate di stringere e di sviluppare buoni rapporti d'intesa con tutti gli abitanti del Paese, rivolgendo la vostra attenzione a tutte le persone che incontrate. Parimenti, proseguite, con pazienza e determinazione, il dialogo con i poteri pubblici; è così che la Chiesa, in quanto istituzione e insieme di comunità di fedeli, troverà sempre più il suo posto nella vita delle nazioni. Di fatto, la libertà di religione e di culto, che è inscindibile dalla libertà di coscienza, è un elemento essenziale per una buona convivialità a livello locale. Ogni Stato, aiutato da tutti i suoi abitanti, è chiamato a essere vigile in questo ambito, per consolidare le relazioni all'interno del Paese e per rafforzare il suo ruolo nel concerto delle nazioni e nei rapporti multilaterali. Voi sapete che è con questo spirito che la Santa Sede da parte sua si adopera per il riavvicinamento fra i popoli. </w:t>
      </w:r>
    </w:p>
    <w:p>
      <w:pPr>
        <w:pStyle w:val="Normal"/>
        <w:rPr/>
      </w:pPr>
      <w:r>
        <w:rPr/>
        <w:t xml:space="preserve">4. Da due anni la vostra Conferenza episcopale promuove un progetto di Riunione ecclesiale, che dovrebbe concretizzarsi fra breve attraverso incontri a livello sia diocesano che nazionale. Sono lieto di questo frutto della concertazione pastorale fra Vescovi e vi incoraggio a proseguire in questa direzione:  è una viva manifestazione di quell'affectus collegialis, rivalutato dal Concilio Vaticano II, che permette di condividere la preoccupazione della missione attraverso un sostegno reciproco. Tale progetto conferirebbe, dopo l'anno di grazia e di misericordia del Grande Giubileo, un nuovo slancio e un ardore rinnovato alle vostre comunità cristiane, spesso fragili e disperse, affinché la Chiesa che è in Turchia proceda nel nuovo millennio con fiducia e coraggio, generando cristiani "pronti sempre a rispondere a chiunque domandi loro la ragione della speranza che è in loro" (cfr 1 Pt 3, 15). Vi incoraggio vivamente a condurre a buon fine questo grande progetto, vegliando affinché tutti i membri della comunità ecclesiale si sentano coinvolti, i sacerdoti, i religiosi e le religiose e soprattutto i laici che devono partecipare in modo sempre più attivo e responsabile alla vita e alla missione della Chiesa. </w:t>
      </w:r>
    </w:p>
    <w:p>
      <w:pPr>
        <w:pStyle w:val="Normal"/>
        <w:rPr/>
      </w:pPr>
      <w:r>
        <w:rPr/>
        <w:t xml:space="preserve">5. È importante che la Chiesa di Cristo sia veramente inserita nella vita della società turca. Ciò presuppone un lavoro di adattamento già ampiamente intrapreso a livello della liturgia, della traduzione della Parola di Dio e degli strumenti catechetici; questo implica anche un investimento considerevole, nel quale siete impegnati, affinché i sacerdoti, i religiosi e le religiose venuti in Turchia imparino la lingua del Paese, la sua storia, i suoi costumi, la sua cultura. </w:t>
      </w:r>
    </w:p>
    <w:p>
      <w:pPr>
        <w:pStyle w:val="Normal"/>
        <w:rPr/>
      </w:pPr>
      <w:r>
        <w:rPr/>
        <w:t xml:space="preserve">Non bisognerebbe andare oltre ed adoperarsi, con pazienza e senza perdersi d'animo, per far nascere nei giovani cattolici della Turchia vocazioni al sacerdozio e alla vita consacrata? Nella società di oggi, tanto avida di soddisfazioni immediate, non è facile far udire la chiamata di Cristo a lasciare tutto per seguirlo, nel dono di sé, nel celibato e nella castità offerti per amore a Dio e ai propri fratelli. La gioventù, come avete potuto constatare, non è priva di generosità e di aspirazioni a un ideale; essa può accogliere questa chiamata se trova al suo interno testimoni disponibili e attenti. Vi incoraggio dunque a intensificare gli sforzi per sostenere la pastorale delle vocazioni, individuando insieme i mezzi più adatti per formare i futuri sacerdoti delle vostre Chiese, sia nel vostro Paese sia ricorrendo all'aiuto di altre Diocesi, soprattutto in Europa, continente al quale il vostro Paese è legato. Strutture locali per il discernimento delle vocazioni e per una prima fase di formazione sacerdotale potranno sicuramente conferire un nuovo slancio alla pastorale delle vocazioni. È essenziale, in ogni caso, che i giovani che pensano al sacerdozio possano riunirsi in modo significativo, per mettere in comune la loro ricerca, le loro aspirazioni, la loro scoperta di Cristo, con l'assistenza di formatori disponibili. D'altro canto, la vita di comunità, nel seminario, è fondamentale per insegnare loro a edificarsi umanamente e nella fede, per unificare la loro persona e la loro vita nell'intimità con Cristo e per imparare a divenire Pastori della Chiesa, consapevoli di essere membri di un unico presbiterio. </w:t>
      </w:r>
    </w:p>
    <w:p>
      <w:pPr>
        <w:pStyle w:val="Normal"/>
        <w:rPr/>
      </w:pPr>
      <w:r>
        <w:rPr/>
        <w:t xml:space="preserve">6. Il futuro della Chiesa e dell'intera società dipende, in un certo senso, dai giovani di oggi. Conosco l'attenzione che rivolgete, con gli adulti, alle realtà che essi vivono. Nel progetto di Riunione ecclesiale che state preparando, essi potranno esprimere le loro speranze e le loro attese. Voi contribuite già all'educazione della gioventù turca, alla quale partecipano le scuole cattoliche, grazie alla competenza e alla dedizione delle congregazioni religiose che le animano. </w:t>
      </w:r>
    </w:p>
    <w:p>
      <w:pPr>
        <w:pStyle w:val="Normal"/>
        <w:rPr/>
      </w:pPr>
      <w:r>
        <w:rPr/>
        <w:t xml:space="preserve">Trasmettete a tutte i saluti e l'incoraggiamento del Papa. La formazione dei giovani cristiani è parimenti oggetto della vostra sollecitudine e io mi rallegro dei frutti della collaborazione fra comunità di riti diversi, esortando le famiglie a impegnarsi sempre più accanto ai Pastori affinché i giovani ricevano l'insegnamento necessario a una vita cristiana salda. Che tutte le famiglie possano prendere maggiormente coscienza dell'importanza della trasmissione della fede alle generazioni più giovani, il che comporta che i genitori acquisiscano a loro volta una buona formazione cristiana e possano all'occorrenza partecipare in modo attivo alla catechesi! </w:t>
      </w:r>
    </w:p>
    <w:p>
      <w:pPr>
        <w:pStyle w:val="Normal"/>
        <w:rPr/>
      </w:pPr>
      <w:r>
        <w:rPr/>
        <w:t xml:space="preserve">7. Lo sforzo di approfondimento e di rinnovamento che desiderate compiere con tutta la Chiesa passa attraverso un'autentica formazione dei laici, poiché è spesso occasione per essi di un risveglio profondo della loro vita spirituale e del senso della loro responsabilità ecclesiale. Una simile formazione riveste un'importanza particolare per le vostre comunità minoritarie:  affinché esse possano vivere il dialogo della vita con tutte le componenti della nazione, senza complessi e senza la tentazione ripiegarsi su se stesse, è importante che i fedeli siano formati bene, non solo per conoscere la dottrina cristiana ma anche per rendere testimonianza, attraverso la loro vita di preghiera, il loro impegno, la loro partecipazione alla riflessione sui problemi della società, di una spiritualità e di una fede vive. </w:t>
      </w:r>
    </w:p>
    <w:p>
      <w:pPr>
        <w:pStyle w:val="Normal"/>
        <w:rPr/>
      </w:pPr>
      <w:r>
        <w:rPr/>
        <w:t xml:space="preserve">8. Le vostre relazioni quinquennali sottolineano spesso difficoltà concernenti il matrimonio, in una società in cui l'ideale cristiano della fedeltà e dell'indissolubilità, è mal percepito. Spetta ai Pastori sostenere le famiglie cristiane nella loro vita quotidiana, poiché quelle che "si mostrano coerenti al Vangelo e offrono l'esempio di un matrimonio cristiano, danno al mondo una preziosissima testimonianza del Cristo" (Concilio Ecumenico Vaticano II, Apostolicam actuositatem, n. 11). </w:t>
      </w:r>
    </w:p>
    <w:p>
      <w:pPr>
        <w:pStyle w:val="Normal"/>
        <w:rPr/>
      </w:pPr>
      <w:r>
        <w:rPr/>
        <w:t xml:space="preserve">Incontri fra coppie, come è stato fatto in passato, sono occasioni preziose di sostegno reciproco per la loro vita coniugale e familiare. Le famiglie saranno così capaci di essere ambiti di educazione umana, morale e spirituale dei giovani. </w:t>
      </w:r>
    </w:p>
    <w:p>
      <w:pPr>
        <w:pStyle w:val="Normal"/>
        <w:rPr/>
      </w:pPr>
      <w:r>
        <w:rPr/>
        <w:t xml:space="preserve">9. Mi avete messo al corrente dei buoni rapporti esistenti fra fratelli cristiani di diverse confessioni, e io me ne rallegro. Non abbiate paura di impegnarvi risolutamente nel compito ecumenico:  è approfondendo ancora di più la conoscenza reciproca e imparando a lavorare insieme, ogni volta che ciò è possibile, che progredisce l'unità, il cui percorso è necessariamente lungo. Tutti i segni già compiuti durante l'anno giubilare sono un incoraggiamento per nuovi progressi nel cammino comune verso l'autentica unità. Nel corso dell'anno 2001 potremo celebrare lo stesso giorno la festa della risurrezione del Signore. Che sia un appello affinché, come ho scritto di recente, "riprenda pienamente lo scambio di doni che ha arricchito la Chiesa nel primo millennio. Il ricordo del tempo in cui la Chiesa respirava con "due polmoni" spinga i cristiani d'Oriente e di Occidente a camminare insieme, nell'unità della fede e nel rispetto delle legittime diversità, accogliendosi e sostenendosi a vicenda come membra dell'unico Corpo di Cristo!" (Novo Millennio ineunte, n. 48). </w:t>
      </w:r>
    </w:p>
    <w:p>
      <w:pPr>
        <w:pStyle w:val="Normal"/>
        <w:rPr/>
      </w:pPr>
      <w:r>
        <w:rPr/>
        <w:t xml:space="preserve">10. Voi vivete quotidianamente a contatto con l'Islam, attraverso la cultura del Paese e incontri con persone. A partire da questa situazione specifica, avete acquisito una tradizione e un'esperienza del dialogo interreligioso e ne conoscete le esigenze. Proseguite i vostri sforzi per creare e favorire occasioni di dialogo, innanzitutto nella vita di tutti i giorni, nei diversi ambiti d'incontro fra uomini che essa offre:  la scuola, che riunisce bambini e giovani di ogni credenza, gli impegni della vita professionale e della vita sociale, il servizio della solidarietà e dell'aiuto reciproco. È lì che i credenti possono conoscersi meglio e stimarsi in un lavoro comune a favore della giustizia e della pace, affinché nascano i germogli di una società veramente fraterna e rispettosa dei cammini personali. </w:t>
      </w:r>
    </w:p>
    <w:p>
      <w:pPr>
        <w:pStyle w:val="Normal"/>
        <w:rPr/>
      </w:pPr>
      <w:r>
        <w:rPr/>
        <w:t xml:space="preserve">Ciò si accompagna anche a dialoghi più istituzionali, già esistenti. Constato con interesse i rapporti fecondi stabiliti fra l'Università Statale di Ankara e la Pontificia Università Gregoriana, o le forme di collaborazione nate per la preparazione delle feste in onore di Papa Giovanni XXIII. </w:t>
      </w:r>
    </w:p>
    <w:p>
      <w:pPr>
        <w:pStyle w:val="Normal"/>
        <w:rPr/>
      </w:pPr>
      <w:r>
        <w:rPr/>
        <w:t xml:space="preserve">Mentre la Turchia si prepara a stringere nuovi legami con l'Europa, la vocazione della comunità cattolica del Paese appare ancora più chiara. La testimonianza della Buona Novella di Gesù Salvatore permette l'incontro degli uomini e delle culture, e mostra che si possono costruire ponti nuovi, al di là delle ostilità del passato e delle incomprensioni o dei malintesi che potrebbero sorgere. Questa volontà di accoglienza e di riconciliazione si chiama dialogo (cfr Concilio Ecumenico Vaticano II, Gaudium et spes, n. 92). Oggi sta assumendo sempre più la forma del dialogo fra culture, che è un'esigenza per tutte le nazioni. Le diverse religioni possono e devono apportare un contributo decisivo in tal senso. L'apertura reciproca di quanti appartengono a diverse religioni può produrre grandi benefici per servire la causa della pace e del bene comune dell'umanità (cfr Messaggio per la Giornata Mondiale della Pace, 8 dicembre 2000, n. 16).  11. La vostra missione esigerebbe molti più mezzi apostolici, in termini di persone e di beni materiali; conosco la povertà delle vostre Diocesi e la mancanza di sacerdoti che vi concerne tutti. </w:t>
      </w:r>
    </w:p>
    <w:p>
      <w:pPr>
        <w:pStyle w:val="Normal"/>
        <w:rPr/>
      </w:pPr>
      <w:r>
        <w:rPr/>
        <w:t xml:space="preserve">In questa situazione, desidero invitarvi prima di tutto a trovare la forza d'animo e l'incoraggiamento nella meditazione delle lettere di San Paolo, che ha conosciuto difficoltà simili alle vostre e che ha percorso tante volte le vostre strade per sostenere le comunità che visitava. Che possiate trarre nuovo slancio anche dall'appello che ho rivolto a tutta la Chiesa al termine del Grande Giubileo dell'anno 2000 e che costituisce un programma per gli anni a venire! Dobbiamo innanzitutto impegnarci con maggiore fiducia in una pastorale che conferisca il posto che le spetta alla preghiera, personale e comunitaria. Ciò "significa rispettare un principio essenziale della visione cristiana della vita:  il primato della grazia. C'è una tentazione che da sempre insidia ogni camino spirituale e la stessa azione pastorale:  quella di pensare che i risultati dipendano dalla nostra capacità di fare e di programmare.... Facciamo allora l'esperienza dei discepoli nell'episodio evangelico della pesca miracolosa:  "Abbiamo faticato tutta la notte e non abbiamo preso nulla" (Lc 5, 5). È quello il momento della fede, della preghiera, del dialogo con Dio, per aprire il cuore all'onda della grazia e consentire alla parola di Cristo di passare attraverso di noi con tutta la sua potenza:  Duc in altum! Fu Pietro, in quella pesca, a dire la parola della fede:  "Sulla tua parola getterò le reti" (Ibid.)" (Novo Millennio ineunte, n. 38). </w:t>
      </w:r>
    </w:p>
    <w:p>
      <w:pPr>
        <w:pStyle w:val="Normal"/>
        <w:rPr/>
      </w:pPr>
      <w:r>
        <w:rPr/>
        <w:t xml:space="preserve">Permettetemi, cari Fratelli nell'Episcopato e nel Sacerdozio, di ribadirvi tutta la mia fiducia nelle parole stesse del Signore:  Duc in altum! Prendi il largo e calate le reti! per edificare una Chiesa viva, aperta e fiduciosa nel suo futuro, nella speranza e nell'attesa dell'abbondante messe che il Signore saprà donarci. </w:t>
      </w:r>
    </w:p>
    <w:p>
      <w:pPr>
        <w:pStyle w:val="Normal"/>
        <w:rPr/>
      </w:pPr>
      <w:r>
        <w:rPr/>
        <w:t xml:space="preserve">Trasmettete la mia riconoscenza e il mio saluto affettuoso ai sacerdoti, ai religiosi e alle religiose, così dediti al lavoro apostolico, e ai laici delle vostre comunità, soprattutto ai giovani. L'avvenire della Chiesa in Turchia poggia ampiamente sulla fedeltà della loro testimonianza quotidiana:  che sappiamo quanto la Chiesa li incoraggia e conta su di loro! Li affido tutti, insieme a voi e al vostro lavoro comune, alla protezione della Vergine Maria, la Beata Madre di Dio e nostra Madre. Vi imparto di tutto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EL SANTO PADRE  ALLA DIOCESI DI ROMA  AL TERMINE DEL GRANDE GIUBILEO </w:t>
      </w:r>
    </w:p>
    <w:p>
      <w:pPr>
        <w:pStyle w:val="Normal"/>
        <w:rPr/>
      </w:pPr>
      <w:r>
        <w:rPr/>
        <w:t xml:space="preserve">  </w:t>
      </w:r>
    </w:p>
    <w:p>
      <w:pPr>
        <w:pStyle w:val="Normal"/>
        <w:rPr/>
      </w:pPr>
      <w:r>
        <w:rPr/>
        <w:t>Carissimi Fratelli e Sorelle,</w:t>
      </w:r>
    </w:p>
    <w:p>
      <w:pPr>
        <w:pStyle w:val="Normal"/>
        <w:rPr/>
      </w:pPr>
      <w:r>
        <w:rPr/>
        <w:t>al termine del Grande Giubileo desidero rivolgermi a voi con questo mio scritto nel quale, quasi in un colloquio familiare, ritorno ad alcune delle emozioni suscitate da questa straordinaria esperienza di fede, di amore e di conversione che abbiamo vissuto insieme.</w:t>
      </w:r>
    </w:p>
    <w:p>
      <w:pPr>
        <w:pStyle w:val="Normal"/>
        <w:rPr/>
      </w:pPr>
      <w:r>
        <w:rPr/>
        <w:t>Roma non potrà mai dimenticare le innumerevoli schiere di pellegrini, provenienti da ogni parte della terra, che hanno percorso le sue strade, hanno pregato nelle Basiliche e nelle Chiese, professando l'unica fede in Cristo Signore e Salvatore sulle tombe degli Apostoli Pietro e Paolo e su quelle dei Martiri.</w:t>
      </w:r>
    </w:p>
    <w:p>
      <w:pPr>
        <w:pStyle w:val="Normal"/>
        <w:rPr/>
      </w:pPr>
      <w:r>
        <w:rPr/>
        <w:t>A loro volta i pellegrini non potranno dimenticare il calore dell'accoglienza gioiosa e fraterna delle famiglie, delle comunità religiose e delle parrocchie di questa meravigliosa città, che ha manifestato ancora una volta al mondo la sua vocazione universale e testimoniato di "presiedere alla carità di tutte le Chiese".</w:t>
      </w:r>
    </w:p>
    <w:p>
      <w:pPr>
        <w:pStyle w:val="Normal"/>
        <w:rPr/>
      </w:pPr>
      <w:r>
        <w:rPr/>
        <w:t>1. Gratitudine</w:t>
      </w:r>
    </w:p>
    <w:p>
      <w:pPr>
        <w:pStyle w:val="Normal"/>
        <w:rPr/>
      </w:pPr>
      <w:r>
        <w:rPr/>
        <w:t>Per tutte queste esperienze rendo grazie con voi al Signore. Mi tornano alla mente, in particolare, alcuni eventi che hanno segnato la vita della Diocesi e sono stati preparati e celebrati con grande intensità spirituale e generoso spirito di servizio: il Giubileo diocesano, la settimana del Congresso Eucaristico Internazionale con la suggestiva processione eucaristica dalla Basilica di S. Giovanni a S. Maria Maggiore, il Giubileo delle famiglie e soprattutto il gioioso ed entusiasmante Giubileo dei giovani, che rimarrà inciso profondamente nella memoria di tutti coloro che hanno avuto la grazia di parteciparvi. Come ho scritto nella Lettera Apostolica Novo millennio ineunte, non sarà facile né per i giovani stessi, né per i volontari, le famiglie, le parrocchie e le comunità religiose che li hanno accolti con amicizia e simpatia, cancellare dalla memoria questo evento in cui Roma si è fatta "giovane coi giovani" (cfr n. 9).</w:t>
      </w:r>
    </w:p>
    <w:p>
      <w:pPr>
        <w:pStyle w:val="Normal"/>
        <w:rPr/>
      </w:pPr>
      <w:r>
        <w:rPr/>
        <w:t>I grandi eventi giubilari, ma anche il non meno importante quotidiano svolgimento dell'Anno Santo, hanno potuto adempiersi nel modo migliore per la dedizione e l'impegno dei sacerdoti, dei religiosi e delle religiose e di tanti fedeli della Diocesi. Grazie dunque, Chiesa di Roma, per esserti aperta alla grazia del Giubileo e per aver corrisposto a questa grazia con tutto lo slancio del cuore!</w:t>
      </w:r>
    </w:p>
    <w:p>
      <w:pPr>
        <w:pStyle w:val="Normal"/>
        <w:rPr/>
      </w:pPr>
      <w:r>
        <w:rPr/>
        <w:t>Rivolgo uno speciale pensiero ai volontari, alle famiglie, alle parrocchie e alle comunità religiose, che si sono prodigate con entusiasmo e sacrificio nell'ospitalità ai pellegrini e nel servizio ai più poveri, ai disabili e sofferenti. In particolare penso a quanti hanno accolto con gioia e responsabile impegno i numerosissimi giovani della Giornata Mondiale della Gioventù.</w:t>
      </w:r>
    </w:p>
    <w:p>
      <w:pPr>
        <w:pStyle w:val="Normal"/>
        <w:rPr/>
      </w:pPr>
      <w:r>
        <w:rPr/>
        <w:t>2. Uno sguardo al passato...</w:t>
      </w:r>
    </w:p>
    <w:p>
      <w:pPr>
        <w:pStyle w:val="Normal"/>
        <w:rPr/>
      </w:pPr>
      <w:r>
        <w:rPr/>
        <w:t>Dalla ormai lontana veglia di Pentecoste dell'anno 1986, il cammino della Chiesa di Roma è stato caratterizzato e alimentato da una serie di grandi impegni ed appuntamenti. In primo luogo il Sinodo pastorale, per la piena accoglienza e valorizzazione nella nostra Diocesi degli insegnamenti del Concilio Vaticano II: la comunione e la missione sono state le idee-forza intorno alle quali hanno ruotato i lavori del Sinodo, che nel suo stesso svolgimento ha rappresentato una grande esperienza di comunione. Il Libro del Sinodo rimane il punto di riferimento e il «vademecum» della nostra pastorale.</w:t>
      </w:r>
    </w:p>
    <w:p>
      <w:pPr>
        <w:pStyle w:val="Normal"/>
        <w:rPr/>
      </w:pPr>
      <w:r>
        <w:rPr/>
        <w:t>Poi, nella Solennità dell'Immacolata del 1995, ho chiamato la Chiesa di Roma alla grande «Missione cittadina», in preparazione all'Anno Santo e per rendere concreto l'impegno missionario assunto nel Sinodo. Qui l'idea-forza è stata quella del «popolo di Dio in missione» e in realtà tutti - sacerdoti, diaconi, religiosi e religiose e soprattutto moltissimi laici - si sono fatti, con fede, coraggio e dedizione, missionari presso le famiglie, nelle scuole e negli ambienti di lavoro e un po' dappertutto nella Città.</w:t>
      </w:r>
    </w:p>
    <w:p>
      <w:pPr>
        <w:pStyle w:val="Normal"/>
        <w:rPr/>
      </w:pPr>
      <w:r>
        <w:rPr/>
        <w:t>E' seguita la meravigliosa esperienza spirituale del Giubileo, che ha fatto crescere la comunione e la collaborazione tra tutte le realtà, le vocazioni e i carismi di cui è ricca la nostra Diocesi e che ci ha dato ulteriore conferma di come siano tante le persone e le famiglie, anche al di là di coloro che partecipano abitualmente alla vita delle nostre comunità, nelle quali sono tuttora presenti le radici della fede e il desiderio del contatto con Dio e di una vita non prigioniera delle sole ambizioni e interessi terreni.</w:t>
      </w:r>
    </w:p>
    <w:p>
      <w:pPr>
        <w:pStyle w:val="Normal"/>
        <w:rPr/>
      </w:pPr>
      <w:r>
        <w:rPr/>
        <w:t>3. ... per progettare il futuro</w:t>
      </w:r>
    </w:p>
    <w:p>
      <w:pPr>
        <w:pStyle w:val="Normal"/>
        <w:rPr/>
      </w:pPr>
      <w:r>
        <w:rPr/>
        <w:t>Possiamo, dunque, guardare avanti in atteggiamento di fede e di speranza cristiana e, come ho scritto nella Lettera apostolica Novo millennio ineunte (n. 1), "prendere il largo" (cfr Lc 5,4), per "vivere con passione il presente" ed "aprirci con fiducia al futuro", nella certezza che "Gesù Cristo è lo stesso ieri, oggi e sempre!" (Eb 13,8): ci attende infatti una nuova e feconda stagione di evangelizzazione della nostra città e del mondo intero.</w:t>
      </w:r>
    </w:p>
    <w:p>
      <w:pPr>
        <w:pStyle w:val="Normal"/>
        <w:rPr/>
      </w:pPr>
      <w:r>
        <w:rPr/>
        <w:t>Mentre ringraziamo il Signore per i doni ricevuti, ci interroghiamo sui modi migliori per farli ulteriormente fruttificare e, in particolare, cerchiamo le vie possibili ed efficaci per rinnovare la nostra pastorale ordinaria, in modo da renderla stabilmente e concretamente missionaria. E' dedicato a questo scopo il grande «Convegno diocesano» che, raccogliendo il mio invito, avete messo in programma per il prossimo mese di giugno e che già ora state preparando nelle parrocchie, nelle prefetture e negli altri ambiti ecclesiali.</w:t>
      </w:r>
    </w:p>
    <w:p>
      <w:pPr>
        <w:pStyle w:val="Normal"/>
        <w:rPr/>
      </w:pPr>
      <w:r>
        <w:rPr/>
        <w:t>La Lettera apostolica Novo millennio ineunte offre la traccia fondamentale per la preparazione e gli orientamenti di questo Convegno, indicando i contenuti decisivi per la vita e la testimonianza della comunità cristiana, a Roma come in ogni altra parte del mondo: ciascuna Chiesa locale, e così anche la Chiesa di Roma, è chiamata a "stabilire quei tratti programmatici concreti obiettivi e metodi di lavoro, formazione e valorizzazione degli operatori, ricerca dei mezzi necessari - che consentono all'annuncio di Cristo di raggiungere le persone, plasmare la comunità, incidere in profondità mediante la testimonianza dei valori evangelici nella società e nella cultura" (n. 29).</w:t>
      </w:r>
    </w:p>
    <w:p>
      <w:pPr>
        <w:pStyle w:val="Normal"/>
        <w:rPr/>
      </w:pPr>
      <w:r>
        <w:rPr/>
        <w:t>Ma vi è qualcosa che è ancora più importante della riflessione e progettazione pastorale e che, sola, può dare ad esse e a tutta l'attività apostolica giusto indirizzo, fecondità ed efficacia. Mi riferisco, come avete già compreso, a quella contemplazione del volto di Cristo (cfr Novo millennio ineunte, II) che diventa preghiera, anelito verso la santità, partecipazione alla vita liturgica e sacramentale, da cui scaturisce la "«misura alta» della vita cristiana ordinaria" (ivi, n. 31).</w:t>
      </w:r>
    </w:p>
    <w:p>
      <w:pPr>
        <w:pStyle w:val="Normal"/>
        <w:rPr/>
      </w:pPr>
      <w:r>
        <w:rPr/>
        <w:t>Fratelli e Sorelle della Chiesa di Roma, raccomando specialmente a voi, sempre ma in maniera particolare in questo tempo nel quale operiamo il discernimento comunitario in vista degli impegni futuri, di dare grande spazio alla preghiera e all'ascolto della parola di Dio e di valorizzare al massimo l'Eucaristia, soprattutto domenicale. Le nostre comunità "devono diventare autentiche «scuole» di preghiera, dove l'incontro con Cristo non si esprima soltanto in implorazione di aiuto, ma anche in rendimento di grazie, lode, adorazione, contemplazione, ascolto, ardore di affetti, fino ad un vero «invaghimento» del cuore" (ivi, n.33). La riscoperta del sacramento della Riconciliazione, che abbiamo sperimentato durante l'Anno Santo, continui ora e sia sostenuta da opportune catechesi come anche dalla generosa disponibilità dei sacerdoti al confessionale.</w:t>
      </w:r>
    </w:p>
    <w:p>
      <w:pPr>
        <w:pStyle w:val="Normal"/>
        <w:rPr/>
      </w:pPr>
      <w:r>
        <w:rPr/>
        <w:t>4. Comunione ecclesiale</w:t>
      </w:r>
    </w:p>
    <w:p>
      <w:pPr>
        <w:pStyle w:val="Normal"/>
        <w:rPr/>
      </w:pPr>
      <w:r>
        <w:rPr/>
        <w:t>Ho già sottolineato come il discernimento pastorale debba avvenire in spirito di comunione. La comunione infatti "incarna e manifesta l'essenza stessa del mistero della Chiesa" (ivi, n.42). Occorre dunque "fare della Chiesa la casa e la scuola della comunione" (ivi, n. 43): questa è la sfida che ci attende, "se vogliamo essere fedeli al disegno di Dio e rispondere anche alle attese profonde del mondo" (ivi).</w:t>
      </w:r>
    </w:p>
    <w:p>
      <w:pPr>
        <w:pStyle w:val="Normal"/>
        <w:rPr/>
      </w:pPr>
      <w:r>
        <w:rPr/>
        <w:t>Si tratta, soprattutto, di far crescere la "spiritualità della comunione", che ci aiuta a superare ogni vana ricerca di affermazione personale ed a valorizzare tutti i carismi di cui il Signore arricchisce la Chiesa, conferendo "un'anima al dato istituzionale con un'indicazione di fiducia e di apertura che pienamente risponde alla dignità e responsabilità di ogni membro del popolo di Dio" (ivi, n. 45).</w:t>
      </w:r>
    </w:p>
    <w:p>
      <w:pPr>
        <w:pStyle w:val="Normal"/>
        <w:rPr/>
      </w:pPr>
      <w:r>
        <w:rPr/>
        <w:t>Possono essere molte le vie e le forme concrete attraverso le quali far crescere la comunione nella nostra Diocesi, tanto ricca di multiformi esperienze spirituali e pastorali, ma è decisivo, a questo fine, che ogni parrocchia e comunità religiosa, ogni realtà ecclesiale, ed anche ciascun battezzato e in particolare coloro che hanno le maggiori responsabilità pastorali, si chiedano con sincerità: quale apporto offro alla crescita della piena comunione nella Chiesa? Come posso collaborare perché essa diventi casa e scuola di comunione?</w:t>
      </w:r>
    </w:p>
    <w:p>
      <w:pPr>
        <w:pStyle w:val="Normal"/>
        <w:rPr/>
      </w:pPr>
      <w:r>
        <w:rPr/>
        <w:t>5. Formazione missionaria</w:t>
      </w:r>
    </w:p>
    <w:p>
      <w:pPr>
        <w:pStyle w:val="Normal"/>
        <w:rPr/>
      </w:pPr>
      <w:r>
        <w:rPr/>
        <w:t>Sulla base della reciproca comunione, sarà più agevole sviluppare quell'impegno di formazione cristiana a connotazione specificamente missionaria che il passare degli anni rende sempre più chiaramente necessaria. Nell'odierno contesto sociale e culturale, e in presenza di tante famiglie che non sono in grado di assicurare la prima formazione cristiana dei loro figli, sono infatti le nostre comunità ecclesiali, a cominciare dalle parrocchie, a doversi fare carico dell'intero itinerario formativo, a cominciare dagli anni dell'infanzia e poi, senza soluzione di continuità, fino alla giovinezza, alla maturità e alla vecchiaia.</w:t>
      </w:r>
    </w:p>
    <w:p>
      <w:pPr>
        <w:pStyle w:val="Normal"/>
        <w:rPr/>
      </w:pPr>
      <w:r>
        <w:rPr/>
        <w:t>Si tratta di formare cristiani autentici e questo non può avvenire senza un profondo coinvolgimento personale, da parte dei formatori come di coloro che vengono formati. Ma si tratta anche di dare a tutto questo itinerario una caratterizzazione fortemente missionaria, tale cioè da rendere il cristiano desideroso e capace di offrire una chiara testimonianza della propria fede, in ciascuno degli ambiti in cui si svolge la sua vita. Soltanto così quella "missione permanente" che è il nostro grande obiettivo pastorale potrà realizzarsi in concreto, non soltanto attraverso iniziative speciali, ma anche e soprattutto dentro al tessuto quotidiano della vita della nostra diocesi, con le sue molteplici articolazioni.</w:t>
      </w:r>
    </w:p>
    <w:p>
      <w:pPr>
        <w:pStyle w:val="Normal"/>
        <w:rPr/>
      </w:pPr>
      <w:r>
        <w:rPr/>
        <w:t>6. Pastorale vocazionale</w:t>
      </w:r>
    </w:p>
    <w:p>
      <w:pPr>
        <w:pStyle w:val="Normal"/>
        <w:rPr/>
      </w:pPr>
      <w:r>
        <w:rPr/>
        <w:t>Se ogni cristiano riceve dal Signore una sua propria vocazione ed ha bisogno di una formazione adeguata per potervi corrispondere, mantengono però tutto il loro peculiare valore le vocazioni di speciale consacrazione, in particolare al sacerdozio e alla vita consacrata. Anche la Chiesa di Roma, che pure è stata benedetta da Dio in questi anni con il dono di molte ordinazioni sacerdotali, avverte oggi il bisogno di "impostare una vasta e capillare pastorale delle vocazioni, che raggiunga le parrocchie, i centri educativi, le famiglie, suscitando una più attenta riflessione sui valori essenziali della vita, che trovano la loro sintesi risolutiva nella risposta che ciascuno è invitato a dare alla chiamata di Dio, specialmente quando questa sollecita la donazione totale di sé e delle proprie energie alla causa del Regno" (Novo millennio ineunte, 46).</w:t>
      </w:r>
    </w:p>
    <w:p>
      <w:pPr>
        <w:pStyle w:val="Normal"/>
        <w:rPr/>
      </w:pPr>
      <w:r>
        <w:rPr/>
        <w:t>Chiedo a ciascun credente e ad ogni istanza ecclesiale, in particolare alle comunità di vita contemplativa, di intensificare la preghiera per le vocazioni. E' il primo impegno ed è il più necessario. Ad esso si dovrà poi far seguire una sollecita cura nel promuovere, accompagnare, far maturare ciascuna singola vocazione. E' un compito di tutta la Diocesi, nel quale si inserisce la responsabilità specifica che compete ai nostri Seminari diocesani, ai quali vorrei assicurare il mio costante pensiero e il mio speciale ricordo nella preghiera.</w:t>
      </w:r>
    </w:p>
    <w:p>
      <w:pPr>
        <w:pStyle w:val="Normal"/>
        <w:rPr/>
      </w:pPr>
      <w:r>
        <w:rPr/>
        <w:t>7. Le strade della missione permanente.</w:t>
      </w:r>
    </w:p>
    <w:p>
      <w:pPr>
        <w:pStyle w:val="Normal"/>
        <w:rPr/>
      </w:pPr>
      <w:r>
        <w:rPr/>
        <w:t>Il coraggio di osare e la sagacia del discernimento dovranno esprimersi specialmente nel progettare e sviluppare quelle forme di missionarietà che già abbiamo sperimentato nel corso della Missione cittadina e che ora vanno opportunamente integrate nella pastorale ordinaria ed anche arricchite di nuove attenzioni. Penso in particolare a quelle scelte e iniziative basilari che sono state la visita alle famiglie - cui è seguito il formarsi dei centri di ascolto del Vangelo nelle case -, la testimonianza missionaria negli ambienti di vita e di lavoro, il dialogo alla luce della fede con le istanze culturali presenti nella nostra città. Perché queste scelte trovino un adeguato retroterra e sostegno, occorre però che la catechesi, l'azione liturgica, le varie iniziative delle nostre comunità assumano una fisionomia più chiaramente missionaria, ponendo sempre al centro l'annuncio di Gesù Cristo, unico Salvatore, e facendo interagire questa testimonianza con le domande, le preoccupazioni e le attese di cui è intessuta la vita quotidiana del nostro popolo.</w:t>
      </w:r>
    </w:p>
    <w:p>
      <w:pPr>
        <w:pStyle w:val="Normal"/>
        <w:rPr/>
      </w:pPr>
      <w:r>
        <w:rPr/>
        <w:t>Nel momento stesso in cui l'impegno missionario spinge le nostre parrocchie e i vari ambienti ecclesiali ad uscire da se stesse per proporre a tutti l'incontro con Cristo, veniamo messi a contatto con le molteplici sofferenze e povertà, antiche e nuove, presenti nelle case e nei quartieri di Roma. Suona perciò anche per noi "l'ora di una nuova «fantasia della carità», che si dispieghi non tanto e non solo nell'efficacia dei soccorsi prestati, ma nella capacità di farsi vicini, solidali con chi soffre, così che il gesto di aiuto sia sentito non come obolo umiliante, ma come fraterna condivisione" (Novo millennio ineunte, 50). Su questa frontiera della carità, sulla quale lungo tutta la sua storia si è impegnata la Chiesa di Roma, chiedo una presenza corale e generosa che coinvolga ogni componente ecclesiale.</w:t>
      </w:r>
    </w:p>
    <w:p>
      <w:pPr>
        <w:pStyle w:val="Normal"/>
        <w:rPr/>
      </w:pPr>
      <w:r>
        <w:rPr/>
        <w:t>Non meno necessaria è una costante attenzione al vasto mondo della cultura, nelle sue multiformi espressioni. Quel "progetto culturale orientato in senso cristiano" che costituisce una delle grandi priorità della Chiesa in Italia deve trovare anche e particolarmente a Roma sviluppi sempre più concreti. Non si tratta soltanto di essere presenti nei luoghi più specificamente dedicati all'elaborazione e comunicazione della cultura, ma anche di riuscire ad incidere sulla mentalità e sulla cultura attraverso la quotidiana attività pastorale. Occorrerà pure suscitare in ogni credente la consapevolezza del contributo che, attraverso il suo lavoro, le sue convinzioni e il suo stile di vita egli può recare al formarsi di un ambiente sociale più cristiano nella Città.</w:t>
      </w:r>
    </w:p>
    <w:p>
      <w:pPr>
        <w:pStyle w:val="Normal"/>
        <w:rPr/>
      </w:pPr>
      <w:r>
        <w:rPr/>
        <w:t>Non ho bisogno di sottolineare quanto sia importante, per un impegno missionario "a tutto campo", la pastorale della famiglia, in questo momento storico nel quale la famiglia stessa, anche a Roma, sta attraversando una crisi profonda e diffusa. Proprio per questo non ci si può accontentare di un'attenzione alle famiglie che sia episodica, o ristretta ai nuclei più vicini e disponibili. Il volto materno della Chiesa deve invece, per quanto possibile, farsi presente ad ogni unità familiare attraverso l'opera dei pastori, ma anche mediante la testimonianza e la sollecitudine di famiglie cristiane capaci di offrire "un esempio convincente della possibilità di un matrimonio vissuto in modo pienamente conforme al disegno di Dio e alle vere esigenze della persona umana: di quella dei coniugi, e soprattutto di quella più fragile dei figli" (Novo millennio ineunte, 47).</w:t>
      </w:r>
    </w:p>
    <w:p>
      <w:pPr>
        <w:pStyle w:val="Normal"/>
        <w:rPr/>
      </w:pPr>
      <w:r>
        <w:rPr/>
        <w:t>La Giornata Mondiale della Gioventù, nel suo svolgimento e in tutto il lavoro di preparazione, nel quale si è distinta la Diocesi di Roma, ci ha dato conferma che sarebbe un imperdonabile errore mancare di fiducia in quel "dono speciale dello Spirito di Dio" che sono i giovani per Roma e per la Chiesa (cfr ivi, n.9). Abbiamo potuto toccare con mano che molti giovani sono innamorati di Cristo e sanno superare la tentazione insidiosa di dividere Cristo dalla Chiesa. Questi giovani possono e devono diventare i primi missionari per i loro amici e coetanei: il nuovo slancio apostolico che intendiamo imprimere a tutta la vita della nostra Chiesa esige di coltivare e far crescere, attraverso un atteggiamento di fiducia e una formazione adeguata, le loro capacità di essere autentici e credibili testimoni del Signore.</w:t>
      </w:r>
    </w:p>
    <w:p>
      <w:pPr>
        <w:pStyle w:val="Normal"/>
        <w:rPr/>
      </w:pPr>
      <w:r>
        <w:rPr/>
        <w:t>8. L 'amore di Cristo ci spinge (2 Cor 5,14)</w:t>
      </w:r>
    </w:p>
    <w:p>
      <w:pPr>
        <w:pStyle w:val="Normal"/>
        <w:rPr/>
      </w:pPr>
      <w:r>
        <w:rPr/>
        <w:t>Cari Fratelli e Sorelle, i mesi che ci separano dal Convegno di giugno vi daranno modo di mettervi in ascolto dello Spirito che parla alla sua Chiesa e di ascoltarvi gli uni gli altri, così da scoprire insieme le vie più efficaci per rendere permanente l'impegno della nuova evangelizzazione.</w:t>
      </w:r>
    </w:p>
    <w:p>
      <w:pPr>
        <w:pStyle w:val="Normal"/>
        <w:rPr/>
      </w:pPr>
      <w:r>
        <w:rPr/>
        <w:t>Sappiamo bene però come tutto lo slancio, l'energia e la dedizione degli evangelizzatori provengano da quella fonte che è l'amore di Dio, infuso nei nostri cuori con il dono dello Spirito Santo. Questo amore abbraccia, in Cristo, tutti i nostri fratelli in umanità, chiamati come noi alla fede e alla salvezza. Abbraccia, in particolare, ciascuno di coloro che vivono in questa grande città, poveri e ricchi, giovani e anziani, italiani e stranieri. E con loro abbraccia la città intera, al cui autentico progresso umano e civile come credenti in Cristo desideriamo dare il più sincero contributo. Disponiamoci, dunque, a vivere sia la preparazione del Convegno sia tutto ciò che seguirà anzitutto come un atto di amore.</w:t>
      </w:r>
    </w:p>
    <w:p>
      <w:pPr>
        <w:pStyle w:val="Normal"/>
        <w:rPr/>
      </w:pPr>
      <w:r>
        <w:rPr/>
        <w:t>Maria Santissima Salus Populi Romani, gli Apostoli Pietro e Paolo e tutti i Santi e le Sante della Chiesa di Roma ci sostengano con la loro intercessione, affinché possiamo, tutti insieme, attuare con fedeltà e fiducia la missione che il Signore ci affida.</w:t>
      </w:r>
    </w:p>
    <w:p>
      <w:pPr>
        <w:pStyle w:val="Normal"/>
        <w:rPr/>
      </w:pPr>
      <w:r>
        <w:rPr/>
        <w:t>In segno del mio grande affetto imparto a tutti di cuore la Benedizione Apostolica, propiziatrice della grazia e della gioia che vengono dallo Spirito Santo.</w:t>
      </w:r>
    </w:p>
    <w:p>
      <w:pPr>
        <w:pStyle w:val="Normal"/>
        <w:rPr/>
      </w:pPr>
      <w:r>
        <w:rPr/>
        <w:t>Dal Vaticano, 14 Febbraio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 CAPITOLO GENERALE  DELL’ORDINE DEI FRATI MINORI CONVENTUALI </w:t>
      </w:r>
    </w:p>
    <w:p>
      <w:pPr>
        <w:pStyle w:val="Normal"/>
        <w:rPr/>
      </w:pPr>
      <w:r>
        <w:rPr/>
        <w:t xml:space="preserve">Sabato, 17 febbraio 2001 </w:t>
      </w:r>
    </w:p>
    <w:p>
      <w:pPr>
        <w:pStyle w:val="Normal"/>
        <w:rPr/>
      </w:pPr>
      <w:r>
        <w:rPr/>
        <w:t xml:space="preserve">  </w:t>
      </w:r>
    </w:p>
    <w:p>
      <w:pPr>
        <w:pStyle w:val="Normal"/>
        <w:rPr/>
      </w:pPr>
      <w:r>
        <w:rPr/>
        <w:t>Carissimi Frati Minori Conventuali!</w:t>
      </w:r>
    </w:p>
    <w:p>
      <w:pPr>
        <w:pStyle w:val="Normal"/>
        <w:rPr/>
      </w:pPr>
      <w:r>
        <w:rPr/>
        <w:t>1. E' per me una gioia grande incontrarvi quest'oggi, in occasione del vostro Capitolo generale. Un saluto speciale rivolgo a fra' Joachim Anthony Giermek, nuovo Ministro Generale, cento diciottesimo successore di San Francesco, e gli sono grato per le parole che ha voluto indirizzarmi a nome di tutti voi. Estendo il mio cordiale saluto al nuovo Consiglio generale, nonché a fra' Agostino Gardin, che ha guidato l'Ordine nel sessennio passato: a lui va il mio grato apprezzamento per quanto ha fatto in questi anni a servizio della Chiesa sia come Ministro Generale della sua Famiglia religiosa sia come Presidente dell'Unione dei Superiori Generali.</w:t>
      </w:r>
    </w:p>
    <w:p>
      <w:pPr>
        <w:pStyle w:val="Normal"/>
        <w:rPr/>
      </w:pPr>
      <w:r>
        <w:rPr/>
        <w:t>Attraverso voi, cari Fratelli, vorrei far giungere un pensiero pieno di stima e di affetto a tutte le vostre Comunità sparse nei vari Continenti. Al nuovo Ministro generale ed al suo Consiglio auguro di cuore un generoso e fecondo servizio nella guida dell'intera vostra Comunità religiosa in questo inizio del terzo millennio cristiano.</w:t>
      </w:r>
    </w:p>
    <w:p>
      <w:pPr>
        <w:pStyle w:val="Normal"/>
        <w:rPr/>
      </w:pPr>
      <w:r>
        <w:rPr/>
        <w:t>2. Il Capitolo generale, celebrato a qualche settimana dalla conclusione del Grande Giubileo, risente in modo significativo dell'attuale momento storico. Nella vita di un Istituto religioso l'Assemblea capitolare costituisce un'importante occasione di riflessione e di programmazione, che spinge i suoi membri a volgere lo sguardo specialmente verso il futuro. Mi viene spontaneo, incontrandovi, ripetere l'invito che nella Lettera apostolica Novo millennio ineunte ho rivolto a tutte le Comunità ecclesiali: "E' ora dunque che ciascuna Chiesa, riflettendo su ciò che lo Spirito ha detto al Popolo di Dio in questo speciale anno di grazia, ed anzi nel più lungo arco di tempo che va dal Concilio Vaticano II al Grande Giubileo, compia una verifica del suo fervore e recuperi nuovo slancio per il suo impegno spirituale e pastorale" (n. 3).</w:t>
      </w:r>
    </w:p>
    <w:p>
      <w:pPr>
        <w:pStyle w:val="Normal"/>
        <w:rPr/>
      </w:pPr>
      <w:r>
        <w:rPr/>
        <w:t>3. "Ripartire da Cristo" (cfr Novo millennio ineunte, c. III): questo deve essere il vostro primo impegno, cari Frati Minori Conventuali. Solo poggiando saldamente su Cristo vi sarà possibile attuare le varie indicazioni operative che avete individuato nel corso dei lavori capitolari per rispondere ad urgenti sfide e priorità apostoliche. Quest'amore per Cristo dovrà esprimersi, in primo luogo, con la fedeltà alla preghiera personale e comunitaria, soprattutto quella liturgica, che ha caratterizzato il vostro Ordine fin dagli inizi. San Francesco, rivolgendosi al Capitolo generale ed a tutti i frati, scrive: "Perciò scongiuro come posso il Ministro generale, mio signore, che faccia osservare da tutti inviolabilmente la Regola, e che i chierici dicano l'ufficio con devozione davanti a Dio, non badando alla melodia della voce, ma alla rispondenza della mente, così che la voce concordi con la mente e la mente, poi, concordi con Dio, affinché possano, mediante la purezza del cuore, piacere a Dio" (Lettera al Capitolo generale ed a tutti i frati, 6, 51-53, in: Fonti Francescane 227). La vostra vita fraterna e la vostra missione evangelizzatrice porteranno frutti abbondanti se scaturiranno da una "comunità orante", che nell'incontro con Dio trova il senso e le energie interiori per la fedeltà quotidiana ai propri impegni.</w:t>
      </w:r>
    </w:p>
    <w:p>
      <w:pPr>
        <w:pStyle w:val="Normal"/>
        <w:rPr/>
      </w:pPr>
      <w:r>
        <w:rPr/>
        <w:t>4. Dall'intenso rapporto con il Signore attingerete vigore spirituale per la cura della vita fraterna. A questo riguardo, si tratta di essere fedeli al vostro specifico carisma francescano conventuale, che ha sempre visto nella condivisione del cammino comunitario una propria peculiare caratterizzazione all'interno del vasto movimento francescano. Vi sia di incoraggiamento quanto, in proposito, scrivevo nell'Esortazione apostolica postsinodale Vita consecrata, sottolineando la dimensione teologica della vita fraterna vissuta in spirito di autentica comunione: "La comunione fraterna, primo strumento per una determinata missione, è lo spazio teologale in cui si può sperimentare la presenza mistica del Signore risorto (cfr Mt 18, 20)" (n. 42).</w:t>
      </w:r>
    </w:p>
    <w:p>
      <w:pPr>
        <w:pStyle w:val="Normal"/>
        <w:rPr/>
      </w:pPr>
      <w:r>
        <w:rPr/>
        <w:t>Lo stesso primo biografo del Poverello d'Assisi, fra Tommaso da Celano, presenta il quadro di riferimento in un certo senso ideale dell'Ordine, descrivendo il gruppo dei primi compagni di Francesco come pieni di un amore non solo gioioso, ma anche animato da un vero affetto fraterno (cfr Vita prima di san Francesco d'Assisi, 38, in: Fonti Francescane, 387.393). Non dimenticate che "la Chiesa ha urgente bisogno di simili comunità fraterne, le quali con la loro stessa esistenza costituiscono un contributo alla nuova evangelizzazione, poiché mostrano in modo concreto i frutti del «comandamento nuovo»" (Vita consecrata, 45; cfr Novo millennio ineunte, 43-45).</w:t>
      </w:r>
    </w:p>
    <w:p>
      <w:pPr>
        <w:pStyle w:val="Normal"/>
        <w:rPr/>
      </w:pPr>
      <w:r>
        <w:rPr/>
        <w:t>5. Nel vostro Capitolo è spesso emerso il richiamo ad una spiritualità semplice ed intensa; in una parola, francescana. Se sarete uomini di profondo dialogo con Dio, sarete anche testimoni e maestri di autentica spiritualità. Salvaguardate e promuovete, pertanto, la vita spirituale, rendendovi disponibili a guidare su questa strada i fedeli che a voi fanno riferimento. Il nostro tempo mostra segni sempre più evidenti di una profonda sete di valori, di percorsi e di mete dello spirito. Nella citata Lettera apostolica Novo millennio ineunte osservavo: "Non è forse un «segno dei tempi» che si registri oggi, nel mondo, nonostante gli ampi processi di secolarizzazione, una diffusa esigenza di spiritualità, che in gran parte si esprime proprio in un rinnovato bisogno di preghiera?" (n. 33).</w:t>
      </w:r>
    </w:p>
    <w:p>
      <w:pPr>
        <w:pStyle w:val="Normal"/>
        <w:rPr/>
      </w:pPr>
      <w:r>
        <w:rPr/>
        <w:t>Questo rinnovato anelito verso il mondo dello spirito dovrebbe trovare una valida e feconda risposta nelle vostre comunità francescane. Mediante l'ascolto docile della parola di Dio, accolta personalmente e condivisa nella tradizionale pratica della lectio divina, e mediante l'esercizio della preghiera personale e comunitaria, diverrete validi compagni di viaggio per tanta gente desiderosa di seguire Cristo e il suo Vangelo "sine glossa". Risponderete così alle richieste che, in modi diversificati, vi giungono dagli uomini e dalle donne del nostro tempo e potrete efficacemente attrarre le anime su percorsi di crescita spirituale e di ritrovata vitalità interiore.</w:t>
      </w:r>
    </w:p>
    <w:p>
      <w:pPr>
        <w:pStyle w:val="Normal"/>
        <w:rPr/>
      </w:pPr>
      <w:r>
        <w:rPr/>
        <w:t>6. Molteplici sono le occasioni che la Provvidenza vi offre. Basti ricordare il ministero di accoglienza nei vari Santuari affidati alla cura del vostro Ordine. Penso, ad esempio, alla Basilica di San Francesco d'Assisi, che ho avuto la gioia di visitare varie volte, dove si tocca con mano quanto ancor oggi il Poverello sappia affascinare e attrarre a Dio innumerevoli schiere di devoti.</w:t>
      </w:r>
    </w:p>
    <w:p>
      <w:pPr>
        <w:pStyle w:val="Normal"/>
        <w:rPr/>
      </w:pPr>
      <w:r>
        <w:rPr/>
        <w:t>Penso, poi, alla Basilica di Sant'Antonio di Padova, grande figlio spirituale di Francesco d'Assisi. Né posso dimenticare il prezioso servizio pastorale dei benemeriti Penitenzieri della Basilica Vaticana, i quali specialmente durante il Giubileo si sono spesi con impegno e dedizione encomiabili nell'accogliere schiere di penitenti provenienti da ogni parte del mondo. So che numerosi Religiosi dell'Ordine sono venuti a Roma da diversi Paesi per affiancare i Confratelli, che ordinariamente svolgono questo ministero tanto nascosto quanto necessario per il bene delle anime.</w:t>
      </w:r>
    </w:p>
    <w:p>
      <w:pPr>
        <w:pStyle w:val="Normal"/>
        <w:rPr/>
      </w:pPr>
      <w:r>
        <w:rPr/>
        <w:t>Carissimi Frati Minori Conventuali, continuate nella vostra azione con quello stile popolare che vi contraddistingue. Il popolo, al cui servizio Iddio vi invia, rivolge a voi la richiesta che i greci venuti a Gerusalemme per la Pasqua posero all'apostolo Filippo: "Vogliamo vedere Gesù" (Gv 12, 21). Tocca a voi rendere visibile e direi quasi palpabile l'amore misericordioso di Dio: amore che accoglie e riconcilia, che perdona e rinnova il cuore dei credenti, stringendo in un abbraccio consolante ogni uomo e ogni donna, figli tutti dell'unico Padre celeste.</w:t>
      </w:r>
    </w:p>
    <w:p>
      <w:pPr>
        <w:pStyle w:val="Normal"/>
        <w:rPr/>
      </w:pPr>
      <w:r>
        <w:rPr/>
        <w:t>7. Le indicazioni scaturite dagli approfondimenti di questi giorni non mancheranno certamente di aiutare l'Ordine a proseguire nel suo cammino sulle orme del Fondatore, assecondandone fedelmente le intuizioni evangeliche. Con profetico discernimento saprete adottare, alla luce dello Spirito, "le modalità adeguate per custodire e rendere attuale, nelle diverse situazioni storiche e culturali", il vostro carisma ed il vostro patrimonio culturale (Vita consecrata, 42), senza mai venir meno alla Regola di vita lasciata da San Francesco.</w:t>
      </w:r>
    </w:p>
    <w:p>
      <w:pPr>
        <w:pStyle w:val="Normal"/>
        <w:rPr/>
      </w:pPr>
      <w:r>
        <w:rPr/>
        <w:t>Avete dinanzi a voi l'esempio eroico di vari vostri Confratelli, che nel secolo scorso hanno dato la vita per Cristo e la sua Chiesa. Mi riferisco ai sette Confratelli polacchi, alcuni dei quali collaboratori di san Massimiliano Maria Kolbe, vittime dell'ideologia nazista. Ho avuto la gioia di proclamarli Beati durante il sessennio passato. Guardando alla luminosa schiera di Santi e di Beati del vostro Ordine, non temete di seguire il Signore con totale dedizione. Vi protegga la Vergine Maria, "Signora Santa, Regina Santissima, Madre di Dio" (Saluto alla Vergine, 1, in Fonti Francescane, 259), e vi aiuti a portare a compimento i propositi del Capitolo generale.</w:t>
      </w:r>
    </w:p>
    <w:p>
      <w:pPr>
        <w:pStyle w:val="Normal"/>
        <w:rPr/>
      </w:pPr>
      <w:r>
        <w:rPr/>
        <w:t>Con questi auspici imparto volentieri a ciascuno di voi qui presenti, alle vostre Comunità di provenienza ed a tutti i Frati Minori Conventuali sparsi nel mondo, nonché ai laici che con voi collaborano nelle varie vostre attività,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LA DELEGAZIONE DELLA CHIESA DI SCOZIA </w:t>
      </w:r>
    </w:p>
    <w:p>
      <w:pPr>
        <w:pStyle w:val="Normal"/>
        <w:rPr/>
      </w:pPr>
      <w:r>
        <w:rPr/>
        <w:t xml:space="preserve">Sabato, 17 febbraio 2001 </w:t>
      </w:r>
    </w:p>
    <w:p>
      <w:pPr>
        <w:pStyle w:val="Normal"/>
        <w:rPr/>
      </w:pPr>
      <w:r>
        <w:rPr/>
        <w:t xml:space="preserve">  </w:t>
      </w:r>
    </w:p>
    <w:p>
      <w:pPr>
        <w:pStyle w:val="Normal"/>
        <w:rPr/>
      </w:pPr>
      <w:r>
        <w:rPr/>
        <w:t xml:space="preserve">Cari amici in Cristo, </w:t>
      </w:r>
    </w:p>
    <w:p>
      <w:pPr>
        <w:pStyle w:val="Normal"/>
        <w:rPr/>
      </w:pPr>
      <w:r>
        <w:rPr/>
        <w:t xml:space="preserve">sono lieto di dare oggi il benvenuto a una delegazione della Chiesa di Scozia. Siete giunti a Roma con quello spirito di fraternità e dialogo che ormai da molti anni caratterizza i rapporti fra di noi che cerchiamo la via dell'unità auspicata da Cristo. </w:t>
      </w:r>
    </w:p>
    <w:p>
      <w:pPr>
        <w:pStyle w:val="Normal"/>
        <w:rPr/>
      </w:pPr>
      <w:r>
        <w:rPr/>
        <w:t xml:space="preserve">Esplorando insieme i modi nei quali i cristiani possono progredire nella comprensione reciproca, vi ringrazio per l'interesse che avete nutrito per la mia Lettera Enciclica Ut unum sint. La Lettera contiene una riaffermazione solenne dell'impegno della Chiesa cattolica per il movimento ecumenico. Mossi da un autentico desiderio di riconciliazione, dobbiamo tutti proseguire il nostro viaggio verso l'unità visibile. Dobbiamo ancora andare lontano, ma con l'aiuto e la guida dello Spirito Santo continueremo a fare progressi. Il Signore stesso benedirà i nostri sforzi e quelli dei cristiani ovunque, mentre desideriamo rispondere alla Sua preghiera all'ultima cena affinché "tutti siano una sola cosa" (Gv 17, 21). </w:t>
      </w:r>
    </w:p>
    <w:p>
      <w:pPr>
        <w:pStyle w:val="Normal"/>
        <w:rPr/>
      </w:pPr>
      <w:r>
        <w:rPr/>
        <w:t xml:space="preserve">Ringraziandovi per la visita, invoco di cuore su di voi e sui membri della Chiesa di Scozia la grazia e la pace di nostro Signore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ELLA REPUBBLICA FEDERALE DI JUGOSLAVIA IN VISITA "AD LIMINA APOSTOLORUM" </w:t>
      </w:r>
    </w:p>
    <w:p>
      <w:pPr>
        <w:pStyle w:val="Normal"/>
        <w:rPr/>
      </w:pPr>
      <w:r>
        <w:rPr/>
        <w:t xml:space="preserve">Venerdì, 16 febbraio 2001 </w:t>
      </w:r>
    </w:p>
    <w:p>
      <w:pPr>
        <w:pStyle w:val="Normal"/>
        <w:rPr/>
      </w:pPr>
      <w:r>
        <w:rPr/>
        <w:t xml:space="preserve"> </w:t>
      </w:r>
    </w:p>
    <w:p>
      <w:pPr>
        <w:pStyle w:val="Normal"/>
        <w:rPr/>
      </w:pPr>
      <w:r>
        <w:rPr/>
        <w:t>Cari Fratelli nell'Episcopato!</w:t>
      </w:r>
    </w:p>
    <w:p>
      <w:pPr>
        <w:pStyle w:val="Normal"/>
        <w:rPr/>
      </w:pPr>
      <w:r>
        <w:rPr/>
        <w:t>1. "Lo stesso Signore Gesù Cristo e Dio Padre nostro, che ci ha amati e ci ha dato, per sua grazia, una consolazione eterna e una buona speranza, conforti i vostri cuori e li confermi in ogni opera e parola di bene" (2 Ts 2,16-17). Con queste parole di San Paolo ai cristiani di Tessalonica, vi saluto cordialmente, cari Pastori della Chiesa che è nella Repubblica Federale di Jugoslavia. Siete venuti in visita ad limina Apostolorum per manifestare la vostra comunione cattolica e il vostro attaccamento al Successore di Pietro. Ringrazio Mons. Franc Perko, Arcivescovo Metropolita di Belgrado e Presidente della Conferenza Episcopale, per le cortesi parole che ha voluto indirizzarmi anche a vostro nome.</w:t>
      </w:r>
    </w:p>
    <w:p>
      <w:pPr>
        <w:pStyle w:val="Normal"/>
        <w:rPr/>
      </w:pPr>
      <w:r>
        <w:rPr/>
        <w:t>Per il vostro tramite, rivolgo un riconoscente pensiero ai presbiteri, ai consacrati ed a quanti cooperano con voi nell'opera di evangelizzazione. Il Signore ricompensi tutti abbondantemente, come Egli stesso ha promesso.</w:t>
      </w:r>
    </w:p>
    <w:p>
      <w:pPr>
        <w:pStyle w:val="Normal"/>
        <w:rPr/>
      </w:pPr>
      <w:r>
        <w:rPr/>
        <w:t>In questi giorni ho potuto trattenermi in colloquio fraterno con ciascuno di voi, e vi sono grato per le parole di speranza che mi avete comunicato riguardo alle Chiese che lo Spirito Santo vi ha posti a reggere e, come successori degli Apostoli, a custodirne il deposito della fede (cfr At 20, 28-31). Insieme a voi innalzo la preghiera al Padre, da cui ci viene ogni buon regalo ed ogni dono perfetto (cfr Gc 1, 17), affinché il popolo credente, di cui siete Pastori, sappia cogliere favorevolmente ogni opportunità per testimoniare la Buona Novella e recare abbondanti frutti di santità.</w:t>
      </w:r>
    </w:p>
    <w:p>
      <w:pPr>
        <w:pStyle w:val="Normal"/>
        <w:rPr/>
      </w:pPr>
      <w:r>
        <w:rPr/>
        <w:t>2. L'incontro con voi mi dà la possibilità di constatare quanto grandi siano lo zelo e la disponibilità con cui cercate di dare una risposta adeguata alle esigenze pastorali del momento attuale. Vi esorto a continuare con coraggio, unitamente ai presbiteri, nell'adempimento dei vostri compiti a servizio del Popolo di Dio che vive nelle vostre regioni, non badando a fatiche e sacrifici. Auspico di cuore che il nuovo clima politico, venuto a crearsi negli ultimi mesi apra nuove prospettive e offra nuove opportunità per lo svolgimento regolare delle attività delle Comunità cattoliche del Paese.</w:t>
      </w:r>
    </w:p>
    <w:p>
      <w:pPr>
        <w:pStyle w:val="Normal"/>
        <w:rPr/>
      </w:pPr>
      <w:r>
        <w:rPr/>
        <w:t>Nel vostro servizio guardate sempre all'esempio del Buon Pastore, Cristo Signore. Quando la fatica potrebbe sembrarvi vana, porgete l'orecchio al Maestro, che ripete anche a voi: "Prendi il largo e calate le reti per la pesca". Fate allora vostra la risposta di Pietro: "Maestro, abbiamo faticato tutta la notte e non abbiamo preso nulla; ma sulla tua parola getterò le reti" (Lc 5, 4-5).</w:t>
      </w:r>
    </w:p>
    <w:p>
      <w:pPr>
        <w:pStyle w:val="Normal"/>
        <w:rPr/>
      </w:pPr>
      <w:r>
        <w:rPr/>
        <w:t>Rimanete attenti al soffio dello Spirito Santo e, insieme alle vostre Comunità diocesane, lasciatevi guidare da Lui. Egli non cessa di elargire in abbondanza impulsi e doni alle comunità ed ai singoli fedeli. Non vi mancherà allora l'audacia apostolica, la lungimiranza profetica, la saggezza necessaria per essere maestri di vita e Pastori pieni di zelo nei confronti del gregge affidatovi.</w:t>
      </w:r>
    </w:p>
    <w:p>
      <w:pPr>
        <w:pStyle w:val="Normal"/>
        <w:rPr/>
      </w:pPr>
      <w:r>
        <w:rPr/>
        <w:t>3. Viviamo un momento storico particolarmente ricco di luci e di ombre. Varcando la soglia del nuovo millennio, agli orizzonti della Chiesa si profila un nuovo tratto di cammino da percorrere con audacia missionaria. Guardiamo fiduciosi al futuro, perché anch'esso è illuminato dal Vangelo, "forza di Dio per quanti credono" (Rm 1, 16). Spetta proprio a noi, discepoli di Cristo, diffondere questo luminoso messaggio agli uomini, alle famiglie ed all'intera umanità del terzo millennio.</w:t>
      </w:r>
    </w:p>
    <w:p>
      <w:pPr>
        <w:pStyle w:val="Normal"/>
        <w:rPr/>
      </w:pPr>
      <w:r>
        <w:rPr/>
        <w:t>La diversità delle situazioni, in cui si trovano le vostre singole Comunità diocesane, non permette purtroppo, come sarebbe auspicabile, di progettare in ogni settore comuni attività pastorali. Questo, però, non vi impedisce di scambiarvi le esperienze e di aiutarvi gli uni gli altri, partendo dalle realtà che già vi accomunano. Unendo gli intenti ed evitando la dispersione delle risorse a disposizione e delle forze delle vostre comunità diocesane, cercate di coordinare i vostri sforzi. Ciò vi consentirà di imprimere un ulteriore slancio alla nuova evangelizzazione, interessando gli uomini e le donne di tutte le età, le famiglie, le parrocchie. Tutto il Popolo di Dio - presbiteri, religiosi, religiose e fedeli laici - deve sentirsi responsabilmente impegnato, insieme con voi, nella vasta opera dell'evangelizzazione. Dal Battesimo scaturisce per ogni credente la chiamata ad offrire nella Chiesa il proprio contributo tipico secondo lo stato di vita in cui si trova.</w:t>
      </w:r>
    </w:p>
    <w:p>
      <w:pPr>
        <w:pStyle w:val="Normal"/>
        <w:rPr/>
      </w:pPr>
      <w:r>
        <w:rPr/>
        <w:t>4. L'annuncio del Vangelo avrà maggiore impatto se, com'è doveroso, sarà accompagnato dalla testimonianza di una vita coerente e fedele a Cristo, dalla ricerca dei modi e dei metodi pastorali da adottare per dare risposte adeguate alle sfide del nostro tempo. Le attività pastorali puntino, pertanto, a suscitare una fedele adesione a Cristo ed al suo Vangelo. Tale impegno pastorale darà frutti abbondanti se insisterà sulla centralità della Parola di Dio e sulla vitale importanza dei Sacramenti. E' questa la via della crescita nella fede, nella speranza e nella carità; la via della santità alla quale ogni cristiano deve tendere quotidianamente.</w:t>
      </w:r>
    </w:p>
    <w:p>
      <w:pPr>
        <w:pStyle w:val="Normal"/>
        <w:rPr/>
      </w:pPr>
      <w:r>
        <w:rPr/>
        <w:t>L'urgenza dell'evangelizzazione richiede un'incessante cura per la formazione dei candidati al sacerdozio e alla vita consacrata. Necessaria è pure la formazione permanente del clero sul piano teologico, liturgico e pastorale. Va, nello stesso tempo, promossa un'intensa pastorale vocazionale, sorretta da costante preghiera, che coinvolga e responsabilizzi l'intera Comunità ecclesiale.</w:t>
      </w:r>
    </w:p>
    <w:p>
      <w:pPr>
        <w:pStyle w:val="Normal"/>
        <w:rPr/>
      </w:pPr>
      <w:r>
        <w:rPr/>
        <w:t>Per un rilancio della vita religiosa nel Paese in cui vivete ed operate, possono esservi di aiuto la valorizzazione della sana devozione popolare, le missioni al popolo e tutti i mezzi pastorali tradizionali, ai quali vanno uniti quelli rispondenti alle moderne esigenze, compreso l'uso degli strumenti della comunicazione sociale. Alla luce della Parola di Dio e del Magistero della Chiesa, sappiate valorizzare esperienze del passato e nuove opportunità di annuncio della salvezza.</w:t>
      </w:r>
    </w:p>
    <w:p>
      <w:pPr>
        <w:pStyle w:val="Normal"/>
        <w:rPr/>
      </w:pPr>
      <w:r>
        <w:rPr/>
        <w:t>Occorre, inoltre, tener conto della necessità di inculturare il Vangelo nelle realtà della vita quotidiana, perché chi lo accoglie si impegni per la costruzione della civiltà dell'amore e della pace. Sarà questo anche un contributo allo sviluppo della stessa cultura e al suo costante progresso. Infatti, «la cultura è espressione qualificata dell'uomo e della sua vicenda storica, a livello sia individuale che collettivo... Essere uomo significa necessariamente esistere in una determinata cultura» (Messaggio per la Giornata Mondiale della Pace del 2001, 4-5).</w:t>
      </w:r>
    </w:p>
    <w:p>
      <w:pPr>
        <w:pStyle w:val="Normal"/>
        <w:rPr/>
      </w:pPr>
      <w:r>
        <w:rPr/>
        <w:t>Mi sono note le circostanze drammatiche, in cui le vostre popolazioni si sono trovate in passato. Voi mi avete ora aggiornato circa la situazione difficile che permane anche oggi, in particolare circa la persistenza di tensioni politiche e sociali, che rischiano di divampare in nuovi scontri. Incoraggiate i vostri fedeli a non cedere alla tentazione del ricorso alla violenza.</w:t>
      </w:r>
    </w:p>
    <w:p>
      <w:pPr>
        <w:pStyle w:val="Normal"/>
        <w:rPr/>
      </w:pPr>
      <w:r>
        <w:rPr/>
        <w:t xml:space="preserve"> </w:t>
      </w:r>
    </w:p>
    <w:p>
      <w:pPr>
        <w:pStyle w:val="Normal"/>
        <w:rPr/>
      </w:pPr>
      <w:r>
        <w:rPr/>
        <w:t>5. Venerati Fratelli nell'Episcopato! Rimanete uniti tra di voi; insieme con le vostre comunità formate un cuore solo e un'anima sola, perseverando nella dottrina degli Apostoli, nella comunione, nella frazione del pane e nella preghiera (cfr At 2, 42; 4, 32). Nonostante le difficoltà, impegnatevi con ogni energia nel dialogo ecumenico, perché prosegua il cammino verso la piena unità dei discepoli di Cristo. Egli stesso è con noi e ci offre lo Spirito Santo per condurci verso quella unità per la quale ha pregato il Padre (cfr Gv 17, 20-21) prima di entrare "una volta per sempre nel santuario ... con il proprio sangue, procurandoci così una redenzione eterna" (Eb 9, 12).</w:t>
      </w:r>
    </w:p>
    <w:p>
      <w:pPr>
        <w:pStyle w:val="Normal"/>
        <w:rPr/>
      </w:pPr>
      <w:r>
        <w:rPr/>
        <w:t>La via dell'unità passa attraverso il perdono cordiale e la riconciliazione sincera. E' così che si aprirà la strada alla tanto necessaria unità dei discepoli di Cristo e si preparerà un futuro di pace e di progresso per tutti.</w:t>
      </w:r>
    </w:p>
    <w:p>
      <w:pPr>
        <w:pStyle w:val="Normal"/>
        <w:rPr/>
      </w:pPr>
      <w:r>
        <w:rPr/>
        <w:t>"Che siano una cosa sola, affinché il mondo creda" (Gv 17, 21). L'unità dei cristiani è un dono di Dio che chiede il nostro impegno generoso e incondizionato: "La preghiera di Cristo ci ricorda che questo dono ha bisogno di essere accolto e sviluppato in maniera sempre più profonda... E' sulla preghiera di Gesù, non sulle nostre capacità, che poggia la fiducia di poter raggiungere anche nella storia, la comunione piena e visibile di tutti i cristiani" (Lett. ap. Nuovo millennio ineunte, 48).</w:t>
      </w:r>
    </w:p>
    <w:p>
      <w:pPr>
        <w:pStyle w:val="Normal"/>
        <w:rPr/>
      </w:pPr>
      <w:r>
        <w:rPr/>
        <w:t>6. Ci conforta la certezza che Dio farà crescere quanto ciascuno di voi ha seminato (1 Cor 3, 5-6), superando abbondantemente ogni umana aspettativa.</w:t>
      </w:r>
    </w:p>
    <w:p>
      <w:pPr>
        <w:pStyle w:val="Normal"/>
        <w:rPr/>
      </w:pPr>
      <w:r>
        <w:rPr/>
        <w:t>Affido voi, i vostri presbiteri e diaconi, unitamente ai religiosi, alle religiose ed ai fedeli laici delle vostre Chiese alla materna protezione della Madre del Redentore. Maria, aurora dei tempi nuovi, vi ottenga il dono della fedeltà alla missione ricevuta, il coraggio di proseguire con zelo nell'annuncio del Vangelo e la gioia della testimonianza a Cristo.</w:t>
      </w:r>
    </w:p>
    <w:p>
      <w:pPr>
        <w:pStyle w:val="Normal"/>
        <w:rPr/>
      </w:pPr>
      <w:r>
        <w:rPr/>
        <w:t>Nell'assicurarvi il ricordo costante nella mia preghiera,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E SERVE DI MARIA MINISTRE DEGLI INFERMI</w:t>
      </w:r>
    </w:p>
    <w:p>
      <w:pPr>
        <w:pStyle w:val="Normal"/>
        <w:rPr/>
      </w:pPr>
      <w:r>
        <w:rPr/>
        <w:t xml:space="preserve">Venerdì, 16 febbraio 2001 </w:t>
      </w:r>
    </w:p>
    <w:p>
      <w:pPr>
        <w:pStyle w:val="Normal"/>
        <w:rPr/>
      </w:pPr>
      <w:r>
        <w:rPr/>
        <w:t xml:space="preserve">  </w:t>
      </w:r>
    </w:p>
    <w:p>
      <w:pPr>
        <w:pStyle w:val="Normal"/>
        <w:rPr/>
      </w:pPr>
      <w:r>
        <w:rPr/>
        <w:t xml:space="preserve">Care Sorelle, </w:t>
      </w:r>
    </w:p>
    <w:p>
      <w:pPr>
        <w:pStyle w:val="Normal"/>
        <w:rPr/>
      </w:pPr>
      <w:r>
        <w:rPr/>
        <w:t xml:space="preserve">1. Sono lieto di ricevervi oggi e di salutare cordialmente la Reverenda Madre Generale, Suor Josefa Oyarzábal, così come le sue Consigliere e le altre collaboratrici nel compito di governare l'Istituto e le Suore della Comunità di Roma. Siete venute a questo incontro con la gioia che vi pervade per le diverse commemorazioni che celebrerete nel corso di quest'anno:  il 175° anniversario della nascita della Madre Fondatrice, Santa María Soledad Torres Acosta, il 150° della fondazione dell'Istituto e il 125° della sua approvazione pontificia. Sono occasioni propizie per rendere grazie al Signore che "ha guardato l'umiltà della sua serva" (Lc 1, 48) e ha voluto plasmare con i suoi doni un itinerario spirituale di santità, che arricchisce la Chiesa ed è fermento evangelico nel mondo. Mi unisco perciò alla vostra gioia e ribadisco la stima per le persone consacrate che "hanno contribuito a manifestare il mistero e la missione della Chiesa con i molteplici carismi di vita spirituale ed apostolica che loro distribuiva lo Spirito Santo, e di conseguenza hanno pure concorso a rinnovare la società (Vita consecrata, n. 1). </w:t>
      </w:r>
    </w:p>
    <w:p>
      <w:pPr>
        <w:pStyle w:val="Normal"/>
        <w:rPr/>
      </w:pPr>
      <w:r>
        <w:rPr/>
        <w:t xml:space="preserve">2. Colgo questa occasione per esortarvi a essere fedeli al vostro carisma fondazionale, poiché è un'ispirazione dello Spirito Santo attraverso la vostra Madre Fondatrice. Di fatto bisogna ricorrere costantemente a Lui per riconoscere il dono di Dio e ricevere l'acqua viva (cfr Gv 4, 10) che irriga e rende fecondo l'itinerario storico della Chiesa. Santa María Soledad fu molto attenta allo Spirito, aprendo tutto il suo essere all'azione di Dio salvifica e santificante (cfr Dominus et vivificantem, n. 58) quando, di fronte a quella che sembrava una semplice esigenza assistenziale della sua epoca, scoprì la chiamata a rendere testimonianza della presenza del Regno di Dio nel mondo mediante uno dei suoi inequivocabili segni:  ero "malato e mi avete visitato" (Mt 25, 36). </w:t>
      </w:r>
    </w:p>
    <w:p>
      <w:pPr>
        <w:pStyle w:val="Normal"/>
        <w:rPr/>
      </w:pPr>
      <w:r>
        <w:rPr/>
        <w:t xml:space="preserve">Sebbene alcune circostanze siano mutate da quel momento, Cristo continua a manifestarsi anche oggi in tanti volti che ci parlano di indigenza, di solitudine e di dolore. È quindi necessario mantenere un grande spirito di preghiera, di intimità con Dio, che dia vita ai gesti del servizio specifico che realizzate, poiché "il Cristo raggiunto nella contemplazione è lo stesso che vive e soffre nei poveri" (Vita consecrata, n. 82). </w:t>
      </w:r>
    </w:p>
    <w:p>
      <w:pPr>
        <w:pStyle w:val="Normal"/>
        <w:rPr/>
      </w:pPr>
      <w:r>
        <w:rPr/>
        <w:t xml:space="preserve">Inoltre, la peculiarità della vostra principale dedizione, l'attenzione ai malati a domicilio e gratuitamente, possiede risonanze nuove ai nostri giorni, in cui molto spesso si cerca di occultare nella vita quotidiana la realtà della malattia o della morte. Con questo servizio proclamate molto eloquentemente che la malattia non è un peso insopportabile per l'essere umano, né priva il paziente della sua piena dignità come persona. Al contrario, può trasformarsi in un'esperienza che arricchisce il malato e tutta la famiglia. In tal modo, nel tendere la mano al sofferente, la vostra missione si trasforma anche in un aiuto alla forza d'animo dei familiari e in un sottile sostegno alla coesione nei focolari domestici, dove nessuno deve sentirsi un peso. </w:t>
      </w:r>
    </w:p>
    <w:p>
      <w:pPr>
        <w:pStyle w:val="Normal"/>
        <w:rPr/>
      </w:pPr>
      <w:r>
        <w:rPr/>
        <w:t xml:space="preserve">Il carisma di cui siete le eredi vi proietta dunque verso un futuro in cui la Chiesta sarà chiamata a "continuare una tradizione di carità che ha avuto già nei due passati millenni tantissime espressioni, ma che oggi forse richiede ancora maggiore inventiva" (Novo Millennio ineunte, n. 50). Avete di fronte a voi la sfida di un'umanità nella quale tanti nostri fratelli, oltre a un aiuto efficace nei momenti delicati della loro vita, hanno bisogno anche e soprattutto di rispetto, vicinanza e solidarietà (cfr Ibidem). </w:t>
      </w:r>
    </w:p>
    <w:p>
      <w:pPr>
        <w:pStyle w:val="Normal"/>
        <w:rPr/>
      </w:pPr>
      <w:r>
        <w:rPr/>
        <w:t xml:space="preserve">3. Vi esorto quindi a vivere le celebrazioni di quest'anno, all'inizio di un nuovo millennio, come un'occasione provvidenziale per rivitalizzare il vostro dono personale e le vostre opere, che sono già diffuse in Africa, America ed Europa. Sapete bene che l'autentico rinnovamento si produce "quanto più intima ... sarà la dedizione al Signore Gesù, più fraterna la forma comunitaria di esistenza, più ardente il coinvolgimento nella missione specifica dell'Istituto" (Vita consecrata, n. 72). </w:t>
      </w:r>
    </w:p>
    <w:p>
      <w:pPr>
        <w:pStyle w:val="Normal"/>
        <w:rPr/>
      </w:pPr>
      <w:r>
        <w:rPr/>
        <w:t xml:space="preserve">Prego la Vergine Maria, Salute degli infermi, di assistervi nei vostri sforzi e di entrare con voi nei focolari domestici per mostrare Gesù, il vero Salvatore e Redentore di ogni essere umano mediante il suo sacrificio sulla Croce e la sua resurrezione gloriosa. </w:t>
      </w:r>
    </w:p>
    <w:p>
      <w:pPr>
        <w:pStyle w:val="Normal"/>
        <w:rPr/>
      </w:pPr>
      <w:r>
        <w:rPr/>
        <w:t xml:space="preserve">Mentre invoco l'intercessione di Santa Soledad Torres Acosto a favore di ognuna delle sue figlie, vi imparto di cuore la Benedizione Apostolica, che estendo con piacere a tutte le vostre Sorelle, le Serve di Maria Ministre degli Inferm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DIRIGENTI ED AGENTI DEL COMMISSARIATO  DI PUBBLICA SICUREZZA "BORGO" DI ROMA </w:t>
      </w:r>
    </w:p>
    <w:p>
      <w:pPr>
        <w:pStyle w:val="Normal"/>
        <w:rPr/>
      </w:pPr>
      <w:r>
        <w:rPr/>
        <w:t xml:space="preserve">Giovedì, 15 febbraio 2001 </w:t>
      </w:r>
    </w:p>
    <w:p>
      <w:pPr>
        <w:pStyle w:val="Normal"/>
        <w:rPr/>
      </w:pPr>
      <w:r>
        <w:rPr/>
        <w:t xml:space="preserve"> </w:t>
      </w:r>
    </w:p>
    <w:p>
      <w:pPr>
        <w:pStyle w:val="Normal"/>
        <w:rPr/>
      </w:pPr>
      <w:r>
        <w:rPr/>
        <w:t>Signor Questore, Cari Dirigenti ed Agenti della Questura di Roma!</w:t>
      </w:r>
    </w:p>
    <w:p>
      <w:pPr>
        <w:pStyle w:val="Normal"/>
        <w:rPr/>
      </w:pPr>
      <w:r>
        <w:rPr/>
        <w:t>1. Ho cordialmente desiderato l'incontro odierno, che avviene a poco più di un mese dal termine del Grande Giubileo, per manifestarvi i miei grati sentimenti per la generosa opera che quotidianamente svolgete e che ha avuto una singolare intensificazione durante i mesi dell'Anno giubilare.</w:t>
      </w:r>
    </w:p>
    <w:p>
      <w:pPr>
        <w:pStyle w:val="Normal"/>
        <w:rPr/>
      </w:pPr>
      <w:r>
        <w:rPr/>
        <w:t>Ringrazio in primo luogo il Signor Questore, Dottor Giovanni Finazzo, per la sua presenza e per le gentili espressioni che, a nome di tutti, ha voluto rivolgermi. Ripensando agli appuntamenti giubilari, che hanno registrato una massiccia presenza di pellegrini, dobbiamo ancora una volta rendere grazie a Dio per l'ordine e la serietà con cui tutto si è svolto. Ma è, al tempo stesso, giusto riconoscere anche il prezioso contributo di chi ha, come voi, attentamente vigilato su milioni di pellegrini in visita alle Basiliche romane e specialmente qui in Vaticano. So che questo ha comportato per ciascuno disagi personali e familiari, nonché un supplemento di fatica e non poche rinunce e sacrifici. Iddio, che tutto considera nella sua provvidente misericordia, vi ricompensi ampiamente.</w:t>
      </w:r>
    </w:p>
    <w:p>
      <w:pPr>
        <w:pStyle w:val="Normal"/>
        <w:rPr/>
      </w:pPr>
      <w:r>
        <w:rPr/>
        <w:t>2. Non posso qui non richiamare alcuni di questi momenti indimenticabili che insieme abbiamo trascorso. Penso agli incontri nella Piazza e nella Basilica di San Pietro, alle visite di Autorità di ogni parte del mondo, a tante altre circostanze che hanno reso l'Anno Santo un evento di straordinaria grazia per milioni di persone. In modo tutto singolare vorrei ricordare la Giornata Mondiale della Gioventù, che vi ha visti alacremente coinvolti in Piazza San Pietro, nella città di Roma e soprattutto a Tor Vergata per la veglia e la celebrazione eucaristica conclusiva.</w:t>
      </w:r>
    </w:p>
    <w:p>
      <w:pPr>
        <w:pStyle w:val="Normal"/>
        <w:rPr/>
      </w:pPr>
      <w:r>
        <w:rPr/>
        <w:t>Sono certo che anche per voi il Giubileo è stato un intenso momento di grazia, i cui frutti spirituali continuano a segnare la vostra esistenza. Ora avete ripreso l'attività ordinaria e pure per questa vostra discreta ma necessaria presenza voglio cordialmente ringraziarvi. Chiedo al Signore che vi aiuti a portare avanti con fedeltà il vostro lavoro. Unisco nella mia preghiera un ricordo anche per le vostre famiglie e per le persone a voi care.</w:t>
      </w:r>
    </w:p>
    <w:p>
      <w:pPr>
        <w:pStyle w:val="Normal"/>
        <w:rPr/>
      </w:pPr>
      <w:r>
        <w:rPr/>
        <w:t>Mentre vi affido alla premurosa intercessione di Maria Santissima e di san Michele Arcangelo, vostro speciale Patrono, imparto a ciascuno di voi la mia affettuosa Benedizione, che estendo volentieri a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AI PARTECIPANTI AL CONVEGNO SPIRITUALE  DEI VESCOVI AMICI DEL MOVIMENTO DEI FOCOLARI</w:t>
      </w:r>
    </w:p>
    <w:p>
      <w:pPr>
        <w:pStyle w:val="Normal"/>
        <w:rPr/>
      </w:pPr>
      <w:r>
        <w:rPr/>
        <w:t xml:space="preserve">Mercoledì, 14 febbraio 2001 </w:t>
      </w:r>
    </w:p>
    <w:p>
      <w:pPr>
        <w:pStyle w:val="Normal"/>
        <w:rPr/>
      </w:pPr>
      <w:r>
        <w:rPr/>
        <w:t xml:space="preserve">  </w:t>
      </w:r>
    </w:p>
    <w:p>
      <w:pPr>
        <w:pStyle w:val="Normal"/>
        <w:rPr/>
      </w:pPr>
      <w:r>
        <w:rPr/>
        <w:t>Signori Cardinali, Venerati Fratelli nell'Episcopato!</w:t>
      </w:r>
    </w:p>
    <w:p>
      <w:pPr>
        <w:pStyle w:val="Normal"/>
        <w:rPr/>
      </w:pPr>
      <w:r>
        <w:rPr/>
        <w:t>1. Sono lieto di rivolgervi il mio cordiale saluto in occasione del vostro Convegno spirituale tra amici del Movimento dei Focolari, in corso in questi giorni presso il "Centro Mariapoli" di Castel Gandolfo. Grazie per l'odierna visita, espressione della comunione ecclesiale che vi unisce al Successore di Pietro.</w:t>
      </w:r>
    </w:p>
    <w:p>
      <w:pPr>
        <w:pStyle w:val="Normal"/>
        <w:rPr/>
      </w:pPr>
      <w:r>
        <w:rPr/>
        <w:t>Vi siete dati appuntamento per una comune riflessione, in base a relazioni, esperienze e testimonianze, sullo stimolante tema: "Il Cristo crocifisso e abbandonato radice della Chiesa-comunione". Nel manifestare vivo apprezzamento per questa iniziativa, giunta alla sua venticinquesima edizione, vi incoraggio a lasciarvi guidare dalle indicazioni che ho stilato nella Lettera apostolica Novo millennio ineunte. In essa, infatti, invito l'intero popolo cristiano a fissare lo sguardo sul volto di Cristo crocifisso e risorto e ad approfondire il mistero di dolore e di amore da cui nasce e si rinnova costantemente la Chiesa-comunione come icona vivente della Santissima Trinità.</w:t>
      </w:r>
    </w:p>
    <w:p>
      <w:pPr>
        <w:pStyle w:val="Normal"/>
        <w:rPr/>
      </w:pPr>
      <w:r>
        <w:rPr/>
        <w:t>2. Nella croce di Cristo troviamo la fonte genuina della salvezza, la rivelazione suprema dell'amore di Dio e la radice profonda della comunione con Dio e fra di noi. Nell'agonia di Gesù sulla croce, che appare come il momento della vittoria delle tenebre e del male, in realtà è il trionfo di Cristo che si realizza attraverso il suo amore obbediente al Padre e solidale con gli uomini, prigionieri del peccato. Nella citata Lettera apostolica ho scritto in proposito: "Il grido di Gesù sulla Croce ... non tradisce l'angoscia di un disperato, ma la preghiera del Figlio che offre la sua vita al Padre dell'amore, per la salvezza di tutti. Mentre si identifica col nostro peccato, «abbandonato» dal Padre, egli si «abbandona» nelle mani del Padre" (Novo millennio ineunte, 26).</w:t>
      </w:r>
    </w:p>
    <w:p>
      <w:pPr>
        <w:pStyle w:val="Normal"/>
        <w:rPr/>
      </w:pPr>
      <w:r>
        <w:rPr/>
        <w:t>Dunque in Cristo crocifisso ed abbandonato il male ed il peccato sono definitivamente sconfitti, e viene resa possibile la piena unità dell'umanità col Padre e degli uomini fra di loro. Secondo le parole dell'evangelista Giovanni, ispirate ad un precedente oracolo del profeta Zaccaria, gli uomini "volgeranno lo sguardo a colui che hanno trafitto" (Gv 19, 37). Questo movimento convergente verso la croce è da Cristo orientato verso il Padre, per costituire intorno a Lui una nuova Comunità d'amore. Davvero non finiremo mai di indagare questo grande mistero (cfr Novo millennio ineunte, 25)!</w:t>
      </w:r>
    </w:p>
    <w:p>
      <w:pPr>
        <w:pStyle w:val="Normal"/>
        <w:rPr/>
      </w:pPr>
      <w:r>
        <w:rPr/>
        <w:t>3. L'amore al Crocifisso, contemplato nel momento culminante della sofferenza e dell'abbandono, costituisce la via maestra non soltanto per rendere sempre più effettiva la comunione a tutti i livelli della compagine ecclesiale, ma anche per aprire un fecondo dialogo con le altre culture e religioni. A tale scopo, vi saranno di grande aiuto i temi spirituali, le riflessioni teologiche e le testimonianze con cui vi confrontate in questi giorni.</w:t>
      </w:r>
    </w:p>
    <w:p>
      <w:pPr>
        <w:pStyle w:val="Normal"/>
        <w:rPr/>
      </w:pPr>
      <w:r>
        <w:rPr/>
        <w:t>Dalla contemplazione del volto del Crocifisso abbandonato non possono non scaturire importanti conseguenze che portano a vivere in profondità il grande mistero della comunione in esso contenuto e rivelato: "Se abbiamo veramente contemplato il volto di Cristo - ho scritto nella citata Lettera apostolica Novo millennio ineunte - ... la nostra programmazione pastorale non potrà non ispirarsi al «comandamento nuovo» che egli ci ha dato: «Come io vi ho amato, così amatevi anche voi gli uni gli altri» (Gv 13, 34)" (n. 42).</w:t>
      </w:r>
    </w:p>
    <w:p>
      <w:pPr>
        <w:pStyle w:val="Normal"/>
        <w:rPr/>
      </w:pPr>
      <w:r>
        <w:rPr/>
        <w:t>Nel passaggio storico che stiamo vivendo è di fronte a noi un'impegnativa missione: fare della Chiesa il luogo dove si vive e la scuola dove si insegna il mistero dell'amore divino. Come sarà possibile questo senza riscoprire un'autentica spiritualità della comunione? Occorre innanzitutto percepire con gli occhi del cuore il mistero trinitario presente in noi, per saper poi coglierlo sul volto degli altri. Il fratello di fede va considerato come uno che ci appartiene nell'unità misteriosa del Corpo mistico. Solo facendo spazio al fratello, per cogliere ciò che di positivo c'è in lui, è possibile comprendere quanto egli sia un dono per me (cfr Novo millennio ineunte, 43). Così vissuta, la spiritualità dell'unità e della comunione, che caratterizza il vostro Movimento, non mancherà di portare frutti fecondi di rinnovamento per tutti i credenti.</w:t>
      </w:r>
    </w:p>
    <w:p>
      <w:pPr>
        <w:pStyle w:val="Normal"/>
        <w:rPr/>
      </w:pPr>
      <w:r>
        <w:rPr/>
        <w:t>4. Venerati e cari Fratelli! Agli approfondimenti ed alle riflessioni di questi giorni voi recate l'apporto della vostra esperienza e del vostro ministero pastorale. Voi stessi, grazie a Dio, siete testimoni dei frutti di reciproca comprensione e stretta collaborazione che stanno maturando nella Chiesa grazie all'impegno posto in essere dai vari Movimenti. Siatene voi stessi gli animatori generosi e responsabili.</w:t>
      </w:r>
    </w:p>
    <w:p>
      <w:pPr>
        <w:pStyle w:val="Normal"/>
        <w:rPr/>
      </w:pPr>
      <w:r>
        <w:rPr/>
        <w:t>Sappiate fare del Convegno di questi giorni un'occasione propizia per crescere in questa dimensione, nello spirito della collegialità effettiva ed affettiva che deve contraddistinguere la vostra missione. Dall'amore reciproco trarrete motivo di incoraggiamento, di rinnovato vigore e di salda speranza. Con questi sentimenti e voti, invoco su ciascuno di voi, sulle vostre Comunità ecclesiali e su quanti vi sono cari la costante protezione della Vergine Maria, Madre dell'unità, mentre vi imparto con affetto una speciale Benedizione Apostolica.</w:t>
      </w:r>
    </w:p>
    <w:p>
      <w:pPr>
        <w:pStyle w:val="Normal"/>
        <w:rPr/>
      </w:pPr>
      <w:r>
        <w:rPr/>
        <w:t>Dal Vaticano, 14 Febbraio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PER LA CELEBRAZIONE DEL SETTANTESIMO ANNIVERSARIO  DI ATTIVITÀ DELLA RADIO VATICANA</w:t>
      </w:r>
    </w:p>
    <w:p>
      <w:pPr>
        <w:pStyle w:val="Normal"/>
        <w:rPr/>
      </w:pPr>
      <w:r>
        <w:rPr/>
        <w:t xml:space="preserve">Martedì, 13 febbraio 2001 </w:t>
      </w:r>
    </w:p>
    <w:p>
      <w:pPr>
        <w:pStyle w:val="Normal"/>
        <w:rPr/>
      </w:pPr>
      <w:r>
        <w:rPr/>
        <w:t xml:space="preserve">  </w:t>
      </w:r>
    </w:p>
    <w:p>
      <w:pPr>
        <w:pStyle w:val="Normal"/>
        <w:rPr/>
      </w:pPr>
      <w:r>
        <w:rPr/>
        <w:t>Carissimi Fratelli e Sorelle!</w:t>
      </w:r>
    </w:p>
    <w:p>
      <w:pPr>
        <w:pStyle w:val="Normal"/>
        <w:rPr/>
      </w:pPr>
      <w:r>
        <w:rPr/>
        <w:t>1. Volentieri rivolgo un cordiale benvenuto a tutti voi, che formate la grande famiglia della Radio Vaticana. Grazie per questa visita, che avete voluto rendermi nel settantesimo anniversario di fondazione della vostra benemerita emittente radiofonica.</w:t>
      </w:r>
    </w:p>
    <w:p>
      <w:pPr>
        <w:pStyle w:val="Normal"/>
        <w:rPr/>
      </w:pPr>
      <w:r>
        <w:rPr/>
        <w:t>Il mio affettuoso pensiero va a ciascuno di voi, che con intelligenza e dedizione la rendete ogni giorno strumento vivo ed efficiente al servizio della Sede Apostolica. L'odierno incontro mi offre l'occasione per esprimere a tutti la mia riconoscenza. Ringrazio particolarmente il Direttore Generale, Padre Pasquale Borgomeo, per le cortesi parole che ha voluto indirizzarmi a vostro nome, illustrando al tempo stesso le molteplici attività da voi svolte, specialmente durante l'Anno Giubilare. Con lui saluto Padre Federico Lombardi, Direttore dei Programmi, e Padre Lino Dan, Direttore dei Servizi Tecnici. Nelle loro persone intendo raggiungere con pensiero grato tutti i Padri della Compagnia di Gesù, che sin dagli inizi hanno prestato il loro prezioso contributo in questa struttura, con genuino spirito di fedeltà al carisma di sant'Ignazio di Loyola.</w:t>
      </w:r>
    </w:p>
    <w:p>
      <w:pPr>
        <w:pStyle w:val="Normal"/>
        <w:rPr/>
      </w:pPr>
      <w:r>
        <w:rPr/>
        <w:t>Ed è anche per concretizzare questo mio apprezzamento che ho voluto annoverare tra i membri del Collegio Cardinalizio Padre Roberto Tucci, Presidente del vostro Comitato di gestione. A lui va il mio grazie più cordiale per l'opera svolta nell'ambito della Radio Vaticana, oltre che per avermi aiutato per lunghi anni nella realizzazione dei viaggi apostolici in tante parti del mondo.</w:t>
      </w:r>
    </w:p>
    <w:p>
      <w:pPr>
        <w:pStyle w:val="Normal"/>
        <w:rPr/>
      </w:pPr>
      <w:r>
        <w:rPr/>
        <w:t xml:space="preserve"> </w:t>
      </w:r>
    </w:p>
    <w:p>
      <w:pPr>
        <w:pStyle w:val="Normal"/>
        <w:rPr/>
      </w:pPr>
      <w:r>
        <w:rPr/>
        <w:t>2. Vogliamo oggi commemorare i settanta anni della Radio Vaticana. Come non elevare un inno di lode e di ringraziamento al Signore per aver concesso alla Chiesa di farsi, per amore del Vangelo, pioniera nel campo della comunicazione radiofonica? Ripenso a quel 13 febbraio del 1931, quando il mio venerato predecessore, il Papa Pio XI, con un profetico messaggio al mondo, inaugurava la prima stazione radio a raggio universale.</w:t>
      </w:r>
    </w:p>
    <w:p>
      <w:pPr>
        <w:pStyle w:val="Normal"/>
        <w:rPr/>
      </w:pPr>
      <w:r>
        <w:rPr/>
        <w:t>Da allora le vicende di quella che voi, con legittima fierezza, chiamate la "Radio del Papa" s'intrecciano con i drammi, le attese e le speranze dell'umanità. Per sette decenni la vostra emittente ha seguito gli eventi, esaltanti e tremendi, del secolo appena tramontato. Ha diffuso in ogni angolo del globo l'annuncio del Vangelo e la parola del Successore di Pietro. Sarebbe lungo enumerare i molteplici servizi resi alla Sede Apostolica. Vorrei limitarmi a ricordare il contributo dato al fruttuoso svolgimento del Grande Giubileo appena concluso, ed in particolare le trasmissioni speciali Jubilaeum, diffuse pure via Internet, con migliaia di ore di attività in varie lingue, con oltre 2500 ospiti in studio e quasi il doppio al telefono, ed un numero eccezionale di collegamenti. Questi programmi hanno coinvolto volontari, hanno tenuto contatti regolari con altre testate sparse nel mondo, curando appuntamenti speciali per i pellegrinaggi nazionali insieme a tante altre iniziative. Ancora una volta, grazie a tutti coloro che, in vari modi, hanno collaborato in questi settanta anni al quotidiano lavoro della Radio Vaticana. Un pensiero speciale e una preghiera per quanti, nel corso di questi anni, sono entrati nella vita eterna.</w:t>
      </w:r>
    </w:p>
    <w:p>
      <w:pPr>
        <w:pStyle w:val="Normal"/>
        <w:rPr/>
      </w:pPr>
      <w:r>
        <w:rPr/>
        <w:t xml:space="preserve"> </w:t>
      </w:r>
    </w:p>
    <w:p>
      <w:pPr>
        <w:pStyle w:val="Normal"/>
        <w:rPr/>
      </w:pPr>
      <w:r>
        <w:rPr/>
        <w:t>3. Per Statuto, alla Radio Vaticana è affidato il compito "di annunciare con libertà, fedeltà ed efficacia il messaggio cristiano e collegare il centro della cattolicità con i diversi Paesi del mondo, diffondendo la voce e gli insegnamenti del Romano Pontefice, informando sull'attività della Santa Sede, facendosi eco della vita cattolica nel mondo, orientando a valutare i problemi del momento alla luce del magistero ecclesiastico e nella costante attenzione ai segni dei tempi".</w:t>
      </w:r>
    </w:p>
    <w:p>
      <w:pPr>
        <w:pStyle w:val="Normal"/>
        <w:rPr/>
      </w:pPr>
      <w:r>
        <w:rPr/>
        <w:t>Questo testo trova un illuminante commento nelle parole che il mio venerato predecessore, il Servo di Dio Paolo VI, da voi con ragione considerato il secondo fondatore della Radio Vaticana, vi indirizzò in occasione del quarantesimo anniversario: "Quale potenza acquista la voce! - egli diceva in tale circostanza - quale funzione è affidata alla Radio! Vi è mai servizio più congeniale con la nostra missione apostolica, quanto quello che voi, resi ministri della Parola, rendete alla causa del Vangelo e della Chiesa?" (27-2-1971, AAS LXIII [1971] p. 225).</w:t>
      </w:r>
    </w:p>
    <w:p>
      <w:pPr>
        <w:pStyle w:val="Normal"/>
        <w:rPr/>
      </w:pPr>
      <w:r>
        <w:rPr/>
        <w:t>Sì, la vostra missione primaria è diffondere il magistero, la parola e la voce stessa del Successore di Pietro; far conoscere attraverso le vostre antenne la vitalità della Chiesa, le sue iniziative di carità, le sue gioie, le sue sofferenze e le sue speranze. A questa singolare missione ecclesiale continuate a dedicarvi con ogni migliore energia per il bene dell'intero popolo cristiano. Il vostro è un qualificato e moderno contributo all'opera della nuova evangelizzazione in questo nostro tempo, che si caratterizza per l'estendersi e l'intensificarsi del fenomeno della comunicazione globale.</w:t>
      </w:r>
    </w:p>
    <w:p>
      <w:pPr>
        <w:pStyle w:val="Normal"/>
        <w:rPr/>
      </w:pPr>
      <w:r>
        <w:rPr/>
        <w:t xml:space="preserve"> </w:t>
      </w:r>
    </w:p>
    <w:p>
      <w:pPr>
        <w:pStyle w:val="Normal"/>
        <w:rPr/>
      </w:pPr>
      <w:r>
        <w:rPr/>
        <w:t>4. A questo proposito sono oggi dinanzi a voi due grandi sfide: la sfida tecnologica e quella editoriale. La prima, quella tecnologica, riguarda la produzione e la diffusione dei programmi. Da anni è stata opportunamente avviata la diffusione satellitare e telematica, con un decisivo incremento di ascoltatori, grazie alla ritrasmissione consentita a circa ottocento stazioni locali. Inoltre, l'introduzione della tecnica digitale, offrendo alla produzione inedite ed ampie possibilità, modifica notevolmente i profili professionali classici. Se la sfida tecnologica richiede risorse finanziarie e capacità tecniche e gestionali, quella editoriale impegna soprattutto capacità intellettuali e creative. Si tratta di dare alla ricchezza e alla densità dei contenuti da comunicare forme e linguaggi specifici del mezzo radiofonico, adeguati alla sua evoluzione ed efficaci per il raggiungimento degli obiettivi propri di un'emittente radiofonica al servizio della Chiesa.</w:t>
      </w:r>
    </w:p>
    <w:p>
      <w:pPr>
        <w:pStyle w:val="Normal"/>
        <w:rPr/>
      </w:pPr>
      <w:r>
        <w:rPr/>
        <w:t>Evangelizzare attraverso la radio significa offrire un'informazione professionalmente ineccepibile che, nel commento implicito e esplicito dei fatti, diventi quotidiana catechesi ancorata alla vita e all'esperienza dell'ascoltatore. Quest'azione evangelizzatrice esige sforzo continuo di adattamento, di aggiornamento, ma pure solida formazione umana, culturale e professionale, unita a salde motivazioni spirituali e missionarie. La capacità di annunziare efficacemente la Buona Novella poggia, prima di tutto, su un'intensa preghiera, sull'ascolto di Dio e su una coraggiosa fedeltà a Cristo, divino Comunicatore di salvezza.</w:t>
      </w:r>
    </w:p>
    <w:p>
      <w:pPr>
        <w:pStyle w:val="Normal"/>
        <w:rPr/>
      </w:pPr>
      <w:r>
        <w:rPr/>
        <w:t xml:space="preserve"> </w:t>
      </w:r>
    </w:p>
    <w:p>
      <w:pPr>
        <w:pStyle w:val="Normal"/>
        <w:rPr/>
      </w:pPr>
      <w:r>
        <w:rPr/>
        <w:t>5. Carissimi Fratelli e Sorelle! Il settantesimo compleanno della Radio Vaticana cade all'inizio del terzo millennio e all'indomani della conclusione della straordinaria esperienza giubilare. Il dinamismo che il Grande Giubileo ha impresso alla Chiesa non può che sollecitarvi a ripartire, con umile coraggio, per un nuovo tratto di strada al servizio del Vangelo. Il Papa conta molto sul vostro aiuto per svolgere il suo ministero petrino, e vi chiede di farvi ogni giorno diffusori della verità che rende liberi.</w:t>
      </w:r>
    </w:p>
    <w:p>
      <w:pPr>
        <w:pStyle w:val="Normal"/>
        <w:rPr/>
      </w:pPr>
      <w:r>
        <w:rPr/>
        <w:t>Continuate a scrivere pagine interessanti della vostra storia, ricca già di nobili memorie. Le urgenze apostoliche della Chiesa, in questa fase di rapidi mutamenti, siano per voi uno stimolo ad andare avanti con entusiasmo. Rivolgo anche a voi l'esortazione che ho posto nella recente Lettera apostolica Novo millennio ineunte: "Ora dobbiamo guardare avanti, dobbiamo «prendere il largo», fiduciosi nella parola di Cristo: Duc in altum!" (n. 15). Prendete il largo e non temete, carissimi membri della grande famiglia della Radio Vaticana. E' dinanzi a voi un futuro non privo di ombre, nel quale tuttavia la speranza cristiana intravede promesse che non deludono. Non vi scoraggino le difficoltà, la limitatezza delle risorse e i vostri stessi limiti. Non vi turbi il sempre più accelerato cambiare di scenari, di strutture, di metodi e di modi di vivere.</w:t>
      </w:r>
    </w:p>
    <w:p>
      <w:pPr>
        <w:pStyle w:val="Normal"/>
        <w:rPr/>
      </w:pPr>
      <w:r>
        <w:rPr/>
        <w:t>"Duc in altum! - Prendi il largo!". Nel servizio della fede e dell'unità dei cristiani, nella difesa della vita e dei diritti umani, nell'annuncio di pace a tutti gli uomini di buona volontà, voi non siete soli: siete nel cuore della Chiesa. Siete presenti anche nella mia sollecitudine e nella mia preghiera d'ogni giorno.</w:t>
      </w:r>
    </w:p>
    <w:p>
      <w:pPr>
        <w:pStyle w:val="Normal"/>
        <w:rPr/>
      </w:pPr>
      <w:r>
        <w:rPr/>
        <w:t>Affido volentieri le vostre persone, il vostro lavoro ed i vostri progetti alla materna protezione di Maria, Stella dell'evangelizzazione. Accompagno i miei voti con una speciale Benedizione Apostolica, che estendo con affetto alle vostre famiglie ed ai milioni di ascoltatori sparsi nel mondo, ricchezza e vanto della Radio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 PATRIARCATO  DI ANTIOCHIA DEI GRECO-MELKITI (SIRIA)</w:t>
      </w:r>
    </w:p>
    <w:p>
      <w:pPr>
        <w:pStyle w:val="Normal"/>
        <w:rPr/>
      </w:pPr>
      <w:r>
        <w:rPr/>
        <w:t xml:space="preserve">Lunedì, 12 febbraio 2001 </w:t>
      </w:r>
    </w:p>
    <w:p>
      <w:pPr>
        <w:pStyle w:val="Normal"/>
        <w:rPr/>
      </w:pPr>
      <w:r>
        <w:rPr/>
        <w:t xml:space="preserve">  </w:t>
      </w:r>
    </w:p>
    <w:p>
      <w:pPr>
        <w:pStyle w:val="Normal"/>
        <w:rPr/>
      </w:pPr>
      <w:r>
        <w:rPr/>
        <w:t xml:space="preserve">Beatitudine,  Cari Fratelli nell'Episcopato,  Cari Fratelli e care Sorelle, </w:t>
      </w:r>
    </w:p>
    <w:p>
      <w:pPr>
        <w:pStyle w:val="Normal"/>
        <w:rPr/>
      </w:pPr>
      <w:r>
        <w:rPr/>
        <w:t xml:space="preserve">1. È con gioia che le braccia del Successore di Pietro, il Vescovo di Roma, si aprono per accogliere il Patriarca dei Greco-Melkiti cattolici, venuto a celebrare la nostra piena comunione ecclesiale. Con questo gesto abbraccio spiritualmente i Vescovi, i sacerdoti, i religiosi, le religiose e i fedeli della Chiesa greco-melkita cattolica qui presenti, come pure tutti i suoi membri che oggi, con il loro impegno e spesso al prezzo di grandi difficoltà, proclamano la loro adesione a Cristo.  Non vi è simbolo più profondo del gesto liturgico che noi abbiamo compiuto:  celebrare la pienezza della comunione ecclesiale condividendo il Corpo e il Sangue del Signore. In essi risplende l'unità della Chiesa, come pure la sua fede, la sua speranza e la sua carità. In essi gustiamo anticipatamente la gioia profonda che imploriamo dal Signore:  quella del giorno in cui tutti i cristiani saranno riuniti, traendo dall'unico Pane e dall'unico Calice la forza di rendere una testimonianza unanime di evangelizzazione. </w:t>
      </w:r>
    </w:p>
    <w:p>
      <w:pPr>
        <w:pStyle w:val="Normal"/>
        <w:rPr/>
      </w:pPr>
      <w:r>
        <w:rPr/>
        <w:t xml:space="preserve">2. L'unione con la sede di Roma non sminuisce la vostra specificità né le vostre ricchezze, al contrario le fortifica e ne fa un dono prezioso che arricchisce l'intera cattolicità. Il Papa apprezza il vostro attaccamento e la vostra fedeltà alle tradizioni dell'Oriente cristiano, di cui siete giustamente fieri; auspica che esse vengano sempre gelosamente custodite e pienamente riscoperte, per essere accessibili agli uomini e alle donne di oggi e alimentare così la loro vita cristiana. Siete una Chiesa forte, coerente, radicata nella sua identità:  abbiate cura di proseguire nel vostro impegno pastorale, valorizzando i tesori antichi e dando risposte adeguate agli interrogativi degli uomini di oggi. I vostri sforzi per integrarvi pienamente nell'ambito in cui i fedeli vivono dimostrano che il cristianesimo sa accogliere tutto ciò che vi è di buono nelle culture e allo stesso tempo può arricchire tali culture in modo fecondo. </w:t>
      </w:r>
    </w:p>
    <w:p>
      <w:pPr>
        <w:pStyle w:val="Normal"/>
        <w:rPr/>
      </w:pPr>
      <w:r>
        <w:rPr/>
        <w:t xml:space="preserve">Il vostro impegno ecumenico è particolarmente apprezzato. Vi esorto a trovare nella Liturgia Divina la forza sacramentale e lo sprone teologico per partecipare sempre più attivamente alla ricerca dell'unità, con un coraggio prudente, in unione con l'intera Chiesa cattolica, affinché giunga rapidamente il tempo della piena comunione. </w:t>
      </w:r>
    </w:p>
    <w:p>
      <w:pPr>
        <w:pStyle w:val="Normal"/>
        <w:rPr/>
      </w:pPr>
      <w:r>
        <w:rPr/>
        <w:t xml:space="preserve">3. Beatitudine, le formulo i miei voti fraterni affinché lo Spirito fecondi l'opera eminente alla quale è chiamato e Lei possa essere un modello per il popolo che le è stato affidato:  sull'esempio del Buon Pastore, si prenda cura, con eguale amore, di tutte le pecore del gregge, edificandole con la sua preghiera di sacerdote, con l'amore appassionato del "pater et caput" che ha ricevuto la missione di guidarle, e con lo spirito di universalità che deriva dall'appartenenza alla Chiesa cattolica:  ciò l'aiuterà a porre le sue decisioni e le sue scelte nell'ambito più vasto del bene della Chiesa e dell'umanità. Nel contesto tormentato del Medio Oriente, sia allo stesso tempo un ardente difensore dei deboli e un instancabile artefice di pace. Conservi sempre nel suo cuore un posto particolare per i suoi figli della diaspora affinché, sapendosi amati dal loro Pastore, si sentano sempre membri della loro Chiesa Madre, restando parimenti in fraterna unione con le altre comunità cattoliche locali e con i loro Pastori. Raggiunga tutti, non con la potenza e la ricchezza degli uomini, ma solo con l'amore disarmato della povertà di Cristo che, da ricco si è fatto povero, per arricchire tutti gli uomini. </w:t>
      </w:r>
    </w:p>
    <w:p>
      <w:pPr>
        <w:pStyle w:val="Normal"/>
        <w:rPr/>
      </w:pPr>
      <w:r>
        <w:rPr/>
        <w:t xml:space="preserve">4. Beatitudine, porga il mio saluto particolarmente riconoscente al suo venerato predecessore, il Patriarca Maximos V. Si devono al suo zelo pastorale numerose realizzazioni che hanno fatto progredire la Chiesa greco-melkita cattolica. Lo assicuri dell'affettuosa riconoscenza del Papa, che prega per lui e che chiede a Dio di concedergli l'abbondanza delle sue consolazioni.  Ritornando alla sua Sede, sia certo che la preghiera del Successore di Pietro l'accompagna. Che la cordialità del santo abbraccio che ci siamo scambiati sia un sostegno negli sforzi e nella gioia del suo impegno pastorale! </w:t>
      </w:r>
    </w:p>
    <w:p>
      <w:pPr>
        <w:pStyle w:val="Normal"/>
        <w:rPr/>
      </w:pPr>
      <w:r>
        <w:rPr/>
        <w:t xml:space="preserve">Con questi sentimenti, imparto a tutti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ONCELEBRAZIONE EUCARISTICA CON I VESCOVI E I SACERDOTI  DEL PATRIARCATO DI ANTIOCHIA DEI GRECO-MELKITI (SIRIA) </w:t>
      </w:r>
    </w:p>
    <w:p>
      <w:pPr>
        <w:pStyle w:val="Normal"/>
        <w:rPr/>
      </w:pPr>
      <w:r>
        <w:rPr/>
        <w:t xml:space="preserve">PAROLE DEL SANTO PADRE </w:t>
      </w:r>
    </w:p>
    <w:p>
      <w:pPr>
        <w:pStyle w:val="Normal"/>
        <w:rPr/>
      </w:pPr>
      <w:r>
        <w:rPr/>
        <w:t xml:space="preserve">Lunedì, 12 febbraio 2001 </w:t>
      </w:r>
    </w:p>
    <w:p>
      <w:pPr>
        <w:pStyle w:val="Normal"/>
        <w:rPr/>
      </w:pPr>
      <w:r>
        <w:rPr/>
        <w:t xml:space="preserve">  </w:t>
      </w:r>
    </w:p>
    <w:p>
      <w:pPr>
        <w:pStyle w:val="Normal"/>
        <w:rPr/>
      </w:pPr>
      <w:r>
        <w:rPr/>
        <w:t xml:space="preserve">Beatitudine, cari Fratelli nell'Episcopato e nel Sacerdozio,  Cari Amici, </w:t>
      </w:r>
    </w:p>
    <w:p>
      <w:pPr>
        <w:pStyle w:val="Normal"/>
        <w:rPr/>
      </w:pPr>
      <w:r>
        <w:rPr/>
        <w:t xml:space="preserve">Stiamo per concelebrare il Sacrificio del Signore. In Cristo si realizza la comunione nella fede e nell'amore dei Pastori e dei discepoli attorno al Successore di Pietro. La vostra presenza questa mattina è particolarmente significativa. </w:t>
      </w:r>
    </w:p>
    <w:p>
      <w:pPr>
        <w:pStyle w:val="Normal"/>
        <w:rPr/>
      </w:pPr>
      <w:r>
        <w:rPr/>
        <w:t xml:space="preserve">La saluto, cara Beatitudine Grégoire III, nuovo Patriarca della Chiesa greco-melkita, lei che nella comunione con il Vescovo di Roma apporta le ricchezze spirituali del popolo che il Signore le ha affidato, manifestando così la cattolicità della Chiesa. Prego Cristo di concederle in abbondanza i suoi doni, affinché possa essere ogni giorno, con l'insieme dei Vescovi e del clero, un Pastore secondo il cuore di Dio. </w:t>
      </w:r>
    </w:p>
    <w:p>
      <w:pPr>
        <w:pStyle w:val="Normal"/>
        <w:rPr/>
      </w:pPr>
      <w:r>
        <w:rPr/>
        <w:t xml:space="preserve">Il mio pensiero si volge alle comunità del suo Patriarcato, chiedendo al Signore di accompagnarle nella loro vita spirituale e nella testimonianza di fede e di speranza che possono offrire all'insieme della popolazione. Fondandosi sul dinamismo di cui siamo stati testimoni al centro del Grande Giubileo, possano esse rimanere intimamente unite a Cristo, per ottenere da Lui la forza della fede, il coraggio della speranza e l'audacia nell'annuncio del Vangelo! Che la Théotokos e i santi della vostra Chiesa intercedano per tutti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AMMALATI NELLA MEMORIA  DELLA BEATA VERGINE DI LOURDES</w:t>
      </w:r>
    </w:p>
    <w:p>
      <w:pPr>
        <w:pStyle w:val="Normal"/>
        <w:rPr/>
      </w:pPr>
      <w:r>
        <w:rPr/>
        <w:t xml:space="preserve">Domenica, 11 febbraio 2001 IX Giornata Mondiale del Malato </w:t>
      </w:r>
    </w:p>
    <w:p>
      <w:pPr>
        <w:pStyle w:val="Normal"/>
        <w:rPr/>
      </w:pPr>
      <w:r>
        <w:rPr/>
        <w:t xml:space="preserve">  </w:t>
      </w:r>
    </w:p>
    <w:p>
      <w:pPr>
        <w:pStyle w:val="Normal"/>
        <w:rPr/>
      </w:pPr>
      <w:r>
        <w:rPr/>
        <w:t>Carissimi Fratelli e Sorelle!</w:t>
      </w:r>
    </w:p>
    <w:p>
      <w:pPr>
        <w:pStyle w:val="Normal"/>
        <w:rPr/>
      </w:pPr>
      <w:r>
        <w:rPr/>
        <w:t>1. Come ogni anno ci ritroviamo quest'oggi, 11 febbraio, per un ormai consueto incontro nella Basilica Vaticana. Il pensiero va naturalmente alla Grotta di Massabielles, dove tanta gente nel corso dell'anno sosta in preghiera ai piedi della statua dell'Immacolata Concezione. E, proprio nel nome di Maria, saluto tutti voi, che vi siete dati appuntamento per la celebrazione eucaristica e per una suggestiva fiaccolata, che fa rivivere il clima tipico di Lourdes. Saluto pure coloro che hanno promosso e concretamente organizzato questa sempre commovente manifestazione mariana.</w:t>
      </w:r>
    </w:p>
    <w:p>
      <w:pPr>
        <w:pStyle w:val="Normal"/>
        <w:rPr/>
      </w:pPr>
      <w:r>
        <w:rPr/>
        <w:t>In primo luogo, il mio saluto va al Cardinale Vicario ed ai Vescovi presenti; saluto poi i responsabili dell'Opera Romana Pellegrinaggi e quanti, sacerdoti, religiosi, religiose e laici, prendono parte al convegno nazionale teologico-pastorale sul tema "Chiesa locale, pellegrinaggio e traditio fidei".</w:t>
      </w:r>
    </w:p>
    <w:p>
      <w:pPr>
        <w:pStyle w:val="Normal"/>
        <w:rPr/>
      </w:pPr>
      <w:r>
        <w:rPr/>
        <w:t>Saluto in particolare voi, cari ammalati, e, con voi, i responsabili ed i volontari dell'UNITALSI, benemerita associazione che si prende cura di voi, specialmente durante i pellegrinaggi.</w:t>
      </w:r>
    </w:p>
    <w:p>
      <w:pPr>
        <w:pStyle w:val="Normal"/>
        <w:rPr/>
      </w:pPr>
      <w:r>
        <w:rPr/>
        <w:t>2. La vostra presenza, cari malati e volontari, assume un significato singolare, poiché celebriamo la Giornata Mondiale del Malato, ormai giunta alla nona edizione. Ho ancora in mente quella che abbiamo vissuto lo scorso anno. Eravamo nell'intenso clima spirituale del Grande Giubileo e tanta impressione ha suscitato la testimonianza di fede data da coloro che vi hanno preso parte. L'adesione generosa dei sofferenti alla volontà del Signore costituisce sempre una grande lezione di vita. Come ho avuto modo di ripetere in altra occasione, la Chiesa conta molto sul sostegno di quanti sono provati dalla malattia: il loro sacrificio, talvolta anche poco compreso, congiunto ad intensa preghiera, risulta misteriosamente efficace per la diffusione del Vangelo e per il bene dell'intero Popolo di Dio.</w:t>
      </w:r>
    </w:p>
    <w:p>
      <w:pPr>
        <w:pStyle w:val="Normal"/>
        <w:rPr/>
      </w:pPr>
      <w:r>
        <w:rPr/>
        <w:t>Cari Fratelli e Sorelle, vorrei ripetervi quest'oggi il più vivo ringraziamento per questa vostra silenziosa missione nella Chiesa. Siate sempre profondamente persuasi che essa imprime una straordinaria forza al cammino dell'intera comunità ecclesiale.</w:t>
      </w:r>
    </w:p>
    <w:p>
      <w:pPr>
        <w:pStyle w:val="Normal"/>
        <w:rPr/>
      </w:pPr>
      <w:r>
        <w:rPr/>
        <w:t>3. Vogliamo sentirci questa sera, nella cornice suggestiva di quest'incontro, in comunione con i nostri fratelli che si sono dati appuntamento a Sydney, in Australia, per la Giornata Mondiale del Malato. Il tema che quest'anno ho scelto per tale ricorrenza è: "La nuova evangelizzazione e la dignità dell'uomo sofferente". Si tratta d'un argomento su cui è importante soffermarsi a meditare, perché il dolore fisico e quello spirituale segnano, più o meno profondamente, la vita di tutti ed è necessario che la luce del Vangelo illumini anche questo aspetto dell'esistenza umana.</w:t>
      </w:r>
    </w:p>
    <w:p>
      <w:pPr>
        <w:pStyle w:val="Normal"/>
        <w:rPr/>
      </w:pPr>
      <w:r>
        <w:rPr/>
        <w:t>Nella Lettera apostolica Novo millennio ineunte, che ho firmato nel giorno della chiusura del Giubileo, ho invitato tutti i credenti a contemplare il volto di Gesù. Ho scritto in quella Lettera che la "contemplazione del volto di Cristo ci conduce così ad accostare l'aspetto più paradossale del suo mistero, quale emerge nell'ora estrema, l'ora della Croce" (n. 25).</w:t>
      </w:r>
    </w:p>
    <w:p>
      <w:pPr>
        <w:pStyle w:val="Normal"/>
        <w:rPr/>
      </w:pPr>
      <w:r>
        <w:rPr/>
        <w:t>Soprattutto voi, amici ammalati, comprendete quanto la Croce sia paradossale, perché vi è dato di sentire il mistero del dolore nella vostra stessa carne. Quando, a causa di una malattia grave, vengono meno le forze, s'allontanano i progetti a lungo coltivati nel cuore. Alla sofferenza fisica spesso si aggiunge quella spirituale, dovuta ad un senso di solitudine che attanaglia la persona. Nell'odierna società, una certa cultura considera la persona ammalata al pari di un fastidioso ostacolo, non riconoscendo l'apporto prezioso che essa reca, sul piano spirituale, alla comunità. E' necessario ed urgente riscoprire il valore della Croce condivisa con Cristo.</w:t>
      </w:r>
    </w:p>
    <w:p>
      <w:pPr>
        <w:pStyle w:val="Normal"/>
        <w:rPr/>
      </w:pPr>
      <w:r>
        <w:rPr/>
        <w:t>4. A Lourdes la Madonna, il 18 febbraio del 1858, disse a Bernadetta: "Io non ti prometto che sarai felice in questo mondo, ma nell'altro". Nel corso di un'altra apparizione la invitò a volgere gli occhi verso il cielo. Riascoltiamo come rivolte a noi queste esortazioni della Madre celeste: sono invito a saper valutare nella giusta maniera le realtà terrene, sapendo che siamo destinati ad un'esistenza eterna. Sono aiuto a sopportare con pazienza le contrarietà, i dolori e le malattie, nella prospettiva del Paradiso. Talora pensare al Paradiso è parso a taluni come un evadere dal concreto quotidiano; al contrario, la luce della fede fa meglio capire e quindi più consapevolmente accettare la dura esperienza del soffrire. La stessa santa Bernadetta, duramente provata dal male fisico, ebbe ad esclamare un giorno: "Croce del mio Salvatore, croce santa, croce adorabile, in voi sola io pongo la mia forza, la mia speranza e la mia gioia. Voi siete l'albero della vita, la scala misteriosa che unisce la terra al cielo e l'altare sul quale voglio sacrificarmi, morendo per Gesù" (M.B. Soubirous, Carnet de notes intimes, p. 20).</w:t>
      </w:r>
    </w:p>
    <w:p>
      <w:pPr>
        <w:pStyle w:val="Normal"/>
        <w:rPr/>
      </w:pPr>
      <w:r>
        <w:rPr/>
        <w:t>5. Ecco il messaggio di Lourdes, che tanti pellegrini, sani e malati, hanno accolto e fatto proprio. Possano le parole della Vergine suonare come interiore conforto per voi, Fratelli e Sorelle sofferenti, a cui rinnovo l'espressione della mia fraterna solidarietà. Nella malattia voi potete essere per molti, se accogliete docilmente la volontà divina, parola di speranza e persino di gioia, perché dite all'uomo di questo tempo, spesso inquieto e incapace di dare un senso al dolore, che Dio non ci ha abbandonato. Vivendo con fede la vostra situazione, voi testimoniate che Dio è vicino. Voi proclamate che questa vicinanza tenera e amorosa del Signore fa sì che non ci sia una stagione della vita che non valga la pena di essere vissuta. La malattia e la morte non sono realtà da fuggire o da censurare, perché inutili, ma entrambe sono tappe di un cammino.</w:t>
      </w:r>
    </w:p>
    <w:p>
      <w:pPr>
        <w:pStyle w:val="Normal"/>
        <w:rPr/>
      </w:pPr>
      <w:r>
        <w:rPr/>
        <w:t>Ugualmente mi preme incoraggiare quanti si dedicano con passione alla cura degli ammalati, perché proseguano nella loro preziosa missione d'amore, e possano in essa sperimentare le interiori consolazioni che il Signore dispensa a chi si fa buon samaritano accanto al prossimo che soffre.</w:t>
      </w:r>
    </w:p>
    <w:p>
      <w:pPr>
        <w:pStyle w:val="Normal"/>
        <w:rPr/>
      </w:pPr>
      <w:r>
        <w:rPr/>
        <w:t>Con questi sentimenti, vi abbraccio tutti nel Signore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LEGA INTERNAZIONALE DI UMANISTI"  DI SARAJEVO</w:t>
      </w:r>
    </w:p>
    <w:p>
      <w:pPr>
        <w:pStyle w:val="Normal"/>
        <w:rPr/>
      </w:pPr>
      <w:r>
        <w:rPr/>
        <w:t xml:space="preserve">Venerdì, 9 febbraio 2001 </w:t>
      </w:r>
    </w:p>
    <w:p>
      <w:pPr>
        <w:pStyle w:val="Normal"/>
        <w:rPr/>
      </w:pPr>
      <w:r>
        <w:rPr/>
        <w:t xml:space="preserve">  </w:t>
      </w:r>
    </w:p>
    <w:p>
      <w:pPr>
        <w:pStyle w:val="Normal"/>
        <w:rPr/>
      </w:pPr>
      <w:r>
        <w:rPr/>
        <w:t>Gentili Signori e Signore!</w:t>
      </w:r>
    </w:p>
    <w:p>
      <w:pPr>
        <w:pStyle w:val="Normal"/>
        <w:rPr/>
      </w:pPr>
      <w:r>
        <w:rPr/>
        <w:t>1. Sono lieto di incontrarvi ed a ciascuno rivolgo il mio cordiale saluto. Con la vostra presenza a Roma, voi volete rendere testimonianza delle sofferenze, delle gioie e delle speranze della popolazione di Bosnia ed Erzegovina, in modo particolare del dramma dei profughi e degli esuli, che non ha finora ottenuto una soluzione soddisfacente alla luce degli Accordi di Washington e Dayton. La vostra visita mi offre l'occasione di rinnovare a quelle care popolazioni l'assicurazione della mia vicinanza spirituale.</w:t>
      </w:r>
    </w:p>
    <w:p>
      <w:pPr>
        <w:pStyle w:val="Normal"/>
        <w:rPr/>
      </w:pPr>
      <w:r>
        <w:rPr/>
        <w:t>Viviamo in un'epoca in cui si avvertono con crescente evidenza le conseguenze del fenomeno della globalizzazione. Non sono solo conseguenze negative. Il fenomeno suppone, infatti, una crescente vicinanza e una migliore conoscenza tra gli uomini di ogni parte del mondo e questo apre la strada a possibili intese per una più solidale condivisione delle risorse. Molto spesso, tuttavia, questo non avviene. Sorgono così problemi che interpellano la coscienza di ciascuno, invitando ad una presa di posizione. Per rispondere a questo genere di problemi "umani" avete voluto creare la vostra "Lega internazionale". Voi intendete spendere le vostre energie per promuovere l'avvento di un mondo più giusto e più umano.</w:t>
      </w:r>
    </w:p>
    <w:p>
      <w:pPr>
        <w:pStyle w:val="Normal"/>
        <w:rPr/>
      </w:pPr>
      <w:r>
        <w:rPr/>
        <w:t>2. La Chiesa è vicina, oggi come ieri, a quanti si pongono al servizio della causa dell'uomo. Il Concilio Vaticano II ricorda, a tal proposito, che "nulla vi è di genuinamente umano che non trovi eco nel cuore" dei discepoli di Cristo (Gaudium et spes, 1).</w:t>
      </w:r>
    </w:p>
    <w:p>
      <w:pPr>
        <w:pStyle w:val="Normal"/>
        <w:rPr/>
      </w:pPr>
      <w:r>
        <w:rPr/>
        <w:t>L'attenzione della Chiesa verso l'uomo fa parte integrante della sua missione. L'essere umano è la via della Chiesa, proprio perché la salvezza operata da Gesù Cristo, Figlio di Dio che ha voluto essere pure Figlio dell'uomo, riguarda ogni persona nella sua totalità. L'azione sociale della Comunità ecclesiale si sviluppa in tanti modi ed abbraccia molteplici iniziative. Diverse strutture sono nate all'interno della Chiesa per venire incontro ai bisogni dell'umanità. Ugualmente vasta è la sua collaborazione con tutti gli uomini di buona volontà che hanno a cuore il bene comune. Si tratta di una collaborazione che tocca vasti campi d'azione e concerne il rispetto dell'uomo, della sua dignità e dei suoi diritti inalienabili, la sua promozione materiale, morale e spirituale, il sostegno alla qualità della sua vita.</w:t>
      </w:r>
    </w:p>
    <w:p>
      <w:pPr>
        <w:pStyle w:val="Normal"/>
        <w:rPr/>
      </w:pPr>
      <w:r>
        <w:rPr/>
        <w:t>3. E' con questo spirito che essa agisce nelle varie parti del mondo, come anche in Bosnia ed Erzegovina, terra a me particolarmente cara. Conosco bene i problemi sociali, politici ed economici che le popolazioni locali stanno incontrando in questo periodo. Negli anni del recente conflitto armato, la Santa Sede non ha mancato di far sentire la sua presenza pacificatrice. Anche adesso essa continua ad impegnarsi in varie iniziative a favore della giustizia e della pace.</w:t>
      </w:r>
    </w:p>
    <w:p>
      <w:pPr>
        <w:pStyle w:val="Normal"/>
        <w:rPr/>
      </w:pPr>
      <w:r>
        <w:rPr/>
        <w:t>Il periodo più difficile per la Bosnia ed Erzegovina è passato, ma la sofferenza della gente continua, specialmente nel dramma dei profughi e degli esuli. Decine di migliaia di persone della regione di Banja Luka, di Bosanska Posavina e di altre parti del Paese attendono ancora di tornare alle loro case. Non possiamo dimenticare questo dramma. Al contrario, dobbiamo farci promotori di una solidarietà effettiva a livello locale ed internazionale. Occorre anzitutto correggere le ingiustizie esistenti, prestando ascolto alle legittime attese di chi è direttamente interessato e chiede il rispetto dei suoi diritti inalienabili. E' questa la base per costruire un futuro di speranza nella società multietnica, multiculturale e multireligiosa, che caratterizza la Bosnia ed Erzegovina.</w:t>
      </w:r>
    </w:p>
    <w:p>
      <w:pPr>
        <w:pStyle w:val="Normal"/>
        <w:rPr/>
      </w:pPr>
      <w:r>
        <w:rPr/>
        <w:t>4. Prego Dio perché, grazie all'impegno di tutti, presto si ponga fine nella Bosnia ed Erzegovina alle sofferenze causate dal recente conflitto armato ed a ciascuno siano offerte pari opportunità, garantendo insieme la piena e incondizionata libertà di religione. C'è bisogno di sostegno e di comprensione: sostegno, per superare gli attuali problemi sociali, politici ed economici; comprensione, per trovare le soluzioni migliori rispondenti alle legittime attese dei tre Popoli che costituiscono il Paese.</w:t>
      </w:r>
    </w:p>
    <w:p>
      <w:pPr>
        <w:pStyle w:val="Normal"/>
        <w:rPr/>
      </w:pPr>
      <w:r>
        <w:rPr/>
        <w:t>Gentili Signori e Signore! Sono certo che a quest'importante opera di costruzione per un futuro di pace non mancherà la vostra collaborazione attiva. Vi esorto a generoso impegno nel promuovere, insieme con le Autorità civili e religiose, il bene delle popolazioni della Bosnia ed Erzegovina.</w:t>
      </w:r>
    </w:p>
    <w:p>
      <w:pPr>
        <w:pStyle w:val="Normal"/>
        <w:rPr/>
      </w:pPr>
      <w:r>
        <w:rPr/>
        <w:t>Affido i vostri propositi all'intercessione della Beata Vergine Maria, che conosce le sofferenze, le gioie e le speranze di quelle popolazioni, e imparto con affetto a voi ed a quanti vi sono ca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 CAPITOLO GENERALE  DEI MISSIONARI DI SAN CARLO - SCALABRINIANI </w:t>
      </w:r>
    </w:p>
    <w:p>
      <w:pPr>
        <w:pStyle w:val="Normal"/>
        <w:rPr/>
      </w:pPr>
      <w:r>
        <w:rPr/>
        <w:t xml:space="preserve">Venerdì, 9 febbraio 2001 </w:t>
      </w:r>
    </w:p>
    <w:p>
      <w:pPr>
        <w:pStyle w:val="Normal"/>
        <w:rPr/>
      </w:pPr>
      <w:r>
        <w:rPr/>
        <w:t xml:space="preserve">  </w:t>
      </w:r>
    </w:p>
    <w:p>
      <w:pPr>
        <w:pStyle w:val="Normal"/>
        <w:rPr/>
      </w:pPr>
      <w:r>
        <w:rPr/>
        <w:t xml:space="preserve">Carissimi Padri Capitolari Scalabriniani! </w:t>
      </w:r>
    </w:p>
    <w:p>
      <w:pPr>
        <w:pStyle w:val="Normal"/>
        <w:rPr/>
      </w:pPr>
      <w:r>
        <w:rPr/>
        <w:t xml:space="preserve">1. Sono lieto di questo incontro che mi consente di salutarvi personalmente, in occasione del vostro Capitolo Generale. Avete sollecitato questa Udienza per riconfermare la vostra devozione al Successore di Pietro, secondo la linea di fedeltà che fu propria del Fondatore. A tutti il mio cordiale benvenuto! </w:t>
      </w:r>
    </w:p>
    <w:p>
      <w:pPr>
        <w:pStyle w:val="Normal"/>
        <w:rPr/>
      </w:pPr>
      <w:r>
        <w:rPr/>
        <w:t xml:space="preserve">Sono passati poco più di due anni da quando ci siamo incontrati a Castel Gandolfo, nel settembre del 1998. La prematura scomparsa del vostro Superiore Generale, Padre Luigi Favero, che con passione ha guidato la vostra Congregazione, vi ha riportato a Roma per eleggere il nuovo Superiore Generale. I vostri voti si sono orientati sul Padre Isaia Birollo, al quale rivolgo le mie felicitazioni ed i miei auguri per l'impegnativo compito che gli è affidato. Al tempo stesso esprimo l'auspicio che questo vostro convenire a Roma vi abbia consentito di approfondire il vostro progetto missionario. </w:t>
      </w:r>
    </w:p>
    <w:p>
      <w:pPr>
        <w:pStyle w:val="Normal"/>
        <w:rPr/>
      </w:pPr>
      <w:r>
        <w:rPr/>
        <w:t xml:space="preserve">2. Avete celebrato il Capitolo Generale mentre è ancora viva la memoria del grande Giubileo, che ci ha introdotto nel terzo millennio dell'era cristiana. Questo momento di riconciliazione e di grazia è stato vissuto "non solo come memoria del passato, ma come profezia dell'avvenire" (Novo millennio ineunte, 3). Nel pellegrinaggio della Chiesa i migranti sono icona eloquente del cammino dell'intero Popolo di Dio verso il Padre, che vuole rivelare il suo volto a chi lo cerca. La loro vicenda acquista un valore di simbolo sul quale mette conto di riflettere. </w:t>
      </w:r>
    </w:p>
    <w:p>
      <w:pPr>
        <w:pStyle w:val="Normal"/>
        <w:rPr/>
      </w:pPr>
      <w:r>
        <w:rPr/>
        <w:t xml:space="preserve">Le migrazioni moderne pongono in evidenza le conseguenze di fenomeni sociali vasti e complessi, che toccano in misura maggiore o minore tutte le società. Gli squilibri creati da processi economici e sociali che si ripercuotono soprattutto sui più deboli costringono milioni di donne e di uomini a cercare possibilità di sopravvivenza altrove. Conflitti etnici, disastri naturali e oppressioni politiche obbligano intere popolazioni a domandare asilo e protezione presso altre Nazioni. Di contro, la paura dello straniero porta le società del benessere a introdurre restrizioni all'ingresso dei migranti, rendendo più difficile la loro accoglienza ed integrazione. Le barriere, tuttavia, non possono fermare la speranza di chi ha diritto a un futuro migliore. </w:t>
      </w:r>
    </w:p>
    <w:p>
      <w:pPr>
        <w:pStyle w:val="Normal"/>
        <w:rPr/>
      </w:pPr>
      <w:r>
        <w:rPr/>
        <w:t xml:space="preserve">Di fatto, la presenza dei migranti ha trasformato molti Paesi in società multietniche e multiculturali. Tale diversità è spesso percepita come minaccia all'identità culturale e religiosa dei Paesi di accoglienza. Nascono da ciò spinte a chiusure xenofobe, che portano in sé il pericolo di tensioni e di incomprensioni, dannose per la pace sociale. Di fronte al rischio di scontri etnici, tutti sono invitati a ripensare la convivenza sociale in termini di dialogo e di convivialità. </w:t>
      </w:r>
    </w:p>
    <w:p>
      <w:pPr>
        <w:pStyle w:val="Normal"/>
        <w:rPr/>
      </w:pPr>
      <w:r>
        <w:rPr/>
        <w:t xml:space="preserve">La vera integrazione chiede, infatti, di costruire una società capace di riconoscere le differenze senza assolutizzarle e di promuovere una generazione di cittadini formati alla cultura del dialogo. "Nella condizione di più spiccato pluralismo culturale e religioso, quale si va prospettando nella società del nuovo millennio, il dialogo è importante anche per mettere un sicuro presupposto di pace" (Novo millennio ineunte, 55). </w:t>
      </w:r>
    </w:p>
    <w:p>
      <w:pPr>
        <w:pStyle w:val="Normal"/>
        <w:rPr/>
      </w:pPr>
      <w:r>
        <w:rPr/>
        <w:t xml:space="preserve">3. Dinanzi a tali tematiche la vostra missione, cari Padri Scalabriniani, rivela tutta la sua attualità. Siete chiamati ad approfondire il vostro carisma, per diffonderlo come dono della Chiesa al mondo della mobilità umana. Gli orizzonti sempre più  ampi delle migrazioni richiedono che abbiate il coraggio di aprirvi verso nuove frontiere, alle quali la missione vi chiama. Il Padrone della messe non lascerà che i figli più deboli e dispersi rimangano senza chi spezzi per loro il pane e li raccolga in unità. </w:t>
      </w:r>
    </w:p>
    <w:p>
      <w:pPr>
        <w:pStyle w:val="Normal"/>
        <w:rPr/>
      </w:pPr>
      <w:r>
        <w:rPr/>
        <w:t xml:space="preserve">Riflettendo sul vostro progetto missionario, voi avete preso anche più chiara coscienza del fatto che la vita fraterna in comunità qualifica la vostra esistenza e missione specifica. Anche mediante questa testimonianza, voi potete essere segno, profezia e testimonianza della resurrezione là dove sono più forti i segni della divisione e dell'ingiustizia. Raccogliendo insieme i migranti di Nazioni diverse, farete sì che nelle varie Chiese locali possano risuonare in lingue diverse, come già nella Pentecoste, le lodi di Dio per le meraviglie che Egli compie nella storia. </w:t>
      </w:r>
    </w:p>
    <w:p>
      <w:pPr>
        <w:pStyle w:val="Normal"/>
        <w:rPr/>
      </w:pPr>
      <w:r>
        <w:rPr/>
        <w:t xml:space="preserve">Davanti al volto sofferente dei migranti, sentitevi impegnati a difenderne e promuoverne i diritti, con quella partecipazione cordiale che lo Spirito suscita in coloro che ha chiamati al servizio del Regno. Il numero crescente di migranti non cristiani non può lasciare indifferenti le Comunità ecclesiali chiamate ad annunciare e testimoniare l'amore salvifico del Padre. "Annunciare e testimoniare il vangelo della carità costituisce il tessuto connettivo della missione rivolta ai migranti" (Messaggio per la Giornata Mondiale delle Migrazioni, 2001). </w:t>
      </w:r>
    </w:p>
    <w:p>
      <w:pPr>
        <w:pStyle w:val="Normal"/>
        <w:rPr/>
      </w:pPr>
      <w:r>
        <w:rPr/>
        <w:t xml:space="preserve">4. La specificità del vostro carisma vi spinge a testimoniare e ad annunciare la Buona Novella del Regno ai migranti che più acutamente vivono il loro dramma. Nella ricerca di un futuro migliore essi sperimentano spesso l'esclusione, l'emarginazione e lo scacco. Spetta a voi di sostenerne la speranza, facendo in modo che attraverso la vostra solidarietà e quella di tanti altri cristiani, essi possano fare esperienza della provvida azione di Dio che guida la storia verso un futuro più umano. La fede vissuta in mezzo alle difficoltà quotidiane diventa così annuncio della missione del Cristo, venuto a radunare i figli di Dio che erano dispersi (Gv 11,52). </w:t>
      </w:r>
    </w:p>
    <w:p>
      <w:pPr>
        <w:pStyle w:val="Normal"/>
        <w:rPr/>
      </w:pPr>
      <w:r>
        <w:rPr/>
        <w:t xml:space="preserve">Il migrante vi interpella e vi sfida a vivere i valori dell'apertura, dell'accoglienza, della comunione nella diversità, sull'esempio del vostro Fondatore, il Beato Giovanni Battista Scalabrini, il quale seppe leggere la realtà migratoria in una prospettiva provvidenziale e profetica. Insieme con lui, sappiate guardare alle migrazioni con gli occhi di Dio e ascoltare la sua parola con il cuore del migrante. </w:t>
      </w:r>
    </w:p>
    <w:p>
      <w:pPr>
        <w:pStyle w:val="Normal"/>
        <w:rPr/>
      </w:pPr>
      <w:r>
        <w:rPr/>
        <w:t xml:space="preserve">Chiedo alla Vergine Maria, Madre dei migranti, di  accompagnare i vostri propositi nell'adempimento del vostro progetto missionario, per essere, insieme con gli altri discepoli di Cristo ugualmente sensibili ed avveduti, "sentinelle del mattino in questa aurora del nuovo millennio" (Novo millennio ineunte, 9). </w:t>
      </w:r>
    </w:p>
    <w:p>
      <w:pPr>
        <w:pStyle w:val="Normal"/>
        <w:rPr/>
      </w:pPr>
      <w:r>
        <w:rPr/>
        <w:t>Con questo augurio, a tutti imparto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EL CENTRO-ASIA IN VISITA "AD LIMINA APOSTOLORUM" </w:t>
      </w:r>
    </w:p>
    <w:p>
      <w:pPr>
        <w:pStyle w:val="Normal"/>
        <w:rPr/>
      </w:pPr>
      <w:r>
        <w:rPr/>
        <w:t>Venerdì, 9 febbraio 2001</w:t>
      </w:r>
    </w:p>
    <w:p>
      <w:pPr>
        <w:pStyle w:val="Normal"/>
        <w:rPr/>
      </w:pPr>
      <w:r>
        <w:rPr/>
        <w:t xml:space="preserve"> </w:t>
      </w:r>
    </w:p>
    <w:p>
      <w:pPr>
        <w:pStyle w:val="Normal"/>
        <w:rPr/>
      </w:pPr>
      <w:r>
        <w:rPr/>
        <w:t>Venerati Fratelli nell'Episcopato e nel Sacerdozio!</w:t>
      </w:r>
    </w:p>
    <w:p>
      <w:pPr>
        <w:pStyle w:val="Normal"/>
        <w:rPr/>
      </w:pPr>
      <w:r>
        <w:rPr/>
        <w:t>1. Sono lieto di porgere il mio cordiale benvenuto a tutti voi, venuti per la visita ad limina. Ho ardentemente desiderato questo incontro fraterno, che esprime la piena comunione delle vostre Chiese con il Successore di Pietro. In un momento così intenso di unità spirituale, il Signore ci fa sperimentare la sua presenza, incoraggiandoci a confermare la personale disponibilità a guidare il popolo affidato dal suo amore previdente alle nostre cure pastorali.</w:t>
      </w:r>
    </w:p>
    <w:p>
      <w:pPr>
        <w:pStyle w:val="Normal"/>
        <w:rPr/>
      </w:pPr>
      <w:r>
        <w:rPr/>
        <w:t>Ci incontriamo ad un mese dalla conclusione del Grande Giubileo dell'Anno Duemila, ed è ancora viva in noi l'eco di tale tempo di grazia straordinaria, durante il quale siamo tornati alle sorgenti della nostra salvezza. Abbiamo ora ripreso il cammino conservando lo sguardo fisso su Cristo, "lo stesso ieri, oggi e sempre" (cfr Eb 13, 8).</w:t>
      </w:r>
    </w:p>
    <w:p>
      <w:pPr>
        <w:pStyle w:val="Normal"/>
        <w:rPr/>
      </w:pPr>
      <w:r>
        <w:rPr/>
        <w:t>Ringrazio Mons. Jan Pawe» Lenga per le parole che, a nome vostro, mi ha voluto gentilmente rivolgere. Saluto ciascuno di voi con grande affetto. La testimonianza che rendete al Vangelo, come pure l'alacre sollecitudine con la quale seguite il gregge di Cristo, nelle circostanze certo non facili nelle quali vi trovate ad operare, vi fanno onore e sono di grande conforto anche per me. Dopo il lungo periodo della persecuzione e della dispersione, che ha causato molteplici sofferenze e privazioni ed a volte anche il martirio, ora per le vostre piccole ma promettenti comunità si è aperto il tempo della speranza. Mi sono ben note le vostre fatiche e vi incoraggio a perseverare nello sforzo intrapreso: guardate sempre a Cristo, nostra sicura speranza, e a Lui servite con cuore ardente.</w:t>
      </w:r>
    </w:p>
    <w:p>
      <w:pPr>
        <w:pStyle w:val="Normal"/>
        <w:rPr/>
      </w:pPr>
      <w:r>
        <w:rPr/>
        <w:t>Mentre manifesto questi miei sentimenti a voi, venerati Fratelli, vorrei idealmente far giungere alle genti a voi affidate l'augurio più caro d'una sempre più generosa fedeltà evangelica. Penso al clero, alle persone consacrate, ai laici, ai giovani, alle famiglie e specialmente a quanti sono afflitti nel corpo o nello spirito.</w:t>
      </w:r>
    </w:p>
    <w:p>
      <w:pPr>
        <w:pStyle w:val="Normal"/>
        <w:rPr/>
      </w:pPr>
      <w:r>
        <w:rPr/>
        <w:t>2. Dio ha posti voi, come Pastori, a guidare i vostri popoli con saggia mitezza, facendovi per loro modelli ai quali essi possano guardare con fiducia (cfr 1 Pt 5,2-3). Mediante il vostro ministero, in comunione con il Papa, voi perpetuate l'opera stessa di Cristo, il Buon Pastore, che pasce le sue pecorelle e si prende cura di loro con infaticabile sollecitudine. Egli santifica con la sua grazia quanti l'accolgono e nutre la Chiesa con il dono dei Sacramenti.</w:t>
      </w:r>
    </w:p>
    <w:p>
      <w:pPr>
        <w:pStyle w:val="Normal"/>
        <w:rPr/>
      </w:pPr>
      <w:r>
        <w:rPr/>
        <w:t>Siate solerti, carissimi, nel compiere questa vostra missione. Emulatevi nella reciproca carità; intrattenete tra voi un dialogo franco e cordiale, aiutatevi vicendevolmente, nel rispetto delle responsabilità di ciascuno. L'amore che regna tra di voi sia di esempio per i sacerdoti che vi coadiuvano, per i fedeli che guardano a voi come a fari luminosi che indicano la via da percorrere.</w:t>
      </w:r>
    </w:p>
    <w:p>
      <w:pPr>
        <w:pStyle w:val="Normal"/>
        <w:rPr/>
      </w:pPr>
      <w:r>
        <w:rPr/>
        <w:t>Il vostro spirito si mantenga aperto ad ogni persona di buona volontà; con le vostre parole e le vostre azioni stimolate ognuno ad una proficua collaborazione per edificare la Chiesa nella concordia, nell'operosità e nella pace. Dinanzi alla vastità ed alla complessità della messe e all'esiguo numero degli operai non perdetevi d'animo. Abbiate fiducia in Cristo, che tutto sa portare a compimento. In suo nome guidate le vostre Comunità, senza temere difficoltà ed ostacoli.</w:t>
      </w:r>
    </w:p>
    <w:p>
      <w:pPr>
        <w:pStyle w:val="Normal"/>
        <w:rPr/>
      </w:pPr>
      <w:r>
        <w:rPr/>
        <w:t>3. Incontrandovi personalmente, ho avuto modo di meglio comprendere le mete a cui tendete e le problematiche che vi preoccupano. Vi sono vicino fraternamente, e vi sostengo anzitutto con la preghiera. Un lungo cammino attende di essere percorso, ma sono certo che non vi mancherà l'entusiasmo per avanzare speditamente, superando gli ostacoli con il contributo di tutti.</w:t>
      </w:r>
    </w:p>
    <w:p>
      <w:pPr>
        <w:pStyle w:val="Normal"/>
        <w:rPr/>
      </w:pPr>
      <w:r>
        <w:rPr/>
        <w:t>Penso, ad esempio, ad un giusto rapporto con le autorità amministrative così che il vostro ministero possa svolgersi entro un quadro giuridico rispettoso della legge dello Stato e della vostra legittima libertà. Penso, altresì, alla necessaria intesa che deve farsi sempre più stretta con il clero diocesano e religioso. Sostenete con la preghiera e con la vostra accondiscendente paternità i sacerdoti ed i religiosi, spronandoli a fare ricorso, nell'orazione e nella fervente celebrazione dell'Eucaristia, alle energie che scaturiscono dal quotidiano incontro con Cristo, sommo ed eterno Sacerdote consacrato alla gloria del Padre. La vostra sollecitudine di Pastori sappia valorizzare il meglio di tutti, così che i doni di ciascuno tornino a beneficio comune. La divina Provvidenza, che non lascia mai solo chi in essa confida, vi aiuterà anche con ulteriori risorse e con nuovi collaboratori nel ministero sacerdotale, perché vi affianchino nelle fatiche e si uniscano a voi per portare avanti la cura dell'intero Popolo di Dio.</w:t>
      </w:r>
    </w:p>
    <w:p>
      <w:pPr>
        <w:pStyle w:val="Normal"/>
        <w:rPr/>
      </w:pPr>
      <w:r>
        <w:rPr/>
        <w:t>Vi affido all'intercessione di Maria, Stella dell'evangelizzazione e Regina degli Apostoli. Sia Lei a confortarvi e sostenervi nella quotidiana fatica apostolica. Vi sia di incoraggiamento e di sostegno pure l'esempio e l'intercessione dei santi Protettori e dei fedeli testimoni della fede, alcuni dei quali, anche nelle vostre Terre, hanno suggellato con il sangue la loro adesione a Cristo e al Vangelo.</w:t>
      </w:r>
    </w:p>
    <w:p>
      <w:pPr>
        <w:pStyle w:val="Normal"/>
        <w:rPr/>
      </w:pPr>
      <w:r>
        <w:rPr/>
        <w:t>Con tali sentimenti e quale pegno del mio affetto, imparto a voi una speciale Benedizione Apostolica, che volentieri estendo all'intero gregge affidatov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EL CAUCASO IN VISITA "AD LIMINA APOSTOLORUM" </w:t>
      </w:r>
    </w:p>
    <w:p>
      <w:pPr>
        <w:pStyle w:val="Normal"/>
        <w:rPr/>
      </w:pPr>
      <w:r>
        <w:rPr/>
        <w:t>Venerdì, 9 febbraio 2001</w:t>
      </w:r>
    </w:p>
    <w:p>
      <w:pPr>
        <w:pStyle w:val="Normal"/>
        <w:rPr/>
      </w:pPr>
      <w:r>
        <w:rPr/>
        <w:t xml:space="preserve"> </w:t>
      </w:r>
    </w:p>
    <w:p>
      <w:pPr>
        <w:pStyle w:val="Normal"/>
        <w:rPr/>
      </w:pPr>
      <w:r>
        <w:rPr/>
        <w:t>Venerati Fratelli nell'Episcopato e nel Sacerdozio!</w:t>
      </w:r>
    </w:p>
    <w:p>
      <w:pPr>
        <w:pStyle w:val="Normal"/>
        <w:rPr/>
      </w:pPr>
      <w:r>
        <w:rPr/>
        <w:t>1. E' per me motivo di grande gioia porgervi il mio cordiale benvenuto in questa vostra visita ad limina, con cui intendete riaffermare i sentimenti di comunione che vi legano al Successore di Pietro.</w:t>
      </w:r>
    </w:p>
    <w:p>
      <w:pPr>
        <w:pStyle w:val="Normal"/>
        <w:rPr/>
      </w:pPr>
      <w:r>
        <w:rPr/>
        <w:t>Ringrazio Mons. Nerses der Nersessian per le gentili parole che, interpretando i comuni sentimenti, mi ha rivolto. Nell'indirizzare il mio pensiero a voi, amati Pastori, desidero far giungere l'espressione del mio affetto sincero ai fedeli delle vostre Chiese. Tutti ho presenti nella quotidiana preghiera.</w:t>
      </w:r>
    </w:p>
    <w:p>
      <w:pPr>
        <w:pStyle w:val="Normal"/>
        <w:rPr/>
      </w:pPr>
      <w:r>
        <w:rPr/>
        <w:t>Questo nostro incontro si svolge all'inizio di un nuovo millennio. L'eredità lasciata dal difficile secolo appena trascorso pone la Chiesa in molte regioni di fronte a problemi urgenti e complessi. Nel campo dell'evangelizzazione e della cura del popolo cristiano il primo compito che attende anche voi è sicuramente quello della ricostruzione delle vostre rispettive Comunità, piccolo gregge a lungo percosso e disperso.</w:t>
      </w:r>
    </w:p>
    <w:p>
      <w:pPr>
        <w:pStyle w:val="Normal"/>
        <w:rPr/>
      </w:pPr>
      <w:r>
        <w:rPr/>
        <w:t>2. L'esperienza, che in questi anni state compiendo, vi rende persuasi che, mediante l'annuncio del Vangelo, si può non solo ridare coraggio alle Comunità ecclesiali, ma contribuire efficacemente all'edificazione di una nuova società basata su solidi valori etici e morali. Mantenete salda in ogni vostro intervento la fiducia in Dio. E' Lui, infatti, che edifica la Chiesa e guida il cammino dei popoli secondo i suoi imperscrutabili disegni di salvezza.</w:t>
      </w:r>
    </w:p>
    <w:p>
      <w:pPr>
        <w:pStyle w:val="Normal"/>
        <w:rPr/>
      </w:pPr>
      <w:r>
        <w:rPr/>
        <w:t>Siate convinti portatori di una cultura nuova che, predicando il rispetto di tutti per tutti, si fondi sui perenni valori dello spirito e riconosca il primato di Dio nell'esistenza. Forti di tale consapevolezza, operate senza indugi per diffondere la speranza, stimolando con ogni mezzo la cooperazione di tutti all'annuncio del Vangelo.</w:t>
      </w:r>
    </w:p>
    <w:p>
      <w:pPr>
        <w:pStyle w:val="Normal"/>
        <w:rPr/>
      </w:pPr>
      <w:r>
        <w:rPr/>
        <w:t>Occorre far crescere anzitutto nel vostro gregge una mentalità rinnovata, ispirata alla civiltà dell'amore, che affermi il rispetto per ogni essere umano. Non abbiate paura di far sentire la vostra voce a difesa di ogni causa giusta, ed offrite esplicitamente il dono che avete ricevuto: la fede cioè in Cristo che vi ha scelti. Rendete testimonianza al suo messaggio salvifico destinato a tutte le nazioni.</w:t>
      </w:r>
    </w:p>
    <w:p>
      <w:pPr>
        <w:pStyle w:val="Normal"/>
        <w:rPr/>
      </w:pPr>
      <w:r>
        <w:rPr/>
        <w:t>3. Per compiere questa missione profetica, le vostre Comunità devono sempre più acquistare consapevolezza della loro vocazione. Nella Lettera apostolica Novo millennio ineunte, pensando alla navicella della Chiesa che deve inoltrarsi nel vasto oceano che Dio le pone davanti all'inizio di un millennio, ho invitato i Pastori e i fedeli a "ripartire da Cristo", sorretti dalla speranza, affrontando i nuovi compiti con salda fiducia nel sostegno indefettibile della Provvidenza. Per questa vasta azione apostolica vanno appieno valorizzate le energie dei sacerdoti, dei consacrati, dei laici. Sia vostra cura prioritaria la loro formazione, affinché, attingendo dal tesoro della preghiera e dello studio, siano in grado di condividere i problemi dell'uomo d'oggi, offrendo a tutti il cibo sostanzioso della Parola di Dio.</w:t>
      </w:r>
    </w:p>
    <w:p>
      <w:pPr>
        <w:pStyle w:val="Normal"/>
        <w:rPr/>
      </w:pPr>
      <w:r>
        <w:rPr/>
        <w:t>Un'attenzione particolare riservate ai giovani, che sono il futuro della Chiesa e dell'umanità. Se Cristo li chiama a seguirlo nella via del sacerdozio o della vita consacrata, siate al loro fianco e coinvolgete nella necessaria opera vocazionale l'intera comunità cristiana.</w:t>
      </w:r>
    </w:p>
    <w:p>
      <w:pPr>
        <w:pStyle w:val="Normal"/>
        <w:rPr/>
      </w:pPr>
      <w:r>
        <w:rPr/>
        <w:t>4. I compiti prioritari, a cui non dovete stancarvi di dedicare il vostro tempo, restano "la preghiera e il ministero della parola" (At 6,4). Per questo il Signore vi ha scelti perché, dopo aver a lungo pregato, annunciate il suo Vangelo e rechiate la speranza e la consolazione del suo amore a tutti. E' dal prolungato contatto con Lui che potete attingere l'entusiasmo necessario per proseguire con coraggio nel proclamare la Buona Novella del Regno e comunicare il messaggio dell'amore misericordioso di Dio, che si apre ad accogliere ogni umana miseria.</w:t>
      </w:r>
    </w:p>
    <w:p>
      <w:pPr>
        <w:pStyle w:val="Normal"/>
        <w:rPr/>
      </w:pPr>
      <w:r>
        <w:rPr/>
        <w:t>Nonostante la scarsa disponibilità di mezzi, non dimenticatevi poi dei poveri e di coloro che sono in difficoltà. La dura eredità del passato vi pone di fronte a famiglie fragili, insidiate dalle piaghe sociali del divorzio e dell'aborto. E quanti anche nelle vostre terre sono tentati dai miraggi del materialismo pratico e dell'edonismo consumista! Rimanete accanto alla vostra gente, portando loro concreto sostegno, vivificato dal conforto della fede. Soprattutto ricordatevi dei giovani in cerca di salde motivazioni per affrontare un avvenire che spesso non è loro chiaro.</w:t>
      </w:r>
    </w:p>
    <w:p>
      <w:pPr>
        <w:pStyle w:val="Normal"/>
        <w:rPr/>
      </w:pPr>
      <w:r>
        <w:rPr/>
        <w:t>A tutti trasmettete l'assicurazione della mia spirituale vicinanza. Sentitemi anzitutto solidale con la vostra quotidiana sollecitudine pastorale. L'amore per il gregge di Cristo spinga ciascuno di voi ad operare in atteggiamento di operosa sintonia, affinché sia salda nella Chiesa "la carità che è il vincolo della perfezione" (Col 3,14).</w:t>
      </w:r>
    </w:p>
    <w:p>
      <w:pPr>
        <w:pStyle w:val="Normal"/>
        <w:rPr/>
      </w:pPr>
      <w:r>
        <w:rPr/>
        <w:t>La celeste Madre di Dio vi protegga e vi accompagni!</w:t>
      </w:r>
    </w:p>
    <w:p>
      <w:pPr>
        <w:pStyle w:val="Normal"/>
        <w:rPr/>
      </w:pPr>
      <w:r>
        <w:rPr/>
        <w:t>Con tali sentimenti, e quale pegno del mio affetto, vi imparto una speciale Benedizione Apostolica, che volentieri estendo all'intero gregge a voi affidato dalla misericordia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ELLA RUSSIA IN VISITA "AD LIMINA APOSTOLORUM" </w:t>
      </w:r>
    </w:p>
    <w:p>
      <w:pPr>
        <w:pStyle w:val="Normal"/>
        <w:rPr/>
      </w:pPr>
      <w:r>
        <w:rPr/>
        <w:t>Venerdì, 9 febbraio 2001</w:t>
      </w:r>
    </w:p>
    <w:p>
      <w:pPr>
        <w:pStyle w:val="Normal"/>
        <w:rPr/>
      </w:pPr>
      <w:r>
        <w:rPr/>
        <w:t xml:space="preserve">  </w:t>
      </w:r>
    </w:p>
    <w:p>
      <w:pPr>
        <w:pStyle w:val="Normal"/>
        <w:rPr/>
      </w:pPr>
      <w:r>
        <w:rPr/>
        <w:t xml:space="preserve">Venerati Fratelli! </w:t>
      </w:r>
    </w:p>
    <w:p>
      <w:pPr>
        <w:pStyle w:val="Normal"/>
        <w:rPr/>
      </w:pPr>
      <w:r>
        <w:rPr/>
        <w:t xml:space="preserve">1. Con grande gioia porgo a ciascuno di voi un saluto cordiale ed il mio più sentito benvenuto. Con questa vostra visita si rinnovano gli stretti vincoli di unità e di comunione che legano voi e le Comunità a voi affidate con il Successore di Pietro. </w:t>
      </w:r>
    </w:p>
    <w:p>
      <w:pPr>
        <w:pStyle w:val="Normal"/>
        <w:rPr/>
      </w:pPr>
      <w:r>
        <w:rPr/>
        <w:t xml:space="preserve">Ringrazio  Mons.  Tadeusz  Kondruszewicz  per  le  espressioni che,  a  nome  vostro, mi ha rivolto. Nell'indirizzarmi a voi, intendo far giungere il mio affettuoso pensiero alle vostre rispettive comunità, assicurandole della mia costante benevolenza e del mio quotidiano ricordo nella preghiera. </w:t>
      </w:r>
    </w:p>
    <w:p>
      <w:pPr>
        <w:pStyle w:val="Normal"/>
        <w:rPr/>
      </w:pPr>
      <w:r>
        <w:rPr/>
        <w:t xml:space="preserve">Quest'incontro avviene a distanza di poche settimane dalla chiusura della Porta Santa, mentre resta ancora viva la memoria del Grande Giubileo, tempo in cui è scesa in abbondanza sulla Chiesa e sul mondo la divina misericordia. I frutti di tale straordinario evento sono percepibili e costituiscono un proficuo incoraggiamento ad intensificare gli sforzi per il Regno di Dio. </w:t>
      </w:r>
    </w:p>
    <w:p>
      <w:pPr>
        <w:pStyle w:val="Normal"/>
        <w:rPr/>
      </w:pPr>
      <w:r>
        <w:rPr/>
        <w:t xml:space="preserve">Rinvigoriti dallo spirito del Grande Giubileo, anche voi, carissimi Fratelli nell'Episcopato, riprendete il vostro cammino fra le prove del mondo e le consolazioni di Dio, mantenendo saldo l'impegno di una evangelizzazione capillare e di una costante edificazione del sensus Ecclesiae. In questa vasta azione pastorale vi sia di valido aiuto la collaborazione dei sacerdoti, delle persone consacrate, dei fedeli laici, come pure della promettente schiera di giovani che si preparano al ministero presbiterale. </w:t>
      </w:r>
    </w:p>
    <w:p>
      <w:pPr>
        <w:pStyle w:val="Normal"/>
        <w:rPr/>
      </w:pPr>
      <w:r>
        <w:rPr/>
        <w:t xml:space="preserve">2. Sono ancora molto marcati i segni lasciati da settant'anni di ateismo militante, ma non devono scoraggiarvi nell'esercizio del vostro ministero. La consapevolezza che Cristo vi ha chiamati ad annunciare il Vangelo in un tempo difficile vi sproni ad una più ardita opera di catechizzazione di quanti la Provvidenza vi ha affidato. Conosco gli sforzi che giù state compiendo per rendere accessibili nella vostra lingua i libri liturgici, gli insegnamenti del Magistero, i sussidi catechetici, i manuali di preghiera. Desidero incoraggiarvi a proseguire su questo cammino, poiché sulla base di una convinta ed orante conoscenza dei misteri di Dio si consolida una più profonda e generosa adesione alla vita di grazia. </w:t>
      </w:r>
    </w:p>
    <w:p>
      <w:pPr>
        <w:pStyle w:val="Normal"/>
        <w:rPr/>
      </w:pPr>
      <w:r>
        <w:rPr/>
        <w:t xml:space="preserve">La vasta missione evangelizzatrice che state promuovendo esige in primo luogo che vi prendiate cura di formare sacerdoti santi e ardenti nel loro apostolato. A questo proposito, voi già vi state adoperando per preparare educatori e professori che, russi di nascita, sappiano capire in profondità la mentalità e l'eredità del grande popolo al quale appartengono e, al tempo stesso, siano in grado di trovare nella conoscenza delle Scritture e degli antichi Padri la valorizzazione più piena ed autentica del genio della propria cultura. </w:t>
      </w:r>
    </w:p>
    <w:p>
      <w:pPr>
        <w:pStyle w:val="Normal"/>
        <w:rPr/>
      </w:pPr>
      <w:r>
        <w:rPr/>
        <w:t xml:space="preserve">E' necessario, inoltre, coinvolgere i giovani nell'impegno della nuova evangelizzazione, individuando le diverse vocazioni che Dio affida a quanti sono stati segnati con il sigillo del Battesimo. Alla base di tutto resta, ovviamente, imprescindibile la fiduciosa preghiera al Padrone della messe, affinché sia lui stesso a mandare nella sua messe operai secondo il suo cuore, santi e generosi. </w:t>
      </w:r>
    </w:p>
    <w:p>
      <w:pPr>
        <w:pStyle w:val="Normal"/>
        <w:rPr/>
      </w:pPr>
      <w:r>
        <w:rPr/>
        <w:t xml:space="preserve">3. La vocazione nasce da Dio, ma cresce in una famiglia ed è sostenuta da una comunità cristiana fervorosa e fedele. Chi non conosce la desolazione spirituale e morale lasciata in eredità dal secolo appena trascorso? Chi non è al corrente delle difficoltà che le famiglie, specie quelle giovani, si trovano ancor oggi ad affrontare? Sappiate essere per loro un sostegno valido ed incoraggiante. Camminate al loro fianco facendovi loro guide sicure; aiutatele con la preghiera, aprite loro i tesori della misericordia divina e spezzate per loro il pane della verità di Cristo. E' questa una vasta azione apostolica che voi, Pastori diocesani, siete chiamati a portare avanti con coloro che Dio ha posto al vostro fianco: sacerdoti, persone consacrate e laici collaboratori. Alimentate tra di voi uno spirito di cordiale intesa e di reciproco sostegno, rispettando il carisma di ognuno e armonizzando i vari metodi di evangelizzazione. </w:t>
      </w:r>
    </w:p>
    <w:p>
      <w:pPr>
        <w:pStyle w:val="Normal"/>
        <w:rPr/>
      </w:pPr>
      <w:r>
        <w:rPr/>
        <w:t xml:space="preserve">Per quanto inevitabili siano le difficoltà della vita quotidiana, potrete sempre superarle con l'aiuto del Signore, mantenendo la rotta maestra del dialogo della carità. In questo modo i doni individuali sono posti al servizio del bene dell'intero Corpo di Cristo. </w:t>
      </w:r>
    </w:p>
    <w:p>
      <w:pPr>
        <w:pStyle w:val="Normal"/>
        <w:rPr/>
      </w:pPr>
      <w:r>
        <w:rPr/>
        <w:t xml:space="preserve">4. Il dialogo rispettoso diventa anche metodologia paziente, grazie alla quale è possibile rapportarsi con gli altri battezzati che vivono in Russia. Cercate ciò che favorisce la reciproca comprensione e, quando è possibile, la collaborazione: ecco una concreta regola di dialogo ecumenico tanto cara al Beato Giovanni XXIII, il quale amava ripetere che è molto di più ciò che ci unisce che ciò che ci separa. Ecco perché non bisogna scoraggiarsi davanti alle difficoltà e persino davanti agli insuccessi del cammino ecumenico, ma, sostenuti dalla preghiera, occorre continuare ad avanzare con ogni sforzo nella costruzione della piena unità fra i discepoli di Cristo. Con la fiducia in Dio, con la carità, con la costanza si può contribuire ad affrettare la realizzazione dell'auspicio accorato del divino Maestro: "Che siano una sola cosa perché il mondo creda" (Gv 17,21). </w:t>
      </w:r>
    </w:p>
    <w:p>
      <w:pPr>
        <w:pStyle w:val="Normal"/>
        <w:rPr/>
      </w:pPr>
      <w:r>
        <w:rPr/>
        <w:t xml:space="preserve">Venerati Fratelli, il Vescovo di Roma vi è vicino e con grande affetto vi incoraggia a proseguire in questa importante opera spirituale affidatavi da Dio. Vostro segno distintivo sia la carità, che è vincolo di perfezione. Animati da tale fondamentale virtù, saprete trovare, come già state facendo, forme di aiuto per i poveri ed i bisognosi che bussano alla porta del vostro cuore. Imitando il buon Samaritano evangelico, servirete Cristo stesso che si presenta a voi nelle vesti lacere, nei volti imploranti e nel corpo piagato dei miseri e degli abbandonati. E' questa un'opera immediata e comprensibile di evangelizzazione. </w:t>
      </w:r>
    </w:p>
    <w:p>
      <w:pPr>
        <w:pStyle w:val="Normal"/>
        <w:rPr/>
      </w:pPr>
      <w:r>
        <w:rPr/>
        <w:t>Mentre vi affido alla protezione di Maria, Madre di Dio, venerata con tenero affetto in tutto il territorio in cui svolgete il vostro compito apostolico, invoco su di voi l'abbondanza delle grazie celesti e di gran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ELL’ALBANIA IN VISITA  "AD LIMINA APOSTOLORUM" </w:t>
      </w:r>
    </w:p>
    <w:p>
      <w:pPr>
        <w:pStyle w:val="Normal"/>
        <w:rPr/>
      </w:pPr>
      <w:r>
        <w:rPr/>
        <w:t xml:space="preserve">Sabato, 3 febbraio 2001 </w:t>
      </w:r>
    </w:p>
    <w:p>
      <w:pPr>
        <w:pStyle w:val="Normal"/>
        <w:rPr/>
      </w:pPr>
      <w:r>
        <w:rPr/>
        <w:t xml:space="preserve">  </w:t>
      </w:r>
    </w:p>
    <w:p>
      <w:pPr>
        <w:pStyle w:val="Normal"/>
        <w:rPr/>
      </w:pPr>
      <w:r>
        <w:rPr/>
        <w:t xml:space="preserve">Venerati Fratelli nell'Episcopato e nel Sacerdozio! </w:t>
      </w:r>
    </w:p>
    <w:p>
      <w:pPr>
        <w:pStyle w:val="Normal"/>
        <w:rPr/>
      </w:pPr>
      <w:r>
        <w:rPr/>
        <w:t>1. Sono colmo di gioia nell'accogliervi in questa prima visita ad limina, da quando l'Albania ha ritrovato, dopo la fine della dittatura comunista, il suo posto tra le Nazioni libere e democratiche. Vi saluto con grande affetto e porgo a ciascuno di voi il mio cordiale benvenuto. Ringrazio Monsignor Angelo Massafra, Presidente della Conferenza Episcopale, per aver voluto interpretare i vostri comuni sentimenti. Rivolgo, altresì, un pensiero beneaugurante a Mons. Rrok Miridita, Arcivescovo di Durrës-Tirana, il quale non ha potuto essere con noi per motivi di salute.</w:t>
      </w:r>
    </w:p>
    <w:p>
      <w:pPr>
        <w:pStyle w:val="Normal"/>
        <w:rPr/>
      </w:pPr>
      <w:r>
        <w:rPr/>
        <w:t>Un particolare affettuoso saluto va ai quattro nuovi Amministratori Apostolici di Rreshen, di Lezhe, di Sape e di Pulati-Bajze, la cui nomina, dopo il riordino delle circoscrizioni ecclesiastiche, costituisce un segno promettente per la vita dell'intero popolo cristiano d'Albania.</w:t>
      </w:r>
    </w:p>
    <w:p>
      <w:pPr>
        <w:pStyle w:val="Normal"/>
        <w:rPr/>
      </w:pPr>
      <w:r>
        <w:rPr/>
        <w:t>Mi tornano alla mente i contatti che ho avuto con la vostra Comunità ecclesiale. Penso alla Visita pastorale del 25 aprile 1993, e all'ordinazione dei primi quattro Vescovi albanesi, avvenuta in quella stessa memorabile occasione. Il mio pensiero va specialmente a Monsignor Frano Illia ed a Monsignor Robert Ashta, ritornati nella casa del Padre dopo un'esistenza vissuta nella coraggiosa fedeltà al Vangelo. Penso, altresì, all'elevazione alla porpora del compianto Cardinale Mikel Koliqi, testimone fedele di Cristo che, nella sua veneranda figura, quasi sintetizzava la storia delle sofferenze, delle persecuzioni e dell'indomita speranza dei cristiani della vostra amata Terra.</w:t>
      </w:r>
    </w:p>
    <w:p>
      <w:pPr>
        <w:pStyle w:val="Normal"/>
        <w:rPr/>
      </w:pPr>
      <w:r>
        <w:rPr/>
        <w:t>2. Il lungo cammino della Chiesa cattolica in Albania ha conosciuto momenti di promettente vitalità e stagioni di difficoltà, fra ostacoli e persecuzioni. Basti ricordare la lunga dominazione turca che per 450 anni ha messo a dura prova la fede dei cattolici albanesi e, più vicino a noi, il mezzo secolo di dittatura comunista, che li ha costretti a vivere nelle catacombe. Talora è sembrato persino che la comunità ecclesiale fosse inevitabilmente destinata a scomparire, ma la presenza misteriosa del Signore proprio allora poneva i semi di nuove fioriture e di nuovi frutti.</w:t>
      </w:r>
    </w:p>
    <w:p>
      <w:pPr>
        <w:pStyle w:val="Normal"/>
        <w:rPr/>
      </w:pPr>
      <w:r>
        <w:rPr/>
        <w:t>Anche in Albania si è realizzato quanto affermava Tertulliano: "Il sangue dei martiri è seme di nuovi cristiani" (Apologeticum, 50,13). Lo attestano i tanti albanesi che hanno conservato la fede, nonostante la dura oppressione subita a causa della loro adesione al Vangelo. Ne sono splendida testimonianza i sacerdoti e i religiosi che hanno subito il carcere e la tortura.</w:t>
      </w:r>
    </w:p>
    <w:p>
      <w:pPr>
        <w:pStyle w:val="Normal"/>
        <w:rPr/>
      </w:pPr>
      <w:r>
        <w:rPr/>
        <w:t>In questa speciale circostanza, desidero ringraziare l'intera Chiesa Albanese per la testimonianza offerta negli anni della persecuzione ed unirmi ad essa nel lodare il Signore per aver potuto celebrare insieme, qui a Roma, lo scorso 4 novembre, il decimo anniversario della riapertura delle Chiese e della ripresa della visibilità della vita ecclesiale nel Paese.</w:t>
      </w:r>
    </w:p>
    <w:p>
      <w:pPr>
        <w:pStyle w:val="Normal"/>
        <w:rPr/>
      </w:pPr>
      <w:r>
        <w:rPr/>
        <w:t>Rivolgo, altresì, un riconoscente pensiero ai sacerdoti, ai religiosi e alle religiose, provenienti in gran parte dall'Italia e dal Kosovo, ma anche dalla Bosnia ed Erzegovina, dalla Croazia, dalla Germania, dall'Austria, dalla Slovenia, da Malta, dall'India e dalle Filippine, che con il loro apporto pastorale, culturale e materiale cooperano efficacemente alla causa del Vangelo.</w:t>
      </w:r>
    </w:p>
    <w:p>
      <w:pPr>
        <w:pStyle w:val="Normal"/>
        <w:rPr/>
      </w:pPr>
      <w:r>
        <w:rPr/>
        <w:t>3. Dopo il lungo inverno delle persecuzioni, è iniziata la stagione della speranza. Sono state costruite diverse chiese e sono state aperte numerose case religiose, che costituiscono provvidenziali avamposti di evangelizzazione e di promozione umana. Sono aumentate le vocazioni alla vita sacerdotale e religiosa. E' stato riaperto il Seminario Maggiore interdiocesano di Scutari, che il 29 giugno 1999 ha già cominciato a dare i suoi frutti con le prime 5 ordinazioni sacerdotali.</w:t>
      </w:r>
    </w:p>
    <w:p>
      <w:pPr>
        <w:pStyle w:val="Normal"/>
        <w:rPr/>
      </w:pPr>
      <w:r>
        <w:rPr/>
        <w:t>Notevole è poi l'impegno sociale ed educativo che ha portato alla costruzione di cliniche, poliambulatori, scuole per bambini e giovani. Né è mancata l'assistenza ai poveri, attraverso la costruzione di case per i senza tetto e la distribuzione di cibo e di indumenti.</w:t>
      </w:r>
    </w:p>
    <w:p>
      <w:pPr>
        <w:pStyle w:val="Normal"/>
        <w:rPr/>
      </w:pPr>
      <w:r>
        <w:rPr/>
        <w:t>In questo lasso di tempo la vostra Chiesa ha riacquistato il suo posto all'interno della vita della Nazione. Durante i disordini e gli scontri fratricidi del 1997, essa ha svolto un ruolo di pacificazione; attraverso la Caritas nazionale ed altre organizzazioni cattoliche non governative, si è attivata a favore dei rifugiati del Kosovo; ha realizzato, inoltre, significative iniziative come "la campana della pace", voluta dai bambini della zona di Zadrina di Lezha, ed il "villaggio della pace" costruito a Scutari dai Religiosi dell'Opera Don Orione. Né posso dimenticare il dialogo costantemente intessuto con le comunità ortodosse e musulmane.</w:t>
      </w:r>
    </w:p>
    <w:p>
      <w:pPr>
        <w:pStyle w:val="Normal"/>
        <w:rPr/>
      </w:pPr>
      <w:r>
        <w:rPr/>
        <w:t>A tanti motivi di soddisfazione per il lavoro svolto dalla vostra Comunità, non posso non aggiungere un accenno al conforto che ho tratto dalle iniziative culturali da voi promosse, quali la Conferenza internazionale sul tema: "Cristianesimo tra gli Albanesi" del 16-19 novembre 1999, come pure dalla partecipazione di numerose rappresentanze delle vostre Chiese alle celebrazioni giubilari in Roma.</w:t>
      </w:r>
    </w:p>
    <w:p>
      <w:pPr>
        <w:pStyle w:val="Normal"/>
        <w:rPr/>
      </w:pPr>
      <w:r>
        <w:rPr/>
        <w:t>4. "«Ecco, io sono con voi tutti i giorni, fino alla fine del mondo» (Mt 28, 20). Questa certezza ... ha accompagnato la Chiesa per due millenni, ed è stata ora ravvivata nei nostri cuori dalla celebrazione del Giubileo. Da essa dobbiamo attingere un rinnovato slancio nella vita cristiana, facendone anzi la forza ispiratrice del nostro cammino. E' nella consapevolezza di questa presenza tra noi del Risorto, che ci poniamo oggi la domanda rivolta a Pietro a Gerusalemme, subito dopo il suo discorso di Pentecoste: «Che cosa dobbiamo fare?» (At 2,37)" (Lett. ap. Novo millennio ineunte, 29).</w:t>
      </w:r>
    </w:p>
    <w:p>
      <w:pPr>
        <w:pStyle w:val="Normal"/>
        <w:rPr/>
      </w:pPr>
      <w:r>
        <w:rPr/>
        <w:t>Queste parole, che esprimono la motivazione profonda di ogni progetto pastorale dopo l'esperienza di grazia del Giubileo, risultano quanto mai attuali per voi, carissimi Pastori della Chiesa che è in Albania. Non è forse la certezza della presenza del Risorto che ha sostenuto i vostri martiri, ha alimentato la speranza dei cristiani ed ha dato alle vostre Comunità la forza di risorgere dopo la tremenda esperienza del comunismo ateo? Non deve forse questa certezza fondare ogni vostro progetto nel presente e nel futuro?</w:t>
      </w:r>
    </w:p>
    <w:p>
      <w:pPr>
        <w:pStyle w:val="Normal"/>
        <w:rPr/>
      </w:pPr>
      <w:r>
        <w:rPr/>
        <w:t>In questa nuova stagione emergono alcune priorità, alle quali è legata la qualità del futuro delle vostre Comunità. Sempre nella Lettera apostolica Novo millennio ineunte scrivevo: "Fare della Chiesa la casa e la scuola della comunione: ecco la grande sfida che ci sta davanti nel millennio che inizia, se vogliamo essere fedeli al disegno di Dio e rispondere anche alle attese profonde del mondo" (Ibid., 43).</w:t>
      </w:r>
    </w:p>
    <w:p>
      <w:pPr>
        <w:pStyle w:val="Normal"/>
        <w:rPr/>
      </w:pPr>
      <w:r>
        <w:rPr/>
        <w:t>Questo impegno deve trovare nella vostra Conferenza Episcopale un riferimento autorevole e sicuro. Sono certo che uno stile accogliente e rispettoso di tutti i carismi vi porterà a valorizzare il contributo dei missionari e delle religiose che, venendo da altre nazioni, hanno scelto di servire Cristo e i fratelli nella vostra Terra. La loro presenza ed il loro impegno pastorale costituiscono un dono per le vostre Comunità. Cooperare insieme, nel reciproco rispetto, perché ci si sente tutti parte di un'unica Chiesa e al servizio dell'unica causa del Vangelo: ecco l'atteggiamento giusto per sviluppare efficacemente il programma di una inculturazione sempre più profonda del messaggio cristiano nel contesto albanese.</w:t>
      </w:r>
    </w:p>
    <w:p>
      <w:pPr>
        <w:pStyle w:val="Normal"/>
        <w:rPr/>
      </w:pPr>
      <w:r>
        <w:rPr/>
        <w:t>5. E' un compito che domanda l'apporto di ciascuno, e per questo occorre che le parrocchie diventino luoghi privilegiati di ascolto della parola di Dio, di formazione e di esperienza cristiana. Di fondamentale rilevanza è, altresì, la preparazione del clero e la cura della pastorale vocazionale, perché il futuro di una Chiesa è in gran parte legato alla sua capacità di fornire a quanti sono chiamati al sacerdozio ministeriale ed alla vita consacrata un bagaglio spirituale, dottrinale e pastorale solido e attento ai segni dei tempi.</w:t>
      </w:r>
    </w:p>
    <w:p>
      <w:pPr>
        <w:pStyle w:val="Normal"/>
        <w:rPr/>
      </w:pPr>
      <w:r>
        <w:rPr/>
        <w:t>Alla formazione del clero, dei religiosi e degli operatori pastorali, voi unite, venerati Fratelli nell'Episcopato, una spiccata attenzione per altri due irrinunciabili obiettivi della Chiesa del terzo millennio: la pastorale giovanile e quella familiare. E' in effetti urgente preparare le giovani generazioni a costruire un futuro migliore nel proprio Paese, vincendo la tentazione dell'emigrazione e l'illusione di facili successi da conseguire all'estero. Come pure è indispensabile sostenere moralmente e materialmente le famiglie e combattere i gravi mali che, purtroppo, affliggono anche il vostro Paese, quali l'aborto, la prostituzione, la droga, lo spirito di vendetta, lo sfruttamento delle donne, la violenza. Non stancatevi di levare con fermezza la vostra voce in difesa della vita sin dal suo concepimento, e non lasciatevi distogliere dall'impegno di tutelare con coraggiosa determinazione la dignità di ogni persona umana.</w:t>
      </w:r>
    </w:p>
    <w:p>
      <w:pPr>
        <w:pStyle w:val="Normal"/>
        <w:rPr/>
      </w:pPr>
      <w:r>
        <w:rPr/>
        <w:t>6. Vasto è il campo di evangelizzazione e di promozione umana che si apre ai vostri occhi, carissimi e venerati Fratelli nell'Episcopato! La mole delle problematiche potrebbe talora scoraggiarvi. Come adempiere ad un compito così impegnativo? Come costruire comunità adulte, protagoniste della nuova evangelizzazione? Anzitutto mantenendo il cuore saldo in Cristo: è da Lui che potete attingere forza e luce. La sua grazia vi renderà forti e pazienti, pronti ad accogliere i tanti doni con i quali egli stesso ricolma la sua Chiesa. Anche a voi, come ai profeti inviati ad annunciare la Parola in contesti difficili ed ostili, il Risorto continua a ripetere: "Io sarò con voi sino alla fine dei secoli. Io resto con voi. Non abbiate paura!". Rese forti dalla potenza della Croce, le vostre Chiese, piccoli semi nell'immenso campo di Dio, potranno diventare alberi rigogliosi e ricchi di frutti.</w:t>
      </w:r>
    </w:p>
    <w:p>
      <w:pPr>
        <w:pStyle w:val="Normal"/>
        <w:rPr/>
      </w:pPr>
      <w:r>
        <w:rPr/>
        <w:t>Vi accompagni, con la sua materna protezione, la Madre del Signore, che con la sua presenza e la sua preghiera è stata vicina agli Apostoli nel Cenacolo. Sia Lei a rendere fecondo ogni vostro progetto apostolico e prepari per il Popolo di Dio a voi affidato sempre nuove effusioni dello Spirito.</w:t>
      </w:r>
    </w:p>
    <w:p>
      <w:pPr>
        <w:pStyle w:val="Normal"/>
        <w:rPr/>
      </w:pPr>
      <w:r>
        <w:rPr/>
        <w:t>Nella quotidiana fatica del vostro ministero vi sia di conforto anche la Benedizione Apostolica, che di cuore dono a voi ed ai fedeli dell'amata Albania, con un particolare pensiero per gli ammalati, i giovani, le famiglie e quanti sono provati nel corpo e nello spiri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OFFICIALI E AVVOCATI DEL  TRIBUNALE DELLA ROTA ROMANA,  PER L'INAUGURAZIONE DELL'ANNO GIUDIZIARIO   Giovedì, 1° febbraio 2001</w:t>
      </w:r>
    </w:p>
    <w:p>
      <w:pPr>
        <w:pStyle w:val="Normal"/>
        <w:rPr/>
      </w:pPr>
      <w:r>
        <w:rPr/>
        <w:t xml:space="preserve"> </w:t>
      </w:r>
    </w:p>
    <w:p>
      <w:pPr>
        <w:pStyle w:val="Normal"/>
        <w:rPr/>
      </w:pPr>
      <w:r>
        <w:rPr/>
        <w:t xml:space="preserve">1. L'inaugurazione del nuovo anno giudiziario del Tribunale della Rota Romana mi offre la propizia occasione di incontrarmi ancora una volta con voi. Nel salutare con affetto tutti i presenti, mi è particolarmente gradito esprimervi, cari Prelati Uditori, Officiali ed Avvocati, il più sentito apprezzamento per il prudente ed arduo lavoro, a cui attendete nell'amministrazione della giustizia a servizio di questa Sede Apostolica. Con qualificata competenza voi operate a tutela della santità ed indissolubilità del matrimonio e, in definitiva, dei sacri diritti della persona umana, secondo la secolare tradizione del glorioso Tribunale Rotale. </w:t>
      </w:r>
    </w:p>
    <w:p>
      <w:pPr>
        <w:pStyle w:val="Normal"/>
        <w:rPr/>
      </w:pPr>
      <w:r>
        <w:rPr/>
        <w:t xml:space="preserve">Ringrazio Monsignor Decano, che si è reso interprete e portavoce dei vostri sentimenti e della vostra fedeltà. Le sue parole ci hanno fatto opportunamente rivivere il Grande Giubileo, appena concluso. </w:t>
      </w:r>
    </w:p>
    <w:p>
      <w:pPr>
        <w:pStyle w:val="Normal"/>
        <w:rPr/>
      </w:pPr>
      <w:r>
        <w:rPr/>
        <w:t xml:space="preserve">2. In effetti, le famiglie sono state tra le grandi protagoniste delle giornate giubilari, come ho rilevato nella Lettera apostolica "Novo millennio ineunte" (cfr n. 10). In essa ho ricordato i rischi a cui è esposta l'istituzione familiare, sottolineando che "in hanc potissimam institutionem diffusum absolutumque discrimen irrumpit" (n. 47). Tra le più ardue sfide che attendono oggi la Chiesa vi è quella di un'invadente cultura individualista, tendente, come bene ha detto Monsignor Decano, a circoscrivere e confinare il matrimonio e la famiglia nel mondo del privato. Ritengo, pertanto, opportuno riprendere questa mattina alcune tematiche su cui mi sono soffermato in precedenti nostri incontri (cfr Allocuzioni alla Rota del 28 gennaio 1991: AAS, 83, pp. 947-953; e del 21 gennaio 1999: AAS, 91, pp. 622-627), per ribadire l'insegnamento tradizionale sulla dimensione naturale del matrimonio e della famiglia. </w:t>
      </w:r>
    </w:p>
    <w:p>
      <w:pPr>
        <w:pStyle w:val="Normal"/>
        <w:rPr/>
      </w:pPr>
      <w:r>
        <w:rPr/>
        <w:t xml:space="preserve">Il Magistero ecclesiastico e la legislazione canonica contengono abbondanti riferimenti all'indole naturale del matrimonio. Il Concilio Vaticano II, nella Gaudium et spes, premesso che "Dio stesso è l'autore del matrimonio, dotato di molteplici beni e fini" (n. 48), affronta alcuni problemi di moralità coniugale rifacendosi a "criteri oggettivi, che hanno il loro fondamento nella natura stessa della persona umana e dei suoi atti" (n. 51). A loro volta, entrambi i Codici da me promulgati, formulando la definizione del matrimonio, affermano che il "consortium totius vitae" è "per sua indole naturale ordinato al bene dei coniugi e alla generazione ed educazione dei figli" (CIC, can. 1055; CCEO, can. 776 ' 1). </w:t>
      </w:r>
    </w:p>
    <w:p>
      <w:pPr>
        <w:pStyle w:val="Normal"/>
        <w:rPr/>
      </w:pPr>
      <w:r>
        <w:rPr/>
        <w:t xml:space="preserve">Questa verità, nel clima creato da una sempre più marcata secolarizzazione e da una impostazione del tutto privatistica del matrimonio e della famiglia, è non solo disattesa, ma apertamente contestata. </w:t>
      </w:r>
    </w:p>
    <w:p>
      <w:pPr>
        <w:pStyle w:val="Normal"/>
        <w:rPr/>
      </w:pPr>
      <w:r>
        <w:rPr/>
        <w:t xml:space="preserve">3. Si sono accumulati molti equivoci attorno alla stessa nozione di "natura". Soprattutto se ne è dimenticato il concetto metafisico, che è proprio quello a cui si rifanno i citati documenti della Chiesa. Si tende poi a ridurre ciò che è specificamente umano all'ambito della cultura, rivendicando alla persona una creatività ed operatività completamente autonome sul piano sia individuale che sociale. In quest'ottica, il naturale sarebbe puro dato fisico, biologico e sociologico, da manipolare mediante la tecnica a seconda dei propri interessi. </w:t>
      </w:r>
    </w:p>
    <w:p>
      <w:pPr>
        <w:pStyle w:val="Normal"/>
        <w:rPr/>
      </w:pPr>
      <w:r>
        <w:rPr/>
        <w:t xml:space="preserve">Questa contrapposizione tra cultura e natura lascia la cultura senza nessun fondamento oggettivo, in balia dell'arbitrio e del potere. Ciò si osserva in modo molto chiaro nei tentativi attuali di presentare le unioni di fatto, comprese quelle omosessuali, come equiparabili al matrimonio, di cui si nega per l'appunto il carattere naturale. </w:t>
      </w:r>
    </w:p>
    <w:p>
      <w:pPr>
        <w:pStyle w:val="Normal"/>
        <w:rPr/>
      </w:pPr>
      <w:r>
        <w:rPr/>
        <w:t xml:space="preserve">Questa concezione meramente empirica della natura impedisce radicalmente di comprendere che il corpo umano non è un qualcosa di estrinseco alla persona, ma costituisce insieme con l'anima spirituale  ed immortale un principio intrinseco di quell'essere unitario che è la persona umana. E' ciò che ho illustrato nell'Enciclica "Veritatis splendor" (cfr nn. 46-50: AAS, 85 (1993), pag. 1169-1174), dove ho sottolineato la rilevanza morale di tale dottrina, tanto importante per il matrimonio e la famiglia. Si può, infatti, facilmente cercare in falsi spiritualismi una presunta convalida di ciò che è contrario alla realtà spirituale del vincolo coniugale. </w:t>
      </w:r>
    </w:p>
    <w:p>
      <w:pPr>
        <w:pStyle w:val="Normal"/>
        <w:rPr/>
      </w:pPr>
      <w:r>
        <w:rPr/>
        <w:t xml:space="preserve">4. Quando la Chiesa insegna che il matrimonio è una realtà naturale, essa propone una verità evidenziata dalla ragione per il bene dei coniugi e della società e confermata dalla rivelazione di Nostro Signore, che mette esplicitamente in stretta connessione l'unione coniugale con il "principio" (Mt 19,4-8), di cui parla il Libro della Genesi: "li creò maschio e femmina" (Gn 1,27), e "i due saranno una carne sola" (Gn 2,24). </w:t>
      </w:r>
    </w:p>
    <w:p>
      <w:pPr>
        <w:pStyle w:val="Normal"/>
        <w:rPr/>
      </w:pPr>
      <w:r>
        <w:rPr/>
        <w:t xml:space="preserve">Il fatto però che il dato naturale sia autoritativamente confermato ed elevato a sacramento da nostro Signore non giustifica affatto la tendenza, oggi purtroppo largamente presente, a ideologizzare la nozione del matrimonio - natura, essenziali proprietà e finalità -, rivendicando una diversa valida concezione da parte di un credente o di un non credente, di un cattolico o di un non cattolico, quasi che il sacramento fosse una realtà successiva ed estrinseca al dato naturale e non lo stesso dato naturale, evidenziato dalla ragione, assunto ed elevato da Cristo a segno e mezzo di salvezza. </w:t>
      </w:r>
    </w:p>
    <w:p>
      <w:pPr>
        <w:pStyle w:val="Normal"/>
        <w:rPr/>
      </w:pPr>
      <w:r>
        <w:rPr/>
        <w:t xml:space="preserve">Il matrimonio non è una qualsiasi unione tra persone umane, suscettibile di essere configurata secondo una pluralità di modelli culturali. L'uomo e la donna trovano in se stessi l'inclinazione naturale ad unirsi coniugalmente. Ma il matrimonio, come ben precisa San Tommaso d'Aquino, è naturale non perché "causato per necessità dai principi naturali", bensì in quanto è una realtà "a cui la natura inclina, ma che è compiuta mediante il libero arbitrio" (Summa Theol. Suppl., q. 41, a. 1, in c.). E', pertanto, altamente fuorviante ogni contrapposizione tra natura e libertà, tra natura e cultura. </w:t>
      </w:r>
    </w:p>
    <w:p>
      <w:pPr>
        <w:pStyle w:val="Normal"/>
        <w:rPr/>
      </w:pPr>
      <w:r>
        <w:rPr/>
        <w:t xml:space="preserve">Nell'esaminare la realtà storica ed attuale della famiglia non di rado si tende ad enfatizzare le differenze, per relativizzare l'esistenza stessa di un disegno naturale sull'unione tra uomo e donna. Più realistico risulta invece constatare che, insieme alle difficoltà, ai limiti e alle deviazioni, nell'uomo e nella donna è sempre presente un'inclinazione profonda del loro essere, che non è frutto della loro inventiva, e che, nei tratti fondamentali, trascende ampiamente le diversità storico-culturali. </w:t>
      </w:r>
    </w:p>
    <w:p>
      <w:pPr>
        <w:pStyle w:val="Normal"/>
        <w:rPr/>
      </w:pPr>
      <w:r>
        <w:rPr/>
        <w:t xml:space="preserve">L'unica via, infatti, attraverso cui può manifestarsi l'autentica ricchezza e varietà di tutto ciò che è essenzialmente umano è la fedeltà alle esigenze della propria natura. Ed anche nel matrimonio l'auspicabile armonia tra diversità di realizzazioni ed unità essenziale non solo è ipotizzabile, ma garantita dalla vissuta fedeltà alle naturali esigenze della persona. Il cristiano peraltro sa di poter contare per questo sulla forza della grazia, capace di sanare la natura ferita dal peccato. </w:t>
      </w:r>
    </w:p>
    <w:p>
      <w:pPr>
        <w:pStyle w:val="Normal"/>
        <w:rPr/>
      </w:pPr>
      <w:r>
        <w:rPr/>
        <w:t xml:space="preserve">5. Il "consortium totius vitae" esige la reciproca donazione degli sposi (CIC, can. 1057 - 2; CCEO, can. 817 - 1). Ma tale donazione personale ha bisogno di un principio di specificità e di un fondamento permanente. La considerazione naturale del matrimonio ci fa vedere che i coniugi si uniscono precisamente in quanto persone tra cui esiste la diversità sessuale, con tutta la ricchezza anche spirituale che questa diversità possiede a livello umano. Gli sposi si uniscono in quanto persona-uomo ed in quanto persona-donna. Il riferimento alla dimensione naturale della loro mascolinità e femminilità è decisivo per comprendere l'essenza del matrimonio. Il legame personale del coniugio viene a instaurarsi proprio al livello naturale della modalità maschile o femminile dell'essere persona umana. </w:t>
      </w:r>
    </w:p>
    <w:p>
      <w:pPr>
        <w:pStyle w:val="Normal"/>
        <w:rPr/>
      </w:pPr>
      <w:r>
        <w:rPr/>
        <w:t xml:space="preserve">L'ambito dell'agire degli sposi e, pertanto, dei diritti e doveri matrimoniali, è consequenziale a quello dell'essere e trova in quest'ultimo il suo vero fondamento. Pertanto, in questo modo l'uomo e la donna, in virtù di quell'atto singolarissimo di volontà che è il consenso (CIC, can. 1057 - 2; CCEO, can. 817 - 1), stabiliscono tra loro liberamente un nesso prefigurato dalla loro natura, che ormai costituisce per entrambi un vero cammino vocazionale attraverso cui vivere la propria personalità quale risposta al piano divino. </w:t>
      </w:r>
    </w:p>
    <w:p>
      <w:pPr>
        <w:pStyle w:val="Normal"/>
        <w:rPr/>
      </w:pPr>
      <w:r>
        <w:rPr/>
        <w:t xml:space="preserve">L'ordinazione alle finalità naturali del matrimonio - il bene dei coniugi e la procreazione ed educazione della prole - è intrinsecamente presente nella mascolinità e nella femminilità. Quest'indole teleologica è decisiva per comprendere la dimensione naturale dell'unione. In questo senso, l'indole naturale del matrimonio si comprende meglio quando non la si separa dalla famiglia. Matrimonio e famiglia sono inseparabili, perché la mascolinità e la femminilità delle persone sposate sono costitutivamente aperte al dono dei figli. Senza tale apertura nemmeno ci potrebbe essere un bene dei coniugi degno di tal nome. </w:t>
      </w:r>
    </w:p>
    <w:p>
      <w:pPr>
        <w:pStyle w:val="Normal"/>
        <w:rPr/>
      </w:pPr>
      <w:r>
        <w:rPr/>
        <w:t xml:space="preserve">Anche le proprietà essenziali, l'unità e l'indissolubilità, s'iscrivono nell'essere stesso del matrimonio, non essendo in alcun modo leggi ad esso estrinseche. Solo se è visto quale unione che coinvolge la persona nell'attuazione della sua struttura relazionale naturale, che rimane essenzialmente la stessa attraverso la vita personale, il matrimonio può porsi al di là dei mutamenti della vita, degli sforzi, e perfino delle crisi attraverso cui passa non di rado la libertà umana nel vivere i suoi impegni. Se invece l'unione matrimoniale si considera come unicamente basata su qualità personali, interessi o attrazioni, è evidente che essa non appare più come una realtà naturale, ma come situazione dipendente dall'attuale perseveranza della volontà in funzione della persistenza di fatti e sentimenti contingenti. Certo, il vincolo è causato dal consenso, cioè da un atto di volontà dell'uomo e della donna; ma tale consenso attualizza una potenza già esistente nella natura dell'uomo e della donna. Così la stessa forza indissolubile del vincolo si fonda sull'essere naturale dell'unione liberamente stabilita tra l'uomo e la donna. </w:t>
      </w:r>
    </w:p>
    <w:p>
      <w:pPr>
        <w:pStyle w:val="Normal"/>
        <w:rPr/>
      </w:pPr>
      <w:r>
        <w:rPr/>
        <w:t xml:space="preserve">6. Molte conseguenze derivano da questi presupposti ontologici. Mi limiterò ad indicare quelle di particolare rilievo ed attualità nel diritto matrimoniale canonico. Così, alla luce del matrimonio quale realtà naturale, si coglie facilmente l'indole naturale della capacità per sposarsi: "Omnes possunt matrimonium contrahere, qui iure non prohibentur" (CIC, can. 1058; CCEO, can. 778). Nessuna interpretazione delle norme sull'incapacità consensuale (cfr CIC, can. 1095; CCEO, can. 818) sarebbe giusta se rendesse in pratica vano quel principio: "Ex intima hominis natura - afferma Cicerone - haurienda est iuris disciplina" (Cicerone, De Legibus, II). </w:t>
      </w:r>
    </w:p>
    <w:p>
      <w:pPr>
        <w:pStyle w:val="Normal"/>
        <w:rPr/>
      </w:pPr>
      <w:r>
        <w:rPr/>
        <w:t xml:space="preserve">La norma del citato can. 1058 si chiarisce ancor di più qualora si tenga presente che per sua natura l'unione coniugale riguarda la stessa mascolinità e femminilità delle persone sposate, per cui non si tratta di un'unione che richieda essenzialmente delle caratteristiche singolari nei contraenti. Se così fosse, il matrimonio si ridurrebbe ad una fattuale integrazione tra le persone e le sue caratteristiche come anche la sua durata dipenderebbero unicamente dall'esistenza di un affetto interpersonale non meglio determinato. </w:t>
      </w:r>
    </w:p>
    <w:p>
      <w:pPr>
        <w:pStyle w:val="Normal"/>
        <w:rPr/>
      </w:pPr>
      <w:r>
        <w:rPr/>
        <w:t xml:space="preserve">Per una certa mentalità oggi assai diffusa questa visione può sembrare in contrasto con le esigenze della realizzazione personale. Ciò che per questa mentalità risulta difficile da comprendere è la stessa possibilità di un vero matrimonio che non sia riuscito. La spiegazione s'inserisce nel contesto di una integrale visione umana e cristiana dell'esistenza. Non è certo questo il momento per approfondire le verità che illuminano questa questione: in particolare, le verità sulla libertà umana nella situazione presente di natura caduta ma redenta, sul peccato, sul perdono e sulla grazia. </w:t>
      </w:r>
    </w:p>
    <w:p>
      <w:pPr>
        <w:pStyle w:val="Normal"/>
        <w:rPr/>
      </w:pPr>
      <w:r>
        <w:rPr/>
        <w:t xml:space="preserve">Sarà sufficiente ricordare che anche il matrimonio non sfugge alla logica della Croce di Cristo, che esige sì sforzo e sacrificio e comporta anche dolore e sofferenza, ma non impedisce, nell'accettazione della volontà di Dio, una piena e autentica realizzazione personale, nella pace e serenità dello spirito. </w:t>
      </w:r>
    </w:p>
    <w:p>
      <w:pPr>
        <w:pStyle w:val="Normal"/>
        <w:rPr/>
      </w:pPr>
      <w:r>
        <w:rPr/>
        <w:t xml:space="preserve">7. Lo stesso atto del consenso matrimoniale si comprende meglio in rapporto alla dimensione naturale dell'unione. Questo infatti è l'oggettivo punto di riferimento rispetto al quale la persona vive la sua naturale inclinazione. Da qui la normalità e semplicità del vero consenso. Rappresentare il consenso quale adesione ad uno schema culturale o di legge positiva non è realistico, e rischia di complicare inutilmente l'accertamento della validità del matrimonio. Si tratta di vedere se le persone, oltre ad identificare la persona dell'altro, hanno veramente colto l'essenziale dimensione naturale della loro coniugalità, la quale implica per esigenza intrinseca la fedeltà, l'indissolubilità e la potenziale paternità/maternità, quali beni che integrano una relazione di giustizia. </w:t>
      </w:r>
    </w:p>
    <w:p>
      <w:pPr>
        <w:pStyle w:val="Normal"/>
        <w:rPr/>
      </w:pPr>
      <w:r>
        <w:rPr/>
        <w:t xml:space="preserve">"Anche la più profonda o più sottile scienza del diritto - ammoniva il Papa Pio XII di venerata memoria - non potrebbe additare altro criterio per distinguere le leggi ingiuste dalle giuste, il semplice diritto legale dal diritto vero, che quello percepibile già col solo lume della ragione dalla natura delle cose e dell'uomo stesso, quello della legge scritta dal Creatore nel cuore dell'uomo ed espressamente confermata dalla rivelazione. Se il diritto e la scienza giuridica non vogliono rinunziare alla sola guida capace di mantenerli nel retto cammino, debbono riconoscere gli "obblighi etici" come norme oggettive valide anche per l'ordine giuridico" (Allocuzione alla Rota, 13 novembre 1949: AAS, 41, p. 607). </w:t>
      </w:r>
    </w:p>
    <w:p>
      <w:pPr>
        <w:pStyle w:val="Normal"/>
        <w:rPr/>
      </w:pPr>
      <w:r>
        <w:rPr/>
        <w:t xml:space="preserve">8. Avviandomi alla conclusione desidero soffermarmi brevemente sul rapporto tra l'indole naturale del matrimonio e la sua sacramentalità, atteso che, a partire dal Vaticano II, è stato frequente il tentativo di rivitalizzare l'aspetto soprannaturale del matrimonio anche mediante proposte teologiche, pastorali e canonistiche estranee alla tradizione, come quella di richiedere la fede quale requisito per sposarsi. </w:t>
      </w:r>
    </w:p>
    <w:p>
      <w:pPr>
        <w:pStyle w:val="Normal"/>
        <w:rPr/>
      </w:pPr>
      <w:r>
        <w:rPr/>
        <w:t xml:space="preserve">Quasi all'inizio del mio pontificato, dopo il Sinodo dei Vescovi sulla famiglia nel quale fu trattato questo tema, mi sono pronunciato al riguardo nella Familiaris consortio, scrivendo: "Il sacramento del matrimonio ha questo di specifico fra tutti gli altri: di essere il sacramento di una realtà che già esiste nell'economia della creazione, di essere lo stesso patto coniugale istituito dal Creatore al principio" (n. 68: AAS, 73, pag. 163). Di conseguenza, per identificare quale sia la realtà che già dal principio è legata all'economia della salvezza e che nella pienezza dei tempi costituisce uno dei sette sacramenti in senso proprio della Nuova Alleanza, l'unica via è quella di rifarsi alla realtà naturale che ci è presentata dalla Scrittura nella Genesi (1, 27; 2, 18-25). E' ciò che ha fatto Gesù parlando dell'indissolubilità del vincolo coniugale (cfr Mt 19, 3-12; Mc 10, 1-2), ed e ciò che ha fatto San Paolo illustrando il carattere di "mistero grande" che ha il matrimonio "in riferimento a Cristo e alla Chiesa" (Ef 5,32). </w:t>
      </w:r>
    </w:p>
    <w:p>
      <w:pPr>
        <w:pStyle w:val="Normal"/>
        <w:rPr/>
      </w:pPr>
      <w:r>
        <w:rPr/>
        <w:t xml:space="preserve">Del resto dei sette sacramenti il matrimonio, pur essendo un "signum significans et conferens gratiam", è il solo che non si riferisce ad un'attività specificamente orientata al conseguimento di fini direttamente soprannaturali. Il matrimonio, infatti, ha come fini, non solo prevalenti ma propri "indole sua naturali", il bonum coniugum e la prolis generatio et educatio (CIC can. 1055). </w:t>
      </w:r>
    </w:p>
    <w:p>
      <w:pPr>
        <w:pStyle w:val="Normal"/>
        <w:rPr/>
      </w:pPr>
      <w:r>
        <w:rPr/>
        <w:t xml:space="preserve">In una diversa prospettiva, il segno sacramentale consisterebbe nella risposta di fede e di vita cristiana dei coniugi, per cui esso sarebbe privo di una consistenza oggettiva che consenta di annoverarlo tra i veri sacramenti cristiani. Perciò, l'oscurarsi della dimensione naturale del matrimonio, con il suo ridursi a mera esperienza soggettiva, comporta anche l'implicita negazione della sua sacramentalità. Per contro, è proprio l'adeguata comprensione di questa sacramentalità nella vita cristiana ciò che spinge verso una rivalutazione della sua dimensione naturale. </w:t>
      </w:r>
    </w:p>
    <w:p>
      <w:pPr>
        <w:pStyle w:val="Normal"/>
        <w:rPr/>
      </w:pPr>
      <w:r>
        <w:rPr/>
        <w:t xml:space="preserve">D'altra parte, l'introdurre per il sacramento requisiti intenzionali o di fede che andassero al di là di quello di sposarsi secondo il piano divino del "principio", - oltre ai gravi rischi che ho indicato della Familiaris consortio (n. 68, l.c. pag. 164-165): giudizi infondati e discriminatori, dubbi sulla validità di matrimoni già celebrati, in particolare da parte di battezzati non cattolici -, porterebbe inevitabilmente a voler separare il matrimonio dei cristiani da quello delle altre persone. Ciò si opporrebbe profondamente al vero senso del disegno divino, secondo cui è proprio la realtà creazionale che è un "mistero grande" in riferimento a Cristo e alla Chiesa. </w:t>
      </w:r>
    </w:p>
    <w:p>
      <w:pPr>
        <w:pStyle w:val="Normal"/>
        <w:rPr/>
      </w:pPr>
      <w:r>
        <w:rPr/>
        <w:t xml:space="preserve">9. Ecco, cari Prelati Uditori, Officiali ed Avvocati, alcune delle riflessioni che mi premeva condividere con voi per orientare e sostenere il prezioso servizio che voi rendete al Popolo di Dio. </w:t>
      </w:r>
    </w:p>
    <w:p>
      <w:pPr>
        <w:pStyle w:val="Normal"/>
        <w:rPr/>
      </w:pPr>
      <w:r>
        <w:rPr/>
        <w:t>Su ciascuno di voi, sul vostro quotidiano lavoro invoco la particolare protezione di Maria Santissima, "Speculum iustitiae", e vi imparto di cuore la Benedizione Apostolica, che ben volentieri estendo ai vostri familiari ed agli alunni dello Studio Rot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CORSO SUL FORO INTERNO PROMOSSO DALLA PENITENZIERIA APOSTOLICA</w:t>
      </w:r>
    </w:p>
    <w:p>
      <w:pPr>
        <w:pStyle w:val="Normal"/>
        <w:rPr/>
      </w:pPr>
      <w:r>
        <w:rPr/>
        <w:t>Sabato, 31 Marzo 2001</w:t>
      </w:r>
    </w:p>
    <w:p>
      <w:pPr>
        <w:pStyle w:val="Normal"/>
        <w:rPr/>
      </w:pPr>
      <w:r>
        <w:rPr/>
        <w:t xml:space="preserve"> </w:t>
      </w:r>
    </w:p>
    <w:p>
      <w:pPr>
        <w:pStyle w:val="Normal"/>
        <w:rPr/>
      </w:pPr>
      <w:r>
        <w:rPr/>
        <w:t>Signor Cardinale, Venerati Fratelli nell'Episcopato e nel Sacerdozio, Cari Seminaristi!</w:t>
      </w:r>
    </w:p>
    <w:p>
      <w:pPr>
        <w:pStyle w:val="Normal"/>
        <w:rPr/>
      </w:pPr>
      <w:r>
        <w:rPr/>
        <w:t>1. Questo tradizionale incontro annuo è sempre per me motivo di particolare gioia. L'Udienza concessa alla Penitenzieria Apostolica, ai Padri Penitenzieri delle Basiliche Patriarcali dell'Urbe e ai giovani sacerdoti e candidati al sacerdozio, partecipanti al Corso sul Foro interno promosso dalla Penitenzieria, mi offre infatti l'occasione per intrattenermi sull'uno o sull'altro aspetto del Sacramento della riconciliazione, tanto importante per la vita della Chiesa.</w:t>
      </w:r>
    </w:p>
    <w:p>
      <w:pPr>
        <w:pStyle w:val="Normal"/>
        <w:rPr/>
      </w:pPr>
      <w:r>
        <w:rPr/>
        <w:t>Saluto innanzitutto il Cardinale Penitenziere, ringraziandolo per le gentili parole che, a nome di tutti, mi ha poc'anzi rivolto. Saluto poi i Membri della Penitenzieria, l'organo della Sede Apostolica che ha il compito di offrire i mezzi della riconciliazione nei casi più gravi e drammatici del peccato, insieme con il consiglio autoritativo per i problemi di coscienza, e l'indulgenza, coronamento della grazia conservata o ritrovata per misericordia del Signore. Saluto, inoltre, i Padri Penitenzieri che vivono il loro sacerdozio con generosa dedizione al ministero della riconciliazione sacramentale, ed i giovani presenti che, ben comprendendo l'eccellenza e l'indispensabilità di questo ministero, hanno voluto approfondire la loro preparazione mediante la partecipazione al corso che giunge ora alla sua conclusione. Il mio pensiero si allarga, infine, con grato apprezzamento a tutti i sacerdoti del mondo che, specialmente nel recente Giubileo, si sono dedicati con paziente e coscienziosa fatica al prezioso servizio del confessionale.</w:t>
      </w:r>
    </w:p>
    <w:p>
      <w:pPr>
        <w:pStyle w:val="Normal"/>
        <w:rPr/>
      </w:pPr>
      <w:r>
        <w:rPr/>
        <w:t>2. Mediante il Battesimo, l'essere umano è assimilato a Cristo con una configurazione ontologica incancellabile. La sua volontà resta, però, esposta al fascino del peccato, che è ribellione alla volontà santissima di Dio. Ciò ha come conseguenza la perdita della vita divina della grazia e, nei casi limite, la rottura anche del vincolo giuridico e visibile con la Chiesa: questa è la tragica causalità del peccato.</w:t>
      </w:r>
    </w:p>
    <w:p>
      <w:pPr>
        <w:pStyle w:val="Normal"/>
        <w:rPr/>
      </w:pPr>
      <w:r>
        <w:rPr/>
        <w:t>Ma Dio, "dives in misericordia" (cfr Ef 2, 4), non abbandona il peccatore al suo destino. Mediante la potestà concessa agli Apostoli e ai loro successori, rende operante in lui, se pentito, la redenzione acquistata da Cristo nel mistero pasquale. E' questa la mirabile efficacia del Sacramento della riconciliazione, che sana la contraddizione prodotta dal peccato e ripristina la verità del cristiano quale vivo membro della Chiesa, mistico Corpo di Cristo. Il Sacramento appare così organicamente connesso con l'Eucaristia, che, memoriale del Sacrificio del Calvario, è fonte e culmine di tutta la vita della Chiesa, una e santa.</w:t>
      </w:r>
    </w:p>
    <w:p>
      <w:pPr>
        <w:pStyle w:val="Normal"/>
        <w:rPr/>
      </w:pPr>
      <w:r>
        <w:rPr/>
        <w:t>Gesù è mediatore unico e necessario della salvezza eterna. E' esplicito, in proposito, san Paolo: "Uno solo infatti è Dio e uno solo il mediatore fra Dio e gli uomini, l'uomo Cristo Gesù, che ha dato se stesso in riscatto per tutti" (1 Tm 2, 5). Deriva da qui la necessità, in ordine alla salvezza eterna, di quei mezzi di grazia, istituiti da Gesù, che sono i Sacramenti. E' quindi illusoria e nefasta la pretesa di regolare i propri conti con Dio, prescindendo dalla Chiesa e dall'economia sacramentaria. E' significativo che il Risorto, la sera di Pasqua, in un medesimo contesto, abbia conferito agli Apostoli il potere di rimettere i peccati e ne abbia dichiarato la necessità (cfr Gv 20,23). Nel Concilio Tridentino la Chiesa ha solennemente espresso questa necessità riguardo ai peccati mortali (cfr sess. XIV, cap. 5 e can. 6 - DS 1679, 1706).</w:t>
      </w:r>
    </w:p>
    <w:p>
      <w:pPr>
        <w:pStyle w:val="Normal"/>
        <w:rPr/>
      </w:pPr>
      <w:r>
        <w:rPr/>
        <w:t>Si fonda qui il dovere dei sacerdoti verso i fedeli e il diritto di questi verso i sacerdoti alla corretta amministrazione del Sacramento della penitenza. Su questo tema, nei suoi vari aspetti, vertono i dodici Messaggi da me diretti alla Penitenzieria Apostolica, nell'arco di tempo tra il 1981 e lo scorso anno 2000.</w:t>
      </w:r>
    </w:p>
    <w:p>
      <w:pPr>
        <w:pStyle w:val="Normal"/>
        <w:rPr/>
      </w:pPr>
      <w:r>
        <w:rPr/>
        <w:t>3. Il grande afflusso dei fedeli alla Confessione sacramentale durante l'Anno Giubilare ha mostrato come tale tema - e con esso quello delle Indulgenze, che sono state e sono felice stimolo per la riconciliazione sacramentale - sia sempre attuale: i cristiani avvertono questo interiore bisogno e si dimostrano grati quando, con doverosa disponibilità, i sacerdoti li accolgono al confessionale. Perciò, nella Lettera apostolica "Novo millennio ineunte" ho scritto: "L'Anno Giubilare, che è stato particolarmente caratterizzato dal ricorso alla Penitenza sacramentale, ci ha offerto un messaggio incoraggiante, da non lasciar cadere: se molti, e tra essi anche tanti giovani, si sono accostati con frutto a questo sacramento... è necessario... presentarlo e farlo valorizzare" (n. 37).</w:t>
      </w:r>
    </w:p>
    <w:p>
      <w:pPr>
        <w:pStyle w:val="Normal"/>
        <w:rPr/>
      </w:pPr>
      <w:r>
        <w:rPr/>
        <w:t>Confortato da questa esperienza, che è promessa per il futuro, desidero nell'odierno Messaggio richiamare alcuni aspetti di speciale importanza sul piano sia dei principi che dell'orientamento pastorale. La Chiesa è, nei suoi ministri ordinati, soggetto attivo dell'opera della riconciliazione. San Matteo registra le parole di Gesù ai discepoli: "In verità vi dico: tutto quello che legherete sopra la terra sarà legato anche in cielo e tutto quello che scioglierete sopra la terra sarà sciolto anche in cielo" (18, 18). Parallelamente san Giacomo, parlando dell'Unzione degli infermi, anch'essa Sacramento di riconciliazione, esorta: "Chi è malato, chiami a se i presbiteri della Chiesa, e preghino su di lui, dopo averlo unto con olio, nel nome del Signore" (5, 14).</w:t>
      </w:r>
    </w:p>
    <w:p>
      <w:pPr>
        <w:pStyle w:val="Normal"/>
        <w:rPr/>
      </w:pPr>
      <w:r>
        <w:rPr/>
        <w:t>La celebrazione del Sacramento della penitenza è sempre atto della Chiesa, che in esso proclama la sua fede e rende grazie a Dio, che in Gesù Cristo ci ha liberati dal peccato. Da ciò consegue che, sia per la validità sia per la liceità del Sacramento stesso, il sacerdote e il penitente devono attenersi fedelmente a ciò che la Chiesa insegna e prescrive. Per l'assoluzione sacramentale, in particolare, le formule da usare sono quelle prescritte nell'"Ordo Paenitentiae" e negli analoghi testi rituali vigenti per le Chiese orientali. E' assolutamente da escludere l'uso di formule diverse.</w:t>
      </w:r>
    </w:p>
    <w:p>
      <w:pPr>
        <w:pStyle w:val="Normal"/>
        <w:rPr/>
      </w:pPr>
      <w:r>
        <w:rPr/>
        <w:t>E' necessario anche tener presente il disposto del can. 720 del Codice dei Canoni delle Chiese Orientali e del can. 960 del Codice di Diritto Canonico, secondo i quali la confessione individuale ed integra e l'assoluzione sono l'unico modo ordinario perché il fedele conscio di peccato grave possa riconciliarsi con Dio e con la Chiesa. Perciò l'assoluzione collettiva, senza la previa accusa individuale dei peccati, deve essere rigorosamente contenuta entro le tassative norme canoniche (cfr CCEO, cann. 720-721; CIC, cann. 961, 962 e 963).</w:t>
      </w:r>
    </w:p>
    <w:p>
      <w:pPr>
        <w:pStyle w:val="Normal"/>
        <w:rPr/>
      </w:pPr>
      <w:r>
        <w:rPr/>
        <w:t>4. Il sacerdote, come ministro del Sacramento, agisce in persona Christi, al vertice dell'economia soprannaturale. Il penitente nella confessione sacramentale compie un atto "teologale", dettato cioè dalla fede, con un dolore derivato da motivi soprannaturali di timore di Dio e di carità, in ordine al ripristino dell'amicizia con Lui, e quindi in ordine alla salvezza eterna.</w:t>
      </w:r>
    </w:p>
    <w:p>
      <w:pPr>
        <w:pStyle w:val="Normal"/>
        <w:rPr/>
      </w:pPr>
      <w:r>
        <w:rPr/>
        <w:t>Al tempo stesso, come è suggerito dalla formula dell'assoluzione sacramentale, con le parole: "Dio... ti conceda il perdono e la pace", il penitente aspira alla pace interiore, e legittimamente desidera anche quella psicologica. Non bisogna tuttavia confondere il Sacramento della riconciliazione con una tecnica psicoterapeutica. Pratiche psicologiche non possono surrogare il Sacramento della penitenza, né tanto meno essere imposte in suo luogo.</w:t>
      </w:r>
    </w:p>
    <w:p>
      <w:pPr>
        <w:pStyle w:val="Normal"/>
        <w:rPr/>
      </w:pPr>
      <w:r>
        <w:rPr/>
        <w:t>Il confessore, ministro della misericordia di Dio, si sentirà impegnato ad offrire ai fedeli con piena disponibilità il suo tempo e la sua comprensiva pazienza. In merito il can. 980 del Codice di Diritto Canonico statuisce che "se il confessore non ha dubbi sulle disposizioni del penitente e questi chiede l'assoluzione, essa non sia negata ne differita"; il can. 986, poi, fa preciso obbligo ai sacerdoti in cura d'anime di ascoltare le confessioni dei loro fedeli "qui rationabiliter audiri petant" (CCEO, can. 735 § 1). Tale obbligo è un'applicazione di un principio generale, di ordine sia giuridico che pastorale, secondo il quale "i ministri sacri non possono rifiutare l'amministrazione dei sacramenti a coloro che la chiedono opportunamente, siano disposti nel debito modo, e non abbiano dal diritto la proibizione di riceverli" (CIC, can. 843 § 1). E poiché "caritas Christi urget nos", anche il sacerdote che non è in cura d'anime si mostrerà al riguardo generoso e pronto. In ogni caso, si rispetti la normativa canonica circa la sede necessaria e opportuna per udire le confessioni sacramentali (cfr CCEO, can. 736; CIC, can. 964).</w:t>
      </w:r>
    </w:p>
    <w:p>
      <w:pPr>
        <w:pStyle w:val="Normal"/>
        <w:rPr/>
      </w:pPr>
      <w:r>
        <w:rPr/>
        <w:t>Oltre che atto della fede della Chiesa, il Sacramento è anche personale atto di fede, di speranza e, almeno in uno stadio incipiente, di carità del penitente. Compito del sacerdote sarà quindi di aiutarlo a compiere la confessione dei peccati non come semplice rivisitazione del passato, ma come atto di religiosa umiltà e di confidenza nella misericordia di Dio.</w:t>
      </w:r>
    </w:p>
    <w:p>
      <w:pPr>
        <w:pStyle w:val="Normal"/>
        <w:rPr/>
      </w:pPr>
      <w:r>
        <w:rPr/>
        <w:t>5. La trascendente dignità, che rende possibile al sacerdote di agire in persona Christi nell'amministrazione dei Sacramenti, crea in lui - salva sempre per il penitente l'efficacia del Sacramento anche se il ministro non fosse degno - il dovere di assimilarsi a Cristo così da riuscire per il fedele viva immagine di Lui: per giungere a ciò è necessario che egli, a sua volta, si accosti fedelmente e spesso, come penitente, al Sacramento della riconciliazione.</w:t>
      </w:r>
    </w:p>
    <w:p>
      <w:pPr>
        <w:pStyle w:val="Normal"/>
        <w:rPr/>
      </w:pPr>
      <w:r>
        <w:rPr/>
        <w:t>La stessa condizione di ministro in persona Christi fonda nel sacerdote l'obbligo assoluto del sigillo sacramentale sui contenuti confessati nel Sacramento, anche a costo, se necessario, della stessa vita. I fedeli, infatti, affidano il misterioso mondo della loro coscienza al sacerdote non in quanto persona privata, ma in quanto strumento, per mandato della Chiesa, di un potere e di una misericordia che sono solo di Dio.</w:t>
      </w:r>
    </w:p>
    <w:p>
      <w:pPr>
        <w:pStyle w:val="Normal"/>
        <w:rPr/>
      </w:pPr>
      <w:r>
        <w:rPr/>
        <w:t>Il confessore è giudice, medico e maestro per conto della Chiesa. Come tale egli non può proporre la "sua" personale morale o ascetica, cioè le sue private opinioni od opzioni, ma deve esprimere la verità di cui la Chiesa è depositaria e garante nel Magistero autentico (cfr CIC, can. 978).</w:t>
      </w:r>
    </w:p>
    <w:p>
      <w:pPr>
        <w:pStyle w:val="Normal"/>
        <w:rPr/>
      </w:pPr>
      <w:r>
        <w:rPr/>
        <w:t>Nel Giubileo, dei cui frutti spirituali rendiamo grazie a Dio, la Chiesa ha commemorato il bimillenario della nascita tra gli uomini del Figlio di Dio, fattosi uomo nel seno di Maria e resosi partecipe in tutto, fuorché nel peccato, della condizione umana. La celebrazione ha ravvivato nella coscienza dei cristiani la consapevolezza della presenza viva ed operante di Cristo nella Chiesa: "Christus heri et hodie, Ipse et in saecula". E' precisamente a servizio di questo dinamismo della grazia di Cristo che si pone l'economia sacramentaria. In essa la Penitenza, strettamente connessa col Battesimo e con l'Eucaristia, agisce affinché il Cristo rinasca e permanga misticamente nei credenti.</w:t>
      </w:r>
    </w:p>
    <w:p>
      <w:pPr>
        <w:pStyle w:val="Normal"/>
        <w:rPr/>
      </w:pPr>
      <w:r>
        <w:rPr/>
        <w:t>Scaturisce di qui l'importanza di questo Sacramento, di cui Cristo ha voluto far dono alla sua Chiesa nel giorno stesso della sua risurrezione (cfr Gv 20,19-23). Esorto i sacerdoti di ogni parte del mondo a farsene ministri generosi, affinché l'onda della misericordia divina possa raggiungere ogni anima bisognosa di purificazione e di conforto. Maria Santissima, che in Betlemme diede fisicamente alla luce Gesù, ottenga ad ogni sacerdote di essere generatore del Cristo nelle anime, facendosi strumento di un Giubileo senza tramonto.</w:t>
      </w:r>
    </w:p>
    <w:p>
      <w:pPr>
        <w:pStyle w:val="Normal"/>
        <w:rPr/>
      </w:pPr>
      <w:r>
        <w:rPr/>
        <w:t>Su queste aspirazioni scenda la benedizione del Signore, che con voi e per voi invoco in umile preghiera: ne sia auspice la Benedizione Apostolica, che di gran cuore a tutti impa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MEMBRI DELL’ISTITUTO  DELL’ENCICLOPEDIA ITALIANA</w:t>
      </w:r>
    </w:p>
    <w:p>
      <w:pPr>
        <w:pStyle w:val="Normal"/>
        <w:rPr/>
      </w:pPr>
      <w:r>
        <w:rPr/>
        <w:t xml:space="preserve">Sabato, 31 marzo 2001 </w:t>
      </w:r>
    </w:p>
    <w:p>
      <w:pPr>
        <w:pStyle w:val="Normal"/>
        <w:rPr/>
      </w:pPr>
      <w:r>
        <w:rPr/>
        <w:t>Signor Cardinale, Signor Presidente, Illustri Studiosi!</w:t>
      </w:r>
    </w:p>
    <w:p>
      <w:pPr>
        <w:pStyle w:val="Normal"/>
        <w:rPr/>
      </w:pPr>
      <w:r>
        <w:rPr/>
        <w:t>1. Ricevo quest'oggi volentieri dalla Direzione della prestigiosa Enciclopedia Italiana la poderosa opera, in bellissima veste tipografica, realizzata in occasione del Grande Giubileo del Duemila. I tre volumi dell'Enciclopedia dei Papi si propongono come uno dei frutti culturali più significativi dell'Anno giubilare. Grazie di cuore per questo dono veramente prezioso.</w:t>
      </w:r>
    </w:p>
    <w:p>
      <w:pPr>
        <w:pStyle w:val="Normal"/>
        <w:rPr/>
      </w:pPr>
      <w:r>
        <w:rPr/>
        <w:t>Si tratta di un'opera eccezionale, realizzata da ben 137 collaboratori di circa dodici Paesi diversi, sotto la direzione di eminenti Maestri. Con accurata disciplina scientifica e ricca iconografia originale, l'Enciclopedia attesta la sorprendente continuità del Papato attraverso le vicende della storia. Essa offre, al tempo stesso, un'ampia veduta sui due millenni di cristianesimo appena conclusi. Lo rileva nella sua dotta prefazione il Cardinale Paul Poupard, Presidente del Pontificio Consiglio della Cultura. A lui rivolgo il mio cordiale saluto, ringraziandolo per le cordiali espressioni con cui ha interpretato i comuni sentimenti. Saluto pure il Presidente della Treccani e tutti i presenti, in vario modo interessati all'opera.</w:t>
      </w:r>
    </w:p>
    <w:p>
      <w:pPr>
        <w:pStyle w:val="Normal"/>
        <w:rPr/>
      </w:pPr>
      <w:r>
        <w:rPr/>
        <w:t>Questa monumentale realizzazione, già ritenuta dagli studiosi un riferimento d'obbligo, è destinata a fornire un contributo sostanziale non soltanto alla storia della Chiesa, ma alla cultura stessa, all'alba del terzo millennio.</w:t>
      </w:r>
    </w:p>
    <w:p>
      <w:pPr>
        <w:pStyle w:val="Normal"/>
        <w:rPr/>
      </w:pPr>
      <w:r>
        <w:rPr/>
        <w:t>2. Il Papato ha segnato la storia dell'umanità, a partire dalla vicenda di uno sconosciuto pescatore di Galilea, Simone figlio di Giona, a cui Cristo diede il nome di Pietro. Di lui io sono l'umile Successore, in una continuità bimillenaria non scevra di prove anche durissime, fino al martirio. Martire fu anzitutto Pietro, il quale, versando il suo sangue nella capitale dell'Impero, fece di Roma il centro della cristianità. Quest'Enciclopedia dei Papi introduce il lettore in un mondo che ha, secondo la volontà del Signore, nei Successori dell'Apostolo il suo punto di riferimento costante, in condizioni storiche diverse e talora drammatiche. Attraverso il succedersi di tanti Pontefici diversi per provenienza, cultura e stili di vita, il Papato, pur rinnovandosi continuamente, ha mantenuto la sua identità essenziale nello sviluppo storico della sua funzione.</w:t>
      </w:r>
    </w:p>
    <w:p>
      <w:pPr>
        <w:pStyle w:val="Normal"/>
        <w:rPr/>
      </w:pPr>
      <w:r>
        <w:rPr/>
        <w:t>L'Enciclopedia dei Papi mette pure in rilievo il rapporto storico vitale che lega il Papato in special modo all'Italia, nell'adempimento di un ministero davvero universale qual è quello cattolico. Tale vincolo è ben attestato dal ricchissimo patrimonio artistico e culturale che Roma e l'Italia custodiscono, a testimonianza eloquente dell'inculturazione del Vangelo.</w:t>
      </w:r>
    </w:p>
    <w:p>
      <w:pPr>
        <w:pStyle w:val="Normal"/>
        <w:rPr/>
      </w:pPr>
      <w:r>
        <w:rPr/>
        <w:t>3. Il Signore vi renda merito per aver voluto offrire ai lettori attenti il frutto di un prezioso lavoro di ricerca storica con rigore metodologico, seria analisi scientifica, apparato bibliografico accurato. Mi rallegro vivamente per il lungo e diligente lavoro della Redazione, condotto su sicura base di conoscenza storica e senza alcun intento apologetico. Ringrazio sentitamente gli Organi dell'Istituto dell'Enciclopedia Italiana per quest'iniziativa editoriale di alto valore culturale che li onora, e, mentre assicuro il mio ricordo nella preghiera, imparto a tutti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VESCOVI DEL GIAPPONE IN VISITA  "AD LIMINA APOSTOLORUM"  Sabato, 31 marzo 2001 </w:t>
      </w:r>
    </w:p>
    <w:p>
      <w:pPr>
        <w:pStyle w:val="Normal"/>
        <w:rPr/>
      </w:pPr>
      <w:r>
        <w:rPr/>
        <w:t xml:space="preserve">  </w:t>
      </w:r>
    </w:p>
    <w:p>
      <w:pPr>
        <w:pStyle w:val="Normal"/>
        <w:rPr/>
      </w:pPr>
      <w:r>
        <w:rPr/>
        <w:t xml:space="preserve">Cari Fratelli Vescovi, </w:t>
      </w:r>
    </w:p>
    <w:p>
      <w:pPr>
        <w:pStyle w:val="Normal"/>
        <w:rPr/>
      </w:pPr>
      <w:r>
        <w:rPr/>
        <w:t xml:space="preserve">1. Gioendo di nuovo delle "imperscrutabili ricchezze di Cristo" (Ef 3,8), vi do il benvenuto, Vescovi del Giappone, in occasione della vostra visita ad limina Apostolorum, un pellegrinaggio autentico in spirito di comunione con la Chiesa universale e con il Successore di Pietro. Attraverso di voi saluto tutta la dimora di Dio nel vostro Paese, "ringrazio Dio ogni volta ch'io mi ricordo di voi, pregando sempre con gioia per voi in ogni mia preghiera, a motivo della vostra cooperazione alla diffusione del Vangelo" (Fil 1, 3-4). </w:t>
      </w:r>
    </w:p>
    <w:p>
      <w:pPr>
        <w:pStyle w:val="Normal"/>
        <w:rPr/>
      </w:pPr>
      <w:r>
        <w:rPr/>
        <w:t xml:space="preserve">Nell'Anno del Grande Giubileo, tutta la Chiesa ha reso lode a Dio per le grazie infinite di duemila anni dalla nascita del Salvatore. Ora nel salutarvi non posso non rendere grazie a Dio per l'eredità della fede cristiana che è fiorita in Giappone dal giorno in cui san Francesco Saverio sbarcò sui vostri lidi. I primi missionari insegnarono ai cristiani del Giappone un profondo timore reverenziale per la maestà di Dio, una grande stima per la Redenzione, un fervido amore per il Salvatore crocifisso e un risoluto rifiuto del peccato. Hanno fatto appello al senso innato del vostro popolo per la caducità delle cose terrene e alla mancanza di paura di fronte alla morte, infondendo in loro l'amore per le cose dei Cieli e per l'eternità che vi si trova. Di conseguenza i primi secoli di cristianesimo in Giappone sono stati segnati indelebilmente dal coraggio e dalla solidità dei vostri martiri. La loro testimonianza eroica non solo adorna il vostro passato dello splendore del Signore crocifisso, ma indica anche la via della vocazione presente e futura e dell'impegno dei cristiani giapponesi. </w:t>
      </w:r>
    </w:p>
    <w:p>
      <w:pPr>
        <w:pStyle w:val="Normal"/>
        <w:rPr/>
      </w:pPr>
      <w:r>
        <w:rPr/>
        <w:t xml:space="preserve">2. Nella Lettera Apostolica Novo Millennio ineunte, ho riflettuto sulla storia della pesca miracolosa descritta nel Vangelo di san Luca (5, 1-11). </w:t>
      </w:r>
    </w:p>
    <w:p>
      <w:pPr>
        <w:pStyle w:val="Normal"/>
        <w:rPr/>
      </w:pPr>
      <w:r>
        <w:rPr/>
        <w:t xml:space="preserve">Duc in altum! Queste parole sono risuonate nella mia mente al ricordo della grazia del Grande Giubileo e al pensiero del futuro di cui il Giubileo ha costituito una preparazione eccellente. Non solo in Giappone, ma in molte altre parti del mondo, i Pastori possono sentirsi come Pietro quando Gesù gli ordinò di gettare le reti per la pesca. Facciamo tutto il possibile per realizzare questa pesca, ma, a volte, sentiamo di aver preso poco o niente e che, almeno per il momento, non c'è più nulla da pescare. Tuttavia Gesù dice:  getta le tue reti! La fede ci assicura che il Signore conosce il nostro mondo meglio di noi, che Egli vede attraverso le acque profonde dell'animo umano e della cultura che siete chiamati a evangelizzare. </w:t>
      </w:r>
    </w:p>
    <w:p>
      <w:pPr>
        <w:pStyle w:val="Normal"/>
        <w:rPr/>
      </w:pPr>
      <w:r>
        <w:rPr/>
        <w:t xml:space="preserve">La storia dimostra che periodi che sembrano particolarmente difficili per la proclamazione di Gesù Cristo e ostici per il suo Vangelo possono anche essere i più fecondi. Vi sono infatti molti segni di un'esigenza diffusa di spiritualità (Novo Millennio ineunte, n. 33). Cristo ci chiama a "un'entusiasmante opera di ripresa pastorale" (ibidem, n. 29). Con immaginazione e coraggio dobbiamo cercare di applicare al mondo di oggi il programma senza età del Vangelo e presentare a chi ci ascolterà la figura infinitamente affascinante del Signore Gesù e la verità del Vangelo, "potenza di Dio per la salvezza" (Rm 1,16). </w:t>
      </w:r>
    </w:p>
    <w:p>
      <w:pPr>
        <w:pStyle w:val="Normal"/>
        <w:rPr/>
      </w:pPr>
      <w:r>
        <w:rPr/>
        <w:t xml:space="preserve">3. L'inculturazione necessaria della fede nel contesto della società giapponese non può essere il risultato di un piano o di una teoria precostituiti, ma deve nascere dall'esperienza vissuta di tutto il Popolo di Dio in un dialogo costante di salvezza con la società in cui vive. Nel guidare questo dialogo i Padri della Chiesa in Asia hanno un dovere delicato e di importanza vitale da compiere, che l'Assemblea speciale per l'Asia del Sinodo dei Vescovi ha affrontato a lungo, offrendo orientamenti che ho riportato nell'Esortazione Apostolica Ecclesia in Asia. Gli stretti vincoli fra religione, cultura e società rendono particolarmente difficile per i seguaci delle grandi religioni dell'Asia essere aperti al mistero dell'Incarnazione e a concepire Gesù come unico Salvatore. </w:t>
      </w:r>
    </w:p>
    <w:p>
      <w:pPr>
        <w:pStyle w:val="Normal"/>
        <w:rPr/>
      </w:pPr>
      <w:r>
        <w:rPr/>
        <w:t xml:space="preserve">La proclamazione di Cristo quindi richiede uno sforzo attento e duraturo per tradurre con precisione le verità della fede in categorie più facilmente accessibili alla sensibilità asiatica e alla mentalità del vostro popolo. La sfida consiste nel presentare "il volto asiatico di Gesù" in un modo che sia in perfetta armonia con la tradizione teologica, filosofica e mistica della Chiesa. </w:t>
      </w:r>
    </w:p>
    <w:p>
      <w:pPr>
        <w:pStyle w:val="Normal"/>
        <w:rPr/>
      </w:pPr>
      <w:r>
        <w:rPr/>
        <w:t xml:space="preserve">La Buona Novella dell'amore di Dio manifestata in Gesù Cristo è una buona novella per tutti, perché riguarda il significato dell'esistenza e del destino dell'uomo. Un noto testo del Concilio Vaticano II afferma:  "In realtà solamente nel mistero del Verbo incarnato trova vera luce il mistero dell'uomo" (Gaudium et spes, n. 22). In un periodo in cui molti sono confusi sul significato della vita o cercano una luce che illumini le numerose questioni morali ed esistenziali che li affliggono, la verità sulla condizione umana è la base essenziale per l'edificazione di una cultura e di una società degne dell'immagine di Dio, innata in ogni uomo e in ogni donna. Quando si compie uno sforzo per promuovere il progresso e la prosperità senza però fare riferimento a Dio, arrecando dunque un danno incalcolabile alla dignità della persona umana, la Chiesa ha il dovere di ricordare alle persone ciò che è essenziale:  la verità, la bontà, la giustizia e il rispetto di tutti. La presentazione di questa realtà è una forma fondamentale di solidarietà con gli altri esseri umani. Proclamare questo alla società è una forma eccellente di carità pastorale. </w:t>
      </w:r>
    </w:p>
    <w:p>
      <w:pPr>
        <w:pStyle w:val="Normal"/>
        <w:rPr/>
      </w:pPr>
      <w:r>
        <w:rPr/>
        <w:t xml:space="preserve">4. Nel rispondere all'anelito dello spirito umano ci affidiamo completamente alla grazia di Dio, riconoscendo anche la necessità di un programma pastorale attento e fiducioso (cfr Novo Millennio ineunte, n. 29). Le sfide che il vostro ministero pastorale deve affrontare sono numerose e complesse. Ora il diritto alla libertà religiosa è pienamente riconosciuto nel vostro Paese e i giorni della persecuzione appartengono al passato. Tuttavia sono sopraggiunte pressioni di altro tipo a turbare la fede e a sfidare il vostro ministero. Alcune di queste sfide sono comuni alla Chiesa in tutti i Paesi industrializzati mentre altre sono specifiche del vostro Paese. </w:t>
      </w:r>
    </w:p>
    <w:p>
      <w:pPr>
        <w:pStyle w:val="Normal"/>
        <w:rPr/>
      </w:pPr>
      <w:r>
        <w:rPr/>
        <w:t xml:space="preserve">Come spesso accade, il benessere porta con sé una serie di problemi, le cui radici vanno ricercate nel cuore umano. Mentre alcuni godono dei benefici del progresso materiale, altri vengono lasciati ai margini, in forme nuove e a volte particolarmente degradanti di povertà. Quando attecchisce una mentalità consumista, le persone vengono assorbite dalla preoccupazione dell'"avere" a detrimento dell'"essere". L'armonia dello spirito risulta frammentata e la conseguenza è l'insoddisfazione e l'incapacità di costruire rapporti personali e di assumersi un impegno di amore e di servizio generosi verso il prossimo. Quante persone, anche quelle ricche, sono minacciate dalla disperazione per la mancanza di significato nella loro vita, dalla paura della vecchiaia o della malattia, dall'emarginazione o dalla discriminazione sociale! Alcuni modi in cui le persone cercano sollievo sono estremamente controproducenti e distruttivi degli individui e della società:  vengono subito in mente la violenza, la droga e il suicidio. Tuttavia in quanto Pastori di anime siete pienamente consapevoli della verità di ciò che san Paolo scrive ai Romani:  "laddove è abbondato il peccato, ha sovrabbondato la grazia" (5, 20). È la vostra fiducia in questa grazia di Dio a darvi la speranza e la forza di affrontare le sfide ed è un'autentica carità pastorale a spingervi a raccogliere tutte le energie delle comunità affidate alla vostra guida pastorale, nello sforzo grande e generoso di portare il Vangelo a influire in modo più visibile ed efficace sulla realtà in cui vivete. </w:t>
      </w:r>
    </w:p>
    <w:p>
      <w:pPr>
        <w:pStyle w:val="Normal"/>
        <w:rPr/>
      </w:pPr>
      <w:r>
        <w:rPr/>
        <w:t xml:space="preserve">5. Nel clima di preghiera che regna durante la vostra visita alle tombe degli Apostoli, sarà forse più facile riaffermare che lo scopo di tutta la programmazione e dell'attività pastorale è la santità secondo i modelli delle Beatitudini (Novo Millennio ineunte, n. 31). La chiamata alla santità, anche se si applica in modi specifici ai Vescovi, ai sacerdoti e ai religiosi, è, come sottolinea il capitolo 5 della Lumen gentium, una chiamata universale. Esistono diversi ministeri e differenti ruoli nella Chiesa, ma ciò non significa che alcuni sono chiamati alla santità e altri no. Chi è battezzato è chiamato alla santità di Dio e quindi "sarebbe un controsenso accontentarsi di una vita mediocre, vissuta all'insegna di un'etica minimalistica e di una religiosità superficiale" (Novo Millennio ineunte, n. 31). </w:t>
      </w:r>
    </w:p>
    <w:p>
      <w:pPr>
        <w:pStyle w:val="Normal"/>
        <w:rPr/>
      </w:pPr>
      <w:r>
        <w:rPr/>
        <w:t xml:space="preserve">In un certo senso, la santità del clero e dei religiosi è intesa come servizio ai laici, permettendo loro di progredire sempre più sulla via verso la santità, cosicché possano compiere la propria vocazione battesimale. Un laicato impregnato di virtù cristiana al grado eroico non è una novità nella storia della Chiesa in Giappone. Sulla lista dei vostri martiri figurano moltissimi nomi di laici e quando per lunghi periodi sono persistite delle difficoltà sono stati i laici a trasmettere una fede ardente alle generazioni successive. La verità è che Pastori santi produrranno laici santi e da questi ultimi scaturiranno quelle vocazioni al sacerdozio e alla vita religiosa di cui la Chiesa ha bisogno in ogni tempo e in ogni luogo. Dobbiamo ricordare questo concetto di complementarità e collaborazione, cosicché il rapporto fra clero e laicato rifletta sempre più la comunione (koinonia) che è la natura autentica della Chiesa. </w:t>
      </w:r>
    </w:p>
    <w:p>
      <w:pPr>
        <w:pStyle w:val="Normal"/>
        <w:rPr/>
      </w:pPr>
      <w:r>
        <w:rPr/>
        <w:t xml:space="preserve">6. Uno degli obiettivi principali della vostra programmazione pastorale, in unione con i vostri collaboratori, sarà quello di aiutare le comunità ecclesiali in Giappone a divenire sempre più "autentiche "scuole" di preghiera", "dove l'incontro con Cristo non si esprima soltanto in implorazione di aiuto, ma anche in rendimento di grazie, lode, adorazione, contemplazione, ascolto, ardore di affetti, fino a un vero "invaghimento" del cuore" (Novo Millennio ineunte, 33). Questa preghiera significa più della comodità e della forza nella vita del discepolo:  essa è anche la fonte dell'evangelizzazione. Una "nuova evangelizzazione" scaturirà da una nuova intensità di preghiera e di contemplazione. </w:t>
      </w:r>
    </w:p>
    <w:p>
      <w:pPr>
        <w:pStyle w:val="Normal"/>
        <w:rPr/>
      </w:pPr>
      <w:r>
        <w:rPr/>
        <w:t xml:space="preserve">Un rinnovamento specifico dell'attività e della metodologia pastorali è necessario nelle parrocchie e nelle comunità che vengono trasformate dall'influenza degli immigrati, molti dei quali sono cattolici. Nella maggior parte dei casi questi fratelli e queste sorelle nella fede affrontano con pochissime risorse difficoltà di adattamento a una situazione che non è loro familiare. Spesso non hanno amici, sono svantaggiati dal punto di vista linguistico e culturalmente estranei, con conseguenze negative per le opportunità di lavoro, l'educazione dei figli e perfino i servizi necessari quali la sanità e la tutela legale. Molti non sono ben istruiti nella fede e hanno bisogno di sostegno spirituale e materiale. Bisogna fare tutto il possibile per soddisfare le loro legittime necessità e per farli sentire accolti nella comunità cattolica. La Chiesa non può non opporsi a tutte le forme di discriminazione e di ingiustizia, agendo con determinazione a nome di coloro che vengono sfruttati o non hanno voce propria. </w:t>
      </w:r>
    </w:p>
    <w:p>
      <w:pPr>
        <w:pStyle w:val="Normal"/>
        <w:rPr/>
      </w:pPr>
      <w:r>
        <w:rPr/>
        <w:t xml:space="preserve">Una "nuova evangelizzazione" in Giappone significherà anche un'apertura ponderata ma generosa alle comunità e ai movimenti che lo Spirito Santo sta facendo emergere nella Chiesa come frutto speciale del Concilio Vaticano II. Spesso è in questi gruppi che le persone, in particolare i giovani, trovano fervore spirituale e l'esperienza della comunità che li conduce a un incontro personale con Cristo, rendendoli a loro volta missionari del nuovo millennio. Chiaramente queste comunità e questi movimenti devono lavorare in unione con i Vescovi e i sacerdoti e in piena armonia con la vita pastorale delle Chiese locali. È compito del Vescovo esaminare "ogni cosa", tenere "ciò che è buono" (1 Ts 5, 21). </w:t>
      </w:r>
    </w:p>
    <w:p>
      <w:pPr>
        <w:pStyle w:val="Normal"/>
        <w:rPr/>
      </w:pPr>
      <w:r>
        <w:rPr/>
        <w:t xml:space="preserve">7. Cari Fratelli Vescovi, il seme buono è stato piantato nel fertile suolo del Giappone (cfr Lc 8,15). L'opera di san Francesco Saverio e dei primi missionari, che ha portato tale frutto in passato, continuerà a recare frutti abbondanti fino a quando la loro memoria sarà venerata. La testimonianza dei martiri giapponesi non smetterà di dimostrare la "gloria divina che rifulge sul volto di Cristo" (2 Cor 4, 6). Le fedeltà eroica di questi cristiani giapponesi che hanno serbato in segreto la propria fede per secoli, nonostante la persecuzione e la mancanza di sacerdoti, è certamente una garanzia del fatto che l'incontro fecondo fra fede e cultura giapponese può avvenire ai livelli più profondi di mente e di cuore. </w:t>
      </w:r>
    </w:p>
    <w:p>
      <w:pPr>
        <w:pStyle w:val="Normal"/>
        <w:rPr/>
      </w:pPr>
      <w:r>
        <w:rPr/>
        <w:t xml:space="preserve">Affidando voi, i sacerdoti, i religiosi e i fedeli di Cristo in Giappone, a Maria "Madre della nuova creazione e Madre dell'Asia" (Ecclesia in Asia, n. 51), imparto di cuore la mia Benedizione Apostolica in pegno di grazia e di pace nel Suo Figlio divi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INCONTRO PROMOSSO  DALLA COMMISSIONE DEGLI EPISCOPATI  DELLA COMUNITÀ EUROPEA (COMECE) </w:t>
      </w:r>
    </w:p>
    <w:p>
      <w:pPr>
        <w:pStyle w:val="Normal"/>
        <w:rPr/>
      </w:pPr>
      <w:r>
        <w:rPr/>
        <w:t xml:space="preserve">Venerdì, 30 marzo 2001 </w:t>
      </w:r>
    </w:p>
    <w:p>
      <w:pPr>
        <w:pStyle w:val="Normal"/>
        <w:rPr/>
      </w:pPr>
      <w:r>
        <w:rPr/>
        <w:t xml:space="preserve">Signori Cardinali, Venerati Fratelli nell'Episcopato, Carissimi Fratelli e Sorelle! </w:t>
      </w:r>
    </w:p>
    <w:p>
      <w:pPr>
        <w:pStyle w:val="Normal"/>
        <w:rPr/>
      </w:pPr>
      <w:r>
        <w:rPr/>
        <w:t xml:space="preserve">1. Sono lieto di rivolgere un cordiale benvenuto a ciascuno di voi, che siete venuti a Roma per l'Assemblea plenaria di primavera della Commissione degli Episcopati della Comunità Europea. Ringrazio, in particolare, Mons. Josef Homeyer, Vescovo di Hildesheim, per le cordiali espressioni indirizzatemi a nome vostro. Saluto, inoltre, i Rappresentanti delle Conferenze Episcopali degli Stati candidati all'Unione Europea e i Membri della Presidenza del Consiglio delle Conferenze Episcopali d'Europa, che prendono parte al vostro incontro di studio e di fraternità. Rivolgo, altresì, il mio pensiero ai sacerdoti e ai laici che con generosità e competenza vi affiancano nella quotidiana vostra missione. </w:t>
      </w:r>
    </w:p>
    <w:p>
      <w:pPr>
        <w:pStyle w:val="Normal"/>
        <w:rPr/>
      </w:pPr>
      <w:r>
        <w:rPr/>
        <w:t xml:space="preserve">L'odierna riunione, segno dell'intensa e profonda comunione che vi unisce al Successore di Pietro, mi consente di conoscere più da vicino i progetti e le prospettive del lavoro di collaborazione delle Comunità ecclesiali europee. La vostra Commissione si propone poi di affrontare dal punto di vista pastorale le tematiche di crescente rilievo connesse con le competenze e l'attività dell'Unione Europea e di favorire la cooperazione tra gli Episcopati per quanto concerne le questioni di comune interesse. </w:t>
      </w:r>
    </w:p>
    <w:p>
      <w:pPr>
        <w:pStyle w:val="Normal"/>
        <w:rPr/>
      </w:pPr>
      <w:r>
        <w:rPr/>
        <w:t xml:space="preserve">2. Il processo di integrazione europea, nonostante alcune difficoltà, prosegue il suo cammino ed altri Stati chiedono di associarsi all'Unione dei Quindici. Quella che si sta consolidando non deve, però, essere solamente una realtà geografica ed economica continentale, ma deve proporsi innanzitutto un'intesa culturale e spirituale, forgiata mediante un fecondo intreccio di molteplici e significativi valori e tradizioni. A così importante processo di integrazione la Chiesa continua ad offrire con animo partecipe il proprio specifico contributo. I miei venerati Predecessori hanno salutato il cammino come un sicuro itinerario verso la pace e la concordia tra i popoli, vedendovi una via più spedita per raggiungere il "bene comune europeo". </w:t>
      </w:r>
    </w:p>
    <w:p>
      <w:pPr>
        <w:pStyle w:val="Normal"/>
        <w:rPr/>
      </w:pPr>
      <w:r>
        <w:rPr/>
        <w:t xml:space="preserve">Io stesso ho più volte evocato l'immagine di un'Europa che respira a due polmoni, non soltanto dal punto di vista religioso, ma anche culturale e politico. Non ho mancato sin dall'inizio del mio ministero petrino di sottolineare che la costruzione della civiltà europea deve fondarsi sul riconoscimento della "dignità della persona umana e dei suoi inalienabili diritti fondamentali, l'inviolabilità della vita, la libertà e la giustizia, la fratellanza e la solidarietà" (cfr Discorso ai partecipanti al 76E raduno di Bergedorf sul tema "La divisione dell'Europa e la possibilità di superare tale situazione", 17 dicembre 1984, Insegnamenti di Giovanni Paolo II, VII/2 [1984], 1607). </w:t>
      </w:r>
    </w:p>
    <w:p>
      <w:pPr>
        <w:pStyle w:val="Normal"/>
        <w:rPr/>
      </w:pPr>
      <w:r>
        <w:rPr/>
        <w:t xml:space="preserve">3. Ho voluto pure che alla missione della Chiesa in Europa fossero dedicate due Assemblee Speciali del Sinodo dei Vescovi, quella del 1991 e quella del 1999. Soprattutto quest'ultima, che aveva come tema "Gesù Cristo vivente nella sua Chiesa, sorgente di speranza per l'Europa", ha ribadito con vigore come il cristianesimo possa offrire al continente europeo un determinante e sostanziale apporto di rinnovamento e di speranza, proponendo con slancio rinnovato l'annuncio sempre attuale di Cristo unico Redentore dell'uomo. </w:t>
      </w:r>
    </w:p>
    <w:p>
      <w:pPr>
        <w:pStyle w:val="Normal"/>
        <w:rPr/>
      </w:pPr>
      <w:r>
        <w:rPr/>
        <w:t xml:space="preserve">La Chiesa trova "nella virtù del Signore risorto la forza per vincere con pazienza e carità le sue interne ed esterne afflizioni e difficoltà e per rivelare al mondo con fedeltà il mistero di Lui" (Lumen gentium, 8). E' con tale consapevolezza che anche voi, cari Fratelli e Sorelle, siete chiamati ad assumere il compito di risvegliare e coltivare nei cristiani europei l'impegno a testimoniare la speranza evangelica. E' necessaria, a questo scopo, una rinnovata stagione missionaria che coinvolga tutte le componenti del popolo cristiano. Opportunamente la vostra Commissione e gli Episcopati del continente si stanno dedicando alla formazione religiosa e culturale dei fedeli e al permanente accompagnamento delle persone che, a ogni livello, sono responsabili dell'unificazione europea. La costruzione di una nuova Europa, infatti, ha bisogno di uomini e donne dotati di umana saggezza, di un senso vivo del discernimento, ancorato a una solida antropologia non disgiunta dall'esperienza personale della trascendenza divina. </w:t>
      </w:r>
    </w:p>
    <w:p>
      <w:pPr>
        <w:pStyle w:val="Normal"/>
        <w:rPr/>
      </w:pPr>
      <w:r>
        <w:rPr/>
        <w:t xml:space="preserve">4. Talora emerge nel mondo contemporaneo il convincimento che l'uomo possa stabilire da se stesso i valori di cui ha bisogno. La società non di rado vorrebbe delegare la determinazione delle proprie mete al calcolo razionale, alla tecnologia o all'interesse di una maggioranza. Occorre ribadire con forza che la dignità della persona umana è radicata nel disegno del Creatore, così che i diritti da essa fluenti non sono soggetti ad interventi arbitrari delle maggioranze, ma vanno da tutti riconosciuti e mantenuti al centro di ogni disegno sociale e di ogni decisione politica. Solo una visione integrale della realtà, ispirata ai perenni valori umani, può favorire il consolidarsi d'una comunità libera e solidale. </w:t>
      </w:r>
    </w:p>
    <w:p>
      <w:pPr>
        <w:pStyle w:val="Normal"/>
        <w:rPr/>
      </w:pPr>
      <w:r>
        <w:rPr/>
        <w:t xml:space="preserve">All'essere umano e alle sue fondamentali esigenze devono guardare costantemente soprattutto coloro che sono preposti al governo, alla formulazione delle leggi e all'amministrazione della cosa pubblica. In questo campo la Chiesa non mancherà di offrire il suo contributo specifico. Esperta in umanità, essa sa che primo compito d'ogni società è tutelare l'autentica dignità umana e il bene comune che, come afferma il Concilio Vaticano II, "si concreta nell'insieme di quelle condizioni sociali che consentono e favoriscono negli esseri umani, nelle famiglie e nelle associazioni il conseguimento più pieno e più spedito della propria perfezione" (Gaudium et spes, 74). </w:t>
      </w:r>
    </w:p>
    <w:p>
      <w:pPr>
        <w:pStyle w:val="Normal"/>
        <w:rPr/>
      </w:pPr>
      <w:r>
        <w:rPr/>
        <w:t xml:space="preserve">5. Carissimi Fratelli e Sorelle, perché questo sforzo sia efficace, esso va costantemente preceduto e accompagnato dalla preghiera. E' dall'umile e confidente ricorso a Dio che possiamo trarre la luce e il coraggio indispensabili per comunicare ai fratelli il Vangelo della speranza e della pace. Solo a partire da Cristo e dal suo messaggio di salvezza è possibile costruire la civiltà dell'amore. La Vergine Maria, venerata in tanti santuari sparsi per il continente europeo, vi sostenga nella vostra azione apostolica e missionaria. </w:t>
      </w:r>
    </w:p>
    <w:p>
      <w:pPr>
        <w:pStyle w:val="Normal"/>
        <w:rPr/>
      </w:pPr>
      <w:r>
        <w:rPr/>
        <w:t>Con tali voti, mentre vi incoraggio a proseguire nel vostro lodevole servizio alla causa europea, di cuore tutti vi benedico.</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GLI EDITORI DEL TERZO VOLUME  DEI MESSAGI PER LE ANNUALI  GIORNATE DELLA PACE</w:t>
      </w:r>
    </w:p>
    <w:p>
      <w:pPr>
        <w:pStyle w:val="Normal"/>
        <w:rPr/>
      </w:pPr>
      <w:r>
        <w:rPr/>
        <w:t xml:space="preserve">Mercoledì, 28 marzo 2001 </w:t>
      </w:r>
    </w:p>
    <w:p>
      <w:pPr>
        <w:pStyle w:val="Normal"/>
        <w:rPr/>
      </w:pPr>
      <w:r>
        <w:rPr/>
        <w:t xml:space="preserve"> </w:t>
      </w:r>
    </w:p>
    <w:p>
      <w:pPr>
        <w:pStyle w:val="Normal"/>
        <w:rPr/>
      </w:pPr>
      <w:r>
        <w:rPr/>
        <w:t xml:space="preserve">Illustre Signor Nunzio!  Cari Fratelli nell'Episcopato e nel Sacerdozio!  Cari Fratelli e Sorelle! </w:t>
      </w:r>
    </w:p>
    <w:p>
      <w:pPr>
        <w:pStyle w:val="Normal"/>
        <w:rPr/>
      </w:pPr>
      <w:r>
        <w:rPr/>
        <w:t xml:space="preserve">1. "Grazia a voi e pace da Dio, Padre nostro, e dal Signore Gesù Cristo" (Fil 1, 2). Con questo auspicio di san Paolo, Apostolo delle Nazioni, vi porgo il benvenuto nel Palazzo Apostolico, dove abbiamo appena avuto occasione di celebrare insieme l'Eucaristia e di scambiarci il saluto di pace. </w:t>
      </w:r>
    </w:p>
    <w:p>
      <w:pPr>
        <w:pStyle w:val="Normal"/>
        <w:rPr/>
      </w:pPr>
      <w:r>
        <w:rPr/>
        <w:t xml:space="preserve">Riprendo volentieri le cortesi parole che mi ha rivolto il Nunzio Apostolico Arcivescovo Donato Squicciarini a nome di tutti voi. Come lui che, guardando a questo incontro, ha parlato di un grande onore, così anch'io desidero esprimere la profonda gioia che l'occasione odierna mi dà: la consegna del terzo volume dei miei Messaggi per la Giornata della Pace degli anni 1993-2000. </w:t>
      </w:r>
    </w:p>
    <w:p>
      <w:pPr>
        <w:pStyle w:val="Normal"/>
        <w:rPr/>
      </w:pPr>
      <w:r>
        <w:rPr/>
        <w:t xml:space="preserve">2. Ringrazio il mio rappresentante in Austria per l'impegno che si è assunto come editore di questa notevole opera e per il prezioso contributo che in tal modo offre per la diffusione dei Messaggi di pace. Allo stesso tempo esprimo il mio ringraziamento a tutti coloro che si sono dedicati con studi intensi ai miei pensieri sulla pace, diventando così loro interpreti competenti. Non per ultimo desidero esprimere i miei sentimenti di stima anche a coloro che con grande cura hanno pubblicato e realizzato tecnicamente questo utile libro. </w:t>
      </w:r>
    </w:p>
    <w:p>
      <w:pPr>
        <w:pStyle w:val="Normal"/>
        <w:rPr/>
      </w:pPr>
      <w:r>
        <w:rPr/>
        <w:t xml:space="preserve">3. Il messaggio di pace è più attuale che mai in un tempo in cui i popoli si avvicinano sempre più dal punto di vista dello spazio, cosicché si ha l'impressione che il globo terrestre si riduca sempre più a un "mondo-paese". Con tutti i rischi e i pericoli che senza alcun dubbio si celano nel processo di globalizzazione, non si deve però ignorare un fenomeno che rappresenta un segno di speranza:  la crescente consapevolezza della reciproca dipendenza tra le singole persone, i gruppi etnici, le nazioni. </w:t>
      </w:r>
    </w:p>
    <w:p>
      <w:pPr>
        <w:pStyle w:val="Normal"/>
        <w:rPr/>
      </w:pPr>
      <w:r>
        <w:rPr/>
        <w:t xml:space="preserve">Il fatto che gli uomini e le donne in diverse parti del mondo percepiscano le ingiustizie e le violazioni dei diritti umani - anche se perpetrate in Paesi lontani - come se le avessero subite loro stessi, indica una crescente sensibilizzazione dei cuori. Vi è però al contempo un motivo di preoccupazione, quando gli interessi nazionalistici crescono in modo tale che l'incontro tra le culture non è più percepito come arricchimento bensì come minaccia. Gli sviluppi dovuti alla globalizzazione devono quindi anche colpire le coscienze. In tal modo il messaggio di pace ottiene una risonanza nuova. </w:t>
      </w:r>
    </w:p>
    <w:p>
      <w:pPr>
        <w:pStyle w:val="Normal"/>
        <w:rPr/>
      </w:pPr>
      <w:r>
        <w:rPr/>
        <w:t>4. Il crescente intreccio delle relazioni reciproche tra gli uomini, nelle grandi come nelle piccole cose, esige risolutamente la solidarietà. La pace, infatti, è possibile solo se la dipendenza reciproca alimenta il superamento di qualsiasi esclusione, la rinuncia a ogni forma d'imperialismo economico, militare o nazionale e la trasformazione della diffidenza reciproca in una amichevole collaborazione. Proprio in questo sta il particolare atto di solidarietà tra le singole persone e tra i popoli.</w:t>
      </w:r>
    </w:p>
    <w:p>
      <w:pPr>
        <w:pStyle w:val="Normal"/>
        <w:rPr/>
      </w:pPr>
      <w:r>
        <w:rPr/>
        <w:t xml:space="preserve">In questo contesto vorrei ricordare il motto sotto il quale ha posto il suo Pontificato il mio compianto e stimato predecessore Papa Pio XII: Opus iustitiae pax. La pace è frutto della giustizia. Oggi lo stesso motto può essere rivisto dalla stessa prospettiva biblica (Cfr Is 32, 17; Gc 3, 18): Opus solidarietatis pax. La pace è frutto della solidarietà. </w:t>
      </w:r>
    </w:p>
    <w:p>
      <w:pPr>
        <w:pStyle w:val="Normal"/>
        <w:rPr/>
      </w:pPr>
      <w:r>
        <w:rPr/>
        <w:t xml:space="preserve">Affinché la "pace delle armi" possa crescere e durare nel tempo, l'uomo deve affidarsi alle "armi della pace":  tra queste vi sono il rispetto della dignità umana, nonché la pratica della giustizia e della solidarietà. Queste "armi della pace" si levano quando non viene rispettata la dignità della persona umana, quando viene oppresso il debole e sfavorito il povero. </w:t>
      </w:r>
    </w:p>
    <w:p>
      <w:pPr>
        <w:pStyle w:val="Normal"/>
        <w:rPr/>
      </w:pPr>
      <w:r>
        <w:rPr/>
        <w:t xml:space="preserve">5. Possa questa opera aiutare molti lettori a comprendere in modo sempre più profondo il messaggio di pace e a attuarlo nella propria vita! Il discorso della pace non deve restare solo parola; deve diventare anche azione. Nel cuore nutro la speranza che la "cultura della pace" si diffonda ulteriormente, affinché il globo terrestre sia avvolto dalla "rete della pace", intrecciata dalla "globalizzazione della solidarietà". Il volume da voi preparato e ora pubblicato può certamente contribuire al conseguimento di questo obiettivo. In segno di gratitudine e di riconoscenza per la realizzazione del progetto di questo libro,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MEMBRI DEL SENATO ACCADEMICO  DELL'UNIVERSITÀ DI POZNA•</w:t>
      </w:r>
    </w:p>
    <w:p>
      <w:pPr>
        <w:pStyle w:val="Normal"/>
        <w:rPr/>
      </w:pPr>
      <w:r>
        <w:rPr/>
        <w:t xml:space="preserve">Lunedì, 26 marzo 2001 </w:t>
      </w:r>
    </w:p>
    <w:p>
      <w:pPr>
        <w:pStyle w:val="Normal"/>
        <w:rPr/>
      </w:pPr>
      <w:r>
        <w:rPr/>
        <w:t xml:space="preserve">  </w:t>
      </w:r>
    </w:p>
    <w:p>
      <w:pPr>
        <w:pStyle w:val="Normal"/>
        <w:rPr/>
      </w:pPr>
      <w:r>
        <w:rPr/>
        <w:t xml:space="preserve">Illustri Signori e Signore,   </w:t>
      </w:r>
    </w:p>
    <w:p>
      <w:pPr>
        <w:pStyle w:val="Normal"/>
        <w:rPr/>
      </w:pPr>
      <w:r>
        <w:rPr/>
        <w:t xml:space="preserve">Vi ringrazio di cuore per essere venuti. Saluto l’Arcivescovo Juliusz e il Vescovo Marek. Do il mio benvenuto agli illustri Professori, agi Studenti e al personale non docente dell’Università. Ringrazio il Signor Rettore per le benevole parole rivoltemi. </w:t>
      </w:r>
    </w:p>
    <w:p>
      <w:pPr>
        <w:pStyle w:val="Normal"/>
        <w:rPr/>
      </w:pPr>
      <w:r>
        <w:rPr/>
        <w:t xml:space="preserve">Siete venuti qui come rappresentanti dell’intera comunità dell’Università “Adam Mickiewicz” di Pozna•, per onorarmi con il titolo di dottore della vostra benemerita Università. Accetto con gratitudine tale privilegio. Benché i miei contatti diretti con l’Università di Pozna• non siano stati frequenti, sempre mi sentivo unito ad essa. Ritenevo infatti L’ambiente scientifico creatosi intorno ad essa un importante centro di formazione della cultura della nostra Nazione, intesa ampiamente. Come non ricordare in questo istante le parole pronunciate da Adam Poszwi•ski, durante la cerimonia di apertura dell’Università, nel 1919: “Il nostro desiderio è che da questa scuola escano non soltanto dei bravi professionisti, ma dei cittadini di cuore e di spirito nazionale, cittadini con altissimo senso del servizio civico, che intendano la propria professione come servizio alla nazione”! Se è così, se la sollecitudine per il bene spirituale della nazione è il principio fondamentale di questa Alma Mater, essa non può non essere a me cara. </w:t>
      </w:r>
    </w:p>
    <w:p>
      <w:pPr>
        <w:pStyle w:val="Normal"/>
        <w:rPr/>
      </w:pPr>
      <w:r>
        <w:rPr/>
        <w:t xml:space="preserve">Oggi questo bene spirituale della nazione, va visto nella prospettiva dell’unificazione dell’Europa. E anche in un’impostazione di questo genere è difficile sopravalutare il ruolo dell’Ateneo dei Piast. Nel 1983 dissi a Pozna•, che questa città aveva avuto un ruolo significativo nella formazione della cultura polacca in modo da farle acquisire i contrassegni caratteristici soprattutto dell’occidente europeo (cfr. 20.06.1983). La vostra Università, sin dai suoi lontani albori uniti alla figura del vescovo Jan Lubra•ski, e più tardi a quella del vescovo Adam Konarski, fino ai giorni nostri si è inserita attivamente ed efficacemente nell’opera di costruzione di ponti tra il patrimonio della dinastia dei Piast, di quella degli Jagelloni e delle epoche successive, e lo spirito dell’Europa. Spero che anche nel futuro l’Università di Pozna• continui ad essere luogo d’incontro tra la cultura polacca consolidata nella sua identità e la cultura europea rispettosa dei valori perenni. </w:t>
      </w:r>
    </w:p>
    <w:p>
      <w:pPr>
        <w:pStyle w:val="Normal"/>
        <w:rPr/>
      </w:pPr>
      <w:r>
        <w:rPr/>
        <w:t xml:space="preserve">Un pensiero ancora. Non vorrei che il significato di questo dottorato honoris causa si limitasse solamente alla mia persona. L’accetto come segno di una coesistenza creativa di scienza e di religione e di una fruttuosa cooperazione degli ambienti scientifici e ecclesiastici. Sembra che questo sia un segno tanto più eloquente perché il conferimento di questo titolo è stato proposto da tutte le facoltà dell’Università. Mi rallegra il fatto che da poco tempo tra esse si trovi anche la Facoltà di Teologia. Che questa presenza sveli sempre più la forma spirituale della scienza, aperta all’infinito, e allo stesso tempo aiuti a scoprire i solidi, scientifici fondamenti della fede. </w:t>
      </w:r>
    </w:p>
    <w:p>
      <w:pPr>
        <w:pStyle w:val="Normal"/>
        <w:rPr/>
      </w:pPr>
      <w:r>
        <w:rPr/>
        <w:t>Ringrazio ancora una volta per la benevolenza. Chiedo di trasmettere i miei cordiali saluti ai Professori, agli Studenti e al Personale non docente dell’Università, che non sono potuti venire qui. Porto tutti nel mio cuore e ricordo tutti nella preghiera. Chiedo a Dio l’abbondanza della sua benedizione per voi qui presenti e per tutta la comunità dell’Università “Adam Mickiewicz” di Poz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I GIOVANNI PAOLO II  ALL'ORDINE DEL CARMELO </w:t>
      </w:r>
    </w:p>
    <w:p>
      <w:pPr>
        <w:pStyle w:val="Normal"/>
        <w:rPr/>
      </w:pPr>
      <w:r>
        <w:rPr/>
        <w:t xml:space="preserve">  </w:t>
      </w:r>
    </w:p>
    <w:p>
      <w:pPr>
        <w:pStyle w:val="Normal"/>
        <w:rPr/>
      </w:pPr>
      <w:r>
        <w:rPr/>
        <w:t xml:space="preserve">  </w:t>
      </w:r>
    </w:p>
    <w:p>
      <w:pPr>
        <w:pStyle w:val="Normal"/>
        <w:rPr/>
      </w:pPr>
      <w:r>
        <w:rPr/>
        <w:t xml:space="preserve">Ai Reverendissimi Padri JOSEPH CHALMERS Priore Generale dell'Ordine dei Fratelli della Beata Vergine Maria del Monte Carmelo (O. Carm.) e CAMILO MACCISE Preposito Generale dell'Ordine del Fratelli Scalzi della Beata Vergine Maria del Monte Carmelo (O.C.D.) </w:t>
      </w:r>
    </w:p>
    <w:p>
      <w:pPr>
        <w:pStyle w:val="Normal"/>
        <w:rPr/>
      </w:pPr>
      <w:r>
        <w:rPr/>
        <w:t xml:space="preserve">1. Il provvidenziale evento di grazia, che è stato per la Chiesa l'Anno giubilare, la induce a guardare con fiducia e speranza al cammino appena intrapreso nel nuovo millennio. "Il nostro passo, all'inizio di questo nuovo secolo - ho scritto nella Lettera apostolica Novo millennio ineunte - deve farsi più spedito... Ci accompagna in questo cammino la Vergine Santissima, alla quale... ho affidato il terzo millennio" (n. 58). </w:t>
      </w:r>
    </w:p>
    <w:p>
      <w:pPr>
        <w:pStyle w:val="Normal"/>
        <w:rPr/>
      </w:pPr>
      <w:r>
        <w:rPr/>
        <w:t xml:space="preserve">Con profonda gioia ho pertanto appreso che l'Ordine del Carmelo, nei suoi due rami, antico e riformato, intende esprimere il proprio amore filiale verso la sua Patrona, dedicando l'anno 2001 a Lei, invocata quale Fiore del Carmelo, Madre e Guida nel cammino della santità. Al riguardo, non posso non sottolineare una felice coincidenza:  la  celebrazione  di  quest'anno  mariano  per  tutto  il Carmelo avviene, secondo quanto tramanda una venerabile tradizione dell'Ordine stesso, nel 750E anniversario della consegna dello Scapolare. E' quindi una celebrazione che costituisce per l'intera Famiglia carmelitana una meravigliosa occasione per approfondire non solo  la  sua  spiritualità  mariana,  ma  per  viverla  sempre  più  alla luce del posto che la Vergine Madre di Dio e degli uomini occupa nel mistero di Cristo e della Chiesa e, pertanto, di seguire Lei che è la "Stella dell'evangelizzazione" (cfr Novo millennio ineunte, n. 58). </w:t>
      </w:r>
    </w:p>
    <w:p>
      <w:pPr>
        <w:pStyle w:val="Normal"/>
        <w:rPr/>
      </w:pPr>
      <w:r>
        <w:rPr/>
        <w:t xml:space="preserve">2. Le varie generazioni del Carmelo, dalle origini fino ad oggi, nel loro itinerario verso la "santa montagna, Gesù Cristo nostro Signore" (Messale Romano, Colletta della Messa in onore della B.V. Maria del Carmelo, 16 luglio), hanno cercato di plasmare la propria vita sugli esempi di Maria. </w:t>
      </w:r>
    </w:p>
    <w:p>
      <w:pPr>
        <w:pStyle w:val="Normal"/>
        <w:rPr/>
      </w:pPr>
      <w:r>
        <w:rPr/>
        <w:t xml:space="preserve">Per questo nel Carmelo, e in ogni anima mossa da tenero affetto verso la Vergine e Madre Santissima, fiorisce la contemplazione di Lei che, fin dal principio, seppe essere aperta all'ascolto della Parola di Dio e obbediente alla sua volontà (Lc 2,19.51). Maria, infatti, educata e plasmata dallo Spirito (cfr Lc 2,44-50), fu capace di leggere nella fede la propria storia (cfr Lc 1,46-55) e, docile ai suggerimenti divini, "avanzò nella peregrinazione della fede e serbò fedelmente la sua unione col Figlio sino alla croce, dove, non senza un disegno divino, se ne stette (cfr Gv 19,25), soffrendo profondamente col suo Unigenito e associandosi con animo materno al sacrificio di Lui" (Lumen gentium, 58). </w:t>
      </w:r>
    </w:p>
    <w:p>
      <w:pPr>
        <w:pStyle w:val="Normal"/>
        <w:rPr/>
      </w:pPr>
      <w:r>
        <w:rPr/>
        <w:t xml:space="preserve">3. La contemplazione della Vergine ce la presenta mentre, come Madre premurosa, vede crescere il suo Figlio a Nazaret (cfr Lc 2,40.52),  lo  segue  lungo  le  strade  della  Palestina,  lo  assiste  alle nozze di Cana (cfr Gv 2,5) e, ai piedi della Croce, diventa la Madre associata alla sua offerta e donata a tutti gli uomini nella consegna che lo stesso Gesù fa di Lei al suo discepolo prediletto (cfr Gv 19,26). Quale Madre della Chiesa, la Vergine Santa è unita ai discepoli "in continua preghiera" (At 1,14) e, quale Donna nuova che anticipa in se ciò che si realizzerà un giorno per tutti noi nella piena fruizione della vita trinitaria, è assunta in Cielo, da dove stende il manto di protezione della sua misericordia sui figli pellegrinanti verso il monte santo della gloria. </w:t>
      </w:r>
    </w:p>
    <w:p>
      <w:pPr>
        <w:pStyle w:val="Normal"/>
        <w:rPr/>
      </w:pPr>
      <w:r>
        <w:rPr/>
        <w:t xml:space="preserve">Un simile atteggiamento contemplativo della mente e del cuore porta ad ammirare l'esperienza di fede e di amore della Vergine, che già vive in sé quanto ogni fedele desidera e spera di realizzare nel mistero di Cristo e della Chiesa (cfr Sacrosanctum Concilium, 103; Lumen gentium, 53). Per questo giustamente carmelitani e carmelitane hanno scelto Maria come propria Patrona e Madre spirituale ed hanno sempre dinanzi agli occhi del cuore Lei, la Vergine Purissima che guida tutti alla perfetta conoscenza ed imitazione di Cristo. </w:t>
      </w:r>
    </w:p>
    <w:p>
      <w:pPr>
        <w:pStyle w:val="Normal"/>
        <w:rPr/>
      </w:pPr>
      <w:r>
        <w:rPr/>
        <w:t xml:space="preserve">Fiorisce  così  un'intimità  di  rapporti  spirituali  che incrementano sempre più la comunione con Cristo e con Maria. Per i Membri della Famiglia carmelitana Maria, la Vergine Madre di Dio e degli uomini, non è solo un modello da imitare, ma anche una dolce presenza di Madre e Sorella in cui confidare. Giustamente santa Teresa di Gesù esortava: "Imitate Maria e considerate quale debba essere la grandezza di questa Signora e il beneficio di averla per Patrona" (Castello interiore, III, 1,3). </w:t>
      </w:r>
    </w:p>
    <w:p>
      <w:pPr>
        <w:pStyle w:val="Normal"/>
        <w:rPr/>
      </w:pPr>
      <w:r>
        <w:rPr/>
        <w:t xml:space="preserve">4. Questa intensa vita mariana, che si esprime in preghiera fiduciosa,  in  entusiastica  lode  e  in  diligente  imitazione,  conduce a  comprendere  come  la  forma  più  genuina  della  devozione  alla Vergine  Santissima,  espressa  dall'umile  segno  dello  Scapolare,  sia la consacrazione al suo Cuore Immacolato (cfr PIO XII, Lettera Neminem profecto latet [11 febbraio 1950: AAS 42, 1950, pp. 390-391]; Cost. dogm. sulla Chiesa Lumen gentium, 67). E' così che nel cuore  si  realizza  una  crescente  comunione  e  familiarità  con  la Vergine Santa, "quale nuova maniera di vivere per Dio e di continuare qui in terra l'amore del Figlio Gesù a sua madre Maria" (cfr Discorso all'Angelus, in Insegnamenti XI/3, 1988, p. 173). Ci si pone così, secondo l'espressione del Beato martire carmelitano Tito Brandsma, in profonda sintonia con Maria la Theotokos, diventando come Lei trasmettitori della vita divina: "Anche a noi il Signore manda il suo angelo ... anche noi dobbiamo ricevere Dio nei nostri cuori, portarlo dentro i nostri cuori, nutrirlo e farlo crescere in noi in modo tale che egli sia nato da noi e viva con noi come il Dio-con-noi, l'Emmanuele" (Dalla relazione del B. Tito Brandsma al Congresso Mariologico di Tongerloo, agosto 1936). </w:t>
      </w:r>
    </w:p>
    <w:p>
      <w:pPr>
        <w:pStyle w:val="Normal"/>
        <w:rPr/>
      </w:pPr>
      <w:r>
        <w:rPr/>
        <w:t xml:space="preserve">Questo  ricco  patrimonio  mariano  del  Carmelo  è  divenuto, nel tempo, attraverso la diffusione della devozione del Santo Scapolare, un tesoro per tutta la Chiesa. Per la sua semplicità, per il suo valore antropologico e per il rapporto con il ruolo di Maria nei confronti della Chiesa e dell'umanità, questa devozione è stata profondamente e ampiamente recepita dal popolo di Dio, tanto da trovare espressione nella memoria del 16 luglio, presente nel Calendario liturgico della Chiesa universale. </w:t>
      </w:r>
    </w:p>
    <w:p>
      <w:pPr>
        <w:pStyle w:val="Normal"/>
        <w:rPr/>
      </w:pPr>
      <w:r>
        <w:rPr/>
        <w:t xml:space="preserve">5. Nel  segno  dello  Scapolare  si  evidenzia  una  sintesi  efficace  di spiritualità  mariana,  che  alimenta  la  devozione  dei  credenti,  rendendoli sensibili alla presenza amorosa della Vergine Madre nella loro vita. Lo Scapolare è essenzialmente un ‘abito’. Chi lo riceve viene aggregato o associato in un grado più o meno intimo all'Ordine del Carmelo,  dedicato  al  servizio  della  Madonna  per  il  bene  di  tutta  la Chiesa (cfr Formula dell'imposizione dello Scapolare, nel "Rito della Benedizione e imposizione dello Scapolare", approvato dalla Congregazione per  il  Culto  Divino  e  la  Disciplina  dei  Sacramenti,  5/1/1996).  Chi riveste  lo  Scapolare  viene  quindi  introdotto  nella  terra  del  Carmelo, perché "ne mangi i frutti e i prodotti" (cfr Ger 2,7), e sperimenta la presenza dolce e materna di Maria, nell'impegno quotidiano di rivestirsi interiormente  di  Gesù  Cristo  e  di  manifestarlo  vivente  in  sé  per  il bene della Chiesa e di tutta l'umanità (cfr Formula dell'imposizione dello Scapolare, cit.). </w:t>
      </w:r>
    </w:p>
    <w:p>
      <w:pPr>
        <w:pStyle w:val="Normal"/>
        <w:rPr/>
      </w:pPr>
      <w:r>
        <w:rPr/>
        <w:t xml:space="preserve">Due,  quindi,  sono  le  verità  evocate  nel  segno  dello  Scapolare: da una parte, la protezione continua della Vergine Santissima, non solo lungo il cammino della vita, ma anche nel momento del transito verso la pienezza  della  gloria  eterna;  dall'altra,  la  consapevolezza  che  la devozione verso di Lei non può limitarsi a preghiere ed ossequi in suo onore  in  alcune  circostanze,  ma  deve  costituire  un  ‘abito’,  cioè  un indirizzo  permanente  della  propria  condotta  cristiana,  intessuta  di preghiera  e  di  vita  interiore,  mediante  la  frequente  pratica  dei Sacramenti  ed  il  concreto  esercizio  delle  opere  di  misericordia spirituale e corporale. In questo modo lo Scapolare diventa segno di ‘alleanza’  e  di  comunione  reciproca  tra  Maria  e  i  fedeli:  esso  infatti traduce in maniera concreta la consegna che Gesù, sulla croce, fece a Giovanni, e in lui a tutti noi, della Madre sua, e l'affidamento dell'apostolo  prediletto  e  di  noi  a  Lei,  costituita  nostra  Madre spirituale. </w:t>
      </w:r>
    </w:p>
    <w:p>
      <w:pPr>
        <w:pStyle w:val="Normal"/>
        <w:rPr/>
      </w:pPr>
      <w:r>
        <w:rPr/>
        <w:t xml:space="preserve">6. Di  questa  spiritualità  mariana,  che  plasma  interiormente  le persone  e  le  configura  a  Cristo,  primogenito  fra  molti  fratelli,  sono uno splendido esempio le testimonianze di santità e di sapienza di tanti Santi  e  Sante  del  Carmelo,  tutti  cresciuti  all'ombra  e  sotto  la  tutela della Madre. </w:t>
      </w:r>
    </w:p>
    <w:p>
      <w:pPr>
        <w:pStyle w:val="Normal"/>
        <w:rPr/>
      </w:pPr>
      <w:r>
        <w:rPr/>
        <w:t xml:space="preserve">Anch'io porto sul mio cuore, da tanto tempo, lo Scapolare del Carmine! Per l'amore che nutro verso la comune Madre celeste, la cui protezione  sperimento  continuamente,  auguro  che  quest'anno  mariano aiuti  tutti  i  religiosi  e  le  religiose  del  Carmelo  e  i  pii  fedeli  che la venerano filialmente, a crescere nel suo amore e a irradiare nel mondo la presenza di questa Donna del silenzio e della preghiera, invocata come Madre della misericordia, Madre della speranza e della grazia. </w:t>
      </w:r>
    </w:p>
    <w:p>
      <w:pPr>
        <w:pStyle w:val="Normal"/>
        <w:rPr/>
      </w:pPr>
      <w:r>
        <w:rPr/>
        <w:t xml:space="preserve">Con  questi  auspici,  imparto  volentieri  la  Benedizione Apostolica  a  tutti  i  frati,  le  monache,  le  suore,  i  laici  e  le laiche  della  Famiglia  carmelitana,  che  tanto  operano  per diffondere tra il popolo di Dio la vera devozione a Maria, Stella del mare e Fiore del Carmelo! </w:t>
      </w:r>
    </w:p>
    <w:p>
      <w:pPr>
        <w:pStyle w:val="Normal"/>
        <w:rPr/>
      </w:pPr>
      <w:r>
        <w:rPr/>
        <w:t xml:space="preserve">Dal Vaticano, 25 marzo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ELLA COREA IN VISITA  "AD LIMINA APOSTOLORUM"  </w:t>
      </w:r>
    </w:p>
    <w:p>
      <w:pPr>
        <w:pStyle w:val="Normal"/>
        <w:rPr/>
      </w:pPr>
      <w:r>
        <w:rPr/>
        <w:t>Sabato, 24 marzo 2001</w:t>
      </w:r>
    </w:p>
    <w:p>
      <w:pPr>
        <w:pStyle w:val="Normal"/>
        <w:rPr/>
      </w:pPr>
      <w:r>
        <w:rPr/>
        <w:t xml:space="preserve">  </w:t>
      </w:r>
    </w:p>
    <w:p>
      <w:pPr>
        <w:pStyle w:val="Normal"/>
        <w:rPr/>
      </w:pPr>
      <w:r>
        <w:rPr/>
        <w:t xml:space="preserve">Cari Fratelli nell'Episcopato, </w:t>
      </w:r>
    </w:p>
    <w:p>
      <w:pPr>
        <w:pStyle w:val="Normal"/>
        <w:rPr/>
      </w:pPr>
      <w:r>
        <w:rPr/>
        <w:t xml:space="preserve">1. È con grande affetto nel Signore che porgo il benvenuto a voi, Vescovi della Corea, in occasione della vostra visita ad limina Apostolorum. Ancora una volta siete venuti in pellegrinaggio presso le tombe degli apostoli Pietro e Paolo per professare la fede apostolica e per pregare per il vostro ministero episcopale e per i bisogni della Chiesa nel vostro Paese. In questo incontro celebriamo insieme i vincoli di verità e di comunione che uniscono le vostre Chiese locali alla Sede di Pietro. Mentre contemplate la testimonianza offerta dagli apostoli usque ad effusionem sanguinis, potete riflettere sul vostro ministero alla luce del loro insegnamento e del loro esempio, e trarre nuova ispirazione per il vostro lavoro al servizio del Vangelo e per l'edificazione  del  Corpo  di  Cristo,  la Chiesa. </w:t>
      </w:r>
    </w:p>
    <w:p>
      <w:pPr>
        <w:pStyle w:val="Normal"/>
        <w:rPr/>
      </w:pPr>
      <w:r>
        <w:rPr/>
        <w:t xml:space="preserve">Il mio pensiero ritorna alle due visite che ho compiuto nel vostro Paese, quando ho potuto verificare personalmente come la Chiesa sia cresciuta e fiorita dal tempo in cui fu gettato per la prima volta il seme del Vangelo oltre due secoli fa. Quest'anno, infatti, commemorate il duecentesimo anniversario della prima grande ondata di persecuzioni in Corea, che ha portato al martirio di oltre trecento fedeli. Questi uomini e donne santi avevano preso a cuore le parole dell'Apostolo delle Nazioni:  "Tutto ormai io reputo una perdita di fronte alla sublimità della conoscenza di Cristo Gesù, mio Signore, per il quale ho lasciato perdere tutte queste cose e le considero come spazzatura, al fine di guadagnare Cristo" (Fil 3, 8). Il primo sacerdote indigeno coreano, san Andrea Kim Tae-gôn, che ho avuto la gioia di canonizzare nel 1984, esortò i fedeli ad accettare la persecuzione poiché la Chiesa in Corea non poteva essere estranea alle sofferenze di Cristo e degli Apostoli. Il sacrificio dei vostri martiri, accettato volentieri per Gesù Cristo che li aveva conquistati, come aveva fatto con san Paolo (cfr Fil 3, 12), ha certamente recato un abbondante raccolto e dobbiamo pregare affinché continui a essere fonte di orgoglio, speranza, forza e ispirazione per tutti  i  cristiani  nell'intera  penisola. </w:t>
      </w:r>
    </w:p>
    <w:p>
      <w:pPr>
        <w:pStyle w:val="Normal"/>
        <w:rPr/>
      </w:pPr>
      <w:r>
        <w:rPr/>
        <w:t xml:space="preserve">2. Due eventi importanti sono alla base della vostra attuale visita ad Limina:  l'Assemblea speciale per l'Asia del Sinodo dei Vescovi e l'esperienza, ricca di grazie, del Grande Giubileo dell'Anno 2000. Alcuni di voi hanno partecipato a tale Assemblea, che si è svolta ad aprile e maggio del 1998 ed è stata un'occasione per riflettere in modo fecondo ed edificante sulle sfide poste all'evangelizzazione in un continente in cui i cristiani rappresentano una piccolissima minoranza. Ispirato dal tema:  Gesù Cristo il Salvatore e la sua missione di amore e servizio in Asia:  "perché abbiano la vita e l'abbiano in abbondanza" (Gv 10, 10), il Sinodo ha preso in esame i modi perché "si illustri e approfondisca la verità su Cristo come unico Mediatore tra Dio e gli uomini" (Tertio Millennio adveniente, n. 38). Sulla base dell'Esortazione Apostolica Ecclesia in Asia e in seguito all'esperienza del Grande Giubileo dell'Anno 2000, il compito che vi si prospetta è quello di raccogliere i frutti di tali celebrazioni e di gettare solide fondamenta per una nuova primavera del cristianesimo nel vostro Paese e in tutto il continente. </w:t>
      </w:r>
    </w:p>
    <w:p>
      <w:pPr>
        <w:pStyle w:val="Normal"/>
        <w:rPr/>
      </w:pPr>
      <w:r>
        <w:rPr/>
        <w:t xml:space="preserve">Al termine dell'"anno di grazia" che è stato il Giubileo per l'intera Chiesa, nella Lettera Apostolica Novo Millennio ineunte ho offerto alcune riflessioni su come potremmo approfittare delle molte benedizioni, traducendo le grazie ricevute in pratica, risoluzioni e linee operative (cfr n. 3). Il successo di tutte le nostre iniziative dipenderà in definitiva dal loro essere basate su Cristo stesso, che continua ad accompagnare la Chiesa nel suo pellegrinaggio "fino alla fine del mondo" (Mt 28, 20). In un certo senso il programma da attuare già esiste:  lo si trova nel Vangelo e nella viva Tradizione della Chiesa. È incentrata su Cristo stesso, "da conoscere, amare, imitare, per vivere in lui la vita trinitaria, e trasformare con lui la storia fino al suo compimento nella Gerusalemme celeste" (Novo Millennio ineunte, n. 29). Pur tenendo conto delle circostanze temporali e spaziali per un dialogo vero e una comunicazione efficace, questo programma non cambia col variare degli atteggiamenti prevalenti. Siete voi ad avere la responsabilità di individuare le linee di un piano pastorale adeguato alle esigenze e alle aspirazioni del popolo di Dio, un piano che permetta a tutti di udire in modo sempre più chiaro la Buona Novella di Cristo e che porti le verità e i valori del Vangelo ad essere sempre più incisivi sulla famiglia, sulla cultura e sulla società stessa. I successori degli apostoli non devono avere mai paura di proclamare la piena verità su Gesù Cristo, in tutta la sua realtà e le sue esigenze ricche di sfide, poiché la verità ha il potere intrinseco di attirare il cuore umano verso tutto ciò che è buono, nobile e bello. </w:t>
      </w:r>
    </w:p>
    <w:p>
      <w:pPr>
        <w:pStyle w:val="Normal"/>
        <w:rPr/>
      </w:pPr>
      <w:r>
        <w:rPr/>
        <w:t xml:space="preserve">3. A tale riguardo, mi fa particolarmente piacere di apprendere degli sforzi compiuti per promuovere l'apostolato biblico. La disponibilità di una traduzione coreana moderna della Bibbia, progetto che voi avete intrapreso per il bicentenario dell'avvento della fede nel vostro Paese, fa sì che tutti i fedeli possano accedere direttamente alla Parola salvifica di Dio. In modo particolare occorre raccomandare l'antica pratica della lectio divina come strumento potente di evangelizzazione poiché questa lettura devota delle Sacre Scritture ci fa cogliere "la parola viva che interpella, orienta, plasma l'esistenza" (Novo Millennio ineunte, n. 39). Occorre in particolare introdurre i giovani alle Scritture - la "scuola di fede" - già in tenera età, di modo che scoprano la figura autentica di Gesù che li ama, che risponde ai loro desideri più profondi e che li chiama a seguirlo con cuore generoso e indiviso. </w:t>
      </w:r>
    </w:p>
    <w:p>
      <w:pPr>
        <w:pStyle w:val="Normal"/>
        <w:rPr/>
      </w:pPr>
      <w:r>
        <w:rPr/>
        <w:t xml:space="preserve">Per mandato di Cristo, il Vescovo è chiamato a insegnare - "in ogni occasione opportuna e non opportuna" (2 Tm 4, 2) - la fede immutabile della Chiesa, così come va applicata e vissuta oggi. Nella sua diocesi, il Vescovo insegna la fede con l'autorità derivante dall'ordinazione episcopale e dalla comunione con il Collegio Episcopale sotto il suo capo (cfr Lumen gentium, n. 22). Egli insegna in modo pastorale, cercando di gettare la luce del Vangelo sui problemi attuali e aiutando i fedeli a vivere una vita pienamente cristiana tra le sfide della società contemporanea. A tale riguardo è importante che voi sosteniate e incoraggiate il lavoro dei teologi in quanto essi riflettono nell'ambito della fede sui modi di comunicare il messaggio cristiano in maniera sempre più efficace e appropriata alla situazione locale. Al contempo dovete preoccuparvi di salvaguardare l'interpretazione autentica della dottrina della Chiesa e quindi di assicurare che la Chiesa locale persista nella fede che sola salva e libera. Occorre un discernimento soprannaturale per difendere "il buon deposito con l'aiuto dello Spirito Santo che abita in noi" (2 Tm 1, 14). </w:t>
      </w:r>
    </w:p>
    <w:p>
      <w:pPr>
        <w:pStyle w:val="Normal"/>
        <w:rPr/>
      </w:pPr>
      <w:r>
        <w:rPr/>
        <w:t xml:space="preserve">4. Nella vostra patria dovete affrontare la sfida di una mentalità sempre più materialistica che sta minando molti dei valori umani autentici sui quali tradizionalmente si fonda la società coreana. Ciò esige un rinnovato impegno per affrontare la crisi molto sentita dei valori e rafforzare il senso del trascendente nella vita dei fedeli. La vostra iniziativa recente per promuovere il Vangelo della vita mediante l'istituzione di uno speciale sottocomitato del Comitato per la Dottrina della Fede nella vostra Conferenza, che tratti le questioni relative alla bioetica, è lodevole, come anche la vostra ferma opposizione all'aborto, non solo perché questo è una terribile offesa al dono di Dio della vita, ma anche perché introduce nella società un atteggiamento relativistico verso tutti i principi morali ed etici fondamentali. </w:t>
      </w:r>
    </w:p>
    <w:p>
      <w:pPr>
        <w:pStyle w:val="Normal"/>
        <w:rPr/>
      </w:pPr>
      <w:r>
        <w:rPr/>
        <w:t xml:space="preserve">In questo come in molti altri ambiti della vita della Chiesa, il ruolo dei fedeli laici è indispensabile. È significativo che la fede sia stata introdotta nella vostra patria alla fine del diciottesimo secolo grazie agli sforzi persistenti di laici impegnati. Tra coloro che sono morti nelle persecuzioni del 1801 vi era la prima catechista donna della Corea, Colomba Kang Wan-suk, che senza paura ha promosso il Vangelo a Seoul e in tutto il Paese prima di essere giustiziata insieme a altre quattro persone che si erano convertite grazie alla sua influenza. Dei 103 martiri canonizzati nel 1984, vittime soprattutto delle persecuzioni del 1839 e del 1866, 92 erano laici. Quale migliore ispirazione di questi testimoni e di questa eredità per i fedeli laici della Corea nel loro generoso impegno per l'evangelizzazione, la catechesi, la promozione della dottrina sociale cattolica e l'opera caritativa! A voi spetta il compito di discernere i doni dei laici, di promuovere in loro una consapevolezza più profonda della missione alla quale partecipano in comunione con la Chiesa, e di incoraggiarli a utilizzare le loro capacità per il rinnovamento della società e la diffusione di una cultura basata sul rispetto per ogni persona umana. </w:t>
      </w:r>
    </w:p>
    <w:p>
      <w:pPr>
        <w:pStyle w:val="Normal"/>
        <w:rPr/>
      </w:pPr>
      <w:r>
        <w:rPr/>
        <w:t xml:space="preserve">5. I vostri più stretti collaboratori nell'opera di evangelizzazione sono i vostri sacerdoti, chiamati con l'ordinazione ad essere autentici Pastori del gregge, predicatori del Vangelo della salvezza e degni ministri dei sacramenti. La Corea è benedetta da un numero elevato di vocazione sacerdotali, con Pastori la cui vita è profondamente caratterizzata dalla fedeltà a Cristo e dalla generosa dedizione ai loro fratelli e alle loro sorelle. È importante che i fedeli vedano i loro sacerdoti come uomini le cui menti e i cui cuori sono volti alle cose profonde dello Spirito (cfr Rm 8, 5), come uomini di preghiera, impegnati nel loro ministero sacerdotale e che si distinguono per la loro rettitudine morale. Il nuovo Pontificio Collegio Coreano qui a Roma è un segno della vostra decisione a garantire ai vostri sacerdoti una salda formazione permanente che li aiuterà a recare una testimonianza convincente a Cristo e a svolgere i compititi del loro ministero con dedizione e gioia. </w:t>
      </w:r>
    </w:p>
    <w:p>
      <w:pPr>
        <w:pStyle w:val="Normal"/>
        <w:rPr/>
      </w:pPr>
      <w:r>
        <w:rPr/>
        <w:t xml:space="preserve">Vi incoraggio a prestare particolare attenzione alla formazione di coloro che insegneranno nei seminari. Non devono avere solo una profonda formazione nelle scienze sacre, ma anche una formazione specifica negli ambiti della spiritualità sacerdotale, nell'arte della direzione spirituale e negli altri aspetti del difficile e delicato compito che li attende nella formazione dei futuri sacerdoti (cfr Ecclesia in Asia, n. 43). Ancora una volta rivolgo parole di pio incoraggiamento alla Korean Foreign Mission Society, chiedendo al Signore di benedire il suo lavoro e di concederle un aumento di vocazioni per l'abbondante raccolto che si prospetta alla Chiesa nel Terzo Millennio cristiano. </w:t>
      </w:r>
    </w:p>
    <w:p>
      <w:pPr>
        <w:pStyle w:val="Normal"/>
        <w:rPr/>
      </w:pPr>
      <w:r>
        <w:rPr/>
        <w:t xml:space="preserve">6. I documenti del Concilio Vaticano II contengono numerosi riferimenti circa l'importanza per la Chiesa universale e per ogni Chiesa particolare della testimonianza e dell'apostolato degli uomini e delle donne consacrati. Attraverso l'osservanza dei consigli evangelici, essi rendono visibile nella Chiesa la forma che il Verbo Incarnato ha assunto nella sua vita terrena (cfr Vita consecrata, n. 14). Essi sono un segno della nuova creazione inaugurata da Cristo e resa possibile in noi dalla grazia e dalla forza dello Spirito Santo, e testimoniano la supremazia di Dio e la sublimità della conoscenza di Cristo (cfr Fil 3, 8). Oltre alle diverse e inestimabili forme di servizio che gli uomini e le donne consacrati svolgono nelle opere caritative, nell'apostolato intellettuale, nell'assistenza sanitaria e in altri ambiti dell'attività ecclesiale, è loro carisma speciale offrire una risposta alla richiesta, oggi molto diffusa, di un'autentica spiritualità, che si esprime in larga parte come ricerca di preghiera e di direzione spirituale. Vi invito a custodire la vita consacrata come dono speciale di Dio alle vostre comunità locali e a dare agli uomini e alle donne consacrati il sostegno del vostro ministero e della vostra amicizia. </w:t>
      </w:r>
    </w:p>
    <w:p>
      <w:pPr>
        <w:pStyle w:val="Normal"/>
        <w:rPr/>
      </w:pPr>
      <w:r>
        <w:rPr/>
        <w:t xml:space="preserve">7. Cari Fratelli nell'Episcopato, la vostra terra natale è spesso nelle mie preghiere. Gioisco ogni volta che apprendo dei progressi nel promuovere la riconciliazione, la comprensione reciproca e la cooperazione tra tutti i membri della famiglia coreana. Questo è un ambito di azione e di servizio che la Chiesa che voi presiedete deve perseguire risolutamente, giorno dopo giorno, discernendo e seguendo i segni che offre la Provvidenza. Offrire solidarietà materiale e spirituale alla comunità cattolica e all'intero popolo della Corea del Nord, in modi appropriati e con carità pastorale, si dimostrerà indubbiamente un passo positivo verso la riconciliazione. Prego affinché Dio Onnipotente continui a benedire gli sforzi di coloro che operano per il bene di tutto il popolo della penisola. </w:t>
      </w:r>
    </w:p>
    <w:p>
      <w:pPr>
        <w:pStyle w:val="Normal"/>
        <w:rPr/>
      </w:pPr>
      <w:r>
        <w:rPr/>
        <w:t xml:space="preserve">Vi ringrazio ancora una volta per la vostra generosità e il vostro impegno nell'assolvere ai doveri del vostro ministero episcopale, e per la comunione spirituale e il sostegno che mi avete sempre dimostrato. Ai sacerdoti, ai religiosi e ai laici della Corea, esprimo ancora una volta il mio sentito incoraggiamento e, in modo particolare, prego per gli anziani e i malati la cui sofferenza in unione con il Signore Crocefisso è una fonte d'immensa ricchezza spirituale per tutto il Popolo di Dio. Con questi sentimenti, raccomando tutti voi a Maria, Madre del Redentore, e affido a Lei le esigenze della Chiesa in Corea, nonché le gioie e le difficoltà del vostro ministero. Chiedo allo Spirito Santo di riversare sulle vostre diocesi nuove grazie e energie per la missione ancora da compiere. A ognuno di voi e ai membri della Chiesa nel vostro Paese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LLA CONFERENZA EPISCOPALE SICILIANA </w:t>
      </w:r>
    </w:p>
    <w:p>
      <w:pPr>
        <w:pStyle w:val="Normal"/>
        <w:rPr/>
      </w:pPr>
      <w:r>
        <w:rPr/>
        <w:t xml:space="preserve"> </w:t>
      </w:r>
    </w:p>
    <w:p>
      <w:pPr>
        <w:pStyle w:val="Normal"/>
        <w:rPr/>
      </w:pPr>
      <w:r>
        <w:rPr/>
        <w:t>Al Venerato Fratello Cardinale SALVATORE DE GIORGI Arcivescovo di Palermo Presidente della Conferenza Episcopale Siciliana</w:t>
      </w:r>
    </w:p>
    <w:p>
      <w:pPr>
        <w:pStyle w:val="Normal"/>
        <w:rPr/>
      </w:pPr>
      <w:r>
        <w:rPr/>
        <w:t>1. Con grande gioia mi unisco spiritualmente a Lei, come pure ai Signori Cardinali, ai Vescovi, ai sacerdoti, ai religiosi, alle religiose e ai laici che prendono parte, ad Acireale, al IV Convegno delle Chiese di Sicilia. A tutti e a ciascuno giunga il mio fraterno abbraccio e il più cordiale saluto: "La pace, la carità e la fede da parte di Dio Padre e del Signore Nostro Gesù Cristo sia con tutti voi". Quest'importante incontro, che ha come motto "Nella storia fermento per il Regno" e come tema "I laici per la missione della Chiesa in Sicilia nel terzo millennio", si tiene a pochi mesi dalla conclusione del Grande Giubileo dell'Anno 2000. Dell'Anno Santo esso costituisce uno dei frutti maturi, perché la preparazione e la celebrazione dell'evento giubilare ne sono stati come una provvidenziale preparazione prossima e immediata. Esso segna, inoltre, la quarta tappa del cammino comunitario delle Chiese di Sicilia; itinerario spirituale e pastorale che ha mosso i passi dal Concilio Vaticano II, dal quale ha tratto ispirazione, motivazioni ed obiettivi per proiettarsi consapevolmente e deliberatamente verso il nuovo millennio. In realtà, dal primo Convegno celebrato nel 1985, che ebbe come motto "Una presenza per servire" e come tema "Le Chiese di Sicilia a 20 anni dal Concilio Vaticano II", le diocesi siciliane hanno avviato un comune percorso ecclesiale, dilatando, nei successivi due Convegni, la propria prospettiva missionaria. Vorrei qui far menzione pure dei tre Convegni presbiterali degli anni 1982, 1988, 1998 che hanno portato alla costituzione del Centro Regionale "Madre del Buon Pastore" per la formazione permanente dei presbiteri e dei diaconi, con sede a Palermo.</w:t>
      </w:r>
    </w:p>
    <w:p>
      <w:pPr>
        <w:pStyle w:val="Normal"/>
        <w:rPr/>
      </w:pPr>
      <w:r>
        <w:rPr/>
        <w:t>2. Questi molteplici incontri regionali, come quelli dei giovani svoltisi nel 1991, nel 1998 e nell'ottobre scorso dopo la Giornata Mondiale della Gioventù, stanno a testimoniare la vivacità pastorale e la volontà delle Chiese di Sicilia di camminare insieme. Nelle visite pastorali che ho potuto compiere a quasi tutte le vostre diocesi, cari Fratelli e Sorelle di Sicilia, ho avuto modo di manifestare a più riprese la mia attenzione per i problemi e le speranze che si vivono nella vostra terra. Colgo la presente occasione per ringraziarvi della fedeltà con cui vi siete impegnati ad aderire alle direttive del Magistero nelle tante iniziative pastorali da voi promosse, a livello locale e regionale, nel corso di questi anni. E fedeltà al Magistero della Sede Apostolica intende manifestare anche questo IV Convegno, che si sofferma a riflettere sul ruolo dei laici nella missione della Chiesa. La Lettera apostolica Tertio millennio adveniente, del 10 novembre 1994, ha accompagnato negli scorsi anni la sua preparazione. Quella post-giubilare Novo millennio ineunte, del 6 gennaio u.s., ne orienta ora la celebrazione all'insegna dell'invito di Cristo: "Duc in altum!", "Prendi il largo!". "Duc in altum!" ripeto oggi alle diocesi siciliane, impegnate a riflettere su come meglio realizzare il mandato missionario di Cristo. "Prendete il largo", Fratelli e Sorelle carissimi, nella consapevolezza che il Dio della speranza vi chiede di essere gli araldi del Vangelo nel nostro tempo. Ma per portare a compimento questa missione occorre ripartire da Cristo e far tesoro della ricca esperienza ecclesiale che ha contrassegnato gli ultimi decenni del secolo passato, specialmente a partire dal Concilio Vaticano II. E' questo un compito che il vostro Convegno vuole ben sottolineare, evidenziando la vocazione dei "laici per la missione della Chiesa in Sicilia nel terzo millennio". In occasione del Giubileo dell'apostolato dei laici ho voluto riconsegnare simbolicamente a tutta la Chiesa i documenti conciliari, ricordando come, nonostante il passare del tempo, quei testi non abbiano perso nulla del loro valore e della loro attualità. E' pertanto quanto mai necessario che essi siano accolti e assimilati come testi qualificati e normativi del Magistero, da leggere all'interno della Tradizione della Chiesa, che essi confermano ed applicano alle circostanze presenti. Incoraggio specialmente i laici a tornare al Concilio, che è "la grande grazia di cui la Chiesa ha beneficiato nel secolo XX". Si pongano alla scuola del Concilio, nella convinzione che "in esso ci è offerta una sicura bussola per orientarci nel cammino del secolo che si apre" (Novo millennio ineunte, 57). Sono lieto di apprendere che i lavori congressuali intendono offrire l'opportunità di approfondire specialmente la Costituzione dogmatica Lumen gentium e il Decreto Apostolicam actuositatem, unendo altresì un'opportuna rilettura dell'Esortazione apostolica post-sinodale Christifideles laici.</w:t>
      </w:r>
    </w:p>
    <w:p>
      <w:pPr>
        <w:pStyle w:val="Normal"/>
        <w:rPr/>
      </w:pPr>
      <w:r>
        <w:rPr/>
        <w:t>3. Il Convegno si pone come obiettivo primario un profondo rinnovamento della vita ecclesiale e dell'azione pastorale in Sicilia. Vi sia di aiuto quanto io stesso ho avuto modo di dire al Convegno delle Chiese italiane, svoltosi a Palermo nel 1995: "Il nostro tempo... non è il tempo della semplice conservazione dell'esistente, ma della missione". Ho ripreso queste considerazioni nella Lettera apostolica Novo millennio ineunte, precisando la condizione primaria di tale rinnovamento: "La prospettiva in cui deve porsi tutto il cammino pastorale è quella della santità" (n. 30), di "questa misura alta della vita cristiana" (n. 31). E' una prospettiva, quella della santità, che le Chiese di Sicilia, ne sono certo, condividono con particolare favore, perché dagli albori del cristianesimo sino al secolo XX esse hanno generato stupende figure di martiri e di santi - sacerdoti, religiosi e laici, uomini e donne -, che hanno saputo accogliere il «dono» della chiamata alla vita di grazia per tradurlo in «compito» nelle condizioni ordinarie del quotidiano. Di loro voi farete sicuramente memoria ad edificazione ed esempio per tutti. E' nella vocazione alla santità, intesa come perfezione della carità, che si rivela in pienezza la dignità dei fedeli laici: "Il santo è la testimonianza più splendida della dignità conferita al discepolo di Cristo" (Christifideles laici, 16). Il fedele laico, discepolo di Cristo, si santifica «nel mondo» e «per il mondo»: egli si inserisce nelle realtà temporali, nelle attività terrene, nell'ordinaria vita professionale e sociale, per ordinarle secondo Dio, diventando così nella storia e nel tempo fermento per il Regno e per l'eternità.</w:t>
      </w:r>
    </w:p>
    <w:p>
      <w:pPr>
        <w:pStyle w:val="Normal"/>
        <w:rPr/>
      </w:pPr>
      <w:r>
        <w:rPr/>
        <w:t>4. "Essere nella storia fermento per il Regno". E' questo il motto del Convegno, che traduce e interpreta "una presenza per servire". Ecco la missione specifica dei fedeli laici in un contesto sociale, segnato talora da un secolarismo che tende ad allontanare i credenti da Cristo e dal Vangelo, con pregiudizio della stessa convivenza umana, resa sempre più fragile e insicura. Vale anche per la Sicilia il rischio che ho indicato nella citata Esortazione apostolica post-sinodale Christifideles laici: "La fede cristiana, se pure sopravvive in alcune sue manifestazioni tradizionali e ritualistiche, tende a essere sradicata dai momenti più significativi dell'esistenza, quali sono i momenti del nascere, del soffrire e del morire. Di qui l'imporsi di interrogativi e di enigmi formidabili, che, rimanendo senza risposta, espongono l'uomo contemporaneo alla delusione sconsolata o alla tentazione di eliminare la stessa vita umana che quei problemi pone" (n. 34). Per questo "solo una nuova evangelizzazione può assicurare la crescita di una fede limpida e profonda, capace di fare di queste tradizioni una forza di autentica libertà" (ibid.). E resta vero che pure in Sicilia "urge rifare il tessuto cristiano della società umana. Ma la condizione è che si rifaccia il tessuto cristiano delle stesse comunità ecclesiali" (ibid.).</w:t>
      </w:r>
    </w:p>
    <w:p>
      <w:pPr>
        <w:pStyle w:val="Normal"/>
        <w:rPr/>
      </w:pPr>
      <w:r>
        <w:rPr/>
        <w:t>5. Ecco il duplice compito, di grande rilievo pastorale, che oggi compete ai laici nella Chiesa. Si avranno comunità cristiane mature, se in esse vi saranno laici maturi, capaci di incidere efficacemente come fermento evangelico nella società, operando in essa con un rinnovato e coraggioso slancio missionario. "Grava su tutti i laici il glorioso peso di lavorare, perché il divino disegno di salvezza raggiunga ogni giorno di più tutti gli uomini di tutti i tempi e di tutta la terra" (Lumen gentium, 33). Come non sentire l'attualità e l'urgenza di questo monito del Concilio? Possa il Vangelo imprimere una più salda speranza all'amata terra siciliana, che ha accolto il Vangelo fin dal primo secolo del cristianesimo e che oggi ha ancor più bisogno di Cristo per liberarsi dai mali che l'affliggono. Sono mali incessantemente richiamati dai Pastori delle Chiese locali, a cominciare da quello più grave della mafia, che io stesso a più riprese ho sentito il dovere di stigmatizzare. Solo sconfiggendo queste forze negative, sarà possibile portare a piena attuazione le molteplici potenzialità di bene e i non pochi valori umani che caratterizzano l'operosa gente della Sicilia.</w:t>
      </w:r>
    </w:p>
    <w:p>
      <w:pPr>
        <w:pStyle w:val="Normal"/>
        <w:rPr/>
      </w:pPr>
      <w:r>
        <w:rPr/>
        <w:t>6. I fedeli laici, pertanto, non devono circoscrivere la loro azione all'interno della comunità cristiana restando, per così dire, entro le mura del «tempio». Dopo avere attinto la luce della Parola e la forza dei Sacramenti, essi devono annunziare e testimoniare Cristo, unico Redentore dell'uomo, nella società di cui sono parte. Come «sale» e «luce», sono chiamati ad operare profeticamente nella famiglia e nella scuola, nell'ambito della cultura e della comunicazione sociale, nell'economia e nel mondo del lavoro, nella politica e nell'arte, nel campo della salute e là dove c'è malattia e sofferenza, nello sport e nel turismo, accanto agli emarginati e tra i tanti immigrati. Né può mancare la loro coraggiosa iniziativa nelle sedi dove si decidono le sorti della vita e della dignità della persona, della famiglia e della stessa società. In realtà, se ogni membro della Chiesa è partecipe della dimensione secolare, i laici lo sono per una «modalità di attuazione» che, secondo il Concilio, è loro «propria e peculiare». Tale modalità viene designata con l'espressione «indole secolare», come "luogo nel quale viene loro rivolta la chiamata di Dio" e perciò come luogo privilegiato della loro missione, nella logica dell'Incarnazione e "alla luce dell'atto creativo e redentivo di Dio" (Christifideles laici, 15).</w:t>
      </w:r>
    </w:p>
    <w:p>
      <w:pPr>
        <w:pStyle w:val="Normal"/>
        <w:rPr/>
      </w:pPr>
      <w:r>
        <w:rPr/>
        <w:t>7. In tutti gli ambiti dell'umana esistenza i laici hanno il compito di recare il Vangelo e di apportare il contributo originale e sempre attuale della Dottrina sociale della Chiesa. Loro cura costante sarà di non cedere alla tentazione di ridurre le comunità cristiane ad agenzie sociali, e, al tempo stesso, di respingere decisamente la tentazione non meno insidiosa di praticare una spiritualità intimistica, che mal si comporrebbe con le esigenze della carità oltre che con la logica dell'Incarnazione e, in definitiva, con la stessa tensione escatologica del cristianesimo. Se, infatti, quest'ultima ci rende consapevoli dell'azione della Provvidenza nella storia, non ci disimpegna in alcun modo dal dovere di operare attivamente nel mondo per favorire l'affermarsi in esso di ogni valore autenticamente umano. Rimane più che attuale, in proposito, l'insegnamento del Concilio Vaticano II: "Il messaggio cristiano, lungi dal distogliere gli uomini dal compito di edificare il mondo, lungi dall'incitarli a disinteressarsi del bene dei propri simili, li impegna piuttosto a tutto ciò con un obbligo ancora più stringente" (Gaudium et spes, 34).</w:t>
      </w:r>
    </w:p>
    <w:p>
      <w:pPr>
        <w:pStyle w:val="Normal"/>
        <w:rPr/>
      </w:pPr>
      <w:r>
        <w:rPr/>
        <w:t>8. Ciò sarà possibile se "i fedeli laici sapranno superare in se stessi la frattura tra il Vangelo e la vita, ricomponendo nella loro quotidiana attività in famiglia, sul lavoro e nella società, l'unità di vita che nel Vangelo trova ispirazione e forza" (Christifideles laici, 34). E' necessario per questo un convinto impegno di formazione permanente e integrale nei diversi aspetti dell'umano, che li aiuti a vivere "quell'unità di cui è segnato il loro stesso essere di membri della Chiesa e di cittadini della società umana", giacché "il distacco, che si constata in molti tra la fede che professano e la loro vita quotidiana, va annoverato tra i più gravi errori del nostro tempo" (Gaudium et spes, 43). Ciò esige che essi agiscano nella più salda comunione ecclesiale, alimentata continuamente da quella «spiritualità della comunione», che deve essere alla base di ogni programmazione pastorale, se si vuole essere "fedeli al disegno di Dio e rispondere anche alle attese profonde del mondo" (Novo millennio ineunte, 43). E' la Chiesa nel suo mistero di comunione il soggetto della pastorale e della missione, e tutti - clero, religiosi, religiose e laici - sono chiamati a riconoscere e rispettare questa soggettualità comunitaria. Scrivevo nella citata Esortazione apostolica post-sinodale Christifideles laici che "i fedeli laici, unitamente ai sacerdoti, ai religiosi e alle religiose, formano l'unico popolo di Dio e Corpo di Cristo" (n. 25), per cui essi devono coltivare costantemente il senso della diocesi, di cui la parrocchia è come la cellula, rimanendo sempre pronti all'invito del loro Pastore a unire le proprie forze alle iniziative della diocesi. Ciò vale in modo speciale per le numerose aggregazioni laicali, associazioni, gruppi, comunità, movimenti, che in Sicilia, grazie al Signore, sono particolarmente attive. Esse - è bene ricordarlo - non sono 2mai fini a se stesse. La finalità che costantemente le anima non può che essere "quella di partecipare responsabilmente alla missione della Chiesa di portare il Vangelo di Cristo come fonte di speranza per l'uomo e di rinnovamento per la società" (Christifideles laici, 29).</w:t>
      </w:r>
    </w:p>
    <w:p>
      <w:pPr>
        <w:pStyle w:val="Normal"/>
        <w:rPr/>
      </w:pPr>
      <w:r>
        <w:rPr/>
        <w:t>9. Una sempre più salda comunione all'interno delle singole comunità e fra le diverse diocesi di Sicilia, oltre che essere di esempio e di stimolo per una più serena e concorde convivenza umana, rappresenta un'opportuna condizione per promuovere attivamente il cammino verso la piena unità di tutti i credenti in Cristo. La comunione piena e visibile dei cristiani, soprattutto attraverso l'ecumenismo della santità, della preghiera e della carità nella verità, è compito di ogni comunità ecclesiale, nel cui interno risuona incessante la preghiera e l'anelito dell'unico nostro Salvatore: "Ut unum sint". Occorre compiere ogni sforzo possibile per affrettare il totale compimento dell'unità dei credenti in Cristo. Significativo, in questo senso, sarà verso la fine del Convegno l'incontro di preghiera col Patriarca Ortodosso Ecumenico di Costantinopoli Bartolomeo I, al quale invio il mio deferente saluto e l'abbraccio di pace in Cristo Gesù, nostro comune Maestro e Signore. Accanto allo sforzo ecumenico, come non ricordare poi la grande sfida del dialogo interreligioso e interculturale? E' un impegno che interessa non poco la vostra Regione, posta nel cuore del Mediterraneo e divenuta nel corso dei secoli crocevia di popoli, culture, civiltà e religioni differenti. Senza cadere nell'indifferentismo religioso, sia vostra cura, cari Fratelli e Sorelle, offrire la testimonianza della speranza che deve abitare il cuore di ogni credente, nella convinzione che non costituisce offesa all'altrui identità l'annuncio gioioso del Vangelo, messaggio di salvezza destinato a tutti i popoli e culture. So che a questo riguardo avete avviato alcune opportune iniziative: proseguite con coraggio e prudenza, sorretti sempre da una salda adesione a Cristo e da un costante ricorso alla preghiera.</w:t>
      </w:r>
    </w:p>
    <w:p>
      <w:pPr>
        <w:pStyle w:val="Normal"/>
        <w:rPr/>
      </w:pPr>
      <w:r>
        <w:rPr/>
        <w:t>10. Andate avanti con speranza! E' questo l'invito che vi rivolgo con affetto, carissimi Fratelli e Sorelle. Accogliete, venerate Chiese di Sicilia, questa mia fraterna esortazione. Il passo di tutti noi credenti, all'inizio di questo nuovo secolo, deve farsi più spedito. Vi guidi e vi accompagni Maria, la Madre della Speranza, che voi siciliani venerate e invocate come la vostra "Odigitria". Alla Vergine Santa ed al suo Sposo Giuseppe, in questo giorno a Lui solennemente dedicato, affido i progetti, i propositi, lo svolgimento del Convegno ecclesiale e i suoi auspicati frutti apostolici e missionari. Nell'invocare sui lavori anche la protezione dei numerosi Santi e Sante delle varie diocesi della terra di Sicilia, imparto volentieri a Lei, Signor Cardinale, e a tutti i partecipanti al Convegno la Benedizione Apostolica, propiziatrice di copiosi favori celesti.</w:t>
      </w:r>
    </w:p>
    <w:p>
      <w:pPr>
        <w:pStyle w:val="Normal"/>
        <w:rPr/>
      </w:pPr>
      <w:r>
        <w:rPr/>
        <w:t>Dal Vaticano, 19 Marzo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LA RIUNIONE PLENARIA  DELLA PONTIFICIA COMMISSIONE PER L’AMERICA LATINA </w:t>
      </w:r>
    </w:p>
    <w:p>
      <w:pPr>
        <w:pStyle w:val="Normal"/>
        <w:rPr/>
      </w:pPr>
      <w:r>
        <w:rPr/>
        <w:t xml:space="preserve">Venerdì, 23 marzo 2001 </w:t>
      </w:r>
    </w:p>
    <w:p>
      <w:pPr>
        <w:pStyle w:val="Normal"/>
        <w:rPr/>
      </w:pPr>
      <w:r>
        <w:rPr/>
        <w:t xml:space="preserve">  </w:t>
      </w:r>
    </w:p>
    <w:p>
      <w:pPr>
        <w:pStyle w:val="Normal"/>
        <w:rPr/>
      </w:pPr>
      <w:r>
        <w:rPr/>
        <w:t xml:space="preserve">Signori Cardinali,  Cari Fratelli nell'Episcopato, </w:t>
      </w:r>
    </w:p>
    <w:p>
      <w:pPr>
        <w:pStyle w:val="Normal"/>
        <w:rPr/>
      </w:pPr>
      <w:r>
        <w:rPr/>
        <w:t xml:space="preserve">1. Sono lieto di ricevervi questa mattina, Consiglieri e Membri della Pontificia Commissione per l'America Latina che celebrate la vostra Assemblea Plenaria al fine di offrire linee pastorali per proseguire nella nuova Evangelizzazione del Continente che chiamiamo "della speranza", proprio per quello che rappresenta per la Chiesa. In effetti, queste terre, che ricevettero la luce di Cristo più di cinque secoli fa e che accolgono oggi circa la metà dei cattolici del mondo, si distinguono per un'identità culturale profondamente suggellata dal Vangelo e possono contare su una Chiesa viva e piena di dinamismo evangelizzatore. </w:t>
      </w:r>
    </w:p>
    <w:p>
      <w:pPr>
        <w:pStyle w:val="Normal"/>
        <w:rPr/>
      </w:pPr>
      <w:r>
        <w:rPr/>
        <w:t xml:space="preserve">Ringrazio cordialmente per le affettuose parole di saluto che, a nome di tutti, mi ha rivolto il vostro Presidente, il Cardinale Giovanni Battista Re, presentandomi le linee dei vostri lavori e i propositi che  animano  il  vostro  operato. </w:t>
      </w:r>
    </w:p>
    <w:p>
      <w:pPr>
        <w:pStyle w:val="Normal"/>
        <w:rPr/>
      </w:pPr>
      <w:r>
        <w:rPr/>
        <w:t xml:space="preserve">2. Partendo dalla mia recente Lettera Apostolica Novo Millennio ineunte, avete approfondito l'Esortazione Apostolica post-sinodale Ecclesia in America, e avete cercato di valutare la sua applicazione in questi due primi anni trascorsi dalla sua pubblicazione in quella memorabile celebrazione nel Santuario di Guadalupe, in Messico. </w:t>
      </w:r>
    </w:p>
    <w:p>
      <w:pPr>
        <w:pStyle w:val="Normal"/>
        <w:rPr/>
      </w:pPr>
      <w:r>
        <w:rPr/>
        <w:t xml:space="preserve">Avete riflettuto sui principali contenuti dell'Esortazione, studiandoli alla luce delle realtà attuali, per esaminare i problemi e tracciare proposte pastorali, al fine di rendere più intenso il compito evangelizzatore nelle amate nazioni latinoamericane. </w:t>
      </w:r>
    </w:p>
    <w:p>
      <w:pPr>
        <w:pStyle w:val="Normal"/>
        <w:rPr/>
      </w:pPr>
      <w:r>
        <w:rPr/>
        <w:t xml:space="preserve">Desidero incoraggiarvi e spronarvi nei vostri sforzi pastorali, poiché sono molte le sfide che ci si presentano e occorrono intuizione ecclesiale e audacia apostolica per affrontarle adeguatamente. </w:t>
      </w:r>
    </w:p>
    <w:p>
      <w:pPr>
        <w:pStyle w:val="Normal"/>
        <w:rPr/>
      </w:pPr>
      <w:r>
        <w:rPr/>
        <w:t xml:space="preserve">3. Una di esse è conservare, difendere e accrescere l'integrità della fede. In questa ottica si colloca la Dichiarazione Dominus Iesus sull'unicità e sull'universalità salvifica di Gesù Cristo e della Chiesa, che con la mia approvazione e ratifica, ha pubblicato la Congregazione per la Dottrina della Fede lo scorso anno. In questa dichiarazione i Cristiani sono invitati a "rinnovare la loro adesione a Lui nella gioia della fede, testimoniando unanimemente che Egli è, anche oggi e domani, "la via, la verità e la vita" (Gv 14, 6)" (Angelus, 1 ottobre 2000). </w:t>
      </w:r>
    </w:p>
    <w:p>
      <w:pPr>
        <w:pStyle w:val="Normal"/>
        <w:rPr/>
      </w:pPr>
      <w:r>
        <w:rPr/>
        <w:t xml:space="preserve">In tal senso, è necessario prestare particolare attenzione al problema delle sette, che costituiscono "un grave ostacolo per l'impegno evangelizzatore" (Ecclesia in America, n. 73). Sulle sette si è studiato e parlato molto, poiché si tratta di un fenomeno che non può essere contemplato con indifferenza. È necessaria un'azione pastorale risolutiva per affrontare questa grave questione, rivedendo i metodi pastorali adottati, rafforzando le strutture di comunione e missione e cogliendo "le possibilità evangelizzatrici che offre una religiosità popolare purificata" (Ecclesia in America, n. 73). A tale proposito, sapete bene quanto sia importante la presenza degli evangelizzatori, poiché laddove operano sacerdoti, religiosi, religiose o laici dediti all'apostolato, le sette non prosperano. La fede, pur essendo un dono di Dio, non si suscita né si conserva senza la mediazione degli evangelizzatori. </w:t>
      </w:r>
    </w:p>
    <w:p>
      <w:pPr>
        <w:pStyle w:val="Normal"/>
        <w:rPr/>
      </w:pPr>
      <w:r>
        <w:rPr/>
        <w:t xml:space="preserve">Nel processo di rafforzamento della fede, l'Eucaristia è l'ambito privilegiato per l'incontro con Gesù Cristo vivo. La Messa domenicale deve essere un impegno e una pratica costante per tutti i fedeli. Non smettete di impegnarvi e allo stesso tempo di coinvolgere pastoralmente i vostri sacerdoti nel compito di favorire questo aspetto tanto importante della vita ecclesiale, che ho già raccomandato nella Lettera Apostolica Dies Domini (cfr capitolo II). Pertanto, come ho ricordato di recente, occorre dare "particolare rilievo all'Eucaristia domenicale e alla stessa domenica, sentita come giorno speciale della fede, giorno del Signore risorto e del dono dello Spirito, vera Pasqua della settimana" (Lettera Apostolica Novo Millennio ineunte, n. 35). </w:t>
      </w:r>
    </w:p>
    <w:p>
      <w:pPr>
        <w:pStyle w:val="Normal"/>
        <w:rPr/>
      </w:pPr>
      <w:r>
        <w:rPr/>
        <w:t xml:space="preserve">4. Un'altra sfida, di capitale importanza, è la promozione e la cura delle vocazioni. L'America Latina ha bisogno di molti più sacerdoti. Vedo con soddisfazione come stanno sorgendo in numerose Diocesi nuovi seminari, anche seminari minori. Parimenti, è particolarmente opportuno organizzare corsi per la preparazione di formatori, che devono essere sacerdoti esemplari, in perfetta sintonia con il Magistero della Chiesa, di modo che il loro lavoro nei seminari sia efficace e promettente. </w:t>
      </w:r>
    </w:p>
    <w:p>
      <w:pPr>
        <w:pStyle w:val="Normal"/>
        <w:rPr/>
      </w:pPr>
      <w:r>
        <w:rPr/>
        <w:t xml:space="preserve">Ai Vescovi raccomando una presenza assidua e costante fra i loro seminaristi e soprattutto fra i loro sacerdoti, per seguirli, incoraggiarli e spronarli a svolgere un lavoro generoso. </w:t>
      </w:r>
    </w:p>
    <w:p>
      <w:pPr>
        <w:pStyle w:val="Normal"/>
        <w:rPr/>
      </w:pPr>
      <w:r>
        <w:rPr/>
        <w:t xml:space="preserve">5. Fra i molti temi che, come quelli precedenti, ho già ampiamente trattato nell'Esortazione Apostolica post-sinodale Ecclesia in America, e sui quali è necessario ritornare ora qui, desidero ricordare in particolare quello relativo all'evangelizzazione dei giovani. Su di loro si fondano le speranze e le aspettative di un futuro di maggiore comunione e solidarietà per la Chiesa  e  le  società  in  America (cfr Ecclesia in America, n. 47). </w:t>
      </w:r>
    </w:p>
    <w:p>
      <w:pPr>
        <w:pStyle w:val="Normal"/>
        <w:rPr/>
      </w:pPr>
      <w:r>
        <w:rPr/>
        <w:t xml:space="preserve">L'ultima Giornata Mondiale della Gioventù, celebrata nel mese di agosto dell'Anno Giubilare, ha messo in evidenza il fatto che i giovani sono una potente forza evangelizzatrice per il mondo di oggi. È necessario evangelizzarli profondamente, a partire dalle loro risorse di generosità, apertura e intuizione. </w:t>
      </w:r>
    </w:p>
    <w:p>
      <w:pPr>
        <w:pStyle w:val="Normal"/>
        <w:rPr/>
      </w:pPr>
      <w:r>
        <w:rPr/>
        <w:t xml:space="preserve">Spero che la prossima Giornata della Gioventù, che si celebrerà in America, e più precisamente a Toronto, in Canada, sia un nuovo e decisivo passo nell'evangelizzazione dei giovani in questo amato Continente. </w:t>
      </w:r>
    </w:p>
    <w:p>
      <w:pPr>
        <w:pStyle w:val="Normal"/>
        <w:rPr/>
      </w:pPr>
      <w:r>
        <w:rPr/>
        <w:t xml:space="preserve">6. Avete iniziato questa Assemblea della Pontificia Commissione, che "ha il compito primario di studiare in maniera unitaria i problemi dottrinali e pastorali concernenti la vita e lo sviluppo della Chiesa nell'America Latina" (Motu proprio Decessores nostri, I), presentando l'icona di Gesù Cristo Evangelizzatore, ponendo così in risalto la centralità del Salvatore nella Chiesa e nella sua azione evangelizzatrice. In effetti, "tutto quello che si progetta in campo ecclesiale deve partire da Cristo e dal suo Vangelo"  (Ecclesia  in  America, n. 67). Questa idea fondamentale l'ho sviluppata più ampiamente nella Lettera Apostolica Novo Millennio ineunte, nella quale "ho tracciato le linee guida per la vita della Chiesa e la sua missione evangelizzatrice nel terzo millennio" (Omelia, 4 febbraio 2001, n. 1). </w:t>
      </w:r>
    </w:p>
    <w:p>
      <w:pPr>
        <w:pStyle w:val="Normal"/>
        <w:rPr/>
      </w:pPr>
      <w:r>
        <w:rPr/>
        <w:t xml:space="preserve">7. Il Giubileo, chiusosi da poco, ci ha lasciato in eredità un pressante invito ad andare incontro al futuro partendo nuovamente da Cristo, ponendo il Signore al centro della vita personale e sociale dei popoli. </w:t>
      </w:r>
    </w:p>
    <w:p>
      <w:pPr>
        <w:pStyle w:val="Normal"/>
        <w:rPr/>
      </w:pPr>
      <w:r>
        <w:rPr/>
        <w:t xml:space="preserve">Lo stile di generoso rinnovamento e di coerenza con la propria fede, nato nel corso dell'Anno Giubilare, è un appello a "prendere il largo", con decisione, nel vasto oceano del nuovo millennio, contando sull'aiuto divino. </w:t>
      </w:r>
    </w:p>
    <w:p>
      <w:pPr>
        <w:pStyle w:val="Normal"/>
        <w:rPr/>
      </w:pPr>
      <w:r>
        <w:rPr/>
        <w:t xml:space="preserve">"Duc in altum" (Lc 5, 4), disse Cristo all'apostolo Pietro nel Mare di Galilea. Duc in altum ripete il Papa a voi, pescatori di uomini, al termine della vostra Riunione Plenaria. Spalancate le porte dell'America a Cristo e al suo Vangelo! </w:t>
      </w:r>
    </w:p>
    <w:p>
      <w:pPr>
        <w:pStyle w:val="Normal"/>
        <w:rPr/>
      </w:pPr>
      <w:r>
        <w:rPr/>
        <w:t xml:space="preserve">Le vostre nazioni hanno bisogno, oggi come ieri, di grandi evangelizzatori dalla tempra di s. Turibio da Mogrovejo, la cui festa celebriamo oggi. Questi, da me proclamato nel 1983 Patrono di tutti i Vescovi in America Latina, è un autentico paradigma di Pastore che possiamo e dobbiamo imitare nel compito della Nuova Evangelizzazione, che ancora una volta affido alla protezione e alla guida di Santa Maria di Guadalupe, "via sicura all'incontro con Cristo" (Ecclesia in America, n. 11). </w:t>
      </w:r>
    </w:p>
    <w:p>
      <w:pPr>
        <w:pStyle w:val="Normal"/>
        <w:rPr/>
      </w:pPr>
      <w:r>
        <w:rPr/>
        <w:t xml:space="preserve">In nome di Cristo, nostra vita e nostra speranza, vi benedico tutti.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DELEGAZIONE DELLA CHIESA PRESBITERIANA  DEGLI STATI UNITI D’AMERICA</w:t>
      </w:r>
    </w:p>
    <w:p>
      <w:pPr>
        <w:pStyle w:val="Normal"/>
        <w:rPr/>
      </w:pPr>
      <w:r>
        <w:rPr/>
        <w:t>Giovedì, 22 marzo 2001</w:t>
      </w:r>
    </w:p>
    <w:p>
      <w:pPr>
        <w:pStyle w:val="Normal"/>
        <w:rPr/>
      </w:pPr>
      <w:r>
        <w:rPr/>
        <w:t xml:space="preserve">  </w:t>
      </w:r>
    </w:p>
    <w:p>
      <w:pPr>
        <w:pStyle w:val="Normal"/>
        <w:rPr/>
      </w:pPr>
      <w:r>
        <w:rPr/>
        <w:t xml:space="preserve">Cari Amici in Cristo, </w:t>
      </w:r>
    </w:p>
    <w:p>
      <w:pPr>
        <w:pStyle w:val="Normal"/>
        <w:rPr/>
      </w:pPr>
      <w:r>
        <w:rPr/>
        <w:t xml:space="preserve">La visita di una delegazione della Presbyterian Church USA è certamente motivo di gioia. Saluto tutti voi con affetto nel Signore. </w:t>
      </w:r>
    </w:p>
    <w:p>
      <w:pPr>
        <w:pStyle w:val="Normal"/>
        <w:rPr/>
      </w:pPr>
      <w:r>
        <w:rPr/>
        <w:t xml:space="preserve">La vostra visita a questa città, dove gli Apostoli Pietro e Paolo hanno versato il proprio sangue in nome di Cristo, si svolge dopo la celebrazione del Grande Giubileo dell'Incarnazione, durata un anno, e all'alba del Terzo Millennio Cristiano. La partecipazione di numerose Chiese e Comunità ecclesiali a molti eventi giubilari testimonia il nostro comune rendimento di grazie per le abbondanti grazie che hanno accompagnato la prima venuta del Signore. Conferma il nostro impegno a operare per la piena unità dei cristiani mentre attendiamo il Suo ritorno nella gloria. </w:t>
      </w:r>
    </w:p>
    <w:p>
      <w:pPr>
        <w:pStyle w:val="Normal"/>
        <w:rPr/>
      </w:pPr>
      <w:r>
        <w:rPr/>
        <w:t xml:space="preserve">Nonostante i significativi passi verso l'obiettivo dell'unità visibile compiuti negli ultimi decenni, dobbiamo riconoscere che, "le tristi eredità del passato ci seguono ancora oltre la soglia del nuovo millennio" e sappiamo che "ancora tanto cammino rimane da fare" (Novo Millennio ineunte, n. 48). Che possiamo vedere il futuro che si schiude davanti a noi come una chiamata del Signore a essere sempre più "rinnovati nello spirito della nostra mente e rivestire l'uomo nuovo, creato secondo Dio nella giustizia e nella santità vera" (cfr Ef 4, 24)! È questa, infatti, una condizione perché noi possiamo superare le barriere che ancora separano i cristiani. </w:t>
      </w:r>
    </w:p>
    <w:p>
      <w:pPr>
        <w:pStyle w:val="Normal"/>
        <w:rPr/>
      </w:pPr>
      <w:r>
        <w:rPr/>
        <w:t xml:space="preserve">Possano il vostro soggiorno e i vostri colloqui con il Pontificio Consiglio per la Promozione dell'Unità dei Cristiani portare abbondanti frutti per l'impegno ecumenico ancora da affrontare. Su di voi e sulle vostre famiglie invoco di cuore la gioia e la pace di nostro Signore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EL SANTO PADRE  IN OCCASIONE DELL’ASSEMBLEA GENERALE  DELL’UNIONE MONDIALE  DELLE ORGANIZZAZIONI FEMMINILI CATTOLICHE </w:t>
      </w:r>
    </w:p>
    <w:p>
      <w:pPr>
        <w:pStyle w:val="Normal"/>
        <w:rPr/>
      </w:pPr>
      <w:r>
        <w:rPr/>
        <w:t xml:space="preserve">  </w:t>
      </w:r>
    </w:p>
    <w:p>
      <w:pPr>
        <w:pStyle w:val="Normal"/>
        <w:rPr/>
      </w:pPr>
      <w:r>
        <w:rPr/>
        <w:t xml:space="preserve">Alla Signora María Eugenia Díaz de Pfennich Presidente dell'Unione Mondiale delle Organizzazioni Femminili Cattoliche </w:t>
      </w:r>
    </w:p>
    <w:p>
      <w:pPr>
        <w:pStyle w:val="Normal"/>
        <w:rPr/>
      </w:pPr>
      <w:r>
        <w:rPr/>
        <w:t xml:space="preserve">1. Saluto con gioia le partecipanti all'Assemblea Generale dell'Unione Mondiale delle Organizzazioni Femminili Cattoliche, che si svolge a Roma dal 17 al 21 marzo 2001. Sin dal 1910 il vostro movimento riunisce donne cattoliche provenienti da tutti i continenti e di differenti origini e culture. In uno spirito di rispetto per queste diversità, ora formate una famiglia grande e dinamica in seno alla Chiesa cattolica. Il vostro incontro nel cuore della Chiesa universale è un'occasione particolare per riaffermare la vostra identità e per attingere alle grazie del Giubileo per spalancare a Cristo la porta del vostro cuore, delle vostre case e delle comunità nelle quali vivete, pregate e seguite la vocazione che Dio ha affidato a ognuna di voi. </w:t>
      </w:r>
    </w:p>
    <w:p>
      <w:pPr>
        <w:pStyle w:val="Normal"/>
        <w:rPr/>
      </w:pPr>
      <w:r>
        <w:rPr/>
        <w:t xml:space="preserve">2. All'inizio di un nuovo millennio, le seicento delegate di questa Assemblea hanno l'opportunità di ringraziare Dio per tutto ciò che l'essere donna significa nel disegno divino, e di chiedere il Suo aiuto per superare i numerosi ostacoli che impediscono ancora il pieno riconoscimento della dignità e della missione delle donne nella società e nella comunità ecclesiale. Il cammino percorso nell'ultimo secolo è stato notevole. In molti Paesi oggi le donne hanno libertà di movimento, di prendere decisioni e di esprimersi, una libertà conquistata con chiarezza di idee e coraggio. Esse esprimono il loro genio particolare in numerosi ambiti. Nel mondo attuale vi è la crescente consapevolezza della necessità di affermare la dignità della donna. Non si tratta di un principio astratto, poiché comporta un impegno concertato a ogni livello per contrastare con vigore "ogni prassi che offende la donna nella sua libertà e femminilità:  il cosiddetto "turismo sessuale", la compravendita delle giovani ragazze, la sterilizzazione di massa e in generale ogni forma di violenza" (Udienza Generale, 24 novembre 1999, n. 2). Le donne, tuttavia, si trovano anche di fronte a numerosi ostacoli alla loro autentica realizzazione. La cultura prevalente diffonde e impone modelli di vita che sono contrari alla natura più profonda della donna. Vi sono state gravi aberrazioni, alcune scaturite dall'egoismo personale e dal rifiuto di amare, altre da una mentalità che attribuisce tanta importanza al diritto di ogni individuo da indebolire il rispetto per i diritti altrui, e in particolare quelli dei nascituri indifesi, che spesso sono privati di ogni tutela legale. </w:t>
      </w:r>
    </w:p>
    <w:p>
      <w:pPr>
        <w:pStyle w:val="Normal"/>
        <w:rPr/>
      </w:pPr>
      <w:r>
        <w:rPr/>
        <w:t xml:space="preserve">3. La vostra Unione esiste per aiutarvi a conoscere in modo più profondo la vostra missione e a viverla pienamente. È presente come voce nei forum internazionali, per ribadire che ogni vita è un dono di Dio e merita di essere rispettata. Lavorando insieme, dovete cercare di offrire un sostegno materiale e morale sempre più grande alle donne in difficoltà, vittime di povertà e violenza. Non dimenticate mai che questo lavoro importante è radicato nell'amore di Dio e darà frutti nella misura in cui la vostra testimonianza rivelerà il Suo amore infinito per ogni persona umana. </w:t>
      </w:r>
    </w:p>
    <w:p>
      <w:pPr>
        <w:pStyle w:val="Normal"/>
        <w:rPr/>
      </w:pPr>
      <w:r>
        <w:rPr/>
        <w:t xml:space="preserve">La santità femminile, alla quale è chiamata ognuna di voi, è indispensabile per la vita della Chiesa. "Il Concilio Vaticano II, confermando l'insegnamento di tutta la tradizione, ha ricordato che nella gerarchia della santità proprio la "donna", Maria di Nazareth, è "figura" della Chiesa. Ella "precede" tutti sulla via verso la santità" (Mulieris dignitatem, n. 27). Le donne che vivono nella santità sono "un modello di "sequela di Cristo", un esempio di come la sposa deve rispondere con l'amore all'amore dello sposo" (ibidem). </w:t>
      </w:r>
    </w:p>
    <w:p>
      <w:pPr>
        <w:pStyle w:val="Normal"/>
        <w:rPr/>
      </w:pPr>
      <w:r>
        <w:rPr/>
        <w:t xml:space="preserve">4. Il tema della vostra Assemblea, La missione profetica delle donne, dovrebbe rappresentare per voi un'occasione per dedicarvi a un'ampia riflessione sul vostro impegno. La Chiesa e il mondo hanno bisogno della vostra specifica testimonianza. Il ministero profetico di Cristo è condiviso da tutto il popolo di Dio e consiste soprattutto nell'ascoltare e comprendere la Parola di Dio (cfr Lumen gentium, n. 12). Le donne cattoliche che vivono con fede e carità e rendono onore al nome di Dio nella preghiera e nel servizio (cfr ibidem) hanno sempre avuto un ruolo sommamente fecondo e indispensabile nel trasmettere il senso autentico della fede e nell'applicarlo a ogni circostanza della vita. Oggi, in un tempo di profonda crisi spirituale e culturale, questo compito ha assunto un'urgenza mai sufficientemente ribadita. La presenza e l'azione della Chiesa nel nuovo millennio passano attraverso la capacità delle donne di ricevere e custodire la Parola di Dio. In virtù dei suoi carismi specifici, la donna ha un dono unico nel trasmettere il messaggio e il mistero cristiano nella famiglia e nel mondo del lavoro, dello studio e del tempo libero. </w:t>
      </w:r>
    </w:p>
    <w:p>
      <w:pPr>
        <w:pStyle w:val="Normal"/>
        <w:rPr/>
      </w:pPr>
      <w:r>
        <w:rPr/>
        <w:t xml:space="preserve">5. Il recente Giubileo dei Laici è stata l'occasione per rinnovare la chiamata rivolta dal Concilio Vaticano II a tutti i fedeli laici, di proclamare la Buona Novella di Cristo con la parola e la testimonianza. In famiglia e nella società voi contribuite "dall'interno (...) alla santificazione del mondo" (Lumen gentium, n. 31). Ogni compito, anche il più comune, se svolto con amore, contribuisce alla santificazione del mondo. È una verità importante che occorre ricordare oggi, in un mondo attratto dal successo e dall'efficienza, nel quale, però, molte persone non partecipano ai benefici del progresso globale e sono sempre più povere e abbandonate. </w:t>
      </w:r>
    </w:p>
    <w:p>
      <w:pPr>
        <w:pStyle w:val="Normal"/>
        <w:rPr/>
      </w:pPr>
      <w:r>
        <w:rPr/>
        <w:t xml:space="preserve">Il Giubileo ha apportato nuove energie a tutta la Chiesa. Andiamo avanti con speranza! (cfr Novo Millennio ineunte, n. 58). Oggi, mentre riprende il suo cammino per proclamare Cristo al mondo, la Chiesa ha bisogno di donne che contemplino il volto di Cristo, che fissino il loro sguardo su di Lui e Lo riconoscano nei membri più deboli del Suo Corpo. "In verità vi dico:  ogni volta che avete fatto queste cose a uno solo di questi miei fratelli più piccoli, l'avete fatto a me" (Mt 25, 40). Vigilate, siate una presenza attenta e forte, non dimenticate mai di guardare Cristo, di seguirlo, di serbare nel cuore le Sue parole. In tal modo, la vostra speranza non verrà meno; si diffonderà nel mondo in questo tempo promettente e pieno di sfide. </w:t>
      </w:r>
    </w:p>
    <w:p>
      <w:pPr>
        <w:pStyle w:val="Normal"/>
        <w:rPr/>
      </w:pPr>
      <w:r>
        <w:rPr/>
        <w:t xml:space="preserve">Vi assicuro ancora una volta della mia vicinanza nella preghiera, fiducioso che questa Assemblea sarà per voi un'occasione per trovare nuove energie per la vostra missione. Affidando tutte voi alla protezione di Maria, Madre del Redentore, vi imparto di cuore la mia Benedizione Apostolica. </w:t>
      </w:r>
    </w:p>
    <w:p>
      <w:pPr>
        <w:pStyle w:val="Normal"/>
        <w:rPr/>
      </w:pPr>
      <w:r>
        <w:rPr/>
        <w:t xml:space="preserve">Città del Vaticano, 7 marzo 2001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D UNA SPEDIZIONE  AL POLO NORD</w:t>
      </w:r>
    </w:p>
    <w:p>
      <w:pPr>
        <w:pStyle w:val="Normal"/>
        <w:rPr/>
      </w:pPr>
      <w:r>
        <w:rPr/>
        <w:t xml:space="preserve">Martedì, 20 marzo 2001 </w:t>
      </w:r>
    </w:p>
    <w:p>
      <w:pPr>
        <w:pStyle w:val="Normal"/>
        <w:rPr/>
      </w:pPr>
      <w:r>
        <w:rPr/>
        <w:t xml:space="preserve">  </w:t>
      </w:r>
    </w:p>
    <w:p>
      <w:pPr>
        <w:pStyle w:val="Normal"/>
        <w:rPr/>
      </w:pPr>
      <w:r>
        <w:rPr/>
        <w:t>Carissimi Fratelli!</w:t>
      </w:r>
    </w:p>
    <w:p>
      <w:pPr>
        <w:pStyle w:val="Normal"/>
        <w:rPr/>
      </w:pPr>
      <w:r>
        <w:rPr/>
        <w:t>1. Vi accolgo volentieri e sono lieto di rivolgere il mio cordiale benvenuto a ciascuno di voi, che vi preparate alla prossima spedizione al Polo Nord. Essa si compie a cento anni ormai da quella del Principe Luigi Amedeo di Savoia Aosta, Duca degli Abruzzi, alla quale avrebbe voluto prendere parte anche il giovane sacerdote alpinista don Achille Ratti, il futuro Pio XI, che però non poté partire a causa di contrattempi sopravvenuti negli ultimi giorni.</w:t>
      </w:r>
    </w:p>
    <w:p>
      <w:pPr>
        <w:pStyle w:val="Normal"/>
        <w:rPr/>
      </w:pPr>
      <w:r>
        <w:rPr/>
        <w:t>Voi desiderate, in un certo modo, completare quell'ardua spedizione del 1900 ed emulare gli uomini ardimentosi, che si proposero in condizioni difficili di raggiungere traguardi fino ad allora mai toccati dall'uomo. Sulla scia di tale impresa e di quella successiva del 1928 guidata da Umberto Nobile, vi apprestate ad offrire una testimonianza dell'anelito mai appagato dell'uomo di conoscere pagine poco esplorate del meraviglioso libro del creato. Sono certo che questo vostro singolare viaggio vi darà modo di condividere lo stupore del Salmista, il quale, di fronte ai prodigi della natura, esclama con estasiata meraviglia: "O Signore nostro Dio, quanto è grande il tuo nome su tutta la terra" (Sal 8,1).</w:t>
      </w:r>
    </w:p>
    <w:p>
      <w:pPr>
        <w:pStyle w:val="Normal"/>
        <w:rPr/>
      </w:pPr>
      <w:r>
        <w:rPr/>
        <w:t>2. A Dio piacendo, proprio nel giorno di Pasqua giungerete al Polo Nord, e là potrete celebrare la Santa Messa. Si realizzerà così il desiderio che Pio XI non riuscì a suo tempo a concretizzare. Darete, inoltre, attuazione all'altro suo desiderio: piantare la Croce di Cristo in quell'estremo lembo del globo terrestre. L'artistica croce astile, che oggi ben volentieri benedico, raffigura uomini e donne in cerca di salvezza. Guidati dal Successore di Pietro, essi incontrano Cristo morto sulla Croce per noi. E' Lui l'unico Salvatore del mondo, ieri oggi e sempre.</w:t>
      </w:r>
    </w:p>
    <w:p>
      <w:pPr>
        <w:pStyle w:val="Normal"/>
        <w:rPr/>
      </w:pPr>
      <w:r>
        <w:rPr/>
        <w:t>Questi due "segni" imprimono alla vostra spedizione una chiara valenza missionaria. Piantando l'«albero della Croce» e rinnovando il Sacrificio eucaristico ai «confini della Terra», voi intendete ricordare che l'umanità trova la sua autentica dimensione soltanto quando è capace di fissare lo sguardo su Cristo e a Lui totalmente si affida.</w:t>
      </w:r>
    </w:p>
    <w:p>
      <w:pPr>
        <w:pStyle w:val="Normal"/>
        <w:rPr/>
      </w:pPr>
      <w:r>
        <w:rPr/>
        <w:t>In maniera speciale, celebrando il divin Sacrificio al Polo Nord proprio nel giorno di Pasqua, volete far risuonare con forza, "fino agli estremi confini della terra" (At 21, 8), l'annuncio del Signore risorto.</w:t>
      </w:r>
    </w:p>
    <w:p>
      <w:pPr>
        <w:pStyle w:val="Normal"/>
        <w:rPr/>
      </w:pPr>
      <w:r>
        <w:rPr/>
        <w:t>Formulo cordiali auspici che questa missione, tanto ardua e carica di significato, sia coronata da pieno successo e, a tal fine, affido ciascuno di voi alla materna protezione della Vergine Maria, «Spes certa poli». Con questi voti, vi imparto di cuore la Benedizione Apostolica, che estendo volentieri a quanti collaborano al vostro coraggioso prog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INCONTRO  SULLA NOVO MILLENNIO INEUNTE  PROMOSSO DALLA PRELATURA DELL’OPUS DEI</w:t>
      </w:r>
    </w:p>
    <w:p>
      <w:pPr>
        <w:pStyle w:val="Normal"/>
        <w:rPr/>
      </w:pPr>
      <w:r>
        <w:rPr/>
        <w:t>Sabato, 17 marzo 2001</w:t>
      </w:r>
    </w:p>
    <w:p>
      <w:pPr>
        <w:pStyle w:val="Normal"/>
        <w:rPr/>
      </w:pPr>
      <w:r>
        <w:rPr/>
        <w:t xml:space="preserve">  </w:t>
      </w:r>
    </w:p>
    <w:p>
      <w:pPr>
        <w:pStyle w:val="Normal"/>
        <w:rPr/>
      </w:pPr>
      <w:r>
        <w:rPr/>
        <w:t>Carissimi Fratelli e Sorelle!</w:t>
      </w:r>
    </w:p>
    <w:p>
      <w:pPr>
        <w:pStyle w:val="Normal"/>
        <w:rPr/>
      </w:pPr>
      <w:r>
        <w:rPr/>
        <w:t>1. Siate i benvenuti! Saluto di cuore ciascuno di voi, sacerdoti e laici, convenuti a Roma per partecipare alle giornate di riflessione sulla Lettera Apostolica Novo millennio ineunte e sulle prospettive che in essa ho delineato per il futuro dell'evangelizzazione. E saluto specialmente il vostro Prelato, il Vescovo Mons. Javier Echevarría, che ha promosso quest'incontro allo scopo di potenziare il servizio reso dalla Prelatura alle Chiese particolari, ove i suoi fedeli sono presenti.</w:t>
      </w:r>
    </w:p>
    <w:p>
      <w:pPr>
        <w:pStyle w:val="Normal"/>
        <w:rPr/>
      </w:pPr>
      <w:r>
        <w:rPr/>
        <w:t>Voi siete qui, in rappresentanza delle componenti in cui la Prelatura è organicamente strutturata, cioè dei sacerdoti e dei fedeli laici, uomini e donne, con a capo il proprio Prelato. Questa natura gerarchica dell'Opus Dei, stabilita nella Costituzione Apostolica con la quale ho eretto la Prelatura (cfr Cost. ap. Ut sit, 28-XI-82), offre lo spunto per considerazioni pastorali ricche di applicazioni pratiche. Innanzitutto desidero sottolineare che l'appartenenza dei fedeli laici sia alla propria Chiesa particolare sia alla Prelatura, alla quale sono incorporati, fa sì che la missione peculiare della Prelatura confluisca nell'impegno evangelizzatore di ogni Chiesa particolare, come previde il Concilio Vaticano II nell'auspicare la figura delle Prelature personali.</w:t>
      </w:r>
    </w:p>
    <w:p>
      <w:pPr>
        <w:pStyle w:val="Normal"/>
        <w:rPr/>
      </w:pPr>
      <w:r>
        <w:rPr/>
        <w:t>La convergenza organica di sacerdoti e laici è uno dei terreni privilegiati sui quali prenderà vita e si consoliderà una pastorale improntata a quel «dinamismo nuovo» (cfr Lett. ap. Novo millennio ineunte, 15) cui tutti ci sentiamo incoraggiati dopo il Grande Giubileo. In questo contesto va richiamata l'importanza di quella «spiritualità di comunione» sottolineata dalla Lettera Apostolica (cfr ivi, 42-43).</w:t>
      </w:r>
    </w:p>
    <w:p>
      <w:pPr>
        <w:pStyle w:val="Normal"/>
        <w:rPr/>
      </w:pPr>
      <w:r>
        <w:rPr/>
        <w:t>2. I laici, in quanto cristiani, sono impegnati a svolgere un apostolato missionario. Le loro specifiche competenze nelle diverse attività umane sono in primo luogo uno strumento affidato loro da Dio per consentire "all'annuncio di Cristo di raggiungere le persone, plasmare le comunità, incidere in profondità mediante la testimonianza dei valori evangelici nella società e nella cultura" (ivi, 29). Essi, dunque, vanno stimolati a porre fattivamente le proprie conoscenze al servizio delle «nuove frontiere», che si annunciano come altrettante sfide per la presenza salvifica della Chiesa nel mondo.</w:t>
      </w:r>
    </w:p>
    <w:p>
      <w:pPr>
        <w:pStyle w:val="Normal"/>
        <w:rPr/>
      </w:pPr>
      <w:r>
        <w:rPr/>
        <w:t>Sarà la loro testimonianza diretta in tutti questi campi a mostrare come solo in Cristo i valori umani più alti raggiungono la propria pienezza. Ed il loro zelo apostolico, l'amicizia fraterna, la carità solidale faranno sì che essi sappiano volgere i rapporti sociali quotidiani in occasioni per destare nei propri simili quella sete di verità che è la prima condizione per l'incontro salvifico con Cristo.</w:t>
      </w:r>
    </w:p>
    <w:p>
      <w:pPr>
        <w:pStyle w:val="Normal"/>
        <w:rPr/>
      </w:pPr>
      <w:r>
        <w:rPr/>
        <w:t>I sacerdoti, dal canto loro, esercitano una funzione primaria insostituibile: quella di aiutare le anime, una ad una, nei sacramenti, nella predicazione, nella direzione spirituale, ad aprirsi al dono della grazia. Una spiritualità di comunione valorizzerà al meglio i ruoli di ciascuna componente ecclesiale.</w:t>
      </w:r>
    </w:p>
    <w:p>
      <w:pPr>
        <w:pStyle w:val="Normal"/>
        <w:rPr/>
      </w:pPr>
      <w:r>
        <w:rPr/>
        <w:t>Vi esorto, carissimi, a non dimenticare in tutto il vostro lavoro il punto centrale dell'esperienza giubilare: l'incontro con Cristo. Il Giubileo è stata una continua, indimenticabile contemplazione del volto di Cristo, Figlio eterno, Dio e Uomo, crocifisso e risorto. Lo abbiamo cercato nel pellegrinaggio verso la Porta che dischiude all'uomo la via del cielo. Ne abbiamo sperimentato la dolcezza nell'atto umanissimo e divino di perdonare il peccatore. Lo abbiamo sentito fratello di tutti gli uomini, ricondotti all'unità nel dono dell'amore che salva. La sete di spiritualità che si è destata nella nostra società non può essere placata che da Cristo.</w:t>
      </w:r>
    </w:p>
    <w:p>
      <w:pPr>
        <w:pStyle w:val="Normal"/>
        <w:rPr/>
      </w:pPr>
      <w:r>
        <w:rPr/>
        <w:t>"No, non una formula ci salverà, ma una Persona, e la certezza che essa ci infonde: Io sono con voi!" (Lett. ap. Novo millennio ineunte, 29). Al mondo, ad ogni uomo nostro fratello, noi cristiani dobbiamo aprire la strada che conduce a Cristo. "Il tuo volto, Signore, io cerco" (Sal 27 [26], 8). Quest'aspirazione tornava spesso alle labbra del Beato Josemaría, uomo assetato di Dio e perciò grande apostolo. Egli ha scritto: "Nelle intenzioni, Gesù sia il nostro fine; negli affetti, il nostro amore; nella parola, il nostro argomento; nelle azioni, il nostro modello" (Cammino, 271).</w:t>
      </w:r>
    </w:p>
    <w:p>
      <w:pPr>
        <w:pStyle w:val="Normal"/>
        <w:rPr/>
      </w:pPr>
      <w:r>
        <w:rPr/>
        <w:t>4. E'  tempo di deporre ogni timore e di lanciarci verso traguardi apostolici audaci. Duc in altum! (Lc 5, 4): l'invito di Cristo ci stimola a spingerci al largo, a coltivare sogni ambiziosi di santità personale e di fecondità apostolica. L'apostolato è sempre il traboccare della vita interiore. Certo, esso è anche azione, ma sostenuta dalla carità. E la fonte della carità sta sempre nella dimensione più intima della persona, dove si ascolta la voce di Cristo che ci chiama a prendere con lui il largo. Possa ciascuno di voi accogliere questo invito di Cristo a corrispondervi con generosità ogni giorno nuova.</w:t>
      </w:r>
    </w:p>
    <w:p>
      <w:pPr>
        <w:pStyle w:val="Normal"/>
        <w:rPr/>
      </w:pPr>
      <w:r>
        <w:rPr/>
        <w:t>Con questo auspicio, mentre affido all'intercessione di Maria il vostro impegno di preghiera, di lavoro, di testimonianza, vi imparto con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DEI VESCOVI LATINI  NELLE REGIONI ARABE (C.E.L.R.A.)  IN VISITA "AD LIMINA APOSTOLORUM"  </w:t>
      </w:r>
    </w:p>
    <w:p>
      <w:pPr>
        <w:pStyle w:val="Normal"/>
        <w:rPr/>
      </w:pPr>
      <w:r>
        <w:rPr/>
        <w:t xml:space="preserve">Sabato, 17 marzo 2001 </w:t>
      </w:r>
    </w:p>
    <w:p>
      <w:pPr>
        <w:pStyle w:val="Normal"/>
        <w:rPr/>
      </w:pPr>
      <w:r>
        <w:rPr/>
        <w:t xml:space="preserve">  </w:t>
      </w:r>
    </w:p>
    <w:p>
      <w:pPr>
        <w:pStyle w:val="Normal"/>
        <w:rPr/>
      </w:pPr>
      <w:r>
        <w:rPr/>
        <w:t xml:space="preserve">Beatitudine,  Cari Fratelli nell'Episcopato, </w:t>
      </w:r>
    </w:p>
    <w:p>
      <w:pPr>
        <w:pStyle w:val="Normal"/>
        <w:rPr/>
      </w:pPr>
      <w:r>
        <w:rPr/>
        <w:t xml:space="preserve">1. Sono felice di accogliervi in occasione della vostra visita ad limina Apostolorum, che esprime la vostra comunione con il Successore di Pietro. Il mio augurio è che, nei vostri incontri con il Vescovo di Roma e con i suoi collaboratori, possiate trovare il necessario incoraggiamento per dare rinnovato dinamismo spirituale e nuovo slancio apostolico al popolo per il quale avete ricevuto l'incarico pastorale. </w:t>
      </w:r>
    </w:p>
    <w:p>
      <w:pPr>
        <w:pStyle w:val="Normal"/>
        <w:rPr/>
      </w:pPr>
      <w:r>
        <w:rPr/>
        <w:t xml:space="preserve">Ringrazio Sua Beatitudine Michel Sabbah, Patriarca di Gerusalemme dei Latini per le cordiali parole che mi ha rivolto a nome vostro. Esse esprimono la profondità del vostro impegno al servizio dell'annuncio del Vangelo. Attraverso voi, Vescovi latini delle regioni arabe, mi unisco, col pensiero e con il cuore, ai sacerdoti, ai religiosi e alle religiose, come anche a tutti i fedeli delle vostre Diocesi, che, in situazioni diverse, rendono una coraggiosa testimonianza al Signore Gesù. Dio li sostenga e li guidi ogni giorno! </w:t>
      </w:r>
    </w:p>
    <w:p>
      <w:pPr>
        <w:pStyle w:val="Normal"/>
        <w:rPr/>
      </w:pPr>
      <w:r>
        <w:rPr/>
        <w:t xml:space="preserve">È con grande emozione che conservo il ricordo dei pellegrinaggi che ho avuto la gioia di compiere nel corso dell'anno giubilare nella terra in cui Dio si è manifestato agli uomini, dal Sinai fino a Gerusalemme, la Città Santa dove il Cristo è morto e risorto per la salvezza dell'umanità. Chiedo a Dio di concedermi la grazia di poter continuare, prossimamente, il mio cammino di pellegrino recandomi in Siria, nei luoghi che evocano la conversione dell'Apostolo Paolo e lo slancio missionario delle prime comunità cristiane. </w:t>
      </w:r>
    </w:p>
    <w:p>
      <w:pPr>
        <w:pStyle w:val="Normal"/>
        <w:rPr/>
      </w:pPr>
      <w:r>
        <w:rPr/>
        <w:t xml:space="preserve">2. Come ho già scritto nella Lettera apostolica Novo Millennio ineunte che ho rivolto a tutta la Chiesa alla conclusione del grande Giubileo, è giunto il tempo in cui "ciascuna Chiesa, riflettendo su ciò che lo Spirito ha detto al Popolo di Dio in questo speciale anno di grazia, ed anzi nel più lungo arco di tempo che va dal Concilio Vaticano II al grande Giubileo, compia una verifica del suo fervore e recuperi nuovo slancio per il suo impegno spirituale e pastorale" (n. 3). È fondamentale, infatti, che le comunità cristiane prendano il largo risolutamente, forti delle grazie ricevute dal Signore durante l'anno giubilare e animate da una speranza solidamente radicata nella contemplazione del volto di Cristo. </w:t>
      </w:r>
    </w:p>
    <w:p>
      <w:pPr>
        <w:pStyle w:val="Normal"/>
        <w:rPr/>
      </w:pPr>
      <w:r>
        <w:rPr/>
        <w:t xml:space="preserve">Un anno fa si concludeva il Sinodo pastorale che vedeva riuniti, per la prima volta, i membri di tutte le comunità cattoliche della Terra Santa. Vi incoraggio vivamente a portare a termine il programma pastorale emerso dal vostro cammino ecclesiale:  "Fedeli a Cristo, corresponsabili nella Chiesa, testimoni nella società". </w:t>
      </w:r>
    </w:p>
    <w:p>
      <w:pPr>
        <w:pStyle w:val="Normal"/>
        <w:rPr/>
      </w:pPr>
      <w:r>
        <w:rPr/>
        <w:t xml:space="preserve">Le vostre comunità, che vivono come realtà minoritarie in società la cui cultura e vita quotidiana sono profondamente segnate dalla presenza di altre religioni, devono continuare instancabilmente ad approfondire la loro identità cristiana per mantenerne l'autenticità evangelica. Esse non devono mai dimenticare che il cristiano trae la sua identità personale ed ecclesiale dal suo intimo rapporto con Cristo, che aiuta a vivere ogni situazione e illumina le proprie scelte, e non dal proprio agire o dalle scelte personali in seno alla società. In questo modo esse potranno aprirsi agli altri senza timore e contribuire a far risplendere il volto d'amore di Dio tra le nazioni. Ricordino sempre che volgere lo sguardo a Cristo, Verbo Incarnato, e camminare con Lui per le vie della santità, porta a rifiutare ogni forma di mediocrità e di religiosità superficiale per penetrare sempre più profondamente il suo mistero! </w:t>
      </w:r>
    </w:p>
    <w:p>
      <w:pPr>
        <w:pStyle w:val="Normal"/>
        <w:rPr/>
      </w:pPr>
      <w:r>
        <w:rPr/>
        <w:t xml:space="preserve">La testimonianza resa a Cristo e la partecipazione all'edificazione del suo Corpo esigono che si sviluppi un'autentica comunione anche all'interno della Chiesa, in particolare attraverso rapporti sempre più fiduciosi tra Pastori e fedeli, e attraverso una ordinaria collaborazione pastorale tra le diverse comunità cattoliche, in una generosa apertura di spirito e di cuore. Le parrocchie e le famiglie siano focolari viventi di unità e amore autentico! In effetti "fare della Chiesa la casa e la scuola della comunione:  ecco la grande sfida che ci sta davanti nel millennio che inizia, se vogliamo essere fedeli al disegno di Dio e rispondere anche alle attese profonde del mondo" (Lettera Apostolica Novo Millennio ineunte, n. 43). È realizzando questa comunione che la Chiesa si manifesta come segno e strumento dell'intima unione con Dio e dell'unità di tutto il genere umano (cfr Lumen gentium, n. 1). </w:t>
      </w:r>
    </w:p>
    <w:p>
      <w:pPr>
        <w:pStyle w:val="Normal"/>
        <w:rPr/>
      </w:pPr>
      <w:r>
        <w:rPr/>
        <w:t xml:space="preserve">3. In questa stessa prospettiva, i laici sono invitati a prendere parte in modo sempre più attivo alla vita e alla testimonianza della Chiesa, per rispondere in modo effettivo a chiunque domandi ragione della speranza che è in loro (cfr 1 Pt 3, 15). La presa di coscienza da parte dei laici della loro vocazione e della loro missione è fonte di consolazione e di profonda gioia. È opportuno, dunque, testimoniare loro una fiducia che li stimoli a vivere fedeli al Vangelo e al Magistero della Chiesa, e ad assumersi le responsabilità che spettano loro, partecipando attivamente alla vita delle loro comunità ai diversi livelli. Inoltre, il loro impegno nella gestione degli affari pubblici, laddove sia possibile, riveste una grande importanza, specialmente nel campo della giustizia e della pace. </w:t>
      </w:r>
    </w:p>
    <w:p>
      <w:pPr>
        <w:pStyle w:val="Normal"/>
        <w:rPr/>
      </w:pPr>
      <w:r>
        <w:rPr/>
        <w:t xml:space="preserve">È dunque indispensabile continuare a impegnarsi per garantire la formazione dei laici al fine di aiutarli ad acquisire vere competenze, anche per quanto riguarda la vita sociale, economica e politica. Impegnandosi nella ricerca intellettuale e nello studio, essi contribuiranno anche a sviluppare una vera cultura cristiana, in collaborazione con le altre Chiese, proponendo così alla società la visione cristiana dell'uomo e dei principi che possono guidare l'azione di coloro che si mettono al servizio dei loro fratelli. L'accompagnamento pastorale degli studenti universitari cattolici è importante per aiutarli a tradurre la loro fede nella loro cultura e a occupare il loro posto nella missione della Chiesa. </w:t>
      </w:r>
    </w:p>
    <w:p>
      <w:pPr>
        <w:pStyle w:val="Normal"/>
        <w:rPr/>
      </w:pPr>
      <w:r>
        <w:rPr/>
        <w:t xml:space="preserve">4. Nel vostro ministero al servizio della comunione nella Chiesa, i sacerdoti sono i vostri primi collaboratori. Attraverso voi, li saluto cordialmente invitandoli ad avere una fiducia incondizionata in Colui che li ha chiamati e che non cessa di stare al loro fianco per guidarli nel compito di annunciare il Vangelo e di educare la fede dei fedeli. Di fronte alle grandi sfide dell'evangelizzazione, non abbiano paura di puntare tutta la loro vita su Cristo e di abbandonarsi a Lui con generosità! Spalancando il loro cuore all'amore di Dio, mettendosi all'ascolto dei loro fratelli, diventeranno sempre più uomini della speranza e dell'incontro con Dio. </w:t>
      </w:r>
    </w:p>
    <w:p>
      <w:pPr>
        <w:pStyle w:val="Normal"/>
        <w:rPr/>
      </w:pPr>
      <w:r>
        <w:rPr/>
        <w:t xml:space="preserve">Pertanto, i sacerdoti devono incessantemente tornare alla fonte del loro ministero per ritrovarvi nuovo slancio apostolico. La loro attività missionaria produrrà frutto nella misura in cui rafforzeranno la loro vita spirituale attraverso la celebrazione e la frequenza assidua ai sacramenti dell'Eucaristia e della Riconciliazione, luoghi privilegiati della comunione. Grazie a un'intensa vita di preghiera personale e comunitaria, anima della vita sacerdotale e condizione di ogni vita pastorale fruttuosa e fedele allo Spirito, essi entreranno in un dialogo sempre più intimo con il Signore, che, per loro missione, devono annunciare ai fratelli. Acquisendo una grande familiarità personale con la Parola di Dio, accolta con cuore docile e nella preghiera, essi potranno annunciare il Vangelo in modo autentico e portare i fedeli a una conoscenza sempre più profonda del mistero di Dio. </w:t>
      </w:r>
    </w:p>
    <w:p>
      <w:pPr>
        <w:pStyle w:val="Normal"/>
        <w:rPr/>
      </w:pPr>
      <w:r>
        <w:rPr/>
        <w:t xml:space="preserve">La formazione permanente, in particolare attraverso la lettura, gli incontri di riflessione e di preghiera, come anche la partecipazione a programmi di insegnamento teologico e pastorale, rappresenta, per ogni sacerdote, un dovere fondamentale al fine di restare fedele alla sua identità e alla sua missione nella Chiesa e per la Chiesa. </w:t>
      </w:r>
    </w:p>
    <w:p>
      <w:pPr>
        <w:pStyle w:val="Normal"/>
        <w:rPr/>
      </w:pPr>
      <w:r>
        <w:rPr/>
        <w:t xml:space="preserve">Cari fratelli nell'Episcopato, conosco il vostro zelo nel sostenere le vocazioni sacerdotali e religiose, e nel trasmettere l'appello di Cristo. Vi incoraggio a continuare nel vostro impegno nella formazione iniziale dei candidati al sacerdozio. Siate solleciti nell'assicurare loro una buona formazione intellettuale, teologica, biblica e spirituale! Ma, è indispensabile che ciò si fondi su una formazione umana "che li aiuti ad acquisire una maturità personale e che li renda attenti alla complessità culturale nella quale saranno chiamati a svolgere il ministero" (Esortazione apostolica Una speranza nuova per il Libano, n. 62). </w:t>
      </w:r>
    </w:p>
    <w:p>
      <w:pPr>
        <w:pStyle w:val="Normal"/>
        <w:rPr/>
      </w:pPr>
      <w:r>
        <w:rPr/>
        <w:t xml:space="preserve">5. Gli Istituti religiosi sono presenti in numerosi ambiti della vita delle vostre Diocesi in cui i loro membri operano generosamente e collaborano attivamente nella pastorale giovanile. Assicurateli della mia preghiera e trasmettete loro il mio affettuoso incoraggiamento! In certe regioni, i religiosi e le religiose sono una presenza fondamentale per la visibilità della Chiesa. Attraverso il loro diverso impegno, essi contribuiscono alla promozione umana e spirituale delle persone, senza distinzioni di origine o di religione, in particolare nei campi dell'educazione, della sanità o dei servizi sociali. Rendo grazie a Dio per quanto hanno svolto e per ciò che continuano a realizzare, assieme alle persone che collaborano con loro, al servizio di tutti, in uno spirito esemplarmente disinteressato. Con la loro vita donata tutta a Dio e ai fratelli, essi sono un punto di riferimento per i giovani che frequentano i loro istituti scolastici, così come per tutte le persone che possono beneficiare del loro sostegno e della loro devozione. Continuino a testimoniare con tutta la loro vita una Chiesa che sia vero luogo di fraternità, di condivisione, di ritorno alle fonti, di speranza e apertura agli altri! </w:t>
      </w:r>
    </w:p>
    <w:p>
      <w:pPr>
        <w:pStyle w:val="Normal"/>
        <w:rPr/>
      </w:pPr>
      <w:r>
        <w:rPr/>
        <w:t xml:space="preserve">Cari fratelli nell'Episcopato, la presenza della Chiesa negli ambienti scolastici ed educativi riveste un'importanza particolarmente significatica. Le scuole cattoliche sono luoghi in cui i giovani possono acquisire una formazione per preparare il loro avvenire. Esse sono anche il luogo del dialogo di vita tra giovani di tradizioni religiose e ambienti sociali diversi. Vi incoraggio a favorire sempre maggiormente, in collaborazione con le altre comunità cattoliche, un rinnovamento della catechesi e a sviluppare una pastorale fondata su valori solidi, per contribuire a formare il tipo di uomo e di donna di cui la Chiesa e la società hanno bisogno. </w:t>
      </w:r>
    </w:p>
    <w:p>
      <w:pPr>
        <w:pStyle w:val="Normal"/>
        <w:rPr/>
      </w:pPr>
      <w:r>
        <w:rPr/>
        <w:t xml:space="preserve">6. La divisione tra cristiani è un'infedeltà alla volontà del Signore che oscura la loro identità di discepoli di Cristo. Ora che abbiamo appena varcato le soglie del terzo millennio, dobbiamo manifestare con determinazione l'impegno della Chiesa cattolica a favore della promozione dell'unità, consapevoli che se non cerchiamo ardentemente di essere fedeli alla preghiera intensa del Signore "che tutti siano uno", rischiamo di indebolire la nostra identità cristiana e la nostra credibilità nell'annunciare il Vangelo di pace e di riconciliazione. La divisione dei cristiani separa spesso persone che vivono l'una accanto all'altra tutti i giorni, che si amano e che, su alcuni punti essenziali, condividono una stessa fede in Cristo e nel Battesimo; ciò è causa di grandi sofferenze nelle famiglie. Queste situazioni difficili non devono scoraggiare ma stimolare ad agire con convinzione a favore della comunione e del perdono. In tutte le regioni arabe, la Chiesa latina deve continuare coraggiosamente i suoi sforzi di incontro fraterno e di collaborazione con le altre Chiese e Comunità ecclesiali, certa che il dialogo ecumenico potrà progredire solo se esso coinvolgerà la vita concreta dei fedeli. </w:t>
      </w:r>
    </w:p>
    <w:p>
      <w:pPr>
        <w:pStyle w:val="Normal"/>
        <w:rPr/>
      </w:pPr>
      <w:r>
        <w:rPr/>
        <w:t xml:space="preserve">Il desiderio ardente dell'unità sia presente nel vostro cammino personale, in particolare nel portare avanti la vostra riflessione e il vostro impegno nelle questioni di interesse comune, nella preghiera e agendo insieme ogni volta che ciò sia possibile! L'apertura ecumenica dell'anno giubilare a Betlemme è stata motivo di grande speranza che deve permettere di far crescere un clima fraterno tra le Chiese e Comunità ecclesiali, per progredire verso l'unità tanto attesa, nella serenità, nella fiducia e nella stima reciproca. </w:t>
      </w:r>
    </w:p>
    <w:p>
      <w:pPr>
        <w:pStyle w:val="Normal"/>
        <w:rPr/>
      </w:pPr>
      <w:r>
        <w:rPr/>
        <w:t xml:space="preserve">7. Le condizioni in cui deve vivere la comunità cristiana in Medio Oriente, soprattutto in Terra Santa, non permettono sempre ai suoi membri di condurre una vita personale e familiare come essi desidererebbero per se stessi e per i loro figli. Incoraggio vivamente i cristiani ad avere fiducia in loro stessi e a restare saldamente attaccati alla terra che fu anche quella dei loro antenati. Ripeto a tutti loro con forza:  "Non temete di preservare la vostra presenza e il vostro patrimonio cristiani nel luogo stesso in cui il Salvatore è nato!" (Omelia a Betlemme, 22 marzo 2000, n. 5). La permanenza dei cristiani a Gerusalemme e nei Luoghi Santi della Cristianità è particolarmente importante, poiché la Chiesa non può dimenticare le sue radici. Essa deve testimoniare la vitalità e la fecondità del messaggio evangelico nella terra della  Rivelazione  e  della  Redenzione. </w:t>
      </w:r>
    </w:p>
    <w:p>
      <w:pPr>
        <w:pStyle w:val="Normal"/>
        <w:rPr/>
      </w:pPr>
      <w:r>
        <w:rPr/>
        <w:t xml:space="preserve">Cari fratelli nell'Episcopato, affinché i fedeli possano continuare a vivere serenamente in queste situazioni, Voi avete compiuto degli sforzi lodevoli nel trasmettere loro motivazioni profonde, evangeliche ed ecclesiali, in modo che essi non cedano alla tentazione di abbandonare la propria terra ma siano sempre più certi dell'importanza della loro presenza e della bellezza della loro testimonianza. Non vi rassegnate al pensiero di un'inevitabile partenza! Sono consapevole dei sacrifici e dell'ascesi che ciò richiede per le famiglie e le persone che accettano generosamente di resistere alla tentazione di cercare altrove un benessere economico e una tranquillità sociale. In nome della Chiesa sono loro caldamente riconoscente. Esse possono contare sul sostegno della grazia di Dio e su un fratello nella fede  che  le  guarda  con  ammirazione. </w:t>
      </w:r>
    </w:p>
    <w:p>
      <w:pPr>
        <w:pStyle w:val="Normal"/>
        <w:rPr/>
      </w:pPr>
      <w:r>
        <w:rPr/>
        <w:t xml:space="preserve">Vi incoraggio altresì nel vostro zelo apostolico verso i cattolici, sempre più numerosi, originari da altri Paesi e giungono nella vostra regione molto spesso per trovare un lavoro; essi hanno bisogno di un aiuto pastorale specifico. La loro testimonianza di fede vissuta coraggiosamente in mezzo agli uomini e alle donne del vostro Paese è una manifestazione dell'universalità della salvezza in Gesù Cristo. </w:t>
      </w:r>
    </w:p>
    <w:p>
      <w:pPr>
        <w:pStyle w:val="Normal"/>
        <w:rPr/>
      </w:pPr>
      <w:r>
        <w:rPr/>
        <w:t xml:space="preserve">8. Conosco le grandi difficoltà che devono affrontare le popolazioni della vostra regione. Vorrei in particolare esprimere ancora una volta la mia vicinanza e il mio affetto a tutti coloro che soffrono e sono vittime della violenza. Con voi soffre e patisce tutta la Chiesa, nella speranza di poter gioire presto con voi della realizzazione di un unico desiderio al quale non si può rinunciare:  la pace! "La Terra Santa deve essere la terra della pace e della fraternità. Così Dio vuole!" (Appello per la pace, 2 ottobre 2000). Gli avvenimenti che si svolgono attualmente in Terra Santa, e che seguo con attenzione, sono preoccupanti e mettono a dura prova le speranze di pace. Auspico vivamente che i negoziati possano riaprirsi rapidamente, mettendo al centro di ogni preoccupazione il rispetto della dignità di ogni uomo che ha il dirittto di vivere, nel proprio territorio, in pace e sicurezza. Ciò si realizzerà solamente nel rispetto delle leggi internazionali e con il rifiuto della violenza che non può che inasprire gli odi e i sentimenti di rancore, accentuando ancora più profondamente i divari tra le persone e le comunità. In tali circostanze, è più che mai necessario un appello al dialogo e all'incontro, all'amore che ciascuno sente per i propri fratelli e per tutti gli uomini, al fine di non trascurare alcuna possibilità di aprire uno spiraglio verso una pace giusta e duratura. L'importanza che riveste questa  speranza non permette di cedere alla tentazione dello scoraggiamento. </w:t>
      </w:r>
    </w:p>
    <w:p>
      <w:pPr>
        <w:pStyle w:val="Normal"/>
        <w:rPr/>
      </w:pPr>
      <w:r>
        <w:rPr/>
        <w:t xml:space="preserve">La Chiesa latina che si trova in Terra Santa e nelle regioni limitrofe deve rendersi disponibile per essere sempre portatrice e ispiratrice di sentimenti di comprensione reciproca, di dialogo e di solidarietà. È attraverso una vera educazione alla pace che i cuori potranno infine aprirsi e le menti impegnarsi decisamente nell'edificazione di società fondate sulla fraternità e il rispetto reciproco nella giustizia. </w:t>
      </w:r>
    </w:p>
    <w:p>
      <w:pPr>
        <w:pStyle w:val="Normal"/>
        <w:rPr/>
      </w:pPr>
      <w:r>
        <w:rPr/>
        <w:t xml:space="preserve">Il dialogo interreligioso è anche un mezzo privilegiato per progredire sulla via della pace. La ricerca di un dialogo vero e fiducioso con l'Ebraismo e con l'Islam è una delle grandi urgenze alle quali la Chiesa non può sottrarsi, per il bene di tutti i popoli della regione. Una tale disposizione deve anche contribuire a garantire una vera libertà religiosa, affinché nessuno possa essere oggetto di discriminazione ed emarginazione a causa del proprio credo religioso, e che lo statuto speciale accordato a una religione non danneggi le altre. </w:t>
      </w:r>
    </w:p>
    <w:p>
      <w:pPr>
        <w:pStyle w:val="Normal"/>
        <w:rPr/>
      </w:pPr>
      <w:r>
        <w:rPr/>
        <w:t xml:space="preserve">Vorrei infine ricordare ancora una volta le situazioni drammatiche che conoscono altri Paesi della vostra regione. In Iraq l'embargo continua a mietere vittime, troppi innocenti pagano le conseguenze di una guerra nefasta i cui effetti continuano a ricadere sulle persone più deboli e indifese. Il flusso di profughi dal Sudan verso l'Egitto è in forte aumento. Urge dunque trovare delle soluzioni per accogliere dignitosamente le persone rifugiate e per permettere a queste popolazioni una buona integrazione, oltre a fornire un'assistenza spirituale ai numerosi cristiani che si trovano tra di esse. Il mio pensiero va anche alla comunità cattolica in Somalia, che in passato è stata vittima di numerose violenze, nella speranza che si possa finalmente riprendere un'attività ecclesiale normale in questo Paese. A tutte queste comunità, a tutti i popoli della regione esprimo nuovamente l'attenzione e l'affetto che nutre per loro il Successore di Pietro. </w:t>
      </w:r>
    </w:p>
    <w:p>
      <w:pPr>
        <w:pStyle w:val="Normal"/>
        <w:rPr/>
      </w:pPr>
      <w:r>
        <w:rPr/>
        <w:t xml:space="preserve">9. Cari fratelli nell'Episcopato, alla fine del nostro incontro vi esprimo la mia viva gratitudine per il lavoro pastorale che ciascuno di voi svolge con devozione e profondo amore per la Chiesa, al servizio del popolo che gli è stato affidato, spesso trovandosi ad affrontare situazioni molto difficili e a volte nella solitudine. Ritornando a casa vostra, portate a tutti i fedeli cattolici, siano essi di rito latino o orientale, il saluto e l'affetto del Papa. Egli vi accompagna con la sua preghiera e vi invita a coltivare sempre più i legami d'amore e di collaborazione tra le comunità cattoliche. Che questo augurio sia il migliore incoraggiamento per il vostro rientro nelle vostre Chiese particolari! </w:t>
      </w:r>
    </w:p>
    <w:p>
      <w:pPr>
        <w:pStyle w:val="Normal"/>
        <w:rPr/>
      </w:pPr>
      <w:r>
        <w:rPr/>
        <w:t xml:space="preserve">Affido voi e le vostre Diocesi all'intercessione della Vergine Maria, Regina della Pace. Ella vi protegga e vi guidi nel vostro cammino! A ciascuno  di  voi,  ai  sacerdoti,  ai religiosi, alle religiose e ai fedeli laici delle vostre Diocesi, imparto di cuore particolar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A PLENARIA  DEL PONTIFICIO CONSIGLIO  DELLE COMUNICAZIONI SOCIALI</w:t>
      </w:r>
    </w:p>
    <w:p>
      <w:pPr>
        <w:pStyle w:val="Normal"/>
        <w:rPr/>
      </w:pPr>
      <w:r>
        <w:rPr/>
        <w:t xml:space="preserve">Venerdì, 16 marzo 2001 </w:t>
      </w:r>
    </w:p>
    <w:p>
      <w:pPr>
        <w:pStyle w:val="Normal"/>
        <w:rPr/>
      </w:pPr>
      <w:r>
        <w:rPr/>
        <w:t xml:space="preserve">  </w:t>
      </w:r>
    </w:p>
    <w:p>
      <w:pPr>
        <w:pStyle w:val="Normal"/>
        <w:rPr/>
      </w:pPr>
      <w:r>
        <w:rPr/>
        <w:t xml:space="preserve">Eminenze,  Cari Fratelli Vescovi,  Cari amici in Cristo, </w:t>
      </w:r>
    </w:p>
    <w:p>
      <w:pPr>
        <w:pStyle w:val="Normal"/>
        <w:rPr/>
      </w:pPr>
      <w:r>
        <w:rPr/>
        <w:t xml:space="preserve">1. Sono lieto di salutarvi in occasione dell'Assemblea Plenaria del Pontificio Consiglio delle Comunicazioni Sociali. Colgo questa opportunità per ringraziarvi per quanto state facendo a sostegno della presenza diversificata della Chiesa nel mondo dei mezzi di comunicazione sociale. In particolare desidero congratularmi con il vostro Consiglio per il contributo specifico che ha offerto al Grande Giubileo dell'Anno 2000. </w:t>
      </w:r>
    </w:p>
    <w:p>
      <w:pPr>
        <w:pStyle w:val="Normal"/>
        <w:rPr/>
      </w:pPr>
      <w:r>
        <w:rPr/>
        <w:t xml:space="preserve">Il Giubileo infatti ha rappresentato una straordinaria esperienza di fede nella Città di Roma e nella Chiesa. Una parte significativa del suo impatto è stata dovuta all'attenzione che i mezzi di comunicazione sociale hanno prestato agli eventi giubilari. Il Pontificio Consiglio ha reso un servizio prezioso coordinando le trasmissioni televisive mondiali delle cerimonie dell'Anno Santo e offrendo assistenza professionale e pastorale a migliaia di uomini e di donne che operano nel campo della radio, della televisione, della stampa e della fotografia. Il Consiglio ha anche organizzato le memorabili celebrazioni giubilari per i giornalisti a giugno e il Giubileo del Mondo dello Spettacolo a dicembre. Il vostro impegno è stato senza dubbio sostenuto dal desiderio di offrire con l'Anno Giubilare una risposta autentica all'esortazione del Vangelo di "annunziare ai poveri un lieto messaggio, per proclamare ai prigionieri la liberazione e ai ciechi la vista" (Lc 4, 18). </w:t>
      </w:r>
    </w:p>
    <w:p>
      <w:pPr>
        <w:pStyle w:val="Normal"/>
        <w:rPr/>
      </w:pPr>
      <w:r>
        <w:rPr/>
        <w:t xml:space="preserve">2. Nel corso degli anni il Pontificio Consiglio delle Comunicazioni Sociali ha acquisito un'esperienza molto positiva di cooperazione con i mezzi internazionali di comunicazione sociale nel portare eventi importanti della vita della Chiesa a persone in tutte le parti del mondo. Ricordo l'inizio di questa attività e in particolare l'Anno Santo del 1975 quando il vostro Consiglio, sotto la guida del Cardinale Andrzej Maria Deskur e con la generosa assistenza dei Cavalieri di Colombo, stabilì un modello per questo tipo di trasmissione religiosa. Rendendo grazie a Dio per quanto è stato già ottenuto, incoraggio il vostro Consiglio a portare avanti il compito affidatovi dalla Costituzione Apostolica Pastor bonus. </w:t>
      </w:r>
    </w:p>
    <w:p>
      <w:pPr>
        <w:pStyle w:val="Normal"/>
        <w:rPr/>
      </w:pPr>
      <w:r>
        <w:rPr/>
        <w:t xml:space="preserve">3. L'opera svolta durante la vostra precedente Assemblea Plenaria nel 1999 ha reso possibile al Consiglio la pubblicazione lo scorso giugno del documento Etica nella Comunicazione che ha cercato di essere una guida morale sull'uso dei mezzi di comunicazione sociale, una realtà umana varia e complessa nella quale gli interessi etici vengono spesso sacrificati a quelli commerciali. Sono lieto che in questi giorni abbiate preso in considerazione un documento similare sul tema Etica in Internet, che sarebbe in effetti molto opportuno data la diffusione rapida delle cibercomunicazioni e le questioni morali che suscita. La Chiesa non può essere mera spettatrice dell'impatto sociale dei progressi tecnologici, che hanno effetti tanto determinanti sulla vita delle persone. La vostra riflessione su Etica in Internet può dunque essere di grande aiuto ai Pastori della Chiesa e ai fedeli nell'affrontare le numerose sfide poste dalla "cultura dei mezzi di comunicazione sociale" che sta emergendo. </w:t>
      </w:r>
    </w:p>
    <w:p>
      <w:pPr>
        <w:pStyle w:val="Normal"/>
        <w:rPr/>
      </w:pPr>
      <w:r>
        <w:rPr/>
        <w:t xml:space="preserve">I problemi e le opportunità creati dalla nuova tecnologia, dal processo di globalizzazione, dalla deregolazione e dalla privatizzazione dei mezzi di comunicazione sociale pongono nuove sfide etiche e spirituali a quanti operano nelle campo delle comunicazioni sociali. Queste sfide verranno affrontate in modo efficace da quanti accetteranno che "il servizio alla persona umana mediante l'edificazione di una comunità umana basata sulla solidarietà, sulla giustizia e sull'amore e la diffusione della verità sulla vita umana e sul suo compimento finale in Dio erano, sono e resteranno al centro dell'etica dei mezzi di comunicazione sociale" (Etica nelle Comunicazioni, n. 33). </w:t>
      </w:r>
    </w:p>
    <w:p>
      <w:pPr>
        <w:pStyle w:val="Normal"/>
        <w:rPr/>
      </w:pPr>
      <w:r>
        <w:rPr/>
        <w:t xml:space="preserve">Pregando affinché questi fini elevati guidino sempre l'opera del Pontificio Consiglio delle Comunicazioni Sociali e affidando ogni vostro sforzo all'intercessione di Maria, Madre del Verbo Incarnato, imparto di cuore a voi e alle vostre famiglie la mia Benedizione Apostolica.  L'"Angelus" è la prima comunicazione, la più importante nella storia dell'uma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ELLEGRINI CONVENUTI PER LA BEATIFICAZIONE  DI JOSÉ APARICIO SANZ E 232 COMPAGNI MARTIRI IN SPAGNA</w:t>
      </w:r>
    </w:p>
    <w:p>
      <w:pPr>
        <w:pStyle w:val="Normal"/>
        <w:rPr/>
      </w:pPr>
      <w:r>
        <w:rPr/>
        <w:t xml:space="preserve">Lunedì, 12 marzo 2001 </w:t>
      </w:r>
    </w:p>
    <w:p>
      <w:pPr>
        <w:pStyle w:val="Normal"/>
        <w:rPr/>
      </w:pPr>
      <w:r>
        <w:rPr/>
        <w:t xml:space="preserve">  </w:t>
      </w:r>
    </w:p>
    <w:p>
      <w:pPr>
        <w:pStyle w:val="Normal"/>
        <w:rPr/>
      </w:pPr>
      <w:r>
        <w:rPr/>
        <w:t xml:space="preserve">Cari fratelli e care sorelle, </w:t>
      </w:r>
    </w:p>
    <w:p>
      <w:pPr>
        <w:pStyle w:val="Normal"/>
        <w:rPr/>
      </w:pPr>
      <w:r>
        <w:rPr/>
        <w:t xml:space="preserve">1. Sono lieto di tenere questo incontro con voi, amati pellegrini spagnoli che, accompagnati da un numeroso gruppo di Vescovi e sacerdoti, come pure dalle autorità civili delle vostre città e regioni, avete partecipato ieri alla solenne beatificazione di duecentotrentatré uomini e donne martiri della persecuzione religiosa che, negli anni 1936-1939, ha afflitto la Chiesa nella vostra Patria. Quella di ieri è stata la prima beatificazione del nuovo secolo e del nuovo millennio ed è significativo che sia stata di martiri. Di fatto, quello che si è appena concluso è stato un secolo in cui non sono mancate tribolazioni dove molti cristiani "hanno dato la propria vita per il nome di Nostro Signore Gesù Cristo" (cfr At 15, 26). </w:t>
      </w:r>
    </w:p>
    <w:p>
      <w:pPr>
        <w:pStyle w:val="Normal"/>
        <w:rPr/>
      </w:pPr>
      <w:r>
        <w:rPr/>
        <w:t xml:space="preserve">Saluto con affetto i Signori Cardinali Antonio María Rouco, Arcivescovo di Madrid e Presidente della Conferenza Episcopale Spagnola, e Ricardo María Carles, Arcivescovo di Barcellona, come pure Monsignor Agustín García-Gasco, Arcivescovo di Valencia, Diocesi dalla quale proviene la maggior parte dei nuovi Beati, Monsignor Francisco Ciuraneta, Vescovo di Lleida, e gli altri Arcivescovi e Vescovi qui presenti. Parimenti, desidero dare il benvenuto alle autorità delle comunità autonome, provinciali e locali, che rappresentano i paesi che hanno fra i loro illustri figli i nuovi Beati. Questi nuovi martiri hanno seminato il loro messaggio in tutta la geografia spagnola. In effetti, se guardiamo alla loro origine, essi provengono da trentasette Diocesi e rappresentano tredici Comunità Autonome, ma la loro testimonianza abbraccia tutto il territorio spagnolo, per cui è stata l'intera Chiesa in Spagna a gioire ieri per questo riconoscimento. </w:t>
      </w:r>
    </w:p>
    <w:p>
      <w:pPr>
        <w:pStyle w:val="Normal"/>
        <w:rPr/>
      </w:pPr>
      <w:r>
        <w:rPr/>
        <w:t xml:space="preserve">2. Molti fra voi sono discendenti, familiari o vicini dei nuovi Beati. So che è presente la vedova di uno di essi, militante dell'Azione Cattolica, così come numerosi fratelli, figli e nipoti dei martiri. Alcuni fra voi sono fratelli, in religione, dei religiosi elevati alla gloria degli altari. Altri sono vicini dei loro luoghi d'origine, dei luoghi dove esercitarono il loro ministero, dove furono martirizzati o dove sono sepolti. Immagino l'emozione che provate in questo momento che avete atteso per tanti anni. Nella vostra vita di fede, senza alcun dubbio, il loro esempio vi ha incoraggiato poiché avete serbato la loro memoria e, in alcuni casi, anche ricordi personali. </w:t>
      </w:r>
    </w:p>
    <w:p>
      <w:pPr>
        <w:pStyle w:val="Normal"/>
        <w:rPr/>
      </w:pPr>
      <w:r>
        <w:rPr/>
        <w:t xml:space="preserve">La beatificazione di ieri è stata la più numerosa del mio Pontificato. In effetti, sono stati elevati agli onori degli altari duecentotrentatré martiri. Un numero così alto non fa però dimenticare le caratteristiche di ciascuno. Di fatto, in tutti vi è una storia personale, un nome e un cognome propri, circostanze che fanno di ciascuno un modello di vita, che diviene ancora più eloquente con la morte liberamente accolta come prova suprema della loro adesione a Cristo e alla sua Chiesa. </w:t>
      </w:r>
    </w:p>
    <w:p>
      <w:pPr>
        <w:pStyle w:val="Normal"/>
        <w:rPr/>
      </w:pPr>
      <w:r>
        <w:rPr/>
        <w:t xml:space="preserve">Questi martiri, che oggi ricordiamo con gratitudine e venerazione, sono come un grande quadro del Vangelo delle Beatitudini, un bel ventaglio della varietà dell'unica e universale vocazione cristiana alla santità (cfr Costituzione Dogmatica Lumen gentium, cap. V). Proclamando ieri la santità di questo numeroso gruppo di martiri, la Chiesa rende gloria a Dio. </w:t>
      </w:r>
    </w:p>
    <w:p>
      <w:pPr>
        <w:pStyle w:val="Normal"/>
        <w:rPr/>
      </w:pPr>
      <w:r>
        <w:rPr/>
        <w:t xml:space="preserve">La santità non è un privilegio riservato a pochi. Le vie della santità sono molteplici e si percorrono attraverso piccoli eventi concreti di ogni giorno, compiendo in ogni situazione un atto d'amore. Così come hanno fatto i nuovi Beati martiri. In ciò risiede il segreto del cristianesimo vissuto in pienezza. Il cristianesimo realmente vitale che tutti i cristiani, di qualsiasi classe o condizione, sono chiamati a vivere. Tutti siamo chiamati alla santità. Ciò che Dio in definitiva vuole da noi è che siamo santi (cfr 1 Ts 4, 3). Cari fratelli e care sorelle di Spagna, anche a voi, come ho fatto a tutti i fedeli nella recente Lettera Apostolica Novo Millennio ineunte, devo proporre nuovamente con convinzione "questa "misura alta" della vita cristiana ordinaria" (n. 31). Che il vostro cammino personale, quello delle vostre famiglie e comunità parrocchiali sia, oggi più che mai, un cammino di santità! </w:t>
      </w:r>
    </w:p>
    <w:p>
      <w:pPr>
        <w:pStyle w:val="Normal"/>
        <w:rPr/>
      </w:pPr>
      <w:r>
        <w:rPr/>
        <w:t xml:space="preserve">3. Incontriamo così sacerdoti, novelli o anziani, che esercitavano i più diversi ministeri:  parroci, vicari, canonici, professori; religiosi provenienti dai vasti campi dell'esercizio della carità, per mezzo dell'insegnamento, dell'attenzione verso gli anziani e i malati; uomini e donne, celibi, nubili o sposati, genitori, lavoratori di vari settori. All'origine del loro martirio e della loro santità vi è lo stesso Cristo. Il denominatore comune di tutti è la loro opzione radicale per Cristo al di sopra di ogni cosa, anche della propria vita. Potevano ben dire con san Paolo:  "Per me il vivere è Cristo e il morire un guadagno" (Fil 1, 21). Con la loro vita, e soprattutto con la loro morte, ci insegnano che non bisogna anteporre nulla all'amore che Dio nutre per noi e che ci manifesta in Gesù Cristo. </w:t>
      </w:r>
    </w:p>
    <w:p>
      <w:pPr>
        <w:pStyle w:val="Normal"/>
        <w:rPr/>
      </w:pPr>
      <w:r>
        <w:rPr/>
        <w:t xml:space="preserve">In essi, come in tutti i martiri, la Chiesa ha trovato sempre un seme di vita, tanto che possiamo affermare che le comunità dei primi tempi si forgiarono con il sangue dei martiri. Tuttavia il martirio è una realtà che non appartiene solo al passato, ma anche al tempo attuale. Perciò nella recente Lettera Apostolica ho scritto:  non lo sarà anche per il secolo e il millennio che stiamo iniziando? (cfr Novo Millennio ineunte, n. 41). </w:t>
      </w:r>
    </w:p>
    <w:p>
      <w:pPr>
        <w:pStyle w:val="Normal"/>
        <w:rPr/>
      </w:pPr>
      <w:r>
        <w:rPr/>
        <w:t xml:space="preserve">In effetti è un dato di fatto che nel nostro tempo i martiri sono tornati. Come è certo che i tempi sono cambiati, lo è anche che ogni giorno sorge la possibilità di continuare a patire sofferenze per amore di Cristo. L'orizzonte che si presenta dinanzi a noi è quindi ampio e appassionante. I cristiani, sempre e in ogni luogo, devono essere disposti a diffondere la luce della vita, che è Cristo, fino a versare il proprio sangue (cfr Dignitatis humanae, n. 14). Dobbiamo essere disposti a seguire le orme dei martiri e a vivere pienamente, come loro, la santità con Lui, per Lui e in Lui. </w:t>
      </w:r>
    </w:p>
    <w:p>
      <w:pPr>
        <w:pStyle w:val="Normal"/>
        <w:rPr/>
      </w:pPr>
      <w:r>
        <w:rPr/>
        <w:t xml:space="preserve">L'eredità di questi coraggiosi testimoni della fede, "archivi della Verità scritti a lettere di sangue" (Catechismo della Chiesa Cattolica, n. 2474), ci ha trasmesso un patrimonio che parla con voce più forte di quella della vergognosa indifferenza. È la voce che esige un'urgente presenza nella vita pubblica. Una presenza viva e serena che, con la meridiana trasparenza del Vangelo, ci porterà a presentare con naturalezza, ma anche con fermezza, la sua sempre attuale radicalità agli uomini e alle donne del nostro tempo. </w:t>
      </w:r>
    </w:p>
    <w:p>
      <w:pPr>
        <w:pStyle w:val="Normal"/>
        <w:rPr/>
      </w:pPr>
      <w:r>
        <w:rPr/>
        <w:t xml:space="preserve">Si tratta, quindi, di un'eredità il cui linguaggio è quello della testimonianza. Che questo patrimonio continui a recare frutti abbondanti attraverso la vostra vita e il vostro impegno e manifesti la straordinaria presenza del Mistero di Dio che, agendo sempre e in ogni luogo, ci invita alla riconciliazione e alla vita nuova in Cristo! </w:t>
      </w:r>
    </w:p>
    <w:p>
      <w:pPr>
        <w:pStyle w:val="Normal"/>
        <w:rPr/>
      </w:pPr>
      <w:r>
        <w:rPr/>
        <w:t xml:space="preserve">4. Cari fratelli:  la loro testimonianza non si può né si deve dimenticare. Essi manifestano la vitalità delle vostre Chiese locali. Che il loro esempio faccia di ognuno un testimone vivo e credibile della Buona Novella per i nuovi tempi! Che la loro imitazione porti a produrre nella società attuale abbondanti frutti di amore e di speranza! Questo è il mio auspicio. Promuovete la cultura della vita. </w:t>
      </w:r>
    </w:p>
    <w:p>
      <w:pPr>
        <w:pStyle w:val="Normal"/>
        <w:rPr/>
      </w:pPr>
      <w:r>
        <w:rPr/>
        <w:t xml:space="preserve">Fatelo con le parole, ma anche con gesti concreti. La preghiera per la radicale e sincera conversione di tutti alla legge dell'Amore e l'impegno specifico e generoso a suo favore costituiscono il fondamento della convivenza fra gli uomini, le famiglie e i popoli. Ritornate nei vostri paesi e nelle vostre comunità disposti a lavorare apostolicamente nella Chiesa e per la Chiesa. </w:t>
      </w:r>
    </w:p>
    <w:p>
      <w:pPr>
        <w:pStyle w:val="Normal"/>
        <w:rPr/>
      </w:pPr>
      <w:r>
        <w:rPr/>
        <w:t xml:space="preserve">Trasformate in realtà le Beatitudini nei vostri luoghi di origine. Permeate con l'unico programma del Vangelo, che è il programma dell'amore, la realtà quotidiana. Portate Cristo nelle vostra vita, nelle vostre comunità, nei vostri paesi e nella vostra storia. Siate sempre e in ogni luogo testimoni vivi e credibili dell'amore, dell'unità e della pace. In questo compito vi accompagnano sempre la mia preghiera, il mio affetto e la benedizione che di cuore vi impar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FEDELI BRASILIANI  IN OCCASIONE DELLA CELEBRAZIONE  DELLA CAMPAGNA DELLA FRATERNITÀ 2001 </w:t>
      </w:r>
    </w:p>
    <w:p>
      <w:pPr>
        <w:pStyle w:val="Normal"/>
        <w:rPr/>
      </w:pPr>
      <w:r>
        <w:rPr/>
        <w:t xml:space="preserve">  </w:t>
      </w:r>
    </w:p>
    <w:p>
      <w:pPr>
        <w:pStyle w:val="Normal"/>
        <w:rPr/>
      </w:pPr>
      <w:r>
        <w:rPr/>
        <w:t xml:space="preserve">Carissimi Fratelli del Brasile, </w:t>
      </w:r>
    </w:p>
    <w:p>
      <w:pPr>
        <w:pStyle w:val="Normal"/>
        <w:rPr/>
      </w:pPr>
      <w:r>
        <w:rPr/>
        <w:t xml:space="preserve">È con viva soddisfazione che do avvio alla prima Campagna della Fraternità del nuovo millennio, promossa dalla Conferenza Nazionale dei Vescovi del Brasile durante la Quaresima di quest'anno, con il motto: "Vita sì, droghe no". Rimane ancora vivo nella memoria l'Anno Giubilare appena terminato; voglia Dio Misericordioso che sia stato fonte copiosa di grazie e di consolazioni per tutti i cristiani, poiché Egli ha inviato suo Figlio sulla terra affinché "tutti abbiano la vita e l'abbiano in abbondanza" (cfr Gv 10, 10). Sì, cari fratelli e care sorelle! Che tutti abbiano la vera vita ottenuta attraverso l'amore misericordioso del nostro Salvatore, Gesù Cristo. </w:t>
      </w:r>
    </w:p>
    <w:p>
      <w:pPr>
        <w:pStyle w:val="Normal"/>
        <w:rPr/>
      </w:pPr>
      <w:r>
        <w:rPr/>
        <w:t xml:space="preserve">La Quaresima vuole essere un appello alla conversione dei cuori, mediante la preghiera e la penitenza, auspicando che nel "combattimento contro lo spirito del male" siamo rafforzati con l'aiuto della temperanza, come si recita nella Colletta del mercoledì delle Ceneri. Oggi la Chiesa in Brasile vuole contribuire alla partecipazione di tutta la società alla prevenzione dell'uso indebito di droghe. Auspico che sia proprio questo spirito cristiano di temperanza, vissuto e testimoniato, il cammino per dare inizio alla nuova vita di unione con Cristo. </w:t>
      </w:r>
    </w:p>
    <w:p>
      <w:pPr>
        <w:pStyle w:val="Normal"/>
        <w:rPr/>
      </w:pPr>
      <w:r>
        <w:rPr/>
        <w:t xml:space="preserve">Questi sono gli auspici che formulo in particolare per tutti coloro che si sono lasciati avvolgere nelle reti della droga. Molti di quelli che, purtroppo, sono caduti nella rete delle sostanze stupefacenti testimoniano che tale esperienza è stata una fuga da se stessi e dalla realtà. La droga è, spesso, una fuga da se stessi e dalla realtà. La droga è, spesso, frutto del vuoto interiore, rinuncia e perdita di orientamento che conduce, a volte, alla disperazione. Ecco perché la droga non si vince con la droga, ma richiede una vasta azione di prevenzione, affinché la cultura della morte sia sostituita dalla cultura della vita. </w:t>
      </w:r>
    </w:p>
    <w:p>
      <w:pPr>
        <w:pStyle w:val="Normal"/>
        <w:rPr/>
      </w:pPr>
      <w:r>
        <w:rPr/>
        <w:t xml:space="preserve">È necessario offrire ai giovani e alle famiglie motivi concreti di speranza e aiutarli in modo efficace nelle difficoltà di ogni giorno. La vera alternativa alle numerose sostanze nocive che intorpidiscono la persona umana è stata trovata da molti in seno a una comunità che, al di là delle soluzioni tecniche, ha offerto un itinerario umano e spirituale permettendo di uscire dall'abisso della droga e di risorgere nuovamente alla vita, affinché le persone potessero offrire come protagoniste il loro contribuito all'edificazione di una società libera da ogni tipo di droga. La Chiesa è grata a tutti coloro che prestano questo servizio competente e disinteressato alla vita e alla dignità umana. </w:t>
      </w:r>
    </w:p>
    <w:p>
      <w:pPr>
        <w:pStyle w:val="Normal"/>
        <w:rPr/>
      </w:pPr>
      <w:r>
        <w:rPr/>
        <w:t xml:space="preserve">Se la fede passa attraverso tutto ciò che viviamo, sarà con l'esempio di una vita semplice e sobria che gli uomini e le donne del Brasile testimonieranno che Cristo è in mezzo a noi. Siate forieri di speranza per le vittime di questo flagello sociale, soprattutto fra i giovani. È quando la famiglia brasiliana è minacciata da questi mali che la speranza in Cristo risorto ci dà la certezza della liberazione e della salvezza. </w:t>
      </w:r>
    </w:p>
    <w:p>
      <w:pPr>
        <w:pStyle w:val="Normal"/>
        <w:rPr/>
      </w:pPr>
      <w:r>
        <w:rPr/>
        <w:t xml:space="preserve">Chiedo a Dio, mediante l'intercessione di Nossa Senhora Aparecida, di proteggere il Brasile e la sua gente e imparto, in segno del più sincero affetto per la Terra della Santa Croce, la mia Benedizione Apostolica. </w:t>
      </w:r>
    </w:p>
    <w:p>
      <w:pPr>
        <w:pStyle w:val="Normal"/>
        <w:rPr/>
      </w:pPr>
      <w:r>
        <w:rPr/>
        <w:t xml:space="preserve">Dal Vaticano, 6 gennaio 2001. </w:t>
      </w:r>
    </w:p>
    <w:p>
      <w:pPr>
        <w:pStyle w:val="Normal"/>
        <w:rPr/>
      </w:pPr>
      <w:r>
        <w:rPr/>
        <w:t xml:space="preserve">GIOVANNI PAOLO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ONCLUSIONE DEGLI ESERCIZI SPIRITUALI DELLA CURIA ROMANA </w:t>
      </w:r>
    </w:p>
    <w:p>
      <w:pPr>
        <w:pStyle w:val="Normal"/>
        <w:rPr/>
      </w:pPr>
      <w:r>
        <w:rPr/>
        <w:t xml:space="preserve">PAROLE DEL SANTO PADRE </w:t>
      </w:r>
    </w:p>
    <w:p>
      <w:pPr>
        <w:pStyle w:val="Normal"/>
        <w:rPr/>
      </w:pPr>
      <w:r>
        <w:rPr/>
        <w:t xml:space="preserve">Sabato, 10 marzo 2001 </w:t>
      </w:r>
    </w:p>
    <w:p>
      <w:pPr>
        <w:pStyle w:val="Normal"/>
        <w:rPr/>
      </w:pPr>
      <w:r>
        <w:rPr/>
        <w:t xml:space="preserve">  </w:t>
      </w:r>
    </w:p>
    <w:p>
      <w:pPr>
        <w:pStyle w:val="Normal"/>
        <w:rPr/>
      </w:pPr>
      <w:r>
        <w:rPr/>
        <w:t>1. Abbiamo concluso gli Esercizi Spirituali con una meditazione sul "Magnificat". Vorrei che questo mio breve intervento si facesse eco del cantico di Maria, esprimendo con le sue parole un sentito grazie al Signore per quanto ci ha donato in questi giorni di silenzio e di raccoglimento.</w:t>
      </w:r>
    </w:p>
    <w:p>
      <w:pPr>
        <w:pStyle w:val="Normal"/>
        <w:rPr/>
      </w:pPr>
      <w:r>
        <w:rPr/>
        <w:t>Ci ha guidati nella contemplazione dei divini misteri la predicazione del caro Arcivescovo di Chicago, il Signor Cardinale Francis Eugene George. A Lei, venerato Fratello, esprimo, anche a nome dei Signori Cardinali e dei Prelati della Curia Romana che hanno partecipato agli Esercizi, il più cordiale ringraziamento. Lo stile personale e sobrio da Lei adottato ha fatto risaltare in tutta la sua efficacia la Parola evangelica. Davvero, Lei ci ha fatto sentire san Luca come compagno di viaggio in questo nostro itinerario quaresimale. All'approfondimento del testo biblico Ella ha unito stimolanti testimonianze tratte dalla sua ricca esperienza di missionario e di Vescovo, che hanno favorito l'applicazione delle riflessioni alla vita. Intorno ai grandi temi della conversione, della libertà e della comunione, Ella ci ha condotti ogni giorno a contemplare Cristo e ad approfondire la fede in Lui, questa fede che è "per tutti i popoli".</w:t>
      </w:r>
    </w:p>
    <w:p>
      <w:pPr>
        <w:pStyle w:val="Normal"/>
        <w:rPr/>
      </w:pPr>
      <w:r>
        <w:rPr/>
        <w:t>2. Frequenti sono stati anche i riferimenti ai Documenti elaborati dopo le recenti Assemblee sinodali continentali. Ciò ha contribuito a conferire al nostro ritiro un clima intensamente apostolico, quanto mai appropriato alla stagione ecclesiale che stiamo vivendo, all'indomani del Grande Giubileo dell'Anno Duemila.</w:t>
      </w:r>
    </w:p>
    <w:p>
      <w:pPr>
        <w:pStyle w:val="Normal"/>
        <w:rPr/>
      </w:pPr>
      <w:r>
        <w:rPr/>
        <w:t>E' una stagione che ho voluto porre sotto il segno della parola di Cristo a Pietro: "Duc in altum", "Prendi il largo" (Lc 5,4). Sappiamo quale fu la risposta di Simone: "Sulla tua parola getterò le reti" (Lc 5,5). "Sulla tua parola": è quanto abbiamo voluto fare in questi giorni. Siamo rimasti in ascolto del Signore per rafforzare, con l'aiuto dello Spirito Santo, la fede, corroborare la speranza, ravvivare la carità. Confidando nell'efficacia della parola di Cristo, la Chiesa getta le reti nel vasto oceano del nuovo millennio da poco iniziato. E' una rete singolare: chi ne è preso viene liberato! La fede in Cristo è, in effetti, libertà che nasce dalla conversione personale e che apre alla comunione con tutti gli uomini.</w:t>
      </w:r>
    </w:p>
    <w:p>
      <w:pPr>
        <w:pStyle w:val="Normal"/>
        <w:rPr/>
      </w:pPr>
      <w:r>
        <w:rPr/>
        <w:t>3. Grazie, Signor Cardinale, per averci guidato in questo cammino. Il Signore La ricompensi da par suo. Per parte nostra, Le assicuriamo che La ricorderemo nelle nostre preghiere, invocando per Lei e per il suo ministero la materna assistenza della Madonna Immacolata, Madre della sua consacrazione missionaria.</w:t>
      </w:r>
    </w:p>
    <w:p>
      <w:pPr>
        <w:pStyle w:val="Normal"/>
        <w:rPr/>
      </w:pPr>
      <w:r>
        <w:rPr/>
        <w:t>Un grazie cordiale rivolgo anche a quanti hanno collaborato per il miglior svolgimento degli Esercizi Spirituali, per quanto attiene sia l'animazione liturgica che il servizio di accoglienza.</w:t>
      </w:r>
    </w:p>
    <w:p>
      <w:pPr>
        <w:pStyle w:val="Normal"/>
        <w:rPr/>
      </w:pPr>
      <w:r>
        <w:rPr/>
        <w:t>Maria ci aiuti tutti a far tesoro dei doni spirituali ricevuti durante questo corso di Esercizi Spirituali e a proseguire con slancio rinnovato l'itinerario quaresimale. Con tali sentimenti, volentieri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RECITA DEL SANTO ROSARIO CON GLI UNIVERSITARI ROMANI </w:t>
      </w:r>
    </w:p>
    <w:p>
      <w:pPr>
        <w:pStyle w:val="Normal"/>
        <w:rPr/>
      </w:pPr>
      <w:r>
        <w:rPr/>
        <w:t xml:space="preserve">PAROLE DEL SANTO PADRE </w:t>
      </w:r>
    </w:p>
    <w:p>
      <w:pPr>
        <w:pStyle w:val="Normal"/>
        <w:rPr/>
      </w:pPr>
      <w:r>
        <w:rPr/>
        <w:t xml:space="preserve">Sabato, 3 marzo 2001 </w:t>
      </w:r>
    </w:p>
    <w:p>
      <w:pPr>
        <w:pStyle w:val="Normal"/>
        <w:rPr/>
      </w:pPr>
      <w:r>
        <w:rPr/>
        <w:t xml:space="preserve">  </w:t>
      </w:r>
    </w:p>
    <w:p>
      <w:pPr>
        <w:pStyle w:val="Normal"/>
        <w:rPr/>
      </w:pPr>
      <w:r>
        <w:rPr/>
        <w:t>Saluto con affetto gli universitari di Roma che, come è ormai tradizione, hanno animato questo incontro mariano all'inizio della Quaresima. Saluto anche i rappresentanti del Forum delle Associazioni, promosso dalla Conferenza Episcopale Italiana, riuniti a Roma per un convegno di studio.</w:t>
      </w:r>
    </w:p>
    <w:p>
      <w:pPr>
        <w:pStyle w:val="Normal"/>
        <w:rPr/>
      </w:pPr>
      <w:r>
        <w:rPr/>
        <w:t>Carissimi giovani, vi ringrazio per la vostra presenza. Tra poco porterete per le vie di Roma la Croce delle Giornate Mondiali della Gioventù, che nella prossima Domenica delle Palme consegnerete ai vostri coetanei di Toronto. Seguite sempre la via del Vangelo e fate si che le vostre comunità universitarie siano "laboratori della fede e della cultura".</w:t>
      </w:r>
    </w:p>
    <w:p>
      <w:pPr>
        <w:pStyle w:val="Normal"/>
        <w:rPr/>
      </w:pPr>
      <w:r>
        <w:rPr/>
        <w:t>A Maria, Sedes Sapientiae, affido i vostri progetti e il vostro impegno missionario nella Chiesa di Roma.</w:t>
      </w:r>
    </w:p>
    <w:p>
      <w:pPr>
        <w:pStyle w:val="Normal"/>
        <w:rPr/>
      </w:pPr>
      <w:r>
        <w:rPr/>
        <w:t>Sono lieto di salutare gli studenti universitari del Canada e i membri del comitato di preparazione della prossima Giornata Mondiale della Gioventù che si svolgerà a Toronto nel mese di luglio del 2002. Grato saluto anche l'Arcivescovo di Toronto, il Cardinale Aloysius Ambrozic.</w:t>
      </w:r>
    </w:p>
    <w:p>
      <w:pPr>
        <w:pStyle w:val="Normal"/>
        <w:rPr/>
      </w:pPr>
      <w:r>
        <w:rPr/>
        <w:t>Cari amici, il viaggio dei giovani lungo i sentieri del mondo ha ora una nuova destinazione:  da Roma a Toronto. La prossima Domenica delle Palme i giovani italiani vorranno donarvi la Croce che porterete in pellegrinaggio in tutte le Diocesi del Canada. Nel ricevere questa Croce accetterete l'eredità del Grande Giubileo. Con creatività ed entusiasmo che possiate trovare nuove vie per condurre i giovani del mondo, e in particolare i vostri colleghi universitari, a un rinnovato incontro con Gesù Cristo, l'unico redentore dell'umanità!</w:t>
      </w:r>
    </w:p>
    <w:p>
      <w:pPr>
        <w:pStyle w:val="Normal"/>
        <w:rPr/>
      </w:pPr>
      <w:r>
        <w:rPr/>
        <w:t>Che Maria, sede della sapienza, vi accompagni nei preparativi per la prossima Giornata Mondiale della Gioventù!</w:t>
      </w:r>
    </w:p>
    <w:p>
      <w:pPr>
        <w:pStyle w:val="Normal"/>
        <w:rPr/>
      </w:pPr>
      <w:r>
        <w:rPr/>
        <w:t>Il mio saluto affettuoso va anche ai sacerdoti anziani che sono qui con voi. La loro preghiera, frutto di una vita totalmente dedicata al Vangelo, è una fonte di forza e di ispirazione per il vostro apostolato.</w:t>
      </w:r>
    </w:p>
    <w:p>
      <w:pPr>
        <w:pStyle w:val="Normal"/>
        <w:rPr/>
      </w:pPr>
      <w:r>
        <w:rPr/>
        <w:t>Saluto con affetto i giovani universitari spagnoli, riuniti presso l'Università di Navarra a Pamplona e il loro Vice Gran Cancelliere, Monsignor Tomás Gutiérrez, i docenti e il personale tecnico-amministrativo.</w:t>
      </w:r>
    </w:p>
    <w:p>
      <w:pPr>
        <w:pStyle w:val="Normal"/>
        <w:rPr/>
      </w:pPr>
      <w:r>
        <w:rPr/>
        <w:t>Cari figli e care figlie, avete con voi l'icona della Sedes Sapientiae, che ho avuto la gioia di consegnare alle Università di tutto il mondo lo scorso mese di settembre. Mentre sta terminando la peregrinatio dell'icona in Spagna, desidero incoraggiarvi a continuare nella ricerca e nell'impegno culturali. Studiate il tema dell'umanesimo, oggetto di riflessione durante il Giubileo delle Università, nei suoi diversi aspetti, in modo che appaia sempre più chiaramente la connessione intrinseca fra la fede in Cristo e la difesa della dignità dell'uomo.</w:t>
      </w:r>
    </w:p>
    <w:p>
      <w:pPr>
        <w:pStyle w:val="Normal"/>
        <w:rPr/>
      </w:pPr>
      <w:r>
        <w:rPr/>
        <w:t>Traduzione italiana del saluto in lingua ucraina:</w:t>
      </w:r>
    </w:p>
    <w:p>
      <w:pPr>
        <w:pStyle w:val="Normal"/>
        <w:rPr/>
      </w:pPr>
      <w:r>
        <w:rPr/>
        <w:t>Con gioia saluto i giovani riuniti nella Cattedrale di San Giorgio in Leopoli, Ucraina, e con loro il neo-Cardinale Marian Jaworski ed il Vescovo Julian Gbur.</w:t>
      </w:r>
    </w:p>
    <w:p>
      <w:pPr>
        <w:pStyle w:val="Normal"/>
        <w:rPr/>
      </w:pPr>
      <w:r>
        <w:rPr/>
        <w:t>Cari giovani, vi ringrazio per la vostra partecipazione. Tra qualche mese verrò a visitare la vostra patria e questa sera abbiamo pregato insieme per l'evento. Quando, tra non molto, giungerà da voi l'icona della "Sedes Sapientiae", pellegrina nelle città universitarie dell'Ucraina, accoglietela con amore ed a Maria affidate tutti i giovani ucraini, perché insieme possiate costruire un futuro di serena prosperità per il vostro Paese.</w:t>
      </w:r>
    </w:p>
    <w:p>
      <w:pPr>
        <w:pStyle w:val="Normal"/>
        <w:rPr/>
      </w:pPr>
      <w:r>
        <w:rPr/>
        <w:t>Met vreugde begroet ik Monseigneur Frans Wiertz, bisschop van Roermond, en met hem ook alle deelnemers aan de mariale gebedswake te Maastricht. Beste studenten uit Nederland, ik groet ieder van jullie.</w:t>
      </w:r>
    </w:p>
    <w:p>
      <w:pPr>
        <w:pStyle w:val="Normal"/>
        <w:rPr/>
      </w:pPr>
      <w:r>
        <w:rPr/>
        <w:t>Deze verbinding met Maastricht roept de weg die de Europese gemeenschap gegaan is, op. Beste jongeren, ga door met jullie getuigenis van het christelijk geloof op de universiteit: dit is een onmisbare opgave om een nieuw christelijk humanisme in Europa te bevorderen.</w:t>
      </w:r>
    </w:p>
    <w:p>
      <w:pPr>
        <w:pStyle w:val="Normal"/>
        <w:rPr/>
      </w:pPr>
      <w:r>
        <w:rPr/>
        <w:t>Maria, Sedes Sapientiae, moge alle Nederlandse en Europese jongeren beschermen op hun gezamenlijke weg naar vrede en authentieke menselijke ontplooiing.</w:t>
      </w:r>
    </w:p>
    <w:p>
      <w:pPr>
        <w:pStyle w:val="Normal"/>
        <w:rPr/>
      </w:pPr>
      <w:r>
        <w:rPr/>
        <w:t>Traduzione del saluto in lingua neerlandese:</w:t>
      </w:r>
    </w:p>
    <w:p>
      <w:pPr>
        <w:pStyle w:val="Normal"/>
        <w:rPr/>
      </w:pPr>
      <w:r>
        <w:rPr/>
        <w:t>Saluto con gioia Mons. Frans Wiertz, Vescovo di Roermond, e con lui tutti i partecipanti alla veglia mariana riuniti a Maastricht. Saluto ognuno di voi, cari giovani universitari olandesi.</w:t>
      </w:r>
    </w:p>
    <w:p>
      <w:pPr>
        <w:pStyle w:val="Normal"/>
        <w:rPr/>
      </w:pPr>
      <w:r>
        <w:rPr/>
        <w:t>Questo collegamento da Maastricht evoca il cammino della comunità europea. Voi, giovani, proseguite nel vostro impegno di testimonianza cristiana nell'università; impegno indispensabile per promuovere un nuovo umanesimo cristiano in Europa.</w:t>
      </w:r>
    </w:p>
    <w:p>
      <w:pPr>
        <w:pStyle w:val="Normal"/>
        <w:rPr/>
      </w:pPr>
      <w:r>
        <w:rPr/>
        <w:t>Maria, Sedes Sapientiae, protegga tutti i giovani olandesi ed europei, incamminati insieme verso traguardi di pace e di autentico sviluppo umano.</w:t>
      </w:r>
    </w:p>
    <w:p>
      <w:pPr>
        <w:pStyle w:val="Normal"/>
        <w:rPr/>
      </w:pPr>
      <w:r>
        <w:rPr/>
        <w:t>Rivolgo un cordiale saluto ai giovani messicani riuniti a Puebla in occasione del congresso di "Gente Nuova" promosso dall'Università di Anahuac di Città del Messico, e accompagnati da Monsignor Antonio López Sánchez, delegato per la Pastorale giovanile a Puebla.</w:t>
      </w:r>
    </w:p>
    <w:p>
      <w:pPr>
        <w:pStyle w:val="Normal"/>
        <w:rPr/>
      </w:pPr>
      <w:r>
        <w:rPr/>
        <w:t>Cari giovani, all'inizio del terzo millennio, gettate le reti del Vangelo nel vasto mondo della cultura americana. Sostenete la nuova evangelizzazione con il vostro entusiasmo di giovani credenti. Testimoniate, nell'Università e in ogni luogo, che Cristo è fonte di speranza per l'uomo contemporaneo.</w:t>
      </w:r>
    </w:p>
    <w:p>
      <w:pPr>
        <w:pStyle w:val="Normal"/>
        <w:rPr/>
      </w:pPr>
      <w:r>
        <w:rPr/>
        <w:t>Che Maria, Sedes Sapientiae, vi accompagni sempre!</w:t>
      </w:r>
    </w:p>
    <w:p>
      <w:pPr>
        <w:pStyle w:val="Normal"/>
        <w:rPr/>
      </w:pPr>
      <w:r>
        <w:rPr/>
        <w:t>Concludiamo questo rapido giro in varie località del mondo, dove sono raccolti giovani in preghiera con Maria. Di tutto cuore vi auguro, cari ragazzi e ragazze, di essere sempre generosi nel seguire Gesù, in modo speciale durante questa Quaresima. Il Papa vi accompagna con la Sua preghiera e volentieri vi bened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ASSEMBLEA GENERALE  DELLA PONTIFICIA ACCADEMIA PER LA VITA</w:t>
      </w:r>
    </w:p>
    <w:p>
      <w:pPr>
        <w:pStyle w:val="Normal"/>
        <w:rPr/>
      </w:pPr>
      <w:r>
        <w:rPr/>
        <w:t>Sabato, 3 marzo 2001</w:t>
      </w:r>
    </w:p>
    <w:p>
      <w:pPr>
        <w:pStyle w:val="Normal"/>
        <w:rPr/>
      </w:pPr>
      <w:r>
        <w:rPr/>
        <w:t xml:space="preserve">  </w:t>
      </w:r>
    </w:p>
    <w:p>
      <w:pPr>
        <w:pStyle w:val="Normal"/>
        <w:rPr/>
      </w:pPr>
      <w:r>
        <w:rPr/>
        <w:t>1. E' sempre con vivo piacere che vi incontro, illustri membri della Pontificia Accademia per la Vita. Quest'oggi il motivo che me ne offre l'occasione è l'annuale vostra Assemblea Generale, che vi ha visti convenire a Roma da diversi Paesi. Il mio più cordiale saluto va a ciascuno di voi, benemeriti amici che formate la famiglia di quest'Accademia a me molto cara. Un particolare e deferente pensiero rivolgo al vostro Presidente, il Professor Juan de Dios Vial Correa, che ringrazio per le amabili parole con cui ha interpretato i vostri sentimenti. Estendo il mio saluto al Vice-Presidente Mons. Elio Sgreccia, ai componenti del Consiglio Direttivo, ai collaboratori e benefattori.</w:t>
      </w:r>
    </w:p>
    <w:p>
      <w:pPr>
        <w:pStyle w:val="Normal"/>
        <w:rPr/>
      </w:pPr>
      <w:r>
        <w:rPr/>
        <w:t>2. Avete scelto come tema per la vostra riflessione assembleare un argomento di grande interesse: "La cultura della vita: fondamenti e dimensioni". Già nella stessa sua formulazione il tema manifesta il proposito di portare l'attenzione sull'aspetto positivo e costruttivo della difesa della vita umana. In questi giorni vi siete domandati da quali fondamenti occorra partire per promuovere o riattivare una cultura della vita e con quali contenuti proporla ad una società contrassegnata - come ricordavo nell'Enciclica "Evangelium vitae" - da una sempre più diffusa ed allarmante cultura della morte (cfr nn. 7, 17).</w:t>
      </w:r>
    </w:p>
    <w:p>
      <w:pPr>
        <w:pStyle w:val="Normal"/>
        <w:rPr/>
      </w:pPr>
      <w:r>
        <w:rPr/>
        <w:t>Il miglior modo per superare e vincere la pericolosa cultura della morte consiste proprio nel dare solidi fondamenti e luminosi contenuti ad una cultura della vita che ad essa si contrapponga con vigore. Non è sufficiente, anche se necessario e doveroso, limitarsi a esporre e denunciare gli effetti letali della cultura della morte. Occorre piuttosto rigenerare di continuo il tessuto interiore della cultura contemporanea, intesa come mentalità vissuta, come convinzioni e comportamenti, come strutture sociali che la sostengono.</w:t>
      </w:r>
    </w:p>
    <w:p>
      <w:pPr>
        <w:pStyle w:val="Normal"/>
        <w:rPr/>
      </w:pPr>
      <w:r>
        <w:rPr/>
        <w:t>Tanto più preziosa appare questa riflessione, se si tiene conto che dalla cultura non viene influenzata soltanto la condotta individuale, ma anche le scelte legislative e politiche, le quali, a loro volta, veicolano spinte culturali che non di rado ostacolano, purtroppo, l'autentico rinnovamento della società.</w:t>
      </w:r>
    </w:p>
    <w:p>
      <w:pPr>
        <w:pStyle w:val="Normal"/>
        <w:rPr/>
      </w:pPr>
      <w:r>
        <w:rPr/>
        <w:t>La cultura orienta, inoltre, le strategie della ricerca scientifica, che oggi, come non mai, è in grado di offrire mezzi potenti, non sempre impiegati purtroppo per il vero bene dell'uomo. Anzi, talora la ricerca sembra muoversi, in molti campi, addirittura contro l'uomo.</w:t>
      </w:r>
    </w:p>
    <w:p>
      <w:pPr>
        <w:pStyle w:val="Normal"/>
        <w:rPr/>
      </w:pPr>
      <w:r>
        <w:rPr/>
        <w:t>3. Opportunamente, pertanto, voi avete voluto precisare i fondamenti e le dimensioni della cultura della vita. In questa prospettiva, avete posto l'accento sui grandi temi della creazione, evidenziando come la vita umana debba essere percepita quale dono di Dio. L'uomo, creato ad immagine e somiglianza di Dio, è chiamato ad essere suo collaboratore libero e, ad un tempo, responsabile nella «gestione» del creato.</w:t>
      </w:r>
    </w:p>
    <w:p>
      <w:pPr>
        <w:pStyle w:val="Normal"/>
        <w:rPr/>
      </w:pPr>
      <w:r>
        <w:rPr/>
        <w:t>Avete voluto, altresì, ribadire il valore inalienabile della dignità di persona, che connota ogni individuo, dal concepimento alla morte naturale; avete rivisitato il tema della corporeità e del suo significato personalistico; avete portato l'attenzione sulla famiglia come comunità d'amore e di vita. Vi siete soffermati a considerare l'importanza dei mezzi di comunicazione per una capillare diffusione della cultura della vita, e la necessità di impegnarsi nella testimonianza personale a suo favore. Avete inoltre ricordato come vada perseguita, in questo ambito, ogni via che favorisca il dialogo, nella convinzione che la verità piena sull'uomo è a sostegno della vita. Il credente è sorretto, in questo, dall'entusiasmo radicato nella fede. La vita vincerà: è questa per noi una sicura speranza. Sì, vincerà la vita, perché dalla parte della vita stanno la verità, il bene, la gioia, il vero progresso. Dalla parte della vita è Dio, che ama la vita e la dona con larghezza.</w:t>
      </w:r>
    </w:p>
    <w:p>
      <w:pPr>
        <w:pStyle w:val="Normal"/>
        <w:rPr/>
      </w:pPr>
      <w:r>
        <w:rPr/>
        <w:t>4. Come sempre avviene nel rapporto tra riflessione filosofica e meditazione teologica, anche in questo caso sono di imprescindibile aiuto la parola e l'esempio di Gesù, che ha dato la sua vita per vincere la nostra morte e per associare l'uomo alla sua risurrezione. Cristo è la «resurrezione e la vita» (Gv 11,25).</w:t>
      </w:r>
    </w:p>
    <w:p>
      <w:pPr>
        <w:pStyle w:val="Normal"/>
        <w:rPr/>
      </w:pPr>
      <w:r>
        <w:rPr/>
        <w:t>Ragionando in quest'ottica, nell'Enciclica "Evangelium vitae" ho scritto: "Il Vangelo della vita non è una semplice riflessione, anche se originale e profonda, sulla vita umana; neppure è soltanto un comandamento destinato a sensibilizzare la coscienza e a provocare significativi cambiamenti nella società; tanto meno è un'illusoria promessa di un futuro migliore. Il Vangelo della vita è una realtà concreta e personale, perché consiste nell'annuncio della persona stessa di Gesù. All'apostolo Tommaso e ad ogni uomo, Gesù si presenta con queste parole: «Io sono la Via, la Verità e la Vita» (Gv 14,6)" (n. 29).</w:t>
      </w:r>
    </w:p>
    <w:p>
      <w:pPr>
        <w:pStyle w:val="Normal"/>
        <w:rPr/>
      </w:pPr>
      <w:r>
        <w:rPr/>
        <w:t>Si tratta di una fondamentale verità che la comunità dei credenti, oggi più che mai, è chiamata a difendere e propagare. Il messaggio cristiano sulla vita è "scritto in qualche modo nel cuore stesso di ogni uomo e di ogni donna, risuona in ogni coscienza dal principio, ossia dalla creazione stessa, così che, nonostante i condizionamenti negativi del peccato, può essere conosciuto nei suoi tratti essenziali anche dalla ragione umana" (Evangelium vitae, 29).</w:t>
      </w:r>
    </w:p>
    <w:p>
      <w:pPr>
        <w:pStyle w:val="Normal"/>
        <w:rPr/>
      </w:pPr>
      <w:r>
        <w:rPr/>
        <w:t>Il concetto di creazione non è soltanto un annuncio splendido della Rivelazione, ma anche una sorta di presentimento profondo dello spirito umano. Ugualmente, la dignità della persona non è nozione derivabile soltanto dall'affermazione biblica secondo cui l'uomo è creato "ad immagine e somiglianza" del Creatore, ma è concetto radicato nel suo essere spirituale, grazie al quale egli si manifesta come essere trascendente rispetto al mondo che lo circonda. La rivendicazione della dignità del corpo come «soggetto», e non semplice «oggetto» materiale, costituisce la logica conseguenza della concezione biblica della persona. Si tratta di una concezione unitaria dell'essere umano, che molte correnti di pensiero, dalla filosofia medioevale fino ai nostri tempi, hanno insegnato.</w:t>
      </w:r>
    </w:p>
    <w:p>
      <w:pPr>
        <w:pStyle w:val="Normal"/>
        <w:rPr/>
      </w:pPr>
      <w:r>
        <w:rPr/>
        <w:t>5. L'impegno per il dialogo tra fede e ragione non può che rafforzare la cultura della vita, congiungendo insieme dignità e sacralità, libertà e responsabilità di ogni persona, quali componenti imprescindibili della sua stessa esistenza. Verrà, altresì, garantita, insieme con la difesa della vita personale, la tutela dell'ambiente, entrambi creati e ordinati da Dio, come è comprovato dalla stessa struttura naturale dell'universo visibile.</w:t>
      </w:r>
    </w:p>
    <w:p>
      <w:pPr>
        <w:pStyle w:val="Normal"/>
        <w:rPr/>
      </w:pPr>
      <w:r>
        <w:rPr/>
        <w:t>Le grandi istanze relative al diritto alla vita di ogni essere umano dal concepimento alla morte, l'impegno per la promozione della famiglia secondo il disegno originario di Dio, e l'urgente bisogno, ormai da tutti sentito, di tutelare l'ambiente nel quale viviamo rappresentano per l'etica e per il diritto un terreno di comune interesse. Soprattutto in questo campo, in cui sono coinvolti i diritti fondamentali dell'umana convivenza, vale quanto ho scritto nell'Enciclica Fides et ratio: "La Chiesa permane nella più profonda convinzione che fede e ragione si recano un aiuto scambievole, esercitando l'una per l'altra una funzione sia di vaglio critico e purificatore, sia di stimolo a progredire nella ricerca e nell'approfondimento" (n. 100).</w:t>
      </w:r>
    </w:p>
    <w:p>
      <w:pPr>
        <w:pStyle w:val="Normal"/>
        <w:rPr/>
      </w:pPr>
      <w:r>
        <w:rPr/>
        <w:t>La radicalità delle sfide che oggi vengono poste all'umanità, da una parte, dai progressi della scienza e della tecnologia, dall'altra dai processi di laicizzazione della società, esige uno sforzo appassionato di approfondimento della riflessione sull'uomo e sul suo essere nel mondo e nella storia. E' necessario dar prova di una grande capacità di dialogo, di ascolto e di proposta, in vista della formazione delle coscienze. Solo così si potrà dar vita ad una cultura fondata sulla speranza e aperta al progresso integrale di ogni individuo nei vari Paesi, in modo giusto e solidale. Senza una cultura che mantenga saldo il diritto alla vita e promuova i valori fondamentali di ogni persona, non si può avere una società sana né la garanzia della pace e della giustizia.</w:t>
      </w:r>
    </w:p>
    <w:p>
      <w:pPr>
        <w:pStyle w:val="Normal"/>
        <w:rPr/>
      </w:pPr>
      <w:r>
        <w:rPr/>
        <w:t>6. Prego Dio perché illumini le coscienze e guidi quanti sono coinvolti, a vari livelli, nell'edificazione della società di domani. Sappiano sempre proporsi come obiettivo primario la tutela e la difesa della vita.</w:t>
      </w:r>
    </w:p>
    <w:p>
      <w:pPr>
        <w:pStyle w:val="Normal"/>
        <w:rPr/>
      </w:pPr>
      <w:r>
        <w:rPr/>
        <w:t>A voi, illustri membri della Pontificia Accademia per la Vita, che spendete le vostre energie a servizio di uno scopo tanto nobile ed esigente, esprimo il mio più vivo e grato apprezzamento. Il Signore vi sostenga nel lavoro che state svolgendo e vi aiuti a portare a compimento la missione che vi è affidata. La Vergine Santissima vi conforti con la sua materna protezione.</w:t>
      </w:r>
    </w:p>
    <w:p>
      <w:pPr>
        <w:pStyle w:val="Normal"/>
        <w:rPr/>
      </w:pPr>
      <w:r>
        <w:rPr/>
        <w:t>La Chiesa vi è riconoscente per l'alto servizio che rendete alla vita. Quanto a me, desidero accompagnarvi con il mio costante incoraggiamento, avvalorato da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I PANAMA IN VISITA  "AD LIMINA APOSTOLORUM"  Sabato, 3 marzo 2001 </w:t>
      </w:r>
    </w:p>
    <w:p>
      <w:pPr>
        <w:pStyle w:val="Normal"/>
        <w:rPr/>
      </w:pPr>
      <w:r>
        <w:rPr/>
        <w:t xml:space="preserve">Cari Fratelli nell'Episcopato, </w:t>
      </w:r>
    </w:p>
    <w:p>
      <w:pPr>
        <w:pStyle w:val="Normal"/>
        <w:rPr/>
      </w:pPr>
      <w:r>
        <w:rPr/>
        <w:t xml:space="preserve">1. Con piacere vi ricevo oggi, Pastori della Chiesa di Dio che peregrina a Panamá, venuti a Roma per la visita ad Limina. In questi giorni avete avuto l'opportunità di rinnovare la vostra fede, presso le tombe dei Santi Apostoli Pietro e Paolo, di esprimere la piena comunione con il Vescovo di Roma, al quale vi uniscono vincoli di unità, di amore e di pace (cfr Lumen gentium, n. 22) e di ravvivare la sollecitudine pastorale per tutte le Chiese (cfr Christus Dominus, n. 6). Parimenti, i contatti con i diversi Dicasteri della Curia Romana saranno serviti a ricevere il loro sostegno e il loro orientamento nella  missione  che  vi  è  stata  affidata. </w:t>
      </w:r>
    </w:p>
    <w:p>
      <w:pPr>
        <w:pStyle w:val="Normal"/>
        <w:rPr/>
      </w:pPr>
      <w:r>
        <w:rPr/>
        <w:t xml:space="preserve">Ringrazio di cuore Monsignor José Luis Lacunza Maestrojuan, Vescovo di David e Presidente della Conferenza Episcopale, per le cordiali parole che mi ha rivolto a nome di tutti, esprimendo i vostri sentimenti di affetto e gli aneliti e le inquietudini che vi animano nell'esercizio del vostro ministero. Come Pastore di tutta la Chiesa, incoraggio la sollecitudine che mostrate per il popolo panamense, al quale vi chiedo di trasmettere l'affettuoso saluto del Papa, che non dimentica l'intensa e memorabile giornata vissuta a Panamá il 5 marzo 1983. </w:t>
      </w:r>
    </w:p>
    <w:p>
      <w:pPr>
        <w:pStyle w:val="Normal"/>
        <w:rPr/>
      </w:pPr>
      <w:r>
        <w:rPr/>
        <w:t xml:space="preserve">2. Negli ultimi anni il Signore, che ha promesso la sua presenza fino alla fine dei tempi (cfr Mt 28, 20), ha regalato alla sua Chiesa una singolare esperienza dei suoi doni. L'Assemblea speciale del Sinodo dei Vescovi per l'America e l'Esortazione Apostolica Ecclesia in America hanno mostrato il nuovo contesto dell'Evangelizzazione, sempre meno limitato da divisioni e barriere che sembravano insormontabili, per promuovere un senso più ampio e universale della comunione (cfr Ecclesia in America, n. 5). </w:t>
      </w:r>
    </w:p>
    <w:p>
      <w:pPr>
        <w:pStyle w:val="Normal"/>
        <w:rPr/>
      </w:pPr>
      <w:r>
        <w:rPr/>
        <w:t xml:space="preserve">Al contempo, la celebrazione del Grande Giubileo è stata non solo un'esperienza ecclesiale straordinariamente ricca di per sé, ma anche un forte appello a tutte le comunità ecclesiali affinché fossero aperte a ciò che Dio si aspetta da loro all'inizio di questo nuovo secolo e di questo nuovo millennio. Come ho detto nella Lettera Apostolica Novo Millennio ineunte, "bisogna ora far tesoro della grazia ricevuta, traducendola in fervore di propositi e concrete linee operative" (n. 3). Vi invito quindi a farlo anche in ognuna delle  vostre  Diocesi  (cfr  Ibidem, n. 29). </w:t>
      </w:r>
    </w:p>
    <w:p>
      <w:pPr>
        <w:pStyle w:val="Normal"/>
        <w:rPr/>
      </w:pPr>
      <w:r>
        <w:rPr/>
        <w:t xml:space="preserve">3. Fra i diversi compiti che vi corrispondono come Pastori delle Chiese particolari a Panamá, sapete bene che la priorità nella vostra missione di capi e guide della porzione del Popolo di Dio che vi è stata affidata corrisponde alla proclamazione stessa del Vangelo. In effetti, Gesù Cristo è "la risposta definitiva alla domanda sul senso della vita, agli interrogativi fondamentali che assillano anche oggi tanti uomini e donne del Continente americano" (Ecclesia in America, n. 10). Gesù stesso lo ha fatto capire quando ha inviato i suoi discepoli ammonendoli a non portare nulla per il cammino nella loro missione di annunciare che il Regno di Dio è vicino (cfr Mt 10, 7-14). In tal modo ha indicato che l'apostolo deve riporre tutta la sua fiducia nel Signore e nel messaggio di salvezza del quale è foriero, vivendo di Lui e per Lui, senza che altri sostegni, interessi o criteri umani s'intromettano nel suo compito. </w:t>
      </w:r>
    </w:p>
    <w:p>
      <w:pPr>
        <w:pStyle w:val="Normal"/>
        <w:rPr/>
      </w:pPr>
      <w:r>
        <w:rPr/>
        <w:t xml:space="preserve">In tal senso è importante che ogni Vescovo infonda questo stesso spirito nei suoi collaboratori, e soprattutto nei sacerdoti. Ciò esige indubbiamente che stia loro vicino, che s'interessi alle loro necessità spirituali e materiali e alle condizioni, non sempre facili, nelle quali esercitano il loro ministero. In tal modo si rafforzerà in essi l'imprescindibile vincolo di comunione con il loro Vescovo, dal quale si aspettano di ricevere l'incoraggiamento necessario per vivere e svolgere generosamente la loro opera sacerdotale. </w:t>
      </w:r>
    </w:p>
    <w:p>
      <w:pPr>
        <w:pStyle w:val="Normal"/>
        <w:rPr/>
      </w:pPr>
      <w:r>
        <w:rPr/>
        <w:t xml:space="preserve">Ciò contribuirà anche in modo decisivo a un'altra delle priorità delle vostre Diocesi, quale è la promozione delle vocazioni, il che esige un serio impegno da parte di tutti. In questo campo le diverse iniziative devono essere sostenute soprattutto dalla testimonianza dei sacerdoti e delle persone consacrate, nei quali si deve vedere una dedizione incondizionata alla causa del Vangelo. </w:t>
      </w:r>
    </w:p>
    <w:p>
      <w:pPr>
        <w:pStyle w:val="Normal"/>
        <w:rPr/>
      </w:pPr>
      <w:r>
        <w:rPr/>
        <w:t xml:space="preserve">La loro stessa vita, "la loro concordia fraterna e il loro zelo per l'evangelizzazione del mondo sono il primo e il più persuasivo fattore di fecondità vocazionale" (Pastores dabo vobis, n. 41). </w:t>
      </w:r>
    </w:p>
    <w:p>
      <w:pPr>
        <w:pStyle w:val="Normal"/>
        <w:rPr/>
      </w:pPr>
      <w:r>
        <w:rPr/>
        <w:t xml:space="preserve">4. Conosco la preoccupazione per alcuni aspetti del vostro popolo che sembrano ostacolare il radicamento del Vangelo nel suo cuore. Molte sono le differenze da una regione all'altra, a volte con marcata identità etnica e culturale, rapidissimi sono alcuni cambiamenti sociali che sconcertano molte persone, soprattutto i giovani, e troppo diffusa è la tentazione di una vita triviale, di un consumismo egoistico, di una sessualità irresponsabile o persino di un facile ricorso alla violenza. </w:t>
      </w:r>
    </w:p>
    <w:p>
      <w:pPr>
        <w:pStyle w:val="Normal"/>
        <w:rPr/>
      </w:pPr>
      <w:r>
        <w:rPr/>
        <w:t xml:space="preserve">Di fronte a tutto ciò, lungi dal cedere a qualsiasi tentazione di scoraggiamento, non deve mancare un atteggiamento di avvicinamento e una parola per i giovani, che li interpelli direttamente e senza sotterfugi, li riscatti da una vita superficiale o priva di senso, risvegli in essi il brio della responsabilità e li difenda dall'assedio di un mondo pieno di provocazioni ingannevoli. Di molti giovani di oggi si può dire con Sant'Agostino:  "Chi non aspira alla verità e alla vita? Non tutti però trovano il cammino" (Sermone 142, 1). </w:t>
      </w:r>
    </w:p>
    <w:p>
      <w:pPr>
        <w:pStyle w:val="Normal"/>
        <w:rPr/>
      </w:pPr>
      <w:r>
        <w:rPr/>
        <w:t xml:space="preserve">Molteplici sono i canali attraverso i quali il messaggio di Cristo può giungere a essi. L'importante è che sia autentico e trasparente, che si radichi profondamente nel loro essere mediante una catechesi costante e sistematica, colmi di gioia il cuore e si celebri nella liturgia, si condivida nella comunità e si scopra sempre più nell'intimità di ciascuno attraverso la preghiera (cfr Tertio Millennio ineunte, n. 33). </w:t>
      </w:r>
    </w:p>
    <w:p>
      <w:pPr>
        <w:pStyle w:val="Normal"/>
        <w:rPr/>
      </w:pPr>
      <w:r>
        <w:rPr/>
        <w:t xml:space="preserve">5. Nella mia visita pastorale a Panamá ho avuto l'opportunità di parlare del senso cristiano della famiglia, la quale non è solo la cellula primaria della società ma è anche il luogo privilegiato in cui si vive e si trasmette la fede. Deve pertanto avere un posto preminente nei progetti di evangelizzazione, per rispondere al progetto di Dio sul matrimonio e affinché i focolari domestici stessi siano canali di irradiazione dei valori evangelici. In quell'occasione ho fatto notare che "il matrimonio è una storia di mutuo amore, un cammino di maturità umana e cristiana. Solo nel progressivo manifestarsi delle persone si può consolidare un rapporto di amore che coinvolge la totalità della vita degli sposi" (Omelia durante la Messa per le famiglie, Panamá, 5 marzo 1983, n. 4). </w:t>
      </w:r>
    </w:p>
    <w:p>
      <w:pPr>
        <w:pStyle w:val="Normal"/>
        <w:rPr/>
      </w:pPr>
      <w:r>
        <w:rPr/>
        <w:t xml:space="preserve">Questo alto concetto del matrimonio e della famiglia continua a essere una sfida per la Chiesa del terzo millennio che, anche nel vostro Paese, constata l'esistenza di certi atteggiamenti che ostacolano alla radice la piena realizzazione di un progetto familiare basato sul disegno divino. Mi riferisco soprattutto alla poca stima per la dignità della donna e al frequente abbandono dei doveri coniugali e familiari. In effetti, è triste osservare come a volte "la donna è ancora oggetto di discriminazioni" (Ecclesia in America, n. 45). Perciò la pastorale familiare si deve preoccupare di sopperire a queste carenze mediante una necessaria e adeguata preparazione al matrimonio, un'attenzione costante alla vita dei focolari domestici, facendo anche appello alla responsabilità delle istanze pubbliche per ciò che riguarda i programmi educativi e l'inserimento dei giovani nella società. </w:t>
      </w:r>
    </w:p>
    <w:p>
      <w:pPr>
        <w:pStyle w:val="Normal"/>
        <w:rPr/>
      </w:pPr>
      <w:r>
        <w:rPr/>
        <w:t xml:space="preserve">6. D'altro canto, la celebrazione del Grande Giubileo ha fatto sentire la necessità che lo sguardo della Chiesa resti "più che mai fisso sul volto del Signore" (Novo Millennio ineunte, n. 16). Inoltre, coloro che hanno ricevuto la missione di guidare il popolo di Dio, ricevono da Cristo l'esempio e le indicazioni migliori per un'attuazione pastorale abnegata e generosa fino al sacrificio di sé (cfr Gv 10, 11; Lumen gentium, n. 27). Le circostanze attuali, che inducono sempre più alla dispersione e all'allontanamento, rendono particolarmente urgente una figura di Pastore che non solo si occupi dei fedeli assidui ma che vada anche instancabilmente alla ricerca di quelli disorientati e di quelli che si sono allontanati (cfr Lumen gentium, n. 28). </w:t>
      </w:r>
    </w:p>
    <w:p>
      <w:pPr>
        <w:pStyle w:val="Normal"/>
        <w:rPr/>
      </w:pPr>
      <w:r>
        <w:rPr/>
        <w:t xml:space="preserve">L'immagine evangelica di porre sulle spalle la pecora smarrita (cfr Lc 15, 4-5), suggerisce la situazione, sempre più frequente, di tanti cristiani che, pur desiderando di rimanere saldi nella fede, o di tornare ad essa in seno alla Chiesa, sentono di non avere la forza di riprendere da soli il cammino. Nasce così il bisogno di una particolare attenzione per il debole e per colui che, nonostante la sua buona volontà, ha difficoltà a vivere con totale coerenza il suo impegno battesimale, affinché la fiamma vacillante della sua fede non si spenga, bensì si ravvivi fino a raggiungere il suo massimo fulgore. </w:t>
      </w:r>
    </w:p>
    <w:p>
      <w:pPr>
        <w:pStyle w:val="Normal"/>
        <w:rPr/>
      </w:pPr>
      <w:r>
        <w:rPr/>
        <w:t xml:space="preserve">7. A Panamá la Chiesa e i suoi Pastori hanno una grande tradizione di assistenza ai bisognosi, di difesa delle minoranze etniche, di promozione umana e dell'educazione. Desidero incoraggiarvi non solo a proseguire lungo questo cammino, ma anche a promuovere con "ancora maggiore inventiva... una nuova "fantasia della carità"" (Novo Millennio ineunte, n. 50), per far fronte alla vastità di alcuni fenomeni di emarginazione sociale e culturale, come pure alle nuove forme di povertà, sia materiale sia spirituale, che si profilano all'inizio del nuovo millennio. </w:t>
      </w:r>
    </w:p>
    <w:p>
      <w:pPr>
        <w:pStyle w:val="Normal"/>
        <w:rPr/>
      </w:pPr>
      <w:r>
        <w:rPr/>
        <w:t xml:space="preserve">In tal senso è importante mantenere la voce profetica di fronte al perpetuarsi di situazioni di discriminazione, anche quando queste non sembrano provocare instabilità sociale. Tuttavia la fantasia della carità si deve orientare soprattutto verso la ricerca di metodi e di attività da parte di tutti e di ciascuno nella costruzione del proprio avvenire e in quello della comunità locale e nazionale. La Chiesa, che si sforza di promuovere il bene integrale di ogni persona, e quindi della sua dimensione sociale e comunitaria, non si accontenta del conseguimento di un mero benessere o di una vita confortevole. Essa deve sforzarsi di promuovere l'autentica dignità della persona, che implica, da un lato il rispetto dei diritti umani fondamentali, e dall'altro il suo senso di responsabilità, solidarietà e cooperazione per costruire un mondo migliore per tutti. </w:t>
      </w:r>
    </w:p>
    <w:p>
      <w:pPr>
        <w:pStyle w:val="Normal"/>
        <w:rPr/>
      </w:pPr>
      <w:r>
        <w:rPr/>
        <w:t xml:space="preserve">Questa è una missione specifica dei fedeli laici, ai quali bisogna prestare un'attenzione pastorale privilegiata, affinché abbiano una salda formazione cristiana e una grande forza d'animo nel loro compito sociale. In tal modo sapranno permeare con i valori evangelici il mondo della cultura, della scienza e della politica. Inoltre con la speranza incrollabile che proviene dalla fede e con il loro esempio di vita, sproneranno altre persone nel loro impegno a superare quelle situazioni che generano quel degrado materiale e morale, che rende particolarmente vulnerabili le donne, i bambini e alcuni gruppi sociali, generando criminalità e violenza. </w:t>
      </w:r>
    </w:p>
    <w:p>
      <w:pPr>
        <w:pStyle w:val="Normal"/>
        <w:rPr/>
      </w:pPr>
      <w:r>
        <w:rPr/>
        <w:t xml:space="preserve">8. Al termine di questo incontro, desidero unirmi di cuore a tutti voi nelle speranze che vi accomunano e vi aiutano a lavorare sempre più come fratelli, rafforzando la comunione ecclesiale alla quale ho invitato nella Lettera Apostolica Novo Millennio ineunte (cfr nn. 44-45). L'immagine che il vostro Paese ha nel mondo, come luogo cruciale di passaggio e di comunicazione, è un invito affinché le sue comunità ecclesiali siano un modello nella loro capacità di unire gli sforzi, di dialogare con tutti e di creare indistruttibili vincoli di unità, rispettando allo stesso tempo la diversità di ogni cultura. </w:t>
      </w:r>
    </w:p>
    <w:p>
      <w:pPr>
        <w:pStyle w:val="Normal"/>
        <w:rPr/>
      </w:pPr>
      <w:r>
        <w:rPr/>
        <w:t xml:space="preserve">Mentre chiedo alla Vergine Maria di accompagnarvi nel vostro ministero pastorale e di proteggere gli amati figli e figlie panamensi,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ROCI E AL CLERO DELLA DIOCESI DI ROMA </w:t>
      </w:r>
    </w:p>
    <w:p>
      <w:pPr>
        <w:pStyle w:val="Normal"/>
        <w:rPr/>
      </w:pPr>
      <w:r>
        <w:rPr/>
        <w:t xml:space="preserve">Giovedì, 1° marzo 2001 </w:t>
      </w:r>
    </w:p>
    <w:p>
      <w:pPr>
        <w:pStyle w:val="Normal"/>
        <w:rPr/>
      </w:pPr>
      <w:r>
        <w:rPr/>
        <w:t xml:space="preserve">  </w:t>
      </w:r>
    </w:p>
    <w:p>
      <w:pPr>
        <w:pStyle w:val="Normal"/>
        <w:rPr/>
      </w:pPr>
      <w:r>
        <w:rPr/>
        <w:t xml:space="preserve">Signor Cardinale, venerati Fratelli nell'Episcopato, carissimi sacerdoti! </w:t>
      </w:r>
    </w:p>
    <w:p>
      <w:pPr>
        <w:pStyle w:val="Normal"/>
        <w:rPr/>
      </w:pPr>
      <w:r>
        <w:rPr/>
        <w:t xml:space="preserve">1. Vi saluto con affetto e vi ringrazio per la vostra presenza a questo appuntamento annuale del clero di Roma, all'inizio della Quaresima. E' un incontro a cui tengo molto per l'opportunità che mi offre di avvicinare personalmente chi è direttamente impegnato nell'assistenza pastorale ai fedeli di questa cara Chiesa di Roma. </w:t>
      </w:r>
    </w:p>
    <w:p>
      <w:pPr>
        <w:pStyle w:val="Normal"/>
        <w:rPr/>
      </w:pPr>
      <w:r>
        <w:rPr/>
        <w:t xml:space="preserve">Saluto e ringrazio il Cardinale Vicario, il Vicegerente, i Vescovi Ausiliari e quanti di voi hanno voluto rivolgermi la parola. </w:t>
      </w:r>
    </w:p>
    <w:p>
      <w:pPr>
        <w:pStyle w:val="Normal"/>
        <w:rPr/>
      </w:pPr>
      <w:r>
        <w:rPr/>
        <w:t xml:space="preserve">2. "Al momento favorevole ti ho esaudito e nel giorno della salvezza ti ho soccorso. Ecco ora il momento favorevole, ecco ora il giorno della salvezza" (2 Cor 6,2). </w:t>
      </w:r>
    </w:p>
    <w:p>
      <w:pPr>
        <w:pStyle w:val="Normal"/>
        <w:rPr/>
      </w:pPr>
      <w:r>
        <w:rPr/>
        <w:t xml:space="preserve">L'esortazione dell'Apostolo, che è risuonata nella solenne liturgia del Mercoledì delle Ceneri, ci invita ad entrare nel cammino penitenziale della Quaresima con sentimenti di profonda riconoscenza al Signore. In questo tempo favorevole, tempo di grazia, Egli viene incontro al suo popolo per accompagnarlo verso la Pasqua, sulla via della conversione e della riconciliazione. </w:t>
      </w:r>
    </w:p>
    <w:p>
      <w:pPr>
        <w:pStyle w:val="Normal"/>
        <w:rPr/>
      </w:pPr>
      <w:r>
        <w:rPr/>
        <w:t xml:space="preserve">La Quaresima è un tempo forte che nelle parrocchie e in ogni realtà ecclesiale viene vissuto con grande intensità spirituale e pastorale. Molti sono, dunque, gli impegni che vi attendono, le iniziative programmate che vanno via via attuate, sul piano catechistico, liturgico, caritativo. Ma la preoccupazione del "fare" non deve mai prevalere su quei fattori decisivi, di ordine spirituale e interiore, che sono l'unica base salda della pur necessaria e intensa attività pastorale.  </w:t>
      </w:r>
    </w:p>
    <w:p>
      <w:pPr>
        <w:pStyle w:val="Normal"/>
        <w:rPr/>
      </w:pPr>
      <w:r>
        <w:rPr/>
        <w:t xml:space="preserve">3. Raccomando specialmente a voi, carissimi sacerdoti, di alimentare, in questo tempo santo, il vostro personale cammino spirituale. Dall'esempio e dalla testimonianza del sacerdote i fedeli possono trarre grande giovamento per comprendere e accogliere le ricchezze spirituali della Quaresima, riscoprendo la parrocchia come ‘scuola’ di preghiera, "dove l'incontro con Cristo non si esprima soltanto in implorazione di aiuto, ma anche in rendimento di grazie, lode, adorazione, contemplazione, ascolto, ardore di affetti, fino ad un vero ‘invaghimento’ del cuore" (Novo millennio ineunte, 33). </w:t>
      </w:r>
    </w:p>
    <w:p>
      <w:pPr>
        <w:pStyle w:val="Normal"/>
        <w:rPr/>
      </w:pPr>
      <w:r>
        <w:rPr/>
        <w:t xml:space="preserve">La Quaresima è tempo favorevole per far crescere in ogni comunità quella spiritualità di comunione che dall'incontro più intenso con il Signore rifluisce nei rapporti reciproci e permette di gustare "quanto è buono e quanto è soave che i fratelli vivano insieme" (Sal 133,1). Sotto questo profilo risulta decisiva in ogni comunità la comunione presbiterale, che si manifesta nella fraternità vissuta, tra parroci e vicari, sacerdoti anziani e giovani, e specialmente verso i confratelli malati o in difficoltà. </w:t>
      </w:r>
    </w:p>
    <w:p>
      <w:pPr>
        <w:pStyle w:val="Normal"/>
        <w:rPr/>
      </w:pPr>
      <w:r>
        <w:rPr/>
        <w:t xml:space="preserve">All'interno del presbiterio ciascuno è chiamato a considerare l'altro "uno che mi appartiene" e a vedere anzitutto ciò che di positivo c'è nel confratello, per accoglierlo e valorizzarlo come "un dono per me", "respingendo le tentazioni egoistiche che continuamente ci insidiano e generano competizione, carrierismo, gelosie" (Novo millennio ineunte, 43).  </w:t>
      </w:r>
    </w:p>
    <w:p>
      <w:pPr>
        <w:pStyle w:val="Normal"/>
        <w:rPr/>
      </w:pPr>
      <w:r>
        <w:rPr/>
        <w:t xml:space="preserve">4. Rientra in questo impegno di comunione quell'ascolto del popolo di Dio che si avvale degli organismi di partecipazione, promossi con convinzione e serietà, ma anche di tutte le occasioni che ogni giorno ci vengono offerte per accogliere le richieste della gente e per andare incontro alle loro più concrete necessità. </w:t>
      </w:r>
    </w:p>
    <w:p>
      <w:pPr>
        <w:pStyle w:val="Normal"/>
        <w:rPr/>
      </w:pPr>
      <w:r>
        <w:rPr/>
        <w:t xml:space="preserve">Penso a tante persone che, per ragioni di lavoro e per i ritmi intensi di vita, abbisognano di essere accolte e accompagnate, nella catechesi e nella preparazione ai sacramenti, in tempi, orari e forme differenziati e rispondenti alle loro esigenze. Dobbiamo venire loro incontro con disponibilità e benevolenza, rallegrandoci di poter conoscere e avvicinare soprattutto chi non frequenta abitualmente le nostre comunità. </w:t>
      </w:r>
    </w:p>
    <w:p>
      <w:pPr>
        <w:pStyle w:val="Normal"/>
        <w:rPr/>
      </w:pPr>
      <w:r>
        <w:rPr/>
        <w:t xml:space="preserve">Penso, inoltre, alle numerosissime famiglie che, nel tempo della Quaresima, aprono la porta della propria casa per ricevere la tradizionale benedizione dei missionari, che la missione cittadina ha così positivamente avviato. </w:t>
      </w:r>
    </w:p>
    <w:p>
      <w:pPr>
        <w:pStyle w:val="Normal"/>
        <w:rPr/>
      </w:pPr>
      <w:r>
        <w:rPr/>
        <w:t xml:space="preserve">5. Nel momento in cui le nostre comunità escono da se stesse per portare in ogni casa e in ogni ambiente di lavoro l'annuncio del Signore morto e risorto, veniamo messi a contatto con le molteplici sofferenze e povertà, antiche e nuove, presenti nelle famiglie e nei quartieri di Roma. Voi sacerdoti, che vivete quotidianamente accanto alla gente, sapete quanto grande è l'attesa e la fiducia che i poveri e in genere coloro che soffrono pongono nella comunità cristiana. </w:t>
      </w:r>
    </w:p>
    <w:p>
      <w:pPr>
        <w:pStyle w:val="Normal"/>
        <w:rPr/>
      </w:pPr>
      <w:r>
        <w:rPr/>
        <w:t xml:space="preserve">Come Cristo buon Pastore, andate dunque alla ricerca di ogni uomo, donna, ragazzo, giovane o anziano, che attende un gesto di affetto, di solidarietà e di fraterna condivisione nella sua situazione di povertà materiale o morale e spirituale. Questa rete di amore concreto e personalizzato è la prima via missionaria, che sprigiona quella nuova "fantasia della carità" (cfr Novo millennio ineunte, 50) che apre il cuore all'annuncio del Vangelo. </w:t>
      </w:r>
    </w:p>
    <w:p>
      <w:pPr>
        <w:pStyle w:val="Normal"/>
        <w:rPr/>
      </w:pPr>
      <w:r>
        <w:rPr/>
        <w:t xml:space="preserve">6. Questa Quaresima coincide con un momento particolarmente significativo e ricco di prospettive per la nostra Diocesi: è in atto, infatti, in ogni parrocchia e realtà ecclesiale quel discernimento spirituale e pastorale che sfocerà nel grande Convegno di giugno. </w:t>
      </w:r>
    </w:p>
    <w:p>
      <w:pPr>
        <w:pStyle w:val="Normal"/>
        <w:rPr/>
      </w:pPr>
      <w:r>
        <w:rPr/>
        <w:t xml:space="preserve">Come ho ricordato nella mia Lettera alla Chiesa di Roma, riprendendo l'invito della Novo millennio ineunte, possiamo guardare avanti in atteggiamento di fede e di speranza cristiana, e così "prendere il largo" sia per vivere con passione il presente come per aprirci con fiducia al futuro. </w:t>
      </w:r>
    </w:p>
    <w:p>
      <w:pPr>
        <w:pStyle w:val="Normal"/>
        <w:rPr/>
      </w:pPr>
      <w:r>
        <w:rPr/>
        <w:t xml:space="preserve">Il Convegno intende avviare una nuova feconda stagione di evangelizzazione della nostra Città. La missione permanente è l'obiettivo verso cui dobbiamo tendere con tutte le nostre energie, una missione incentrata in Cristo unico Salvatore, promossa dall'intero popolo di Dio, sostenuta dalla comunione tra tutte le sue componenti, rivolta ad ogni persona, famiglia e ambiente, testimoniata da cristiani adulti nella fede che sappiano, attraverso il proprio lavoro, le proprie convinzioni e lo stile di vita incidere sulla mentalità e sulla cultura dell'intera città. </w:t>
      </w:r>
    </w:p>
    <w:p>
      <w:pPr>
        <w:pStyle w:val="Normal"/>
        <w:rPr/>
      </w:pPr>
      <w:r>
        <w:rPr/>
        <w:t xml:space="preserve">7. Vi rinnovo il mio più vivo grazie per la disponibilità e la generosità che avete dimostrato nel corso del Giubileo. Se questo grande evento ha potuto svolgersi serenamente offrendo ai pellegrini provenienti da ogni parte della terra una viva testimonianza della tradizionale ospitalità romana, ricca di calore umano e spirituale, ciò è dovuto in gran parte alle parrocchie, alle famiglie, alle comunità religiose e a tanti volontari, giovani e adulti, che si sono generosamente impegnati nel servizio e nell'accoglienza. </w:t>
      </w:r>
    </w:p>
    <w:p>
      <w:pPr>
        <w:pStyle w:val="Normal"/>
        <w:rPr/>
      </w:pPr>
      <w:r>
        <w:rPr/>
        <w:t xml:space="preserve">La mia riconoscenza va, in modo speciale, ai giovani di Roma, che in occasione della Giornata Mondiale della Gioventù si sono prodigati a preparare l'accoglienza dei loro coetanei e li hanno accompagnati, con amicizia e fraternità, a vivere esperienze indimenticabili di fede e di comunione. Questi giovani - che attendono numerosi al nostro tradizionale incontro in Vaticano il Giovedì precedente la Domenica delle Palme - sono una grande risorsa missionaria per la Chiesa di Roma e per l'intera città. </w:t>
      </w:r>
    </w:p>
    <w:p>
      <w:pPr>
        <w:pStyle w:val="Normal"/>
        <w:rPr/>
      </w:pPr>
      <w:r>
        <w:rPr/>
        <w:t xml:space="preserve">Cari sacerdoti, amate questi giovani con lo stesso cuore di Cristo e abbiate fiducia in ciascuno di loro, sostenete il loro entusiasmo ed educateli ad essere testimoni della fede tra i loro coetanei. Non abbiate timore di rivolgere loro l'invito a dire con coraggio il proprio "sì" senza riserve alle chiamate anche più impegnative, come la vocazione al sacerdozio e alla vita consacrata. Accompagnate il loro cammino di crescita cristiana con la celebrazione del sacramento della Penitenza e la direzione spirituale. La vostra gioia di essere sacerdoti, le scelte di una vita povera e dedicata gratuitamente al Vangelo e ai fratelli rappresentano la più forte seminagione di vocazioni nel cuore dei giovani. </w:t>
      </w:r>
    </w:p>
    <w:p>
      <w:pPr>
        <w:pStyle w:val="Normal"/>
        <w:rPr/>
      </w:pPr>
      <w:r>
        <w:rPr/>
        <w:t xml:space="preserve">8. La Quaresima è tempo favorevole per la nostra santificazione. Lo è per ogni battezzato e a maggior ragione per noi sacerdoti, che siamo chiamati a "celebrare ogni giorno ciò che viviamo e a vivere ciò che celebriamo", il sacrificio pasquale del Signore, fonte prima e perenne di santità e di grazia. </w:t>
      </w:r>
    </w:p>
    <w:p>
      <w:pPr>
        <w:pStyle w:val="Normal"/>
        <w:rPr/>
      </w:pPr>
      <w:r>
        <w:rPr/>
        <w:t xml:space="preserve">Ci sostenga in questo impegnativo cammino la Vergine Maria, Madre della Chiesa e Madre, in particolare, dei sacerdoti. Ci aiuti l'intercessione di santi sacerdoti come il Curato d'Ars e come i numerosi sacerdoti e parroci romani elevati alla gloria degli altari. Ci incoraggi l'esempio di tanti confratelli, di cui apprezziamo l'umile servizio e la generosa dedizione alla Chiesa di Roma. </w:t>
      </w:r>
    </w:p>
    <w:p>
      <w:pPr>
        <w:pStyle w:val="Normal"/>
        <w:rPr/>
      </w:pPr>
      <w:r>
        <w:rPr/>
        <w:t>Vi benedico tutti di cuore e con voi benedico le vostre comunità.</w:t>
      </w:r>
    </w:p>
    <w:p>
      <w:pPr>
        <w:pStyle w:val="Normal"/>
        <w:rPr/>
      </w:pPr>
      <w:r>
        <w:rPr/>
        <w:t>Nel corso dell’incontro con i Parroci e il Clero della Diocesi di Roma in risposta ad una domanda rivolta da un parroco, il Santo Padre ha pronunciato le parole che seguono:</w:t>
      </w:r>
    </w:p>
    <w:p>
      <w:pPr>
        <w:pStyle w:val="Normal"/>
        <w:rPr/>
      </w:pPr>
      <w:r>
        <w:rPr/>
        <w:t>A proposito dell’ultima domanda, come fare questa comunione tra i presbiteri, penso che i metodi sono abbastanza conosciuti: vivere insieme, pregare insieme, decidere insieme e poi operare insieme. Più o meno questo è il metodo della comunione che si realizza nella Curia Romana e nella Diocesi di Roma, con il Cardinale Vicario e i Vescovi suoi collaboratori e con i sacerdoti. Pensi che l’incontro di oggi è esattamente questo, l’impostazione di una comunione più larga, non solo con la Curia, con la parrocchia, con il decanato, ma con tutto il clero di Roma. Questa mi sembra la risposta all’ultima domanda. Poi ho preparato un discorso più largo, più programmatico.</w:t>
      </w:r>
    </w:p>
    <w:p>
      <w:pPr>
        <w:pStyle w:val="Normal"/>
        <w:rPr/>
      </w:pPr>
      <w:r>
        <w:rPr/>
        <w:t>Al termine del discorso il Papa ha aggiunto:</w:t>
      </w:r>
    </w:p>
    <w:p>
      <w:pPr>
        <w:pStyle w:val="Normal"/>
        <w:rPr/>
      </w:pPr>
      <w:r>
        <w:rPr/>
        <w:t>Nel concludere voglio dirvi che per me, come per tutti noi, questo Anno Santo rimane un grande incoraggiamento. Abbiamo visto queste folle che si accalcavano davanti alla Basilica di San Pietro per poi attraversare la Porta Santa. Abbiamo visto le innumerevoli confessioni che si facevano.</w:t>
      </w:r>
    </w:p>
    <w:p>
      <w:pPr>
        <w:pStyle w:val="Normal"/>
        <w:rPr/>
      </w:pPr>
      <w:r>
        <w:rPr/>
        <w:t>Abbiamo visto che i giovani si sono confessati, in massa. Ovviamente in massa vuol dire in gran numero, ma essi si confessavano individualmente. Abbiamo visto tutto ciò. Allora vediamo che la messe è grande, gli operai forse non sono del tutto sufficienti. Ma ringraziamo Dio per quelli che ci sono. Grazie a Dio e a voi tutti, sacerdoti di Roma, grazie per le vocazioni che abbiamo nel Seminario Romano, dove mi sono recato sabato scorso. Così vorrei concludere invitando all’ottimismo. Ottimismo che dobbiamo alla grande esperienza dell’Anno giubilare. Sembra che ciò che ci ha portato l’Anno giubilare lo vedano quelli che non sono forse nostri amici. Anche la stampa laica lo dice chiaramente: non può non riconoscere ciò che sono i fatti, l’esperienza vissuta. Grazie a Dio! Un grande grazie a Dio. Vi auguro anche il coraggio cristiano per il periodo quaresimale e per una Buona Pasqua.</w:t>
      </w:r>
    </w:p>
    <w:p>
      <w:pPr>
        <w:pStyle w:val="Normal"/>
        <w:rPr/>
      </w:pPr>
      <w:r>
        <w:rPr/>
        <w:t>Conclusa la preghiera dell’Angelus , Giovanni Paolo II ha detto:</w:t>
      </w:r>
    </w:p>
    <w:p>
      <w:pPr>
        <w:pStyle w:val="Normal"/>
        <w:rPr/>
      </w:pPr>
      <w:r>
        <w:rPr/>
        <w:t>Riguardo alla domanda sulla comunione tra i presbiteri, desidero aggiungere che è importante per i sacerdoti vivere insieme, mangiare insieme, cenare insieme. In questa prospettiva vi auguro adesso buon appeti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ELLEGRINI CONVENUTI PER LA BEATIFICAZIONE  DI MANUEL GONZÁLEZ GARCÍA, MARIA ANNA BLONDIN, CATERINA VOLPICELLI, CATERINA CITTADINI  E CARLOS MANUEL CECILIO RODRÍGUEZ SANTIAGO </w:t>
      </w:r>
    </w:p>
    <w:p>
      <w:pPr>
        <w:pStyle w:val="Normal"/>
        <w:rPr/>
      </w:pPr>
      <w:r>
        <w:rPr/>
        <w:t>Lunedì, 30 aprile 2001</w:t>
      </w:r>
    </w:p>
    <w:p>
      <w:pPr>
        <w:pStyle w:val="Normal"/>
        <w:rPr/>
      </w:pPr>
      <w:r>
        <w:rPr/>
        <w:t xml:space="preserve">  </w:t>
      </w:r>
    </w:p>
    <w:p>
      <w:pPr>
        <w:pStyle w:val="Normal"/>
        <w:rPr/>
      </w:pPr>
      <w:r>
        <w:rPr/>
        <w:t>Carissimi Fratelli e Sorelle!</w:t>
      </w:r>
    </w:p>
    <w:p>
      <w:pPr>
        <w:pStyle w:val="Normal"/>
        <w:rPr/>
      </w:pPr>
      <w:r>
        <w:rPr/>
        <w:t>1. Con grande gioia saluto ed accolgo voi, che siete venuti a Roma per onorare i nuovi Beati: Manuel González García, Maria Anna Blondin, Caterina Volpicelli, Caterina Cittadini, Carlos Manuel Cecilio Rodríguez Santiago. Voi rappresentate molte nazioni, quasi a riflettere l'estensione della testimonianza di questi generosi discepoli di Cristo, un'estensione che, per la grazia di Dio, non conosce confini. In effetti, la Chiesa esprime pienamente la sua missione universale quando parla il linguaggio della santità, e più che mai deve adottare questo linguaggio nell'epoca contemporanea, in cui lo Spirito la spinge ad un rinnovato annuncio del Vangelo in ogni angolo della terra.</w:t>
      </w:r>
    </w:p>
    <w:p>
      <w:pPr>
        <w:pStyle w:val="Normal"/>
        <w:rPr/>
      </w:pPr>
      <w:r>
        <w:rPr/>
        <w:t xml:space="preserve">2. Saluto con affetto tutti voi Vescovi e pellegrini spagnoli che avete partecipato con gioia alla Beatificazione di Monsignor Manuel González García, conosciuto come "il Vescovo dei Sacrari abbandonati", fondatore delle Missionarie Eucaristiche di Nazareth e di diverse opere volte a diffondere la devozione eucaristica, tanto importante per la spiritualità cristiana.  La sua vita fu quella di un Pastore totalmente dedito al suo ministero, che utilizzò tutti i mezzi a sua disposizione:  la predicazione, la pubblicazione di scritti, la promozione di istituzioni per lo sviluppo della vita cristiana e soprattutto la testimonianza di una vita esemplare, il cui messaggio continua a essere profondamente attuale. In effetti, la nostra esistenza sarebbe priva di un elemento essenziale se noi per primi non fossimo contemplatori del volto di Cristo (cfr Novo Millennio ineunte, n. 16). Quale migliore contemplazione del Signore dell'adorarlo e dell'amarlo nel Sacramento delle sua presenza reale per eccellenza? Il culto eucaristico è il centro che rafforza tutta la vita cristiana poiché i fedeli, rispondendo alla richiesta del Signore, "restate qui e vegliate con me" (Mt 26, 38), trovano in Lui la forza, la consolazione, la ferma speranza e l'ardente carità che provengono dalla presenza misteriosa e occulta, ma reale, del Signore.  Pertanto vi incoraggio tutti a imitare il nuovo Beato nel suo assiduo contatto con il Signore sacramentato, presentandogli le gioie e le speranze, le tristezze e le angosce dell'umanità attuale (cfr Gaudium et spes, n. 1). Allo stesso tempo, incoraggio le Missionarie Eucaristiche di Nazareth a restare sempre fedeli al carisma del loro Fondatore, invitando gli uomini e le donne di oggi ad ascoltare la voce di Gesù Cristo, la Via, la Verità e la Vita, presente nel sacrario. </w:t>
      </w:r>
    </w:p>
    <w:p>
      <w:pPr>
        <w:pStyle w:val="Normal"/>
        <w:rPr/>
      </w:pPr>
      <w:r>
        <w:rPr/>
        <w:t xml:space="preserve">3. Desidero salutare ora il signor Cardinale Luis Aponte Martínez, Arcivescovo emerito di San Juan, e gli altri Vescovi di Puerto Rico che, accompagnati da Autorità, sacerdoti e numerosi pellegrini, hanno partecipato ieri alla cerimonia di Beatificazione di Carlos Manuel Rodríguez Santiago, affettuosamente conosciuto come Charlie. Nato a Caguas, consumò la sua dedizione al Signore a quarantaquattro anni, dopo una vita feconda di apostolato e dopo aver sopportato con grande forza le sofferenze della malattia. </w:t>
      </w:r>
    </w:p>
    <w:p>
      <w:pPr>
        <w:pStyle w:val="Normal"/>
        <w:rPr/>
      </w:pPr>
      <w:r>
        <w:rPr/>
        <w:t xml:space="preserve">La vita di questo nuovo Beato fu quella di un laico impegnato nella diffusione dell'umanesimo cristiano nell'ambito universitario. Svolse la sua opera apostolica nel Centro Universitario Cattolico, incoraggiando i suoi membri a vivere il momento presente, in fedeltà al passato e aperti al futuro, promuovendo la diffusione di un pensiero di perfetto equilibrio cristiano fra il naturale e il soprannaturale, fra l'antico e il moderno. </w:t>
      </w:r>
    </w:p>
    <w:p>
      <w:pPr>
        <w:pStyle w:val="Normal"/>
        <w:rPr/>
      </w:pPr>
      <w:r>
        <w:rPr/>
        <w:t xml:space="preserve">Voi laici portoricani avete trovato in questa figura senza pari della vostra terra, tanto vicina a noi nel tempo, un esempio da imitare. Perciò, raggruppati nei "Circoli" che portano il suo nome, e animati anche dai Vescovi, avete promosso la sua causa. Sono lieto di questa iniziativa culminata nella solenne cerimonia di ieri. Ora, proposto ufficialmente come modello di santità, è anche un vostro concittadino che intercede per voi dal cielo. </w:t>
      </w:r>
    </w:p>
    <w:p>
      <w:pPr>
        <w:pStyle w:val="Normal"/>
        <w:rPr/>
      </w:pPr>
      <w:r>
        <w:rPr/>
        <w:t xml:space="preserve">4. L'esistenza e l'apostolato di Madre Marie-Anne Blondin attestano la sua capacità di lasciarsi afferrare da Cristo, per passare quotidianamente con Lui dalla morte alla vita. Dall'intimità con Cristo Madre Marie-Anne Blondin trae non solo il suo dinamismo missionario ma anche la forza profetica per vivere nel quotidiano il perdono evangelico. I momenti più dolorosi della sua esistenza saranno trasfigurati dalla sua volontà di perdonare incessantemente in nome di Cristo, ritenendo che vi è più felicità nel perdonare che nel vendicarsi. Possa la stimolante testimonianza di Madre Marie-Anne Blondin incoraggiare la Chiesa a portare la pace al mondo e ad essere vicina a tutte le persone ferite della vita, in particolare negli ambiti dell'educazione, della sanità e dell'animazione pastorale e sociale, per rendere testimonianza dell'amore che Dio nutre per ogni uomo e per annunciare il suo perdono liberatore, che riduce a un nulla tutte le logiche dell'odio e dell'esclusione! </w:t>
      </w:r>
    </w:p>
    <w:p>
      <w:pPr>
        <w:pStyle w:val="Normal"/>
        <w:rPr/>
      </w:pPr>
      <w:r>
        <w:rPr/>
        <w:t>5. Caterina Volpicelli visse nella Napoli della metà del secolo diciannovesimo. Ricevette in famiglia una solida formazione umana e religiosa ed ebbe modo di incontrare alcuni uomini di Dio, quali il Beato Ludovico da Casoria, il barnabita Leonardo Matera e il Beato Bartolo Longo, che segnarono profondamente il suo itinerario spirituale. Il suo cuore andò sempre più dilatandosi secondo le dimensioni del Cuore di Cristo, di cui si fece discepola e apostola ardente, coltivando un'intensa vita eucaristica e l'Apostolato della Preghiera.</w:t>
      </w:r>
    </w:p>
    <w:p>
      <w:pPr>
        <w:pStyle w:val="Normal"/>
        <w:rPr/>
      </w:pPr>
      <w:r>
        <w:rPr/>
        <w:t>Proprio con le prime zelatrici dell'Apostolato della Preghiera Caterina fondò l'Istituto delle Ancelle del Sacro Cuore, che, dopo l'approvazione dell'Arcivescovo di Napoli, ricevette il decreto di lode dal mio predecessore Leone XIII. Nutrite di così ricco alimento interiore, Caterina e le Consorelle si fecero "buone Samaritane" in svariate situazioni di povertà, facendo non soltanto un'opera di filantropia e di beneficenza, ma testimoniando un'autentica carità evangelica con stile sobrio e discreto, solidale e rispettoso verso le persone semplici e umili. La sua eredità apostolica è un dono assai prezioso per la Chiesa, di cui vogliamo rendere grazie al Signore. Possa tale patrimonio religioso essere conservato e incrementato dalle sue figlie spirituali.</w:t>
      </w:r>
    </w:p>
    <w:p>
      <w:pPr>
        <w:pStyle w:val="Normal"/>
        <w:rPr/>
      </w:pPr>
      <w:r>
        <w:rPr/>
        <w:t>6. Mi rivolgo ora a voi, carissimi Fratelli e Sorelle, che esultate per la beatificazione di Caterina Cittadini, con un particolare pensiero alle Suore Orsoline di San Girolamo in Somasca, da lei fondate.</w:t>
      </w:r>
    </w:p>
    <w:p>
      <w:pPr>
        <w:pStyle w:val="Normal"/>
        <w:rPr/>
      </w:pPr>
      <w:r>
        <w:rPr/>
        <w:t>La grande intuizione di questa illustre figlia della terra bergamasca fu quella di aver colto l'importanza della scuola come fondamentale mezzo di formazione del cittadino e del cristiano. In tal modo, ella ha anticipato profeticamente gli orientamenti del Concilio Vaticano II, che nella Dichiarazione sull'educazione cristiana Gravissimum educationis circa la scuola cattolica esorta a "coordinare l'insieme della cultura umana con il messaggio della salvezza" (n. 8).</w:t>
      </w:r>
    </w:p>
    <w:p>
      <w:pPr>
        <w:pStyle w:val="Normal"/>
        <w:rPr/>
      </w:pPr>
      <w:r>
        <w:rPr/>
        <w:t>Il metodo pedagogico elaborato dalla nuova Beata è basato sulla conoscenza personale e sul rapporto diretto con le educande. Lo indica lei stessa alle sue maestre nell'esortazione contenuta nella Regola: "Tengano per singolare benefizio di Dio l'occuparsi di una carica che appartiene agli Angeli, e si stimino felici ed indegne d'essere impiegate all'istruzione delle scolare; mostrino desiderio del loro profitto, ricordando che nostro Signore dice: Quello che fate ad uno di questi minimi io lo tengo fatto a me medesimo" (cap. XVI, 2).</w:t>
      </w:r>
    </w:p>
    <w:p>
      <w:pPr>
        <w:pStyle w:val="Normal"/>
        <w:rPr/>
      </w:pPr>
      <w:r>
        <w:rPr/>
        <w:t>Auguro di cuore a voi, care Suore Orsoline di Somasca, e a quanti come voi si ispirano alla spiritualità e all'esempio di Caterina Cittadini, di proseguire fedelmente nel solco da lei tracciato, per essere guide sicure nel cammino di fede e nella formazione culturale dei ragazzi e dei giovani.</w:t>
      </w:r>
    </w:p>
    <w:p>
      <w:pPr>
        <w:pStyle w:val="Normal"/>
        <w:rPr/>
      </w:pPr>
      <w:r>
        <w:rPr/>
        <w:t>7. Carissimi Fratelli e Sorelle, la vostra presenza devota e festosa, ieri e oggi, ha conferito maggior risonanza ecclesiale alla proclamazione dei nuovi Beati. Siate voi stessi i primi imitatori di questi Fratelli e Sorelle, che la Chiesa addita quale modelli di vita evangelica! Invocateli nella preghiera; approfondite e fate conoscere la loro testimonianza; imitatene le virtù. Nella comunione dei santi, la fede ci consente di sentirli vicini, insieme con la Vergine Maria, Regina di tutti i Santi, alla quale vi affido, insieme con i vostri cari. Con tali sentimenti,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EL SANTO PADRE  AL SUPERIORE GENERALE  DEI FRATELLI DELLE SCUOLE CRISTIANE </w:t>
      </w:r>
    </w:p>
    <w:p>
      <w:pPr>
        <w:pStyle w:val="Normal"/>
        <w:rPr/>
      </w:pPr>
      <w:r>
        <w:rPr/>
        <w:t xml:space="preserve">  </w:t>
      </w:r>
    </w:p>
    <w:p>
      <w:pPr>
        <w:pStyle w:val="Normal"/>
        <w:rPr/>
      </w:pPr>
      <w:r>
        <w:rPr/>
        <w:t xml:space="preserve">Al Fratello  Alvaro Rodríguez Echeverría  Superiore generale dei Fratelli delle Scuole Cristiane </w:t>
      </w:r>
    </w:p>
    <w:p>
      <w:pPr>
        <w:pStyle w:val="Normal"/>
        <w:rPr/>
      </w:pPr>
      <w:r>
        <w:rPr/>
        <w:t xml:space="preserve">1. In occasione del trecentocinquantesimo anniversario del "dies natalis" di san Giovanni Battista de La Salle, sono lieto di unirmi ai Fratelli delle Scuole cristiane e alle persone che condividono l'ideale lasalliano, rendendo grazie per l'esempio del "Patrono speciale degli educatori dell'infanzia e della gioventù", che fondò il vostro Istituto "al fine di dare un'educazione cristiana ai poveri e di fortificare la gioventù lungo il cammino della verità". Il cuore colmo di gioia davanti alle meraviglie compiute dai Fratelli nel corso della loro storia, vi invito a "riproporre con coraggio l'intraprendenza, l'inventiva e la santità" del vostro fondatore (Vita consecrata, n. 37), affinché si rafforzi in ognuno il desiderio di rispondere con generosità al carisma della vostra famiglia religiosa. </w:t>
      </w:r>
    </w:p>
    <w:p>
      <w:pPr>
        <w:pStyle w:val="Normal"/>
        <w:rPr/>
      </w:pPr>
      <w:r>
        <w:rPr/>
        <w:t xml:space="preserve">2. Ho già avuto occasione di ricordare il genio pedagogico di Giovanni Battista de La Salle, come pure l'importanza della vostra missione fra i bambini e i giovani, soprattutto poveri o in difficoltà. Il vostro ideale, sempre attuale, richiede discepoli che si lascino modellare da Dio e che, pieni di entusiasmo per l'educazione e l'evangelizzazione, sappiano proporre alla gioventù la speranza cristiana e motivi per vivere. Facendo scoprire ai giovani l'affascinante figura del vostro fondatore, li invitate a fare, sul suo esempio, l'esperienza di un incontro intimo con Cristo e li introducete a quello "sguardo del cuore portato sul mistero della Trinità che abita in noi, e la cui luce va colta anche sul volto dei fratelli che ci stanno accanto" (Novo Millennio ineunte, n. 43). </w:t>
      </w:r>
    </w:p>
    <w:p>
      <w:pPr>
        <w:pStyle w:val="Normal"/>
        <w:rPr/>
      </w:pPr>
      <w:r>
        <w:rPr/>
        <w:t xml:space="preserve">3. Il segreto di Giovanni Battista de La Salle è il rapporto intimo e vivo che intrattiene con il Signore nella preghiera quotidiana, fonte alla quale attinge l'audacia inventiva che lo caratterizza. Ascoltando Dio, riceve quella luce che poco a poco gli permette di discernere le urgenze della sua epoca, per rispondervi in modo adeguato. Mossi dallo Spirito "che abita in voi" e che "deve penetrare a fondo nella vostra anima" (Giovanni Battista de La Salle, Méditations pour tous le dimanches de l'année, n. 62, 3), vivrete sempre più conformemente al dono ricevuto dal vostro fondatore. Lui che supplicava i suoi Fratelli di vivere come "uomini interiori" (Explications de la méthode d'oraison, n. 3), ci svela nel tesoro dei suoi scritti la dimensione contemplativa della sua vita e dunque di qualsiasi vita cristiana e missionaria. Seguendo il suo esempio, rinnovati dal loro incontro personale con Cristo, i Fratelli saranno in grado di annunciare il Vangelo ai giovani che sono affidati loro e di seguirli con delicatezza nella loro crescita umana, morale e spirituale. </w:t>
      </w:r>
    </w:p>
    <w:p>
      <w:pPr>
        <w:pStyle w:val="Normal"/>
        <w:rPr/>
      </w:pPr>
      <w:r>
        <w:rPr/>
        <w:t xml:space="preserve">4. Desidero attirare l'attenzione dei membri dell'Istituto sull'importanza della testimonianza della vita fraterna. Giovanni Battista de La Salle vi vedeva uno strumento essenziale per permettere ai Fratelli di compiere al meglio la loro missione di educazione e di evangelizzazione. "Occorre impegnarsi in modo particolare per essere uniti in Dio e avere un solo cuore e un solo spirito; e ciò che deve animare di più è, come dice san Giovanni, il fatto che colui che dimora nella carità dimora in Dio e Dio dimora in lui" (Méditations, n. 113, 3). Chiamata a rendere visibile il dono della fraternità fatto da Cristo alla Chiesa, la comunità ha il dovere "di essere e di apparire come una cellula d'intensa comunicazione fraterna, segno e sprone per tutti i battezzati" (La vie fraternelle en communauté, n. 2b). Esercita così un'attrattiva naturale e la gioia di vivere che emana da essa, anche nelle difficoltà, diviene una testimonianza che conferisce alla vita religiosa una grande forza di attrazione e che è fonte di vocazioni. </w:t>
      </w:r>
    </w:p>
    <w:p>
      <w:pPr>
        <w:pStyle w:val="Normal"/>
        <w:rPr/>
      </w:pPr>
      <w:r>
        <w:rPr/>
        <w:t xml:space="preserve">5. In questo contesto, incoraggio i Fratelli a fare delle loro case scuole di vita fraterna, promuovendo e diffondendo un'autentica "spiritualità della comunione" (Novo Millennio ineunte, n. 43), e associando i giovani che sono affidati loro e i laici che collaborano alla loro missione, aiutandoli tutti a scoprire e a condividere il carisma dell'Istituto. Sono lieto delle iniziative già prese, come la creazione del "Réseau Lassalien Jeunes", iniziativa che sarà bene proseguire e sviluppare. Da qui nasce uno scambio che permette ai battezzati di scoprire e di vivere pienamente la loro vocazione specifica, e ai fratelli di ricordare l'esigenza di quella "misura alta della vita cristiana ordinaria" che è la santità, con una "pedagogia della santità, che sia capace di adattarsi ai ritmi delle singole persone" (Novo Millennio ineunte, n. 31), in particolare dei giovani. </w:t>
      </w:r>
    </w:p>
    <w:p>
      <w:pPr>
        <w:pStyle w:val="Normal"/>
        <w:rPr/>
      </w:pPr>
      <w:r>
        <w:rPr/>
        <w:t xml:space="preserve">6. "Voi non avete solo una gloriosa storia da ricordare e da raccontare, ma una grande storia da costruire! Guardate al futuro, nel quale lo Spirito vi proietta per fare con voi ancora cose grandi" (Vita consecrata, n. 110). Cari Fratelli, che questo anniversario rinnovi la vostra fedeltà a Cristo e al Vangelo! Per la famiglia lasalliana si apre un millennio in cui è invitata a procedere "contando sull'aiuto di Cristo" (Novo Millennio ineunte, n. 58) che, contemplato e amato, ci chiama ancora una volta a seguirlo. </w:t>
      </w:r>
    </w:p>
    <w:p>
      <w:pPr>
        <w:pStyle w:val="Normal"/>
        <w:rPr/>
      </w:pPr>
      <w:r>
        <w:rPr/>
        <w:t xml:space="preserve">Lungo questo cammino, la Vergine santissima ci accompagna. Le ho affidato il terzo millennio e l'ho invocata come stella della nuova evangelizzazione. Che Ella possa accompagnare anche i figli spirituali di San Giovanni Battista de la Salle e farli crescere in disponibilità e santità, nel servizio a Cristo e insieme ai loro fratelli! Di tutto cuore, affidandovi all'intercessione del vostro Fondatore e di tutti i santi del vostro Istituto, imparto a tutti voi Fratelli la Benedizione Apostolica, che estendo ai giovani, ai membri delle vostre comunità educative e a tutti coloro che condividono l'ideale lasalliano. </w:t>
      </w:r>
    </w:p>
    <w:p>
      <w:pPr>
        <w:pStyle w:val="Normal"/>
        <w:rPr/>
      </w:pPr>
      <w:r>
        <w:rPr/>
        <w:t xml:space="preserve">Dal Vaticano, 26 aprile 2001 </w:t>
      </w:r>
    </w:p>
    <w:p>
      <w:pPr>
        <w:pStyle w:val="Normal"/>
        <w:rPr/>
      </w:pPr>
      <w:r>
        <w:rPr/>
        <w:t xml:space="preserve">IOANNES PAULUS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CONGRESSO INTERNAZIONALE  PROMOSSO DAL COMITATO EUROPEO  PER L’EDUCAZIONE CATTOLICA</w:t>
      </w:r>
    </w:p>
    <w:p>
      <w:pPr>
        <w:pStyle w:val="Normal"/>
        <w:rPr/>
      </w:pPr>
      <w:r>
        <w:rPr/>
        <w:t xml:space="preserve">Sabato, 28 aprile 2001 </w:t>
      </w:r>
    </w:p>
    <w:p>
      <w:pPr>
        <w:pStyle w:val="Normal"/>
        <w:rPr/>
      </w:pPr>
      <w:r>
        <w:rPr/>
        <w:t xml:space="preserve">  </w:t>
      </w:r>
    </w:p>
    <w:p>
      <w:pPr>
        <w:pStyle w:val="Normal"/>
        <w:rPr/>
      </w:pPr>
      <w:r>
        <w:rPr/>
        <w:t xml:space="preserve">Monsignore,  Cari amici, </w:t>
      </w:r>
    </w:p>
    <w:p>
      <w:pPr>
        <w:pStyle w:val="Normal"/>
        <w:rPr/>
      </w:pPr>
      <w:r>
        <w:rPr/>
        <w:t xml:space="preserve">1. Vi porgo un cordiale benvenuto in occasione del Congresso internazionale delle Scuole cattoliche d'Europa, organizzato dal Comitato europeo per l'Educazione cattolica. Unendomi a voi in una fervente preghiera, auspico che il vostro incontro sia all'origine di nuove prese di coscienza del ruolo e della missione specifiche della scuola cattolica nello spazio storico e culturale europeo. </w:t>
      </w:r>
    </w:p>
    <w:p>
      <w:pPr>
        <w:pStyle w:val="Normal"/>
        <w:rPr/>
      </w:pPr>
      <w:r>
        <w:rPr/>
        <w:t xml:space="preserve">Fondandovi sulla ricchezza delle vostre tradizioni pedagogiche, siete invitati a ricercare con audacia risposte appropriate alle sfide poste dai nuovi modi di pensare e di agire dei giovani di oggi, affinché la scuola cattolica sia un ambito di educazione integrale, con un progetto educativo chiaro che ha il proprio fondamento in Cristo. Il tema del vostro Congresso, "La missione di educare:  rendere testimonianza di un tesoro nascosto" pone al centro del progetto educativo della scuola cattolica l'esigenza fondamentale di ogni educatore cristiano:  trasmettere la verità non solo con le parole, ma testimoniarla anche esplicitamente con la propria esistenza. </w:t>
      </w:r>
    </w:p>
    <w:p>
      <w:pPr>
        <w:pStyle w:val="Normal"/>
        <w:rPr/>
      </w:pPr>
      <w:r>
        <w:rPr/>
        <w:t xml:space="preserve">Assicurando un insegnamento scolastico di qualità, la scuola cattolica propone una visione cristiana dell'uomo e del mondo che offre ai giovani la possibilità di un dialogo fecondo fra la fede e la ragione. Parimenti, è suo dovere trasmettere valori da assimilare e verità da scoprire, "con la consapevolezza che tutti i valori umani trovano la loro piena realizzazione e di conseguenza la loro unità in Cristo" (Congresso per l'Educazione cattolica, Lettera circolare, 28 dicembre 1997, n. 9). </w:t>
      </w:r>
    </w:p>
    <w:p>
      <w:pPr>
        <w:pStyle w:val="Normal"/>
        <w:rPr/>
      </w:pPr>
      <w:r>
        <w:rPr/>
        <w:t xml:space="preserve">2. Lo sconvolgimento culturale, la mondializzazione degli scambi, la relativizzazione dei valori morali e la preoccupante disintegrazione del vincolo familiare generano in numerosi giovani una viva inquietudine, che inevitabilmente si riflette sul loro modo di vivere, di apprendere e di progettare il loro futuro. Un simile contesto invita le scuole cattoliche europee a proporre un autentico progetto educativo che permetterà ai giovani non solo di acquisire una maturità umana, morale e spirituale, ma anche di impegnarsi efficacemente nella trasformazione della società, preoccupandosi di cooperare all'avvento del Regno di Dio. Saranno allora in grado di diffondere nelle culture e nelle società europee, come pure nei Paesi in via di sviluppo dove la scuola cattolica può offrire il proprio contributo, il tesoro nascosto del Vangelo, per edificare la civiltà dell'amore, della fraternità, della solidarietà e della pace. </w:t>
      </w:r>
    </w:p>
    <w:p>
      <w:pPr>
        <w:pStyle w:val="Normal"/>
        <w:rPr/>
      </w:pPr>
      <w:r>
        <w:rPr/>
        <w:t xml:space="preserve">3. Per raccogliere le numerose sfide alle quali devono far fronte, le comunità educative devono porre l'accento sulla formazione degli insegnanti, religiosi e laici, affinché acquisiscano una consapevolezza sempre più viva della loro missione di educatori, combinando competenza professionale e scelta liberamente fatta di testimoniare in modo coerente valori spirituali e morali, ispirati dal messaggio evangelico di "libertà e carità" (Gravissimum educationis, n. 8). Cosciente della nobiltà ma anche delle difficoltà di insegnare e di educare oggi, incoraggio nella sua missione tutto il personale impegnato nel sistema educativo cattolico, affinché alimenti la speranza dei giovani, con l'ambizione di "proporre simultaneamente l'acquisizione di un sapere quanto più ampio e profondo possibile, un'educazione esigente e perseverante alla vera libertà umana e l'introduzione dei bambini e degli adolescenti che sono ad essa affidati al più elevato ideale concreto che ci sia:  Gesù Cristo e il suo messaggio evangelico" (Discorso al Consiglio dell'Unione mondiale degli insegnanti cattolici, 1983). </w:t>
      </w:r>
    </w:p>
    <w:p>
      <w:pPr>
        <w:pStyle w:val="Normal"/>
        <w:rPr/>
      </w:pPr>
      <w:r>
        <w:rPr/>
        <w:t xml:space="preserve">L'esperienza acquisita dalle comunità educative delle scuole cattoliche in Europa, in una "fedeltà creativa" al carisma vissuto e trasmesso dai fondatori e dalle fondatrici delle famiglie religiose impegnate nel mondo dell'educazione, è insostituibile. Essa permette di perfezionare continuamente il vincolo che unisce le istituzioni pedagogiche e spirituali proposte e la loro conformità allo sviluppo integrale dei giovani che ne beneficiano. Come non insistere anche sugli stretti rapporti di collaborazione che devono unire la scuola e la famiglia, in modo particolare in questo tempo in cui il tessuto familiare è più fragile? Qualunque sia la struttura scolastica, i genitori restano i primi responsabili dell'educazione dei loro figli. Spetta alle comunità educative promuovere la collaborazione, affinché i genitori prendano coscienza in modo rinnovato del loro ruolo educativo e siano assistiti nel loro compito fondamentale, ma anche affinché il progetto educativo e pastorale della scuola cattolica venga adeguato alle legittime aspirazioni delle famiglie. </w:t>
      </w:r>
    </w:p>
    <w:p>
      <w:pPr>
        <w:pStyle w:val="Normal"/>
        <w:rPr/>
      </w:pPr>
      <w:r>
        <w:rPr/>
        <w:t xml:space="preserve">4. Le scuole cattoliche devono infine raccogliere un'altra sfida, che riguarda il dialogo costruttivo nella società multiculturale del nostro tempo. "L'educazione ha una particolare funzione nella costruzione di un mondo più solidale e pacifico. Essa può contribuire all'affermazione di quell'umanesimo integrale, aperto alla dimensione etica e religiosa, che sa attribuire la dovuta importanza alla conoscenza e alla stima delle culture e dei valori spirituali delle varie civiltà" (Messaggio per la Giornata mondiale della Pace, 8 dicembre 2000, n. 20). In tal modo lo sforzo compiuto per accogliere in seno alle scuole cattoliche giovani appartenenti ad altre tradizioni religiose deve proseguire, senza che ciò attenui tuttavia il carattere proprio e la specificità cattolica degli istituti. Nel consentire l'acquisizione di competenze nello stesso ambito educativo, questa accoglienza struttura il vincolo sociale, favorisce la conoscenza reciproca in un confronto sereno e permette di progettare insieme il futuro. Questo modo concreto di superare la paura dell'altro costituisce indubbiamente un passo decisivo verso la pace nella società. </w:t>
      </w:r>
    </w:p>
    <w:p>
      <w:pPr>
        <w:pStyle w:val="Normal"/>
        <w:rPr/>
      </w:pPr>
      <w:r>
        <w:rPr/>
        <w:t xml:space="preserve">5. Le scuole cattoliche in Europa sono così chiamate a essere comunità dinamiche di fede e di evangelizzazione, in stretto rapporto con la pastorale diocesana. Essendo al servizio del dialogo fra la Chiesa e la comunità degli uomini, impegnandosi a promuovere l'uomo nella sua integrità, esse ricordano al popolo di Dio il punto centrale della sua missione:  permettere a ogni uomo di dare un senso alla propria vita facendo scaturire il tesoro nascosto che gli è proprio, e invitare così l'umanità ad aderire al progetto di Dio manifestato in Gesù Cristo. </w:t>
      </w:r>
    </w:p>
    <w:p>
      <w:pPr>
        <w:pStyle w:val="Normal"/>
        <w:rPr/>
      </w:pPr>
      <w:r>
        <w:rPr/>
        <w:t xml:space="preserve">Affidando la fecondità del vostro Congresso all'intercessione della Vergine Maria, vi invito a lasciarvi istruire da Cristo, ricevendo da Lui, che è "la Via, la Verità e la Vita" (Gv 14, 6), la forza e il piacere di compiere la vostra missione entusiasmante e delicata. A voi tutti, organizzatori e partecipanti a questo Congresso, così come alle vostre famiglie, a tutto il personale dell'ambito educativo cattolico e ai giovani che segue,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PLENARIA  DELLA PONTIFICIA ACCADEMIA DELLE SCIENZE SOCIALI  </w:t>
      </w:r>
    </w:p>
    <w:p>
      <w:pPr>
        <w:pStyle w:val="Normal"/>
        <w:rPr/>
      </w:pPr>
      <w:r>
        <w:rPr/>
        <w:t xml:space="preserve">Venerdì, 27 aprile 2001 </w:t>
      </w:r>
    </w:p>
    <w:p>
      <w:pPr>
        <w:pStyle w:val="Normal"/>
        <w:rPr/>
      </w:pPr>
      <w:r>
        <w:rPr/>
        <w:t xml:space="preserve">  </w:t>
      </w:r>
    </w:p>
    <w:p>
      <w:pPr>
        <w:pStyle w:val="Normal"/>
        <w:rPr/>
      </w:pPr>
      <w:r>
        <w:rPr/>
        <w:t xml:space="preserve">Signore e Signori della Pontificia Accademia delle Scienze Sociali </w:t>
      </w:r>
    </w:p>
    <w:p>
      <w:pPr>
        <w:pStyle w:val="Normal"/>
        <w:rPr/>
      </w:pPr>
      <w:r>
        <w:rPr/>
        <w:t xml:space="preserve">1. Il vostro Presidente ha appena espresso la vostra gioia di essere qui in Vaticano per affrontare un argomento che è motivo di preoccupazione sia per le scienze sociali sia per il Magistero della Chiesa. La ringrazio, professor Malinvaud, per le sue cortesi parole, e ringrazio tutti voi per l'aiuto che offrite generosamente alla Chiesa nel vostro campo di competenza. In occasione della Settima Sessione plenaria dell'Accademia avete deciso di affrontare in modo più profondo il tema della globalizzazione, prestando un'attenzione particolare alle sue implicazioni etiche. </w:t>
      </w:r>
    </w:p>
    <w:p>
      <w:pPr>
        <w:pStyle w:val="Normal"/>
        <w:rPr/>
      </w:pPr>
      <w:r>
        <w:rPr/>
        <w:t xml:space="preserve">A partire dal crollo del sistema collettivistico in Europa centrale e orientale, con le sue importanti conseguenze per il terzo mondo, l'umanità è entrata in una nuova fase nella quale l'economia di mercato sembra aver conquistato virtualmente tutto il mondo. Ciò ha portato con sé non solo una crescente interdipendenza delle economie e dei sistemi sociali, ma anche la diffusione di nuove idee filosofiche ed etiche basate sulle nuove condizioni di lavoro e di vita introdotte in quasi tutte le parti del mondo. La Chiesa esamina attentamente questi nuovi fatti alla luce dei principi della sua dottrina sociale. Per farlo, deve approfondire la sua conoscenza oggettiva dei fenomeni emergenti. </w:t>
      </w:r>
    </w:p>
    <w:p>
      <w:pPr>
        <w:pStyle w:val="Normal"/>
        <w:rPr/>
      </w:pPr>
      <w:r>
        <w:rPr/>
        <w:t xml:space="preserve">È questo il motivo per cui la Chiesa guarda alla vostra opera per trarne idee che potranno rendere possibile un discernimento migliore delle questioni etiche che la globalizzazione comporta. </w:t>
      </w:r>
    </w:p>
    <w:p>
      <w:pPr>
        <w:pStyle w:val="Normal"/>
        <w:rPr/>
      </w:pPr>
      <w:r>
        <w:rPr/>
        <w:t xml:space="preserve">2. La globalizzazione del commercio è un fenomeno complesso e in rapida evoluzione. La sua caratteristica principale è la crescente eliminazione delle barriere che ostacolano la mobilità delle persone, dei beni e dei capitali. È la consacrazione di un sorta di trionfo del mercato e della sua logica, che a sua volta provoca rapidi cambiamenti nelle culture e nei sistemi sociali. Molte persone, in particolare quelle più svantaggiate, la vivono come un'imposizione piuttosto che come un processo al quale possono partecipare attivamente. </w:t>
      </w:r>
    </w:p>
    <w:p>
      <w:pPr>
        <w:pStyle w:val="Normal"/>
        <w:rPr/>
      </w:pPr>
      <w:r>
        <w:rPr/>
        <w:t xml:space="preserve">Nella mia Lettera Enciclica Centesimus annus ho osservato che l'economia di mercato è un modo per rispondere adeguatamente alle necessità economiche delle persone pur rispettando la loro libera iniziativa, ma che deve essere controllata dalla comunità, dal corpo sociale con il suo bene comune (cfr nn. 31 e 58). Ora il commercio e le comunicazioni non sono più costretti entro i confini del Paese di appartenenza, è il bene universale a esigere che la logica intrinseca al mercato sia accompagnata da meccanismi di controllo. Ciò è essenziale al fine di evitare di ridurre tutti i rapporti sociali a fattori economici e di tutelare quanti sono vittime di forme di esclusione e di emarginazione. </w:t>
      </w:r>
    </w:p>
    <w:p>
      <w:pPr>
        <w:pStyle w:val="Normal"/>
        <w:rPr/>
      </w:pPr>
      <w:r>
        <w:rPr/>
        <w:t xml:space="preserve">La globalizzazione, a priori, non è né buona né cattiva. Sarà ciò che le persone ne faranno. Nessun sistema è fine a se stesso ed è necessario insistere sul fatto che la globalizzazione, come ogni altro sistema, deve essere al servizio della persona umana, della solidarietà e del bene comune. </w:t>
      </w:r>
    </w:p>
    <w:p>
      <w:pPr>
        <w:pStyle w:val="Normal"/>
        <w:rPr/>
      </w:pPr>
      <w:r>
        <w:rPr/>
        <w:t xml:space="preserve">3. Una delle preoccupazioni della Chiesa circa la globalizzazione è che è divenuta rapidamente un fenomeno culturale. Il mercato come meccanismo di scambio è divenuto lo strumento di una nuova cultura. Molti osservatori hanno colto il carattere intrusivo, perfino invasivo, della logica di mercato, che riduce sempre più l'area disponibile alla comunità umana per l'azione pubblica e volontaria a ogni livello. Il mercato impone il suo modo di pensare e di agire e imprime sul comportamento la sua scala di valori. Le persone che ne sono soggette spesso considerano la globalizzazione come un'inondazione distruttiva che minaccia le norme sociali che le hanno tutelate e i punti di riferimento culturali che hanno dato loro un orientamento di vita. </w:t>
      </w:r>
    </w:p>
    <w:p>
      <w:pPr>
        <w:pStyle w:val="Normal"/>
        <w:rPr/>
      </w:pPr>
      <w:r>
        <w:rPr/>
        <w:t xml:space="preserve">Ciò che sta accadendo è che i cambiamenti nella tecnologia e nei rapporti di lavoro si muovono troppo velocemente perché la cultura sia in grado di rispondere. Le tutele culturali, legali e sociali che sono il risultato degli sforzi volti alla difesa del bene comune, sono di importanza vitale per far sì che gli individui e i gruppi intermedi mantengano la propria centralità. Tuttavia la globalizzazione spesso rischia di distruggere queste strutture edificate con tanta cura, pretendendo l'adozione di nuovi stili di lavoro, di vita e di organizzazione delle comunità. Parimenti, a un altro livello, l'utilizzazione delle scoperte in campo biomedico tende a cogliere i legislatori impreparati. La ricerca stessa è spesso finanziata da gruppi privati e i suoi risultati vengono commercializzati anche prima che il processo di controllo sociale abbia avuto la possibilità di reagire. Ci troviamo di fronte a un aumento prometeico di potere sulla natura umana, al punto che il codice genetico umano stesso viene misurato in termini di costi e benefici. Tutte le società riconoscono la necessità di controllare questi sviluppi e di garantire che le nuove pratiche rispettino i valori umani fondamentali e il bene comune. </w:t>
      </w:r>
    </w:p>
    <w:p>
      <w:pPr>
        <w:pStyle w:val="Normal"/>
        <w:rPr/>
      </w:pPr>
      <w:r>
        <w:rPr/>
        <w:t xml:space="preserve">4. L'affermazione della priorità dell'etica corrisponde a un esigenza essenziale della persona e della comunità umane. Tuttavia non tutte le forme di etica sono degne di questo nome. Assistiamo all'emergere di modelli di pensiero etico che sono sottoprodotti della globalizzazione stessa e che recano il marchio dell'utilitarismo. Tuttavia i valori etici non possono essere dettati dalle innovazioni tecnologiche, dalla tecnica e dall'efficienza. Essi sono radicati nella natura stessa della persona umana. L'etica non può essere la giustificazione o la legittimazione di un sistema, ma piuttosto deve essere la tutela di tutto ciò che c'è di umano in ogni sistema. </w:t>
      </w:r>
    </w:p>
    <w:p>
      <w:pPr>
        <w:pStyle w:val="Normal"/>
        <w:rPr/>
      </w:pPr>
      <w:r>
        <w:rPr/>
        <w:t xml:space="preserve">L'etica richiede che i sistemi si adattino alle esigenze dell'uomo, e non che l'uomo venga sacrificato per la salvezza del sistema. Una conseguenza evidente di questo è che le commissioni etiche, ora presenti in quasi tutti i settori, dovrebbero essere completamente indipendenti dagli interessi finanziari, dalle ideologie e dalle concezioni politiche di parte. </w:t>
      </w:r>
    </w:p>
    <w:p>
      <w:pPr>
        <w:pStyle w:val="Normal"/>
        <w:rPr/>
      </w:pPr>
      <w:r>
        <w:rPr/>
        <w:t xml:space="preserve">La Chiesa da parte sua, continua ad affermare che il discernimento etico nel contesto della globalizzazione deve basarsi su due principi inseparabili:  </w:t>
      </w:r>
    </w:p>
    <w:p>
      <w:pPr>
        <w:pStyle w:val="Normal"/>
        <w:rPr/>
      </w:pPr>
      <w:r>
        <w:rPr/>
        <w:t xml:space="preserve">- Primo, il valore inalienabile della persona umana, fonte di tutti i diritti umani e di tutti gli ordini sociali. L'essere umano deve essere sempre un fine e mai un mezzo, un soggetto e non un oggetto né un prodotto di mercato. </w:t>
      </w:r>
    </w:p>
    <w:p>
      <w:pPr>
        <w:pStyle w:val="Normal"/>
        <w:rPr/>
      </w:pPr>
      <w:r>
        <w:rPr/>
        <w:t xml:space="preserve">- Secondo, il valore delle culture umane che nessun potere esterno ha il diritto di sminuire e ancor meno di distruggere. La globalizzazione non deve essere un nuovo tipo di colonialismo. Deve rispettare la diversità delle culture che, nell'ambito dell'armonia universale dei popoli, sono le chiavi interpretative della vita. In particolare, non deve privare i poveri di ciò che resta loro di più prezioso, incluse le credenze e le pratiche religiose, poiché convinzioni religiose autentiche sono la manifestazione più chiara della libertà umana. </w:t>
      </w:r>
    </w:p>
    <w:p>
      <w:pPr>
        <w:pStyle w:val="Normal"/>
        <w:rPr/>
      </w:pPr>
      <w:r>
        <w:rPr/>
        <w:t xml:space="preserve">L'umanità nell'intraprendere il processo di globalizzazione non può più fare a meno di un codice etico comune. Con ciò non si intende un unico sistema socio-economico dominante o un'unica cultura che imporrebbero i propri valori e criteri all'etica. È nell'uomo in sé, nell'umanità universale scaturita dalla mano di Dio, che bisogna ricercare le norme di vita sociale. Questa ricerca è indispensabile affinché la globalizzazione non sia solo un altro nome della relativizzazione assoluta dei valori e dell'omogeneizzazione degli stili di vita e delle culture. In tutte le varie forme culturali esistono valori umani universali che devono essere espressi e sottolineati quale forza d'orientamento dello sviluppo del progresso. </w:t>
      </w:r>
    </w:p>
    <w:p>
      <w:pPr>
        <w:pStyle w:val="Normal"/>
        <w:rPr/>
      </w:pPr>
      <w:r>
        <w:rPr/>
        <w:t xml:space="preserve">5. La Chiesa continuerà a operare con tutte le persone di buona volontà per garantire che in questo processo vinca l'umanità tutta e non solo un'élite prospera che controlla la scienza, la tecnologia, la comunicazione e le risorse del pianeta a detrimento della stragrande maggioranza dei suoi abitanti. </w:t>
      </w:r>
    </w:p>
    <w:p>
      <w:pPr>
        <w:pStyle w:val="Normal"/>
        <w:rPr/>
      </w:pPr>
      <w:r>
        <w:rPr/>
        <w:t xml:space="preserve">La Chiesa spera veramente che tutti gli elementi creativi nella società cooperino alla promozione di una globalizzazione al servizio di tutta la persona umana e di tutte le persone. </w:t>
      </w:r>
    </w:p>
    <w:p>
      <w:pPr>
        <w:pStyle w:val="Normal"/>
        <w:rPr/>
      </w:pPr>
      <w:r>
        <w:rPr/>
        <w:t xml:space="preserve">Con queste riflessioni vi incoraggio a continuare a cercare una concezione sempre più profonda nella realtà della globalizzazione, e come pegno della mia vicinanza spirituale invoco di cuore su di voi le benedizioni di Dio Onnipotent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SLOVENIA IN VISITA  "AD LIMINA APOSTOLORUM"  Giovedì, 26 aprile 2001 </w:t>
      </w:r>
    </w:p>
    <w:p>
      <w:pPr>
        <w:pStyle w:val="Normal"/>
        <w:rPr/>
      </w:pPr>
      <w:r>
        <w:rPr/>
        <w:t xml:space="preserve">  </w:t>
      </w:r>
    </w:p>
    <w:p>
      <w:pPr>
        <w:pStyle w:val="Normal"/>
        <w:rPr/>
      </w:pPr>
      <w:r>
        <w:rPr/>
        <w:t>Venerati Fratelli nell'Episcopato!</w:t>
      </w:r>
    </w:p>
    <w:p>
      <w:pPr>
        <w:pStyle w:val="Normal"/>
        <w:rPr/>
      </w:pPr>
      <w:r>
        <w:rPr/>
        <w:t>1. Con grande affetto vi porgo il mio cordiale benvenuto, in occasione della vostra visita ad limina Apostolorum. Siete venuti per rendere testimonianza della comunione di fede che lega la Chiesa che è nella Repubblica di Slovenia al Successore di Pietro, Capo del Collegio episcopale. Faccio mie, in questa circostanza, le parole dell'apostolo Paolo ai Filippesi: «Ringrazio il mio Dio ogni volta ch'io mi ricordo di voi, pregando sempre con gioia per voi in ogni mia preghiera, a motivo della vostra cooperazione alla diffusione del Vangelo» (1, 3-5).</w:t>
      </w:r>
    </w:p>
    <w:p>
      <w:pPr>
        <w:pStyle w:val="Normal"/>
        <w:rPr/>
      </w:pPr>
      <w:r>
        <w:rPr/>
        <w:t>Sono grato a Mons. Franc Rodé, Arcivescovo Metropolita di Ljubljana, per le cordiali parole che mi ha rivolto, in qualità di Presidente della Conferenza Episcopale Slovena, a nome proprio e di ognuno di voi.</w:t>
      </w:r>
    </w:p>
    <w:p>
      <w:pPr>
        <w:pStyle w:val="Normal"/>
        <w:rPr/>
      </w:pPr>
      <w:r>
        <w:rPr/>
        <w:t>Dalle relazioni sulle vostre Diocesi e, in particolare, dal colloquio fraterno che ho potuto avere con voi sull'attuale situazione della Chiesa nel vostro Paese, sul suo impegno apostolico, sulle prospettive e sulle difficoltà che incontra nell'attività di evangelizzazione, ho potuto constatare con gioia quanto grande sia lo zelo pastorale che anima voi e i vostri sacerdoti. Continuate sulla strada della fedeltà al mandato ricevuto da Cristo, sforzandovi di portare a compimento l'impegno quotidiano per la causa del Vangelo.</w:t>
      </w:r>
    </w:p>
    <w:p>
      <w:pPr>
        <w:pStyle w:val="Normal"/>
        <w:rPr/>
      </w:pPr>
      <w:r>
        <w:rPr/>
        <w:t>2. Davanti a voi, Pastori della Chiesa che è in Slovenia, si apre un vasto campo di azione evangelizzatrice. Per rispondere meglio alle attese ed alle esigenze delle vostre Comunità diocesane e dell'intera società civile, voi avete voluto celebrare il Primo Concilio Plenario Sloveno, a cui hanno dato il loro contributo i sacerdoti, i religiosi ed i fedeli laici del Paese (cfr Documento finale, p. 8). Vi esorto a fare costante riferimento alle indicazioni emerse da quell'incontro provvidenziale, continuando a vegliare «su tutto il gregge, in mezzo al quale lo Spirito Santo vi ha posti come vescovi» (At 20, 28). Nel reggere il popolo di Dio, nel compiere gli atti di culto e nell'insegnare la dottrina trasmessa dagli Apostoli, voi sapete di dover essere sempre e in tutto «modelli del gregge» (cfr 1 Pt 5, 3).</w:t>
      </w:r>
    </w:p>
    <w:p>
      <w:pPr>
        <w:pStyle w:val="Normal"/>
        <w:rPr/>
      </w:pPr>
      <w:r>
        <w:rPr/>
        <w:t>Avete, in proposito, esempi luminosi di Pastori che hanno speso le loro energie nell'instancabile servizio ai fratelli. Vorrei qui ricordare, in particolare, il beato Anton Martin Slomšek e i servi di Dio Mons. Friderik Baraga e Mons. Anton Vovk, Vescovi. Ispiratevi ai loro insegnamenti e vi accompagni la loro intercessione.</w:t>
      </w:r>
    </w:p>
    <w:p>
      <w:pPr>
        <w:pStyle w:val="Normal"/>
        <w:rPr/>
      </w:pPr>
      <w:r>
        <w:rPr/>
        <w:t>Nel nuovo scenario sociale che si va delineando nel vostro Paese, a voi sta a cuore che, insieme con l'annuncio del Vangelo, venga pure promosso il bene comune della società, così da favorire il progresso spirituale e materiale dell'intero popolo e di ogni singola persona. Lavorare per l'autentica crescita degli uomini e delle donne del Paese fa parte della missione della Chiesa: ogni dimensione genuinamente umana, da quella sociale, culturale, politica, fino a quella economica, scientifica, socio-sanitaria, sportiva, non è infatti «estranea» al Vangelo.</w:t>
      </w:r>
    </w:p>
    <w:p>
      <w:pPr>
        <w:pStyle w:val="Normal"/>
        <w:rPr/>
      </w:pPr>
      <w:r>
        <w:rPr/>
        <w:t>Nello svolgere la sua specifica missione al servizio dell'uomo, la Chiesa si incontra in vari campi con lo Stato, e questo apre prospettive di una mutua e fruttuosa collaborazione, nel pieno rispetto delle legittime autonomie di ciascuno.</w:t>
      </w:r>
    </w:p>
    <w:p>
      <w:pPr>
        <w:pStyle w:val="Normal"/>
        <w:rPr/>
      </w:pPr>
      <w:r>
        <w:rPr/>
        <w:t>3. Incontrandoci quest'oggi, mi tornano alla memoria ricordi indimenticabili delle due visite pastorali, che ho potuto compiere nel vostro Paese dal 17 al 20 maggio 1996 e il 19 settembre 1999. Resta impressa nel mio animo l'emozione suscitata in me dalla calorosa accoglienza riservatami dalle Autorità del Paese, dalla Comunità cristiana e dall'intera popolazione. Conservo ugualmente vivo il ricordo di altri incontri che ho avuto con i fedeli della Slovenia in diverse circostanze qui a Roma, in particolare in occasione del pellegrinaggio giubilare nazionale. Ho potuto ogni volta costatare l'entusiasmo e lo slancio dei cattolici sloveni e rendermi conto della ricca eredità spirituale e culturale che il vostro Popolo possiede.</w:t>
      </w:r>
    </w:p>
    <w:p>
      <w:pPr>
        <w:pStyle w:val="Normal"/>
        <w:rPr/>
      </w:pPr>
      <w:r>
        <w:rPr/>
        <w:t>Alle soglie del terzo millennio, mentre anche in Slovenia si fa sentire con forte intensità l'urgenza di «un'entusiasmante opera di ripresa pastorale» (Novo millennio ineunte, 29), sappiate fare di tale eredità il punto di partenza per un rilancio profetico dell'annuncio evangelico. Questo si volgerà senz'altro, come già nel passato, a beneficio dell'intera Nazione. L'aiuterà a rimanere fedele ai valori umani e religiosi autentici, superando le sfide vecchie e nuove che s'incontrano sul cammino della quotidiana esistenza.</w:t>
      </w:r>
    </w:p>
    <w:p>
      <w:pPr>
        <w:pStyle w:val="Normal"/>
        <w:rPr/>
      </w:pPr>
      <w:r>
        <w:rPr/>
        <w:t>4. Mentre parlo a voi, Pastori della Chiesa che è in Slovenia, e insieme con voi guardo con fiducia al vasto campo apostolico che vi attende, il mio pensiero va ai sacerdoti, che sono i vostri primi e principali collaboratori nel servizio al Popolo di Dio; va ai diaconi e agli altri operatori pastorali, come pure ai religiosi, alle religiose e ai fedeli laici, impegnati attivamente nella vita e nella missione della comunità cristiana; va infine a quanti hanno lasciato la patria per portare l'annuncio evangelico in terra di missione. A ciascuno esprimo vivo apprezzamento per il generoso impegno apostolico. Li incoraggio a perseverare nel compito loro affidato con pronta dedizione ed umile carità, mantenendosi in piena sintonia con i Pastori e tra loro, così che il ministero di ciascuno giovi all'edificazione del Corpo mistico di Cristo e al bene della società civile (cfr CCC, 799).</w:t>
      </w:r>
    </w:p>
    <w:p>
      <w:pPr>
        <w:pStyle w:val="Normal"/>
        <w:rPr/>
      </w:pPr>
      <w:r>
        <w:rPr/>
        <w:t>Quanto a voi, venerati Fratelli nell'Episcopato, la vostra missione specifica resta quella di esaminare tutto e di ritenere ciò che è buono, favorendo l'azione dello Spirito (cfr Lumen gentium, 12), in piena comunione con il Successore di Pietro, erede di «un sicuro carisma di verità» (sant'Ireneo, Adversus haereses, IV, 26, 2: PG 7, 10,53). Voi, infatti, siete i primi responsabili dell'opera pastorale in ogni vostra diocesi.</w:t>
      </w:r>
    </w:p>
    <w:p>
      <w:pPr>
        <w:pStyle w:val="Normal"/>
        <w:rPr/>
      </w:pPr>
      <w:r>
        <w:rPr/>
        <w:t>La sintonia negli intenti apostolici e la stretta collaborazione fra tutti - presbiteri, consacrati, consacrate e fedeli laici, sotto la solerte guida del Vescovo - porterà frutti abbondanti di fede, di carità e di santità. Coltivate a tal fine, cari Fratelli, la comunione tra voi; unite le forze a livello parrocchiale, diocesano e nazionale per rispondere adeguatamente alle moderne esigenze pastorali. Potrete così, con attenta carità evangelica, creare strutture adeguate alle attuali necessità, facendo sì che nessuno rimanga escluso dalla vostra sollecitudine di Pastori. Fatelo con audacia e coraggio apostolici.</w:t>
      </w:r>
    </w:p>
    <w:p>
      <w:pPr>
        <w:pStyle w:val="Normal"/>
        <w:rPr/>
      </w:pPr>
      <w:r>
        <w:rPr/>
        <w:t>5. Ai nostri giorni la gente è più attratta dai testimoni che dai maestri, come sottolinea bene un vostro proverbio: "Le parole allettano, gli esempi trascinano". Ecco perché è importante che quanti intendono dedicarsi all'apostolato siano insigni per santità, dottrina e sapienza. La loro vita e la loro opera devono in ogni situazione riflettere l'immagine viva di Cristo.</w:t>
      </w:r>
    </w:p>
    <w:p>
      <w:pPr>
        <w:pStyle w:val="Normal"/>
        <w:rPr/>
      </w:pPr>
      <w:r>
        <w:rPr/>
        <w:t>Ciò esige, cari Fratelli nell'Episcopato, una costante formazione teologica, liturgica e pastorale, che voi non vi stancherete di assicurare alle vostre comunità. E' impegno che interessa non soltanto i presbiteri, ma anche gli altri operatori pastorali, i consacrati, le consacrate, nonché i fedeli laici. Fate in modo, pertanto, che ai sacerdoti ed a quanti si dedicano all'opera pastorale non manchi la possibilità di aggiornarsi specialmente su quei temi che si rivelano particolarmente utili ad assolvere i loro compiti quotidiani. Nello stesso tempo, ai fedeli laici, giovani ed adulti, siano offerte opportunità adeguate per approfondire la fede, in vista di una maggiore coerenza con il Vangelo a livello sia individuale che familiare e comunitario.</w:t>
      </w:r>
    </w:p>
    <w:p>
      <w:pPr>
        <w:pStyle w:val="Normal"/>
        <w:rPr/>
      </w:pPr>
      <w:r>
        <w:rPr/>
        <w:t>Dedicatevi, poi, con somma cura alla formazione umana e spirituale dei futuri sacerdoti. I seminari siano un vero Cenacolo, dove ai candidati venga offerta l'opportunità di un'autentica maturazione integrale. Allo stesso tempo, preoccupatevi che i fedeli laici si impegnino a svolgere la loro missione nei diversi ambiti della vita sociale, politica, economica e culturale del Paese, come araldi di Cristo e della forza profetica del suo Vangelo.</w:t>
      </w:r>
    </w:p>
    <w:p>
      <w:pPr>
        <w:pStyle w:val="Normal"/>
        <w:rPr/>
      </w:pPr>
      <w:r>
        <w:rPr/>
        <w:t>Occorre, pertanto, predisporre un programma pastorale che rilanci l'evangelizzazione della famiglia e dei giovani; una catechesi capillare che interessi i componenti di ogni ceto sociale, uomini e donne di ogni età, aiutandoli a scoprire e a vivere il mistero di Cristo e della salvezza celebrato nella liturgia.</w:t>
      </w:r>
    </w:p>
    <w:p>
      <w:pPr>
        <w:pStyle w:val="Normal"/>
        <w:rPr/>
      </w:pPr>
      <w:r>
        <w:rPr/>
        <w:t>6. Un'intensa e coerente testimonianza costituisce premessa e promessa di rinnovato slancio nell'evangelizzazione. In questa prospettiva, sarà quanto mai importante un'instancabile promozione delle nuove vocazioni al sacerdozio, alla vita consacrata e alle altre forme di donazione totale al Signore. Ugualmente fondamentale si rivela l'impegno a mantenere vivo lo spirito missionario che ha sempre contraddistinto la Chiesa che è in Slovenia. Possa Iddio suscitare nelle nuove generazioni tanti giovani disposti a farsi dispensatori dei Misteri della salvezza, affidati da Cristo alla Chiesa. Susciti, altresì, persone generose nel seguire Cristo sulla via della perfezione evangelica con cuore libero e indiviso.</w:t>
      </w:r>
    </w:p>
    <w:p>
      <w:pPr>
        <w:pStyle w:val="Normal"/>
        <w:rPr/>
      </w:pPr>
      <w:r>
        <w:rPr/>
        <w:t>Se sapranno aprirsi agli impulsi dello Spirito Santo, le vostre Comunità ecclesiali saranno lievito nella società e diffonderanno dappertutto il lieto annuncio del Signore risorto, offrendo nella propria vita la testimonianza convincente della sua potenza salvifica. Cristo Gesù, nostra speranza (cfr 1 Tm 1,1), Signore della storia e Pastore della Chiesa, ricolmi voi e le vostre Chiese della sua grazia e della sua pace.</w:t>
      </w:r>
    </w:p>
    <w:p>
      <w:pPr>
        <w:pStyle w:val="Normal"/>
        <w:rPr/>
      </w:pPr>
      <w:r>
        <w:rPr/>
        <w:t>Affido questi voti augurali alla Vergine di Nazaret, umile serva del Signore. Maria vegli dal suo Santuario di Brezje sui suoi figli devoti dell'amata Slovenia e li sostenga con la sua intercessione nell'impegno di costruire il presente e il futuro in sintonia con il progetto di Dio sull'uomo e sulla società umana.</w:t>
      </w:r>
    </w:p>
    <w:p>
      <w:pPr>
        <w:pStyle w:val="Normal"/>
        <w:rPr/>
      </w:pPr>
      <w:r>
        <w:rPr/>
        <w:t>Con tali propositi, imparto di cuore una speciale Benedizione Apostolica a voi, venerati e cari Fratelli, ai sacerdoti, ai diaconi, ai consacrati, alle consacrate, ai fedeli laici e all'intera popolazione del vostro caro Pae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ONTIFICIA ACCADEMIA ECCLESIASTICA</w:t>
      </w:r>
    </w:p>
    <w:p>
      <w:pPr>
        <w:pStyle w:val="Normal"/>
        <w:rPr/>
      </w:pPr>
      <w:r>
        <w:rPr/>
        <w:t xml:space="preserve">Giovedì, 26 aprile 2001 </w:t>
      </w:r>
    </w:p>
    <w:p>
      <w:pPr>
        <w:pStyle w:val="Normal"/>
        <w:rPr/>
      </w:pPr>
      <w:r>
        <w:rPr/>
        <w:t xml:space="preserve"> </w:t>
      </w:r>
    </w:p>
    <w:p>
      <w:pPr>
        <w:pStyle w:val="Normal"/>
        <w:rPr/>
      </w:pPr>
      <w:r>
        <w:rPr/>
        <w:t>Signor Cardinale, carissimi Superiori ed alunni della Pontificia Accademia Ecclesiastica!</w:t>
      </w:r>
    </w:p>
    <w:p>
      <w:pPr>
        <w:pStyle w:val="Normal"/>
        <w:rPr/>
      </w:pPr>
      <w:r>
        <w:rPr/>
        <w:t>1. Stamane, prima di avviarmi verso Piazza della Minerva, dove si fronteggiano la storica chiesa che custodisce le spoglie mortali di Santa Caterina da Siena, tanto devota al Successore di Pietro, e la vostra ormai tricentenaria Istituzione, ho pregato per tutti voi. Sono lieto ora di incontrarvi e di rivolgervi il mio saluto cordiale. Ringrazio l'Arcivescovo Mons. Justo Mullor García, Presidente dell'Accademia, per le nobili parole con cui ha interpretato i vostri sentimenti, delineando con efficacia gli intendimenti che orientano il vostro impegno. Ripenso con gratitudine anche a quanti lo hanno preceduto in questo incarico ed hanno svolto con dedizione e sacrificio una mansione di così grande responsabilità.</w:t>
      </w:r>
    </w:p>
    <w:p>
      <w:pPr>
        <w:pStyle w:val="Normal"/>
        <w:rPr/>
      </w:pPr>
      <w:r>
        <w:rPr/>
        <w:t>Entrando fra queste mura, non ho potuto non riandare col pensiero a tutti coloro che qui si sono formati ai loro futuri compiti a servizio della Chiesa. Come non ricordare i miei Predecessori che hanno fondata e apprezzata questa Accademia, o che vi hanno trascorso una parte della loro giovanile esistenza sacerdotale? Una menzione speciale merita sicuramente il Servo di Dio Paolo VI, ma alla mia mente torna anche il grande Pastore che mi ha ordinato sacerdote, il Cardinale Adam Sapieha. Egli entrò in questa Accademia un anno prima che ne diventasse Presidente il Servo di Dio Raffaele Merry del Val, futuro Cardinale Segretario di Stato. Di fronte a questi ed altri ecclesiastici di grande levatura spirituale, è doveroso sentirsi impegnati ad imitarne le virtù e l'esemplare dedizione al servizio della Chiesa.</w:t>
      </w:r>
    </w:p>
    <w:p>
      <w:pPr>
        <w:pStyle w:val="Normal"/>
        <w:rPr/>
      </w:pPr>
      <w:r>
        <w:rPr/>
        <w:t>Quanti formate l'attuale comunità docente e discente, siete tutti uomini del Concilio Vaticano II; siete pure sacerdoti che hanno vissuto l'esperienza del Grande Giubileo dell'Incarnazione. Nella vostra esistenza, sia singolare sia collettiva, tutto deve pertanto convergere nell'impegno di rispondere alla vocazione universale alla santità, nella quale si riassume il messaggio fondamentale di questi due grandi eventi ecclesiali. Siete qui venuti per imparare ad essere "esperti in umanità", secondo la suggestiva espressione di Paolo VI, perché questo richiede l'arte, a volte complessa, della diplomazia. Ma siete qui innanzitutto per provvedere alla vostra santificazione: lo esige il vostro futuro servizio alla Chiesa e al Papa.</w:t>
      </w:r>
    </w:p>
    <w:p>
      <w:pPr>
        <w:pStyle w:val="Normal"/>
        <w:rPr/>
      </w:pPr>
      <w:r>
        <w:rPr/>
        <w:t>Il fatto che celebrate una ricorrenza tre volte centenaria mostra che pure le istituzioni hanno una loro continuità vitale: un progetto di vita e di servizio che, maturato nel passato, si è arricchito lungo il cammino ed è ora affidato alla generazione presente, affinché lo trasmetta a quelle del futuro. E' così che nella Chiesa le vere tradizioni, quando sono autentiche e portatrici della linfa del Vangelo, lungi dal favorire conservatismi paralizzanti, spingono verso traguardi di nuova vitalità ecclesiale e di rinnovamento creatore. La Chiesa cammina nella storia con gli uomini di tutti i tempi.</w:t>
      </w:r>
    </w:p>
    <w:p>
      <w:pPr>
        <w:pStyle w:val="Normal"/>
        <w:rPr/>
      </w:pPr>
      <w:r>
        <w:rPr/>
        <w:t>2. L'incontro con voi in questo tempo pasquale richiama alla mia mente il capitolo 21 di Giovanni, nel quale l'Evangelista presenta il Cristo risorto a colloquio con Pietro ed alcuni altri Apostoli in una pausa del loro abituale lavoro di pescatori. Erano reduci da una notte di fatica sul lago di Tiberiade. Era stata una pesca infruttuosa. Pietro ed i suoi compagni l'avevano svolta confidando solo nelle loro forze e nelle loro conoscenze di uomini esperti di "cose del mare". Ma quella stessa pesca fu poi eccezionalmente abbondante quando essa fu affrontata poggiando sulla parola di Cristo. Non furono allora le loro conoscenze "tecniche" a riempire la rete di pesci. Quella pesca eccezionalmente abbondante avvenne grazie alla Parola del Maestro, vincitore della morte e, pertanto, vincitore anche della sofferenza, della fame, dell'emarginazione, dell'ignoranza.</w:t>
      </w:r>
    </w:p>
    <w:p>
      <w:pPr>
        <w:pStyle w:val="Normal"/>
        <w:rPr/>
      </w:pPr>
      <w:r>
        <w:rPr/>
        <w:t>3. La nostra è una Chiesa calata nella storia. Cristo la fondò sugli Apostoli, pescatori di uomini (cfr Mt 4,19), perché ripetesse, attraverso i secoli, le sue azioni e le sue parole salvatrici. Scene come quella descritta nel capitolo 21 di Giovanni si sono ripetute tante volte attraverso i tempi. In quanti frangenti i risultati dell'azione apostolica, anche di quella sviluppata nei fori civili nazionali o internazionali ai quali voi sarete inviati un giorno, sono apparsi magri e quasi vani. Fenomeni come il secolarismo, il consumismo paganizzante e perfino la persecuzione religiosa rendono assai difficile e, alle volte, quasi impossibile l'annuncio di Cristo, che è "la Via, la Verità e la Vita" (Gv 14,6).</w:t>
      </w:r>
    </w:p>
    <w:p>
      <w:pPr>
        <w:pStyle w:val="Normal"/>
        <w:rPr/>
      </w:pPr>
      <w:r>
        <w:rPr/>
        <w:t>Anche questa Accademia forma parte di quell'"incarnazione" della Chiesa che si esprime mediante la sua presenza nel mondo e nelle sue istituzioni civili, nazionali o internazionali. Quanto qui imparate è orientato a far presente la Parola di Dio fino ai confini della terra. Perciò, è una Parola che deve prendere prima possesso delle vostre intelligenze, delle vostre volontà, delle vostre vite. Se il Vangelo non ha affondato le sue radici nella vostra vita personale e comunitaria, la vostra attività potrebbe ridursi ad una nobile professione nella quale con maggiore o minore successo affrontate questioni attinenti la Chiesa o la sua presenza in determinati ambiti umani. Se invece il Vangelo è presente e fortemente radicato nella vostra esistenza, esso tenderà a dare un contenuto ben preciso alla vostra azione nel complesso ambito dei rapporti internazionali. In mezzo ad un mondo percorso da interessi materiali spesso contrastanti, voi dovete essere gli uomini dello spirito alla ricerca della concordia, gli araldi del dialogo, i più convinti e tenaci costruttori della pace. Voi non sarete promotori - né potreste mai esserlo - di alcuna «ragion di stato». La Chiesa, pur presente nel concerto delle nazioni, persegue un solo interesse: farsi eco della Parola di Dio nel mondo a difesa e protezione degli uomini.</w:t>
      </w:r>
    </w:p>
    <w:p>
      <w:pPr>
        <w:pStyle w:val="Normal"/>
        <w:rPr/>
      </w:pPr>
      <w:r>
        <w:rPr/>
        <w:t>4. I valori da sempre difesi dalla diplomazia pontificia si focalizzano principalmente intorno all'esercizio della libertà religiosa e la tutela dei diritti della Chiesa. Tali temi permangono attuali anche ai giorni nostri, e allo stesso tempo l'attenzione del Rappresentante Pontificio si orienta sempre più, specie nei fori internazionali, anche verso altre questioni umane e sociali di grande portata morale. Ciò che oggi soprattutto urge è la difesa dell'uomo e dell'immagine di Dio che è in lui. Siete chiamati a farvi portatori dei valori umani che hanno la loro sorgente nel Vangelo, secondo il quale ogni uomo è un fratello da rispettare ed amare.</w:t>
      </w:r>
    </w:p>
    <w:p>
      <w:pPr>
        <w:pStyle w:val="Normal"/>
        <w:rPr/>
      </w:pPr>
      <w:r>
        <w:rPr/>
        <w:t>Il mondo in cui andrete ad esercitare la vostra missione ha conosciuto, nel corso del ventesimo secolo, innegabili conquiste scientifiche e tecniche. Ma, dal punto di vista etico, esso presenta non pochi aspetti preoccupanti, esposto com'è alla tentazione di manipolare tutto, compreso lo stesso uomo. Nella vostra azione dovrete essere i paladini della dignità dell'uomo, la cui natura, grazie all'incarnazione del Figlio di Dio, è stata innalzata ad una dignità sublime (cfr Gaudium et spes, 22).</w:t>
      </w:r>
    </w:p>
    <w:p>
      <w:pPr>
        <w:pStyle w:val="Normal"/>
        <w:rPr/>
      </w:pPr>
      <w:r>
        <w:rPr/>
        <w:t>Come Simon Pietro, come Tommaso detto Didimo, Natanaele e i figli di Zebedeo, e gli altri due apostoli spossati da una notte in cui "non avevano preso nulla" (cfr Gv 21,3), anche voi potrete essere presi a volte dallo scoraggiamento. Non abbandonatevi a questa tentazione del Maligno. Avvicinatevi piuttosto a Cristo risorto e gustate e fate gustare in profondità il potere che promana dalla definizione che Egli ha dato di se stesso: "Io sono l'Alfa e l'Omega, il Principio e la Fine" (Ap 21,6). Sostenuti dalla forza che promana da Lui, anche voi potrete realizzare una pesca abbondante, orientando tanti altri esseri umani nella ricerca del vero e del bene. Vi basterà essere fedeli al Vangelo senza alcuna esitazione: sarà così che offrirete agli altri la possibilità di conoscere l'ampiezza, la lunghezza, l'altezza e la profondità dell'amore di Cristo (cfr Ef 3, 18).</w:t>
      </w:r>
    </w:p>
    <w:p>
      <w:pPr>
        <w:pStyle w:val="Normal"/>
        <w:rPr/>
      </w:pPr>
      <w:r>
        <w:rPr/>
        <w:t>5. Nella Lettera che ho scritto a conclusione dell'Anno Santo, mi sono fatto eco della parola di Cristo a Pietro: Duc in altum! Questo invito rivolgo anche a voi, che tra non molto dovrete lasciare Roma per il mondo, l'Urbe per l'Orbe. Il mondo che vi attende è assetato di Dio, anche quando non ne ha consapevolezza riflessa. Evocando l'incontro dell'apostolo Filippo con alcuni greci, io stesso ho scritto che, "come quei pellegrini di duemila anni fa, gli uomini del nostro tempo, magari non sempre consapevolmente, chiedono ai credenti di oggi non solo di «parlare» di Cristo, ma in certo senso di farlo loro «vedere»" (Novo millennio ineunte, 16).</w:t>
      </w:r>
    </w:p>
    <w:p>
      <w:pPr>
        <w:pStyle w:val="Normal"/>
        <w:rPr/>
      </w:pPr>
      <w:r>
        <w:rPr/>
        <w:t>Altri dovranno far «vedere» Cristo in una parrocchia o in mezzo ad un gruppo giovanile, in un quartiere industriale o tra gli emarginati della società. Voi lo dovete «mostrare» nei contatti con gli ambienti politici e diplomatici; ciò otterrete attraverso la testimonianza della vita prima ancora che attraverso la forza degli argomenti giuridici o diplomatici. Sarete efficaci nella misura in cui chi vi avvicinerà avrà la sensazione di incontrare nella vostra parola, nei vostri atteggiamenti, nella vostra vita la presenza liberante del Cristo risorto.</w:t>
      </w:r>
    </w:p>
    <w:p>
      <w:pPr>
        <w:pStyle w:val="Normal"/>
        <w:rPr/>
      </w:pPr>
      <w:r>
        <w:rPr/>
        <w:t>Percorrerete nel futuro le strade del mondo: sentitevi sempre al servizio del Successore di Pietro e in dialogo creativo con i Pastori delle Chiese particolari dei Paesi ove sarete inviati a svolgere la vostra missione. Portate Cristo con voi. Maria vi aiuti a viverne intensamente i pensieri ed i sentimenti (cfr Fil 2,5-11). La mia affettuosa Benedizione vi accompag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MOVIMENTI, ASSOCIAZIONI, FAMIGLIE E PARROCCHIE  CHE HANNO OSPITATO I BAMBINI  DELLA REGIONE DI CHERNOBYL</w:t>
      </w:r>
    </w:p>
    <w:p>
      <w:pPr>
        <w:pStyle w:val="Normal"/>
        <w:rPr/>
      </w:pPr>
      <w:r>
        <w:rPr/>
        <w:t xml:space="preserve">Giovedì, 26 aprile 2001 </w:t>
      </w:r>
    </w:p>
    <w:p>
      <w:pPr>
        <w:pStyle w:val="Normal"/>
        <w:rPr/>
      </w:pPr>
      <w:r>
        <w:rPr/>
        <w:t xml:space="preserve">  </w:t>
      </w:r>
    </w:p>
    <w:p>
      <w:pPr>
        <w:pStyle w:val="Normal"/>
        <w:rPr/>
      </w:pPr>
      <w:r>
        <w:rPr/>
        <w:t>Carissimi Fratelli e Sorelle!</w:t>
      </w:r>
    </w:p>
    <w:p>
      <w:pPr>
        <w:pStyle w:val="Normal"/>
        <w:rPr/>
      </w:pPr>
      <w:r>
        <w:rPr/>
        <w:t>1. Con grande affetto vi accolgo in questa significativa ricorrenza, a quindici anni dal tragico incidente accaduto nella città di Chernobyl il 26 aprile 1986. Porgo di cuore a ciascuno di voi un saluto cordiale e un caloroso benvenuto.</w:t>
      </w:r>
    </w:p>
    <w:p>
      <w:pPr>
        <w:pStyle w:val="Normal"/>
        <w:rPr/>
      </w:pPr>
      <w:r>
        <w:rPr/>
        <w:t>Il mio pensiero va, in primo luogo, al Presidente della Repubblica dell'Ucraina, il Sig. Leonid Kuchma, che ha voluto essere qui presente con un suo messaggio, poc'anzi letto in quest'Aula. Saluto l'Ambasciatore della Repubblica di Ucraina presso la Santa Sede, Sua Eccellenza la Signora Nina Kovalska, e la ringrazio per le parole che a nome di tutti mi ha appena rivolto. Saluto poi le Autorità e le personalità che con la loro partecipazione hanno voluto manifestare la solidarietà delle Comunità e delle Nazioni che rappresentano verso i bambini di Chernobyl. Saluto tutti i presenti, a cominciare dai rappresentanti delle famiglie, delle Parrocchie, delle Associazioni, dei Movimenti e delle Organizzazioni che in questi anni hanno ospitato e continuano ad accogliere in Italia bambini colpiti dalle conseguenze di quanto avvenne a Chernobyl.</w:t>
      </w:r>
    </w:p>
    <w:p>
      <w:pPr>
        <w:pStyle w:val="Normal"/>
        <w:rPr/>
      </w:pPr>
      <w:r>
        <w:rPr/>
        <w:t>All'approssimarsi, poi, del mio viaggio in Ucraina, diventa sempre più vivo in me il desiderio di abbracciare gli abitanti del popolo ucraino, a me tanto caro, e di baciare quella terra tanto provata anche dal disastro nucleare, i cui nefasti effetti ancor oggi si fanno sentire. Con ardente speranza mi preparo, inoltre, a incontrare i fratelli e le sorelle nella fede che là abitano, per poter condividere con loro l'ansia di una rinnovata evangelizzazione.</w:t>
      </w:r>
    </w:p>
    <w:p>
      <w:pPr>
        <w:pStyle w:val="Normal"/>
        <w:rPr/>
      </w:pPr>
      <w:r>
        <w:rPr/>
        <w:t>2. Il pensiero di tutti noi torna in questo momento a quel 26 aprile 1986, quando nel cuore della notte si verificò una tremenda esplosione nella centrale nucleare di Chernobyl. Dopo pochi minuti una vasta nube tossica ricoprì il cielo della città e dell'Ucraina spingendosi molto lontano. I tragici esiti di così infausto evento non tardarono a rivelarsi d'una gravità ben più grande di quanto si potesse immaginare. Non senza ragione qualcuno l'ha definita una catastrofe tecnologica epocale, che ha reso tristemente famosa nel mondo la città di Chernobyl, divenuta da allora simbolo dei rischi connessi con l'utilizzo dell'energia nucleare.</w:t>
      </w:r>
    </w:p>
    <w:p>
      <w:pPr>
        <w:pStyle w:val="Normal"/>
        <w:rPr/>
      </w:pPr>
      <w:r>
        <w:rPr/>
        <w:t>Il mio apprezzamento va alle amministrazioni civili, alle comunità religiose, alle diocesi e a coloro che, nel corso di questi anni, si sono adoperati per venire in aiuto a chi, senza colpa, ha pagato e continua a pagare il prezzo di una calamità di così vasta portata.</w:t>
      </w:r>
    </w:p>
    <w:p>
      <w:pPr>
        <w:pStyle w:val="Normal"/>
        <w:rPr/>
      </w:pPr>
      <w:r>
        <w:rPr/>
        <w:t>Mi dirigo soprattutto a voi, cari bambini di Chernobyl. Voi rappresentate le migliaia di vostri piccoli amici, che nel tempo hanno trovato ospitalità in Italia per essere curati e superare una fase difficile della loro esistenza. Il Papa vi abbraccia e vi domanda di recare il suo saluto e la sua benedizione alle vostre famiglie, ai vostri amici e compagni di scuola. A tutti!</w:t>
      </w:r>
    </w:p>
    <w:p>
      <w:pPr>
        <w:pStyle w:val="Normal"/>
        <w:rPr/>
      </w:pPr>
      <w:r>
        <w:rPr/>
        <w:t>Guardandovi, non posso non rendere grazie a Dio per la gara di generosità che da allora non ha cessato di alleviare le pene e le difficoltà di coloro che continuano ad essere vittime innocenti delle conseguenze di quell'immane catastrofe. Quante istituzioni cattoliche in diversi Paesi hanno aperto le loro porte e hanno spalancato le loro braccia verso chi si è trovato nel bisogno! Quanti possono guardare con fiducia all'avvenire grazie a questo sostegno solidale, che l'odierna manifestazione pone bene in luce!</w:t>
      </w:r>
    </w:p>
    <w:p>
      <w:pPr>
        <w:pStyle w:val="Normal"/>
        <w:rPr/>
      </w:pPr>
      <w:r>
        <w:rPr/>
        <w:t>3. Vorrei, quest'oggi, farmi interprete dei grati sentimenti di tutti voi per questa catena di solidarietà nei confronti delle vittime di Chernobyl. E' solidarietà che si è tradotta in gesti di attenzione concreta a fratelli e sorelle stretti dal bisogno. Per i cristiani, questo lodevole slancio di bontà trova autorevole fondamento nel grande comandamento lasciato da Gesù: "Amatevi gli uni gli altri" (Gv 15,17). L'amore reciproco non deve forse manifestarsi particolarmente nell'ora della prova? Lo afferma pure un noto proverbio popolare: "Un amico vero si conosce nel bisogno". E' un grande conforto nella necessità avere accanto amici fidati. E' importante che non si spezzi mai questa catena di bontà. Essa, mentre solleva chi viene beneficato, arricchisce spiritualmente chi gratuitamente va in suo soccorso.</w:t>
      </w:r>
    </w:p>
    <w:p>
      <w:pPr>
        <w:pStyle w:val="Normal"/>
        <w:rPr/>
      </w:pPr>
      <w:r>
        <w:rPr/>
        <w:t>Gesù poi nel Vangelo assicura i credenti: "Ogni volta che avete fatto queste cose a uno solo di questi miei fratelli più piccoli, l'avete fatto a me" (Mt 25, 40). E' la carità la via per la quale si può migliorare il mondo. Amare tutti senza distinzione di razza, lingua o religione diviene, infatti, un segno direi quasi palpabile della predilezione di Dio verso ogni essere umano, di cui Egli è Padre.</w:t>
      </w:r>
    </w:p>
    <w:p>
      <w:pPr>
        <w:pStyle w:val="Normal"/>
        <w:rPr/>
      </w:pPr>
      <w:r>
        <w:rPr/>
        <w:t>4. Rievocando i tragici effetti provocati dall'incidente del reattore nucleare di Chernobyl, il pensiero va alle future generazioni che questi bambini rappresentano. Occorre preparare per loro un avvenire di pace, privo di paure e di simili minacce. Ecco un impegno per tutti. Perché questo avvenga, è necessario che ci sia un corale sforzo tecnico, scientifico e umano per porre ogni energia al servizio della pace, nel rispetto delle esigenze dell'uomo e della natura. Da quest'impegno dipende l'avvenire dell'intero genere umano.</w:t>
      </w:r>
    </w:p>
    <w:p>
      <w:pPr>
        <w:pStyle w:val="Normal"/>
        <w:rPr/>
      </w:pPr>
      <w:r>
        <w:rPr/>
        <w:t>Mentre preghiamo per le numerose vittime di Chernobyl e per quanti portano nel loro corpo i segni d'una così immane catastrofe, invochiamo dal Signore luce e sostegno per coloro che, a vari livelli, sono responsabili delle sorti dell'umanità.</w:t>
      </w:r>
    </w:p>
    <w:p>
      <w:pPr>
        <w:pStyle w:val="Normal"/>
        <w:rPr/>
      </w:pPr>
      <w:r>
        <w:rPr/>
        <w:t>Chiedo, inoltre, a Dio che nella sua onnipotenza e misericordia conceda consolazione a quanti soffrono, e faccia sì che mai più abbia a ripetersi quanto oggi con tristezza ricordiamo.</w:t>
      </w:r>
    </w:p>
    <w:p>
      <w:pPr>
        <w:pStyle w:val="Normal"/>
        <w:rPr/>
      </w:pPr>
      <w:r>
        <w:rPr/>
        <w:t>Con tali sentimenti, invoco la protezione di Maria, Madre della Speranza, e, mentre rinnovo a ciascuno il mio saluto cordiale, imparto volentieri a tutti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MEMBRI DELLA "PAPAL FOUNDATION"</w:t>
      </w:r>
    </w:p>
    <w:p>
      <w:pPr>
        <w:pStyle w:val="Normal"/>
        <w:rPr/>
      </w:pPr>
      <w:r>
        <w:rPr/>
        <w:t xml:space="preserve">Martedì, 24 aprile 2001 </w:t>
      </w:r>
    </w:p>
    <w:p>
      <w:pPr>
        <w:pStyle w:val="Normal"/>
        <w:rPr/>
      </w:pPr>
      <w:r>
        <w:rPr/>
        <w:t xml:space="preserve">  </w:t>
      </w:r>
    </w:p>
    <w:p>
      <w:pPr>
        <w:pStyle w:val="Normal"/>
        <w:rPr/>
      </w:pPr>
      <w:r>
        <w:rPr/>
        <w:t xml:space="preserve">Caro Cardinale Bevilacqua,  Eminenze,  Eccellenza,  Cari fratelli e care sorelle in Cristo, </w:t>
      </w:r>
    </w:p>
    <w:p>
      <w:pPr>
        <w:pStyle w:val="Normal"/>
        <w:rPr/>
      </w:pPr>
      <w:r>
        <w:rPr/>
        <w:t xml:space="preserve">ancora una volta ho il piacere di salutarvi, membri della Papal Foundation, in occasione della vostra visita annuale a Roma. Vi do il benvenuto oggi con le parole che il nostro Salvatore Risorto disse ai suoi discepoli la sera della prima Domenica di Pasqua, quasi duemila anni fa:  "La pace sia con voi" (Gv 20, 19). </w:t>
      </w:r>
    </w:p>
    <w:p>
      <w:pPr>
        <w:pStyle w:val="Normal"/>
        <w:rPr/>
      </w:pPr>
      <w:r>
        <w:rPr/>
        <w:t xml:space="preserve">Sì, il dono duraturo del Signore alla sua Chiesa e al suo popolo in ogni epoca è il dono della sua pace, la sua rassicurante presenza con noi sempre, "fino alla fine dei tempi" (Mt 28, 20). Spetta a quanti credono e proclamano che il Signore è veramente risorto dai morti portare questo dono della sua pace agli altri, in particolare ai poveri e ai sofferenti, ai negletti e agli oppressi, a coloro le cui grida non trovano ascolto, le cui speranze appaiono sempre vane. Non posso non percepire questo dovere in modo particolare poiché l'incarico affidato dal Signore Risorto all'Apostolo Pietro, il compito di "pascere i suoi agnelli" e di "pascere le sue pecorelle" (cfr Gv 21, 15-17), spetta in particolare al Successore di Pietro. Al Vescovo di Roma, infatti, è affidata la cura di tutte le Chiese. Egli è chiamato a utilizzare qualsiasi mezzo a sua disposizione per assistere e rafforzare quelle comunità che hanno maggiore bisogno di sollecitudine materiale e spirituale. </w:t>
      </w:r>
    </w:p>
    <w:p>
      <w:pPr>
        <w:pStyle w:val="Normal"/>
        <w:rPr/>
      </w:pPr>
      <w:r>
        <w:rPr/>
        <w:t xml:space="preserve">Per questo motivo, cari amici, vi sono particolarmente grato:  il sostegno offerto attraverso la Papal Foundation permette la realizzazione di molte opere buone nel nome di Cristo e della sua Chiesa. I numerosi programmi e progetti finanziati da fondi messi a disposizione dalla Papal Foundation permettono alla proclamazione pasquale di gioia, speranza e pace da parte della Chiesa di raggiungere le orecchie, la mente e il cuore di persone che vivono in molte parti del mondo. La generosa condivisione del vostro tempo, delle vostre capacità e delle vostre risorse manifesta dunque il vostro amore per il Successore di Pietro ed è espressione eloquente della comunione fraterna che contraddistingue la vita di quanti conoscono il Signore e vivono "la potenza della sua resurrezione" (Fil 3, 10). </w:t>
      </w:r>
    </w:p>
    <w:p>
      <w:pPr>
        <w:pStyle w:val="Normal"/>
        <w:rPr/>
      </w:pPr>
      <w:r>
        <w:rPr/>
        <w:t xml:space="preserve">All'inizio del terzo millennio cristiano, rinnovati e rafforzati dall'incontro giubilare pieno di grazia con Colui che è la fonte viva della nostra speranza, siamo invitati ancora una volta a intraprendere il nostro cammino di fede e di servizio, con l'assicurazione che Cristo risorto stesso cammina al nostro fianco. Affidando tutti voi all'amorevole intercessione della Beata Vergine Maria, modello per tutti i discepoli e "guida sicura del nostro cammino" (Novo Millennio ineunte, n. 58), imparto di cuore la mia Benedizione Apostolica a voi e alle vostre famiglie quale pegno di gioia e di pace nel Salvatore Risor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EL SANTO PADRE  AL PRESIDENTE DEL CONSIGLIO  DELLE CONFERENZE EPISCOPALI D’EUROPA (CCEE) </w:t>
      </w:r>
    </w:p>
    <w:p>
      <w:pPr>
        <w:pStyle w:val="Normal"/>
        <w:rPr/>
      </w:pPr>
      <w:r>
        <w:rPr/>
        <w:t xml:space="preserve">  </w:t>
      </w:r>
    </w:p>
    <w:p>
      <w:pPr>
        <w:pStyle w:val="Normal"/>
        <w:rPr/>
      </w:pPr>
      <w:r>
        <w:rPr/>
        <w:t xml:space="preserve">Al Signor Cardinale Miloslav VLK  Arcivescovo di Praga  Presidente del Consiglio delle Conferenze Episcopali d'Europa </w:t>
      </w:r>
    </w:p>
    <w:p>
      <w:pPr>
        <w:pStyle w:val="Normal"/>
        <w:rPr/>
      </w:pPr>
      <w:r>
        <w:rPr/>
        <w:t xml:space="preserve">Lei mi ha informato del prossimo Incontro ecumenico europeo che si terrà a Strasburgo dal 19 al 22 aprile. Un simile raduno suscita in me un profondo sentimento di gioia e una grande speranza. </w:t>
      </w:r>
    </w:p>
    <w:p>
      <w:pPr>
        <w:pStyle w:val="Normal"/>
        <w:rPr/>
      </w:pPr>
      <w:r>
        <w:rPr/>
        <w:t xml:space="preserve">Questo incontro, promosso congiuntamente dal Consiglio delle Conferenze episcopali d'Europa e dalla Conferenza delle Chiese d'Europa, è un felice frutto di un'intensa collaborazione fra diversi organismi ecclesiali del continente europeo. Si situa opportunamente sulla scia del grande Giubileo dell'Anno 2000, nel corso del quale le Chiese e le Comunità ecclesiali hanno celebrato il mistero dell'Incarnazione  di  Gesù  Cristo, Verbo di Dio che si è fatto carne, fondamento della nostra fede e fonte della nostra salvezza. Inoltre l'iniziativa si tiene in questo anno in cui tutti i cristiani celebrano lo stesso giorno la Resurrezione di Colui che è "la via, la verità e la vita" (Gv 14, 6). </w:t>
      </w:r>
    </w:p>
    <w:p>
      <w:pPr>
        <w:pStyle w:val="Normal"/>
        <w:rPr/>
      </w:pPr>
      <w:r>
        <w:rPr/>
        <w:t xml:space="preserve">Il tempo pasquale risplende delle parole del Maestro che invita i suoi discepoli a portare al mondo la Buona Novella della salvezza:  "Ecco, io sono con voi tutti i giorni, fino alla fine del mondo" (Mt 28, 20). Queste parole che accompagnano la Chiesa di Cristo da due millenni costituiscono parimenti il tema dell'Incontro ecumenico europeo di Strasburgo. Fonte di consolazione per tutti i cristiani, questa promessa non può essere separata dalla preghiera di Gesù la sera della Cena:  "Come tu, Padre, sei in me e io in te, siano anch'essi in noi una sola cosa, perché il mondo creda che tu mi hai mandato" (Gv 17, 21). L'unità per la quale il Signore ha pregato nel Cenacolo è una condizione della credibilità della testimonianza cristiana. Oggi più che mai, dobbiamo fondare la nostra riflessione su questo profondo rapporto che svolge un ruolo decisivo per l'impatto che il messaggio cristiano può avere sul mondo. In Europa è particolarmente urgente un chiaro annuncio del Vangelo. Intessuta di diverse culture, tradizioni e valori legati ai Paesi che la compongono, l'Europa non può essere compresa né edificata senza tener conto delle radici che costituiscono la sua identità originale; né può costruirsi rifiutando la spiritualità cristiana di cui è pervasa. </w:t>
      </w:r>
    </w:p>
    <w:p>
      <w:pPr>
        <w:pStyle w:val="Normal"/>
        <w:rPr/>
      </w:pPr>
      <w:r>
        <w:rPr/>
        <w:t xml:space="preserve">Per affrontare questa importante sfida è necessario intensificare la collaborazione a tutti i livelli della vita sociale ed ecclesiale, e approfondire i dialoghi bilaterali e multilaterali. I risultati ottenuti attraverso tali dialoghi, come dimostra l'esperienza, rafforzano la comunione già esistente e ravvivano il desiderio di giungere alla comunione perfetta. Dalla stessa professione di fede nascerà la piena comunione fra i discepoli in Cristo, capo del Corpo che è la Chiesa. </w:t>
      </w:r>
    </w:p>
    <w:p>
      <w:pPr>
        <w:pStyle w:val="Normal"/>
        <w:rPr/>
      </w:pPr>
      <w:r>
        <w:rPr/>
        <w:t xml:space="preserve">Formulo a lei, mio venerato Fratello, come pure a tutte le persone presenti nell'Incontro ecumenico europeo di Strasburgo, soprattutto ai rappresentanti delle Chiese e delle Comunità ecclesiali, e ai giovani, i miei auspici più sinceri, affinché questo raduno possa suscitare nuovi e fecondi slanci in vista di una testimonianza cristiana comune in Europa e in tutta la terra, "perché il mondo creda" (Gv 17, 21). </w:t>
      </w:r>
    </w:p>
    <w:p>
      <w:pPr>
        <w:pStyle w:val="Normal"/>
        <w:rPr/>
      </w:pPr>
      <w:r>
        <w:rPr/>
        <w:t xml:space="preserve">Dal Vaticano, 13 aprile 2001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EL SANTO PADRE  AL MOVIMENTO "FEDE E LUCE"  IN OCCASIONE DEL 30° ANNIVERSARIO DI FONDAZIONE </w:t>
      </w:r>
    </w:p>
    <w:p>
      <w:pPr>
        <w:pStyle w:val="Normal"/>
        <w:rPr/>
      </w:pPr>
      <w:r>
        <w:rPr/>
        <w:t xml:space="preserve">  </w:t>
      </w:r>
    </w:p>
    <w:p>
      <w:pPr>
        <w:pStyle w:val="Normal"/>
        <w:rPr/>
      </w:pPr>
      <w:r>
        <w:rPr/>
        <w:t>Ai miei figli e alle mie figlie del Movimento Fede e Luce</w:t>
      </w:r>
    </w:p>
    <w:p>
      <w:pPr>
        <w:pStyle w:val="Normal"/>
        <w:rPr/>
      </w:pPr>
      <w:r>
        <w:rPr/>
        <w:t>1. In questa Settimana Santa del primo anno del nuovo millennio, unendomi a voi con affetto e con la preghiera, saluto tutti voi che vi siete raccolti presso la Grotta di Massabielle, in occasione del 30°anniversario di fondazione del vostro Movimento. E' Maria stessa che vi accoglie, per ravvivare in voi il desiderio di "venire a bere alla sorgente", e per condurvi, come un giorno fece con Bernadetta, all'incontro con suo Figlio. A Lourdes l'amore di Gesù e di Maria per i più deboli si manifesta con singolare potenza e invita a rendere grazie a Dio per le meraviglie che Egli compie in voi. Io vi incoraggio a mantenere viva e a consolidare la vostra fede perché possiate essere missionari nella vita d'ogni giorno.</w:t>
      </w:r>
    </w:p>
    <w:p>
      <w:pPr>
        <w:pStyle w:val="Normal"/>
        <w:rPr/>
      </w:pPr>
      <w:r>
        <w:rPr/>
        <w:t>2. Voi disabili costituite il cuore della grande famiglia "Fede e Luce". La vostra esistenza è dono di Dio e vi rende testimoni della gioia autentica; se pur talora l'handicap vi porta a difficili combattimenti esistenziali, voi spesso vivete, secondo l'espressione di Claudel, con "anime ingrandite in corpi impediti". Cari amici, voi siete un prezioso tesoro per la Chiesa, che è pure famiglia vostra, e occupate un posto speciale nel cuore di Gesù.</w:t>
      </w:r>
    </w:p>
    <w:p>
      <w:pPr>
        <w:pStyle w:val="Normal"/>
        <w:rPr/>
      </w:pPr>
      <w:r>
        <w:rPr/>
        <w:t>3. Da trent'anni, "Fede e Luce" non ha cessato di richiamare con audace coraggio e perseveranza la dignità eminente di ogni persona umana. Possiamo render grazie per la speranza e la fiducia che tante persone, tante famiglie hanno trovato nel vostro Movimento. Desidero ringraziare cordialmente coloro che stanno accanto ai disabili, per l'insostituibile lavoro quotidianamente portato avanti a servizio dei dimenticati delle nostre società, e soprattutto per la gioia che a loro offrono. Essi testimoniano che la gioia di vivere è una sorgente nascosta la cui origine sta nella fiducia in Dio e in Maria, sua Madre. Vorrei salutare, in modo particolare Jean Vanier e Maria Elena Mathieu, che da molto tempo si impegnano per la vita e la promozione dei disabili.</w:t>
      </w:r>
    </w:p>
    <w:p>
      <w:pPr>
        <w:pStyle w:val="Normal"/>
        <w:rPr/>
      </w:pPr>
      <w:r>
        <w:rPr/>
        <w:t>4. La vostra presenza a Lourdes, cari Fratelli e Sorelle, costituisce inoltre, un appello ai cristiani e ai responsabili della nostra società perché comprendano sempre meglio che se il disabile ha bisogno di aiuto, la disabilità costituisce in primo luogo un invito a superare ogni egoismo e a impegnarsi per nuove forme di fraternità e di solidarietà. Come ho avuto modo di ricordare a Roma, in occasione del loro Giubileo, le persone disabili mettono "in crisi le concezioni della vita legate soltanto all'appagamento, all'apparire, alla fretta, all'efficienza" (Omelia, 3 dicembre 2000, n. 5). Esse chiamano ogni membro della società a sostenere moralmente e materialmente i genitori con figli portatori d'handicap. Mentre si tende sempre più a sopprimere prima della nascita l'essere umano probabile portatore d'handicap, l'azione di "Fede e Luce" rappresenta un segno profetico a favore della vita, e di attenzione prioritaria ai più deboli della società.</w:t>
      </w:r>
    </w:p>
    <w:p>
      <w:pPr>
        <w:pStyle w:val="Normal"/>
        <w:rPr/>
      </w:pPr>
      <w:r>
        <w:rPr/>
        <w:t>5. Nella vostra grande diversità, provenendo da 75 paesi, voi vi trovate a sperimentare una vera dimensione ecumenica. La presenza insieme a Lourdes di cristiani di varie confessioni, cattolici, ortodossi, anglicani e protestanti, attesta, partendo da una convinzione fondata sulla comune fede in Cristo risorto, che ogni persona è dono di Dio, dotata di dignità e diritti inalienabili, e che, nonostante l'handicap, è possibile vivere felici.</w:t>
      </w:r>
    </w:p>
    <w:p>
      <w:pPr>
        <w:pStyle w:val="Normal"/>
        <w:rPr/>
      </w:pPr>
      <w:r>
        <w:rPr/>
        <w:t>6. Con tutto il mio affetto invoco su di voi, su coloro che vi accompagnano e su quanti non sono potuti venire, la forza del Signore risuscitato, perché renda ciascuno capace di continuare con coraggio e gioia a testimoniare l'amore di Dio nel mondo. Possiate voi, seguendo l'esempio di Bernadetta, accogliere e far fruttificare sempre più la Buona Novella, di cui la nostra umanità ha tanto bisogno! Vi affido alla tenerezza materna di Nostra Signora di Lourdes, e di gran cuore vi imparto la Benedizione Apostolica.</w:t>
      </w:r>
    </w:p>
    <w:p>
      <w:pPr>
        <w:pStyle w:val="Normal"/>
        <w:rPr/>
      </w:pPr>
      <w:r>
        <w:rPr/>
        <w:t>Dal Vaticano, 2 April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 CRUCIS</w:t>
      </w:r>
    </w:p>
    <w:p>
      <w:pPr>
        <w:pStyle w:val="Normal"/>
        <w:rPr/>
      </w:pPr>
      <w:r>
        <w:rPr/>
        <w:t>PAROLE DEL SANTO PADRE GIOVANNI PAOLO II</w:t>
      </w:r>
    </w:p>
    <w:p>
      <w:pPr>
        <w:pStyle w:val="Normal"/>
        <w:rPr/>
      </w:pPr>
      <w:r>
        <w:rPr/>
        <w:t>Colosseo, venerdì 13 aprile 2001</w:t>
      </w:r>
    </w:p>
    <w:p>
      <w:pPr>
        <w:pStyle w:val="Normal"/>
        <w:rPr/>
      </w:pPr>
      <w:r>
        <w:rPr/>
        <w:t xml:space="preserve">  </w:t>
      </w:r>
    </w:p>
    <w:p>
      <w:pPr>
        <w:pStyle w:val="Normal"/>
        <w:rPr/>
      </w:pPr>
      <w:r>
        <w:rPr/>
        <w:t xml:space="preserve">(Pubblichiamo di seguito le parole che il Santo Padre Giovanni Paolo II ha pronunciato a braccio al termine del pio esercizio della Via Crucis al Colosseo)  </w:t>
      </w:r>
    </w:p>
    <w:p>
      <w:pPr>
        <w:pStyle w:val="Normal"/>
        <w:rPr/>
      </w:pPr>
      <w:r>
        <w:rPr/>
        <w:t>Ecce lignum crucis, in quo salus mundi pependit! Venite adoremus!</w:t>
      </w:r>
    </w:p>
    <w:p>
      <w:pPr>
        <w:pStyle w:val="Normal"/>
        <w:rPr/>
      </w:pPr>
      <w:r>
        <w:rPr/>
        <w:t>Oggi, per la prima volta in questo Terzo Millennio, si è levata questa confessione nella Basilica di San Pietro. In questo stesso giorno, Venerdì Santo, la stessa verità sconvolgente è stata proclamata in tutti i Continenti, in tutti i Paesi del mondo: Ecce lignum crucis!</w:t>
      </w:r>
    </w:p>
    <w:p>
      <w:pPr>
        <w:pStyle w:val="Normal"/>
        <w:rPr/>
      </w:pPr>
      <w:r>
        <w:rPr/>
        <w:t>La Chiesa di Cristo confessa questa realtà divina e umana: Crux, ave Crux! Adoramus te, Christe, et benedicimus tibi, quia per sanctam crucem tuam redemisti mundum.</w:t>
      </w:r>
    </w:p>
    <w:p>
      <w:pPr>
        <w:pStyle w:val="Normal"/>
        <w:rPr/>
      </w:pPr>
      <w:r>
        <w:rPr/>
        <w:t>Questo la Chiesa ha confessato durante duemila anni, i due millenni passati. Oggi, per la prima volta, lo confessiamo in tutto il mondo e qui a Roma con questa Via Crucis intorno al Colosseo. Vogliamo trasmettere, portare avanti questa verità divina e umana nel Terzo Millennio. Vogliamo professare che, per la sua Croce, il Figlio di Dio accettando questa umiliazione - una condanna destinata agli schiavi - ha aperto all’umanità la strada verso la glorificazione. Per questo noi oggi pieghiamo il ginocchio nell’adorazione.</w:t>
      </w:r>
    </w:p>
    <w:p>
      <w:pPr>
        <w:pStyle w:val="Normal"/>
        <w:rPr/>
      </w:pPr>
      <w:r>
        <w:rPr/>
        <w:t>Adoramus te, Christe, et benedicimus tibi, quia per sanctam crucem tuam redemisti mundum.</w:t>
      </w:r>
    </w:p>
    <w:p>
      <w:pPr>
        <w:pStyle w:val="Normal"/>
        <w:rPr/>
      </w:pPr>
      <w:r>
        <w:rPr/>
        <w:t>Che questa verità, oggi confessata nella Basilica di San Pietro e qui presso il Colosseo romano, sia per noi la luce e la forza di questo tempo che abbiamo inaugurato da qualche mese.</w:t>
      </w:r>
    </w:p>
    <w:p>
      <w:pPr>
        <w:pStyle w:val="Normal"/>
        <w:rPr/>
      </w:pPr>
      <w:r>
        <w:rPr/>
        <w:t>Ave Crux! Ave Crux del Colosseo romano!</w:t>
      </w:r>
    </w:p>
    <w:p>
      <w:pPr>
        <w:pStyle w:val="Normal"/>
        <w:rPr/>
      </w:pPr>
      <w:r>
        <w:rPr/>
        <w:t>Ave alla soglia del Terzo Millennio!</w:t>
      </w:r>
    </w:p>
    <w:p>
      <w:pPr>
        <w:pStyle w:val="Normal"/>
        <w:rPr/>
      </w:pPr>
      <w:r>
        <w:rPr/>
        <w:t>Ave attraverso tutti gli anni e i secoli di questo nuovo tempo che si apre davanti a noi!</w:t>
      </w:r>
    </w:p>
    <w:p>
      <w:pPr>
        <w:pStyle w:val="Normal"/>
        <w:rPr/>
      </w:pPr>
      <w:r>
        <w:rPr/>
        <w:t>Sia lodato Gesù Cristo!</w:t>
      </w:r>
    </w:p>
    <w:p>
      <w:pPr>
        <w:pStyle w:val="Normal"/>
        <w:rPr/>
      </w:pPr>
      <w:r>
        <w:rPr/>
        <w:t>* * * * *</w:t>
      </w:r>
    </w:p>
    <w:p>
      <w:pPr>
        <w:pStyle w:val="Normal"/>
        <w:rPr/>
      </w:pPr>
      <w:r>
        <w:rPr/>
        <w:t>1. "Cristo si è fatto obbediente fino alla morte e alla morte di croce" (Fil 2,8).</w:t>
      </w:r>
    </w:p>
    <w:p>
      <w:pPr>
        <w:pStyle w:val="Normal"/>
        <w:rPr/>
      </w:pPr>
      <w:r>
        <w:rPr/>
        <w:t>Abbiamo appena terminato la Via Crucis che, come ogni anno, ci vede raccolti la sera del Venerdì Santo in questo luogo evocatore di profondi ricordi cristiani. Abbiamo ripercorso le orme dell'Innocente ingiustamente condannato, tenendo fisso lo sguardo sul suo volto adorabile: volto offeso dall'umana cattiveria, ma illuminato dall'amore e dal perdono.</w:t>
      </w:r>
    </w:p>
    <w:p>
      <w:pPr>
        <w:pStyle w:val="Normal"/>
        <w:rPr/>
      </w:pPr>
      <w:r>
        <w:rPr/>
        <w:t>Davvero sconvolgente è la vicenda drammatica di Gesù di Nazaret! Per ridare pienezza di vita all'uomo, il Figlio di Dio si è annientato nel modo più umiliante. Dalla morte, liberamente da Lui scelta, scaturisce però la vita. Dice la Scrittura: oblatus est quia ipse voluit. La sua è una straordinaria testimonianza d'amore, frutto di un'obbedienza senza eguali, che s'è spinta fino all'estremo dono di sé.</w:t>
      </w:r>
    </w:p>
    <w:p>
      <w:pPr>
        <w:pStyle w:val="Normal"/>
        <w:rPr/>
      </w:pPr>
      <w:r>
        <w:rPr/>
        <w:t>2. "Obbediente fino alla morte e alla morte di croce".</w:t>
      </w:r>
    </w:p>
    <w:p>
      <w:pPr>
        <w:pStyle w:val="Normal"/>
        <w:rPr/>
      </w:pPr>
      <w:r>
        <w:rPr/>
        <w:t>Come staccare lo sguardo da Gesù, che muore sulla Croce? Il suo viso martoriato suscita sconcerto. Afferma il Profeta: "Non ha apparenza né bellezza per attirare i nostri sguardi, non splendore per potercene compiacere. Disprezzato e reietto dagli uomini, uomo dei dolori che ben conosce il patire, come uno davanti al quale ci si copre la faccia" (Is 53,2-3).</w:t>
      </w:r>
    </w:p>
    <w:p>
      <w:pPr>
        <w:pStyle w:val="Normal"/>
        <w:rPr/>
      </w:pPr>
      <w:r>
        <w:rPr/>
        <w:t>Su quel volto s'addensano le ombre di tutte le sofferenze, le ingiustizie, le violenze subite dagli esseri umani di ogni epoca della storia. Ma ora, dinanzi alla Croce, le nostre pene di ogni giorno, e persino la morte, appaiono rivestite della maestà di Cristo abbandonato e morente.</w:t>
      </w:r>
    </w:p>
    <w:p>
      <w:pPr>
        <w:pStyle w:val="Normal"/>
        <w:rPr/>
      </w:pPr>
      <w:r>
        <w:rPr/>
        <w:t>Il volto del Messia sanguinante e crocifisso rivela che Dio si è lasciato coinvolgere per amore nelle vicende tormentate dell'umanità. Il nostro non è più un dolore solitario, perché Egli ha pagato per noi con il suo sangue versato sino all'ultima goccia. E' entrato nella nostra sofferenza e ha infranto la barriera del nostro pianto disperato.</w:t>
      </w:r>
    </w:p>
    <w:p>
      <w:pPr>
        <w:pStyle w:val="Normal"/>
        <w:rPr/>
      </w:pPr>
      <w:r>
        <w:rPr/>
        <w:t>Nella sua morte acquista senso e valore la vita dell'uomo e persino la sua stessa morte. Dalla Croce Cristo fa appello alla libertà personale degli uomini e delle donne di tutti i tempi e chiama ciascuno a seguirlo sulla strada del totale abbandono nelle mani di Dio. Ci fa riscoprire persino la misteriosa fecondità del dolore.</w:t>
      </w:r>
    </w:p>
    <w:p>
      <w:pPr>
        <w:pStyle w:val="Normal"/>
        <w:rPr/>
      </w:pPr>
      <w:r>
        <w:rPr/>
        <w:t>3. "Risplenda su di noi, Signore, la luce del tuo volto" (Sal 4,7).</w:t>
      </w:r>
    </w:p>
    <w:p>
      <w:pPr>
        <w:pStyle w:val="Normal"/>
        <w:rPr/>
      </w:pPr>
      <w:r>
        <w:rPr/>
        <w:t>Mentre si scioglie la nostra assemblea, continuiamo a meditare sul mistero di questo Volto che innumerevoli artisti, lungo i secoli, hanno raffigurato impegnando ogni loro maestria.</w:t>
      </w:r>
    </w:p>
    <w:p>
      <w:pPr>
        <w:pStyle w:val="Normal"/>
        <w:rPr/>
      </w:pPr>
      <w:r>
        <w:rPr/>
        <w:t>Oh, se gli uomini si lasciassero intenerire dai suoi tratti inconfondibili! In quel Volto santo possono trovare adeguata risposta i tanti interrogativi e dubbi che agitano il cuore umano. Dalla contemplazione del Volto amorevole del Figlio di Dio fatto uomo è possibile trarre la forza per superare le ore del buio e del pianto. Dal Calvario una pace divina inonda l'universo in attesa della gloria della Pasqua.</w:t>
      </w:r>
    </w:p>
    <w:p>
      <w:pPr>
        <w:pStyle w:val="Normal"/>
        <w:rPr/>
      </w:pPr>
      <w:r>
        <w:rPr/>
        <w:t>Vergine Maria, che sei rimasta intrepida sotto la Croce e hai raccolto in grembo il corpo esanime di Gesù, aiutaci a capire che il nostro soffrire è partecipazione preziosa alla Passione del tuo divin Figlio, che per amore nostro "si è fatto obbediente fino alla morte e alla morte di croce". Guida i nostri passi a calcare le sue orme indelebili, che ci condurranno allo stupore e alla gioia della sua risurre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A CRUCIS  </w:t>
      </w:r>
    </w:p>
    <w:p>
      <w:pPr>
        <w:pStyle w:val="Normal"/>
        <w:rPr/>
      </w:pPr>
      <w:r>
        <w:rPr/>
        <w:t xml:space="preserve">COLOSSEO </w:t>
      </w:r>
    </w:p>
    <w:p>
      <w:pPr>
        <w:pStyle w:val="Normal"/>
        <w:rPr/>
      </w:pPr>
      <w:r>
        <w:rPr/>
        <w:t>Venerdì Santo, 13 aprile 2001</w:t>
      </w:r>
    </w:p>
    <w:p>
      <w:pPr>
        <w:pStyle w:val="Normal"/>
        <w:rPr/>
      </w:pPr>
      <w:r>
        <w:rPr/>
        <w:t>PREGHIERA INIZIALE</w:t>
      </w:r>
    </w:p>
    <w:p>
      <w:pPr>
        <w:pStyle w:val="Normal"/>
        <w:rPr/>
      </w:pPr>
      <w:r>
        <w:rPr/>
        <w:t xml:space="preserve">  </w:t>
      </w:r>
    </w:p>
    <w:p>
      <w:pPr>
        <w:pStyle w:val="Normal"/>
        <w:rPr/>
      </w:pPr>
      <w:r>
        <w:rPr/>
        <w:t xml:space="preserve">Nel nome del Padre  e del Figlio e dello Spirito Santo. </w:t>
      </w:r>
    </w:p>
    <w:p>
      <w:pPr>
        <w:pStyle w:val="Normal"/>
        <w:rPr/>
      </w:pPr>
      <w:r>
        <w:rPr/>
        <w:t xml:space="preserve">Primo Venerdì Santo del Terzo Millennio.  È calata la sera.  Alta nel cielo splende la luna.  I fedeli di Roma e innumerevoli pellegrini  si sono riuniti per percorrere con Gesù  il cammino della Croce:   il Colosseo, insigne monumento  dell'Impero Romano,  è ora Statio Urbis et Orbis. </w:t>
      </w:r>
    </w:p>
    <w:p>
      <w:pPr>
        <w:pStyle w:val="Normal"/>
        <w:rPr/>
      </w:pPr>
      <w:r>
        <w:rPr/>
        <w:t xml:space="preserve">Via Crucis,  cammino di solidarietà.  Gesù, il Figlio di Dio, nato da Donna,  è solidale con i suoi fratelli  - umanità sofferente e smarrita -:   nel suo passo, il passo dell'esule  e del deportato,  dell'uomo deluso che vaga incerto,  il passo malfermo del bambino,  del malato, dell'anziano,  del condannato che si avvia al patibolo.  Ma Gesù, camminando verso il luogo del Cranio,  trascina l'umanità verso lo splendore della Gloria. </w:t>
      </w:r>
    </w:p>
    <w:p>
      <w:pPr>
        <w:pStyle w:val="Normal"/>
        <w:rPr/>
      </w:pPr>
      <w:r>
        <w:rPr/>
        <w:t xml:space="preserve">Via Crucis,  cammino discepolare.  Gesù, il solo Maestro, ha detto:   "Se qualcuno vuol venire dietro a me  rinneghi se stesso,  prenda la sua croce e mi segua" (Mt 16, 24).  Mi segua sempre. Mi segua al Calvario.  Presso la Croce, quindi, sono la Madre,  la prima discepola,  e il Discepolo amato.  Salendo il Calvario,  Gesù sa di avviarsi verso la cattedra suprema,  per confermare con il dono di Sé  il suo insegnamento:   "Nessuno ha un amore più grande di questo:   dare la vita per i propri amici" (Gv 15, 13). </w:t>
      </w:r>
    </w:p>
    <w:p>
      <w:pPr>
        <w:pStyle w:val="Normal"/>
        <w:rPr/>
      </w:pPr>
      <w:r>
        <w:rPr/>
        <w:t xml:space="preserve">Via Crucis,  cammino regale e sacerdotale.  Gesù, consacrato dallo Spirito, è Re e Sacerdote.  Sulla via del Calvario tuttavia  non porta alcuna insegna regale,  né indossa alcuna veste sacerdotale.  Eppure sa che inizia il suo Regno.  Nella sola forma a lui possibile:   Egli regna con la forza dell'amore.  Ora inizia il suo Sacerdozio:   Agnello mite e innocente offre se stesso,  vittima di espiazione per il peccato del mondo. </w:t>
      </w:r>
    </w:p>
    <w:p>
      <w:pPr>
        <w:pStyle w:val="Normal"/>
        <w:rPr/>
      </w:pPr>
      <w:r>
        <w:rPr/>
        <w:t xml:space="preserve">Via Crucis,  cammino di speranza.  Nel tramonto è già la sicurezza dell'alba.  Al vespro della vita,  Gesù è certo dell'amore del Padre,  spera contro l'evidenza della disfatta;  è sicuro che dal grembo oscuro della terra  risorgerà quale "stella radiosa del mattino"  (Ap 22, 16).  Gesù sa che, camminando verso la morte,  affretta il passo verso la risurrezione. </w:t>
      </w:r>
    </w:p>
    <w:p>
      <w:pPr>
        <w:pStyle w:val="Normal"/>
        <w:rPr/>
      </w:pPr>
      <w:r>
        <w:rPr/>
        <w:t xml:space="preserve">Via Crucis,  cammino di pienezza:   di dolore e di amore senza limiti,  di totale abbassamento e di suprema esaltazione;  pienezza dello Spirito,  che sgorga dal costato aperto del Salvatore,  qual fiume di vita e di grazia;  pienezza di perdono e di misericordia,  di riconciliazione e di pace.  Ora dell'"alto grido" (Mc 15, 37)  e del silenzio del cosmo,  che piange morto il suo Creatore.  Ora dell'amore obbediente:   "Padre, tutto è compiuto" (cfr Gv 19, 30).  Ora del capo chino e dell'operante riposo.  E, nel cuore della Madre,  ora della pietà immensa e della trepida attesa. </w:t>
      </w:r>
    </w:p>
    <w:p>
      <w:pPr>
        <w:pStyle w:val="Normal"/>
        <w:rPr/>
      </w:pPr>
      <w:r>
        <w:rPr/>
        <w:t xml:space="preserve">Dio onnipotente,  fortificami con la tua forza,  consolami con la tua pace,  rischiarami con la bellezza del tuo Volto,  illuminami con la luce  che scaturisce dal tuo increato splendore,  purificami con il profumo  della tua ineffabile santità,  immergimi in te perché io beva all'acqua viva  che fluisce da te, Padre Santo,  e dal Figlio tuo e dal tuo coeterno Amore.  O mio Signore, tu sei tutto per me,  tu solo mi basti.  O mio Signore Gesù,  il tuo Sangue basta per il mondo intero.  Tu basti per me  e per l'intera stirpe di Adamo.  O mio Signore Gesù,  fa' che la tua Croce sia sufficiente  per tutta l'umanità.  Fa' che sia efficace.  Fa' che sia efficace per me più di tutti,  per evitare che io abbia tutto in abbondanza  senza portar nessun frutto a perfezione.*  Amen. </w:t>
      </w:r>
    </w:p>
    <w:p>
      <w:pPr>
        <w:pStyle w:val="Normal"/>
        <w:rPr/>
      </w:pPr>
      <w:r>
        <w:rPr/>
        <w:t>-------  * J. H. Newman, Meditations on Christian Doctrine 8, 504. 505.</w:t>
      </w:r>
    </w:p>
    <w:p>
      <w:pPr>
        <w:pStyle w:val="Normal"/>
        <w:rPr/>
      </w:pPr>
      <w:r>
        <w:rPr/>
        <w:t xml:space="preserve">  </w:t>
      </w:r>
    </w:p>
    <w:p>
      <w:pPr>
        <w:pStyle w:val="Normal"/>
        <w:rPr/>
      </w:pPr>
      <w:r>
        <w:rPr/>
        <w:t xml:space="preserve">PRIMA STAZIONE Gesù è condannato a morte Dal Vangelo secondo Matteo 27, 22-23. 26 </w:t>
      </w:r>
    </w:p>
    <w:p>
      <w:pPr>
        <w:pStyle w:val="Normal"/>
        <w:rPr/>
      </w:pPr>
      <w:r>
        <w:rPr/>
        <w:t xml:space="preserve">Disse loro Pilato:   "Che farò dunque di Gesù  chiamato il Cristo?".  Tutti risposero:  "Sia crocifisso!".  Ed egli aggiunse:   "Ma che male ha fatto?".  Essi allora urlarono:  "Sia crocifisso!".  Allora rilasciò loro Barabba  e, dopo aver fatto flagellare Gesù,  lo consegnò ai soldati perché fosse crocifisso. </w:t>
      </w:r>
    </w:p>
    <w:p>
      <w:pPr>
        <w:pStyle w:val="Normal"/>
        <w:rPr/>
      </w:pPr>
      <w:r>
        <w:rPr/>
        <w:t xml:space="preserve">* * * </w:t>
      </w:r>
    </w:p>
    <w:p>
      <w:pPr>
        <w:pStyle w:val="Normal"/>
        <w:rPr/>
      </w:pPr>
      <w:r>
        <w:rPr/>
        <w:t xml:space="preserve">Il Santo, Giusto e Verace è stato giudicato da peccatori e condannato a morte. Ma essi, mentre lo giudicavano, erano indotti, loro malgrado, ad assolverlo. Giuda, che lo ha tradito, dice:  "Ho peccato perché ho tradito sangue innocente". Pilato, che ha emesso la sentenza, proclama:  "Sono innocente del sangue di questo giusto", e riversa la colpa sui Giudei. Il Centurione, che lo ha visto crocifisso, esclama:  "Veramente quest'uomo era giusto". </w:t>
      </w:r>
    </w:p>
    <w:p>
      <w:pPr>
        <w:pStyle w:val="Normal"/>
        <w:rPr/>
      </w:pPr>
      <w:r>
        <w:rPr/>
        <w:t xml:space="preserve">* * * </w:t>
      </w:r>
    </w:p>
    <w:p>
      <w:pPr>
        <w:pStyle w:val="Normal"/>
        <w:rPr/>
      </w:pPr>
      <w:r>
        <w:rPr/>
        <w:t xml:space="preserve">Signore, sei sempre giusto quando parli e vinci quando sei giudicato. Tanto più nell'ultimo giorno, allorché gli uomini "volgeranno lo sguardo a colui che hanno trafitto". E lui, condannato nella debolezza, giudicherà il mondo con potenza, e persino coloro che saranno condannati riconosceranno di essere stati giudicati con giustizia.  A te, Gesù, giusto Giudice,  l'onore e la gloria nei secoli senza fine.  Amen. </w:t>
      </w:r>
    </w:p>
    <w:p>
      <w:pPr>
        <w:pStyle w:val="Normal"/>
        <w:rPr/>
      </w:pPr>
      <w:r>
        <w:rPr/>
        <w:t xml:space="preserve">SECONDA STAZIONE  Gesù è caricato della Croce  Dal Vangelo secondo Matteo 27, 27-31 </w:t>
      </w:r>
    </w:p>
    <w:p>
      <w:pPr>
        <w:pStyle w:val="Normal"/>
        <w:rPr/>
      </w:pPr>
      <w:r>
        <w:rPr/>
        <w:t xml:space="preserve">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schernito,  lo spogliarono del mantello,  gli fecero indossare i suoi vestiti  e lo portarono via per crocifiggerlo. </w:t>
      </w:r>
    </w:p>
    <w:p>
      <w:pPr>
        <w:pStyle w:val="Normal"/>
        <w:rPr/>
      </w:pPr>
      <w:r>
        <w:rPr/>
        <w:t xml:space="preserve">* * * </w:t>
      </w:r>
    </w:p>
    <w:p>
      <w:pPr>
        <w:pStyle w:val="Normal"/>
        <w:rPr/>
      </w:pPr>
      <w:r>
        <w:rPr/>
        <w:t xml:space="preserve">Gesù sostiene il mondo intero con il suo potere divino, perché è Dio; ma quel peso è meno gravoso di quanto lo sia la Croce, che i nostri peccati hanno preparato per lui. I nostri peccati gli sono costati questa umiliazione. Egli ha dovuto prendere su di sé la nostra natura, apparire fra noi come uomo, e offrire per noi un grande sacrificio. Ha dovuto affrontare una vita di sofferenza e sopportare la passione e infine la morte per noi. </w:t>
      </w:r>
    </w:p>
    <w:p>
      <w:pPr>
        <w:pStyle w:val="Normal"/>
        <w:rPr/>
      </w:pPr>
      <w:r>
        <w:rPr/>
        <w:t xml:space="preserve">* * * </w:t>
      </w:r>
    </w:p>
    <w:p>
      <w:pPr>
        <w:pStyle w:val="Normal"/>
        <w:rPr/>
      </w:pPr>
      <w:r>
        <w:rPr/>
        <w:t xml:space="preserve">O Signore Dio onnipotente,  che reggi il peso dell'universo senza stancarti,  e hai preso su di te il carico dei nostri peccati,  benché questo, sì, ti stanchi,  come sostenti i nostri corpi  con la tua provvidenza,  così salva le nostre anime  con il tuo sangue prezioso.  A te, Gesù, sacerdote e vittima,  la lode e la gloria nei secoli.  Amen. </w:t>
      </w:r>
    </w:p>
    <w:p>
      <w:pPr>
        <w:pStyle w:val="Normal"/>
        <w:rPr/>
      </w:pPr>
      <w:r>
        <w:rPr/>
        <w:t xml:space="preserve">TERZA STAZIONE  Gesù cade per la prima volta  Dal libro del profeta Isaia 53, 4-6 </w:t>
      </w:r>
    </w:p>
    <w:p>
      <w:pPr>
        <w:pStyle w:val="Normal"/>
        <w:rPr/>
      </w:pPr>
      <w:r>
        <w:rPr/>
        <w:t xml:space="preserve">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rPr/>
      </w:pPr>
      <w:r>
        <w:rPr/>
        <w:t xml:space="preserve">* * * </w:t>
      </w:r>
    </w:p>
    <w:p>
      <w:pPr>
        <w:pStyle w:val="Normal"/>
        <w:rPr/>
      </w:pPr>
      <w:r>
        <w:rPr/>
        <w:t xml:space="preserve">Alle origini Satana cadde dal cielo; cadde a causa della giusta sentenza del Creatore, contro il quale si era ribellato. Quando gli riuscì di coinvolgere l'uomo nella sua ribellione, e il Creatore venne a salvare la discendenza di Adamo, allora si presentò per Satana la sua breve ora di trionfo, ed egli ne profittò fino in fondo. Quando il Santo si fece uomo e fu in suo potere, Satana, nella sua malvagia volontà di vendetta, decise che, come lui era stato abbattuto dal braccio dell'Onnipotente, così a sua volta gli avrebbe inferto un duro colpo. Per questo Gesù cade così presto a terra. </w:t>
      </w:r>
    </w:p>
    <w:p>
      <w:pPr>
        <w:pStyle w:val="Normal"/>
        <w:rPr/>
      </w:pPr>
      <w:r>
        <w:rPr/>
        <w:t xml:space="preserve">* * * </w:t>
      </w:r>
    </w:p>
    <w:p>
      <w:pPr>
        <w:pStyle w:val="Normal"/>
        <w:rPr/>
      </w:pPr>
      <w:r>
        <w:rPr/>
        <w:t xml:space="preserve">O buon Signore, per questa tua prima caduta  solleva dal peccato tutti noi,  che siamo caduti così miseramente sotto il suo potere.  A te, Gesù,  caduto sotto il peso della croce,  la nostra lode e il nostro amore nei secoli.  Amen. </w:t>
      </w:r>
    </w:p>
    <w:p>
      <w:pPr>
        <w:pStyle w:val="Normal"/>
        <w:rPr/>
      </w:pPr>
      <w:r>
        <w:rPr/>
        <w:t xml:space="preserve">QUARTA STAZIONE  Gesù incontra sua Madre  Dal Vangelo secondo Luca 2, 34-35.51 </w:t>
      </w:r>
    </w:p>
    <w:p>
      <w:pPr>
        <w:pStyle w:val="Normal"/>
        <w:rPr/>
      </w:pPr>
      <w:r>
        <w:rPr/>
        <w:t xml:space="preserve">Simeone parlò a Maria, sua madre:   "Egli è qui per la rovina  e la risurrezione di molti in Israele,  segno di contraddizione  perché siano svelati i pensieri di molti cuori.  E anche a te una spada trafiggerà l'anima"...  Sua madre serbava tutte queste cose nel suo cuore. </w:t>
      </w:r>
    </w:p>
    <w:p>
      <w:pPr>
        <w:pStyle w:val="Normal"/>
        <w:rPr/>
      </w:pPr>
      <w:r>
        <w:rPr/>
        <w:t xml:space="preserve">* * * </w:t>
      </w:r>
    </w:p>
    <w:p>
      <w:pPr>
        <w:pStyle w:val="Normal"/>
        <w:rPr/>
      </w:pPr>
      <w:r>
        <w:rPr/>
        <w:t xml:space="preserve">Non c'è fase della vicenda terrena di Gesù in cui Maria non abbia avuto la sua parte. Alcuni, che si professano servi di Cristo, ritengono che il compito di lei sia finito nel momento in cui ha dato alla luce Gesù. Dopo questo non le sarebbe restato che scomparire ed essere dimenticata. Noi non pensiamo così della madre di Cristo. Ella ha portato Gesù neonato al Tempio; lo ha sollevato sulle sue braccia quando i Magi sono venuti ad adorarlo. È fuggita con lui in Egitto, lo ha accompagnato a Gerusalemme all'età di dodici anni. Con lui è vissuta per trent'anni a Nazareth, e con lui è stata alla festa nuziale di Cana. Anche quando Gesù l'ha lasciata per iniziare la sua predicazione, Maria non lo ha perso di vista. E ora si fa presente a lui mentre percorre faticosamente la Via Santa con la croce sulle spalle. </w:t>
      </w:r>
    </w:p>
    <w:p>
      <w:pPr>
        <w:pStyle w:val="Normal"/>
        <w:rPr/>
      </w:pPr>
      <w:r>
        <w:rPr/>
        <w:t xml:space="preserve">* * * </w:t>
      </w:r>
    </w:p>
    <w:p>
      <w:pPr>
        <w:pStyle w:val="Normal"/>
        <w:rPr/>
      </w:pPr>
      <w:r>
        <w:rPr/>
        <w:t xml:space="preserve">Dolce madre,  concedici di pensare anche a te  quando pensiamo a Gesù,  e quando lo preghiamo restaci accanto  con la tua potente intercessione.  A te, santa Maria,  madre intrepida,  trafitta dalla spada del dolore,  la nostra lode memore e grata.  Amen. </w:t>
      </w:r>
    </w:p>
    <w:p>
      <w:pPr>
        <w:pStyle w:val="Normal"/>
        <w:rPr/>
      </w:pPr>
      <w:r>
        <w:rPr/>
        <w:t xml:space="preserve">QUINTA STAZIONE  Gesù è aiutato dal Cireneo a portare la Croce  Dal Vangelo secondo Luca 23, 26-27 </w:t>
      </w:r>
    </w:p>
    <w:p>
      <w:pPr>
        <w:pStyle w:val="Normal"/>
        <w:rPr/>
      </w:pPr>
      <w:r>
        <w:rPr/>
        <w:t xml:space="preserve">Mentre lo conducevano via,  presero un certo Simone di Cirene  che veniva dalla campagna  e gli misero addosso la croce  da portare dietro a Gesù.  Lo seguiva una gran folla di popolo  e di donne che si battevano il petto  e facevano lamenti su di lui. </w:t>
      </w:r>
    </w:p>
    <w:p>
      <w:pPr>
        <w:pStyle w:val="Normal"/>
        <w:rPr/>
      </w:pPr>
      <w:r>
        <w:rPr/>
        <w:t xml:space="preserve">* * * </w:t>
      </w:r>
    </w:p>
    <w:p>
      <w:pPr>
        <w:pStyle w:val="Normal"/>
        <w:rPr/>
      </w:pPr>
      <w:r>
        <w:rPr/>
        <w:t xml:space="preserve">Gesù avrebbe potuto portare la Croce da solo, se così avesse voluto; ma egli permette a Simone di aiutarlo, per ricordarci che dobbiamo prendere parte alle sue sofferenze e collaborare alla sua opera. Il suo merito è infinito, eppure egli accetta che noi, suo popolo, aggiungiamo il nostro merito al suo. La santità della beata Vergine, il sangue dei Martiri, le preghiere e le penitenze dei Santi, le opere buone di tutti i fedeli, prendono parte a quell'opera che, tuttavia, anche senza questi contributi umani sarebbe perfetta. Egli ci salva con il suo sangue; ma ci salva anche attraverso di noi e con noi. </w:t>
      </w:r>
    </w:p>
    <w:p>
      <w:pPr>
        <w:pStyle w:val="Normal"/>
        <w:rPr/>
      </w:pPr>
      <w:r>
        <w:rPr/>
        <w:t xml:space="preserve">* * * </w:t>
      </w:r>
    </w:p>
    <w:p>
      <w:pPr>
        <w:pStyle w:val="Normal"/>
        <w:rPr/>
      </w:pPr>
      <w:r>
        <w:rPr/>
        <w:t xml:space="preserve">Amato Signore,  insegnaci a soffrire con te;  fa' che soffrire per amor tuo  sia dolce per noi,  e santifica con i tuoi meriti  ogni nostro patimento.  A te, Gesù, forza e sostegno dell'universo,  ogni onore e gloria nei secoli senza fine.  Amen. </w:t>
      </w:r>
    </w:p>
    <w:p>
      <w:pPr>
        <w:pStyle w:val="Normal"/>
        <w:rPr/>
      </w:pPr>
      <w:r>
        <w:rPr/>
        <w:t xml:space="preserve">SESTA STAZIONE  La Veronica asciuga il volto di Gesù  Dal libro del profeta Isaia 53, 2-3 </w:t>
      </w:r>
    </w:p>
    <w:p>
      <w:pPr>
        <w:pStyle w:val="Normal"/>
        <w:rPr/>
      </w:pPr>
      <w:r>
        <w:rPr/>
        <w:t xml:space="preserve">Non ha apparenza né bellezza  per attirare i nostri sguardi,  non splendore per provare in lui diletto.  Disprezzato e reietto dagli uomini,  uomo dei dolori che ben conosce il patire,  come uno davanti al quale ci si copre la faccia. </w:t>
      </w:r>
    </w:p>
    <w:p>
      <w:pPr>
        <w:pStyle w:val="Normal"/>
        <w:rPr/>
      </w:pPr>
      <w:r>
        <w:rPr/>
        <w:t xml:space="preserve">* * * </w:t>
      </w:r>
    </w:p>
    <w:p>
      <w:pPr>
        <w:pStyle w:val="Normal"/>
        <w:rPr/>
      </w:pPr>
      <w:r>
        <w:rPr/>
        <w:t xml:space="preserve">Gesù ha permesso ad una donna pietosa di conservare impressi su un lino i lineamenti del suo sacro volto, perché restassero per le età future. Questo ha voluto per ricordare a tutti noi che la sua immagine deve rimanere sempre impressa nei nostri cuori. Chiunque noi siamo, in qualsiasi regione della terra o epoca della storia noi viviamo, Gesù deve sempre dimorare nel nostro cuore. Possiamo avere opinioni diverse l'uno dall'altro su molte cose, ma su questo dobbiamo tutti convenire, se siamo suoi discepoli fedeli. Dobbiamo portare con noi il lino della Veronica; dobbiamo sempre meditare la morte e risurrezione di Cristo e sempre imitare, nella misura che ci è dato, la sua divina perfezione. </w:t>
      </w:r>
    </w:p>
    <w:p>
      <w:pPr>
        <w:pStyle w:val="Normal"/>
        <w:rPr/>
      </w:pPr>
      <w:r>
        <w:rPr/>
        <w:t xml:space="preserve">* * * </w:t>
      </w:r>
    </w:p>
    <w:p>
      <w:pPr>
        <w:pStyle w:val="Normal"/>
        <w:rPr/>
      </w:pPr>
      <w:r>
        <w:rPr/>
        <w:t xml:space="preserve">O Signore,  fa' che il nostro volto  sia sempre gradito ai tuoi occhi,  non imbrattato dal peccato,  ma lavato e reso luminoso dal tuo sangue prezioso.  A te, Gesù, splendore della gloria del Padre,  il nostro amore fedele e grato.  Amen. </w:t>
      </w:r>
    </w:p>
    <w:p>
      <w:pPr>
        <w:pStyle w:val="Normal"/>
        <w:rPr/>
      </w:pPr>
      <w:r>
        <w:rPr/>
        <w:t xml:space="preserve">SETTIMA STAZIONE  Gesù cade per la seconda volta  Dal libro delle Lamentazioni 3, 1-2.9.16 </w:t>
      </w:r>
    </w:p>
    <w:p>
      <w:pPr>
        <w:pStyle w:val="Normal"/>
        <w:rPr/>
      </w:pPr>
      <w:r>
        <w:rPr/>
        <w:t xml:space="preserve">Io sono l'uomo che ha provato la miseria  sotto la sferza della sua ira.  Egli mi ha guidato,  mi ha fatto camminare nelle tenebre  e non nella luce...  Ha sbarrato le mie vie con blocchi di pietra,  ha ostruito i miei sentieri...  Mi ha spezzato con la sabbia i denti,  mi ha steso nella polvere. </w:t>
      </w:r>
    </w:p>
    <w:p>
      <w:pPr>
        <w:pStyle w:val="Normal"/>
        <w:rPr/>
      </w:pPr>
      <w:r>
        <w:rPr/>
        <w:t xml:space="preserve">* * * </w:t>
      </w:r>
    </w:p>
    <w:p>
      <w:pPr>
        <w:pStyle w:val="Normal"/>
        <w:rPr/>
      </w:pPr>
      <w:r>
        <w:rPr/>
        <w:t xml:space="preserve">Satana conobbe una seconda caduta, quando nostro Signore venne sulla terra. Già da lungo tempo egli aveva usurpato il dominio del mondo intero e se ne considerava il re. Egli osò allora prendere sulle sue braccia il santo Salvatore e mostrargli tutti i regni, e empiamente promettergli di darli a lui, suo Creatore, se lo avesse adorato. Gesù rispose:  "Vattene, Satana!", e Satana precipitò giù dall'alto del monte. Gesù rese testimonianza di questo quando disse:  "Ho visto Satana cadere dal cielo come folgore". Il Malvagio si ricordò di questa seconda sconfitta, e gettò a terra per una seconda volta, ora che lo aveva in suo potere, l'innocente Signore. </w:t>
      </w:r>
    </w:p>
    <w:p>
      <w:pPr>
        <w:pStyle w:val="Normal"/>
        <w:rPr/>
      </w:pPr>
      <w:r>
        <w:rPr/>
        <w:t xml:space="preserve">* * * </w:t>
      </w:r>
    </w:p>
    <w:p>
      <w:pPr>
        <w:pStyle w:val="Normal"/>
        <w:rPr/>
      </w:pPr>
      <w:r>
        <w:rPr/>
        <w:t xml:space="preserve">Amato Signore,  insegnaci a soffrire con te  e a non temere i colpi di Satana,  quando sono conseguenza  della resistenza che gli opponiamo.  A te, Gesù, sostegno della nostra debolezza,  la lode pura e il canto amico.  Amen. </w:t>
      </w:r>
    </w:p>
    <w:p>
      <w:pPr>
        <w:pStyle w:val="Normal"/>
        <w:rPr/>
      </w:pPr>
      <w:r>
        <w:rPr/>
        <w:t xml:space="preserve">OTTAVA STAZIONE  Gesù incontra le donne di Gerusalemme che piangono su di lui  Dal Vangelo secondo Luca 23, 28-31 </w:t>
      </w:r>
    </w:p>
    <w:p>
      <w:pPr>
        <w:pStyle w:val="Normal"/>
        <w:rPr/>
      </w:pPr>
      <w:r>
        <w:rPr/>
        <w:t xml:space="preserve">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p>
    <w:p>
      <w:pPr>
        <w:pStyle w:val="Normal"/>
        <w:rPr/>
      </w:pPr>
      <w:r>
        <w:rPr/>
        <w:t xml:space="preserve">* * * </w:t>
      </w:r>
    </w:p>
    <w:p>
      <w:pPr>
        <w:pStyle w:val="Normal"/>
        <w:rPr/>
      </w:pPr>
      <w:r>
        <w:rPr/>
        <w:t xml:space="preserve">Da quando l'antica profezia aveva annunciato che il Salvatore sarebbe nato da una donna della stirpe di Abramo, tutte le ragazze ebree avevano desiderato tale maternità. Ma ora che egli finalmente è giunto, quanto diversa, stando al Vangelo, appare la realtà da ciò che esse hanno atteso! Egli dice alle donne:  "Ecco verranno giorni nei quali si dirà:  Beate le sterili e i grembi che non hanno generato e le mammelle che non hanno allattato". </w:t>
      </w:r>
    </w:p>
    <w:p>
      <w:pPr>
        <w:pStyle w:val="Normal"/>
        <w:rPr/>
      </w:pPr>
      <w:r>
        <w:rPr/>
        <w:t xml:space="preserve">* * * </w:t>
      </w:r>
    </w:p>
    <w:p>
      <w:pPr>
        <w:pStyle w:val="Normal"/>
        <w:rPr/>
      </w:pPr>
      <w:r>
        <w:rPr/>
        <w:t xml:space="preserve">Signore,  noi non sappiamo ciò che è bene per noi  e ciò che è male.  Non possiamo prevedere il futuro;  non sappiamo, quando verrai a visitarci,  in quale forma verrai.  E perciò noi affidiamo tutto a te.  Agisci con noi e in noi secondo il tuo beneplacito.  Fa' che il nostro sguardo sia rivolto sempre a te,  e a noi tu guarda sempre;  donaci la grazia della tua Croce e Passione amara,  e consolaci nella maniera che tu sai  e nell'ora che tu vuoi.  A te, Gesù, nato dalla Vergine Figlia di Sion,  il nostro grazie commosso e umile.  Amen. </w:t>
      </w:r>
    </w:p>
    <w:p>
      <w:pPr>
        <w:pStyle w:val="Normal"/>
        <w:rPr/>
      </w:pPr>
      <w:r>
        <w:rPr/>
        <w:t xml:space="preserve">NONA STAZIONE  Gesù cade per la terza volta  Dal libro delle Lamentazioni 3, 27-32 </w:t>
      </w:r>
    </w:p>
    <w:p>
      <w:pPr>
        <w:pStyle w:val="Normal"/>
        <w:rPr/>
      </w:pPr>
      <w:r>
        <w:rPr/>
        <w:t xml:space="preserve">È bene per l'uomo portare il giogo  fin dalla giovinezza.  Sieda costui solitario e resti in silenzio,  poiché egli glielo ha imposto;  cacci nella polvere la bocca,  forse c'è ancora speranza;  porga a chi lo percuote la sua guancia,  si sazi di umiliazioni.  Poiché il Signore non rigetta mai...  Ma, se affligge, avrà anche pietà  secondo la sua grande misericordia. </w:t>
      </w:r>
    </w:p>
    <w:p>
      <w:pPr>
        <w:pStyle w:val="Normal"/>
        <w:rPr/>
      </w:pPr>
      <w:r>
        <w:rPr/>
        <w:t xml:space="preserve">* * * </w:t>
      </w:r>
    </w:p>
    <w:p>
      <w:pPr>
        <w:pStyle w:val="Normal"/>
        <w:rPr/>
      </w:pPr>
      <w:r>
        <w:rPr/>
        <w:t xml:space="preserve">Satana subirà una terza e ultima caduta alla fine del mondo, quando verrà per sempre rinchiuso nella prigione di fuoco. Egli sa che questa sarà la sua fine; non ha speranza alcuna, ma solo disperazione. Sa che nessuna delle sofferenze che ora può infliggere al Salvatore degli uomini potrà sottrarlo all'inevitabile condanna. Tuttavia, nella sua orrida rabbia e nel suo odio, egli è determinato a oltraggiare e a torturare finché potrà il Re dei re, il cui regno è eterno. Perciò, per una terza volta, lo butta ferocemente a terra. </w:t>
      </w:r>
    </w:p>
    <w:p>
      <w:pPr>
        <w:pStyle w:val="Normal"/>
        <w:rPr/>
      </w:pPr>
      <w:r>
        <w:rPr/>
        <w:t xml:space="preserve">* * * </w:t>
      </w:r>
    </w:p>
    <w:p>
      <w:pPr>
        <w:pStyle w:val="Normal"/>
        <w:rPr/>
      </w:pPr>
      <w:r>
        <w:rPr/>
        <w:t xml:space="preserve">O Gesù, unigenito Figlio di Dio, Verbo incarnato,  noi adoriamo con timore e tremore  e con riconoscenza senza fine  la sconvolgente umiliazione  per la quale tu, che sei l'Altissimo,  hai voluto concederti, anche se per un'ora soltanto,  quale zimbello e preda del Malvagio.  A te, Gesù, forza della nostra debolezza,  l'inno di lode, di benedizione e di gloria.  Amen. </w:t>
      </w:r>
    </w:p>
    <w:p>
      <w:pPr>
        <w:pStyle w:val="Normal"/>
        <w:rPr/>
      </w:pPr>
      <w:r>
        <w:rPr/>
        <w:t xml:space="preserve">DECIMA STAZIONE  Gesù è spogliato delle vesti  Dal Vangelo secondo Matteo 27, 33-36 </w:t>
      </w:r>
    </w:p>
    <w:p>
      <w:pPr>
        <w:pStyle w:val="Normal"/>
        <w:rPr/>
      </w:pPr>
      <w:r>
        <w:rPr/>
        <w:t xml:space="preserve">Giunti a un luogo detto Golgota,  che significa luogo del cranio,  gli diedero da bere vino mescolato con fiele;  ma egli, assaggiatolo, non ne volle bere.  Dopo averlo quindi crocifisso,  si spartirono le sue vesti tirandole a sorte.  E sedutisi, gli facevano la guardia. </w:t>
      </w:r>
    </w:p>
    <w:p>
      <w:pPr>
        <w:pStyle w:val="Normal"/>
        <w:rPr/>
      </w:pPr>
      <w:r>
        <w:rPr/>
        <w:t xml:space="preserve">* * * </w:t>
      </w:r>
    </w:p>
    <w:p>
      <w:pPr>
        <w:pStyle w:val="Normal"/>
        <w:rPr/>
      </w:pPr>
      <w:r>
        <w:rPr/>
        <w:t xml:space="preserve">Gesù ha voluto rinunciare a ogni cosa di questo mondo, prima di lasciarlo:  ha così praticato la più assoluta povertà. Quando si è allontanato dalla santa casa di Nazareth per iniziare la predicazione, non aveva dove posare il capo. Viveva del cibo più povero e di quanto gli era dato da quelli che lo amavano e lo servivano. Ha scelto perciò una morte nella quale nemmeno le vesti gli sono state lasciate. Si è separato anche da ciò che, per legge di natura dopo la colpa originale, sembra più necessario e quasi parte dell'essere umano. </w:t>
      </w:r>
    </w:p>
    <w:p>
      <w:pPr>
        <w:pStyle w:val="Normal"/>
        <w:rPr/>
      </w:pPr>
      <w:r>
        <w:rPr/>
        <w:t xml:space="preserve">* * * </w:t>
      </w:r>
    </w:p>
    <w:p>
      <w:pPr>
        <w:pStyle w:val="Normal"/>
        <w:rPr/>
      </w:pPr>
      <w:r>
        <w:rPr/>
        <w:t xml:space="preserve">Concedi anche a noi, o buon Signore,  di non affannarci per cosa alcuna sulla terra,  di sopportare la perdita di tutto,  e di subire persino vergogna,  riprovazione, disprezzo e scherno,  purché tu non abbia a vergognarti di noi  nell'ultimo giorno.  A te Gesù, vestito di luce come un manto,  onore, e gloria, sapienza nei secoli dei secoli.  Amen. </w:t>
      </w:r>
    </w:p>
    <w:p>
      <w:pPr>
        <w:pStyle w:val="Normal"/>
        <w:rPr/>
      </w:pPr>
      <w:r>
        <w:rPr/>
        <w:t xml:space="preserve">UNDICESIMA STAZIONE  Gesù è inchiodato sulla Croce  Dal Vangelo secondo Marco 15, 25-27 </w:t>
      </w:r>
    </w:p>
    <w:p>
      <w:pPr>
        <w:pStyle w:val="Normal"/>
        <w:rPr/>
      </w:pPr>
      <w:r>
        <w:rPr/>
        <w:t xml:space="preserve">Erano le nove del mattino, quando lo crocifissero:   e l'iscrizione con il motivo della condanna diceva:   il re dei Giudei.  Con lui crocifissero anche due ladroni,  uno alla sua destra e uno alla sinistra. </w:t>
      </w:r>
    </w:p>
    <w:p>
      <w:pPr>
        <w:pStyle w:val="Normal"/>
        <w:rPr/>
      </w:pPr>
      <w:r>
        <w:rPr/>
        <w:t xml:space="preserve">* * * </w:t>
      </w:r>
    </w:p>
    <w:p>
      <w:pPr>
        <w:pStyle w:val="Normal"/>
        <w:rPr/>
      </w:pPr>
      <w:r>
        <w:rPr/>
        <w:t xml:space="preserve">Con chiodi acuminati Gesù è trafitto mani e piedi. I suoi occhi sono velati di sangue sotto le palpebre gonfie e le sopracciglia livide per i colpi dei carnefici. La bocca è saziata di aceto e fiele, il capo stretto da una corona di spine pungenti. Il cuore è trapassato da una lancia. Tutti i suoi sensi sono colpiti e crocifissi, al fine di offrire espiazione per ogni genere di umano peccato. </w:t>
      </w:r>
    </w:p>
    <w:p>
      <w:pPr>
        <w:pStyle w:val="Normal"/>
        <w:rPr/>
      </w:pPr>
      <w:r>
        <w:rPr/>
        <w:t xml:space="preserve">* * * </w:t>
      </w:r>
    </w:p>
    <w:p>
      <w:pPr>
        <w:pStyle w:val="Normal"/>
        <w:rPr/>
      </w:pPr>
      <w:r>
        <w:rPr/>
        <w:t xml:space="preserve">O Gesù,  mortifica e crocifiggi noi con te.  Fa' che mai pecchiamo con le mani o con i piedi,  con gli occhi o con la bocca, con la mente o con il cuore.  Che tutti i nostri sensi siano sacrificio offerto a te;  che ognuna delle nostre membra canti la tua lode.  Fa' che il sacro sangue,  che sgorgò dalle tue cinque piaghe,  ci inondi di tal grazia santificante  che possiamo morire al mondo  e vivere solo per te.  A te, Gesù, inchiodato sulla Croce,  il nostro sguardo per attingere da te grazia e salvezza.  Amen. </w:t>
      </w:r>
    </w:p>
    <w:p>
      <w:pPr>
        <w:pStyle w:val="Normal"/>
        <w:rPr/>
      </w:pPr>
      <w:r>
        <w:rPr/>
        <w:t xml:space="preserve">DODICESIMA STAZIONE  Gesù muore sulla Croce  Dal Vangelo secondo Matteo 27, 45-47.50 </w:t>
      </w:r>
    </w:p>
    <w:p>
      <w:pPr>
        <w:pStyle w:val="Normal"/>
        <w:rPr/>
      </w:pPr>
      <w:r>
        <w:rPr/>
        <w:t xml:space="preserve">Da mezzogiorno fino alle tre del pomeriggio  si fece buio su tutta la terra.  Verso le tre, Gesù gridò a gran voce:   "Elì, Elì, lemà sabactàni?",  che significa:   "Dio mio, Dio mio, perché mi hai abbandonato?".  Udendo questo, alcuni dei presenti dicevano:   "Costui chiama Elia".  E Gesù, emesso un alto grido, spirò. </w:t>
      </w:r>
    </w:p>
    <w:p>
      <w:pPr>
        <w:pStyle w:val="Normal"/>
        <w:rPr/>
      </w:pPr>
      <w:r>
        <w:rPr/>
        <w:t xml:space="preserve">* * * </w:t>
      </w:r>
    </w:p>
    <w:p>
      <w:pPr>
        <w:pStyle w:val="Normal"/>
        <w:rPr/>
      </w:pPr>
      <w:r>
        <w:rPr/>
        <w:t xml:space="preserve">Consummatum est. Tutto è compiuto, tutto è giunto al suo pieno fine. Il mistero dell'amore di Dio per noi è realizzato. Il prezzo è pagato, e noi siamo redenti. L'eterno Padre ha stabilito di non perdonarci senza un prezzo, per mostrarci una speciale benevolenza. Egli si è degnato di renderci preziosi per lui. Si attribuisce valore a ciò che si acquista pagando. Avrebbe potuto salvarci senza alcun prezzo, con un semplice "fiat" del suo volere. Ma per mostrare il suo amore per noi, egli ha fissato un prezzo; e, se mai doveva esserci un prezzo per noi, se mai doveva esserci un riscatto da esigere in espiazione dei nostri peccati, altro non poteva essere se non la morte del Figlio nella nostra natura. </w:t>
      </w:r>
    </w:p>
    <w:p>
      <w:pPr>
        <w:pStyle w:val="Normal"/>
        <w:rPr/>
      </w:pPr>
      <w:r>
        <w:rPr/>
        <w:t xml:space="preserve">* * * </w:t>
      </w:r>
    </w:p>
    <w:p>
      <w:pPr>
        <w:pStyle w:val="Normal"/>
        <w:rPr/>
      </w:pPr>
      <w:r>
        <w:rPr/>
        <w:t xml:space="preserve">O mio Dio e Padre,  tu ci hai stimati talmente  da pagare il più alto di tutti i prezzi  per le nostre anime di peccatori.  Non dovremo noi amarti  e sceglierti al di sopra di tutte le cose  come il nostro bene unico e necessario?  A te, Gesù crocifisso, sapienza e potenza di Dio,  ogni onore e gloria nei secoli eterni.  Amen. </w:t>
      </w:r>
    </w:p>
    <w:p>
      <w:pPr>
        <w:pStyle w:val="Normal"/>
        <w:rPr/>
      </w:pPr>
      <w:r>
        <w:rPr/>
        <w:t xml:space="preserve">TREDICESIMA STAZIONE  Gesù è deposto dalla Croce e consegnato alla Madre  Dal Vangelo secondo Matteo 27, 54-55 </w:t>
      </w:r>
    </w:p>
    <w:p>
      <w:pPr>
        <w:pStyle w:val="Normal"/>
        <w:rPr/>
      </w:pPr>
      <w:r>
        <w:rPr/>
        <w:t xml:space="preserve">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 </w:t>
      </w:r>
    </w:p>
    <w:p>
      <w:pPr>
        <w:pStyle w:val="Normal"/>
        <w:rPr/>
      </w:pPr>
      <w:r>
        <w:rPr/>
        <w:t xml:space="preserve">* * * </w:t>
      </w:r>
    </w:p>
    <w:p>
      <w:pPr>
        <w:pStyle w:val="Normal"/>
        <w:rPr/>
      </w:pPr>
      <w:r>
        <w:rPr/>
        <w:t xml:space="preserve">Ora Gesù è nuovamente tuo, o Vergine Madre, perché, dopo il suo incontro con il mondo, egli e il mondo si sono di nuovo separati. Si era allontanato da te per compiere l'opera del Padre suo. Con sofferenza l'ha portata a termine. Satana e i malvagi non hanno ora più nulla da rivendicare su di lui:  troppo a lungo egli è stato nelle loro mani. Satana l'aveva sollevato sull'alto monte; uomini malvagi lo hanno innalzato sulla Croce. </w:t>
      </w:r>
    </w:p>
    <w:p>
      <w:pPr>
        <w:pStyle w:val="Normal"/>
        <w:rPr/>
      </w:pPr>
      <w:r>
        <w:rPr/>
        <w:t xml:space="preserve">* * * </w:t>
      </w:r>
    </w:p>
    <w:p>
      <w:pPr>
        <w:pStyle w:val="Normal"/>
        <w:rPr/>
      </w:pPr>
      <w:r>
        <w:rPr/>
        <w:t xml:space="preserve">Egli non era più stato fra le tue braccia,  o Madre di Dio, da quando era bambino;  ma tu puoi rivendicare un diritto su di lui,  ora che il mondo ha fatto di lui quanto di peggio poteva.  Poiché tu sei ricca di ogni divino favore,  la tutta benedetta, colma di ogni grazia,  la Madre dell'Altissimo,  noi gioiamo di questo grande mistero.  Egli è rimasto nascosto nel tuo ventre,  ha dormito sul tuo petto, ha succhiato al tuo seno,  è stato portato dalle tue braccia,  e, ora che è morto, è deposto sul tuo grembo.  Vergine Madre di Dio, intercedi per noi.  A te, Madre, donna dalla pietà immensa,  che stringi tra le braccia il Figlio,  immerso nel sonno della morte,  il nostro amore fedele e grato.  Amen. </w:t>
      </w:r>
    </w:p>
    <w:p>
      <w:pPr>
        <w:pStyle w:val="Normal"/>
        <w:rPr/>
      </w:pPr>
      <w:r>
        <w:rPr/>
        <w:t xml:space="preserve">QUATTORDICESIMA STAZIONE  Gesù è deposto nel sepolcro  Dal Vangelo secondo Matteo 27, 57-60 </w:t>
      </w:r>
    </w:p>
    <w:p>
      <w:pPr>
        <w:pStyle w:val="Normal"/>
        <w:rPr/>
      </w:pPr>
      <w:r>
        <w:rPr/>
        <w:t xml:space="preserve">Venuta la sera, giunse un uomo ricco di Arimate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w:t>
      </w:r>
    </w:p>
    <w:p>
      <w:pPr>
        <w:pStyle w:val="Normal"/>
        <w:rPr/>
      </w:pPr>
      <w:r>
        <w:rPr/>
        <w:t xml:space="preserve">* * * </w:t>
      </w:r>
    </w:p>
    <w:p>
      <w:pPr>
        <w:pStyle w:val="Normal"/>
        <w:rPr/>
      </w:pPr>
      <w:r>
        <w:rPr/>
        <w:t xml:space="preserve">Sulla soglia del suo eterno trionfo, Gesù sembra quanto mai lontano dalla vittoria. Prossimo ormai ad entrare nel suo regno per esercitare ogni potere in cielo e sulla terra, egli giace esanime in una cavità della roccia. È avvolto in un lenzuolo funebre e chiuso in un sepolcro di pietra. Egli, però, sta per avere un glorioso corpo spirituale, capace di passare attraverso qualsiasi elemento e di spostarsi più veloce del pensiero; un corpo che ben presto ascenderà in Cielo. </w:t>
      </w:r>
    </w:p>
    <w:p>
      <w:pPr>
        <w:pStyle w:val="Normal"/>
        <w:rPr/>
      </w:pPr>
      <w:r>
        <w:rPr/>
        <w:t xml:space="preserve">* * * </w:t>
      </w:r>
    </w:p>
    <w:p>
      <w:pPr>
        <w:pStyle w:val="Normal"/>
        <w:rPr/>
      </w:pPr>
      <w:r>
        <w:rPr/>
        <w:t xml:space="preserve">Fa', o Gesù, che ci affidiamo a te,  attendendo che tu voglia disporre per noi  una sorte simile alla tua.  Rendici sicuri, o Signore,  che più grande è la nostra abiezione,  più siamo vicini a te;  più gli uomini ci dileggiano, più tu ci onori;  più gli uomini ci disprezzano, più tu ci esalterai;  più essi ci dimenticano, più tu ti ricordi di noi;  più essi ci abbandonano, più vicino a te ci porterai.  Gesù, chicco di frumento deposto nella terra,  in attesa di germogliare  quale immagine gloriosa dell'Uomo nuovo,  ricevi la nostra lode fervida e perenne.  Amen. </w:t>
      </w:r>
    </w:p>
    <w:p>
      <w:pPr>
        <w:pStyle w:val="Normal"/>
        <w:rPr/>
      </w:pPr>
      <w:r>
        <w:rPr/>
        <w:t>I testi delle meditazioni e delle preghiere della "Via Crucis" presieduta da Giovanni Paolo II al Colosseo sono tratti dal libro "Meditations and Devotions" del Card. John Henry Newman (1801-189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INCONTRO INTERNAZIONALE "UNIV 2001" </w:t>
      </w:r>
    </w:p>
    <w:p>
      <w:pPr>
        <w:pStyle w:val="Normal"/>
        <w:rPr/>
      </w:pPr>
      <w:r>
        <w:rPr/>
        <w:t xml:space="preserve">Lunedì, 9 aprile 2001 </w:t>
      </w:r>
    </w:p>
    <w:p>
      <w:pPr>
        <w:pStyle w:val="Normal"/>
        <w:rPr/>
      </w:pPr>
      <w:r>
        <w:rPr/>
        <w:t xml:space="preserve">Carissimi giovani,    </w:t>
      </w:r>
    </w:p>
    <w:p>
      <w:pPr>
        <w:pStyle w:val="Normal"/>
        <w:rPr/>
      </w:pPr>
      <w:r>
        <w:rPr/>
        <w:t xml:space="preserve">1. Siate i benvenuti!Come ormai avviene da diversi anni, siete tornati a Roma per trascorrere insieme la Settimana Santa. Molti di voi si trovano forse per la prima volta in questa stupenda Città, ma per la vostra associazione è diventata quasi una consuetudine questo appuntamento romano, che prevede anche la visita al Successore di Pietro. Grazie per quest'incontro e per il vostro entusiasmo giovanile. Saluto con affetto voi e di vostri Superiori. Saluto e ringrazio, in particolare, coloro che a vostro nome si sono resi interpreti dei comuni sentimenti. A ciascuno auguro di trascorrere questi giorni santi in un clima di profonda spiritualità. </w:t>
      </w:r>
    </w:p>
    <w:p>
      <w:pPr>
        <w:pStyle w:val="Normal"/>
        <w:rPr/>
      </w:pPr>
      <w:r>
        <w:rPr/>
        <w:t xml:space="preserve">2. Il congresso, che vi ha riuniti, ha per tema "Un volto umano per il mondo globale". Si tratta d'un argomento che vi permette di confrontare esperienze e proposte sulla globalizzazione, un fenomeno destinato a caratterizzare sempre di più nel futuro la società. </w:t>
      </w:r>
    </w:p>
    <w:p>
      <w:pPr>
        <w:pStyle w:val="Normal"/>
        <w:rPr/>
      </w:pPr>
      <w:r>
        <w:rPr/>
        <w:t xml:space="preserve">Di questo processo voi cogliete gli aspetti positivi, senza però ignorarne i pericoli. Non può essere l'economia a dettare i modelli e i ritmi dello sviluppo e, se è doveroso provvedere alle necessità materiali, mai vanno però soffocati i valori dello spirito. Il vero deve prevalere sull'utile, il bene sul benessere, la libertà sulle mode, la persona sulla struttura. D'altronde, criticare non basta; bisogna andare più in là: occorre essere costruttori. Il cristiano, infatti, non può limitarsi ad analizzare i processi storici in corso, mantenendo un atteggiamento passivo, come se essi eccedessero le sue capacità di intervento, perché guidati da forze cieche ed impersonali. Il credente è persuaso che ogni evento umano sta sotto la provvida mano di Dio, il quale chiede a ciascuno di collaborare con Lui nell'orientare la storia verso un fine degno dell'uomo. </w:t>
      </w:r>
    </w:p>
    <w:p>
      <w:pPr>
        <w:pStyle w:val="Normal"/>
        <w:rPr/>
      </w:pPr>
      <w:r>
        <w:rPr/>
        <w:t xml:space="preserve">3. In definitiva, la questione di fondo ruota attorno ad una domanda decisiva: come vivo io la fede cristiana? E' per me soltanto un insieme di credenze e di devozioni chiuse nella sfera privata, oppure è anche una forza che chiede di tradursi in scelte che incidono nel mio apporto con gli altri? Un uomo e una donna di fede quanto possono influire sulla società! </w:t>
      </w:r>
    </w:p>
    <w:p>
      <w:pPr>
        <w:pStyle w:val="Normal"/>
        <w:rPr/>
      </w:pPr>
      <w:r>
        <w:rPr/>
        <w:t xml:space="preserve">Fa parte del realismo cristiano capire che i grandi mutamenti sociali sono frutto di piccole e coraggiose scelte quotidiane. Voi vi domandate spesso: quando questo nostro mondo giungerà a configurarsi appieno al messaggio evangelico? La risposta è semplice: quando tu per primo agirai e penserai stabilmente secondo Cristo, una parte almeno di quel mondo gli sarà, in te, consegnata. Il Beato Josemaría, alla cui spiritualità voi vi ispirate, ha scritto:"Sei, fra i tuoi - anima d'apostolo -, la pietra caduta nel lago. Produci, col tuo esempio e con la tua parola, un primo cerchio... e questo un altro... e un altro, e un altro... Sempre più largo. Capisci adesso la grandezza della tua missione?" (Cammino, 831). </w:t>
      </w:r>
    </w:p>
    <w:p>
      <w:pPr>
        <w:pStyle w:val="Normal"/>
        <w:rPr/>
      </w:pPr>
      <w:r>
        <w:rPr/>
        <w:t xml:space="preserve">4. Nell'odierna società, che persegue l'ottimizzazione dei percorsi produttivi, si avverte un processo di uniformizzazione, che pone a repentaglio le libertà personali e le stesse culture nazionali. Come reagire? La dottrina sociale della Chiesa contiene i principi di una risposta che rispetta il ruolo degli individui e dei gruppi. Ma per promuovere una cultura globale di quegli assoluti morali che sono i diritti della persona, occorre che ciascun cristiano cominci da se stesso, sforzandosi di riflettere in tutti i propri pensieri e nei propri atti l'immagine di Cristo. </w:t>
      </w:r>
    </w:p>
    <w:p>
      <w:pPr>
        <w:pStyle w:val="Normal"/>
        <w:rPr/>
      </w:pPr>
      <w:r>
        <w:rPr/>
        <w:t xml:space="preserve">Questo non è certo un programma facile. E'piuttosto un atto di fede impegnativo, perché seguire Cristo significa intraprendere una via che porta al rinnegamento di se stessi per donarsi a Dio ed ai fratelli. </w:t>
      </w:r>
    </w:p>
    <w:p>
      <w:pPr>
        <w:pStyle w:val="Normal"/>
        <w:rPr/>
      </w:pPr>
      <w:r>
        <w:rPr/>
        <w:t xml:space="preserve">5. Nel Messaggio per la recente Giornata Mondiale della Gioventù, che abbiamo celebrato ieri, Domenica delle Palme, ho scritto che Cristo "è un Messia al di fuori di ogni schema e di ogni clamore, che non si riesce a ‘capire’ con la logica del successo e del potere, usata spesso dal mondo come criterio di verifica dei propri progetti". Ed ho spiegato che mettersi al seguito di un Maestro così comporta il coraggio di un ‘sì’  pieno alla sua chiamata: ‘Se qualcuno vuol venire dietro a me, rinneghi se stesso, prenda la sua croce ogni giorno e mi segua’ (Lc 9,23). Queste parole esprimono la radicalità di una scelta che non ammette indugi e ripensamenti. E' un'esigenza dura; questa parola suona ancor oggi scandalo e follia (cfr 1 Cor 1,22-25). Eppure è con essa che ci si deve confrontare. </w:t>
      </w:r>
    </w:p>
    <w:p>
      <w:pPr>
        <w:pStyle w:val="Normal"/>
        <w:rPr/>
      </w:pPr>
      <w:r>
        <w:rPr/>
        <w:t xml:space="preserve">Cari giovani, vi conceda il Signore di comprendere sempre più la missione a cui Egli vi chiama. Mentre vi auguro una Santa Pasqua, permettete che vi rinnovi l'invito contenuto nella Lettera apostolica Novo millennio ineunte: "Prendi il largo - Duc in altum!": quest'invito di Gesù a Pietro (cfr Lc 5,4) vi offre la misura della risposta che il Signore si aspetta da voi. Un risposta totale e di completo abbandono nelle sue mani. </w:t>
      </w:r>
    </w:p>
    <w:p>
      <w:pPr>
        <w:pStyle w:val="Normal"/>
        <w:rPr/>
      </w:pPr>
      <w:r>
        <w:rPr/>
        <w:t xml:space="preserve">Duc in altum, dove il mare è più profondo,dove il mistero dell'amore di Dio dischiude dinanzi a voi spazi meravigliosi, che non basterà un'intera vita per esplorare. </w:t>
      </w:r>
    </w:p>
    <w:p>
      <w:pPr>
        <w:pStyle w:val="Normal"/>
        <w:rPr/>
      </w:pPr>
      <w:r>
        <w:rPr/>
        <w:t xml:space="preserve">Vi accompagni la Madonna, alla quale chiedo di guidarvi sul sentiero esigente della santità. E' con la santità che si cambia il mondo. Di cuore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STUDENTI DEL CENTRO CULTURALE  INTERNAZIONALE "GIOVANNI XXIII"</w:t>
      </w:r>
    </w:p>
    <w:p>
      <w:pPr>
        <w:pStyle w:val="Normal"/>
        <w:rPr/>
      </w:pPr>
      <w:r>
        <w:rPr/>
        <w:t>Sabato, 7 aprile 2001</w:t>
      </w:r>
    </w:p>
    <w:p>
      <w:pPr>
        <w:pStyle w:val="Normal"/>
        <w:rPr/>
      </w:pPr>
      <w:r>
        <w:rPr/>
        <w:t xml:space="preserve">  </w:t>
      </w:r>
    </w:p>
    <w:p>
      <w:pPr>
        <w:pStyle w:val="Normal"/>
        <w:rPr/>
      </w:pPr>
      <w:r>
        <w:rPr/>
        <w:t>Carissimi studenti!</w:t>
      </w:r>
    </w:p>
    <w:p>
      <w:pPr>
        <w:pStyle w:val="Normal"/>
        <w:rPr/>
      </w:pPr>
      <w:r>
        <w:rPr/>
        <w:t>1. Benvenuti a questo incontro, da voi tanto desiderato! Vi saluto con affetto e vi ringrazio per questa visita, che mi permette di conoscere meglio le vostre attese e speranze di giovani di diversi Paesi del mondo venuti a Roma per studiare. Saluto Mons. Remigio Musaragno, Direttore del Centro Culturale Internazionale Giovanni XXIII, nel quale egli è attivo da ben quarant'anni. Nel ringraziarlo per le cordiali espressioni che ha voluto indirizzarmi, gli formulo affettuosi auguri perché il giubileo sacerdotale, che ha celebrato recentemente, costituisca un'occasione di rinnovata donazione a Cristo e di sempre più generoso servizio ai fratelli.</w:t>
      </w:r>
    </w:p>
    <w:p>
      <w:pPr>
        <w:pStyle w:val="Normal"/>
        <w:rPr/>
      </w:pPr>
      <w:r>
        <w:rPr/>
        <w:t>Con lui saluto chi si è fatto interprete dei vostri sentimenti e quanti generosamente collaborano alla vita della vostra Comunità. Estendo il mio pensiero a tutti gli studenti delle nazioni meno ricche del mondo e agli organismi ecclesiali che si occupano di loro. Ricordo in particolare, oltre al vostro benemerito Centro, quelli oggi qui rappresentati: l'Ufficio Centrale Studenti Esteri in Italia (UCSEI) di Roma e di Perugia, e il Centro Internazionale "La Pira" di Firenze.</w:t>
      </w:r>
    </w:p>
    <w:p>
      <w:pPr>
        <w:pStyle w:val="Normal"/>
        <w:rPr/>
      </w:pPr>
      <w:r>
        <w:rPr/>
        <w:t>2. Voi siete originari di cinquanta Paesi e trascorrete a Roma un significativo periodo della vostra giovinezza. Si tratta di una preziosa opportunità culturale e formativa, che vi arricchisce di competenze scientifiche e di nuove esperienze umane, consentendovi di prepararvi ad essere protagonisti generosi ed attenti dello sviluppo delle vostre rispettive nazioni. E' sicuramente un singolare privilegio per voi dimorare nella Città Eterna, cuore pulsante della Chiesa cattolica. Qui potete ammirare importanti e prestigiose vestigia dell'antica civiltà romana, nonché testimonianze eloquenti della fede cristiana. Qui vi è dato di aprire lo spirito e il cuore al sapere e ai valori della fraternità, dell'accoglienza e del rispetto delle ricchezze di ogni popolo.</w:t>
      </w:r>
    </w:p>
    <w:p>
      <w:pPr>
        <w:pStyle w:val="Normal"/>
        <w:rPr/>
      </w:pPr>
      <w:r>
        <w:rPr/>
        <w:t>Nel vostro Centro, dove convivono giovani di culture, razze, e nazioni diverse, è possibile realizzare una singolare ed arricchente esperienza di «convivialità» umana e spirituale. La multiforme provenienza dei residenti permette al Centro di essere una scuola di convivenza fraterna, dove diventa attuale e proficuo l'invito al dialogo tra le culture, che nel Messaggio per la Giornata Mondiale della Pace dell'anno corrente ho proposto come via privilegiata per la costruzione della civiltà dell'amore e della pace. Il dialogo porta, in effetti, a riconoscere la ricchezza della diversità e dispone gli animi alla reciproca accettazione, nella prospettiva di un'autentica collaborazione, rispondente all'originaria vocazione all'unità dell'intera famiglia umana.</w:t>
      </w:r>
    </w:p>
    <w:p>
      <w:pPr>
        <w:pStyle w:val="Normal"/>
        <w:rPr/>
      </w:pPr>
      <w:r>
        <w:rPr/>
        <w:t>3. Carissimi studenti, vorrei quest'oggi affidare a voi, che un domani, a Dio piacendo, potrete essere protagonisti della storia dei vostri Paesi, il compito di valorizzare al meglio questi anni di formazione per crescere umanamente, culturalmente e spiritualmente. Solo così potrete essere artefici di società nuove, dove ognuno si senta accolto come membro della stessa famiglia, chiamata a vivere nella solidarietà e nella pace.</w:t>
      </w:r>
    </w:p>
    <w:p>
      <w:pPr>
        <w:pStyle w:val="Normal"/>
        <w:rPr/>
      </w:pPr>
      <w:r>
        <w:rPr/>
        <w:t>Perché ciò si realizzi, oltre alla indispensabile preparazione scientifica e professionale, occorre in primo luogo che voi curiate il vostro personale rapporto con Dio. In un mondo dove gli interessi dominanti sembrano essere quelli materiali, vi esorto a cercare "prima il Regno di Dio e la sua giustizia", perché tutto il resto, come assicura lo stesso Gesù, vi sarà dato "in aggiunta" (cfr Mt 6,33). Inoltre, l'esperienza di fede, in un contesto di multiculturalità, vi aiuterà a non assoggettarvi a facili omologazioni, a modelli culturali ispirati a una concezione secolarizzata e praticamente atea della vita, come pure a forme di radicale individualismo. Vi spingerà piuttosto ad acquisire un rapporto più maturo con i valori della vostra cultura, ad arricchirli nel confronto con altre tradizioni e a verificarli con l'esperienza vissuta dell'incontro con Cristo.</w:t>
      </w:r>
    </w:p>
    <w:p>
      <w:pPr>
        <w:pStyle w:val="Normal"/>
        <w:rPr/>
      </w:pPr>
      <w:r>
        <w:rPr/>
        <w:t>4. Ecco, carissimi giovani, le condizioni che possono rendere il vostro Centro un luogo di speranza, una famiglia all'interno della quale ci si rispetta e ci si ama, una palestra della «civiltà dell'amore». Venendo da molteplici Paesi, potete riflettere insieme sui motivi che, purtroppo, generano in alcuni dei popoli ai quali appartenete divisioni e odi. Insieme vi è possibile maturare nella reciproca conoscenza, ricercando ciò che unisce e superando quegli atavici contrasti che avviliscono talora la dignità dell'uomo. L'esperienza dell'accoglienza, della mutua comprensione e, quando necessario, del perdono costituisce un quotidiano allenamento per prepararvi alle future responsabilità, quando vi sarà domandato di essere costruttori di solidarietà e di pace, sanando le ferite e ricomponendo nelle menti e nei cuori la positiva condizione della fraternità.</w:t>
      </w:r>
    </w:p>
    <w:p>
      <w:pPr>
        <w:pStyle w:val="Normal"/>
        <w:rPr/>
      </w:pPr>
      <w:r>
        <w:rPr/>
        <w:t>5. La vostra Casa è dedicata al mio venerato predecessore, il Beato Giovanni XXIII. Egli fu il Papa del dialogo e della pace, della bontà e dell'amorevolezza verso tutti. Nel corso del suo breve ma intenso pontificato, avviò un «aggiornamento» capace di imprimere alla Chiesa un vasto e significativo rinnovamento. Con il Concilio Ecumenico Vaticano II preparò, poi, la Chiesa alle sfide del terzo millennio. Nei vari incarichi, a cui fu chiamato dalla Provvidenza, conservò la sua fede semplice e un attaccamento costante alle sue radici popolari.</w:t>
      </w:r>
    </w:p>
    <w:p>
      <w:pPr>
        <w:pStyle w:val="Normal"/>
        <w:rPr/>
      </w:pPr>
      <w:r>
        <w:rPr/>
        <w:t>All'intercessione di questo Beato, a voi particolarmente vicino, affido ciascuno di voi Vi aiuti a custodire con fedeltà la vostra identità umana e cristiana, e vi renda pronti ad aprirvi coraggiosamente alle esigenze dei fratelli. Invoco, inoltre, su voi la materna protezione di Maria, Madre del Signore, e di gran cuore vi benedico insieme alle vostre speranze, alle vostre famiglie, alle persone a voi care e ai Paesi da cui proven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VESCOVI DEL PARAGUAY IN VISITA  "AD LIMINA APOSTOLORUM"  Sabato, 7 aprile 2001 </w:t>
      </w:r>
    </w:p>
    <w:p>
      <w:pPr>
        <w:pStyle w:val="Normal"/>
        <w:rPr/>
      </w:pPr>
      <w:r>
        <w:rPr/>
        <w:t xml:space="preserve">Cari Fratelli nell'Episcopato, </w:t>
      </w:r>
    </w:p>
    <w:p>
      <w:pPr>
        <w:pStyle w:val="Normal"/>
        <w:rPr/>
      </w:pPr>
      <w:r>
        <w:rPr/>
        <w:t xml:space="preserve">1. È per me motivo di grande gioia ricevervi oggi, in questo momento culminante della visita ad limina Apostolorum, che manifesta la comunione nella fede e nella carità con il Successore di Pietro, per il quale Gesù pregò affinché non venisse meno nella sua fede e confermasse in essa i suoi fratelli (cfr Lc 22, 32). Questa stessa fede, che ci accomuna e ci riunisce attorno a Cristo, il vero Maestro, promuove anche la "preoccupazione per tutte le Chiese" (2 Cor 11, 28) che corrisponde agli Apostoli e ai loro successori. Benvenuti, quindi, a questo incontro, nella consapevolezza che in ognuno di voi accolgo cordialmente le Chiese particolari del Paraguay, i loro sacerdoti, le comunità religiose e il popolo dei fedeli. </w:t>
      </w:r>
    </w:p>
    <w:p>
      <w:pPr>
        <w:pStyle w:val="Normal"/>
        <w:rPr/>
      </w:pPr>
      <w:r>
        <w:rPr/>
        <w:t xml:space="preserve">Ringrazio Monsignor Jorge Livieres Banks, Vescovo di Encarnación e Presidente della Conferenza Episcopale, per le cordiali parole di saluto, con le quali si è fatto interprete dell'affetto di tutti voi per il Papa, come pure delle speranze e delle principali preoccupazioni nel ministero pastorale che svolgete. Spero ardentemente che l'esperienza di questa visita vi conforti e vi illumini nelle avversità e vi incoraggi nei vostri aneliti di edificare comunità ecclesiali sempre più vigorose, coerenti con il Vangelo e desiderose di vivere con gioia il messaggio salvifico di Cristo. </w:t>
      </w:r>
    </w:p>
    <w:p>
      <w:pPr>
        <w:pStyle w:val="Normal"/>
        <w:rPr/>
      </w:pPr>
      <w:r>
        <w:rPr/>
        <w:t xml:space="preserve">2. La Chiesa in Paraguay possiede una gloriosa tradizione evangelizzatrice, che ha saputo saggiamente coniugare la santità di vita con una lunga attività missionaria, come nel caso del primo santo paraguaiano, Padre Roque de Santa Cruz, che ho avuto la gioia di canonizzare, insieme ai suoi due compagni martiri, durante la mia indimenticabile visita pastorale a questa amata terra. </w:t>
      </w:r>
    </w:p>
    <w:p>
      <w:pPr>
        <w:pStyle w:val="Normal"/>
        <w:rPr/>
      </w:pPr>
      <w:r>
        <w:rPr/>
        <w:t xml:space="preserve">All'alba del nuovo Millennio, ho voluto sottolineare proprio questo aspetto della santità di vita come fondamento di ogni progetto apostolico, che deve avere il suo centro e il suo punto di partenza in Cristo "da conoscere, amare, imitare, per vivere in lui la vita trinitaria, e trasformare con lui la storia fino al suo compimento nella Gerusalemme celeste" (Novo Millennio ineunte, n. 29). </w:t>
      </w:r>
    </w:p>
    <w:p>
      <w:pPr>
        <w:pStyle w:val="Normal"/>
        <w:rPr/>
      </w:pPr>
      <w:r>
        <w:rPr/>
        <w:t xml:space="preserve">Il Paraguay può inoltre contare su una delle testimonianze più note e significative di un'iniziativa evangelizzatrice creativa e audace, quella delle missioni francescane e gesuite. Il loro ricordo continua a insegnare ancora oggi che la "parola di vita" (cfr Gv 6, 68) si avvicina all'essere umano con dolcezza, lo libera da tante oppressioni, promuove lo sviluppo integrale delle persone e nobilita la cultura di ogni popolo, purificando e portando alla pienezza i suoi peculiari valori. In effetti, "il Signore è il fine della storia umana, "il punto focale dei desideri della storia e della civiltà", il centro del genere umano, la gioia d'ogni cuore, la pienezza delle loro aspirazioni" (Gaudium et spes, n. 45). </w:t>
      </w:r>
    </w:p>
    <w:p>
      <w:pPr>
        <w:pStyle w:val="Normal"/>
        <w:rPr/>
      </w:pPr>
      <w:r>
        <w:rPr/>
        <w:t xml:space="preserve">In tutto ciò si percepisce un invito ai Pastori di oggi a non lesinare sforzi nel proclamare costantemente il Vangelo e nel formare la coscienza cristiana mediante una catechesi sistematica e costante, che si radichi profondamente in tutti i loro fedeli. A tale proposito, desidero ricordare le parole che vi ho rivolto durante la memorabile visita nel vostro Paese:  "Non basta portare la dottrina:  bisogna fa sì che coloro che ricevono l'istruzione religiosa si sentano spinti a vivere quanto apprendono" (Ai Vescovi del Paraguay, Asunción, 16 maggio 1988, n. 3). </w:t>
      </w:r>
    </w:p>
    <w:p>
      <w:pPr>
        <w:pStyle w:val="Normal"/>
        <w:rPr/>
      </w:pPr>
      <w:r>
        <w:rPr/>
        <w:t xml:space="preserve">3. In questo contesto, una menzione particolare meritano i sacerdoti, in quanto sono i principali collaboratori del Vescovo nella missione pastorale e a suo nome "raccolgono la famiglia di Dio" (Lumen gentium, n. 28). So degli sforzi considerevoli compiuti per migliorare il Seminario Nazionale ed è incoraggiante constatare l'aumento del numero dei seminaristi. È importante che questi ricevano una salda formazione spirituale, umana e intellettuale, che prosegua anche dopo il seminario nella loro vita sacerdotale, di modo che siano fedeli, costanti e generosi dispensatori dei misteri di Dio. </w:t>
      </w:r>
    </w:p>
    <w:p>
      <w:pPr>
        <w:pStyle w:val="Normal"/>
        <w:rPr/>
      </w:pPr>
      <w:r>
        <w:rPr/>
        <w:t xml:space="preserve">L'indubbia necessità di vocazioni al sacerdozio e alla vita consacrata non deve portare in alcun modo ad esigere meno e ad accontentarsi di una formazione e di una spiritualità mediocri. Al contrario, le circostanze attuali richiedono, forse ancor più che in altre epoche, una maggiore attenzione nella selezione e nella formazione di coloro che, oltre ad essere competenti nel proprio ministero pastorale, devono corroborare con l'esempio ciò che predicano. In effetti, l'evangelizzatore, vivendo "con semplicità secondo il modello di Cristo, è un segno di Dio e delle realtà trascendenti" (Redemptoris missio, n. 42). Perciò si richiede uno sforzo particolare affinché i sacerdoti, lungi dal limitarsi a compiere regolarmente determinate funzioni, si sentano completamente pervasi dalla carità pastorale che sollecita in ogni momento l'Apostolo (cfr 2 Cor 5, 14). </w:t>
      </w:r>
    </w:p>
    <w:p>
      <w:pPr>
        <w:pStyle w:val="Normal"/>
        <w:rPr/>
      </w:pPr>
      <w:r>
        <w:rPr/>
        <w:t xml:space="preserve">Queste considerazioni ci inducono a prospettare la grave responsabilità dei Vescovi, non solo di organizzare bene la formazione del loro clero, ma anche di assisterlo personalmente, "come fratelli e amici" (cfr Presbyterorum ordinis, n. 7). In questo delicato e cruciale compito il Vescovo deve sentirsi affettivamente ed effettivamente vicino a tutti i suoi sacerdoti, preoccupandosi dei loro bisogni spirituali e materiali, e interessandosi ai loro progetti pastorali e alle attività di ogni giorno. </w:t>
      </w:r>
    </w:p>
    <w:p>
      <w:pPr>
        <w:pStyle w:val="Normal"/>
        <w:rPr/>
      </w:pPr>
      <w:r>
        <w:rPr/>
        <w:t xml:space="preserve">Non bisogna trascurare un aspetto che ho voluto espressamente sottolineare nella mia Lettera ai sacerdoti per il Giovedì Santo di quest'anno esprimendo "la mia ammirazione per questo ministero discreto, tenace, creativo, anche se rigato talora di lacrime dell'anima che solo Dio vede" (n. 3), poiché "questo impegno quotidiano è prezioso agli occhi di Dio" (Ibidem). In effetti, non mancano le occasioni in cui la scarsa stima per l'esercizio ordinario del ministero provoca sconforto, soprattutto nei sacerdoti più giovani, ai quali occorre prestare particolare attenzione e premura. </w:t>
      </w:r>
    </w:p>
    <w:p>
      <w:pPr>
        <w:pStyle w:val="Normal"/>
        <w:rPr/>
      </w:pPr>
      <w:r>
        <w:rPr/>
        <w:t xml:space="preserve">4. In Paraguay vi è una presenza consistente di persone consacrate, religiose e religiosi, ai quali la storia di questo Paese deve molto, e che continuano a contribuire in modo decisivo all'evangelizzazione, sia attraverso una pastorale diretta in parrocchie e missioni, sia mediante molteplici opere di apostolato educativo o assistenziale. </w:t>
      </w:r>
    </w:p>
    <w:p>
      <w:pPr>
        <w:pStyle w:val="Normal"/>
        <w:rPr/>
      </w:pPr>
      <w:r>
        <w:rPr/>
        <w:t xml:space="preserve">In tal senso, particolarmente degno di menzione è il ruolo che svolge la donna consacrata in tanti ambiti della vita ecclesiale, soprattutto per la sua semplicità, per lo spirito di sacrificio e la vicinanza al popolo. Il suo apporto risulta estremamente prezioso, soprattutto in quegli ambiti in cui la dignità della donna viene oltraggiata o insufficientemente riconosciuta, e in cui si attende dal "genio femminile" (cfr Mulieris dignitatem, n. 31) una collaborazione specifica per superare la penosa discriminazione che perdura nel nostro tempo. </w:t>
      </w:r>
    </w:p>
    <w:p>
      <w:pPr>
        <w:pStyle w:val="Normal"/>
        <w:rPr/>
      </w:pPr>
      <w:r>
        <w:rPr/>
        <w:t xml:space="preserve">La Chiesa, pur apprezzando nei religiosi e nelle religiose la disponibilità, l'efficienza e la capacità di rispondere con prontezza alle nuove frontiere dell'evangelizzazione, non ha cessato di sottolineare che essi "trovano nella vita consacrata un mezzo privilegiato per una evangelizzazione efficace. Con la stessa intima natura del loro essere si collocano nel dinamismo della Chiesa" (Evangelii nuntiandi, n. 69). Pertanto ricorda loro la necessità di mantenere sempre una "fedeltà creativa" al proprio carisma (cfr Vita consecrata, n. 37). Parimenti, ribadisce la responsabilità che i Vescovi hanno di conservare e difendere il ricco patrimonio spirituale di ogni Istituto (cfr Catechismo della Chiesa Cattolica n. 586, 2), corrispondendo "al dono della vita consacrata, che lo Spirito suscita nella Chiesa particolare, accogliendolo generosamente con rendimento di grazie" (Vita consecrata, n. 48). Si osserva così che, nell'edificazione della Chiesa, più che gli sforzi umani, "è Dio che fa crescere" (cfr 1 Cor 3, 7). Inoltre, di fronte alla diffusa esigenza di spiritualità, che si manifesta come un "segno dei tempi" in questo inizio di Millennio (cfr Novo Millennio ineunte, n. 33), ci si deve aspettare dalle persone consacrate, in virtù della loro origine carismatica, una testimonianza di vita autenticamente evangelica e quella "sorta di istinto soprannaturale" (Vita consecrata, n. 94) coltivato con cura, in grado di apportare un contributo speciale in ogni Chiesa particolare, affinché si mantenga vivo il significato della presenza di Dio e si susciti in tutti i fedeli "un vero anelito alla santità, un desiderio forte di conversione e di rinnovamento personale in un clima di sempre più intensa preghiera" (Tertio Millennio adveniente, n, 42; Vita consecrata, n. 39). </w:t>
      </w:r>
    </w:p>
    <w:p>
      <w:pPr>
        <w:pStyle w:val="Normal"/>
        <w:rPr/>
      </w:pPr>
      <w:r>
        <w:rPr/>
        <w:t xml:space="preserve">5. Vedo con soddisfazione come i Vescovi del Paraguay hanno assistito e continuano ad assistere il loro popolo nella ricerca, non sempre facile, di una convivenza armoniosa e pacifica, basata sui valori della giustizia, della solidarietà e della libertà. In tale ambito, la Chiesa, che non ha aneliti estranei alla sua missione, ricerca la salvezza dell'essere umano e annuncia il Vangelo, la cui luce "per il fatto che risana ed eleva la dignità della persona umana, consolida la compagine della umana società" (Gaudium et spes, n. 40). Pertanto, quando necessario, non evita la denuncia dell'ingiustizia e propone nella sua dottrina sociale i principi di carattere etico che devono orientare anche l'operato nella vita civile. </w:t>
      </w:r>
    </w:p>
    <w:p>
      <w:pPr>
        <w:pStyle w:val="Normal"/>
        <w:rPr/>
      </w:pPr>
      <w:r>
        <w:rPr/>
        <w:t xml:space="preserve">Diffondere la dottrina sociale della Chiesa acquisisce la dimensione di "un'autentica priorità pastorale" (Ecclesia in America, n. 54), sia per affrontare adeguatamente le diverse situazioni con una coscienza retta, illuminata dalla fede, sia per promuovere e orientare l'impegno dei laici nella vita pubblica. Di fatto, a poco servono le denuncie, la proclamazione teorica dei principi, se questi non vengono fermamente interiorizzati mediante una formazione generalizzata e sistematica. In tal modo si apre un ambito di influenza reale e concreta dei valori ispirati dal Vangelo nel mondo della cultura, della tecnologia, dell'economia o della politica. </w:t>
      </w:r>
    </w:p>
    <w:p>
      <w:pPr>
        <w:pStyle w:val="Normal"/>
        <w:rPr/>
      </w:pPr>
      <w:r>
        <w:rPr/>
        <w:t xml:space="preserve">A tale formazione, che deve accompagnare la crescita nella fede di ogni fedele cristiano, occorre aggiungere uno sforzo per evangelizzare anche coloro che hanno già responsabilità nelle diverse aree dell'amministrazione pubblica. Posto che il Vangelo ha qualcosa da dire anche a loro, è necessario aiutarli a scoprire che il messaggio di Gesù è prezioso e pertinente, sia per la loro vita personale e familiare, sia per la funzione che svolgono (cfr Ecclesia in America, n. 67). </w:t>
      </w:r>
    </w:p>
    <w:p>
      <w:pPr>
        <w:pStyle w:val="Normal"/>
        <w:rPr/>
      </w:pPr>
      <w:r>
        <w:rPr/>
        <w:t xml:space="preserve">Un mezzo particolarmente adeguato affinché i fedeli laici realizzino le grandi speranze che la Chiesa ripone in essi, nei compiti che corrispondono loro, è quello di una opportuna organizzazione, che faciliti la formazione, la progressiva incorporazione delle nuove generazioni, l'aiuto reciproco e l'azione apostolica coordinata. Il sorgere di diversi movimenti laicali può essere, a tale proposito, un fenomeno incoraggiante che merita una particolare attenzione da parte dei Vescovi, esortati, come dice l'Apostolo san Paolo, a "non spegnere lo Spirito, non disprezzare le profezie, esaminare ogni cosa, tenere ciò che è buono" (cfr 1 Ts 5, 19-21). In tal modo, con l'aiuto dei propri Pastori e in perfetta comunione con essi, si forgerà un laicato vigoroso, fermamente impegnato nel cammino della santità personale, nell'edificazione della Chiesa e nella costruzione di una società più giusta. </w:t>
      </w:r>
    </w:p>
    <w:p>
      <w:pPr>
        <w:pStyle w:val="Normal"/>
        <w:rPr/>
      </w:pPr>
      <w:r>
        <w:rPr/>
        <w:t xml:space="preserve">6. Non voglio terminare questo incontro senza menzionare una delle più preziose eredità che arricchiscono le comunità ecclesiali paraguaiane, come la religiosità popolare. In molti casi è il modo in cui il Vangelo ha gettato radici più profonde nell'anima di tanti credenti. È necessario promuovere questa capacità espressiva, che implica la totalità della persona e pervade la vita comunitaria, incanalandola verso un progressivo approfondimento nella fede, che illumini tutti gli aspetti della loro vita. In tal modo, saranno ogni giorno più consapevoli di dover crescere come pietre vive che costruiscono un edificio spirituale (cfr 1 Pt 2, 5), con la forza che scaturisce da quelle "opere maestre di Dio" che sono i sacramenti (cfr Catechismo della Chiesa Cattolica, n. 1116). </w:t>
      </w:r>
    </w:p>
    <w:p>
      <w:pPr>
        <w:pStyle w:val="Normal"/>
        <w:rPr/>
      </w:pPr>
      <w:r>
        <w:rPr/>
        <w:t xml:space="preserve">7. Cari fratelli nell'Episcopato, affido le vostre persone e vostre intenzioni pastorali alla Vergine Maria, nostra Madre celeste, invocata con fervore dai fedeli paraguaiani con il titolo di Pura y Limpia Concepción de Caacupé. Che Ella tenda la sua mano agli amati figli e figlie del Paraguay, ai quali vi chiedo di far giungere il saluto e l'affetto del Papa! Con questi auspici, accompagnati dalla mia preghiera e dal mio affetto, vi benedico di tutt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COMUNITÀ  DELLA PONTIFICIA UNIVERSITÀ GREGORIANA</w:t>
      </w:r>
    </w:p>
    <w:p>
      <w:pPr>
        <w:pStyle w:val="Normal"/>
        <w:rPr/>
      </w:pPr>
      <w:r>
        <w:rPr/>
        <w:t xml:space="preserve">Venerdì, 6 aprile 2001 </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Sono lieto di rivolgervi quest'oggi il mio cordiale benvenuto e vi ringrazio per questa visita, che avete desiderato rendermi in occasione del quattrocento cinquantesimo anniversario di fondazione del Collegio Romano, di cui l'Università Gregoriana rappresenta la felice e provvidenziale continuazione. L'odierno incontro costituisce per voi - docenti, studenti, benefattori e amici di questo Centro Accademico Romano - l'occasione per riaffermare la vostra fedeltà al Vicario di Cristo. Esso offre al Papa l'opportunità di manifestarvi vivo apprezzamento e di incoraggiarvi a proseguire nell'impegno con il quale attendete alla vostra peculiare missione nella Chiesa.</w:t>
      </w:r>
    </w:p>
    <w:p>
      <w:pPr>
        <w:pStyle w:val="Normal"/>
        <w:rPr/>
      </w:pPr>
      <w:r>
        <w:rPr/>
        <w:t>Saluto, in primo luogo, il Signor Cardinale Zenon Grocholewski, vostro Gran Cancelliere, che ringrazio per le parole che mi ha rivolto interpretando i comuni sentimenti. Con lui saluto i Cardinali e i Vescovi che hanno voluto condividere questo momento di gioia e di riconoscenza. Rivolgo un cordiale pensiero a Padre Peter-Hans Kolvenbach, Preposito Generale della Compagnia di Gesù e Vice Gran Cancelliere, e al Rettore Magnifico Padre Franco Imoda, dei quali ho ascoltato con animo grato i cordiali indirizzi. Saluto, poi, i chiarissimi docenti, la cui presenza rende particolarmente solenne questo incontro.</w:t>
      </w:r>
    </w:p>
    <w:p>
      <w:pPr>
        <w:pStyle w:val="Normal"/>
        <w:rPr/>
      </w:pPr>
      <w:r>
        <w:rPr/>
        <w:t>In modo speciale desidero salutare infine voi, carissimi alunni, che vi siete espressi attraverso il vostro rappresentante, che pure ringrazio. Con la vostra multiforme provenienza, voi arricchite il respiro universale di questa "Alma Mater". In essa voi vi preparate a servire il Popolo di Dio e ad essere protagonisti attenti e coraggiosi della vita delle vostre Diocesi e delle vostre Famiglie religiose.</w:t>
      </w:r>
    </w:p>
    <w:p>
      <w:pPr>
        <w:pStyle w:val="Normal"/>
        <w:rPr/>
      </w:pPr>
      <w:r>
        <w:rPr/>
        <w:t>2. Il primo sentimento, che in così felice circostanza emerge dal cuore, è un sentito e profondo rendimento di grazie al Signore per il secolare servizio che la vostra Università rende alla causa del Vangelo.</w:t>
      </w:r>
    </w:p>
    <w:p>
      <w:pPr>
        <w:pStyle w:val="Normal"/>
        <w:rPr/>
      </w:pPr>
      <w:r>
        <w:rPr/>
        <w:t>Sin dagli inizi, sant'Ignazio di Loyola concepì la vostra venerata Istituzione come "universitas omnium gentium", operante in Roma, accanto al Vicario di Cristo, legata a lui da stretti vincoli di fedeltà, e al servizio delle Chiese di ogni parte del mondo. Egli affidò all'allora Collegio Romano il compito di promuovere la riflessione ragionata e sistematica sulla fede per favorire la retta predicazione del Vangelo e la causa dell'unità cattolica, in un contesto sociale caratterizzato da gravi divisioni e preoccupanti germi di disgregazione.</w:t>
      </w:r>
    </w:p>
    <w:p>
      <w:pPr>
        <w:pStyle w:val="Normal"/>
        <w:rPr/>
      </w:pPr>
      <w:r>
        <w:rPr/>
        <w:t>Sin dai primi anni, l'intuizione di sant'Ignazio si rivelò provvidenziale. Con il mutare dei tempi e delle situazioni, il servizio della Gregoriana, grazie alla presenza di illustri ricercatori e docenti, è divenuto sempre più incisivo e rilevante. Attualmente essa è frequentata da oltre tremila quattrocento studenti, provenienti da ben cento trenta Paesi, ed è articolata in facoltà e specializzazioni, rispondenti alle rinnovate esigenze dello studio della Rivelazione e della tradizione cattolica, in fecondo e attento dialogo con il mondo scientifico contemporaneo.</w:t>
      </w:r>
    </w:p>
    <w:p>
      <w:pPr>
        <w:pStyle w:val="Normal"/>
        <w:rPr/>
      </w:pPr>
      <w:r>
        <w:rPr/>
        <w:t>Quest'importante ricorrenza costituisce, pertanto, una proficua occasione per rivisitare il cammino percorso, che si identifica, in gran parte, con la storia dell'evangelizzazione e della difesa della fede cattolica negli ultimi secoli.</w:t>
      </w:r>
    </w:p>
    <w:p>
      <w:pPr>
        <w:pStyle w:val="Normal"/>
        <w:rPr/>
      </w:pPr>
      <w:r>
        <w:rPr/>
        <w:t>3. Dinanzi alle sfide dell'odierna società, questo è il momento per un coraggioso rilancio della vostra Istituzione. E' l'occasione per ribadire una totale fedeltà all'intuizione ignaziana e porre in atto un rinnovamento coraggioso, perché la memoria del passato non si esaurisca nella contemplazione del già fatto, ma diventi impegno nel presente e profezia per il futuro.</w:t>
      </w:r>
    </w:p>
    <w:p>
      <w:pPr>
        <w:pStyle w:val="Normal"/>
        <w:rPr/>
      </w:pPr>
      <w:r>
        <w:rPr/>
        <w:t>Il Signore, che ha sempre guidato i vostri passi, vi ripete quest'oggi: "Duc in altum! - Prendete il largo!". Continuate - sembra Egli aggiungere - ad essere strumento privilegiato dell'annuncio del mio Vangelo agli uomini ed alle donne del terzo millennio. Potrete realizzare questa vostra missione, carissimi, nella misura in cui saprete conservare immutata la fedeltà al vostro carisma.</w:t>
      </w:r>
    </w:p>
    <w:p>
      <w:pPr>
        <w:pStyle w:val="Normal"/>
        <w:rPr/>
      </w:pPr>
      <w:r>
        <w:rPr/>
        <w:t>In effetti, l'identità specifica del vostro Centro accademico e il suo strutturale legame con la Compagnia di Gesù vi sollecitano a ribadire alcuni orientamenti di fondo, che hanno sempre guidato la vostra attività.</w:t>
      </w:r>
    </w:p>
    <w:p>
      <w:pPr>
        <w:pStyle w:val="Normal"/>
        <w:rPr/>
      </w:pPr>
      <w:r>
        <w:rPr/>
        <w:t>Sin dalle origini, la vostra Università si è posta come fondamentale obiettivo la "riflessione ragionata e sistematica sulla fede", stimolata sia dallo speciale rapporto di obbedienza filiale che la vincola alla Santa Sede, sia dal desiderio di dialogare con le istituzioni culturali del tempo.</w:t>
      </w:r>
    </w:p>
    <w:p>
      <w:pPr>
        <w:pStyle w:val="Normal"/>
        <w:rPr/>
      </w:pPr>
      <w:r>
        <w:rPr/>
        <w:t>4. Anzitutto, piena fedeltà al Magistero. E' questa una condizione che, come emerge dalla vostra esperienza secolare, non mortifica, anzi favorisce ancor più il servizio ecclesiale della ricerca teologica e dell'insegnamento.</w:t>
      </w:r>
    </w:p>
    <w:p>
      <w:pPr>
        <w:pStyle w:val="Normal"/>
        <w:rPr/>
      </w:pPr>
      <w:r>
        <w:rPr/>
        <w:t>I mutati scenari della cultura del nostro tempo chiedono, inoltre, ai docenti e agli studenti della vostra Università di equipaggiarsi d'un saldo equilibrio interiore, d'una chiara fermezza della mente e dello spirito e di una profonda umiltà del cuore.</w:t>
      </w:r>
    </w:p>
    <w:p>
      <w:pPr>
        <w:pStyle w:val="Normal"/>
        <w:rPr/>
      </w:pPr>
      <w:r>
        <w:rPr/>
        <w:t>Vorrei qui ricordare quanto scrivevo nell'Enciclica Fides et ratio, che cioè, quando ci si apre ad altri ambiti del sapere, occorre prestare sempre "particolare attenzione alle implicazioni filosofiche della parola di Dio e compiere una riflessione da cui emerga lo spessore speculativo e pratico della scienza teologica" (n. 105). La teologia, infatti, si costruisce nella costante attenzione al mistero di Dio ed al mistero dell'uomo.</w:t>
      </w:r>
    </w:p>
    <w:p>
      <w:pPr>
        <w:pStyle w:val="Normal"/>
        <w:rPr/>
      </w:pPr>
      <w:r>
        <w:rPr/>
        <w:t>Altro obiettivo, che vi vede impegnati in prima linea conformemente al "carisma del servizio alla Chiesa universale", tipico della Compagnia di Gesù, è un'attenzione pastorale al tema dell'unità dei cristiani, al dialogo inter-religioso e allo studio dell'ateismo contemporaneo.</w:t>
      </w:r>
    </w:p>
    <w:p>
      <w:pPr>
        <w:pStyle w:val="Normal"/>
        <w:rPr/>
      </w:pPr>
      <w:r>
        <w:rPr/>
        <w:t>Nell'odierno scenario d'un mondo globalizzato, dove più spiccata e frequente è la convivenza di uomini di fedi e culture diverse, il dialogo inter-religioso assume una rilevanza notevole, perché "il nome dell'unico Dio - come ho scritto nella Lettera apostolica Novo millennio ineunte - deve diventare sempre di più, qual è, un nome di pace e un imperativo di pace" (n. 55).</w:t>
      </w:r>
    </w:p>
    <w:p>
      <w:pPr>
        <w:pStyle w:val="Normal"/>
        <w:rPr/>
      </w:pPr>
      <w:r>
        <w:rPr/>
        <w:t>5. Come può la Gregoriana, da sempre "universitas omnium gentium", non sentirsi fortemente interpellata dalle sfide del mondo moderno? Il criterio che orienta la vostra ricerca e il vostro lavoro quotidiano sia sempre la docilità allo Spirito che invia, da una parte, la Chiesa nel mondo per riconciliarlo con Dio ed anima, dall'altra, tanti uomini e donne di buona volontà, suscitando in essi l'interesse per la verità (cfr Fides et ratio, 44).</w:t>
      </w:r>
    </w:p>
    <w:p>
      <w:pPr>
        <w:pStyle w:val="Normal"/>
        <w:rPr/>
      </w:pPr>
      <w:r>
        <w:rPr/>
        <w:t>In questo sforzo continuate a far riferimento alla luminosa figura del grande missionario Padre Matteo Ricci, che trasfuse la sua testimonianza religiosa nel cuore stesso della società cinese. Egli, nel parlare del Vangelo, seppe in ogni circostanza trovare l'approccio culturale appropriato a chi lo ascoltava.</w:t>
      </w:r>
    </w:p>
    <w:p>
      <w:pPr>
        <w:pStyle w:val="Normal"/>
        <w:rPr/>
      </w:pPr>
      <w:r>
        <w:rPr/>
        <w:t>Sì, carissimi Fratelli e Sorelle, la vostra Famiglia universitaria può contare su una lunga storia segnata da tanta ricchezza di cultura e di spiritualità. Essa può, inoltre, avvalersi di docenti e di studenti che, provenendo da ogni parte del mondo, sono portatori di molteplici esperienze. Quando tutto ciò viene posto al servizio del Vangelo e accompagnato da costante ricorso alla preghiera, non può non recare gli auspicati frutti apostolici a beneficio dell'intero Popolo di Dio. Vi auguro di cuore di proseguire nella vostra missione con genuino amore alla Chiesa e sintonia costante con la Santa Sede.</w:t>
      </w:r>
    </w:p>
    <w:p>
      <w:pPr>
        <w:pStyle w:val="Normal"/>
        <w:rPr/>
      </w:pPr>
      <w:r>
        <w:rPr/>
        <w:t>Affido ciascuno di voi e la vostra Istituzione alla celeste protezione di Maria, Madre della Sapienza, di sant'Ignazio e degli altri vostri santi Patroni e, mentre vi assicuro uno speciale ricordo nella preghiera, di cuore v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GIOVANI DELLA DIOCESI DI ROMA </w:t>
      </w:r>
    </w:p>
    <w:p>
      <w:pPr>
        <w:pStyle w:val="Normal"/>
        <w:rPr/>
      </w:pPr>
      <w:r>
        <w:rPr/>
        <w:t xml:space="preserve">Giovedì, 5 aprile 2001 </w:t>
      </w:r>
    </w:p>
    <w:p>
      <w:pPr>
        <w:pStyle w:val="Normal"/>
        <w:rPr/>
      </w:pPr>
      <w:r>
        <w:rPr/>
        <w:t xml:space="preserve">  </w:t>
      </w:r>
    </w:p>
    <w:p>
      <w:pPr>
        <w:pStyle w:val="Normal"/>
        <w:rPr/>
      </w:pPr>
      <w:r>
        <w:rPr/>
        <w:t>Carissimi giovani di Roma!</w:t>
      </w:r>
    </w:p>
    <w:p>
      <w:pPr>
        <w:pStyle w:val="Normal"/>
        <w:rPr/>
      </w:pPr>
      <w:r>
        <w:rPr/>
        <w:t>«Sentinelle del mattino in quest'alba del terzo millennio»!</w:t>
      </w:r>
    </w:p>
    <w:p>
      <w:pPr>
        <w:pStyle w:val="Normal"/>
        <w:rPr/>
      </w:pPr>
      <w:r>
        <w:rPr/>
        <w:t>1. Entrando in questa piazza, guardandovi, ascoltando le parole dei vostri amici e del Cardinale Vicario, non ho potuto non riandare con la mente e con il cuore agli indimenticabili momenti vissuti insieme durante la XV Giornata Mondiale della Gioventù nell'agosto dello scorso anno. E' un ricordo che non si cancella dalla memoria. Come non ringraziare insieme il Signore per la Giornata Mondiale della Gioventù del Duemila e per il Giubileo dei giovani? Grazie a Dio e grazie a voi, carissimi giovani amici! Salutandovi con affetto, vorrei ricordare anche i giovani della Delegazione canadese, che domenica prossima riceveranno da voi la Croce, che accompagna il pellegrinaggio delle Giornate Mondiali della Gioventù</w:t>
      </w:r>
    </w:p>
    <w:p>
      <w:pPr>
        <w:pStyle w:val="Normal"/>
        <w:rPr/>
      </w:pPr>
      <w:r>
        <w:rPr/>
        <w:t>Al grazie per la Giornata Mondiale della Gioventù del Duemila desidero unire quello per l'incontro odierno, dal significativo titolo «Prendiamo il largo!». E' quasi una vostra risposta, cari giovani romani, all'invito che ho rivolto a tutta la Chiesa, alla fine del Giubileo, a «prendere il largo», fidando nella parola e nella presenza vivificante di Gesù.</w:t>
      </w:r>
    </w:p>
    <w:p>
      <w:pPr>
        <w:pStyle w:val="Normal"/>
        <w:rPr/>
      </w:pPr>
      <w:r>
        <w:rPr/>
        <w:t>Oggi concludiamo idealmente la seconda fase del «laboratorio della fede» iniziato a Tor Vergata. Lì, infatti, proponendovi gli alti ideali del Vangelo, vi ho chiesto di perseverare nel dire «sì» a Cristo per realizzare ogni vostro più nobile ideale.</w:t>
      </w:r>
    </w:p>
    <w:p>
      <w:pPr>
        <w:pStyle w:val="Normal"/>
        <w:rPr/>
      </w:pPr>
      <w:r>
        <w:rPr/>
        <w:t>Quando allora vi ho come «riconsegnato» il Vangelo e voi avete detto «Credo», è appunto iniziata per voi giovani romani la seconda fase del «laboratorio della fede». Grazie all'aiuto del Servizio Diocesano per la pastorale giovanile, avete intrapreso un itinerario di riflessione, desiderosi come siete di vivere insieme la missione della Chiesa in questa città. Siete cresciuti nella comunione e nella consapevolezza di essere parte viva della Chiesa diocesana di Roma. Questo cammino oggi vi conduce a rispondere insieme a Gesù che vi invita: «prendiamo il largo!».</w:t>
      </w:r>
    </w:p>
    <w:p>
      <w:pPr>
        <w:pStyle w:val="Normal"/>
        <w:rPr/>
      </w:pPr>
      <w:r>
        <w:rPr/>
        <w:t>2. Prendere il largo per andare dove? La risposta è chiara: per andare incontro all'uomo, mistero insondabile; e per andare verso tutti gli uomini, oceano sconfinato. Questo è possibile in una Chiesa missionaria, capace di parlare alla gente e, soprattutto, capace di raggiungere il cuore dell'uomo perché lì, in quel luogo intimo e sacro, si realizza l'incontro salvifico con Cristo.</w:t>
      </w:r>
    </w:p>
    <w:p>
      <w:pPr>
        <w:pStyle w:val="Normal"/>
        <w:rPr/>
      </w:pPr>
      <w:r>
        <w:rPr/>
        <w:t>Cari amici, nel mio ministero non mi sono mai stancato di incontrare le persone, e a questo sono finalizzati pure i pellegrinaggi e le visite pastorali che vado compiendo. Ed anche ora che gli anni passano, se Dio lo vorrà, non intendo fermarmi, perché sono certo che nel contatto personale con i fratelli si può più facilmente annunciare Cristo.</w:t>
      </w:r>
    </w:p>
    <w:p>
      <w:pPr>
        <w:pStyle w:val="Normal"/>
        <w:rPr/>
      </w:pPr>
      <w:r>
        <w:rPr/>
        <w:t>Questa missione però non è facile; annunciare e testimoniare il Vangelo comporta non poche difficoltà. Sì, è vero: viviamo in un tempo in cui la società è fortemente influenzata da modelli di vita che mettono al primo posto l'avere, il piacere, l'apparire in senso egoistico. La spinta missionaria dei credenti si deve confrontare con questo modo di pensare e di agire. Ma non dobbiamo temere, perché Cristo può cambiare il cuore dell'uomo ed è in grado di operare una "pesca miracolosa" quando meno lo immaginiamo.</w:t>
      </w:r>
    </w:p>
    <w:p>
      <w:pPr>
        <w:pStyle w:val="Normal"/>
        <w:rPr/>
      </w:pPr>
      <w:r>
        <w:rPr/>
        <w:t xml:space="preserve"> </w:t>
      </w:r>
    </w:p>
    <w:p>
      <w:pPr>
        <w:pStyle w:val="Normal"/>
        <w:rPr/>
      </w:pPr>
      <w:r>
        <w:rPr/>
        <w:t>3. Guardiamo ora, carissimi ragazzi e ragazze, più direttamente alla vostra realtà. Voi - soprattutto voi adolescenti - vivete un'età non facile, ricca di entusiasmo, ma esposta anche a pericolosi sbandamenti. La limitata esperienza di cui disponete vi pone nel rischio di essere preda di speculatori di emotività, che invece di stimolare in voi una coscienza critica, tendono ad esaltare la spregiudicatezza e presentare scelte immorali come valori. Abbassano ogni soglia tra il bene e il male e presentano la verità con il profilo mutevole dell'opportunità.</w:t>
      </w:r>
    </w:p>
    <w:p>
      <w:pPr>
        <w:pStyle w:val="Normal"/>
        <w:rPr/>
      </w:pPr>
      <w:r>
        <w:rPr/>
        <w:t>Vi auguro di avere al vostro fianco padri e madri che siano autentici educatori; amici sinceri, leali e fedeli; persone mature e responsabili, che si prendano cura di voi e vi aiutino a tendere verso quelle mete alte che Gesù stesso propone nel Vangelo.</w:t>
      </w:r>
    </w:p>
    <w:p>
      <w:pPr>
        <w:pStyle w:val="Normal"/>
        <w:rPr/>
      </w:pPr>
      <w:r>
        <w:rPr/>
        <w:t>Vorrei qui rivolgere un caldo appello a tutte le istituzioni educative, perché si pongano senza ambiguità al servizio delle nuove generazioni per farle crescere in modo sereno e consono alla loro dignità. Mi rivolgo anzitutto alle famiglie cristiane, perché siano autentiche comunità, «laboratori» in cui ci si educa alla fede e alla fedeltà nell'amore; famiglie credenti pronte ad aiutare quelle in difficoltà, perché ogni figlio che nasce possa sperimentare la tenera paternità di Dio.</w:t>
      </w:r>
    </w:p>
    <w:p>
      <w:pPr>
        <w:pStyle w:val="Normal"/>
        <w:rPr/>
      </w:pPr>
      <w:r>
        <w:rPr/>
        <w:t>4. Occorre per questo un'autentica rivoluzione culturale e spirituale, che porti il Vangelo nei circuiti della vita. Cari giovani, fatevi voi promotori di questa rivoluzione pacifica, capace di testimoniare l'amore di Cristo verso tutti, a partire dai più bisognosi e sofferenti. Voi potete fare molto, se rimanete uniti respingendo chi vi presenta mete facili, che abbassano il livello e la qualità della vita morale. Vi parla un Papa che conta ormai oltre ottant'anni, ma conserva un cuore giovane, perché ha sempre voluto e intende continuare a camminare con voi, giovani, che siete la speranza della Chiesa e della società.</w:t>
      </w:r>
    </w:p>
    <w:p>
      <w:pPr>
        <w:pStyle w:val="Normal"/>
        <w:rPr/>
      </w:pPr>
      <w:r>
        <w:rPr/>
        <w:t>E' al vostro cuore giovane che mi rivolgo anche ora. Prima che io giungessi qui in Piazza, voi avete fatto festa con cantanti, danzatori e sportivi. Quando pongono la loro professionalità a servizio dei veri valori, essi possono rendere un prezioso servizio alla gioventù. Ad essi e a tutti coloro che possono influire positivamente o, viceversa, in maniera negativa sulla vita dei ragazzi e dei giovani, chiedo di rendersi conto di questa loro grande responsabilità.</w:t>
      </w:r>
    </w:p>
    <w:p>
      <w:pPr>
        <w:pStyle w:val="Normal"/>
        <w:rPr/>
      </w:pPr>
      <w:r>
        <w:rPr/>
        <w:t>A voi, cari ragazzi e ragazze, ripeto: fate attenzione a ciò che vi viene proposto. Quando vi prospettano parole e modi di vivere antievangelici, abbiate la forza di dire «no».</w:t>
      </w:r>
    </w:p>
    <w:p>
      <w:pPr>
        <w:pStyle w:val="Normal"/>
        <w:rPr/>
      </w:pPr>
      <w:r>
        <w:rPr/>
        <w:t>5. "Prendere il largo" significa rifiutare quanto di negativo vi viene offerto e porre la vostra creatività e il vostro entusiasmo al servizio di Cristo. Ho ascoltato le iniziative con le quali volete intraprendere, insieme all'intera comunità diocesana, un cammino impegnativo ma fecondo di bene. Vi incoraggio a lavorare in costante collegamento tra voi, con l'aiuto dei servizi diocesani per la pastorale giovanile. Chiedo, poi, ai movimenti e alle nuove comunità di inserire le proprie esperienze nella Chiesa locale e nelle parrocchie, per la buona riuscita di quest'opera missionaria che va sempre promossa e realizzata insieme.</w:t>
      </w:r>
    </w:p>
    <w:p>
      <w:pPr>
        <w:pStyle w:val="Normal"/>
        <w:rPr/>
      </w:pPr>
      <w:r>
        <w:rPr/>
        <w:t>Organizzate, con l'aiuto degli adulti e dei sacerdoti delle vostre comunità, momenti formativi sulle questioni attuali più importanti. Condividendo la vita dei vostri coetanei nei luoghi dello studio, del divertimento, dello sport e della cultura, cercate di recare loro l'annuncio liberante del Vangelo. Rilanciate gli oratori, adeguandoli alle esigenze dei tempi, come ponti tra la Chiesa e la strada, con particolare attenzione per chi è emarginato e attraversa momenti di disagio, o è caduto nelle maglie della devianza e della delinquenza. Sforzatevi, nella pastorale della scuola e dell'università, di dar vita a gruppi studenteschi e a laboratori culturali che siano punto di riferimento per i vostri amici. Non dimenticate, inoltre, di stare accanto a chi vive l'ora del dolore e della malattia: in queste situazioni ci si può aprire più che mai al Dio della vita.</w:t>
      </w:r>
    </w:p>
    <w:p>
      <w:pPr>
        <w:pStyle w:val="Normal"/>
        <w:rPr/>
      </w:pPr>
      <w:r>
        <w:rPr/>
        <w:t>Alla base di tutto ci sia il rapporto quotidiano e sincero con il Maestro divino. Ci sia, cioè, la preghiera, l'ascolto della Parola di Dio e la meditazione, la Celebrazione eucaristica, l'adorazione dell'Eucaristia e il sacramento della Confessione. A tal proposito, mi congratulo per la bella iniziativa che vede ogni giovedì sera riunirsi in preghiera molti di voi nella chiesa di sant'Agnese in Agone, a Piazza Navona. Così pure, seguirò spiritualmente quanti fra voi prenderanno parte al pellegrinaggio in Terra Santa che progettate per il prossimo mese di settembre. Tornare alle sorgenti della fede, alla preghiera, non significa rifugiarsi in un vago sentimentalismo religioso, ma fermarsi piuttosto a contemplare il volto di Cristo, condizione indispensabile per poterlo riflettere poi nella vita.</w:t>
      </w:r>
    </w:p>
    <w:p>
      <w:pPr>
        <w:pStyle w:val="Normal"/>
        <w:rPr/>
      </w:pPr>
      <w:r>
        <w:rPr/>
        <w:t>6. Ecco, ancora una volta vi propongo l'ideale evangelico arduo, ma esaltante. Carissimi giovani, non abbiate paura e non sentitevi soli! Vi sono vicine le vostre famiglie, gli educatori, i sacerdoti. Vi è vicino il Papa. Soprattutto vi è vicino Gesù, che per primo ha obbedito alla volontà del Padre e si è lasciato inchiodare sulla Croce per redimere il mondo. La via della Croce, come ho ricordato nel Messaggio per la Giornata Mondiale della Gioventù, che celebreremo domenica prossima, è la strada che Egli ci propone.</w:t>
      </w:r>
    </w:p>
    <w:p>
      <w:pPr>
        <w:pStyle w:val="Normal"/>
        <w:rPr/>
      </w:pPr>
      <w:r>
        <w:rPr/>
        <w:t>Non temete, giovani sentinelle di quest'alba del nuovo millennio, di assumervi le vostre responsabilità missionarie, che derivano dal vostro Battesimo e dalla vostra Cresima. Se il Signore poi vi chiama a servirlo più da vicino nel sacerdozio o in uno stato di speciale consacrazione, seguitelo con generosità.</w:t>
      </w:r>
    </w:p>
    <w:p>
      <w:pPr>
        <w:pStyle w:val="Normal"/>
        <w:rPr/>
      </w:pPr>
      <w:r>
        <w:rPr/>
        <w:t>Al fianco di ognuno di voi c'è Maria, la giovane Vergine di Nazaret, che ha detto «sì» a Dio e ha dato Cristo all'umanità. Vi aiutino i tanti vostri coetanei dei quali la Chiesa ha riconosciuto la piena fedeltà al Vangelo e addita come esempi da seguire, intercessori da invocare. Fra questi, vorrei ricordare il beato Pier Giorgio Frassati, del quale proprio domani ricorrerà il centenario della nascita. Cercate di conoscerlo! La sua esistenza di giovane «normale» dimostra che si può essere santi vivendo intensamente l'amicizia, lo studio, lo sport, il servizio ai poveri, in un rapporto costante con Dio. A lui affido il vostro impegno missionario.</w:t>
      </w:r>
    </w:p>
    <w:p>
      <w:pPr>
        <w:pStyle w:val="Normal"/>
        <w:rPr/>
      </w:pPr>
      <w:r>
        <w:rPr/>
        <w:t>Quanto a me, vi accompagno con l'affetto e la preghiera, mentre di cuore vi benedico insieme alle vostre famiglie e ai giovani dell'intera città di Rom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DOCENTI DELL'UNIVERSITÀ "LA SAPIENZA" DI ROMA  E DELL'ACCADEMIA POLACCA  DELLE SCIENZE E DELLE LETTERE DI CRACOVIA </w:t>
      </w:r>
    </w:p>
    <w:p>
      <w:pPr>
        <w:pStyle w:val="Normal"/>
        <w:rPr/>
      </w:pPr>
      <w:r>
        <w:rPr/>
        <w:t xml:space="preserve">Giovedì, 5 aprile 2001 </w:t>
      </w:r>
    </w:p>
    <w:p>
      <w:pPr>
        <w:pStyle w:val="Normal"/>
        <w:rPr/>
      </w:pPr>
      <w:r>
        <w:rPr/>
        <w:t xml:space="preserve">  </w:t>
      </w:r>
    </w:p>
    <w:p>
      <w:pPr>
        <w:pStyle w:val="Normal"/>
        <w:rPr/>
      </w:pPr>
      <w:r>
        <w:rPr/>
        <w:t>Illustri Signore e Signori!</w:t>
      </w:r>
    </w:p>
    <w:p>
      <w:pPr>
        <w:pStyle w:val="Normal"/>
        <w:rPr/>
      </w:pPr>
      <w:r>
        <w:rPr/>
        <w:t>1. Con profonda gioia, rivolgo a ciascuno di voi il mio cordiale benvenuto. Grazie di cuore per questa visita, che avete voluto rendermi in occasione della firma dell'Accordo di collaborazione scientifica tra l'Università "La Sapienza" di Roma e l'Accademia Polacca delle Scienze e delle Lettere di Cracovia, che ha felicemente ripreso la piena attività, dopo 38 anni di dolorosa interruzione, decretata dal regime comunista.</w:t>
      </w:r>
    </w:p>
    <w:p>
      <w:pPr>
        <w:pStyle w:val="Normal"/>
        <w:rPr/>
      </w:pPr>
      <w:r>
        <w:rPr/>
        <w:t>Rivolgo il mio saluto al Professor Giuseppe D'Ascenzo, Magnifico Rettore dell'Ateneo Romano, e al Professor Andrzej Bia»aÑ, Presidente dell'Accademia di Cracovia. Ringrazio entrambi per le cortesi espressioni che hanno voluto rivolgermi a nome dei presenti, sottolineando l'importanza dell'evento odierno e il comune impegno che anima le due Istituzioni. Auguro che esse possano conseguire significativi traguardi a beneficio dello sviluppo culturale della Polonia e dell'Italia.</w:t>
      </w:r>
    </w:p>
    <w:p>
      <w:pPr>
        <w:pStyle w:val="Normal"/>
        <w:rPr/>
      </w:pPr>
      <w:r>
        <w:rPr/>
        <w:t>L'Accordo appena concluso si inserisce nel nuovo clima stabilitosi in Europa dopo la caduta del muro di Berlino alla fine degli anni Ottanta. Esso testimonia la volontà presente in larghi strati della cultura europea di costruire una patria comune, che non sia soltanto frutto di interessi economici, ma che soprattutto sia comunità di valori, di tradizioni e di ideali. I popoli del nostro continente, incontrandosi ed integrandosi grazie anche a occasioni come quella di oggi, possono sempre più promuovere un futuro di civiltà e di pace per tutti.</w:t>
      </w:r>
    </w:p>
    <w:p>
      <w:pPr>
        <w:pStyle w:val="Normal"/>
        <w:rPr/>
      </w:pPr>
      <w:r>
        <w:rPr/>
        <w:t>2. Quale Vescovo di Roma e Pastore della Chiesa cattolica, che tanta parte ha avuto e continua ad avere nella costruzione della civiltà europea, quale membro altresì dell'Accademia polacca delle Scienze e delle Lettere di Cracovia, desidero esprimere il mio più vivo e compiaciuto apprezzamento per questa iniziativa. Essa, collegando antiche e prestigiose istituzioni europee, è in grado di contribuire in modo significativo all'edificazione di un'Europa che respiri a pieni polmoni, attingendo al suo patrimonio storico e alle ricchezze culturali, morali, civili e religiose dei suoi popoli dell'Oriente e dell'Occidente.</w:t>
      </w:r>
    </w:p>
    <w:p>
      <w:pPr>
        <w:pStyle w:val="Normal"/>
        <w:rPr/>
      </w:pPr>
      <w:r>
        <w:rPr/>
        <w:t>Il presente Accordo, espressione eloquente d'una lodevole determinazione a voler collaborare insieme animati da autentico spirito europeo, possa costituire l'inizio di un proficuo e fecondo interscambio tra i vostri due apprezzati Centri Accademici. Esso rappresenti, inoltre, un punto di riferimento per analoghi nobili e promettenti progetti.</w:t>
      </w:r>
    </w:p>
    <w:p>
      <w:pPr>
        <w:pStyle w:val="Normal"/>
        <w:rPr/>
      </w:pPr>
      <w:r>
        <w:rPr/>
        <w:t>A tal fine, invoco l'aiuto divino su quanti hanno promosso e realizzato l'Accordo, come pure su quanti compongono le famiglie delle due grandi Istituzioni e di cuore imparto a tutti, quale segno di stima e di affet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D UN GRUPPO ECUMENICO  DI TEOLOGI CATTOLICI ED EVANGELICI</w:t>
      </w:r>
    </w:p>
    <w:p>
      <w:pPr>
        <w:pStyle w:val="Normal"/>
        <w:rPr/>
      </w:pPr>
      <w:r>
        <w:rPr/>
        <w:t xml:space="preserve">Martedì, 3 aprile 2001 </w:t>
      </w:r>
    </w:p>
    <w:p>
      <w:pPr>
        <w:pStyle w:val="Normal"/>
        <w:rPr/>
      </w:pPr>
      <w:r>
        <w:rPr/>
        <w:t xml:space="preserve">  </w:t>
      </w:r>
    </w:p>
    <w:p>
      <w:pPr>
        <w:pStyle w:val="Normal"/>
        <w:rPr/>
      </w:pPr>
      <w:r>
        <w:rPr/>
        <w:t>Signor Cardinale, Cari Fratelli e Sorelle!</w:t>
      </w:r>
    </w:p>
    <w:p>
      <w:pPr>
        <w:pStyle w:val="Normal"/>
        <w:rPr/>
      </w:pPr>
      <w:r>
        <w:rPr/>
        <w:t>1. "La grazia del Signore Gesù Cristo, l'amore di Dio e la comunione dello Spirito Santo siano con tutti voi" (2 Cor 13,13).</w:t>
      </w:r>
    </w:p>
    <w:p>
      <w:pPr>
        <w:pStyle w:val="Normal"/>
        <w:rPr/>
      </w:pPr>
      <w:r>
        <w:rPr/>
        <w:t>Faccio volentieri mio l’auspicio dell'Apostolo delle Genti, nel porgervi un caloroso benvenuto nel Palazzo Apostolico. Ringrazio per le cordiali parole con le quali il Presidente Cardinale Karl Lehmann mi ha presentato il vostro gruppo. Con lui saluto anche il co-Presidente evangelico Vescovo Hartmut Löwe. Sono lieto di questo incontro, che si svolge in occasione della conferenza che il vostro gruppo ecumenico ha organizzato quest'anno a Roma.</w:t>
      </w:r>
    </w:p>
    <w:p>
      <w:pPr>
        <w:pStyle w:val="Normal"/>
        <w:rPr/>
      </w:pPr>
      <w:r>
        <w:rPr/>
        <w:t>2. La crescente consapevolezza della comunione nel Dio Uno e Trino ha permesso ai cristiani di diverse Confessioni di non considerarsi più come nemici o estranei e di vedersi come fratelli e sorelle. La consapevolezza dell’appartenenza a Cristo, che ci viene donata con il Battesimo, è divenuta più profonda soprattutto negli anni successivi al Concilio Vaticano Secondo. Per questo possiamo rendere grazie di tutto cuore.</w:t>
      </w:r>
    </w:p>
    <w:p>
      <w:pPr>
        <w:pStyle w:val="Normal"/>
        <w:rPr/>
      </w:pPr>
      <w:r>
        <w:rPr/>
        <w:t>Già prima di questo avvenimento, importante anche da un punto di vista ecumenico, il desiderio del Signore Ut unum sint! (cfr Gv 17, 21) ha trovato un'eco nel cuore di molti cristiani. L'eco di questa esortazione risuona pure nel vostro gruppo ecumenico, che esiste ormai da più di mezzo secolo.</w:t>
      </w:r>
    </w:p>
    <w:p>
      <w:pPr>
        <w:pStyle w:val="Normal"/>
        <w:rPr/>
      </w:pPr>
      <w:r>
        <w:rPr/>
        <w:t>La Seconda Guerra Mondiale ha distrutto il mondo di molte persone. Anche i capisaldi religiosi hanno cominciato a vacillare. Innumerevoli uomini e donne hanno cercato sicurezza e sostegno. Lo scomparso Cardinale Lorenz Jaeger e il Vescovo luterano Wilhelm Stählin riconobbero questi "segni del tempo". Radunarono intorno a sé teologi cattolici ed evangelici nel tentativo di dare un nuovo centro in Gesù Cristo a un mondo disgregato. Così, proprio nel 1946, sorse il gruppo ecumenico, che ha perseguito fino a oggi gli scopi dei suoi fondatori. Rendo grazie al Signore della storia poiché ha suscitato questi "pionieri dell'ecumenismo" e confido che il vostro gruppo continui a restare consapevole della propria origine e contribuisca anche in futuro quale "laboratorio dell'ecumenismo" alla realizzazione dell'unità.</w:t>
      </w:r>
    </w:p>
    <w:p>
      <w:pPr>
        <w:pStyle w:val="Normal"/>
        <w:rPr/>
      </w:pPr>
      <w:r>
        <w:rPr/>
        <w:t>3. Il desiderio di unità ci accompagna oltre la soglia del terzo millennio. Con la firma della Dichiarazione congiunta sulla Dottrina della Giustificazione è stata posta una pietra miliare nel cammino ecumenico. Anche durante la celebrazione del Grande Giubileo abbiamo potuto osservare nuovamente l'incisivo segno profetico dell'ecumenismo.</w:t>
      </w:r>
    </w:p>
    <w:p>
      <w:pPr>
        <w:pStyle w:val="Normal"/>
        <w:rPr/>
      </w:pPr>
      <w:r>
        <w:rPr/>
        <w:t>Al contempo, abbiamo preso coscienza del fatto che non è ancora raggiunto l'obiettivo della piena unità. La commemorazione dell'incarnazione di Cristo ci ha ricordato che il dialogo ecumenico deve essere orientato soprattutto a Cristo. Tale dialogo tende in primo luogo a una dimensione verticale che lo orienta alla pienezza della Rivelazione biblica e all'unico Redentore del mondo. In questo modo esso diviene per tutti gli interessati un "dialogo di conversione".</w:t>
      </w:r>
    </w:p>
    <w:p>
      <w:pPr>
        <w:pStyle w:val="Normal"/>
        <w:rPr/>
      </w:pPr>
      <w:r>
        <w:rPr/>
        <w:t>Così si evidenzia che l'amore per la verità deve essere la dimensione più profonda di una ricerca credibile della piena comunione dei cristiani. Senza l'amore per la verità è impossibile affrontare le difficoltà teologiche e anche psicologiche che incontriamo nell'esame delle differenze ancora esistenti. Con gratitudine constato che in voi l'amore per la verità è accompagnato dal rispetto e dalla stima per il vostro interlocutore. In tal modo potrete sempre sperimentare che il dialogo ecumenico può essere occasione di una migliore conoscenza reciproca e di uno scambio di doni spirituali.</w:t>
      </w:r>
    </w:p>
    <w:p>
      <w:pPr>
        <w:pStyle w:val="Normal"/>
        <w:rPr/>
      </w:pPr>
      <w:r>
        <w:rPr/>
        <w:t>4. Sono certo che si avvererà il desiderio che ho voluto esprimere nella mia Lettera Apostolica Novo millennio ineunte: "Il confronto teologico su punti essenziali della fede e della morale cristiana, la collaborazione nella carità e, soprattutto, il grande ecumenismo della santità, con l'aiuto di Dio non potranno nel futuro non produrre i loro frutti" (n. 48).</w:t>
      </w:r>
    </w:p>
    <w:p>
      <w:pPr>
        <w:pStyle w:val="Normal"/>
        <w:rPr/>
      </w:pPr>
      <w:r>
        <w:rPr/>
        <w:t>Intravedo un segno di speranza nella vostra scelta di Roma quale luogo per la conferenza: forse un giorno con un dialogo paziente si riuscirà a trovare insieme una forma nella quale il ministero petrino possa realizzare un servizio alla verità e all'amore riconosciuta dagli uni e dagli altri (cfr Ut unum sint, n. 95).</w:t>
      </w:r>
    </w:p>
    <w:p>
      <w:pPr>
        <w:pStyle w:val="Normal"/>
        <w:rPr/>
      </w:pPr>
      <w:r>
        <w:rPr/>
        <w:t>Che il gruppo ecumenico di teologi cattolici ed evangelici possa essere d'aiuto in questa ricerca! Per questo imploro su di voi la pienezza dello Spirito Santo e la ricchezza delle benedizioni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DELEGAZIONE DEL COMUNE DI CRACOVIA</w:t>
      </w:r>
    </w:p>
    <w:p>
      <w:pPr>
        <w:pStyle w:val="Normal"/>
        <w:rPr/>
      </w:pPr>
      <w:r>
        <w:rPr/>
        <w:t>Lunedì, 2 aprile 2001</w:t>
      </w:r>
    </w:p>
    <w:p>
      <w:pPr>
        <w:pStyle w:val="Normal"/>
        <w:rPr/>
      </w:pPr>
      <w:r>
        <w:rPr/>
        <w:t xml:space="preserve">  </w:t>
      </w:r>
    </w:p>
    <w:p>
      <w:pPr>
        <w:pStyle w:val="Normal"/>
        <w:rPr/>
      </w:pPr>
      <w:r>
        <w:rPr/>
        <w:t xml:space="preserve">Illustri Signori e Signore,   </w:t>
      </w:r>
    </w:p>
    <w:p>
      <w:pPr>
        <w:pStyle w:val="Normal"/>
        <w:rPr/>
      </w:pPr>
      <w:r>
        <w:rPr/>
        <w:t xml:space="preserve">A tutti voi va il mio cordiale benvenuto e il mio grazie per essere venuti. Rappresentate le autorità locali di Cracovia. E’ presente qui il Sindaco della Città, il Presidente del Consiglio Comunale e i Consiglieri - tutti coloro che si assumono la responsabilità per la forma e per la vita di questa città regale. </w:t>
      </w:r>
    </w:p>
    <w:p>
      <w:pPr>
        <w:pStyle w:val="Normal"/>
        <w:rPr/>
      </w:pPr>
      <w:r>
        <w:rPr/>
        <w:t xml:space="preserve">Durante la mia ultima visita in Polonia ho visto quanti cambiamenti sono avvenuti. Ho visto anche come la città di Cracovia è diventata più bella e come si è animata. Ricordo che, l’anno scorso, Cracovia è stata annoverata tra le nove Capitali della Cultura Europea. Sono i frutti dello sforzo di tutti gli abitanti della città e del circondario; so tuttavia che anche voi avete in ciò una vostra non piccola parte. </w:t>
      </w:r>
    </w:p>
    <w:p>
      <w:pPr>
        <w:pStyle w:val="Normal"/>
        <w:rPr/>
      </w:pPr>
      <w:r>
        <w:rPr/>
        <w:t xml:space="preserve">L’immagine di una città non è data soltanto dalla bellezza esterna delle strade, delle piazze e degli edifici, ma consiste, soprattutto, nella forma della vita dei suoi abitanti dal punto di vista sia materiale che spirituale. Le autorità territoriali dunque, prendendo le decisioni riguardanti una città o una località, devono tenere in considerazione prima di tutto il bene degli abitanti - i loro bisogni, le loro attese e le prospettive di un completo sviluppo. Questo oggi è particolarmente importante. </w:t>
      </w:r>
    </w:p>
    <w:p>
      <w:pPr>
        <w:pStyle w:val="Normal"/>
        <w:rPr/>
      </w:pPr>
      <w:r>
        <w:rPr/>
        <w:t xml:space="preserve">Vi auguro che, grazie al vostro servizio, ogni cittadino di Cracovia, affermando la bellezza della sua città, possa esprimere in questo modo anche la propria tranquillità derivante dal senso di sicurezza materiale e la gioia di partecipare a tutto il patrimonio culturale e spirituale della città. Prego Dio affinché il vostro servizio quotidiano produca buoni frutti. Voglia il Buon Dio benedirvi in questo servizio a favore del bene di Cracovia e dei suoi abita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LEBRAZIONE MARIANA PER LA CONCLUSIONE  DEL MESE DI MAGGIO IN VATICANO </w:t>
      </w:r>
    </w:p>
    <w:p>
      <w:pPr>
        <w:pStyle w:val="Normal"/>
        <w:rPr/>
      </w:pPr>
      <w:r>
        <w:rPr/>
        <w:t xml:space="preserve">PAROLE DEL SANTO PADRE GIOVANNI PAOLO II  Giovedì, 31 maggio 2001 Visitazione di Maria a Santa Elisabetta </w:t>
      </w:r>
    </w:p>
    <w:p>
      <w:pPr>
        <w:pStyle w:val="Normal"/>
        <w:rPr/>
      </w:pPr>
      <w:r>
        <w:rPr/>
        <w:t xml:space="preserve"> </w:t>
      </w:r>
    </w:p>
    <w:p>
      <w:pPr>
        <w:pStyle w:val="Normal"/>
        <w:rPr/>
      </w:pPr>
      <w:r>
        <w:rPr/>
        <w:t xml:space="preserve">"Maria si mise in viaggio verso la montagna..." (Lc 1,39). </w:t>
      </w:r>
    </w:p>
    <w:p>
      <w:pPr>
        <w:pStyle w:val="Normal"/>
        <w:rPr/>
      </w:pPr>
      <w:r>
        <w:rPr/>
        <w:t>Concludiamo ai piedi di questa Grotta, che richiama alla mente il Santuario di Lourdes, cammino mariano svolto nel corso del mese di maggio. Riviviamo insieme il mistero della Visitazione di Maria Santissima, in questo pellegrinaggio attraverso i Giardini Vaticani, che ogni anno coinvolge insieme con Cardinali e Vescovi, sacerdoti, religiosi e religiose, seminaristi e tanti fedeli. Sono grato al caro Cardinale Virgilio Noè e a tutti coloro che hanno attentamente curata la preparazione di questo appuntamento di preghiera ai piedi della Vergine.</w:t>
      </w:r>
    </w:p>
    <w:p>
      <w:pPr>
        <w:pStyle w:val="Normal"/>
        <w:rPr/>
      </w:pPr>
      <w:r>
        <w:rPr/>
        <w:t xml:space="preserve">Risuonano nel nostro cuore le parole dell'evangelista Luca: "Appena ebbe udito il saluto di Maria,... Elisabetta fu piena di Spirito Santo" (1,41). </w:t>
      </w:r>
    </w:p>
    <w:p>
      <w:pPr>
        <w:pStyle w:val="Normal"/>
        <w:rPr/>
      </w:pPr>
      <w:r>
        <w:rPr/>
        <w:t>L'incontro tra la Madonna e la cugina Elisabetta è come una sorta di "piccola Pentecoste". Vorrei sottolinearlo questa sera alla vigilia ormai della grande solennità dello Spirito Santo.</w:t>
      </w:r>
    </w:p>
    <w:p>
      <w:pPr>
        <w:pStyle w:val="Normal"/>
        <w:rPr/>
      </w:pPr>
      <w:r>
        <w:rPr/>
        <w:t>Nel racconto evangelico, la Visitazione segue immediatamente l'Annunciazione: la Vergine Santa, che porta in grembo il Figlio concepito per opera dello Spirito Santo, irradia intorno a sé grazia e gaudio spirituale. E' la presenza in Lei dello Spirito che fa sussultare di gioia il figlio di Elisabetta, Giovanni, destinato a preparare la via al Figlio di Dio fatto uomo.</w:t>
      </w:r>
    </w:p>
    <w:p>
      <w:pPr>
        <w:pStyle w:val="Normal"/>
        <w:rPr/>
      </w:pPr>
      <w:r>
        <w:rPr/>
        <w:t>Dove c'è Maria, c'è Cristo; e dove c'è Cristo, c'è il suo Spirito Santo, che procede dal Padre e da Lui nel mistero sacrosanto della vita trinitaria. Gli Atti degli Apostoli sottolineano a ragione la presenza orante di Maria, nel Cenacolo, insieme con gli Apostoli riuniti in attesa di ricevere la "potenza dall'Alto". Il "sì" della Vergine attira sull'umanità il Dono di Dio: come nell'Annunciazione, così nella Pentecoste. Così continua ad avvenire nel cammino della Chiesa.</w:t>
      </w:r>
    </w:p>
    <w:p>
      <w:pPr>
        <w:pStyle w:val="Normal"/>
        <w:rPr/>
      </w:pPr>
      <w:r>
        <w:rPr/>
        <w:t>Riuniti in preghiera con Maria, invochiamo una copiosa effusione dello Spirito Santo sulla Chiesa intera, perché a vele spiegate prenda il largo nel nuovo millennio. In modo particolare, invochiamolo su quanti operano quotidianamente al servizio della Sede Apostolica, affinché il lavoro di ciascuno sia sempre animato da spirito di fede e di zelo apostolico.</w:t>
      </w:r>
    </w:p>
    <w:p>
      <w:pPr>
        <w:pStyle w:val="Normal"/>
        <w:rPr/>
      </w:pPr>
      <w:r>
        <w:rPr/>
        <w:t>Si chiude il nostro pellegrinaggio mariano nella quiete della sera e questo ci induce anche a pensare all'orizzonte ultimo della nostra esistenza. La Vergine Maria cammina con la Chiesa pellegrinante e, al tempo stesso, regna nel Paradiso tra gli Angeli e i Santi. Ella ci insegni, con la sua Visitazione, che la gioia si trova spendendo la vita per Cristo. E' così, infatti, che ci si prepara ad entrare con Lui nella gloria del Padre celeste. Possa lo Spirito Santo rafforzare i nostri passi su questa via, che ci conduce al Cielo.</w:t>
      </w:r>
    </w:p>
    <w:p>
      <w:pPr>
        <w:pStyle w:val="Normal"/>
        <w:rPr/>
      </w:pPr>
      <w:r>
        <w:rPr/>
        <w:t>Con questi sentimenti, tutti di cuore vi benedico.</w:t>
      </w:r>
    </w:p>
    <w:p>
      <w:pPr>
        <w:pStyle w:val="Normal"/>
        <w:rPr/>
      </w:pPr>
      <w:r>
        <w:rPr/>
        <w:t xml:space="preserve"> </w:t>
      </w:r>
    </w:p>
    <w:p>
      <w:pPr>
        <w:pStyle w:val="Normal"/>
        <w:rPr/>
      </w:pPr>
      <w:r>
        <w:rPr/>
        <w:t>E’ molto significativo che l’ultimo giorno di maggio ci porti la festa della Visitazione. Con questa conclusione è come se volessimo dire che ogni giorno di questo mese è stato una sorta di visitazione. Abbiamo vissuto durante il mese di maggio una continua visitazione, così come l’hanno vissuta Maria ed Elisabetta. Siamo grati a Dio che questo fatto biblico oggi ci sia riproposto dalla Liturgia.</w:t>
      </w:r>
    </w:p>
    <w:p>
      <w:pPr>
        <w:pStyle w:val="Normal"/>
        <w:rPr/>
      </w:pPr>
      <w:r>
        <w:rPr/>
        <w:t>A tutti voi, qui riuniti così numerosi, auguro che la grazia della visitazione mariana, vissuta durante il mese di maggio e specialmente in quest’ultima serata, si prolunghi nei giorni che verrann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DOCENTI E STUDENTI  DEL PONTIFICIO ISTITUTO "GIOVANNI PAOLO II"  PER STUDI SU MATRIMONIO E FAMIGLIA</w:t>
      </w:r>
    </w:p>
    <w:p>
      <w:pPr>
        <w:pStyle w:val="Normal"/>
        <w:rPr/>
      </w:pPr>
      <w:r>
        <w:rPr/>
        <w:t>Giovedì, 31 maggio 2001</w:t>
      </w:r>
    </w:p>
    <w:p>
      <w:pPr>
        <w:pStyle w:val="Normal"/>
        <w:rPr/>
      </w:pPr>
      <w:r>
        <w:rPr/>
        <w:t xml:space="preserve">  </w:t>
      </w:r>
    </w:p>
    <w:p>
      <w:pPr>
        <w:pStyle w:val="Normal"/>
        <w:rPr/>
      </w:pPr>
      <w:r>
        <w:rPr/>
        <w:t>Signori Cardinali, Venerati Fratelli nell'Episcopato, Carissimi Fratelli e Sorelle!</w:t>
      </w:r>
    </w:p>
    <w:p>
      <w:pPr>
        <w:pStyle w:val="Normal"/>
        <w:rPr/>
      </w:pPr>
      <w:r>
        <w:rPr/>
        <w:t>1. Sono molto lieto di celebrare insieme con voi, docenti, studenti e personale addetto, il ventennale della fondazione del vostro, anzi del "nostro" Istituto per Studi su Matrimonio e Famiglia. Grazie per la vostra gradita presenza. Tutti vi saluto con affetto, riservando un particolare pensiero per il Cardinale Gran Cancelliere Camillo Ruini, per il Presidente del Consiglio Superiore di Istituto Cardinal Alfonso Lopez Trujillo, e per Mons. Carlo Caffarra, Arcivescovo di Ferrara, iniziatore dell'Istituto. Saluto pure Mons. Angelo Scola, Preside dell'Istituto, i docenti e gli alunni, il personale e quanti a vario titolo cooperano alla benemerita attività del Centro accademico.</w:t>
      </w:r>
    </w:p>
    <w:p>
      <w:pPr>
        <w:pStyle w:val="Normal"/>
        <w:rPr/>
      </w:pPr>
      <w:r>
        <w:rPr/>
        <w:t>Questa ricorrenza è un segno eloquente della sollecitudine della Chiesa per il matrimonio e la famiglia, che costituiscono uno dei beni più preziosi dell'umanità, come ebbi a dire nell'Esortazione apostolica Familiaris consortio, di cui pure si celebra quest'anno il ventesimo anniversario di pubblicazione (cfr n. 1).</w:t>
      </w:r>
    </w:p>
    <w:p>
      <w:pPr>
        <w:pStyle w:val="Normal"/>
        <w:rPr/>
      </w:pPr>
      <w:r>
        <w:rPr/>
        <w:t>Dal momento che ormai siete presenti con sezioni in tutti i continenti, l'intuizione originaria, che ha dato avvio all'Istituto, ha mostrato la sua fecondità a contatto con le nuove situazioni e con le sempre più radicali sfide del momento presente.</w:t>
      </w:r>
    </w:p>
    <w:p>
      <w:pPr>
        <w:pStyle w:val="Normal"/>
        <w:rPr/>
      </w:pPr>
      <w:r>
        <w:rPr/>
        <w:t>2. Sviluppando la tematica affrontata in precedenti circostanze, vorrei oggi attirare la vostra attenzione sull'esigenza di elaborare un'antropologia adeguata che cerca di comprendere e di interpretare l'uomo in ciò che è essenzialmente umano.</w:t>
      </w:r>
    </w:p>
    <w:p>
      <w:pPr>
        <w:pStyle w:val="Normal"/>
        <w:rPr/>
      </w:pPr>
      <w:r>
        <w:rPr/>
        <w:t>La dimenticanza del principio della creazione dell'uomo come maschio e femmina rappresenta, in effetti, uno dei fattori di maggiore crisi e debolezza della società contemporanea, con preoccupanti ricadute a livello del clima culturale, della sensibilità morale e del contesto giuridico. Dove il principio è smarrito, si oscura la percezione della singolare dignità della persona umana e si apre la strada ad una minacciosa "cultura di morte".</w:t>
      </w:r>
    </w:p>
    <w:p>
      <w:pPr>
        <w:pStyle w:val="Normal"/>
        <w:rPr/>
      </w:pPr>
      <w:r>
        <w:rPr/>
        <w:t>Tuttavia l'esperienza dell'amore rettamente inteso rimane una porta di accesso, semplice ed universale, attraverso la quale ogni uomo è chiamato a prendere coscienza dei fattori costitutivi della propria umanità: ragione, affezione, libertà. Dall'interno dell'insopprimibile interrogativo sul significato della sua persona, soprattutto muovendo dal principio del suo essere creato ad immagine di Dio, maschio e femmina, il credente può riconoscere il mistero del Volto trinitario di Dio, che lo crea ponendo in lui il sigillo della sua realtà di amore e comunione.</w:t>
      </w:r>
    </w:p>
    <w:p>
      <w:pPr>
        <w:pStyle w:val="Normal"/>
        <w:rPr/>
      </w:pPr>
      <w:r>
        <w:rPr/>
        <w:t>3. Il sacramento del matrimonio e la famiglia che ne deriva rappresentano la via efficace mediante la quale la grazia redentrice di Cristo assicura ai figli della Chiesa una reale partecipazione alla communio trinitaria. L'amore sponsale del Risorto per la sua Chiesa, sacramentalmente elargito nel matrimonio cristiano, alimenta, nello stesso tempo, il dono della verginità per il Regno. Questa, a sua volta, indica il destino ultimo dello stesso amore coniugale.</w:t>
      </w:r>
    </w:p>
    <w:p>
      <w:pPr>
        <w:pStyle w:val="Normal"/>
        <w:rPr/>
      </w:pPr>
      <w:r>
        <w:rPr/>
        <w:t>In tal modo, il mistero nuziale ci aiuta a scoprire che la Chiesa stessa è "famiglia di Dio". Per questo l'Istituto, approfondendo la natura del sacramento del matrimonio, offre elementi per il rinnovamento della stessa ecclesiologia.</w:t>
      </w:r>
    </w:p>
    <w:p>
      <w:pPr>
        <w:pStyle w:val="Normal"/>
        <w:rPr/>
      </w:pPr>
      <w:r>
        <w:rPr/>
        <w:t>4. Un aspetto particolarmente attuale e decisivo per il futuro della famiglia e dell'umanità riguarda il rispetto dell'uomo alle sue origini e delle modalità della sua procreazione. Sempre più insistentemente si affacciano progetti che pongono gli inizi della vita umana in contesti diversi dall'unione sponsale tra l'uomo e la donna. Sono progetti spesso sostenuti da pretese giustificazioni mediche e scientifiche. Col pretesto, infatti, di assicurare una migliore qualità di esistenza mediante un controllo genetico, oppure di far progredire la ricerca medica e scientifica, vengono proposte sperimentazioni sugli embrioni umani e metodiche per la loro produzione, che aprono la porta a strumentalizzazioni e ad abusi da parte di chi si arroga un potere arbitrario e senza limiti sull'essere umano.</w:t>
      </w:r>
    </w:p>
    <w:p>
      <w:pPr>
        <w:pStyle w:val="Normal"/>
        <w:rPr/>
      </w:pPr>
      <w:r>
        <w:rPr/>
        <w:t>La verità piena sul matrimonio e sulla famiglia, rivelataci in Cristo, è una luce che permette di cogliere le dimensioni costitutive di ciò che è autenticamente umano nella stessa procreazione. Come insegna il Concilio Vaticano II, gli sposi, uniti nel vincolo coniugale, sono chiamati ad esprimere, mediante gli atti onorevoli e degni proprio del matrimonio (Gaudium et spes, 49), la loro mutua donazione e ad accogliere con responsabilità e gratitudine i figli, "preziosissimo dono del matrimonio" (ibid., 50). Essi diventano così, proprio nel loro donarsi corporeo, collaboratori dell'amore di Dio Creatore. Partecipando al dono della vita e dell'amore, ricevono la capacità di corrispondervi e, a loro volta, di trasmetterlo.</w:t>
      </w:r>
    </w:p>
    <w:p>
      <w:pPr>
        <w:pStyle w:val="Normal"/>
        <w:rPr/>
      </w:pPr>
      <w:r>
        <w:rPr/>
        <w:t>Il contesto dell'amore sponsale e la mediazione corporea dell'atto coniugale sono quindi l'unico luogo in cui è pienamente riconosciuto e rispettato il valore singolare del nuovo essere umano, chiamato alla vita. L'uomo, infatti, non è riducibile alle sue componenti genetiche e biologiche, che pure partecipano della sua dignità personale. Ogni uomo che viene nel mondo è da sempre chiamato dal Padre a partecipare in Cristo, per lo Spirito, alla pienezza della vita in Dio. Fin dall'istante misterioso del suo concepimento, pertanto, egli dev'essere accolto e trattato come persona, creata a immagine e somiglianza di Dio stesso (cfr Gn 1, 26).</w:t>
      </w:r>
    </w:p>
    <w:p>
      <w:pPr>
        <w:pStyle w:val="Normal"/>
        <w:rPr/>
      </w:pPr>
      <w:r>
        <w:rPr/>
        <w:t>5. Un'altra dimensione delle sfide che attendono oggi un'adeguata risposta dalla ricerca e dall'attività dell'Istituto è quella di natura socio-culturale e giuridica.</w:t>
      </w:r>
    </w:p>
    <w:p>
      <w:pPr>
        <w:pStyle w:val="Normal"/>
        <w:rPr/>
      </w:pPr>
      <w:r>
        <w:rPr/>
        <w:t>In alcuni Paesi, talune legislazioni permissive, fondate su concezioni parziali ed erronee della libertà, hanno favorito, nel corso degli ultimi anni, presunti modelli alternativi di famiglia, non fondata più sull'impegno irrevocabile di un uomo e di una donna a formare una "comunità di tutta la vita". I diritti specifici riconosciuti finora alla famiglia, primordiale cellula della società, sono stati estesi a forme di associazione, a unioni di fatto, a patti civili di solidarietà, pensati in riferimento ad esigenze e interessi individuali, a rivendicazioni volte a sanzionare giuridicamente scelte indebitamente presentate come conquiste di libertà. Chi non vede che la promozione artificiosa di simili modelli giuridico-istituzionali tende sempre più a dissolvere il diritto originario della famiglia a venire riconosciuta come un soggetto sociale a pieno titolo?</w:t>
      </w:r>
    </w:p>
    <w:p>
      <w:pPr>
        <w:pStyle w:val="Normal"/>
        <w:rPr/>
      </w:pPr>
      <w:r>
        <w:rPr/>
        <w:t>Vorrei qui ribadire con forza che l'istituto familiare, atto a consentire all'uomo di acquisire in modo adeguato il senso della propria identità, gli offre contestualmente un quadro conforme alla dignità naturale e alla vocazione della persona umana. I legami familiari sono il primo luogo di preparazione alle forme sociali della solidarietà. L'Istituto, promovendo nel rispetto della sua natura accademica una "cultura della famiglia", contribuisce a sviluppare quella "cultura della vita", che più volte ho avuto occasione di auspicare.</w:t>
      </w:r>
    </w:p>
    <w:p>
      <w:pPr>
        <w:pStyle w:val="Normal"/>
        <w:rPr/>
      </w:pPr>
      <w:r>
        <w:rPr/>
        <w:t>6. Vent'anni fa nella Familiaris consortio ebbi ad affermare che "l'avvenire dell'umanità passa attraverso la famiglia" (n. 86). Lo ripeto oggi a voi con profonda convinzione e con accresciuta preoccupazione. Lo ripeto anche con piena fiducia, affidando voi e il vostro lavoro alla Madonna di Fatima, in questi anni Patrona dolce e forte dell'Istituto. A Lei, Regina della famiglia, affido ogni vostro progetto e il cammino che vi attende agli albori di questo terzo millennio.</w:t>
      </w:r>
    </w:p>
    <w:p>
      <w:pPr>
        <w:pStyle w:val="Normal"/>
        <w:rPr/>
      </w:pPr>
      <w:r>
        <w:rPr/>
        <w:t>Nell'assicurarvi che vi seguo nel vostro impegno con la mia preghiera,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I MEMBRI DELLA DELEGAZIONE  DELLA CONFERENZA EPISCOPALE DELLA ROMANIA  IN OCCASIONE DELLA PRESENTAZIONE  DELLA BIBBIA DI "BLAJ"</w:t>
      </w:r>
    </w:p>
    <w:p>
      <w:pPr>
        <w:pStyle w:val="Normal"/>
        <w:rPr/>
      </w:pPr>
      <w:r>
        <w:rPr/>
        <w:t xml:space="preserve">Giovedì, 31 maggio 2001 </w:t>
      </w:r>
    </w:p>
    <w:p>
      <w:pPr>
        <w:pStyle w:val="Normal"/>
        <w:rPr/>
      </w:pPr>
      <w:r>
        <w:rPr/>
        <w:t xml:space="preserve">  </w:t>
      </w:r>
    </w:p>
    <w:p>
      <w:pPr>
        <w:pStyle w:val="Normal"/>
        <w:rPr/>
      </w:pPr>
      <w:r>
        <w:rPr/>
        <w:t>Signor Cardinale, Venerati Fratelli nell'Episcopato, Chiarissimi Professori, Illustri Signori!</w:t>
      </w:r>
    </w:p>
    <w:p>
      <w:pPr>
        <w:pStyle w:val="Normal"/>
        <w:rPr/>
      </w:pPr>
      <w:r>
        <w:rPr/>
        <w:t>1. "Tu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2 Tm 3,14-16).</w:t>
      </w:r>
    </w:p>
    <w:p>
      <w:pPr>
        <w:pStyle w:val="Normal"/>
        <w:rPr/>
      </w:pPr>
      <w:r>
        <w:rPr/>
        <w:t>Con queste parole l'Apostolo Paolo si rivolge al giovane vescovo Timoteo, posto alla guida della Chiesa di Efeso, ricordandogli l'importanza della Sacra Scrittura nell'annuncio della salvezza in Cristo. Fin dalla prima antichità cristiana la Bibbia fu il libro che plasmò non poche culture, e per tradurlo si crearono talvolta gli alfabeti nazionali.</w:t>
      </w:r>
    </w:p>
    <w:p>
      <w:pPr>
        <w:pStyle w:val="Normal"/>
        <w:rPr/>
      </w:pPr>
      <w:r>
        <w:rPr/>
        <w:t>Di ciò era ben consapevole la Chiesa ortodossa nei Principati romeni, quando provvide alle prime traduzioni della Bibbia in lingua nazionale in modo da renderla più accessibile ai fedeli. Nella seconda metà del secolo XVIII venne esaurita la prima edizione completa romena della Sacra Scrittura, conosciuta come "Biblia de la Bucuresti" (1688). Nella lingua nazionale si erano verificate nel frattempo notevoli trasformazioni. Si rese allora necessaria una nuova edizione; lavoro che fu compiuto con competenza e zelo da un grande monaco erudito, Samuil Micu, della "Scoala Ardeleana". L'edizione prese nome dalla città di Blaj, dove essa venne stampata nell'anno 1795 dal vescovo Ioan Bob.</w:t>
      </w:r>
    </w:p>
    <w:p>
      <w:pPr>
        <w:pStyle w:val="Normal"/>
        <w:rPr/>
      </w:pPr>
      <w:r>
        <w:rPr/>
        <w:t>2. Questa nuova traduzione venne adoperata non soltanto dalla Chiesa greco-cattolica della Transilvania, ma anche dalla Chiesa ortodossa, servendo così a tutti i Romeni per la diffusione della fede in Cristo. E così nella Liturgia continuarono a risuonare gli stessi testi, sviluppando ulteriormente il comune linguaggio teologico.</w:t>
      </w:r>
    </w:p>
    <w:p>
      <w:pPr>
        <w:pStyle w:val="Normal"/>
        <w:rPr/>
      </w:pPr>
      <w:r>
        <w:rPr/>
        <w:t>Inoltre, data la grande qualità letteraria dell'opera, essa ebbe un notevole impatto culturale sull'intera Nazione, come successe per esempio in Polonia, grazie alla traduzione della Bibbia fatta per opera del gesuita P. Jakub Wujek.</w:t>
      </w:r>
    </w:p>
    <w:p>
      <w:pPr>
        <w:pStyle w:val="Normal"/>
        <w:rPr/>
      </w:pPr>
      <w:r>
        <w:rPr/>
        <w:t>Considerando l'importanza della "Biblia de la Blaj", che rappresenta un vero monumento di fede e, al tempo stesso, un monumento letterario della lingua romena, ho voluto che una sua edizione preparata da un gruppo di insigni studiosi, sotto il patronato della Metropolia greco-cattolica e delle più alte Autorità culturali della Romania, fosse stampata in Vaticano come dono della Santa Sede.</w:t>
      </w:r>
    </w:p>
    <w:p>
      <w:pPr>
        <w:pStyle w:val="Normal"/>
        <w:rPr/>
      </w:pPr>
      <w:r>
        <w:rPr/>
        <w:t>Con questo ho desiderato anche riconfermare la secolare vicinanza dei Romani Pontefici alla Nazione romena. Porto sempre nel cuore il ricordo del mio viaggio nel vostro Paese e l'affetto che mi è stato allora dimostrato sia dai cattolici che dagli ortodossi. Mi ritorna allo spirito il grido</w:t>
      </w:r>
    </w:p>
    <w:p>
      <w:pPr>
        <w:pStyle w:val="Normal"/>
        <w:rPr/>
      </w:pPr>
      <w:r>
        <w:rPr/>
        <w:t>del popolo durante la celebrazione eucaristica a Parcul Izvor: "Unitate, Unitate!". E' l'anelito spirituale di un popolo che chiede unità e vuole operare per l'unità. Non potrò mai cancellare dalla memoria l'entusiasmo dei volti e i gesti di fraternità di quello storico incontro. Essi fanno ormai parte della storia. Così, come quel viaggio ci ha avvicinato nel cammino verso l'unità, spero che la ristampa della "Biblia de la Blaj" possa costituire un ulteriore passo verso la piena comunione dei discepoli di Cristo.</w:t>
      </w:r>
    </w:p>
    <w:p>
      <w:pPr>
        <w:pStyle w:val="Normal"/>
        <w:rPr/>
      </w:pPr>
      <w:r>
        <w:rPr/>
        <w:t>3. "Porrete dunque nel cuore e nell'anima queste mie parole; ve le legherete alla mano come un segno e le terrete come un pendaglio tra gli occhi; le insegnerete ai vostri figli, parlandone quando sarai seduto in casa tua e quando camminerai per via, quando ti coricherai e quando ti alzerai; le scriverai sugli stipiti della tua casa e sulle tue porte, perché i vostri giorni e i giorni dei vostri figli, nel paese che il Signore ha giurato ai vostri padri di dare loro, siano numerosi come i giorni sopra la terra" (Dt 11, 18-21).</w:t>
      </w:r>
    </w:p>
    <w:p>
      <w:pPr>
        <w:pStyle w:val="Normal"/>
        <w:rPr/>
      </w:pPr>
      <w:r>
        <w:rPr/>
        <w:t>La Parola del Signore deve essere prima di tutto vissuta. Essa deve penetrare tutti gli spazi dove l'uomo vive e lavora. Affinché ciò possa avvenire, la Chiesa è chiamata a predicarla con forza e chiarezza, adoperando sia i mezzi tradizionali che quelli offerti dalle nuove tecnologie.</w:t>
      </w:r>
    </w:p>
    <w:p>
      <w:pPr>
        <w:pStyle w:val="Normal"/>
        <w:rPr/>
      </w:pPr>
      <w:r>
        <w:rPr/>
        <w:t>Invito i Pastori e i fedeli a fare della Bibbia il loro quotidiano nutrimento spirituale. Li esorto a meditare e pregare con le parole della Sacra Scrittura che, accanto all'Eucaristia, deve costituire il centro della vita ecclesiale e familiare. Soltanto così essi avranno sempre l'ispirazione e la forza divina, necessarie per rimanere fedeli a Cristo nella testimonianza al mondo.</w:t>
      </w:r>
    </w:p>
    <w:p>
      <w:pPr>
        <w:pStyle w:val="Normal"/>
        <w:rPr/>
      </w:pPr>
      <w:r>
        <w:rPr/>
        <w:t>Con grande gioia accolgo, pertanto, quest'oggi Lei, Signor Presidente, e quanti hanno cooperato alla realizzazione della ristampa della Bibbia di Blaj. Ringrazio chi si è fatto promotore di quest'iniziativa e chi ha voluto curare le varie fasi della sua concreta attuazione.</w:t>
      </w:r>
    </w:p>
    <w:p>
      <w:pPr>
        <w:pStyle w:val="Normal"/>
        <w:rPr/>
      </w:pPr>
      <w:r>
        <w:rPr/>
        <w:t>Auspico, altresì, che la ristampa della "Biblia de la Blaj" ricordi questa urgenza che deve essere privilegiata nei programmi pastorali e nella formazione del clero. La Chiesa cattolica, che può essere giustamente fiera del contributo che ha dato nel corso dei secoli alla vita del popolo romeno, continuerà così a rendersi utile alla Nazione.</w:t>
      </w:r>
    </w:p>
    <w:p>
      <w:pPr>
        <w:pStyle w:val="Normal"/>
        <w:rPr/>
      </w:pPr>
      <w:r>
        <w:rPr/>
        <w:t>Ai cristiani di Romania idealmente consegno questa nuova edizione della Bibbia e invoco Maria, la Vergine dell'ascolto e la Madre dell'unità, perché vegli sui passi dell'intero popolo romeno.</w:t>
      </w:r>
    </w:p>
    <w:p>
      <w:pPr>
        <w:pStyle w:val="Normal"/>
        <w:rPr/>
      </w:pPr>
      <w:r>
        <w:rPr/>
        <w:t>A tal fine, assicuro di cuore la mia preghiera e ben volentieri a ciascuno invi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EL GUATEMALA IN VISITA  "AD LIMINA APOSTOLORUM"  Martedì, 29 maggio 2001 </w:t>
      </w:r>
    </w:p>
    <w:p>
      <w:pPr>
        <w:pStyle w:val="Normal"/>
        <w:rPr/>
      </w:pPr>
      <w:r>
        <w:rPr/>
        <w:t xml:space="preserve">  </w:t>
      </w:r>
    </w:p>
    <w:p>
      <w:pPr>
        <w:pStyle w:val="Normal"/>
        <w:rPr/>
      </w:pPr>
      <w:r>
        <w:rPr/>
        <w:t xml:space="preserve">Cari Fratelli nell'Episcopato, </w:t>
      </w:r>
    </w:p>
    <w:p>
      <w:pPr>
        <w:pStyle w:val="Normal"/>
        <w:rPr/>
      </w:pPr>
      <w:r>
        <w:rPr/>
        <w:t xml:space="preserve">1. Vi ricevo con piacere, Pastori della Chiesa di Dio in Guatemala, venuti a Roma per la visita Ad limina, durante la quale incontrate il Successore di Pietro, mantenete opportuni contatti con i diversi Dicasteri della Curia Romana, pregate presso le tombe dei Beati Apostoli Pietro e Paolo, pilastri della Chiesa, per continuare così, rafforzati, la vostra missione di capi e guide del Popolo di Dio che peregrina nel "Paese dell'eterna primavera". </w:t>
      </w:r>
    </w:p>
    <w:p>
      <w:pPr>
        <w:pStyle w:val="Normal"/>
        <w:rPr/>
      </w:pPr>
      <w:r>
        <w:rPr/>
        <w:t xml:space="preserve">Ringrazio Monsignor Víctor Hugo Martínez Contreras, Arcivescovo di Los Altos, Quetzaltenango-Totonicapán e Presidente della Conferenza Episcopale, per le cordiali parole che mi ha rivolto, manifestando la vostra comunione con il Vescovo di Roma e i sentimenti che vi animano nella vostra azione pastorale a favore dell'amato popolo guatemalteco. Dei suoi ricchi valori sono stato testimone in occasione dei miei due viaggi apostolici nel vostro Paese che hanno avuto luogo in circostanze ben diverse. Nel primo la Nazione viveva in uno stato di crudele guerra interna, mentre nel secondo si intravedevano già orizzonti di pace, che ho voluto incoraggiare. Ho sempre provato la soddisfazione di incontrare una Chiesa viva, dinamica, vicina a tutti e seriamente impegnata nell'annuncio di Gesù Cristo e della sua Buona Novella. </w:t>
      </w:r>
    </w:p>
    <w:p>
      <w:pPr>
        <w:pStyle w:val="Normal"/>
        <w:rPr/>
      </w:pPr>
      <w:r>
        <w:rPr/>
        <w:t xml:space="preserve">2. Come Vescovi avete la missione fondamentale di edificare le vostre comunità sulla roccia che è Cristo (cfr 1 Cor 10, 4), mediante la predicazione della Parola di Dio, la celebrazione dei Sacramenti e la promozione della carità. Incoraggiati dalle promesse del Signore e dalla forza che ci infonde il suo Spirito, siete chiamati a essere i primi a portare a termine la missione che Egli ha affidato alla sua Chiesa, sebbene a tal fine occorra affrontare e accettare la croce, che nella società contemporanea può manifestarsi in molteplici forme. </w:t>
      </w:r>
    </w:p>
    <w:p>
      <w:pPr>
        <w:pStyle w:val="Normal"/>
        <w:rPr/>
      </w:pPr>
      <w:r>
        <w:rPr/>
        <w:t xml:space="preserve">Sia individualmente sia collegialmente, per mezzo della Conferenza Episcopale e di altri organismi ecclesiali, partecipate all'analisi dei successi e delle aspettative della società guatemalteca, cercando di interpretarli alla luce del Vangelo per orientare la stessa società, aiutandola a progredire nel campo dei valori morali e, in modo particolare, favorendo la riconciliazione nazionale, tanto necessaria dopo i cruenti anni della guerra civile. </w:t>
      </w:r>
    </w:p>
    <w:p>
      <w:pPr>
        <w:pStyle w:val="Normal"/>
        <w:rPr/>
      </w:pPr>
      <w:r>
        <w:rPr/>
        <w:t xml:space="preserve">Ascoltando ciò che "lo Spirito dice alle Chiese" (Ap 2, 7), sentite anche il dovere di fare un sereno discernimento, aperto e comprensivo, delle diverse circostanze ed eventi, iniziative e progetti, senza tralasciare i gravi problemi e le aspirazioni più profonde della società. Perciò vi incoraggio a proseguire instancabilmente e senza perdervi d'animo nell'ufficio di insegnare e annunciare agli uomini il Vangelo di Cristo (cfr Christus Dominus, n. 11), elaborando e mettendo in pratica gli opportuni progetti pastorali (cfr Ecclesia in America, n. 36). Sebbene le vostre responsabilità siano molto grandi, lo Spirito del Signore vi illuminerà e vi darà sempre le forze necessarie. </w:t>
      </w:r>
    </w:p>
    <w:p>
      <w:pPr>
        <w:pStyle w:val="Normal"/>
        <w:rPr/>
      </w:pPr>
      <w:r>
        <w:rPr/>
        <w:t xml:space="preserve">3. Nel compiere la vostra missione, potete contare, in primo luogo, sull'aiuto dei sacerdoti. La società attuale, tanto diversificata, esige dal sacerdote che sia segno di unità, esercitando il suo ministero in modo umile e con carità pastorale, per condurre i fedeli all'incontro con Gesù Cristo (cfr Ecclesia in America, n. 39). Sapendo come esercitate il vostro ministero, rendo grazie a Dio per lo spirito di fraternità e di sacrificio, per la testimonianza di austerità e di povertà, e per la dedizione generosa al servizio dei fratelli. So che in alcune zone il lavoro pastorale incontra particolari difficoltà e ciò richiede una disponibilità molto grande. Come ho detto nella mia Lettera del Giovedì Santo di quest'anno, si tratta di un "lavoro spesso nascosto, che, pur non salendo alla ribalta delle cronache, fa avanzare il Regno di Dio nelle coscienze" per cui vi rinnovo "la mia ammirazione per questo ministero discreto, tenace, creativo, anche se rigato talora di quelle lacrime dell'anima che solo Dio vede" (n. 3). </w:t>
      </w:r>
    </w:p>
    <w:p>
      <w:pPr>
        <w:pStyle w:val="Normal"/>
        <w:rPr/>
      </w:pPr>
      <w:r>
        <w:rPr/>
        <w:t xml:space="preserve">Affinché il servizio dei sacerdoti sia sempre più efficace dinanzi alle sfide che il mondo contemporaneo pone alla nuova evangelizzazione, è necessario che abbiate una spiritualità salda, imitiate Cristo, il Buon Pastore, e seguiate una formazione permanente che vi renda sempre più idonei a trasmettere il messaggio evangelico. A tale riguardo, sono lieto della creazione, all'interno del Piano Globale della CEG, della Commissione del Clero e Pastorale sacerdotale, che ha pubblicato il Piano Nazionale di Pastorale sacerdotale 2001-2006. Nell'ambito di questa programmazione, vegliate sulla situazione particolare di ognuno e offrite a tutti l'aiuto di cui hanno bisogno, incoraggiandoli a proseguire con gioia e speranza lungo il cammino della santità sacerdotale. Che a nessuno dei vostri sacerdoti manchino i mezzi necessari per vivere la sua sublime vocazione e il suo ministero! </w:t>
      </w:r>
    </w:p>
    <w:p>
      <w:pPr>
        <w:pStyle w:val="Normal"/>
        <w:rPr/>
      </w:pPr>
      <w:r>
        <w:rPr/>
        <w:t xml:space="preserve">4. Nelle Relazioni quinquennali sottolineate la stima e la gratitudine per il dono della vita consacrata nelle vostre Chiese particolari. In effetti, in Guatemala vi è una presenza consistente di religiose e religiosi che contribuiscono all'evangelizzazione, sia attraverso una pastorale diretta nelle parrocchie o nelle missioni, sia mediante diverse opere di apostolato educativo o assistenziale. </w:t>
      </w:r>
    </w:p>
    <w:p>
      <w:pPr>
        <w:pStyle w:val="Normal"/>
        <w:rPr/>
      </w:pPr>
      <w:r>
        <w:rPr/>
        <w:t xml:space="preserve">La Chiesa apprezza nei religiosi e nelle religiose la disponibilità e la capacità di rispondere con prontezza alle sfide insite nella diffusione della Buona Novella, tenendo presente al contempo che la sua stessa vita consacrata è un mezzo privilegiato di evangelizzazione. Vi ricordo quindi la necessità di conservare sempre una "fedeltà creativa" al proprio carisma (cfr Vita consecrata, n. 37). </w:t>
      </w:r>
    </w:p>
    <w:p>
      <w:pPr>
        <w:pStyle w:val="Normal"/>
        <w:rPr/>
      </w:pPr>
      <w:r>
        <w:rPr/>
        <w:t xml:space="preserve">Desidero inoltre sottolineare la responsabilità che hanno i Vescovi di conservare e difendere il ricco patrimonio spirituale di ogni Istituto (cfr Catechismo della Chiesa Cattolica, n. 586, 2), corrispondendo "al dono della vita consacrata, che lo Spirito suscita nella Chiesa particolare, accogliendolo generosamente con rendimento di grazie" (Vita consecrata, n. 48). Inoltre, dinanzi alla diffusa esigenza di spiritualità, che si può considerare un "segno dei tempi" in questo inizio di millennio (cfr Novo Millennio ineunte, n. 33), ci si aspetta dalle persone consacrate, conformemente al loro carisma originario, una testimonianza di vita autenticamente evangelica, il che arricchirà certamente ogni Chiesa particolare, contribuendo a mantenere vivo il senso della presenza di Dio e favorendo in tutti i fedeli "un vero anelito alla santità, un desiderio forte di conversione e di rinnovamento personale in un clima di sempre più intensa preghiera" (Tertio Millennio adveniente, n. 42; Vita consecrata, n. 39). </w:t>
      </w:r>
    </w:p>
    <w:p>
      <w:pPr>
        <w:pStyle w:val="Normal"/>
        <w:rPr/>
      </w:pPr>
      <w:r>
        <w:rPr/>
        <w:t xml:space="preserve">5. Anche se "la missione salvifica della Chiesa nel mondo è attuata non solo dai ministri in virtù del sacramento dell'ordine ma anche da tutti i fedeli laici" (Christifideles laici, n. 23), è indubbio che i ministri ordinati hanno un ruolo fondamentale in tale missione. Desidero pertanto condividere la preoccupazione per la promozione delle vocazioni al sacerdozio e per la formazione dei futuri Pastori del Popolo di Dio. </w:t>
      </w:r>
    </w:p>
    <w:p>
      <w:pPr>
        <w:pStyle w:val="Normal"/>
        <w:rPr/>
      </w:pPr>
      <w:r>
        <w:rPr/>
        <w:t xml:space="preserve">L'importanza di questo tema esige una riflessione costante e un nuovo e deciso impegno da parte di tutte le comunità cristiane sotto la guida di coloro che "lo Spirito Santo" ha posto "come Vescovi a pascere la Chiesa di Dio" (At 20, 28). La pastorale vocazionale deve essere affrontata a partire dalla chiamata che il Signore fa in modo personale alla sequela e al ministero attraverso la fecondità della Chiesa e la profondità della sua vita, alimentata dalla purezza della fede, dalla grazia dei Sacramenti, dallo spirito di conversione e dalla preghiera ardente dei membri del Corpo Mistico di Cristo. Tutti, pertanto, devono partecipare in qualche modo alla pastorale vocazionale, confidando nel fatto che Dio risponderà dando al suo popolo, se lo chiede con perseveranza, i ministri necessari. </w:t>
      </w:r>
    </w:p>
    <w:p>
      <w:pPr>
        <w:pStyle w:val="Normal"/>
        <w:rPr/>
      </w:pPr>
      <w:r>
        <w:rPr/>
        <w:t xml:space="preserve">È altresì importante tener presente che la pastorale vocazionale trova un ambito privilegiato nella pastorale giovanile, orientata alla formazione dottrinale, spirituale e apostolica dei giovani, sia nelle parrocchie e nelle scuole sia nelle associazioni apostoliche e nei movimenti. È fondamentale in questo campo una formazione integrale e coerente, basata sull'intimità con Cristo, che predisponga quanti vengono eletti a ricevere con gioia la grazia del dono. </w:t>
      </w:r>
    </w:p>
    <w:p>
      <w:pPr>
        <w:pStyle w:val="Normal"/>
        <w:rPr/>
      </w:pPr>
      <w:r>
        <w:rPr/>
        <w:t xml:space="preserve">La testimonianza di fedeltà dei sacerdoti, nel cui ministero s'integreranno i nuovi ordinati, è a sua volta un fattore importante per la formazione dei seminaristi. Rispondendo con generosità e con un amore indiviso alla loro "vocazione al sacerdozio", i presbiteri saranno un modello di carità pastorale, di preghiera e di sacrificata dedizione per i giovani candidati agli ordini sacri. </w:t>
      </w:r>
    </w:p>
    <w:p>
      <w:pPr>
        <w:pStyle w:val="Normal"/>
        <w:rPr/>
      </w:pPr>
      <w:r>
        <w:rPr/>
        <w:t xml:space="preserve">6. Vedo con soddisfazione come accompagnate il vostro popolo nella ricerca di una convivenza armoniosa e pacifica, basata sui valori della riconciliazione, della giustizia, della solidarietà e della libertà. Pertanto, quando è necessario, non evitate di denunciare l'ingiustizia e proponete i principi di carattere morale che devono orientare anche l'attuazione nella vita civile. </w:t>
      </w:r>
    </w:p>
    <w:p>
      <w:pPr>
        <w:pStyle w:val="Normal"/>
        <w:rPr/>
      </w:pPr>
      <w:r>
        <w:rPr/>
        <w:t xml:space="preserve">La Chiesa in Guatemala è stata testimone dello spargimento del sangue di molti suoi figli. Oltre allo sforzo legittimo per rivelare la verità su questi crimini esecrabili - fra i quali vi è quello di Monsignor Juan Gerardi Conedera, Vescovo ausiliare di Guatemala, assassinato tre anni fa - è urgente recuperare la loro memoria come "esempi di dedizione senza limiti alla causa del Vangelo" (Ecclesia in America, n. 15). A tale proposito, desidero ricordare quanto ho già detto nella vostra terra, il 6 febbraio 1996, nel Campo di Marte:  "Desidero rendere adesso un affettuoso e meritato omaggio alle centinaia di catechisti che, assieme ad alcuni sacerdoti, hanno rischiato la propria vita e l'hanno anche offerta per il Vangelo. Con il loro sangue hanno fecondato per sempre la terra benedetta del Guatemala. Tale fecondità deve tradursi in famiglie unite e profondamente cristiane, in parrocchie e comunità evangelizzatrici, in numerose vocazioni sacerdotali, religiose e missionarie. </w:t>
      </w:r>
    </w:p>
    <w:p>
      <w:pPr>
        <w:pStyle w:val="Normal"/>
        <w:rPr/>
      </w:pPr>
      <w:r>
        <w:rPr/>
        <w:t xml:space="preserve">Questi catechisti, imitando il coraggio e la fermezza di Maria, "hanno vinto per mezzo del sangue dell'Agnello e grazie alla testimonianza del loro martirio poiché hanno disprezzato la vita fino a morire" (Ap 12, 11)" (n. 4). </w:t>
      </w:r>
    </w:p>
    <w:p>
      <w:pPr>
        <w:pStyle w:val="Normal"/>
        <w:rPr/>
      </w:pPr>
      <w:r>
        <w:rPr/>
        <w:t xml:space="preserve">7. D'altro canto, diffondere la dottrina sociale della Chiesa acquisisce una dimensione di "autentica priorità pastorale" (Ecclesia in America, n. 54), sia per affrontare adeguatamente le diverse situazioni con una coscienza retta, illuminata dalla fede, sia per promuovere e orientare l'impegno dei laici nella vita pubblica. In effetti, a poco servirebbero le denunce, la proclamazione teorica dei principi, se questi non fossero fermamente interiorizzati mediante una formazione integrale e sistematica. In tal modo si apre un canale di incidenza reale e concreta dei valori ispirati dal Vangelo sul mondo della cultura, della tecnologia, dell'economia e della politica. </w:t>
      </w:r>
    </w:p>
    <w:p>
      <w:pPr>
        <w:pStyle w:val="Normal"/>
        <w:rPr/>
      </w:pPr>
      <w:r>
        <w:rPr/>
        <w:t xml:space="preserve">A tale formazione, che deve accompagnare la crescita nella fede di ogni fedele cristiano, si deve aggiungere uno sforzo per evangelizzare anche quanti hanno responsabilità nelle diverse aree dell'amministrazione pubblica. Visto che il Vangelo ha qualcosa da dire pure a loro, è necessario aiutarli a scoprire che il messaggio di Gesù è valido e pertinente anche per la funzione che esercitano (cfr Ecclesia in America, n. 67). </w:t>
      </w:r>
    </w:p>
    <w:p>
      <w:pPr>
        <w:pStyle w:val="Normal"/>
        <w:rPr/>
      </w:pPr>
      <w:r>
        <w:rPr/>
        <w:t xml:space="preserve">8. Si sa che in Guatemala la diffusione della Parola di Dio è realizzata in gran parte da numerosi catechisti. Ho osservato come nelle relazioni quinquennali lodate l'opera abnegata e sacrificata che svolgono. Li ringrazio di cuore per questo servizio, che fa parte della loro missione in seno alla Chiesa. </w:t>
      </w:r>
    </w:p>
    <w:p>
      <w:pPr>
        <w:pStyle w:val="Normal"/>
        <w:rPr/>
      </w:pPr>
      <w:r>
        <w:rPr/>
        <w:t xml:space="preserve">Un mezzo particolarmente adeguato affinché i fedeli laici soddisfino le grandi speranze che la Chiesa ripone in essi, nei compiti che corrispondono loro, è quello di un'opportuna organizzazione, che faciliti la formazione, la progressiva incorporazione delle nuove generazioni, l'aiuto reciproco e l'azione apostolica coordinata. Il sorgere di diversi movimenti laicali può essere, a tale riguardo, un fenomeno lusinghiero che merita una particolare attenzione da parte dei Vescovi, ai quali, come dice l'apostolo san Paolo, si chiede:  "non spegnete lo spirito, non disprezzate le profezie; esaminate ogni cosa, tenete ciò che è buono" (1 Ts 5, 19-21). In tal modo, con l'aiuto dei loro Pastori e in perfetta comunione con essi, si forgerà un laicato vigoroso, fermamente impegnato nel cammino della santità personale, nell'edificazione della Chiesa e nella costruzione di una società più giusta. </w:t>
      </w:r>
    </w:p>
    <w:p>
      <w:pPr>
        <w:pStyle w:val="Normal"/>
        <w:rPr/>
      </w:pPr>
      <w:r>
        <w:rPr/>
        <w:t xml:space="preserve">Sarà inoltre un modo efficace per superare l'ignoranza religiosa e rafforzare la fede, vissuta a volte in modo abitudinario, rendendo così meno vulnerabili i battezzati di fronte al progredire proselitista delle sette e ad altre offerte suppostamente spirituali (cfr Ecclesia in America, n. 73). </w:t>
      </w:r>
    </w:p>
    <w:p>
      <w:pPr>
        <w:pStyle w:val="Normal"/>
        <w:rPr/>
      </w:pPr>
      <w:r>
        <w:rPr/>
        <w:t xml:space="preserve">9. Al termine di questo incontro, desidero incoraggiarvi a proseguire, con il dinamismo e l'entusiasmo che vi caratterizzano, e con rinnovata speranza, nell'esercizio della missione che il Signore vi ha affidato. Vi chiedo di farvi interpreti del mio affetto e della mia vicinanza spirituale presso i vostri sacerdoti, i religiosi e le religiose, e tutti i fedeli guatemaltechi che vanno gioiosamente incontro al Signore. A tale riguardo ricordo che "le vie sulle quali ciascuno di noi, e ciascuna delle nostre Chiese, cammina, sono tante, ma non v'è distanza tra coloro che sono stretti insieme dall'unica comunione, la comunione che ogni giorno si alimenta alla mensa del Pane eucaristico e della Parola di vita" (Novo Millennio ineunte, n. 58). </w:t>
      </w:r>
    </w:p>
    <w:p>
      <w:pPr>
        <w:pStyle w:val="Normal"/>
        <w:rPr/>
      </w:pPr>
      <w:r>
        <w:rPr/>
        <w:t xml:space="preserve">Che la Vergine Santissima, Madre della Chiesa, vi accompagni nel vostro cammino e vi consoli sempre con la sua tenerezza materna! Che vi sia di sostegno anche la Benedizione Apostolica che volentieri vi imparto e che estendo alle vostre Chiese particol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 CAPITOLO GENERALE  DELLE FIGLIE DI GESÙ </w:t>
      </w:r>
    </w:p>
    <w:p>
      <w:pPr>
        <w:pStyle w:val="Normal"/>
        <w:rPr/>
      </w:pPr>
      <w:r>
        <w:rPr/>
        <w:t xml:space="preserve">Sabato, 26 maggio 2001 </w:t>
      </w:r>
    </w:p>
    <w:p>
      <w:pPr>
        <w:pStyle w:val="Normal"/>
        <w:rPr/>
      </w:pPr>
      <w:r>
        <w:rPr/>
        <w:t xml:space="preserve">  </w:t>
      </w:r>
    </w:p>
    <w:p>
      <w:pPr>
        <w:pStyle w:val="Normal"/>
        <w:rPr/>
      </w:pPr>
      <w:r>
        <w:rPr/>
        <w:t xml:space="preserve">Care Sorelle, </w:t>
      </w:r>
    </w:p>
    <w:p>
      <w:pPr>
        <w:pStyle w:val="Normal"/>
        <w:rPr/>
      </w:pPr>
      <w:r>
        <w:rPr/>
        <w:t xml:space="preserve">1. Sono molto lieto di avere questo incontro con voi, che state celebrando il XV Capitolo Generale, nella quale desiderate discernere la volontà di Dio per il vostro Istituto in questo momento della storia, all'inizio di un nuovo millennio. </w:t>
      </w:r>
    </w:p>
    <w:p>
      <w:pPr>
        <w:pStyle w:val="Normal"/>
        <w:rPr/>
      </w:pPr>
      <w:r>
        <w:rPr/>
        <w:t xml:space="preserve">Saluto con affetto Suor María Pilar Martínez García, rieletta Superiora Generale, le sue Consigliere e le altre dirette collaboratrici, come pure le partecipanti a questo Capitolo. Fate giungere questo saluto anche alle Sorelle che rappresentate, le quali svolgono la loro missione in diversi Paesi dell'Africa, dell'America, dell'Asia e dell'Europa. Esse arricchiscono le Chiese particolari dove vivono con il loro operato pastorale ed educativo, e soprattutto come portatrici del proprio carisma, che è sempre un dono concesso dallo Spirito alla Chiesa. </w:t>
      </w:r>
    </w:p>
    <w:p>
      <w:pPr>
        <w:pStyle w:val="Normal"/>
        <w:rPr/>
      </w:pPr>
      <w:r>
        <w:rPr/>
        <w:t xml:space="preserve">2. Pochi giorni fa si è compiuto il V anniversario della Beatificazione di Cándida María de Jesús, vostra Fondatrice. Io ho avuto la gioia di elevarla agli onori degli altari insieme con una delle prime Sorelle, la Beata María Antonia Bandrés Elósegui. Madre Cándida seppe percorrere con fedeltà e costanza il cammino della santità e, allo stesso tempo, quasi 130 anni fa, avviò a Salamanca un progetto di vita religiosa affinché altre persone, dedicandosi completamente a Dio e servendo meglio la Chiesa, seguissero i suoi passi. Così avvenne con la beata María Antonia, la cui santità di vita è la conferma di quel progetto originale, poiché "ogni albero buono produce frutti buoni" (Mt 7, 17). Spetta a voi recare i frutti di oggi, con una dedizione sempre più radicale alla vostra vocazione e la continua aspirazione ad essere, con la testimonianza di vita, segno della presenza di Cristo e veicolo della chiamata di Dio. </w:t>
      </w:r>
    </w:p>
    <w:p>
      <w:pPr>
        <w:pStyle w:val="Normal"/>
        <w:rPr/>
      </w:pPr>
      <w:r>
        <w:rPr/>
        <w:t xml:space="preserve">La coincidenza fra questa sentita commemorazione e i lavori del vostro Capitolo Generale è quindi un eloquente invito a riprodurre con forza l'audacia, la creatività e la santità della Fondatrice, come risposta ai segni dei tempi che appaiono nel mondo di oggi (cfr Vita consecrata, n. 37). La dedizione totale e incondizionata a Dio continua ad essere un punto di riferimento saldo per ogni programmazione, poiché non si deve dimenticare che "Iddio ci chiede una reale collaborazione alla sua grazia, e dunque ci invita ad investire, nel nostro servizio alla causa del Regno, tutte le nostre risorse di intelligenza e di operatività. Ma guai a dimenticare che "senza Cristo non possiamo far nulla"" (Novo Millennio ineunte, n. 38). </w:t>
      </w:r>
    </w:p>
    <w:p>
      <w:pPr>
        <w:pStyle w:val="Normal"/>
        <w:rPr/>
      </w:pPr>
      <w:r>
        <w:rPr/>
        <w:t xml:space="preserve">3. Queste considerazioni acquisiscono un significato particolare nella pastorale educativa, uno degli aspetti che più contraddistinguono il vostro carisma e la vostra tradizione, e che è un elemento essenziale della missione della Chiesa (cfr Vita consecrata, n. 96). Di fatto, colui che ha percepito interiormente la sublime bellezza di Dio e si sente radicato in Cristo, Via, Verità e Vita, non si accontenterà di trasmettere ai bambini e ai giovani un mero bagaglio di conoscenze, ma susciterà in essi il desiderio di crescere in tutti gli aspetti dell'esistenza umana, e soprattutto promuoverà la passione per "una verità ulteriore che sia in grado di spiegare il senso della vita; è perciò una ricerca che non può trovare esito se non nell'assoluto" (Fides et ratio, n. 33). Di fronte a questo sublime compito, l'educatore non può rimanere estraneo a ciò che insegna. Gesù stesso parla "come mi ha insegnato il Padre" (Gv 8, 28) e l'Apostolo annuncia "quello che abbiamo veduto e udito" (1 Gv 1, 3; cfr At 4, 20). </w:t>
      </w:r>
    </w:p>
    <w:p>
      <w:pPr>
        <w:pStyle w:val="Normal"/>
        <w:rPr/>
      </w:pPr>
      <w:r>
        <w:rPr/>
        <w:t xml:space="preserve">Trasmettere con competenza il sapere e la cultura, risvegliare la responsabilità sociale, permeare la coscienza morale dei più alti valori etici e illuminare l'eccelsa vocazione trascendente di ogni essere umano, sono certamente compiti urgenti, soprattutto in un mondo spesso tentato dalla banalità e dal profitto materiale immediato. Oltre a ciò, per le religiose deve essere anche un segno profetico. </w:t>
      </w:r>
    </w:p>
    <w:p>
      <w:pPr>
        <w:pStyle w:val="Normal"/>
        <w:rPr/>
      </w:pPr>
      <w:r>
        <w:rPr/>
        <w:t xml:space="preserve">Pertanto, nella vostra missione, si deve manifestare prima di tutto una speciale sequela di Cristo, dimostrando chiaramente che continuate a coltivare nella storia "quei semi del Regno di Dio che Gesù stesso pose nella sua vita terrena venendo incontro a quanti ricorrevano a lui per tutte le necessità spirituali e materiali" (Novo Millennio ineunte, n. 49). </w:t>
      </w:r>
    </w:p>
    <w:p>
      <w:pPr>
        <w:pStyle w:val="Normal"/>
        <w:rPr/>
      </w:pPr>
      <w:r>
        <w:rPr/>
        <w:t xml:space="preserve">In tal modo si proclama anche la propria speranza in un futuro dell'umanità secondo Dio, senza dar spazio allo sconforto né a oscuri presagi. Al contrario, la religiosa educatrice attesta la sua fede nei "prodigi di grazia che il Signore compie in coloro che Egli ama" (Vita consecrata, n. 20) e, con la sua tenace fiducia nelle possibilità di ogni persona umana, è capace di sorprendere il mondo e di far nascere in esso continuamente nuove speranze. Questo è un modo quotidiano di indicare a "tutti i credenti la presenza, già in questo mondo, dei beni celesti" (Lumen gentium, n. 44). </w:t>
      </w:r>
    </w:p>
    <w:p>
      <w:pPr>
        <w:pStyle w:val="Normal"/>
        <w:rPr/>
      </w:pPr>
      <w:r>
        <w:rPr/>
        <w:t xml:space="preserve">4. Al termine di questo incontro, vi invito, in questo campo come pure negli altri campi della vostra attività apostolica, a prestare attenzione alle necessità emergenti nel nostro tempo, dando loro una risposta nata dal cuore di Cristo e dalla missione originale della Chiesa. In effetti, "quanto più si vive di Cristo, tanto meglio Lo si può servire negli altri,  spingendosi  fino  agli  avamposti della missione, e assumendo i più  grandi  rischi"  (Vita  consecrata, n. 76). </w:t>
      </w:r>
    </w:p>
    <w:p>
      <w:pPr>
        <w:pStyle w:val="Normal"/>
        <w:rPr/>
      </w:pPr>
      <w:r>
        <w:rPr/>
        <w:t xml:space="preserve">Porgo alla Superiora Generale e alle sue collaboratrici i migliori auguri per l'adempimento della responsabilità che è stata affidata loro. L'importanza che, conformemente alla vostra eredità ignaziana, attribuite al discernimento ponderato della volontà di Dio e alla ferma determinazione di seguirla, è una base salda per affrontare senza timore le decisioni, a volte difficili, che sono proprie del vostro servizio di governo. </w:t>
      </w:r>
    </w:p>
    <w:p>
      <w:pPr>
        <w:pStyle w:val="Normal"/>
        <w:rPr/>
      </w:pPr>
      <w:r>
        <w:rPr/>
        <w:t xml:space="preserve">Per concludere, desidero riporre nelle mani della Vergine Maria i frutti di questo XV Capitolo Generale e il futuro dell'Istituto. In Lei troverete la gioia e la speranza che devono colmare la vostra vita personale e comunitaria, le vostre opere e la vostra missione. Con questi auspici, imparto di cuore la Benedizione Apostolica, che estendo con piacere a tutte le Figlie di Gesù.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DELEGAZIONE DELLA BULGARIA  IN OCCASIONE DELLA FESTA DEI SANTI CIRILLO E METODIO</w:t>
      </w:r>
    </w:p>
    <w:p>
      <w:pPr>
        <w:pStyle w:val="Normal"/>
        <w:rPr/>
      </w:pPr>
      <w:r>
        <w:rPr/>
        <w:t xml:space="preserve">Venerdì, 25 maggio 2001 </w:t>
      </w:r>
    </w:p>
    <w:p>
      <w:pPr>
        <w:pStyle w:val="Normal"/>
        <w:rPr/>
      </w:pPr>
      <w:r>
        <w:rPr/>
        <w:t xml:space="preserve">  </w:t>
      </w:r>
    </w:p>
    <w:p>
      <w:pPr>
        <w:pStyle w:val="Normal"/>
        <w:rPr/>
      </w:pPr>
      <w:r>
        <w:rPr/>
        <w:t xml:space="preserve">Signore, Signori, </w:t>
      </w:r>
    </w:p>
    <w:p>
      <w:pPr>
        <w:pStyle w:val="Normal"/>
        <w:rPr/>
      </w:pPr>
      <w:r>
        <w:rPr/>
        <w:t xml:space="preserve">1. Sono lieto di accogliere la vostra delegazione che viene, come ogni anno, per compiere un pellegrinaggio sulla tomba di san Cirillo, nell'antica basilica di san Clemente, ad indicare l'attaccamento del popolo bulgaro alla memoria dei due fratelli, santi apostoli del mondo slavo, e che al contempo viene a rendere visita al Vescovo di Roma. Attraverso di voi saluto cordialmente il caro popolo bulgaro, le Autorità civili del Paese, la Chiesa cattolica e la Chiesa ortodossa in Bulgaria. </w:t>
      </w:r>
    </w:p>
    <w:p>
      <w:pPr>
        <w:pStyle w:val="Normal"/>
        <w:rPr/>
      </w:pPr>
      <w:r>
        <w:rPr/>
        <w:t xml:space="preserve">2. Come ho avuto l'opportunità di ripetere durante il mio recente pellegrinaggio giubilare sulle orme di san Paolo, la vita dei santi fratelli Cirillo e Metodio resta un esempio particolarmente eloquente dell'evangelizzazione alla quale tutta la Chiesa è chiamata. Partiti per incontrare i popoli slavi, i due fratelli di Salonicco si sono innanzitutto dedicati alla traduzione della Bibbia, apprendendo la lingua, ma anche i costumi e gli usi, dei popoli che li accoglievano. Creando un nuovo alfabeto, adattato alla lingua slava, hanno apportato un contributo fondamentale alla cultura e alla letteratura dell'insieme delle nazioni slave. Non solo "svolsero la loro missione nel pieno rispetto della cultura già esistente presso i popoli slavi, ma insieme con la religione eminentemente e incessantemente la promossero ed accrebbero" (Slavorum apostoli, n. 26). In un'Europa che ricerca la propria identità e unità, presentano una via esemplare e stimolante affinché il Vangelo, radicato nella cultura dei popoli, la renda feconda e l'alimenti. Si tratta di un contributo specifico allo sviluppo del continente che il vostro gesto sottolinea con forza. </w:t>
      </w:r>
    </w:p>
    <w:p>
      <w:pPr>
        <w:pStyle w:val="Normal"/>
        <w:rPr/>
      </w:pPr>
      <w:r>
        <w:rPr/>
        <w:t xml:space="preserve">3. Al termine del nostro incontro, vi ringrazio vivamente per la vostra cordiale visita e formulo ferventi voti per tutto il popolo bulgaro. Possa esso continuare il suo cammino verso la realizzazione delle sue legittime aspirazioni alla pace e alla concordia! Affido questi auspici a Dio e, per intercessione dei santi Cirillo e Metodio, invoco su voi e su tutti coloro che rappresentante l'abbondanza delle Benedizioni div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DELEGAZIONE DELLA EX-REPUBBLICA JUGOSLAVA  DI MACEDONIA IN OCCASIONE  DELLA FESTA DEI SANTI CIRILLO E METODIO</w:t>
      </w:r>
    </w:p>
    <w:p>
      <w:pPr>
        <w:pStyle w:val="Normal"/>
        <w:rPr/>
      </w:pPr>
      <w:r>
        <w:rPr/>
        <w:t xml:space="preserve">Venerdì 25 maggio 2001 </w:t>
      </w:r>
    </w:p>
    <w:p>
      <w:pPr>
        <w:pStyle w:val="Normal"/>
        <w:rPr/>
      </w:pPr>
      <w:r>
        <w:rPr/>
        <w:t xml:space="preserve">  </w:t>
      </w:r>
    </w:p>
    <w:p>
      <w:pPr>
        <w:pStyle w:val="Normal"/>
        <w:rPr/>
      </w:pPr>
      <w:r>
        <w:rPr/>
        <w:t xml:space="preserve">Signore e Signori, </w:t>
      </w:r>
    </w:p>
    <w:p>
      <w:pPr>
        <w:pStyle w:val="Normal"/>
        <w:rPr/>
      </w:pPr>
      <w:r>
        <w:rPr/>
        <w:t xml:space="preserve">anche quest'anno la visita della vostra Delegazione in occasione della Festa dei santi Cirillo e Metodio mi offre l'opportunità di assicurarvi delle mie preghiere per la pace e per la sicurezza del vostro popolo. La missione dei due santi fratelli, gli Apostoli degli Slavi, ha lasciato tracce indelebili nella vita religiosa e culturale della vostra nazione. Questo pellegrinaggio annuale esprime la vostra crescente consapevolezza della necessità della loro eredità per la vita del vostro Paese e dell'Europa nel suo insieme. </w:t>
      </w:r>
    </w:p>
    <w:p>
      <w:pPr>
        <w:pStyle w:val="Normal"/>
        <w:rPr/>
      </w:pPr>
      <w:r>
        <w:rPr/>
        <w:t xml:space="preserve">Per grazia di Dio i due fratelli di Salonicco hanno offerto un contributo determinante e sempre valido all'edificazione dell'Europa. Non solo hanno unito nel vincolo della comunione cristiana popoli molto diversi fra loro, ma hanno anche portato unità culturale e civile nelle terre in cui hanno operato. Recentemente le popolazioni dei Balcani hanno sperimentato sofferenza e paura e per questo mi sento obbligato a ricordare l'importanza immediata e pratica dell'insegnamento dei santi Cirillo e Metodio. </w:t>
      </w:r>
    </w:p>
    <w:p>
      <w:pPr>
        <w:pStyle w:val="Normal"/>
        <w:rPr/>
      </w:pPr>
      <w:r>
        <w:rPr/>
        <w:t xml:space="preserve">"Essere cristiani nel nostro tempo significa essere artefici di comunione nella Chiesa e nella società. A questo fine valgono l'animo aperto ai fratelli, la mutua comprensione, la prontezza nella cooperazione mediante lo scambio generoso dei beni culturali e spirituali" (Slavorum apostoli, n. 27). Di fronte alle tensioni e ai conflitti nella vostra regione, e alla minaccia che essi rappresentano per gli individui e per la società, il cammino tracciato dai santi Cirillo e Metodio resta più che mai valido. </w:t>
      </w:r>
    </w:p>
    <w:p>
      <w:pPr>
        <w:pStyle w:val="Normal"/>
        <w:rPr/>
      </w:pPr>
      <w:r>
        <w:rPr/>
        <w:t xml:space="preserve">Dai valori evangelici proclamati dai fratelli santi, le autorità e i responsabili del destino della vostra regione possono trarre ispirazione nella ricerca di una pace giusta e diffusa. Che Dio misericordioso benedica voi e il vostro popolo con il suo amore e la sua prote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CARDINALI AL TERMINE  DEL VI CONCISTORO STRAORDINARIO </w:t>
      </w:r>
    </w:p>
    <w:p>
      <w:pPr>
        <w:pStyle w:val="Normal"/>
        <w:rPr/>
      </w:pPr>
      <w:r>
        <w:rPr/>
        <w:t xml:space="preserve">Giovedì, 24 maggio 2001 </w:t>
      </w:r>
    </w:p>
    <w:p>
      <w:pPr>
        <w:pStyle w:val="Normal"/>
        <w:rPr/>
      </w:pPr>
      <w:r>
        <w:rPr/>
        <w:t xml:space="preserve"> </w:t>
      </w:r>
    </w:p>
    <w:p>
      <w:pPr>
        <w:pStyle w:val="Normal"/>
        <w:rPr/>
      </w:pPr>
      <w:r>
        <w:rPr/>
        <w:t>Cari Signori Cardinali!</w:t>
      </w:r>
    </w:p>
    <w:p>
      <w:pPr>
        <w:pStyle w:val="Normal"/>
        <w:rPr/>
      </w:pPr>
      <w:r>
        <w:rPr/>
        <w:t>È giunto il momento di congedarci. Rendiamo grazie al Signore per i giorni di grazia e di profonda comunione ecclesiale che insieme abbiamo vissuto. Questo Concistoro straordinario ha permesso di rafforzare i vincoli di fraternità, di reciproca stima e di proficua intesa, che ci uniscono nel servizio alla Chiesa. Del clima disteso e fraterno, vissuto nel corso dei nostri lavori, è felice espressione anche l'agape fraterna, che va ora concludendosi.</w:t>
      </w:r>
    </w:p>
    <w:p>
      <w:pPr>
        <w:pStyle w:val="Normal"/>
        <w:rPr/>
      </w:pPr>
      <w:r>
        <w:rPr/>
        <w:t>Desidero ringraziare ciascuno di voi per la presenza e per l'apporto significativo offerto generosamente a queste giornate di ascolto e di riflessione comune.</w:t>
      </w:r>
    </w:p>
    <w:p>
      <w:pPr>
        <w:pStyle w:val="Normal"/>
        <w:rPr/>
      </w:pPr>
      <w:r>
        <w:rPr/>
        <w:t>Farete ora ritorno alle vostre sedi. Vi chiedo di recare a quanti il Signore affida alle vostre cure pastorali il mio cordiale saluto, mentre rimaniamo uniti nell'invocazione dello Spirito Santo, i cui doni attendiamo nella prossima Pentecoste per il fecondo esercizio del nostro quotidiano lavoro apostolico.</w:t>
      </w:r>
    </w:p>
    <w:p>
      <w:pPr>
        <w:pStyle w:val="Normal"/>
        <w:rPr/>
      </w:pPr>
      <w:r>
        <w:rPr/>
        <w:t>Un particolare ringraziamento dirigo al carissimo Cardinale Decano Bernardin Gantin per le parole che anche qui ha voluto indirizzarmi a nome di tutti. In esse ho percepito l'affetto con cui il Collegio cardinalizio accompagna il Successore di Pietro e il desiderio ardente di ognuno dei suoi membri di coadiuvarlo nel ministero petrino al servizio della Chiesa universale.</w:t>
      </w:r>
    </w:p>
    <w:p>
      <w:pPr>
        <w:pStyle w:val="Normal"/>
        <w:rPr/>
      </w:pPr>
      <w:r>
        <w:rPr/>
        <w:t>Viva gratitudine esprimo, inoltre, a tutti coloro che in diversi modi hanno collaborato per la realizzazione ed il buon svolgimento del Concistoro. Un grazie di cuore anche alle carissime Figlie della Carità e a tutto il Personale della Domus Sanctae Marthae. Ancora una volta abbiamo beneficiato del carisma di Santa Marta, in questa Casa che ne porta il nome.</w:t>
      </w:r>
    </w:p>
    <w:p>
      <w:pPr>
        <w:pStyle w:val="Normal"/>
        <w:rPr/>
      </w:pPr>
      <w:r>
        <w:rPr/>
        <w:t>Come era giusto nell'odierna ricorrenza liturgica, questa accogliente sala ci ha aiutato a rimanere nel clima del Cenacolo. In questo spirito ci lasciamo ora, confidando sempre nel vicendevole ricordo al Signore. Nel prossimo ottobre ci rivedremo con alcuni di voi in occasione del Sinodo dei Vescovi e potremo così sperimentare ancora una volta questa forma molto valida di esercizio della collegialità episcopale.</w:t>
      </w:r>
    </w:p>
    <w:p>
      <w:pPr>
        <w:pStyle w:val="Normal"/>
        <w:rPr/>
      </w:pPr>
      <w:r>
        <w:rPr/>
        <w:t>Maria, che oggi veneriamo sotto il bel titolo di "Aiuto dei cristiani", vi accompagni e sempre vi protegga. Vi sono vicino con la mia preghiera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ONCISTORO STRAORDINARIO </w:t>
      </w:r>
    </w:p>
    <w:p>
      <w:pPr>
        <w:pStyle w:val="Normal"/>
        <w:rPr/>
      </w:pPr>
      <w:r>
        <w:rPr/>
        <w:t xml:space="preserve">PAROLE DEL SANTO PADRE </w:t>
      </w:r>
    </w:p>
    <w:p>
      <w:pPr>
        <w:pStyle w:val="Normal"/>
        <w:rPr/>
      </w:pPr>
      <w:r>
        <w:rPr/>
        <w:t xml:space="preserve">Aula del Sinodo dei Vescovi Lunedì, 21 maggio 2001 </w:t>
      </w:r>
    </w:p>
    <w:p>
      <w:pPr>
        <w:pStyle w:val="Normal"/>
        <w:rPr/>
      </w:pPr>
      <w:r>
        <w:rPr/>
        <w:t xml:space="preserve">  </w:t>
      </w:r>
    </w:p>
    <w:p>
      <w:pPr>
        <w:pStyle w:val="Normal"/>
        <w:rPr/>
      </w:pPr>
      <w:r>
        <w:rPr/>
        <w:t>Venerati Fratelli Cardinali!</w:t>
      </w:r>
    </w:p>
    <w:p>
      <w:pPr>
        <w:pStyle w:val="Normal"/>
        <w:rPr/>
      </w:pPr>
      <w:r>
        <w:rPr/>
        <w:t>1. "Grazia a voi e pace da Dio, Padre nostro, e dal Signore Gesù Cristo" (Rm 1,7). Con queste parole dell'apostolo Paolo, saluto ciascuno di voi e a tutti porgo il mio più cordiale benvenuto.</w:t>
      </w:r>
    </w:p>
    <w:p>
      <w:pPr>
        <w:pStyle w:val="Normal"/>
        <w:rPr/>
      </w:pPr>
      <w:r>
        <w:rPr/>
        <w:t>Ringrazio con affetto il Signor Cardinale Bernardin Gantin, Decano del Sacro Collegio, che ha voluto farsi interprete dei comuni sentimenti. Egli mi ha indirizzato gentili e deferenti espressioni non solo a nome dei presenti, ma anche di quanti, non potendo essere con noi fisicamente, si uniscono con la loro preghiera ai lavori di questi giorni, che rendono ben manifesta la comunione esistente tra il Successore di Pietro e i Padri Cardinali, suoi primi e più stretti collaboratori. La composizione di questa venerata assemblea, che raccoglie Porporati provenienti da ogni parte della terra e appartenenti a svariate culture, ben raffigura l'unità, l'universalità e la missionarietà della Chiesa, proiettata verso nuovi traguardi apostolici.</w:t>
      </w:r>
    </w:p>
    <w:p>
      <w:pPr>
        <w:pStyle w:val="Normal"/>
        <w:rPr/>
      </w:pPr>
      <w:r>
        <w:rPr/>
        <w:t>2. L'incontro, che prende avvio questa mattina, è quanto mai importante e si collega idealmente al Grande Giubileo, la cui eco è ancora viva in tutti noi. Mentre con emozione ripenso alle varie fasi e ai molteplici appuntamenti che insieme abbiamo vissuto nel corso dell'Anno Santo, prego perché lo Spirito del Signore, che ci ha permesso di vivere esperienze ecclesiali straordinarie, continui a guidarci e ci aiuti ora nell'individuare le sfide emergenti nell'attuale passaggio epocale. Nella Lettera apostolica Novo millennio ineunte, che ho voluto firmare proprio durante il solenne rito conclusivo dell'itinerario giubilare, ho sottolineato l'esigenza di ben evidenziare i "tratti programmatici concreti" dell'azione evangelizzatrice della Chiesa, all'alba di un nuovo millennio. Si tratta di porre a fuoco gli obiettivi missionari prioritari e i metodi di lavoro più idonei, nonché di ricercare i mezzi necessari. Occorre dedicarsi ad una adeguata formazione e valorizzazione di tutti gli operatori pastorali, perché vasto e complesso dinanzi a noi è il campo di azione apostolica.</w:t>
      </w:r>
    </w:p>
    <w:p>
      <w:pPr>
        <w:pStyle w:val="Normal"/>
        <w:rPr/>
      </w:pPr>
      <w:r>
        <w:rPr/>
        <w:t>Sappiamo, però, che, se è indispensabile il nostro impegno, tutto dipende dall'azione divina. Per tale ragione, lo sforzo prioritario di ogni credente e della comunità ecclesiale non può non essere quello di tendere alla santità, alla ricerca appassionata di Dio, alla contemplazione amorosa del suo volto.</w:t>
      </w:r>
    </w:p>
    <w:p>
      <w:pPr>
        <w:pStyle w:val="Normal"/>
        <w:rPr/>
      </w:pPr>
      <w:r>
        <w:rPr/>
        <w:t>3. Venerati e cari Fratelli, in questi giorni avremo modo di ascoltare riflessioni e testimonianze; ci confronteremo fraternamente su problemi e sfide pastorali; ricercheremo insieme le linee più confacenti per essere, anche oggi, segno credibile dell'amore di Dio per ogni uomo. Soprattutto resteremo in preghiera, docili allo Spirito Santo e alle sue ispirazioni, avvertendo a noi unito, come avvenne all'inizio del cristianesimo, l'intero popolo di Dio, al cui servizio il Padre celeste costantemente ci invia.</w:t>
      </w:r>
    </w:p>
    <w:p>
      <w:pPr>
        <w:pStyle w:val="Normal"/>
        <w:rPr/>
      </w:pPr>
      <w:r>
        <w:rPr/>
        <w:t>Ci accompagni, come accompagnò gli apostoli nel Cenacolo, Maria, Madre della Chiesa e Stella dell'evangelizzazione. Nelle sue mani materne vorrei particolarmente porre i lavori di questo Concistoro straordinario e gli auspicati frutti spirituali e pastorali che da esso deriveranno per il bene della Chiesa e del mondo inte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 CAPITOLO GENERALE  DELLA SOCIETÀ DELLE MISSIONI AFRICANE </w:t>
      </w:r>
    </w:p>
    <w:p>
      <w:pPr>
        <w:pStyle w:val="Normal"/>
        <w:rPr/>
      </w:pPr>
      <w:r>
        <w:rPr/>
        <w:t xml:space="preserve">Sabato, 19 maggio 2001 </w:t>
      </w:r>
    </w:p>
    <w:p>
      <w:pPr>
        <w:pStyle w:val="Normal"/>
        <w:rPr/>
      </w:pPr>
      <w:r>
        <w:rPr/>
        <w:t xml:space="preserve">  </w:t>
      </w:r>
    </w:p>
    <w:p>
      <w:pPr>
        <w:pStyle w:val="Normal"/>
        <w:rPr/>
      </w:pPr>
      <w:r>
        <w:rPr/>
        <w:t xml:space="preserve">Dando a tutti un caloroso benvenuto in occasione della vostra Assemblea Generale, porgo un saluto speciale al vostro nuovo Superiore Generale, Padre Kieran O'Reilly, che ringrazio per le parole cortesi che mi ha rivolto a vostro nome. Saluto anche il suo immediato predecessore, Padre Daniel Cardot, che ha guidato la vostra Società negli ultimi sei anni. </w:t>
      </w:r>
    </w:p>
    <w:p>
      <w:pPr>
        <w:pStyle w:val="Normal"/>
        <w:rPr/>
      </w:pPr>
      <w:r>
        <w:rPr/>
        <w:t xml:space="preserve">Approssimandosi la fine della vostra prima Assemblea Generale del nuovo millennio, vi incoraggio ad attingere abbondantemente al ricco patrimonio spirituale del Grande Giubileo dell'Anno 2000 mentre rinnovate il vostro impegno per la missione e l'evangelizzazione. Un nuovo secolo e un nuovo millennio sono iniziati alla luce di Cristo, ma, come ho scritto nella mia Lettera Apostolica alla fine del Grande Giubileo, "non tutti vedono questa luce. Noi abbiamo il compito stupendo ed esigente di esserne il "riflesso"" (Novo Millennio ineunte, n. 54). In un mondo in cui esistono molte luci che distraggono dalla luce pura di Cristo o le sono addirittura contrarie, dovete impegnarvi per essere sempre più simili a Gesù, nutrendovi della sua Parola ed essendo saldamente radicati nella preghiera e nella contemplazione, cosicché possiate riflettere fedelmente la sua luce e farlo conoscere agli altri in modo efficace. </w:t>
      </w:r>
    </w:p>
    <w:p>
      <w:pPr>
        <w:pStyle w:val="Normal"/>
        <w:rPr/>
      </w:pPr>
      <w:r>
        <w:rPr/>
        <w:t xml:space="preserve">Sono lieto di vedere fra di voi oggi giovani sacerdoti missionari africani e asiatici. È un segno positivo del carattere sempre più internazionale della vostra società. Continuate a promuovere e ad alimentare le vocazioni missionarie perché "l'annunzio del Vangelo richiede annunziatori, la messe ha bisogno di operai" (Redemptoris missio, n. 79). I vostri sforzi per coinvolgere i laici nella vostra opera missionaria rappresentano un altro elemento essenziale della plantatio Ecclesiae nelle terre di missione, poiché è mediante un laicato maturo e responsabile che il messaggio cristiano e l'esempio di santità cristiana vengono trasmessi in modo più immediato alla vita della società. A imitazione del nostro Signore e Maestro, rinnovate il vostro impegno a lavorare con i poveri, in particolare con i rifugiati che hanno bisogno con tanta urgenza di un segno dell'amore di Dio! </w:t>
      </w:r>
    </w:p>
    <w:p>
      <w:pPr>
        <w:pStyle w:val="Normal"/>
        <w:rPr/>
      </w:pPr>
      <w:r>
        <w:rPr/>
        <w:t xml:space="preserve">Accettate la sfida del dialogo interreligioso, un cammino al quale la Chiesa deve dedicare un'attenzione maggiore in questo nuovo millennio! Difendete la vita umana in ogni stadio della sua esistenza, dal concepimento fino alla morte naturale, e non cessate di rendere le persone consapevoli della loro responsabilità per trasformare le loro comunità e la loro cultura secondo le verità salvifiche del Vangelo! </w:t>
      </w:r>
    </w:p>
    <w:p>
      <w:pPr>
        <w:pStyle w:val="Normal"/>
        <w:rPr/>
      </w:pPr>
      <w:r>
        <w:rPr/>
        <w:t xml:space="preserve">Cari amici, in occasione del nostro breve incontro desidero incoraggiarvi nella vostra impresa missionaria ed esortarvi a essere fedeli allo spirito che avete ricevuto dal vostro Fondatore, il Servo di Dio Marion de Brésillac. Pieni di speranza e di entusiasmo, quindi, continuate con fiducia ad affrontare le sfide del nuovo millennio, sempre volti alla Beata Vergine Maria, che rimane "aurora luminosa e guida sicura del nostro cammino" (Novo Millennio ineunte, n. 58). A voi che siete qui presenti e a tutti membri e gli amici della Società delle Missioni Africane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VESCOVI DEL PAKISTAN IN VISITA  "AD LIMINA APOSTOLORUM"  Sabato, 19 maggio 2001 </w:t>
      </w:r>
    </w:p>
    <w:p>
      <w:pPr>
        <w:pStyle w:val="Normal"/>
        <w:rPr/>
      </w:pPr>
      <w:r>
        <w:rPr/>
        <w:t xml:space="preserve">  </w:t>
      </w:r>
    </w:p>
    <w:p>
      <w:pPr>
        <w:pStyle w:val="Normal"/>
        <w:rPr/>
      </w:pPr>
      <w:r>
        <w:rPr/>
        <w:t xml:space="preserve">Cari Fratelli Vescovi, </w:t>
      </w:r>
    </w:p>
    <w:p>
      <w:pPr>
        <w:pStyle w:val="Normal"/>
        <w:rPr/>
      </w:pPr>
      <w:r>
        <w:rPr/>
        <w:t xml:space="preserve">1. Con grande gioia vi do il benvenuto, Vescovi del Pakistan, in occasione della vostra visita ad limina Apostolorum. Dopo l'esperienza del mio recente pellegrinaggio sulle orme di san Paolo, le parole dell'Apostolo continuano a echeggiare nel mio cuore e vi saluto con la sua esortazione:  "Fratelli miei carissimi e tanto desiderati, mia gioia e mia corona, rimanete saldi nel Signore" (Fil 4, 1). Per il Successore di Pietro la visita ad Limina è sempre un momento significativo e arricchente, in cui ha l'opportunità di incontrare i suoi fratelli Vescovi di varie parti del mondo e di trascorrere del tempo con loro in preghiera e riflessione fraterna sulle gioie e le speranze, il dolore e le pene. </w:t>
      </w:r>
    </w:p>
    <w:p>
      <w:pPr>
        <w:pStyle w:val="Normal"/>
        <w:rPr/>
      </w:pPr>
      <w:r>
        <w:rPr/>
        <w:t xml:space="preserve">In Pakistan la comunità cristiana è un piccolo gregge che vive in seno a una vasta maggioranza musulmana. Sebbene molti dei suoi membri siano poveri e vivano in condizioni difficili, sono ricchi di fede e di fedeltà al Vangelo di Gesù Cristo. </w:t>
      </w:r>
    </w:p>
    <w:p>
      <w:pPr>
        <w:pStyle w:val="Normal"/>
        <w:rPr/>
      </w:pPr>
      <w:r>
        <w:rPr/>
        <w:t xml:space="preserve">Durante il vostro pellegrinaggio sulle tombe dei Santi Pietro e Paolo, so che le vostre comunità locali sono molto vicine al vostro cuore, mentre affidate le loro necessità e le loro preoccupazioni, così come il vostro ministero episcopale, alla protezione celeste degli Apostoli. Mi unisco a voi nel rendere grazie a Dio per le benedizioni che ha concesso a tutti voi. </w:t>
      </w:r>
    </w:p>
    <w:p>
      <w:pPr>
        <w:pStyle w:val="Normal"/>
        <w:rPr/>
      </w:pPr>
      <w:r>
        <w:rPr/>
        <w:t xml:space="preserve">Il Grande Giubileo dell'Anno 2000 è stato un tempo di grazia nella vita di tutta la Chiesa. Durante l'anno, la Chiesa in Pakistan ha anche ricevuto molti benefici spirituali, poiché i fedeli hanno partecipato alle attività giubilari, inclusi vari pellegrinaggi a Roma, dai quali molti sono tornati nelle proprie famiglie e nelle proprie comunità con fede rinnovata e rafforzato impegno. Il Giubileo non dovrebbe essere solo un momento eccezionale nella vita della Chiesa, dopo il quale tutto ritorna, per così dire, alla normalità. Come ho sottolineato nella mia Lettera Apostolica Novo Millennio ineunte, è ora di basarsi sugli esiti del Grande Giubileo per pianificare il futuro, sempre rivolti a Cristo, l'unico Mediatore e Salvatore di noi tutti. In particolare questo compito spetta alle Chiese locali, che devono cogliere l'opportunità di ribadire il proprio fervore e rinnovare il proprio entusiasmo per le responsabilità pastorali e spirituali (cfr Novo Millennio ineunte, n. 3). </w:t>
      </w:r>
    </w:p>
    <w:p>
      <w:pPr>
        <w:pStyle w:val="Normal"/>
        <w:rPr/>
      </w:pPr>
      <w:r>
        <w:rPr/>
        <w:t xml:space="preserve">2. Celebrando il bimillenario della sua nascita, abbiamo riflettuto su Cristo "considerato nei lineamenti storici e nel suo ministero, accolto nella sua molteplice presenza nella Chiesa e nel mondo, confessato come senso della storia e luce del nostro cammino" (Novo Millennio ineunte, n. 15). Questa contemplazione di Cristo è al centro del vostro ministero di Vescovi. Che possa infondervi nuova energia, spingendovi a investire in iniziative concrete il fervore che avete rilevato nel vostro popolo! Parimenti essa vi porta a riflettere sulla qualità della vostra vita interiore e sul rapporto con il Signore. Mediante un'intensa vita di preghiera, acquisirete la serenità interiore che porta ad essere "contemplativi in azione", testimoni credibili in grado di trasmettere agli altri ciò che noi stessi abbiamo ricevuto:  la Parola di Vita (cfr 1 Gv 1, 1). Santità radiosa, fedeltà al Vangelo, coraggio nell'affrontare le sfide dell'apostolato:  queste sono le condizioni essenziali per un ministero episcopale fecondo al servizio della nuova evangelizzazione alla quale Dio chiama la Chiesa all'inizio del nuovo millennio. </w:t>
      </w:r>
    </w:p>
    <w:p>
      <w:pPr>
        <w:pStyle w:val="Normal"/>
        <w:rPr/>
      </w:pPr>
      <w:r>
        <w:rPr/>
        <w:t xml:space="preserve">Oltre al governo pastorale delle loro Diocesi, i Vescovi, in virtù dell'appartenenza al Collegio Episcopale, dovrebbero preoccuparsi molto della Chiesa a livello nazionale e universale. Per affrontare più efficacemente i problemi di natura pastorale e sociale del vostro Paese, è importante rafforzare la cooperazione al livello di Conferenza Episcopale al fine di parlare con una sola voce e offrire una guida decisa ai cattolici del Pakistan. A questo proposito vi invito a considerare modi per migliorare e rafforzare le istituzioni e le attività della Conferenza. In particolare, un segretariato permanente e un accordo più stabile per gli incontri della Conferenza sarebbero forse d'aiuto. </w:t>
      </w:r>
    </w:p>
    <w:p>
      <w:pPr>
        <w:pStyle w:val="Normal"/>
        <w:rPr/>
      </w:pPr>
      <w:r>
        <w:rPr/>
        <w:t xml:space="preserve">3. Incoraggio i vostri sacerdoti e li assicuro delle mie preghiere. Conosco le circostanze spesso difficili in cui svolgono il loro ministero. Verso di loro avete una responsabilità particolare e il compito di promuovere il loro benessere e la loro santità. I sacerdoti devono costantemente riaccendere nel loro cuore la passione per il dono eccezionale che hanno ricevuto quando il Signore li ha chiamati al suo servizio. Ciò significa che devono essere uomini di preghiera, preoccupati delle cose di Dio. La loro non è una posizione privilegiata, ma un ministero di servizio, volto ad aiutare il Popolo di Dio a rispondere alla sua più profonda vocazione, che consiste nell'entrare in comunione con la Santissima Trinità. </w:t>
      </w:r>
    </w:p>
    <w:p>
      <w:pPr>
        <w:pStyle w:val="Normal"/>
        <w:rPr/>
      </w:pPr>
      <w:r>
        <w:rPr/>
        <w:t xml:space="preserve">Prestate un'attenzione particolare alla formazione dei sacerdoti e dei seminaristi affinché possano rispondere alla grazia dello Spirito Santo che continuamente li chiama alla conversione, alla sanità e alla carità pastorale. Sono lieto poiché il numero di vocazioni in Pakistan continua ad aumentare e vi incoraggio a offrire a questi giovani uomini la miglior formazione possibile affinché possano divenire il tipo di sacerdoti di cui il Popolo di Dio ha bisogno e a cui ha "diritto" (cfr Pastores dabo vobis, n. 79). I vostri seminari minori, oltre a offrire un'educazione di altissima qualità, dovrebbero aiutare i giovani uomini a discernere la chiamata di Dio e a rispondere con impegno generoso. Lavorando insieme, dovete garantire che L'Istituto Cattolico Nazionale di Teologia, sorto nel 1997, riesca a migliorare la formazione intellettuale dei seminaristi, dei religiosi e dei laici che frequentano i corsi disponibili, offrendo livelli accademici elevati e restando fedeli all'insegnamento della Chiesa e alle tradizioni autentiche della spiritualità cristiana. </w:t>
      </w:r>
    </w:p>
    <w:p>
      <w:pPr>
        <w:pStyle w:val="Normal"/>
        <w:rPr/>
      </w:pPr>
      <w:r>
        <w:rPr/>
        <w:t xml:space="preserve">4. Anche i laici andrebbero incoraggiati a svolgere un ruolo più grande e più visibile nella missione ecclesiale. Per fare questo in modo efficace, le comunità cattoliche locali dovrebbero essere ben radicate nei fondamenti della fede. A questo proposito desidero esprimere gratitudine ai religiosi e ai catechisti laici il cui impegno per la catechesi e l'istruzione ha tanta importanza per la crescita della Chiesa in Pakistan. </w:t>
      </w:r>
    </w:p>
    <w:p>
      <w:pPr>
        <w:pStyle w:val="Normal"/>
        <w:rPr/>
      </w:pPr>
      <w:r>
        <w:rPr/>
        <w:t xml:space="preserve">Li incoraggio a utilizzare pienamente il Catechismo della Chiesa cattolica che non è solo una sintesi sistematica dei contenuti essenziali della dottrina cattolica, ma anche uno strumento vitale ed efficace per l'opera di evangelizzazione. </w:t>
      </w:r>
    </w:p>
    <w:p>
      <w:pPr>
        <w:pStyle w:val="Normal"/>
        <w:rPr/>
      </w:pPr>
      <w:r>
        <w:rPr/>
        <w:t xml:space="preserve">Non dovremmo trascurare il fatto che la fede viene trasmessa in primo luogo nel focolare domestico. Per questo motivo la famiglia deve essere una delle priorità della vostra pianificazione pastorale. Oggi le famiglie cristiane sono sottoposte a pressioni esercitate da varie forze esterne. Dovreste volgere i vostri sforzi a garantire che la famiglia sia realmente una "Chiesa domestica", caratterizzata da un marcato clima di preghiera, da rispetto reciproco e di servizio agli altri. Vivendo con umiltà e amore la sua vocazione cristiana, la famiglia cristiana diverrà un vero "focolare di evangelizzazione, dove ogni membro sperimenta l'amore di Dio e lo comunica agli altri" (Ecclesia in Asia, n. 46). </w:t>
      </w:r>
    </w:p>
    <w:p>
      <w:pPr>
        <w:pStyle w:val="Normal"/>
        <w:rPr/>
      </w:pPr>
      <w:r>
        <w:rPr/>
        <w:t xml:space="preserve">Parimenti, la Chiesa ha sempre avuto molto a cuore la cura pastorale dei giovani. Oggi, nelle circostanze mutevoli della società, i Pastori dovrebbero incoraggiare e sostenere i giovani a ogni passo per garantire che siano sufficientemente maturi, umanamente e spiritualmente, per assumere un ruolo attivo nella Chiesa e nella società. A loro la Chiesa presenta la verità di Gesù Cristo "un mistero gioioso e liberante da conoscere, da vivere e da condividere con gli altri con convinzione e coraggio" (Ecclesia in Asia, n. 47). </w:t>
      </w:r>
    </w:p>
    <w:p>
      <w:pPr>
        <w:pStyle w:val="Normal"/>
        <w:rPr/>
      </w:pPr>
      <w:r>
        <w:rPr/>
        <w:t xml:space="preserve">Le scuole cattoliche sono ampiamente riconosciute in Pakistan per l'alta qualità dell'insegnamento che vi viene impartito e per i valori umani che esse trasmettono. Poiché sono frequentate da studenti di tutte le tradizioni religiose, il loro ruolo nella promozione di un clima di dialogo e di tolleranza non va sottovalutato e costituisce una seria sfida per la comunità cattolica. </w:t>
      </w:r>
    </w:p>
    <w:p>
      <w:pPr>
        <w:pStyle w:val="Normal"/>
        <w:rPr/>
      </w:pPr>
      <w:r>
        <w:rPr/>
        <w:t xml:space="preserve">Indipendentemente dalla loro formazione religiosa o culturale, gli studenti dovrebbero imparare dall'esempio e dall'insegnamento dei loro educatori a premiare e a cercare "tutto ciò che è nobile, giusto, puro, amabile, onorato" (Fil 4, 8). </w:t>
      </w:r>
    </w:p>
    <w:p>
      <w:pPr>
        <w:pStyle w:val="Normal"/>
        <w:rPr/>
      </w:pPr>
      <w:r>
        <w:rPr/>
        <w:t xml:space="preserve">5. Nel vostro Paese, il dialogo interreligioso costituisce una caratteristica essenziale della vostra missione pastorale. Nel corso della mia recente visita in Siria ho nuovamente esortato a una comprensione e a una cooperazione maggiori fra i cristiani e i musulmani. Affinché tali iniziative rechino frutto, è importante avere persone formate adeguatamente che abbiano studiato seriamente le credenze religiose, i valori e le tradizioni dell'Islam. </w:t>
      </w:r>
    </w:p>
    <w:p>
      <w:pPr>
        <w:pStyle w:val="Normal"/>
        <w:rPr/>
      </w:pPr>
      <w:r>
        <w:rPr/>
        <w:t xml:space="preserve">Il dialogo non implica l'abbandono dei propri principi né dovrebbe portare a un falso irenismo (cfr Redemptoris missio, n. 56). Piuttosto, in fedeltà alle nostre tradizioni e convinzioni religiose, dobbiamo essere disposti a comprendere i seguaci delle altre religioni in spirito di umiltà e sincerità.  Ho già menzionato l'importanza delle scuole cattoliche nella promozione di una tolleranza e di un dialogo reciproci. Anche altre istituzioni cattoliche, come gli ospedali, le case e le opere sociali, testimoniano in modo pratico i valori del Vangelo. Permettono l'esistenza di un "dialogo di vita" fra i seguaci delle varie religioni e quindi contribuiscono all'edificazione di una società più giusta e fraterna (cfr Redemptoris missio, n. 57). </w:t>
      </w:r>
    </w:p>
    <w:p>
      <w:pPr>
        <w:pStyle w:val="Normal"/>
        <w:rPr/>
      </w:pPr>
      <w:r>
        <w:rPr/>
        <w:t xml:space="preserve">Poiché le culture si sviluppano come modi di affrontare le questioni più profonde dell'esistenza umana, alla fine devono affrontare la questione di Dio:  "Al centro di ogni cultura sta l'atteggiamento che l'uomo assume davanti al mistero più grande:  il mistero di Dio" (Centesimus annus, n. 24). La cultura pakistana riconosce e difende il posto di Dio nella vita pubblica. Questo fatto dovrebbe far sì che i seguaci delle varie religioni collaborino per difendere la dignità inestimabile di ogni uomo e di ogni donna dal concepimento fino alla morte naturale, e di edificare una società nella quale i diritti inalienabili di tutti vengano rispettati e tutelati, in particolare il diritto alla vita, alla libertà (inclusa la libertà di pensiero, di coscienza e di religione) e di partecipare pienamente alla vita della società. Da questi diritti scaturiscono quelli civili, economici, sociali e culturali che sono essenziali al benessere degli individui e delle società. La base comune per la cooperazione fra i cristiani e i musulmani e per la promozione di un autentico sviluppo sociale e politico si ritrova nelle norme morali universali e immutabili che derivano dall'ordine della creazione e sono iscritte nel cuore dell'uomo (cfr Veritatis splendor, n. 96). </w:t>
      </w:r>
    </w:p>
    <w:p>
      <w:pPr>
        <w:pStyle w:val="Normal"/>
        <w:rPr/>
      </w:pPr>
      <w:r>
        <w:rPr/>
        <w:t xml:space="preserve">Nonostante le possibilità di comprensione e di sostegno reciproci, purtroppo molti membri del vostro popolo affrontano ancora delle difficoltà a motivo della loro fedeltà a Cristo. A volte vengono considerati con sospetto e percepiscono di non essere trattati proprio come cittadini del loro Paese, in particolare di fronte a leggi che non rispettano sufficientemente la libertà religiosa delle minoranze. Penso a tutti i cristiani nel vostro Paese che soffrono a motivo della loro fede. </w:t>
      </w:r>
    </w:p>
    <w:p>
      <w:pPr>
        <w:pStyle w:val="Normal"/>
        <w:rPr/>
      </w:pPr>
      <w:r>
        <w:rPr/>
        <w:t xml:space="preserve">Nelle prove e nei tormenti desidero assicurarli della mia solidarietà e del mio sostegno orante. Il Signore Gesù Cristo, al quale li invito a rivolgersi con fiducia, è loro vicino in modo particolarmente intimo, per consolarli e rafforzarli. In quanto Pastori della Chiesa in Pakistan siete stati coraggiosi a difendere la libertà religiosa che è al centro dei diritti umani (cfr Messaggio per la Giornata Mondiale della Pace 1999, n. 5). Incoraggio i vostri sforzi volti a garantire il prevalere di uno spirito di tolleranza e di rispetto reciproci e vi invito a continuare a offrire una guida necessaria a garantire che tutti i cristiani condividano un approccio comune, caratterizzato da uno spirito di dialogo rispettoso e veritiero, libero da azioni eccessive e imprudenti e volto a migliorare la situazione. </w:t>
      </w:r>
    </w:p>
    <w:p>
      <w:pPr>
        <w:pStyle w:val="Normal"/>
        <w:rPr/>
      </w:pPr>
      <w:r>
        <w:rPr/>
        <w:t xml:space="preserve">6. Cari Fratelli Vescovi, il Padre misericordioso e Dio di ogni consolazione (cfr 2 Cor 1, 3) che vi ama in Gesù Cristo e che riversa i doni dello Spirito Santo sui credenti, è la fonte della vostra fiducia e del vostro coraggio. Confido molto nel fatto che continuerete a proclamare con orgoglio la Buona Novella di Gesù Cristo al vostro popolo al quale mi sento particolarmente vicino. Affidando voi e i sacerdoti, i religiosi e i laici del Pakistan alla protezione materna di Maria, aurora luminosa e guida sicura del nostro cammino,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ASSOCIAZIONE COSTRUTTORI  EUROPEI DI AUTOMOBILI </w:t>
      </w:r>
    </w:p>
    <w:p>
      <w:pPr>
        <w:pStyle w:val="Normal"/>
        <w:rPr/>
      </w:pPr>
      <w:r>
        <w:rPr/>
        <w:t xml:space="preserve">Venerdì, 18 maggio 2001 </w:t>
      </w:r>
    </w:p>
    <w:p>
      <w:pPr>
        <w:pStyle w:val="Normal"/>
        <w:rPr/>
      </w:pPr>
      <w:r>
        <w:rPr/>
        <w:t xml:space="preserve">  </w:t>
      </w:r>
    </w:p>
    <w:p>
      <w:pPr>
        <w:pStyle w:val="Normal"/>
        <w:rPr/>
      </w:pPr>
      <w:r>
        <w:rPr/>
        <w:t xml:space="preserve">Signore e Signori, </w:t>
      </w:r>
    </w:p>
    <w:p>
      <w:pPr>
        <w:pStyle w:val="Normal"/>
        <w:rPr/>
      </w:pPr>
      <w:r>
        <w:rPr/>
        <w:t xml:space="preserve">sono lieto di accogliere voi, membri del Consiglio dell'Associazione dei Costruttori Europei di Automobili, in occasione del vostro incontro annuale che quest'anno si svolge a Roma. Ringrazio il Presidente, Dr. Paolo Cantarella, per i saluti e per gli auguri di buon compleanno che mi ha rivolto ed esprimo a tutti voi la mia gratitudine per il vostro dono. </w:t>
      </w:r>
    </w:p>
    <w:p>
      <w:pPr>
        <w:pStyle w:val="Normal"/>
        <w:rPr/>
      </w:pPr>
      <w:r>
        <w:rPr/>
        <w:t xml:space="preserve">In quanto Presidenti delle maggiori società automobilistiche europee, avete responsabilità importanti, non solo nell'orientare lo sviluppo della vostra industria specifica, ma anche nel garantire il corretto svolgimento di un'economia sempre più globalizzata. Il processo di globalizzazione, offrendo nuove possibilità al progresso, pone questioni urgenti a proposito della natura stessa e del fine dell'attività economica. Esorta a un discernimento etico volto a tutelare l'ambiente e a promuovere il pieno sviluppo umano di milioni di uomini e di donne in modo da rispettare la dignità di ogni individuo e dare spazio alla creatività personale sul posto di lavoro. Spero e prego affinché la vostra Associazione, promuovendo questi scopi eminentemente umani, permetta alle generazioni future di godere di una prosperità che non sia soltanto economica, ma anche spirituale, corrispondendo alle aspirazioni più profonde del cuore umano. </w:t>
      </w:r>
    </w:p>
    <w:p>
      <w:pPr>
        <w:pStyle w:val="Normal"/>
        <w:rPr/>
      </w:pPr>
      <w:r>
        <w:rPr/>
        <w:t xml:space="preserve">Su di voi e sulle vostre famiglie, sui vostri soci e sui vostri impiegati, invoco di cuore le benedizioni di gioia e di pace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EL SANTO PADRE  AI NUOVI AMBASCIATORI  IN OCCASIONE DELLA PRESENTAZIONE COLLETTIVA  DELLE LETTERE CREDENZIALI </w:t>
      </w:r>
    </w:p>
    <w:p>
      <w:pPr>
        <w:pStyle w:val="Normal"/>
        <w:rPr/>
      </w:pPr>
      <w:r>
        <w:rPr/>
        <w:t xml:space="preserve">Venerdì, 18 maggio 2001 </w:t>
      </w:r>
    </w:p>
    <w:p>
      <w:pPr>
        <w:pStyle w:val="Normal"/>
        <w:rPr/>
      </w:pPr>
      <w:r>
        <w:rPr/>
        <w:t xml:space="preserve">  </w:t>
      </w:r>
    </w:p>
    <w:p>
      <w:pPr>
        <w:pStyle w:val="Normal"/>
        <w:rPr/>
      </w:pPr>
      <w:r>
        <w:rPr/>
        <w:t xml:space="preserve">Eccellenze, </w:t>
      </w:r>
    </w:p>
    <w:p>
      <w:pPr>
        <w:pStyle w:val="Normal"/>
        <w:rPr/>
      </w:pPr>
      <w:r>
        <w:rPr/>
        <w:t xml:space="preserve">1. Vi accolgo con piacere in Vaticano mentre consegnate le Lettere che vi accreditano come Ambasciatori straordinari e plenipotenziari dei vostri Paesi:  il Nepal, la Tunisia, l'Estonia, lo Zambia, la Guinea, lo Sri Lanka, la Mongolia, il Sud Africa e il Gambia. La vostra presenza mi dà l'opportunità di salutare i vostri Responsabili politici e tutti coloro che hanno il compito di servire il bene comune nelle funzioni che sono state loro affidate. Desidero salutare cordialmente tutti i vostri concittadini, assicurandoli dei miei ferventi pensieri a loro riguardo. Vi ringrazio vivamente per i cordiali messaggi dei quali siete portatori da parte dei vostri rispettivi Capi di Stato; vi sarei grato se esprimeste loro i miei deferenti saluti e i miei calorosi auguri per la loro persona e per l'alta missione che sono chiamati a svolgere. </w:t>
      </w:r>
    </w:p>
    <w:p>
      <w:pPr>
        <w:pStyle w:val="Normal"/>
        <w:rPr/>
      </w:pPr>
      <w:r>
        <w:rPr/>
        <w:t xml:space="preserve">2. Nel corso del mio pellegrinaggio giubilare sulle orme di san Paolo in Grecia, in Siria e a Malta, ho seguito con attenzione gli eventi drammatici che si svolgevano nella regione del Medio Oriente. Desidero nuovamente approfittare della presenza di un numero considerevole di diplomatici per rinnovare con forza ancora più grande il mio appello alla pace in tutti i continenti, invitando i Responsabili della vita sociale a prendere decisioni coraggiose che conducano i popoli in maniera risoluta sulla via della pace e della riconciliazione. La pace e la sicurezza delle persone e delle comunità sono beni essenziali. Non si può pensare che un Paese costruisca il suo futuro prescindendo dai popoli che lo circondano o dalle diversità culturali ed etniche che li compongono. </w:t>
      </w:r>
    </w:p>
    <w:p>
      <w:pPr>
        <w:pStyle w:val="Normal"/>
        <w:rPr/>
      </w:pPr>
      <w:r>
        <w:rPr/>
        <w:t xml:space="preserve">È necessario che tutti gli organismi locali, nazionali e internazionali s'impegnino affinché si risolvano infine conflitti che hanno già mietuto troppe vittime innocenti. In questo ambito, il ruolo della diplomazia è particolarmente importante. Faccio quindi appello con tutto il cuore a un impegno di tutti i servizi diplomatici a favore di una risoluzione negoziata dei differenti conflitti e dei focolai di tensione esistenti nei diversi continenti. Un simile impegno contribuirà a ridare fiducia e speranza alle popolazioni sottoposte da lungo tempo a situazioni d'instabilità. </w:t>
      </w:r>
    </w:p>
    <w:p>
      <w:pPr>
        <w:pStyle w:val="Normal"/>
        <w:rPr/>
      </w:pPr>
      <w:r>
        <w:rPr/>
        <w:t xml:space="preserve">3. Mentre inaugurate la vostra missione presso la Sede Apostolica, vi porgo i miei auguri più cordiali. Chiedo all'Altissimo di far discendere su di voi l'abbondanza delle sue Benedizioni, come pure sui membri delle vostre famiglie, sui vostri collaboratori e sugli abitanti delle Nazioni che voi rappresenta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EL SANTO PADRE ALL' AMBASCIATORE DELLA MONGOLIA IN  OCCASIONE DELLA PRESENTAZIONE DELLE LETTERE CREDENZIALI  Venerdì, 18 maggio 2001 </w:t>
      </w:r>
    </w:p>
    <w:p>
      <w:pPr>
        <w:pStyle w:val="Normal"/>
        <w:rPr/>
      </w:pPr>
      <w:r>
        <w:rPr/>
        <w:t xml:space="preserve"> </w:t>
      </w:r>
    </w:p>
    <w:p>
      <w:pPr>
        <w:pStyle w:val="Normal"/>
        <w:rPr/>
      </w:pPr>
      <w:r>
        <w:rPr/>
        <w:t>Signor Ambasciatore!</w:t>
      </w:r>
    </w:p>
    <w:p>
      <w:pPr>
        <w:pStyle w:val="Normal"/>
        <w:rPr/>
      </w:pPr>
      <w:r>
        <w:rPr/>
        <w:t>1. Sono lieto di accogliere le lettere con le quali il Signor Presidente della Repubblica, Sua Eccellenza Natsagjin Bagabandi, La accredita quale Ambasciatore Straordinario e Plenipotenziario della Mongolia presso la Santa Sede. Desidero manifestarLe viva riconoscenza per le gentili parole che all'inizio della Sua missione ha voluto rivolgermi, illustrando gli alti principi a cui intende ispirarne l'adempimento.</w:t>
      </w:r>
    </w:p>
    <w:p>
      <w:pPr>
        <w:pStyle w:val="Normal"/>
        <w:rPr/>
      </w:pPr>
      <w:r>
        <w:rPr/>
        <w:t>Nel ringraziare, poi, per i cordiali sentimenti che il Capo dello Stato ha voluto nuovamente esprimermi, Le chiedo di rendersi interprete presso di Lui, come pure presso le Autorità del Governo della Mongolia, della profonda stima e della costante considerazione con la quale seguo il cammino del nobile Popolo che Ella rappresenta. Serbo un vivo ricordo della visita che il 5 giugno dello scorso anno il Signor Presidente della Mongolia ha voluto rendermi, per riaffermare i rapporti di reciproco rispetto e di mutuo dialogo esistenti tra la Sede Apostolica e il Popolo mongolo. E' mio vivo auspicio che essi proseguano e si intensifichino anche per contribuire all'edificazione di un mondo più giusto e solidale.</w:t>
      </w:r>
    </w:p>
    <w:p>
      <w:pPr>
        <w:pStyle w:val="Normal"/>
        <w:rPr/>
      </w:pPr>
      <w:r>
        <w:rPr/>
        <w:t>A buona ragione Ella ha voluto far menzione della lunga tradizione di tolleranza e di dialogo che caratterizza il popolo della Mongolia, ormai definitivamente entrato nell'arena mondiale con propria e piena sovranità.</w:t>
      </w:r>
    </w:p>
    <w:p>
      <w:pPr>
        <w:pStyle w:val="Normal"/>
        <w:rPr/>
      </w:pPr>
      <w:r>
        <w:rPr/>
        <w:t>2. Nel 2006 si celebrerà l'800E anniversario della fondazione dello Stato mongolo. E' un evento che riveste un'indubbia importanza e offre l'opportunità di ripercorrere il lungo itinerario storico sin qui compiuto. E' pure l'occasione per evocare i secolari legami che segnano le relazioni tra la Mongolia e la Santa Sede. Sono relazioni che risalgono lontano nel tempo. Già, infatti, nel marzo del 1245, il mio predecessore Innocenzo IV inviò una missione diplomatica al campo del khan Batu, giunta successivamente al campo di Kuyuk "gran re e al popolo dei Tartari", presso la Sira Ordu della capitale Karakorum. Dell'indimenticabile missione di fra' Giovanni da Pian del Carpine ci resta la pregevole Historia Mongolorum quos nos Tartaros appellamus. Come pure si conservano interamente le memorie delle missioni di Argun khan presso Onorio IV e Niccolò IV. Si può affermare che, nonostante le inevitabili difficoltà, non si sia mai interrotto questo dialogo rispettoso, come pure non è venuta meno l'attenzione lungimirante fra la Mongolia e la Sede Apostolica.</w:t>
      </w:r>
    </w:p>
    <w:p>
      <w:pPr>
        <w:pStyle w:val="Normal"/>
        <w:rPr/>
      </w:pPr>
      <w:r>
        <w:rPr/>
        <w:t>A questo proposito, mi piace evocare la cordialità con cui il mio predecessore, il venerato Pontefice Niccolò IV, si rivolgeva al principe Kharbenda, esortandolo a non abbandonare le sane tradizioni del suo popolo, dopo essersi fatto cristiano. "Con affetto ti consigliamo – scriveva nel 1291 – di non far alcun mutamento nelle costumanze, nel vestito o vitto tradizionale del tuo Paese, affinché non sorga motivo di dissenso o di scandalo contro la tua persona" (BF IV, 530). Oltre al rispetto di queste tradizioni popolari, il Papa raccomandava di non abbandonarne la legittima fisionomia culturale.</w:t>
      </w:r>
    </w:p>
    <w:p>
      <w:pPr>
        <w:pStyle w:val="Normal"/>
        <w:rPr/>
      </w:pPr>
      <w:r>
        <w:rPr/>
        <w:t>I contatti tra i Mongoli e la Chiesa di Roma proseguirono con frutto anche in seguito. Lo testimoniano, tra l'altro, le parole scritte dal gran khan Gasan al Papa Bonifacio VIII, e le missioni di Giovanni da Montecorvino e Odorico da Pordenone.</w:t>
      </w:r>
    </w:p>
    <w:p>
      <w:pPr>
        <w:pStyle w:val="Normal"/>
        <w:rPr/>
      </w:pPr>
      <w:r>
        <w:rPr/>
        <w:t>3. In Mongolia da lungo tempo si registra la presenza di comunità cristiane fiorenti. Al loro arrivo, con piacevole sorpresa, gli evangelizzatori ebbero modo di constatare la grande tolleranza di quel popolo nei confronti dei discepoli di Cristo. Lo spirito di dialogo instauratosi tra il cristianesimo e la religione maggioritaria dello Stato mongolo favorì reciproci contatti e scambi rispettosi e fecondi. Purtroppo, successive vicende storiche hanno portato a un progressivo mutuo estraniamento.</w:t>
      </w:r>
    </w:p>
    <w:p>
      <w:pPr>
        <w:pStyle w:val="Normal"/>
        <w:rPr/>
      </w:pPr>
      <w:r>
        <w:rPr/>
        <w:t>La Chiesa, però, allora come anche oggi, "considera con sincero rispetto quei modi di vivere, quei precetti e quelle dottrine che, quantunque in molti punti differiscano da quanto essa stessa crede e propone, tuttavia non raramente riflettono un raggio di quella Verità che illumina tutti gli uomini". Perciò "essa esorta i suoi figli affinché, con prudenza e carità, per mezzo del dialogo e la collaborazione con i seguaci delle altre religioni... riconoscano, conservino e facciano progredire i beni spirituali e morali, e i valori socioculturali che si trovano in essi" (Nostra aetate, 2).</w:t>
      </w:r>
    </w:p>
    <w:p>
      <w:pPr>
        <w:pStyle w:val="Normal"/>
        <w:rPr/>
      </w:pPr>
      <w:r>
        <w:rPr/>
        <w:t>Da nove anni la Chiesa Cattolica ha potuto tornare ad operare tra l'amato popolo del Paese che Ella qui rappresenta. Essa è mossa dal desiderio di servire lealmente le genti della Mongolia, prestando la sua opera nel campo dell'educazione e dello sviluppo sociale. I cristiani non mancheranno di offrire il loro sostegno a programmi che possano ulteriormente arricchire il patrimonio conoscitivo e specialmente l'inserimento delle giovani generazioni mongole nel mondo moderno, segnato da tanti e rapidi mutamenti sociali, aiutandoli al tempo stesso a preservare la loro specifica identità culturale.</w:t>
      </w:r>
    </w:p>
    <w:p>
      <w:pPr>
        <w:pStyle w:val="Normal"/>
        <w:rPr/>
      </w:pPr>
      <w:r>
        <w:rPr/>
        <w:t>La Santa Sede, poi, è quanto mai vicina al Suo Paese e alle sofferenze del Suo Popolo a causa anche delle calamità naturali che l'hanno colpito di recente. Essa sostiene, altresì, gli sforzi che il Suo Governo sta facendo per tessere un dialogo sempre più proficuo con altri popoli. Per quanto è nelle sue possibilità, la Sede Apostolica non ha mancato di operare, e continuerà a farlo, affinché la comunità internazionale sia solidale con il Popolo mongolo e lo sostenga con generosità.</w:t>
      </w:r>
    </w:p>
    <w:p>
      <w:pPr>
        <w:pStyle w:val="Normal"/>
        <w:rPr/>
      </w:pPr>
      <w:r>
        <w:rPr/>
        <w:t>4. Signor Ambasciatore, mentre Ella si accinge ad assumere l'alto compito affidatoLe, desidero assicurarLe la mia benevolenza ed ogni opportuno aiuto per il fruttuoso espletamento della Sua alta missione presso questa Santa Sede.</w:t>
      </w:r>
    </w:p>
    <w:p>
      <w:pPr>
        <w:pStyle w:val="Normal"/>
        <w:rPr/>
      </w:pPr>
      <w:r>
        <w:rPr/>
        <w:t>Voglia cortesemente trasmettere al Signor Presidente della Mongolia, alle Autorità del Governo e al caro Popolo da Lei qui rappresentato l'espressione della mia spirituale vicinanza, unita a un fervido augurio di prosperità e progresso nella pace e nella giustizia. Avvaloro questi miei cordiali sentimenti con la preghiera a Dio, affinché scendano copiose su di Lei e su coloro dei quali Ella si fa interprete le benedizioni del Ci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ASSEMBLEA GENERALE  DELLA CONFERENZA EPISCOPALE ITALIANA</w:t>
      </w:r>
    </w:p>
    <w:p>
      <w:pPr>
        <w:pStyle w:val="Normal"/>
        <w:rPr/>
      </w:pPr>
      <w:r>
        <w:rPr/>
        <w:t xml:space="preserve">Giovedì, 17 maggio 2001 </w:t>
      </w:r>
    </w:p>
    <w:p>
      <w:pPr>
        <w:pStyle w:val="Normal"/>
        <w:rPr/>
      </w:pPr>
      <w:r>
        <w:rPr/>
        <w:t xml:space="preserve"> </w:t>
      </w:r>
    </w:p>
    <w:p>
      <w:pPr>
        <w:pStyle w:val="Normal"/>
        <w:rPr/>
      </w:pPr>
      <w:r>
        <w:rPr/>
        <w:t>Carissimi Fratelli nell'Episcopato!</w:t>
      </w:r>
    </w:p>
    <w:p>
      <w:pPr>
        <w:pStyle w:val="Normal"/>
        <w:rPr/>
      </w:pPr>
      <w:r>
        <w:rPr/>
        <w:t>1. "Grazia a voi e pace da Dio Padre nostro e dal Signore Gesù Cristo" (1 Cor 1,3). Mi è caro salutarvi con queste parole dell'apostolo Paolo. Saluto e ringrazio per l'indirizzo rivoltomi, in particolare per gli auguri di compleanno, il Cardinale Camillo Ruini, vostro Presidente, insieme con gli altri Cardinali italiani, i Vicepresidenti e il nuovo Segretario Generale.</w:t>
      </w:r>
    </w:p>
    <w:p>
      <w:pPr>
        <w:pStyle w:val="Normal"/>
        <w:rPr/>
      </w:pPr>
      <w:r>
        <w:rPr/>
        <w:t>In questa propizia circostanza della vostra Assemblea generale, desidero esprimere a voi, e attraverso di voi a tutte le comunità ecclesiali italiane, la mia vivissima gratitudine per l'eccezionale contributo che avete dato al felice esito del Grande Giubileo del Duemila, che è stato per tutta la Chiesa una straordinaria stagione di grazia. In particolare, intendo ringraziarvi dell'impegno profuso per la quindicesima Giornata Mondiale della Gioventù: oltre due milioni di giovani, di cui una parte considerevole italiani, sono convenuti a Roma in quei giorni indimenticabili, a testimonianza di quanto sia viva la fede cristiana e sentita l'appartenenza ecclesiale tra le nuove generazioni. I giovani provenienti da altre nazioni, essi pure arrivati in grandissimo numero, hanno potuto sperimentare le capacità di accoglienza, nutrita di amore, delle Diocesi italiane.</w:t>
      </w:r>
    </w:p>
    <w:p>
      <w:pPr>
        <w:pStyle w:val="Normal"/>
        <w:rPr/>
      </w:pPr>
      <w:r>
        <w:rPr/>
        <w:t>2. Tema centrale di questa vostra Assemblea sono gli orientamenti pastorali che intendete offrire alla Chiesa in Italia per il decennio da poco iniziato. Molto opportunamente avete unito in maniera stretta ed organica questi orientamenti alla Lettera apostolica Novo millennio ineunte, che ho firmato a conclusione dell'Anno Santo. In essa ho indicato i punti di riferimento fondamentali e irrinunciabili della vita e della pastorale della Chiesa, impegnando i fedeli a tenere fisso lo sguardo sul volto di Cristo. Da questa contemplazione è possibile attingere un rinnovato slancio nella sequela del Maestro e l'energia ispiratrice per quell'opera ad ampio respiro di evangelizzazione e di inculturazione della fede, necessaria e urgente in un mondo attraversato da sfide radicali e da profondi cambiamenti.</w:t>
      </w:r>
    </w:p>
    <w:p>
      <w:pPr>
        <w:pStyle w:val="Normal"/>
        <w:rPr/>
      </w:pPr>
      <w:r>
        <w:rPr/>
        <w:t>Carissimi Fratelli nell'Episcopato, ringrazio Dio con voi per il dinamismo spirituale e pastorale che caratterizza la Chiesa in Italia, per la testimonianza di fedeltà e di zelo apostolico che offrono i sacerdoti, tanto vicini alle persone e alle famiglie affidate alla loro cura pastorale, per la generosità con cui tanti religiosi e religiose vivono la loro specifica vocazione nella contemplazione, nell'evangelizzazione, nella formazione scolastica, nel servizio agli ammalati e agli emarginati. E come dimenticare quei cristiani laici, spesso riuniti in associazioni e movimenti, che maturano una crescente consapevolezza della loro vocazione battesimale, assumendo la propria parte di responsabilità nell'edificazione della Chiesa? Con impegno coerente essi si sforzano di dare vita ad autentiche famiglie cristiane e di offrire una testimonianza convincente nel lavoro e nello studio, nelle attività sociali, economiche e politiche.</w:t>
      </w:r>
    </w:p>
    <w:p>
      <w:pPr>
        <w:pStyle w:val="Normal"/>
        <w:rPr/>
      </w:pPr>
      <w:r>
        <w:rPr/>
        <w:t>Anche in Italia, però, sono diffuse le tendenze a vivere "come se Dio non esistesse", e queste tendenze vengono spesso enfatizzate e rilanciate dai mezzi di comunicazione sociale, con gravi rischi per la formazione morale delle persone e della collettività. E' parte della missione del Pastore sia insegnare con chiarezza la retta dottrina in materia di fede e di morale, sia sostenere e incoraggiare tutte quelle iniziative che possono porsi come una valida alternativa a simili tendenze. Voi sapete, cari Fratelli nell'Episcopato, che il Papa è al vostro fianco nella testimonianza che rendete alla verità e all'amore di Cristo. E' al vostro fianco nell'impegno di promuovere e diffondere, anche attraverso gli strumenti della comunicazione, una cultura e stili di vita ispirati cristianamente.</w:t>
      </w:r>
    </w:p>
    <w:p>
      <w:pPr>
        <w:pStyle w:val="Normal"/>
        <w:rPr/>
      </w:pPr>
      <w:r>
        <w:rPr/>
        <w:t>3. Il Papa condivide con voi un'affettuosa sollecitudine per il bene comune di questa diletta Nazione che, dopo aver attraversato un decennio di forti contrasti e cambiamenti, ha bisogno di stabilità e di concordia per poter esprimere nel modo migliore le sue grandi potenzialità.</w:t>
      </w:r>
    </w:p>
    <w:p>
      <w:pPr>
        <w:pStyle w:val="Normal"/>
        <w:rPr/>
      </w:pPr>
      <w:r>
        <w:rPr/>
        <w:t>Fattore decisivo per il presente e per le sorti future dell'Italia è senza dubbio la famiglia: su di essa, dunque, giustamente si concentra la vostra attenzione, come emerge anche dal grande Incontro nazionale delle famiglie che avete in programma per il 20 e 21 ottobre. Ad esso, a Dio piacendo, sarò lieto di prendere parte. Occorre incrementare la pastorale delle famiglie, non limitandola al periodo della preparazione al matrimonio o alla cura di qualche specifico gruppo. E' indispensabile che le famiglie stesse diventino maggiormente protagoniste, nell'evangelizzazione e nella vita sociale, affinché sia tutelata la loro autentica fisionomia e sia adeguatamente riconosciuto il loro ruolo. Rinnovo, pertanto, la richiesta che siano salvaguardati i diritti della famiglia fondata sul matrimonio, senza confonderla con altre forme di convivenza. Auspico di cuore che venga realizzata un'organica politica per la famiglia, idonea a sostenerla nei suoi compiti essenziali, a cominciare dalla procreazione e dall'educazione dei figli.</w:t>
      </w:r>
    </w:p>
    <w:p>
      <w:pPr>
        <w:pStyle w:val="Normal"/>
        <w:rPr/>
      </w:pPr>
      <w:r>
        <w:rPr/>
        <w:t>L'impegno per la famiglia è inscindibile da quello a favore della vita umana, dal concepimento al suo termine naturale. Oggi poi, con lo sviluppo delle biotecnologie, si allargano le frontiere sulle quali è richiesta la nostra vigile presenza e la coraggiosa proposta della verità sull'uomo. Cari Fratelli nell'Episcopato, le accuse che oggi ci vengono rivolte di difendere posizioni ormai superate sono destinate, prima o poi, a lasciare il passo al riconoscimento che la Chiesa ha saputo guardare avanti e discernere, alla luce del Vangelo di Cristo, ciò che è indispensabile per l'autentico progresso umano.</w:t>
      </w:r>
    </w:p>
    <w:p>
      <w:pPr>
        <w:pStyle w:val="Normal"/>
        <w:rPr/>
      </w:pPr>
      <w:r>
        <w:rPr/>
        <w:t>4. L'educazione delle nuove generazioni rappresenta a sua volta una nostra fondamentale preoccupazione pastorale. Le nostre parrocchie, oratori, associazioni svolgono al riguardo un servizio prezioso, che va sostenuto e incrementato. Importantissimo, inoltre, è il compito della scuola: la Chiesa offre perciò la più convinta collaborazione, anche attraverso i benemeriti insegnanti di religione, per il miglioramento dell'intero sistema scolastico italiano. Essa rinnova un forte appello perché sia finalmente realizzata un'effettiva parità scolastica, superando vecchie concezioni stataliste per procedere alla luce del principio di sussidiarietà e della valorizzazione, anche in ambito scolastico, delle molteplici risorse della società civile.</w:t>
      </w:r>
    </w:p>
    <w:p>
      <w:pPr>
        <w:pStyle w:val="Normal"/>
        <w:rPr/>
      </w:pPr>
      <w:r>
        <w:rPr/>
        <w:t>Il bene comune non può, poi, costruirsi al di fuori di una prospettiva di concreta solidarietà, che si esprime anzitutto sviluppando nuove possibilità di lavoro specialmente in quelle aree geografiche, collocate per lo più nel Meridione, tuttora pesantemente afflitte dalla piaga della disoccupazione. Di fronte all'aggravarsi delle situazioni di povertà, che coinvolgono numerose famiglie precedentemente in grado di condurre un'esistenza normale, le nostre comunità ecclesiali sono chiamate ad impegnarsi in prima persona, sollecitando al contempo una più solerte e concreta attenzione da parte delle pubbliche istituzioni. Tutto ciò vale, in particolare, per quell'opera difficile ma doverosa che è l'accoglienza degli immigrati, nella quale sono molte le testimonianze esemplari offerte dagli organismi del volontariato cristiano.</w:t>
      </w:r>
    </w:p>
    <w:p>
      <w:pPr>
        <w:pStyle w:val="Normal"/>
        <w:rPr/>
      </w:pPr>
      <w:r>
        <w:rPr/>
        <w:t>5. Carissimi Fratelli nell'Episcopato, mentre continua, pur tra varie difficoltà, la costruzione della «casa comune» dei popoli europei, chiedo a voi e alle vostre Chiese di essere presenti in questa impresa di portata storica, con quelle ricchezze di fede e di cultura che sono proprie del popolo italiano. Ciò perché, come è scritto nella Dichiarazione che ho pubblicato unitamente all'Arcivescovo Ortodosso di Atene e di tutta la Grecia, "siano conservate inviolabili le radici e l'anima cristiana dell'Europa", senza cedere alla tendenza "a trasformare alcuni Paesi europei in Stati secolarizzati senza alcun riferimento alla religione". Questo in effetti costituisce "un regresso e una negazione della loro eredità spirituale".</w:t>
      </w:r>
    </w:p>
    <w:p>
      <w:pPr>
        <w:pStyle w:val="Normal"/>
        <w:rPr/>
      </w:pPr>
      <w:r>
        <w:rPr/>
        <w:t>Vi ringrazio, inoltre, per la generosità di cui date costante prova nei confronti dei Paesi più poveri e di quelli nei quali la Chiesa ha subito ostinate persecuzioni. In particolare, ho molto apprezzato l'iniziativa che avete preso per la riduzione del debito estero di alcune Nazioni, favorendo così illuminate decisioni da parte dello Stato italiano.</w:t>
      </w:r>
    </w:p>
    <w:p>
      <w:pPr>
        <w:pStyle w:val="Normal"/>
        <w:rPr/>
      </w:pPr>
      <w:r>
        <w:rPr/>
        <w:t>Carissimi Fratelli, vi assicuro la mia quotidiana preghiera per voi e per le comunità affidate al vostro servizio pastorale. Attraverso l'intercessione della Vergine Maria, Stella dell'evangelizzazione, esse possano rafforzarsi nella fede, crescere nella comunione e nel coraggio della missione. E come segno del mio affetto, perché il Signore vi conceda questi doni, imparto di cuore la Benedizione Apostolica a voi e a tutto il popolo itali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LA FONDAZIONE "ETICA ED ECONOMIA"  DI BASSANO DEL GRAPPA</w:t>
      </w:r>
    </w:p>
    <w:p>
      <w:pPr>
        <w:pStyle w:val="Normal"/>
        <w:rPr/>
      </w:pPr>
      <w:r>
        <w:rPr/>
        <w:t xml:space="preserve">Giovedì, 17 maggio 2001  </w:t>
      </w:r>
    </w:p>
    <w:p>
      <w:pPr>
        <w:pStyle w:val="Normal"/>
        <w:rPr/>
      </w:pPr>
      <w:r>
        <w:rPr/>
        <w:t xml:space="preserve">  </w:t>
      </w:r>
    </w:p>
    <w:p>
      <w:pPr>
        <w:pStyle w:val="Normal"/>
        <w:rPr/>
      </w:pPr>
      <w:r>
        <w:rPr/>
        <w:t>Illustri Signori, Gentili Signore!</w:t>
      </w:r>
    </w:p>
    <w:p>
      <w:pPr>
        <w:pStyle w:val="Normal"/>
        <w:rPr/>
      </w:pPr>
      <w:r>
        <w:rPr/>
        <w:t>1. Sono lieto di porgere a ciascuno il mio saluto cordiale. Questo incontro si colloca nel contesto di un'iniziativa da voi promossa per approfondire, sotto vari punti di vista, l'impegnativo progetto di una riflessione articolata circa la globalizzazione, la solidarietà e la libera iniziativa economica, sulla base di solidi valori etici e spirituali.</w:t>
      </w:r>
    </w:p>
    <w:p>
      <w:pPr>
        <w:pStyle w:val="Normal"/>
        <w:rPr/>
      </w:pPr>
      <w:r>
        <w:rPr/>
        <w:t>Ringrazio il Dottor Tullio Chiminazzo per le gentili parole che mi ha rivolto, facendosi interprete dei comuni sentimenti.</w:t>
      </w:r>
    </w:p>
    <w:p>
      <w:pPr>
        <w:pStyle w:val="Normal"/>
        <w:rPr/>
      </w:pPr>
      <w:r>
        <w:rPr/>
        <w:t xml:space="preserve">Ho preso visione con compiacimento del programma, che guida la nascente Fondazione ‘Etica ed economia’ e vi incoraggio a proseguire in questa opera per inserire nel campo dell'economia le prospettive e le indicazioni del Magistero e della Dottrina Sociale della Chiesa. </w:t>
      </w:r>
    </w:p>
    <w:p>
      <w:pPr>
        <w:pStyle w:val="Normal"/>
        <w:rPr/>
      </w:pPr>
      <w:r>
        <w:rPr/>
        <w:t>La vostra istituzione raccoglie persone provenienti da diverse parti del mondo. Pur con sensibilità culturali differenti, voi condividete la comune determinazione di voler coniugare libertà, sviluppo ed equità secondo i principi evangelici della solidarietà. Ciò è tanto più necessario in questa nostra epoca segnata da profondi mutamenti sociali.</w:t>
      </w:r>
    </w:p>
    <w:p>
      <w:pPr>
        <w:pStyle w:val="Normal"/>
        <w:rPr/>
      </w:pPr>
      <w:r>
        <w:rPr/>
        <w:t>2. I processi economici odierni, in effetti, si stanno sempre più orientando verso un sistema che, dalla maggior parte degli osservatori, viene definito con il termine di ‘globalizzazione’. Non vi è dubbio che si tratti di un fenomeno che consente grandi possibilità di crescita e di produzione di ricchezza. Ma è pure da molti ammesso che esso non assicura di per sé l'equa distribuzione dei beni tra i cittadini dei vari Paesi. In realtà, la ricchezza prodotta rimane spesso concentrata in poche mani, con la conseguenza dell'ulteriore perdita di sovranità degli Stati nazionali, già abbastanza deboli nelle aree in via di sviluppo, e dello sbocco in un sistema mondiale governato da pochi centri in mano di privati. Il libero mercato è, certo, un tratto inequivocabile della nostra epoca. Esistono, tuttavia, bisogni umani imprescindibili, che non possono essere lasciati in balia di questa prospettiva con il rischio di essere fagocitati.</w:t>
      </w:r>
    </w:p>
    <w:p>
      <w:pPr>
        <w:pStyle w:val="Normal"/>
        <w:rPr/>
      </w:pPr>
      <w:r>
        <w:rPr/>
        <w:t>La dottrina della Chiesa insegna che la crescita economica dev'essere integrata da altri valori, così da diventare crescita qualitativa; quindi equa, stabile, rispettosa delle individualità culturali e sociali, come pure ecologicamente sostenibile. Essa non può essere separata da un investimento fatto anche sulle persone, sulle capacità creative ed innovative dell'individuo, basilare risorsa di qualsiasi società.</w:t>
      </w:r>
    </w:p>
    <w:p>
      <w:pPr>
        <w:pStyle w:val="Normal"/>
        <w:rPr/>
      </w:pPr>
      <w:r>
        <w:rPr/>
        <w:t xml:space="preserve">3. Il termine ‘globale’, se inteso in modo coerente, deve includere tutti. Occorre, pertanto, sforzarsi di eliminare le persistenti sacche di emarginazione sociale, economica e politica. Ciò vale anche per l'esigenza, spesso sottolineata, di assicurare la ‘qualità’. Anche questo concetto deve tener conto non soltanto del prodotto, ma, in primo luogo, di chi produce. Mi riferisco alla necessità della ‘qualità totale’, ovvero alla condizione globale dell'uomo nel processo produttivo. </w:t>
      </w:r>
    </w:p>
    <w:p>
      <w:pPr>
        <w:pStyle w:val="Normal"/>
        <w:rPr/>
      </w:pPr>
      <w:r>
        <w:rPr/>
        <w:t xml:space="preserve">Solo se l'uomo è protagonista e non schiavo dei meccanismi della produzione, l'impresa diventa una vera comunità di persone. Ecco una delle sfide consegnate alle nuove tecnologie, che già hanno alleviato parte dell'umana fatica, ma consegnate anche al datore di lavoro diretto e soprattutto indiretto, vale a dire a tutte quelle forze da cui dipendono gli orientamenti della finanza e dell'economia. </w:t>
      </w:r>
    </w:p>
    <w:p>
      <w:pPr>
        <w:pStyle w:val="Normal"/>
        <w:rPr/>
      </w:pPr>
      <w:r>
        <w:rPr/>
        <w:t xml:space="preserve">Ad esse è legato sia il riscatto dell'uomo di fronte al lavoro, sia il rinvenimento di una soluzione efficace al problema della disoccupazione, piaga planetaria che potrebbe guarire se i percorsi del capitale non perdessero mai di vista il bene dell'uomo come obiettivo finale. </w:t>
      </w:r>
    </w:p>
    <w:p>
      <w:pPr>
        <w:pStyle w:val="Normal"/>
        <w:rPr/>
      </w:pPr>
      <w:r>
        <w:rPr/>
        <w:t xml:space="preserve">4. La globalizzazione, a ben guardare, è un fenomeno intrinsecamente ambivalente, a metà strada tra un bene potenziale per l'umanità ed un danno sociale di non lievi conseguenze. Per orientarne in senso positivo lo sviluppo sarà necessario impegnarsi a fondo per una ‘globalizzazione della solidarietà’, da costruire attraverso una nuova cultura, nuove regole, nuove istituzioni a livello nazionale ed internazionale. Occorrerà, in particolare, che si intensifichi la collaborazione tra politica ed economia, per varare progetti specifici a tutela di chi potrebbe rimanere vittima di processi di globalizzazione a scala planetaria. Penso, ad esempio, a strumenti che possano alleviare il pesante fardello del debito estero dei Paesi in via di sviluppo, o a legislazioni che proteggano l'infanzia dallo sfruttamento che si ha nel prematuro avviamento dei bambini al lavoro. </w:t>
      </w:r>
    </w:p>
    <w:p>
      <w:pPr>
        <w:pStyle w:val="Normal"/>
        <w:rPr/>
      </w:pPr>
      <w:r>
        <w:rPr/>
        <w:t xml:space="preserve">Carissimi Fratelli e Sorelle, vi esprimo il mio compiacimento per il contributo che intendete offrire alla soluzione di problematiche così vaste ed attuali. Auspico di cuore che questo vostro apporto sia sempre illuminato dal secolare insegnamento della Chiesa, affinché la libertà economica non sia mai disgiunta dal dovere dell'equa distribuzione della ricchezza. Vi assicuro la mia preghiera e volentieri imparto a tutti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SULI DELLA CONFERENZA EPISCOPALE  DEL BANGLADESH IN VISITA  "AD LIMINA APOSTOLORUM"  Martedì, 15 maggio 2001 </w:t>
      </w:r>
    </w:p>
    <w:p>
      <w:pPr>
        <w:pStyle w:val="Normal"/>
        <w:rPr/>
      </w:pPr>
      <w:r>
        <w:rPr/>
        <w:t xml:space="preserve">  </w:t>
      </w:r>
    </w:p>
    <w:p>
      <w:pPr>
        <w:pStyle w:val="Normal"/>
        <w:rPr/>
      </w:pPr>
      <w:r>
        <w:rPr/>
        <w:t xml:space="preserve">Cari Fratelli nell'Episcopato, </w:t>
      </w:r>
    </w:p>
    <w:p>
      <w:pPr>
        <w:pStyle w:val="Normal"/>
        <w:rPr/>
      </w:pPr>
      <w:r>
        <w:rPr/>
        <w:t xml:space="preserve">1. "Grazia a voi e pace da Dio, Padre nostro, e dal Signore Gesù Cristo" (Fil 1, 2).  Con ancora vivo nella mente il ricordo della mia recente visita sulle orme di san Paolo vi saluto, Vescovi del Bangladesh, in occasione della vostra visita ad limina Apostolorum, con queste parole dell'Apostolo delle Genti. La vostra presenza è occasione per noi di rendere grazie a Dio Onnipotente per le grazie e le benedizioni che ha donato alla Chiesa nel vostro Paese da quando i primi missionari vi predicarono il Vangelo, e in particolare da quando la Chiesa è divenuta maggiorenne lì con l'istituzione della Diocesi di Dhaka nel 1886. </w:t>
      </w:r>
    </w:p>
    <w:p>
      <w:pPr>
        <w:pStyle w:val="Normal"/>
        <w:rPr/>
      </w:pPr>
      <w:r>
        <w:rPr/>
        <w:t xml:space="preserve">Sebbene la comunità cattolica nel Bangladesh sia piccola, l'entusiasmo e il fervore con i quali i membri si sono preparati alla celebrazione del Grande Giubileo dell'Anno 2000 è una testimonianza eloquente e convincente della sua salute e della sua vitalità. Colgo questa opportunità per ringraziarvi per tutto ciò che avete fatto in questi tre anni di preparazione immediata al grande Giubileo per garantire che fosse un'occasione di rinnovamento di fede e di impegno per la vita cristiana. Saluto anche i cattolici del vostro Paese e prego affinché accrescano la "sapienza e l'intelligenza spirituale, perché possiate comportarvi in maniera degna del Signore, per piacergli in tutto, portando frutto in ogni opera buona e crescendo nella conoscenza di Dio" (Col 1, 9-10). </w:t>
      </w:r>
    </w:p>
    <w:p>
      <w:pPr>
        <w:pStyle w:val="Normal"/>
        <w:rPr/>
      </w:pPr>
      <w:r>
        <w:rPr/>
        <w:t xml:space="preserve">2. Durante la vostra visita presso le tombe degli Apostoli Pietro e Paolo avete l'opportunità di pregare e di riflettere, alla luce del loro esempio, sul vostro ministero di Vescovi e di successori degli Apostoli. Il ministero del Vescovo, così come Cristo l'ha voluto, è essenziale per la vita e la missione della Chiesa. Poiché "i Vescovi, singolarmente presi, sono il principio visibile e il fondamento dell'unità nelle loro chiese particolari" (Lumen gentium, n. 23), il Vescovo ha il compito di tutelare e promuovere l'unità e la comunione in seno al popolo di Dio nella Chiesa locale affidata alla sua sollecitudine. Egli serve i membri della sua Diocesi predicando la Parola di Dio, santificandoli mediante la celebrazione dei Sacramenti, governandoli secondo l'esempio del divino Maestro e incoraggiandoli nella loro vita di fede, spesso in circostanze difficili. </w:t>
      </w:r>
    </w:p>
    <w:p>
      <w:pPr>
        <w:pStyle w:val="Normal"/>
        <w:rPr/>
      </w:pPr>
      <w:r>
        <w:rPr/>
        <w:t xml:space="preserve">Deve anche tutelare i vincoli di fede e la comunione gerarchica con il Successore di Pietro, e, in quanto membro del Collegio dei Vescovi, condivide la preoccupazione per tutte le Chiese (cfr Christus Dominus, n. 3). </w:t>
      </w:r>
    </w:p>
    <w:p>
      <w:pPr>
        <w:pStyle w:val="Normal"/>
        <w:rPr/>
      </w:pPr>
      <w:r>
        <w:rPr/>
        <w:t xml:space="preserve">È chiaro che le responsabilità e i doveri del Vescovo sono onerosi, ma egli serve il suo popolo con gioia e fiducia nella consapevolezza che il Signore che gli ha affidato tale compito non lo lascerà senza il sostegno e le grazie necessari. Anche nelle difficoltà apparentemente insormontabili, possiamo trarre forza dalla contemplazione della vita e del ministero di san Paolo che, essendosi sentito "completamente, intollerabilmente schiacciato", a tal punto da "dubitare della vita", comprese che non doveva confidare in se stesso, ma in Dio:  "per la speranza che abbiamo riposto in lui, che ci libererà ancora" (cfr 2 Cor 1, 8-10). È dunque essenziale che i Vescovi dedichino del tempo alla preghiera per sviluppare una profonda vita spirituale caratterizzata dall'intimità con Cristo. Imitando la Vergine Maria devono ponderare attentamente la Parola di Dio nel loro cuore (cfr Lc 2, 19, 51). </w:t>
      </w:r>
    </w:p>
    <w:p>
      <w:pPr>
        <w:pStyle w:val="Normal"/>
        <w:rPr/>
      </w:pPr>
      <w:r>
        <w:rPr/>
        <w:t xml:space="preserve">Ciò deve valere anche per i vostri sacerdoti. Questa necessità è stata sottolineata dai Padri Sinodali in occasione dell'Assemblea speciale per l'Asia del Sinodo dei Vescovi:  "Gli abitanti dell'Asia devono poter vedere i membri del clero non soltanto come operatori della carità o amministratori istituzionalizzati, bensì come uomini con le menti ed i cuori sintonizzati sulle profondità dello Spirito... Con la loro vita di preghiera, con il servizio zelante e l'esemplare stile di vita, i membri del clero offrono una potente testimonianza al Vangelo nelle comunità che essi pascono nel nome di Cristo" (Ecclesia in Asia, n. 43). </w:t>
      </w:r>
    </w:p>
    <w:p>
      <w:pPr>
        <w:pStyle w:val="Normal"/>
        <w:rPr/>
      </w:pPr>
      <w:r>
        <w:rPr/>
        <w:t xml:space="preserve">3. I vostri sacerdoti sono "i vostri collaboratori e consiglieri indispensabili" (Presbyterorum ordinis, n. 7), e desidero esprimere loro la mia gratitudine e il mio incoraggiamento. La loro fedeltà e il loro impegno quotidiano sono infatti preziosi agli occhi del Signore. In quanto Vescovi siete consapevoli dell'importanza di prestare attenzione ai sacerdoti, in particolare sostenendoli e incoraggiandoli nel loro ministero. I sacerdoti dovrebbero essere in grado di rivolgersi al loro Vescovo come a un padre amorevole, fiduciosi di trovare in lui simpatia e comprensione. </w:t>
      </w:r>
    </w:p>
    <w:p>
      <w:pPr>
        <w:pStyle w:val="Normal"/>
        <w:rPr/>
      </w:pPr>
      <w:r>
        <w:rPr/>
        <w:t xml:space="preserve">Gioisco di nuovo con voi perché le vocazioni continuano ad aumentare nel Bangladesh. Bisogna sempre assicurarsi che chi vuole entrare in seminario abbia una grande moralità e possieda motivi sani, pietà autentica e abilità sufficiente. I programmi offerti nel seminario dovrebbero mirare a formare sacerdoti secondo il cuore di Cristo, sacerdoti che siano uomini di preghiera, eccezionali nell'apprendere e capaci di rispondere alle necessità e alle sfide pastorali del nostro tempo. In particolare vi invito a prestare grande attenzione alla formazione di chi insegnerà nei seminari. Al di là delle loro qualifiche intellettuali e pastorali, gli insegnanti nei seminari devono essere esempi autentici e convincenti di vita sacerdotale, capaci di promuovere il progresso dei seminaristi nelle virtù sacerdotali. </w:t>
      </w:r>
    </w:p>
    <w:p>
      <w:pPr>
        <w:pStyle w:val="Normal"/>
        <w:rPr/>
      </w:pPr>
      <w:r>
        <w:rPr/>
        <w:t xml:space="preserve">Quando offrite delle opportunità per la formazione permanente volta ad aiutare i sacerdoti a maturare in Cristo, permettete a ognuno di "custodire con vigile amore il "mistero" che porta in sé per il bene della Chiesa e dell'umanità" (Pastores dabo vobis, n. 72). Con ciò in mente, vi incoraggio a intraprendere iniziative per aiutare i sacerdoti a sviluppare la loro vita spirituale e ad acquisire una maggiore familiarità con gli sviluppi positivi nella teologia, negli studi biblici, nella dottrina morale e nella pastorale. Dovrebbero essere sempre più consapevoli del fatto che il sacerdozio è un dono di Dio, una vocazione speciale che consiste nell'essere unicamente configurati a Cristo, il sommo sacerdote, il maestro, il santificatore e il pastore del suo popolo. Tutta la vita del sacerdote dovrebbe venir trasformata cosicché egli sia un segno veramente attraente e avvincente della presenza salvifica e amorevole di Dio. </w:t>
      </w:r>
    </w:p>
    <w:p>
      <w:pPr>
        <w:pStyle w:val="Normal"/>
        <w:rPr/>
      </w:pPr>
      <w:r>
        <w:rPr/>
        <w:t xml:space="preserve">4. Anche gli uomini e le donne consacrati hanno bisogno del vostro sostegno e della vostra comprensione. La Chiesa in Bangladesh è benedetta da un gran numero di religiosi e religiose, eccezionali per l'impegno e la generosità con cui si dedicano a una vasta gamma di attività apostoliche. </w:t>
      </w:r>
    </w:p>
    <w:p>
      <w:pPr>
        <w:pStyle w:val="Normal"/>
        <w:rPr/>
      </w:pPr>
      <w:r>
        <w:rPr/>
        <w:t xml:space="preserve">Sono attivi nei campi dell'educazione, della sanità e nei vari apostolati sociali. Dobbiamo loro gratitudine per quanto fanno per diffondere la fede attraverso l'esempio della loro vita e del loro insegnamento. Soprattutto, hanno accettato l'invito di Cristo di rinunciare a ogni cosa per seguirlo nella pratica dei consigli evangelici. In tutte le forme di pianificazione pastorale, è essenziale considerare i consacrati in primo luogo per ciò che sono, prima di prendere in considerazione gli apostolati particolari in cui sono impegnati. Bisognerebbe rivolgere un'attenzione particolare alla promozione delle vocazioni alla vita consacrata e alla qualità dell'educazione ricevuta da coloro che vengono formati. </w:t>
      </w:r>
    </w:p>
    <w:p>
      <w:pPr>
        <w:pStyle w:val="Normal"/>
        <w:rPr/>
      </w:pPr>
      <w:r>
        <w:rPr/>
        <w:t xml:space="preserve">5. Il grande Giubileo è stato uno straordinario anno di grazia che ha toccato la mente e il cuore di innumerevoli persone "di ogni tribù, lingua, popolo e nazione" (Ap 5, 9) e ciò permette alla Chiesa di guardare al futuro con fiducia. Durante l'anno, due dei più significativi progetti che avete intrapreso sono stati la Bibbia giubilare e la traduzione in bengali del Catechismo della Chiesa cattolica. </w:t>
      </w:r>
    </w:p>
    <w:p>
      <w:pPr>
        <w:pStyle w:val="Normal"/>
        <w:rPr/>
      </w:pPr>
      <w:r>
        <w:rPr/>
        <w:t xml:space="preserve">Dobbiamo profonda gratitudine e grande credito a quanti hanno preparato queste pubblicazioni che contribuiranno all'edificazione della comunità di fede nel vostro Paese. La traduzione in bengali del Catechismo avrà un valore speciale per i sacerdoti e per i catechisti nell'insegnamento della fede e nella preparazione delle persone alla ricezione dei Sacramenti. </w:t>
      </w:r>
    </w:p>
    <w:p>
      <w:pPr>
        <w:pStyle w:val="Normal"/>
        <w:rPr/>
      </w:pPr>
      <w:r>
        <w:rPr/>
        <w:t xml:space="preserve">Nella mia Lettera Apostolica Novo Millennio ineunte ho espresso la speranza che le energie scaturite dal grande Giubileo vengano incanalate in iniziative nuove per insegnare l'arte della preghiera (cfr n. 32), della quale è parte essenziale l'ascolto devoto delle Sacre Scritture (cfr n. 39). L'esperienza insegna che l'opera di evangelizzazione trae sempre nuova forza dall'attenzione rivolta alla Parola di Dio. Vi invito a rendere la nuova edizione della Bibbia facilmente accessibile e ad aiutare gli individui e le famiglie a leggerla in modo orante incoraggiando la tradizione antica e sempre valida della lectio divina in modo che sia comprensibile e accessibile a tutti. In tal modo, la Parola delle Scritture diverrà incontro donatore di vita con il Signore, formando e orientando la vita delle persone. </w:t>
      </w:r>
    </w:p>
    <w:p>
      <w:pPr>
        <w:pStyle w:val="Normal"/>
        <w:rPr/>
      </w:pPr>
      <w:r>
        <w:rPr/>
        <w:t xml:space="preserve">6. Data la situazione particolare in cui vivete, il dialogo interreligioso è una parte integrante della vostra missione pastorale. Contatti più frequenti fra cristiani e musulmani e una maggiore comprensione reciproca delle tradizioni e dei valori religiosi dovrebbero contribuire a superare gli atteggiamenti di sospetto e di sfiducia e a garantire che le tradizioni del Bangladesh di libertà religiosa vengano mantenute e sostenute. Nel difendere la dignità della persona umana e il ruolo essenziale della famiglia nella vita della società, e nel promuovere il bene comune, c'è ampio spazio per la cooperazione interreligiosa. Il miglior fondamento di questa cooperazione è la legge morale iscritta nel cuore dell'uomo, che è il tesoro comune dell'umanità e un punto di incontro fondamentale fra popoli di diverse culture e tradizioni religiose. La fedeltà dei cristiani ai loro credi religiosi e alle loro tradizioni morali è di enorme importanza. La testimonianza fedele porta al cosiddetto "dialogo di vita", mediante il quale i credenti delle diverse religioni "testimoniano gli uni agli altri nell'esistenza quotidiana i propri valori umani e spirituali e si aiutano a viverli per edificare una società più giusta e fraterna" (Redemptoris missio, n. 57). </w:t>
      </w:r>
    </w:p>
    <w:p>
      <w:pPr>
        <w:pStyle w:val="Normal"/>
        <w:rPr/>
      </w:pPr>
      <w:r>
        <w:rPr/>
        <w:t xml:space="preserve">7. La nuova evangelizzazione e il rinnovamento della Chiesa in Bangladesh sono compito di tutto il popolo di Dio. In modo particolare, dipendono da quanto i fedeli laici divengono consapevoli della propria vocazione battesimale e della loro responsabilità di far sì che la Buona Novella di Gesù Cristo influisca sulla cultura e sulla società. Nel vostro Paese i laici affrontano molte difficoltà a causa del loro status minoritario e della povertà che affligge tanti di loro. Condivido profondamente la vostra preoccupazione per i poveri, gli emarginati e i sofferenti e incoraggio i vari sforzi della Chiesa in Bangladesh a rispondere a situazioni di povertà. Avete intrapreso iniziative pratiche nelle aree della sanità, dei servizi sociali e dell'educazione e siete stati anche attivi nella difesa dei diritti dell'uomo. La dottrina sociale della Chiesa, purché venga maggiormente diffusa e messa in pratica, può offrire un contributo significativo e positivo alla rimozione delle cause della povertà ed essere uno strumento potente nella promozione del bene comune. </w:t>
      </w:r>
    </w:p>
    <w:p>
      <w:pPr>
        <w:pStyle w:val="Normal"/>
        <w:rPr/>
      </w:pPr>
      <w:r>
        <w:rPr/>
        <w:t xml:space="preserve">I laici devono essere incoraggiati ad avvalersi delle opportunità educative che vengono offerte loro e a essere ancora più attivi nella vita culturale, economica, sociale e politica a tutti i livelli. </w:t>
      </w:r>
    </w:p>
    <w:p>
      <w:pPr>
        <w:pStyle w:val="Normal"/>
        <w:rPr/>
      </w:pPr>
      <w:r>
        <w:rPr/>
        <w:t xml:space="preserve">8. Una delle principali preoccupazioni e responsabilità pastorali è la famiglia. Negli ultimi anni vi siete impegnati in varie iniziative per promuovere questo "settore prioritario della pastorale" (Familiaris consortio, n. 73). In tutta l'Asia valori familiari come il rispetto filiale, l'amore e la sollecitudine per gli anziani e i malati, e l'amore per i figli sono tenuti in grande considerazione e ciò vale anche per il Bangladesh. Dal punto di vista della Chiesa la famiglia è uno dei più efficaci agenti di evangelizzazione e dovrebbe essere un luogo nel quale la regola di vita sia il Vangelo (cfr Ecclesia in Asia, n. 46). Desidero incoraggiarvi a continuare a riflettere sui modi per rafforzare e promuovere la famiglia, fondata sul matrimonio, come comunità avente la missione di tutelare, rivelare e comunicare vita e amore (cfr Familiaris consortio, n. 17). Le famiglie cristiane devono diventare sempre più pienamente "Chiesa domestica", vivendo amorevolmente e umilmente la loro vocazione alla santità. Ciò è tanto più necessario in un periodo in cui la famiglia stessa è minacciata da una serie di forze, in particolare da quelle che promuovono una mentalità contro la vita. Le famiglie edificate su solide fondamenta sono autentici santuari di vita, nei quali la vita, dono di Dio, si può accogliere e proteggere adeguatamente contro i molteplici attacchi a cui è esposta. Per questo il ruolo della famiglia nell'edificazione di una cultura di vita è "determinante e insostituibile" (Evangelium vitae, n. 92). </w:t>
      </w:r>
    </w:p>
    <w:p>
      <w:pPr>
        <w:pStyle w:val="Normal"/>
        <w:rPr/>
      </w:pPr>
      <w:r>
        <w:rPr/>
        <w:t xml:space="preserve">9. Miei cari Fratelli, la vostra visita ad limina ci ha offerto l'occasione di condividere alcune riflessioni e pensieri sulla situazione della comunità cattolica nella vostra terra. La vostra è una delle "giovani Chiese", forte nel suo amore per Cristo e vibrante nel suo entusiasmo per il messaggio evangelico. Desidero assicurare ancora una volta a voi e ai sacerdoti, ai religiosi e ai laici del Bangladesh il mio sostegno e il mio incoraggiamento. Prego con le parole di san Paolo:  "Rafforzatevi con ogni energia secondo la sua gloriosa potenza per poter essere forti e pazienti in tutto; ringraziando con gioia il Padre" (Col 1, 11-12). Con questi pensieri affido la Chiesa nel Bangladesh alla protezione materna di Maria, stella luminosa di evangelizzazione in ogni epoca, e imparto a voi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EL SANTO PADRE  IN OCCASIONE DEL 9° CENTENARIO  DELLA MORTE DI S. BRUNO </w:t>
      </w:r>
    </w:p>
    <w:p>
      <w:pPr>
        <w:pStyle w:val="Normal"/>
        <w:rPr/>
      </w:pPr>
      <w:r>
        <w:rPr/>
        <w:t xml:space="preserve">  </w:t>
      </w:r>
    </w:p>
    <w:p>
      <w:pPr>
        <w:pStyle w:val="Normal"/>
        <w:rPr/>
      </w:pPr>
      <w:r>
        <w:rPr/>
        <w:t xml:space="preserve">Al Reverendo Padre Marcellin Theeuwes  Priore di Chartreuse  Ministro generale dell'Ordine dei Certosini  e a tutti i membri della famiglia certosina </w:t>
      </w:r>
    </w:p>
    <w:p>
      <w:pPr>
        <w:pStyle w:val="Normal"/>
        <w:rPr/>
      </w:pPr>
      <w:r>
        <w:rPr/>
        <w:t xml:space="preserve">1. Mentre i membri della famiglia certosina celebrano il nono centenario della morte del loro fondatore, insieme ad essi rendo grazie a Dio che ha suscitato nella sua Chiesa la figura eminente e sempre attuale di san Bruno. Con una preghiera fervente, apprezzando la vostra testimonianza di fedeltà alla Sede di Pietro, mi associo volentieri alla gioia dell'Ordine certosino, che ha in questo "padre molto buono e incomparabile" un maestro di vita spirituale. Il 6 ottobre 1101, "ardente di amore divino", Bruno lasciava "le ombre fuggitive del secolo" per raggiungere definitivamente i "beni eterni" (cfr Lettera a Raul, n. 13). I fratelli dell'eremo di Santa Maria della Torre, in Calabria, ai quali aveva dato tanto affetto, non potevano aver dubbi sul fatto che questo Dies natalis avrebbe inaugurato un'avventura spirituale singolare che ancora oggi produce frutti abbondanti per la Chiesa e per il mondo. </w:t>
      </w:r>
    </w:p>
    <w:p>
      <w:pPr>
        <w:pStyle w:val="Normal"/>
        <w:rPr/>
      </w:pPr>
      <w:r>
        <w:rPr/>
        <w:t xml:space="preserve">Testimone del fremito culturale e religioso che scuoteva a quell'epoca l'Europa nascente, artefice nella riforma che la Chiesa desiderava realizzare di fronte alle difficoltà interne che incontrava, dopo essere stato un insegnante stimato, Bruno si sentì chiamato a consacrarsi al bene unico che è Dio stesso. "Vi è nulla di così buono come Dio? Vi è un altro bene oltre Dio solo? Così l'anima santa che percepisce questo bene, il suo incomparabile fulgore, il suo splendore, la sua bellezza, arde della fiamma del celeste amore e grida:  "L'anima mia ha sete di Dio, del Dio vivente:  quando verrò vedrò il volto di Dio"" (Lettera a Raul, n. 15). Il carattere radicale di questa sete spinse Bruno, nell'ascolto paziente dello Spirito, a inventare con i suoi primi compagni uno stile di vita eremitico, dove ogni cosa favorisce la risposta alla chiamata di Cristo che, in ogni tempo, sceglie uomini "per condurli in solitudine e unirsi a loro in un amore intimo" (Statuti dell'Ordine dei Certosini). Con questa scelta di "vita nel deserto" Bruno invita tutta la comunità ecclesiale a "non perdere mai di vista la suprema vocazione, che è di stare sempre con il Signore" (Vita consecrata, n. 7). </w:t>
      </w:r>
    </w:p>
    <w:p>
      <w:pPr>
        <w:pStyle w:val="Normal"/>
        <w:rPr/>
      </w:pPr>
      <w:r>
        <w:rPr/>
        <w:t xml:space="preserve">Bruno manifesta il suo vivo senso della Chiesa, lui che fu capace di dimenticare il "suo" progetto per rispondere agli appelli del Papa. Consapevole del fatto che il cammino lungo la via della santità non si può concepire senza l'obbedienza alla Chiesa, ci mostra che vera vita nella sequela di Cristo significa mettersi nelle sue mani, manifestando nell'abbandono di sé un supplemento di amore. Un simile atteggiamento lo manteneva sempre nella gioia e nella lode costanti. I suoi fratelli osservarono che "aveva sempre il volto raggiante di gioia e la parola modesta. Con il vigore di un padre, sapeva dimostrare la sensibilità di una madre" (Introduzione alla Pergamena funebre dedicata a san Bruno). </w:t>
      </w:r>
    </w:p>
    <w:p>
      <w:pPr>
        <w:pStyle w:val="Normal"/>
        <w:rPr/>
      </w:pPr>
      <w:r>
        <w:rPr/>
        <w:t xml:space="preserve">Queste delicate parole della pergamena funebre esprimono la fecondità di una vita dedicata alla contemplazione del volto di Cristo, fonte di efficacia apostolica e motore di carità fraterna. Possano i figli e le figlie di san Bruno, sull'esempio del loro padre, continuare instancabilmente a contemplare Cristo, montando così "una guardia santa e perseverante, in attesa del ritorno del loro Maestro per aprirgli non appena busserà" (Lettera a Raul, n. 4); ciò costituisce un appello incoraggiante affinché tutti i cristiani restino vigili nella preghiera al fine di accogliere il loro Signore! </w:t>
      </w:r>
    </w:p>
    <w:p>
      <w:pPr>
        <w:pStyle w:val="Normal"/>
        <w:rPr/>
      </w:pPr>
      <w:r>
        <w:rPr/>
        <w:t xml:space="preserve">2. Dopo il Grande Giubileo dell'Incarnazione, la celebrazione del nono centenario della morte di san Bruno acquisisce oggi ulteriore rilievo. Nella Lettera Apostolica Novo Millennio ineunte invito tutto il popolo di Dio a ripartire da Cristo, per permettere a quanti sono assetati di senso e di verità di udire battere il cuore di Dio e il cuore della Chiesa. La Parola di Cristo, "ecco, io sono con voi tutti i giorni, fino alla fine del mondo" (Mt 28, 20), invita tutti coloro che portano il nome di discepoli ad attingere da questa certezza un rinnovato slancio nella loro vita cristiana, forza ispiratrice del loro cammino (cfr Novo Millennio ineunte, n. 29). La vocazione alla preghiera e alla contemplazione, che caratterizza la vita certosina, dimostra in modo particolare che solo Cristo può apportare alla speranza umana una pienezza di significato e di gioia. </w:t>
      </w:r>
    </w:p>
    <w:p>
      <w:pPr>
        <w:pStyle w:val="Normal"/>
        <w:rPr/>
      </w:pPr>
      <w:r>
        <w:rPr/>
        <w:t xml:space="preserve">Come dubitare, allora, per un solo istante che una simile espressione del puro amore dia alla vita certosina una straordinaria fecondità missionaria? Nel ritiro dei monasteri e nella solitudine delle celle, pazientemente e silenziosamente, i certosini tessono la veste nuziale della Chiesa, "pronta come una sposa adorna per il suo sposo" (Ap 21, 3); essi presentano quotidianamente il mondo a Dio e invitano l'intera umanità alla festa nuziale dell'Agnello. La celebrazione del sacrificio eucaristico costituisce la fonte e il culmine di tutta la vita nel deserto, conformando all'essere stesso di Cristo quanti si abbandonano all'amore, al fine di rendere visibili la presenza e l'azione del Salvatore nel mondo, per la salvezza di tutti gli uomini e per la gioia della Chiesa. </w:t>
      </w:r>
    </w:p>
    <w:p>
      <w:pPr>
        <w:pStyle w:val="Normal"/>
        <w:rPr/>
      </w:pPr>
      <w:r>
        <w:rPr/>
        <w:t xml:space="preserve">3. Nel cuore del deserto, luogo di prova e di purificazione della fede, il Padre conduce gli uomini lungo un cammino di spoliazione che si oppone a tutte le logiche dell'avere, del successo e della felicità illusoria. Guigues il Certosino non cessava di incoraggiare quanti volevano vivere secondo l'ideale di san Bruno a "seguire l'esempio di Cristo povero (per)... prendere parte alle sue ricchezze" (Sur la vie solitaire, n. 6). Questa spoliazione passa attraverso una rottura radicale con il mondo, che non è disprezzo del mondo, ma un orientamento preso per tutta l'esistenza in una ricerca assidua dell'unico Bene:  "Mi ha sedotto, Signore, e io mi sono lasciato sedurre" (Ger 20, 7). Beata è la Chiesa che può disporre della testimonianza certosina di disponibilità totale allo Spirito e di una vita totalmente dedita a Cristo! </w:t>
      </w:r>
    </w:p>
    <w:p>
      <w:pPr>
        <w:pStyle w:val="Normal"/>
        <w:rPr/>
      </w:pPr>
      <w:r>
        <w:rPr/>
        <w:t xml:space="preserve">Invito dunque i membri della famiglia certosina, attraverso la santità e la semplicità della loro vita, a restare come una città sopra un monte e come una lucerna sopra il lucerniere (cfr Mt 5, 14-15). Radicati nella Parola di Dio, dissetati dai Sacramenti della Chiesa, sostenuti dalla preghiera di san Bruno e dei fratelli, che essi restino per tutta la Chiesa e al centro del mondo "luoghi di speranza e di scoperta delle Beatitudini, luoghi nei quali l'amore, attingendo alla preghiera, sorgente della comunione, è chiamato a diventare logica di vita e fonte di gioia" (Vita consecrata, n. 51). </w:t>
      </w:r>
    </w:p>
    <w:p>
      <w:pPr>
        <w:pStyle w:val="Normal"/>
        <w:rPr/>
      </w:pPr>
      <w:r>
        <w:rPr/>
        <w:t xml:space="preserve">Espressione sensibile di un'offerta di tutta la vita vissuta in unione con quella di Cristo, la vita in clausura, facendo percepire la precarietà dell'esistenza, invita a contare su Dio solo. Essa acuisce la sete di ricevere le grazie concesse dalla meditazione della Parola di Dio. È anche "il luogo della comunione spirituale con Dio e con i fratelli e le sorelle, dove la limitazione degli spazi e dei contatti opera a vantaggio dell'interiorizzazione dei valori evangelici" (Ibidem, n. 59). La ricerca di Dio nella contemplazione è in effetti inscindibile dall'amore dei fratelli, amore che ci fa riconoscere il volto di Cristo nel più povero fra gli uomini. La contemplazione di Cristo vissuta nella carità fraterna resta il cammino più sicuro della fecondità di ogni vita. San Giovanni non cessa di ricordarlo:  "Carissimi, amiamoci gli uni gli altri, perché l'amore è da Dio:  chiunque ama è generato da Dio e conosce Dio" (1 Gv 4, 7). San Bruno l'aveva compreso bene, lui che non ha mai scisso la priorità che per tutta la sua vita ha conferito a Dio dalla profonda umanità di cui era testimone fra i suoi fratelli. </w:t>
      </w:r>
    </w:p>
    <w:p>
      <w:pPr>
        <w:pStyle w:val="Normal"/>
        <w:rPr/>
      </w:pPr>
      <w:r>
        <w:rPr/>
        <w:t xml:space="preserve">4. Il nono centenario del Dies natalis di san Bruno mi dà l'opportunità di rinnovare la mia viva fiducia all'Ordine dei certosini nella sua missione di contemplazione gratuita e d'intercessione per la Chiesa e per il mondo. Sull'esempio di san Bruno e dei suoi successori, i monasteri di Chartreuse non cessano di risvegliare la Chiesa alla dimensione escatologica della sua missione, ricordando le meraviglie che Dio opera e vegliando nell'attesa del compimento ultimo della speranza (cfr Vita consecrata, n. 27). Sentinella instancabile del Regno che viene, cercando di "essere" prima di "fare", l'Ordine certosino dà alla Chiesa vigore e coraggio nella sua missione, per andare al largo e per permettere alla Buona Novella di Cristo di infiammare tutta l'umanità. </w:t>
      </w:r>
    </w:p>
    <w:p>
      <w:pPr>
        <w:pStyle w:val="Normal"/>
        <w:rPr/>
      </w:pPr>
      <w:r>
        <w:rPr/>
        <w:t xml:space="preserve">In questi giorni di festa dell'Ordine, prego ardentemente il Signore di far risuonare nel cuore di numerosi giovani l'appello a lasciare ogni cosa per seguire Cristo povero, lungo il cammino esigente ma liberatore dell'iter certosino. Invito inoltre i responsabili della famiglia certosina a rispondere senza paura agli appelli delle giovani Chiese a fondare monasteri nei loro territori. </w:t>
      </w:r>
    </w:p>
    <w:p>
      <w:pPr>
        <w:pStyle w:val="Normal"/>
        <w:rPr/>
      </w:pPr>
      <w:r>
        <w:rPr/>
        <w:t xml:space="preserve">Con questo spirito, il discernimento e la formazione dei candidati che si presentano devono essere oggetto di un'attenzione rinnovata da parte dei formatori. In effetti, la nostra cultura contemporanea, segnata da un forte sentimento edonistico, dal desiderio di possesso e da una concezione erronea della libertà, non agevola l'espressione della generosità dei giovani che vogliono consacrare la loro vita a Cristo, desiderando procedere, nella sua sequela, lungo il cammino di una vita di amore oblativo, di servizio concreto e generoso. La complessità del cammino personale, la fragilità psicologica, le difficoltà di vivere la fedeltà nel tempo, invitano a far sì che nulla venga trascurato per offrire a quanti chiedono di entrare nel deserto della Chartreuse una formazione che comprenda tutte le dimensioni della persona. Inoltre, si presterà particolare attenzione alla scelta di formatori capaci di seguire i candidati lungo il cammino della liberazione interiore e della docilità allo Spirito Santo. Infine, sapendo che la vita fraterna è un elemento fondamentale del cammino delle persone consacrate, s'inviteranno le comunità a vivere senza riserve l'amore reciproco, sviluppando un clima spirituale e uno stile di vita conformi al carisma dell'Ordine. </w:t>
      </w:r>
    </w:p>
    <w:p>
      <w:pPr>
        <w:pStyle w:val="Normal"/>
        <w:rPr/>
      </w:pPr>
      <w:r>
        <w:rPr/>
        <w:t xml:space="preserve">5. Cari figli e care figlie di san Bruno, come ho ricordato alla fine dell'Esortazione Apostolica post-sinodale Vita consecrata, "Voi non avete solo una gloriosa storia da ricordare e da raccontare, ma una grande storia da costruire! Guardate al futuro, nel quale lo Spirito vi proietta per fare con voi ancora cose grandi" (n. 110). Nel cuore del mondo, rendete la Chiesa attenta alla voce dello Sposo che parla al suo cuore:  "Abbiate fiducia; io ho vinto il mondo" (Gv 16, 33). Vi incoraggio a non rinunciare mai alle intuizioni del vostro fondatore, anche se l'impoverimento delle comunità, la diminuzione delle entrate e l'incomprensione suscitata dalla vostra scelta di vita radicale potrebbero portarvi a dubitare della fecondità del vostro Ordine e della vostra missione i cui frutti appartengono misteriosamente a Dio! </w:t>
      </w:r>
    </w:p>
    <w:p>
      <w:pPr>
        <w:pStyle w:val="Normal"/>
        <w:rPr/>
      </w:pPr>
      <w:r>
        <w:rPr/>
        <w:t xml:space="preserve">A voi, cari figli e care figlie della Chartreuse, che siete gli eredi del carisma di san Bruno, spetta conservare in tutta la sua autenticità e la sua profondità la specificità del cammino spirituale che vi ha mostrato con la sua parola e il suo esempio. La vostra gustosa conoscenza di Dio, alimentata nella preghiera e nella meditazione della sua Parola, invita il popolo di Dio ad estendere il proprio sguardo agli orizzonti di un'umanità nuova alla ricerca della pienezza del suo significato e di unità. La vostra povertà offerta per la gloria di Dio e la salvezza del mondo è un'eloquente contestazione delle logiche di redditività e di efficacia che spesso chiudono il cuore degli uomini e delle nazioni ai veri bisogni dei loro fratelli. La vostra vita nascosta con Cristo, come la Croce silenziosa piantata nel cuore dell'umanità redenta, resta in effetti per la Chiesa e per il mondo il segno eloquente e il richiamo permanente del fatto che ogni essere, oggi come ieri, può lasciarsi afferrare da Colui che è solo amore. </w:t>
      </w:r>
    </w:p>
    <w:p>
      <w:pPr>
        <w:pStyle w:val="Normal"/>
        <w:rPr/>
      </w:pPr>
      <w:r>
        <w:rPr/>
        <w:t xml:space="preserve">Affidando tutti i membri della famiglia certosina all'intercessione della Vergine Maria, Mater singularis Cartusiensium, Stella dell'Evangelizzazione del terzo millennio, vi imparto un'affettuosa Benedizione Apostolica, che estendo a tutti i benefattori dell'Ordine. </w:t>
      </w:r>
    </w:p>
    <w:p>
      <w:pPr>
        <w:pStyle w:val="Normal"/>
        <w:rPr/>
      </w:pPr>
      <w:r>
        <w:rPr/>
        <w:t xml:space="preserve">Dal Vaticano, 14 maggio 2001 </w:t>
      </w:r>
    </w:p>
    <w:p>
      <w:pPr>
        <w:pStyle w:val="Normal"/>
        <w:rPr/>
      </w:pPr>
      <w:r>
        <w:rPr/>
        <w:t xml:space="preserve">GIOVANNI PAOLO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I MEMBRI DEL CONSIGLIO ESECUTIVO  DELL'UNIONE INTERNAZIONALE  DELLE SUPERIORI GENERALI (UISG)</w:t>
      </w:r>
    </w:p>
    <w:p>
      <w:pPr>
        <w:pStyle w:val="Normal"/>
        <w:rPr/>
      </w:pPr>
      <w:r>
        <w:rPr/>
        <w:t xml:space="preserve">Lunedì, 14 maggio 2001 </w:t>
      </w:r>
    </w:p>
    <w:p>
      <w:pPr>
        <w:pStyle w:val="Normal"/>
        <w:rPr/>
      </w:pPr>
      <w:r>
        <w:rPr/>
        <w:t xml:space="preserve"> </w:t>
      </w:r>
    </w:p>
    <w:p>
      <w:pPr>
        <w:pStyle w:val="Normal"/>
        <w:rPr/>
      </w:pPr>
      <w:r>
        <w:rPr/>
        <w:t>All'Unione Internazionale delle Superiore Generali</w:t>
      </w:r>
    </w:p>
    <w:p>
      <w:pPr>
        <w:pStyle w:val="Normal"/>
        <w:rPr/>
      </w:pPr>
      <w:r>
        <w:rPr/>
        <w:t>1. Con grande gioia mi rivolgo a voi, care Superiore, venute da ogni parte del mondo per il consueto incontro dell'Unione Internazionale delle Superiore Generali. Siete state convocate per riflettere sui problemi e sulle speranze della vita consacrata all'inizio del terzo millennio, così da poter continuare ad essere, in piena fedeltà ai vostri carismi, segno dell'amore di Cristo. Non potendovi accogliere in Udienza a motivo del pellegrinaggio sulle orme di san Paolo, che mi porterà nei prossimi giorni ad Atene, Damasco e Malta, volentieri vi rivolgo il presente Messaggio, grazie al quale mi è dato di sostare almeno spiritualmente in mezzo a voi.</w:t>
      </w:r>
    </w:p>
    <w:p>
      <w:pPr>
        <w:pStyle w:val="Normal"/>
        <w:rPr/>
      </w:pPr>
      <w:r>
        <w:rPr/>
        <w:t>Siete radunate a Roma per riflettere su un tema che unisce mirabilmente non solo l'arricchente diversità dei vostri carismi nella Chiesa, ma anche il pluralismo delle culture che rendono significative le vostre tradizioni. Vi stringe in un cuore solo l'anelito dell'apostolo Paolo: "Charitas Christi urget nos!" (2 Cor 5,14). In questo mondo, lacerato da tante contraddizioni, vi proponete, nella vostra identità di «donne», di "essere presenza viva della tenerezza e della misericordia di Dio". Solo in forza della carità di Cristo le comunità religiose possono rispondere efficacemente alle sfide del mondo moderno e diventare annuncio vivo di comunione per una nuova umanità, che scaturisca dalla misericordia e dalla tenerezza di Dio.</w:t>
      </w:r>
    </w:p>
    <w:p>
      <w:pPr>
        <w:pStyle w:val="Normal"/>
        <w:rPr/>
      </w:pPr>
      <w:r>
        <w:rPr/>
        <w:t>2. Caratterizza la vostra vita consacrata la comunione con Dio Amore, al quale volete riservare il primato in ogni scelta. Questo Dio a cui vi siete date in libero e consapevole dono, è il Dio di Gesù Cristo, Dio di Amore, di Relazione, Dio-Trinità. Egli coinvolge la nostra piccolezza nella sua stessa dinamica di amore e di unità. Ma come appartenere ad un Dio di comunione se non si partecipa la comunione a chi avviciniamo, esprimendola concretamente nella vita? Nell'Esortazione post-sinodale "Vita Consecrata" ho voluto sottolineare che "la comunione fraterna, prima di essere strumento di una determinata missione, è spazio teologale in cui si può sperimentare la mistica presenza del Signore risorto" (n. 41) e ultimamente, nella Lettera apostolica Novo millennio ineunte, ho osservato che «spiritualità di comunione» significa "sguardo del cuore portato sul mistero della Trinità che abita in noi e la cui luce va colta sul volto dei fratelli che ci stanno accanto" (n. 43). La stessa chiamata che Gesù vi ha rivolto, ed alla quale ciascuna ha dato risposta con il dono della propria vita, non può realizzarsi senza entrare in comunione con il mondo intero per amore di Dio.</w:t>
      </w:r>
    </w:p>
    <w:p>
      <w:pPr>
        <w:pStyle w:val="Normal"/>
        <w:rPr/>
      </w:pPr>
      <w:r>
        <w:rPr/>
        <w:t>3. Per riconoscere Cristo e la Chiesa il mondo ha bisogno anche della vostra testimonianza. Non scoraggiatevi, pertanto, se incontrate delle difficoltà. Talora può sembrare che amore, giustizia, fedeltà non siano più presenti nel mondo d'oggi. Non abbiate paura; il Signore è con voi, vi precede e vi segue con la fedeltà del suo amore. Testimoniate con la vita quello in cui credete!</w:t>
      </w:r>
    </w:p>
    <w:p>
      <w:pPr>
        <w:pStyle w:val="Normal"/>
        <w:rPr/>
      </w:pPr>
      <w:r>
        <w:rPr/>
        <w:t>C'è bisogno della testimonianza forte e libera del vostro voto di povertà, vissuto con amore e gioia, perché le vostre sorelle e i vostri fratelli capiscano che l'unico «tesoro» è Dio con il suo amore salvifico. La povertà custodisce la castità e vi impedisce di diventare schiave dei bisogni artificiosamente creati dalla civiltà del benessere. Liberate da tutto ciò che è superfluo, darete alla vostra povertà il volto evangelico della libertà e della fiducia di chi è sicuro che Dio provvede ai suoi figli. Non vi è chiesto di essere potenti, ma di essere sante!</w:t>
      </w:r>
    </w:p>
    <w:p>
      <w:pPr>
        <w:pStyle w:val="Normal"/>
        <w:rPr/>
      </w:pPr>
      <w:r>
        <w:rPr/>
        <w:t>C'è bisogno della vostra castità fedele e limpida che «annuncia», nel silenzio del suo dono quotidiano, la misericordia e la tenerezza del Padre e grida al mondo che c'è un «amore più grande» che riempie il cuore e la vita, perché fa spazio al fratello, come suggerisce l'Apostolo: "Portate gli uni i pesi degli altri" (Gal 6,2). Non abbiate paura di testimoniare questo grande dono di Dio. La gioventù vi osserva; possa da voi apprendere che c'è un amore diverso da quello che il mondo proclama, un amore fedele, totale, capace di rischiare. La verginità, vissuta per amore di Gesù, è profetica oggi più che mai!</w:t>
      </w:r>
    </w:p>
    <w:p>
      <w:pPr>
        <w:pStyle w:val="Normal"/>
        <w:rPr/>
      </w:pPr>
      <w:r>
        <w:rPr/>
        <w:t>C'è bisogno della vostra obbedienza responsabile e piena di disponibilità a Dio attraverso le persone che Egli mette sul vostro cammino. Siete chiamate a mostrare, con la vostra vita, che la vera libertà sta nell'entrare decisamente nella via segnata e benedetta dall'obbedienza, la via di morte e di resurrezione che Gesù ci ha indicato con il suo esempio. Abbiate presente il suo grido, insieme di solitudine e di abbandono al Padre: "Padre mio, se è possibile, passi da me questo calice! Però non come voglio io, ma come vuoi tu!" (Mt 26,39) (cfr Novo millennio ineunte, 26). Vivete l'obbedienza nella comunione. Non lasciate che l'individualismo insidi le vostre comunità. Chi svolge il servizio dell'autorità s'impegni sempre, perché tutte le Consorelle testimonino una profonda comunione con il Magistero della Chiesa, specialmente quando una mentalità secolarizzata ed edonistica tenta di mettere in discussione verità fondamentali e norme morali. La vostra obbedienza sia abbandono sconfinato ai disegni del Padre, come lo è stata per Gesù.</w:t>
      </w:r>
    </w:p>
    <w:p>
      <w:pPr>
        <w:pStyle w:val="Normal"/>
        <w:rPr/>
      </w:pPr>
      <w:r>
        <w:rPr/>
        <w:t>4. Da questo abbandono all'amore di Dio prende vigore la carità verso il prossimo. "E' l'ora di una nuova «fantasia della carità»" (Novo millennio ineunte, 50), che si dispieghi non solo nell'organizzazione di soccorsi, pur tanto necessari, ma "nella capacità di farsi vicini, solidali con chi soffre, così che il gesto di aiuto sia sentito non come obolo umiliante, ma come fraterna condivisione" (ibid.). La vita religiosa, per ritrovare se stessa, deve riscoprire il contatto con la gente perché questa possa conoscerla quale essa è: dono di Dio fatto agli uomini nel mistero di comunione che vivifica la Chiesa. Comprenderete sempre più profondamente nella sua vitalità il carisma che Dio vi ha donato, attraverso i vostri Fondatori e le vostre Fondatrici, quanto più vi metterete al servizio degli altri a cominciare dai più poveri. Ogni carisma è dato per la vita del mondo. La contemplazione come l'evangelizzazione, il servizio agli emarginati e agli ammalati come l'insegnamento, sono sempre un dialogo con l'umanità, quella stessa umanità per la quale Dio non ha esitato a mandare suo Figlio, perché donasse la vita per la sua redenzione.</w:t>
      </w:r>
    </w:p>
    <w:p>
      <w:pPr>
        <w:pStyle w:val="Normal"/>
        <w:rPr/>
      </w:pPr>
      <w:r>
        <w:rPr/>
        <w:t>Quante volte è stato detto che oggi si sente il bisogno non tanto di maestri quanto di testimoni! Siate, pertanto, testimoni del Vangelo, fedeli a Dio e fedeli all'uomo. La vita religiosa, proprio per la forza della fede nella presenza di Cristo nella sua Chiesa - "Ecco, io sono con voi tutti i giorni, fino alla fine del mondo" (Mt 28, 20) -, vivrà allora con tutta la Comunità ecclesiale "un rinnovato slancio nella vita cristiana" (Novo millennio ineunte, 29), facendo della presenza divina la forza ispiratrice del suo cammino.</w:t>
      </w:r>
    </w:p>
    <w:p>
      <w:pPr>
        <w:pStyle w:val="Normal"/>
        <w:rPr/>
      </w:pPr>
      <w:r>
        <w:rPr/>
        <w:t>La certezza della presenza di Dio nella vostra vita vi aiuta a comprendere il rapporto esistente tra vita consacrata e annuncio del Vangelo. Dio vuole avere bisogno della vostra disponibilità personale e comunitaria al suo Spirito, perché l'umanità si accorga e scopra finalmente la sua misericordia e la sua tenerezza per ogni creatura. San Paolo afferma: "Quando sono debole è allora che sono forte" (2 Cor 12, 10). Perché? Perché Dio non ha paura della debolezza dell'uomo, purché questi accolga la sua misericordia.</w:t>
      </w:r>
    </w:p>
    <w:p>
      <w:pPr>
        <w:pStyle w:val="Normal"/>
        <w:rPr/>
      </w:pPr>
      <w:r>
        <w:rPr/>
        <w:t>5. Care Superiore Generali, sono tra voi spiritualmente presente e vi accompagno con la preghiera, pensando che ogni vocazione religiosa nella Chiesa porta un sempre rinnovato messaggio di speranza. Il cuore della donna si direbbe creato per recare al mondo il messaggio della misericordia e della tenerezza di Dio. Volentieri, pertanto, vi affido a Maria Vergine, la prima consacrata, che nell'obbedienza è divenuta Madre di Dio. E con fiducia vi ripeto: "Andiamo avanti con speranza! ... Non è stato forse per riprendere contatto con questa fonte viva della nostra speranza, che abbiamo celebrato l'anno giubilare? Ora il Cristo contemplato e amato ci invita ancora una volta a metterci in cammino" (Novo millennio ineunte, 58).</w:t>
      </w:r>
    </w:p>
    <w:p>
      <w:pPr>
        <w:pStyle w:val="Normal"/>
        <w:rPr/>
      </w:pPr>
      <w:r>
        <w:rPr/>
        <w:t>Maria vi aiuti ad amare, a costo di ogni sacrificio, anche fino all'eroismo, come hanno saputo fare tante vostre Consorelle. La sua presenza sia per ciascuna di voi guida e sostegno.</w:t>
      </w:r>
    </w:p>
    <w:p>
      <w:pPr>
        <w:pStyle w:val="Normal"/>
        <w:rPr/>
      </w:pPr>
      <w:r>
        <w:rPr/>
        <w:t>Con tali sentimenti, imparto di cuore a tutte una speciale Benedizione, che volentieri estendo ai vostri Istituti, alle singole comunità e a ogni Sorella, quale espressione dell'amore di Dio che vi segue ad una ad una con eterna fedeltà.</w:t>
      </w:r>
    </w:p>
    <w:p>
      <w:pPr>
        <w:pStyle w:val="Normal"/>
        <w:rPr/>
      </w:pPr>
      <w:r>
        <w:rPr/>
        <w:t>Dal Vaticano, 3 Maggio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 CONVEGNO PROMOSSO  DALL’UFFICIO NAZIONALE  PER LA PASTORALE DELLA SANITÀ DELLA C.E.I. </w:t>
      </w:r>
    </w:p>
    <w:p>
      <w:pPr>
        <w:pStyle w:val="Normal"/>
        <w:rPr/>
      </w:pPr>
      <w:r>
        <w:rPr/>
        <w:t xml:space="preserve">Sabato, 12 maggio 2001 </w:t>
      </w:r>
    </w:p>
    <w:p>
      <w:pPr>
        <w:pStyle w:val="Normal"/>
        <w:rPr/>
      </w:pPr>
      <w:r>
        <w:rPr/>
        <w:t xml:space="preserve">  </w:t>
      </w:r>
    </w:p>
    <w:p>
      <w:pPr>
        <w:pStyle w:val="Normal"/>
        <w:rPr/>
      </w:pPr>
      <w:r>
        <w:rPr/>
        <w:t>1. Sono molto lieto di porgere il benvenuto a tutti voi, che in questi giorni riflettete sulla presenza della Chiesa nel mondo della salute, della malattia e della sofferenza. Saluto anzitutto il Cardinale Camillo Ruini, Presidente della Conferenza Episcopale Italiana, Mons. Javier Lozano Barragan, Presidente del Pontificio Consiglio per la Pastorale della Salute, e li ringrazio per le loro cordiali parole. Saluto gli altri Presuli presenti, specialmente Mons. Alessandro Plotti, Arcivescovo di Pisa e Vice-Presidente della Conferenza Episcopale Italiana, e Mons. Benito Cocchi, Vescovo di Modena e Presidente della Commissione Episcopale della Conferenza Episcopale Italiana per il servizio della carità e la pastorale della salute.</w:t>
      </w:r>
    </w:p>
    <w:p>
      <w:pPr>
        <w:pStyle w:val="Normal"/>
        <w:rPr/>
      </w:pPr>
      <w:r>
        <w:rPr/>
        <w:t>Estendo, poi, il mio saluto a tutte le persone malate e sofferenti, alle loro famiglie e a quanti si prendono cura di loro. Davvero – come ho avuto modo di scrivere nel Messaggio di quest'anno per la Giornata Mondiale del Malato – desidero idealmente, ogni giorno, recarmi a visitare chi soffre, per "sostare al fianco dei degenti, dei familiari e del personale sanitario" (n. 3).</w:t>
      </w:r>
    </w:p>
    <w:p>
      <w:pPr>
        <w:pStyle w:val="Normal"/>
        <w:rPr/>
      </w:pPr>
      <w:r>
        <w:rPr/>
        <w:t>Questo vostro Convegno, significativo per molti motivi, si inserisce nel cammino intrapreso dalla Chiesa italiana per una sempre più attiva promozione della pastorale della salute. Vi incoraggio a proseguire su tale strada, perché venga riconosciuta alla pastorale della salute tutta la sua forza di testimonianza evangelica, in piena fedeltà al mandato del Cristo: "Andate, annunciate il Regno di Dio e curate gli infermi" (cfr Lc 5,1-2; Mt 10,7-9; Mc 3,13-19).</w:t>
      </w:r>
    </w:p>
    <w:p>
      <w:pPr>
        <w:pStyle w:val="Normal"/>
        <w:rPr/>
      </w:pPr>
      <w:r>
        <w:rPr/>
        <w:t>2. Vi siete riuniti per approfondire il senso e le modalità con cui attualizzare oggi questo mandato di Cristo. Da un attento discernimento delle attuali realtà socio-culturali scaturiscono di certo indicazioni concrete su quale debba essere la presenza della Chiesa nel campo della cura della salute, migliorandone la qualità e individuandone nuovi percorsi di penetrazione apostolica.</w:t>
      </w:r>
    </w:p>
    <w:p>
      <w:pPr>
        <w:pStyle w:val="Normal"/>
        <w:rPr/>
      </w:pPr>
      <w:r>
        <w:rPr/>
        <w:t>E' utile, in proposito, ricordare, come scrivevo nella Lettera apostolica Novo millennio ineunte, che "non si tratta di inventare un nuovo programma. Il programma c'è già: è quello di sempre, raccolto dal Vangelo e dalla viva Tradizione. Esso si incentra in ultima analisi in Cristo stesso" (n. 29).</w:t>
      </w:r>
    </w:p>
    <w:p>
      <w:pPr>
        <w:pStyle w:val="Normal"/>
        <w:rPr/>
      </w:pPr>
      <w:r>
        <w:rPr/>
        <w:t>E nel Messaggio per l'ottava Giornata Mondiale del Malato durante il Grande Giubileo del 2000 osservavo: "Gesù non ha solo curato e guarito i malati, ma è anche stato un instancabile promotore della salute attraverso la sua presenza salvifica, l'insegnamento, l'azione... In Lui la condizione umana mostrava il volto redento e le aspirazioni umane più profonde trovavano realizzazione. Questa pienezza armoniosa di vita egli vuole comunicare agli uomini di oggi" (n. 10). Sì, Gesù è venuto perché tutti "abbiano la vita e l'abbiano in abbondanza" (Gv 10,10). E quale ambito, più di quello della salute e della sofferenza, attende l'annuncio, la testimonianza e il servizio del Vangelo della vita?</w:t>
      </w:r>
    </w:p>
    <w:p>
      <w:pPr>
        <w:pStyle w:val="Normal"/>
        <w:rPr/>
      </w:pPr>
      <w:r>
        <w:rPr/>
        <w:t>Imitando Cristo, che ha preso su di sé il volto «dolente» dell'uomo per renderlo «glorioso», la Chiesa è chiamata a percorrere la via dell'uomo, specie se sofferente (cfr Redemptor Hominis 7, 14, 21; Salvifici doloris, 3). La sua azione va incontro alla persona inferma per ascoltarla, prendersene cura, lenirne le pene, aprirla alla comprensione del senso e del valore salvifico del dolore.</w:t>
      </w:r>
    </w:p>
    <w:p>
      <w:pPr>
        <w:pStyle w:val="Normal"/>
        <w:rPr/>
      </w:pPr>
      <w:r>
        <w:rPr/>
        <w:t>Mai si insisterà abbastanza, e voi l'avete fatto nel Convegno, sulla necessità di porre al centro la persona, sia del malato che degli operatori.</w:t>
      </w:r>
    </w:p>
    <w:p>
      <w:pPr>
        <w:pStyle w:val="Normal"/>
        <w:rPr/>
      </w:pPr>
      <w:r>
        <w:rPr/>
        <w:t>3. La Chiesa apprezza quanto altri operano in questo campo e offre alle pubbliche strutture il suo apporto per rispondere alle esigenze di una cura integrale della persona.</w:t>
      </w:r>
    </w:p>
    <w:p>
      <w:pPr>
        <w:pStyle w:val="Normal"/>
        <w:rPr/>
      </w:pPr>
      <w:r>
        <w:rPr/>
        <w:t>In ciò è mossa e sostenuta da una visione di salute che non è semplice assenza di malattia, ma tensione verso un'armonia piena e un sano equilibrio a livello psichico, spirituale e sociale. Propone un modello di salute che si ispira alla «salvezza salutare» offerta da Cristo: un'offerta di salute «globale», «integrale» che risana il malato nella sua totalità. L'esperienza umana della malattia è così illuminata dalla luce del Mistero pasquale. Gesù crocifisso, sperimentando la lontananza del Padre, a Lui grida la sua richiesta di aiuto ma, in un atto di amore e di fiducia filiale, si abbandona nelle sue mani. Nel Messia crocifisso sul Golgota la Chiesa contempla l'umanità che tende fiduciosa a Dio le sue braccia doloranti. A chi è nel dolore, essa si accosta con compassione e solidarietà, facendo suoi i sentimenti della misericordia divina. Questo servizio all'uomo provato dalla malattia postula la stretta collaborazione tra operatori sanitari e pastorali, assistenti spirituali e volontariato sanitario. Quanto preziosa appare, a questo riguardo, l'azione delle diverse associazioni ecclesiali di operatori sanitari, sia di tipo professionale, medici, infermieri, farmacisti, sia di tipo più spiccatamente pastorale e spirituale!</w:t>
      </w:r>
    </w:p>
    <w:p>
      <w:pPr>
        <w:pStyle w:val="Normal"/>
        <w:rPr/>
      </w:pPr>
      <w:r>
        <w:rPr/>
        <w:t>4. Una menzione speciale meritano, a questo proposito, le Istituzioni religiose che, fedeli al proprio carisma, continuano a svolgere un ruolo importante in questo settore. A queste Istituzioni, maschili e femminili, mentre le ringrazio per la testimonianza che pur in mezzo a non poche difficoltà offrono con generosità e competenza, chiedo di salvaguardare e rendere sempre più riconoscibile nelle presenti situazioni il proprio carisma.</w:t>
      </w:r>
    </w:p>
    <w:p>
      <w:pPr>
        <w:pStyle w:val="Normal"/>
        <w:rPr/>
      </w:pPr>
      <w:r>
        <w:rPr/>
        <w:t>Il loro è un servizio pubblico, al quale auspico vivamente che non manchi mai il giusto riconoscimento da parte delle autorità civili. Un servizio che domanda, inoltre, un forte e convinto investimento nel campo della formazione specifica degli operatori sanitari. Si tratta di «opere di Chiesa», patrimonio e diaconia del vangelo della carità per quanti sono bisognosi di cura. A tali opere non deve mai mancare il supporto dell'intera Comunità ecclesiale.</w:t>
      </w:r>
    </w:p>
    <w:p>
      <w:pPr>
        <w:pStyle w:val="Normal"/>
        <w:rPr/>
      </w:pPr>
      <w:r>
        <w:rPr/>
        <w:t>Carissimi Fratelli e Sorelle! Ecco un ambito privilegiato nel quale la Chiesa è chiamata a testimoniare la presenza del Signore risorto. A tutti coloro che vi sono coinvolti vorrei ripetere quanto ho scritto nella citata Lettera apostolica Novo millennio ineunte: "Andiamo avanti con speranza! Un nuovo millennio si apre davanti alla Chiesa come oceano vasto in cui avventurarsi, contando sull'aiuto di Cristo" (n. 58). All'inizio di questo secolo si faccia più spedito il passo di chi è chiamato a chinarsi per curare l'uomo ferito e sofferente, come il buon Samaritano. Maria, che dal Cielo veglia materna su chi è provato dal dolore, sia il costante sostegno di quanti si dedicano ad alleviarlo.</w:t>
      </w:r>
    </w:p>
    <w:p>
      <w:pPr>
        <w:pStyle w:val="Normal"/>
        <w:rPr/>
      </w:pPr>
      <w:r>
        <w:rPr/>
        <w:t>Con tali sentimenti, ben volentieri a tutti impar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MEMBRI DEL CONSIGLIO GENERALIZIO  DEI MISSIONARI DELLO SPIRITO SANTO</w:t>
      </w:r>
    </w:p>
    <w:p>
      <w:pPr>
        <w:pStyle w:val="Normal"/>
        <w:rPr/>
      </w:pPr>
      <w:r>
        <w:rPr/>
        <w:t xml:space="preserve">Sabato, 12 maggio 2001 </w:t>
      </w:r>
    </w:p>
    <w:p>
      <w:pPr>
        <w:pStyle w:val="Normal"/>
        <w:rPr/>
      </w:pPr>
      <w:r>
        <w:rPr/>
        <w:t xml:space="preserve">  </w:t>
      </w:r>
    </w:p>
    <w:p>
      <w:pPr>
        <w:pStyle w:val="Normal"/>
        <w:rPr/>
      </w:pPr>
      <w:r>
        <w:rPr/>
        <w:t xml:space="preserve">Cari Missionari dello Spirito Santo, </w:t>
      </w:r>
    </w:p>
    <w:p>
      <w:pPr>
        <w:pStyle w:val="Normal"/>
        <w:rPr/>
      </w:pPr>
      <w:r>
        <w:rPr/>
        <w:t xml:space="preserve">1. La pace del Risorto e la presenza del suo Spirito siano sempre con voi! Vi ringrazio di tutto cuore per questa visita che mi fa la vostra Curia Generalizia e rendo grazie al Superiore Generale, Padre Jorge Ortiz González per le affettuose parole che mi ha rivolto. </w:t>
      </w:r>
    </w:p>
    <w:p>
      <w:pPr>
        <w:pStyle w:val="Normal"/>
        <w:rPr/>
      </w:pPr>
      <w:r>
        <w:rPr/>
        <w:t xml:space="preserve">Il nostro incontro è in sintonia con quello tenutosi nel 1913 fra il mio Predecessore san Pio X e i venerabili Servi di Dio Ramón Ibarra y González, Arcivescovo di Puebla, e Concepción Cabrera de Arminda, durante il quale gli chiesero di poter avviare la fondazione. Fu in quella occasione che riceveste il nome di Missionari dello Spirito Santo, del quale il vostro Fondatore, il venerabile Servo di Dio Padre Félix de Jesús Rougier, disse che era "tutto un programma della vostra vita religiosa e sacerdotale". </w:t>
      </w:r>
    </w:p>
    <w:p>
      <w:pPr>
        <w:pStyle w:val="Normal"/>
        <w:rPr/>
      </w:pPr>
      <w:r>
        <w:rPr/>
        <w:t xml:space="preserve">Continuate con animo rinnovato l'opera che la Chiesa vi ha affidato! So che, come Curia Generalizia, avete un compito specifico, delineato dall'impronta che lo Spirito Santo ha lasciato nel vostro XIII Capitolo Generale:  "Entrare nel Terzo Millennio consapevoli del fatto che, consacrati dalla missione, è necessario approfondiate e orientate, con fedeltà creativa, la vostra opera pastorale". </w:t>
      </w:r>
    </w:p>
    <w:p>
      <w:pPr>
        <w:pStyle w:val="Normal"/>
        <w:rPr/>
      </w:pPr>
      <w:r>
        <w:rPr/>
        <w:t xml:space="preserve">Cari figli, portate avanti il delicato compito che vi spetta, e sotto la guida dello Spirito Santo, aiutate gli altri fratelli affinché rendano nella Chiesa una eloquente testimonianza di unità e di carità pastorale. </w:t>
      </w:r>
    </w:p>
    <w:p>
      <w:pPr>
        <w:pStyle w:val="Normal"/>
        <w:rPr/>
      </w:pPr>
      <w:r>
        <w:rPr/>
        <w:t xml:space="preserve">2. In questa occasione desidero invitarvi a fissare lo sguardo sul Volto di Cristo; così ho chiesto di fare a tutta la Chiesa nella mia ultima Lettera Apostolica Novo Millennio ineunte (Cfr nn. 16-28). Secondo il carisma che avete ricevuto, contemplatelo unti dallo Spirito Santo, per annunciare la Buona Novella ai poveri e proclamare l'anno di grazia del Signore (Cfr Lc 4, 18-19); guardatelo mentre dedica il suo tempo e i suoi sforzi a seguire da vicino il cammino spirituale dei suoi discepoli (Cfr Mc 6, 7-13, 30-33). Il vostro modello è dunque Gesù Sacerdote, compassionevole e misericordioso; Gesù vittima volontaria di un amore che si consacra in ogni momento fino a dare la vita per la salvezza di tutto il genere umano e che risuscita nella gloria. </w:t>
      </w:r>
    </w:p>
    <w:p>
      <w:pPr>
        <w:pStyle w:val="Normal"/>
        <w:rPr/>
      </w:pPr>
      <w:r>
        <w:rPr/>
        <w:t xml:space="preserve">Da questa contemplazione nasce l'urgenza di una conversione personale e comunitaria profonda e costante, che richiede, come diceva il vostro Fondatore, di rinnovare la vostra attenzione amorosa verso Dio, in modo che possiate incontrarLo nella preghiera quotidiana, nell'esperienza sacramentale, nell'ascolto attento della Parola. </w:t>
      </w:r>
    </w:p>
    <w:p>
      <w:pPr>
        <w:pStyle w:val="Normal"/>
        <w:rPr/>
      </w:pPr>
      <w:r>
        <w:rPr/>
        <w:t xml:space="preserve">3. Nella vita della Chiesa e di ogni Istituto religioso l'unità è favorita dalla contemplazione del Risorto e dall'ascolto attento della Parola. Desidero ricordarvi che ricercare e promuovere la comunione e pregare per essa è compito di tutti. Non si tratta dell'uniformità che fa perdere le caratteristiche personali, bensì dello sforzo di incarnare tutti insieme la ricchezza del corpo comunitario, mossi dallo stesso Spirito e impegnati a portare a termine un'identica missione. Come dice il Signore:  "da questo tutti sapranno che siete miei discepoli, se avrete amore gli uni per gli altri" (Gv 13, 35). </w:t>
      </w:r>
    </w:p>
    <w:p>
      <w:pPr>
        <w:pStyle w:val="Normal"/>
        <w:rPr/>
      </w:pPr>
      <w:r>
        <w:rPr/>
        <w:t xml:space="preserve">Il XIII Capitolo Generale ha delineato chiaramente, per il vostro Istituto, punti di rinnovamento circa la promozione della santità nel Popolo di Dio. Si tratta di costruire insieme un mondo più giusto e più umano nel quale tutti si sentano fratelli secondo il disegno di Dio. Perciò il Capitolo vi ha chiesto di rendere significativamente ed effettivamente più dinamico il vostro servizio ai sacerdoti e all'Opera della Croce. Allo stesso tempo vi ha esortati a rinnovarvi e a impegnarvi nell'esercizio ministeriale della direzione spirituale. </w:t>
      </w:r>
    </w:p>
    <w:p>
      <w:pPr>
        <w:pStyle w:val="Normal"/>
        <w:rPr/>
      </w:pPr>
      <w:r>
        <w:rPr/>
        <w:t xml:space="preserve">4. Mossi dallo Spirito, "Duc in altum" (Lc 5, 4), prendete il largo, trasformando il vostro impegno in orientamenti pastorali che rispondano alle esigenze del vostro carisma e alle necessità delle comunità che vi sono state affidate. </w:t>
      </w:r>
    </w:p>
    <w:p>
      <w:pPr>
        <w:pStyle w:val="Normal"/>
        <w:rPr/>
      </w:pPr>
      <w:r>
        <w:rPr/>
        <w:t xml:space="preserve">Orientate i vostri sforzi alla diffusione di un'autentica pedagogia della santità (Cfr Lettera Apostolica Novo Millennio ineunte, n. 31), consapevoli del fatto che "tutti i fedeli di qualsiasi stato o grado sono chiamati alla pienezza della vita cristiana e alla perfezione della carità" (Costituzione Dogmatica Lumen gentium, n. 40). </w:t>
      </w:r>
    </w:p>
    <w:p>
      <w:pPr>
        <w:pStyle w:val="Normal"/>
        <w:rPr/>
      </w:pPr>
      <w:r>
        <w:rPr/>
        <w:t xml:space="preserve">Visto che le vostre Costituzioni rinnovate privilegiano i sacerdoti fra i destinatari della vostra missione pastorale (205), dovrete rinnovare la vostra consapevolezza del fatto che la chiamata alla santità "concerne anzitutto noi Vescovi e voi, carissimi sacerdoti. Prima che il nostro "agire", interpella il nostro "essere". "Siate santi - dice il Signore - perché io sono santo" (Lv 19, 2)" (Omelia della Messa Crismale 2001, n. 2). </w:t>
      </w:r>
    </w:p>
    <w:p>
      <w:pPr>
        <w:pStyle w:val="Normal"/>
        <w:rPr/>
      </w:pPr>
      <w:r>
        <w:rPr/>
        <w:t xml:space="preserve">Nella mia Esortazione Apostolica Pastores dabo vobis troverete indicazioni utili e suggerimenti precisi che illumineranno il vostro procedere in questo speciale ministero. Lasciatevi guidare dallo Spirito Santo affinché sia Egli stesso a darvi l'impulso nella vostra fedeltà creativa. La collaborazione fraterna con i Vescovi e con i presbiteri diocesani è un cammino privilegiato per costruire secondo il vostro carisma la Chiesa-Comunione. </w:t>
      </w:r>
    </w:p>
    <w:p>
      <w:pPr>
        <w:pStyle w:val="Normal"/>
        <w:rPr/>
      </w:pPr>
      <w:r>
        <w:rPr/>
        <w:t xml:space="preserve">5. Dovete continuare ad impegnarvi con quanti condividono la vostra spiritualità nell'edificazione di un'autentica comunione ecclesiale:  "Il nuovo secolo dovrà vederci impegnati più che mai a valorizzare e sviluppare quegli ambiti e strumenti che, secondo le grandi direttive del Concilio Vaticano II, servono ad assicurare e garantire la comunione" (Lettera Apostolica Novo Millennio ineunte, n. 44, Cfr 43-45). Vi invito a promuovere, in seno alla Famiglia della Croce, una "spiritualità della comunione, facendola emergere come principio educativo in tutti i luoghi dove si plasma l'uomo e il cristiano, dove si educano i ministri dell'altare, i consacrati, gli operatori pastorali, dove si costruiscono le famiglie e le comunità" (Lettera Apostolica Novo Millennio ineunte, n. 43). </w:t>
      </w:r>
    </w:p>
    <w:p>
      <w:pPr>
        <w:pStyle w:val="Normal"/>
        <w:rPr/>
      </w:pPr>
      <w:r>
        <w:rPr/>
        <w:t xml:space="preserve">Inoltre, come ho scritto nell'Esortazione Apostolica Pastores dabo vobis, "è necessario riscoprire la grande tradizione dell'accompagnamento spirituale personale, che ha sempre portato tanti e preziosi frutti nella vita della Chiesa" (n. 40). Continuate con gioia e impegno il vostro studio e la vostra preparazione in quello che le vostre Costituzioni chiamano "il più caratteristico dei vostri mezzi pastorali" (229). </w:t>
      </w:r>
    </w:p>
    <w:p>
      <w:pPr>
        <w:pStyle w:val="Normal"/>
        <w:rPr/>
      </w:pPr>
      <w:r>
        <w:rPr/>
        <w:t xml:space="preserve">6. Il vostro Capitolo Generale ha voluto affrontare il tema delle vocazioni e dell'internazionalizzazione dell'Istituto visto nell'ottica del mandato che la Chiesa riceve dal Risorto:  "Andate dunque e ammaestrate tutte le nazioni" (Mt 29, 19) e nel ricordo della figura e degli aneliti del vostro Fondatore (Cfr XIII Capitolo Generale, Priorità 3). </w:t>
      </w:r>
    </w:p>
    <w:p>
      <w:pPr>
        <w:pStyle w:val="Normal"/>
        <w:rPr/>
      </w:pPr>
      <w:r>
        <w:rPr/>
        <w:t xml:space="preserve">Il vivere gioiosamente e generosamente la vostra consacrazione, una maggiore definizione nei vostri ministeri pastorali e l'amore fraterno nelle vostre comunità si tradurranno in un invito a quanti ricercano la sequela radicale di Gesù nella vocazione religiosa e sacerdotale. "Oltre a promuovere la preghiera per le vocazioni, è urgente impegnarsi, con un annunzio esplicito ed una catechesi adeguata, per favorire nei chiamati alla vita consacrata quella risposta libera, pronta e generosa, che rende operante la grazia della vocazione" (Esortazione Apostolica post-sinodale Vita consecrata, n. 64). </w:t>
      </w:r>
    </w:p>
    <w:p>
      <w:pPr>
        <w:pStyle w:val="Normal"/>
        <w:rPr/>
      </w:pPr>
      <w:r>
        <w:rPr/>
        <w:t xml:space="preserve">Cari figli, tornando nella vostra Patria, ricordatevi delle parole di Gesù:  "Ecco, io sono con voi tutti i giorni, fino alla fine del mondo" (Mt 28, 20). Che lo Spirito Santo vi accompagni sempre e vi dia la forza per continuare l'opera che la Chiesa vi ha affidato. </w:t>
      </w:r>
    </w:p>
    <w:p>
      <w:pPr>
        <w:pStyle w:val="Normal"/>
        <w:rPr/>
      </w:pPr>
      <w:r>
        <w:rPr/>
        <w:t xml:space="preserve">Vi lascio nelle braccia materne di Maria, Madre della Chiesa, affinché entriate nel Nuovo Millennio colmi di gioiosa spera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PLENARIA  DELLE PONTIFICIE OPERE MISSIONARIE </w:t>
      </w:r>
    </w:p>
    <w:p>
      <w:pPr>
        <w:pStyle w:val="Normal"/>
        <w:rPr/>
      </w:pPr>
      <w:r>
        <w:rPr/>
        <w:t xml:space="preserve">Venerdì, 11 maggio 2001   </w:t>
      </w:r>
    </w:p>
    <w:p>
      <w:pPr>
        <w:pStyle w:val="Normal"/>
        <w:rPr/>
      </w:pPr>
      <w:r>
        <w:rPr/>
        <w:t xml:space="preserve"> </w:t>
      </w:r>
    </w:p>
    <w:p>
      <w:pPr>
        <w:pStyle w:val="Normal"/>
        <w:rPr/>
      </w:pPr>
      <w:r>
        <w:rPr/>
        <w:t>Signor Cardinale, Venerati Fratelli nell'Episcopato e nel Sacerdozio, Cari Direttori Nazionali, Collaboratori e Collaboratrici delle Pontificie Opere Missionarie!</w:t>
      </w:r>
    </w:p>
    <w:p>
      <w:pPr>
        <w:pStyle w:val="Normal"/>
        <w:rPr/>
      </w:pPr>
      <w:r>
        <w:rPr/>
        <w:t>1. E' per me una grande gioia incontrarvi, in occasione della vostra annuale assemblea. Il mio saluto va, in primo luogo, al Signor Cardinale Crescenzio Sepe, da poco Prefetto della Congregazione per l'Evangelizzazione dei Popoli, e lo ringrazio per le parole che anche a vostro nome mi ha rivolto. Saluto Mons. Charles Schleck, Segretario Aggiunto della medesima Congregazione e Presidente delle Pontificie Opere Missionarie, insieme con i Segretari Generali delle quattro Opere. In modo particolare, saluto voi, cari Direttori Nazionali, che nei vostri rispettivi Paesi vi dedicate generosamente all'animazione e alla cooperazione missionaria. Attraverso di voi, vorrei far pervenire i miei grati sentimenti a tutti coloro che, nella discrezione e nel silenzio, tanto lavorano perché l'annunzio della Buona Novella si diffonda in ogni angolo del mondo.</w:t>
      </w:r>
    </w:p>
    <w:p>
      <w:pPr>
        <w:pStyle w:val="Normal"/>
        <w:rPr/>
      </w:pPr>
      <w:r>
        <w:rPr/>
        <w:t>2. L'odierno incontro si svolge mentre è ancora vivo nella Chiesa e nel mondo l'eco del Grande Giubileo, che non è stato solo una «memoria del passato», ma una «profezia dell'avvenire». Nella Lettera apostolica Novo millennio ineunte ho scritto: "E' doveroso per noi proiettarci verso il futuro che ci attende" (n. 3). Frutto del Giubileo è guardare avanti in atteggiamento di fede e di speranza cristiana per vivere con passione il presente ed aprirci con fiducia al futuro, nella certezza che «Gesù Cristo è lo stesso ieri, oggi e sempre!» (Eb 13, 8). Ci attende una nuova e feconda stagione di evangelizzazione.</w:t>
      </w:r>
    </w:p>
    <w:p>
      <w:pPr>
        <w:pStyle w:val="Normal"/>
        <w:rPr/>
      </w:pPr>
      <w:r>
        <w:rPr/>
        <w:t>La missione, compito di tutti i credenti, sia pertanto, in modo speciale, il vostro impegno. Dedicatevi senza sosta all'animazione, alla formazione e alla cooperazione missionaria; abbiate il coraggio di osare e la sagacia del discernimento, progettando e sviluppando ogni utile iniziativa al servizio di Cristo. Rispondendo ai doni dello Spirito, collaborerete così all'opera dell'universale salvezza, obiettivo fondamentale a cui dobbiamo sempre tendere con costante fiducia.</w:t>
      </w:r>
    </w:p>
    <w:p>
      <w:pPr>
        <w:pStyle w:val="Normal"/>
        <w:rPr/>
      </w:pPr>
      <w:r>
        <w:rPr/>
        <w:t>3. Nelle Giornate che hanno preceduto questo vostro raduno annuale, aiutati da studiosi e da esperti, voi avete riflettuto sulla figura del Venerabile Paolo Manna, Fondatore della Pontificia Unione Missionaria, opera definita dal mio predecessore Paolo VI "anima delle Opere Missionarie". Paolo Manna costituisce un fulgido esempio di audacia apostolica. Spinto dal fuoco dell'amore per Cristo, egli fondò una nuova Opera, indicando inedite possibilità e nuove ardite frontiere per la missione. Visse e comunicò ai suoi collaboratori una costante tensione verso Dio, che "vuole che tutti gli uomini siano salvati e arrivino alla conoscenza della verità" (2 Tm 2,4). La sua preoccupazione nel coinvolgere tutti, specialmente i sacerdoti e i religiosi, si è rivelata provvidenziale per una più capillare sensibilizzazione dei pastori e dei fedeli.</w:t>
      </w:r>
    </w:p>
    <w:p>
      <w:pPr>
        <w:pStyle w:val="Normal"/>
        <w:rPr/>
      </w:pPr>
      <w:r>
        <w:rPr/>
        <w:t>Sia questo anche il vostro incessante anelito, cari Direttori Nazionali, affinché con l'aiuto della grazia divina crescano le vocazioni missionarie «ad gentes» e siano sempre più generose e piene d'ardimento. Penso soprattutto a chi dedica al lavoro missionario l'intera sua esistenza. A questo proposito, sento il bisogno di ringraziare ancora una volta quanti, pur tra difficoltà di ogni genere, con lo sguardo fisso su Gesù autore e perfezionatore della fede (cfr Eb 12,2), perseverano nell'annunzio e nella testimonianza, incuranti dei rischi, e pronti anche al sacrificio della vita. Dio non mancherà di far sentire loro la sua presenza e la sua consolazione. Quante volte la morte di questi testimoni della fede apre insperate possibilità al Vangelo dell'amore e della pace! Questa invincibile passione per Cristo è singolare ed eloquente testimonianza per gli uomini della nostra epoca.</w:t>
      </w:r>
    </w:p>
    <w:p>
      <w:pPr>
        <w:pStyle w:val="Normal"/>
        <w:rPr/>
      </w:pPr>
      <w:r>
        <w:rPr/>
        <w:t>4. Siamo all'alba di un nuovo millennio, tempo di grazia, tempo opportuno (cfr 2 Cor 6,2). Il Signore ci associa a sé come fece con i primi discepoli, e ci invita a "prendere il largo" (Lc 5,4), mentre - come scrivevo nella conclusione della Lettera Enciclica Redemptoris missio - albeggia "una nuova epoca missionaria" (n. 92). Tutti i credenti sono chiamati a "preparare le strade del Signore" (Mt 3,3), abbandonando ogni timore ed esitazione. Tutti sono invitati ad accogliere, pur consapevoli delle proprie povertà, l'invito di Cristo: "Andate in tutto il mondo e predicate il Vangelo ad ogni creatura" (Mc 16, 15).</w:t>
      </w:r>
    </w:p>
    <w:p>
      <w:pPr>
        <w:pStyle w:val="Normal"/>
        <w:rPr/>
      </w:pPr>
      <w:r>
        <w:rPr/>
        <w:t>Gesù ci chiama e ci invia come fece con gli Apostoli; non ci sceglie in base ai nostri meriti o alle nostre opere; ci sorregge piuttosto e ci fortifica con il suo "Spirito ... di forza, di amore e di saggezza" (2 Tm 1,7). Solo "armati" della sua grazia potremo portare la Buona Novella fino agli estremi confini della terra. Difficoltà e ostacoli non fermeranno i nostri passi, perché sarà nostro continuo sostegno l'amore del Padre celeste per l'intero genere umano.</w:t>
      </w:r>
    </w:p>
    <w:p>
      <w:pPr>
        <w:pStyle w:val="Normal"/>
        <w:rPr/>
      </w:pPr>
      <w:r>
        <w:rPr/>
        <w:t>Carissimi Fratelli e Sorelle, affido voi e quanti compongono le vostre Comunità alle mani misericordiose di Maria, Madre della Chiesa e Stella dell'evangelizzazione. Guidati da Lei, recate dappertutto il Vangelo del suo divin Figlio, nostro unico Redentore. Quanto a me, vi accompagno con la preghiera e di cuore benedico voi e coloro che in tante regioni della terra lavorano per l'animazione, la formazione e la cooperazione mission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CERIMONIA DI CONGEDO DA MALTA  ALL’AEROPORTO INTERNAZIONALE DI GUDJA</w:t>
      </w:r>
    </w:p>
    <w:p>
      <w:pPr>
        <w:pStyle w:val="Normal"/>
        <w:rPr/>
      </w:pPr>
      <w:r>
        <w:rPr/>
        <w:t>DISCORSO DI GIOVANNI PAOLO II</w:t>
      </w:r>
    </w:p>
    <w:p>
      <w:pPr>
        <w:pStyle w:val="Normal"/>
        <w:rPr/>
      </w:pPr>
      <w:r>
        <w:rPr/>
        <w:t xml:space="preserve">Mercoledì, 9 maggio 2001 </w:t>
      </w:r>
    </w:p>
    <w:p>
      <w:pPr>
        <w:pStyle w:val="Normal"/>
        <w:rPr/>
      </w:pPr>
      <w:r>
        <w:rPr/>
        <w:t xml:space="preserve">  </w:t>
      </w:r>
    </w:p>
    <w:p>
      <w:pPr>
        <w:pStyle w:val="Normal"/>
        <w:rPr/>
      </w:pPr>
      <w:r>
        <w:rPr/>
        <w:t>Signor Presidente, Signor Primo Ministro, Eccellenze, Amato Popolo di Malta,</w:t>
      </w:r>
    </w:p>
    <w:p>
      <w:pPr>
        <w:pStyle w:val="Normal"/>
        <w:rPr/>
      </w:pPr>
      <w:r>
        <w:rPr/>
        <w:t>1. Come Successore di Pietro devo tornare a Roma, la Sede di Pietro, e ai miei doveri di Pastore della Chiesa Universale.</w:t>
      </w:r>
    </w:p>
    <w:p>
      <w:pPr>
        <w:pStyle w:val="Normal"/>
        <w:rPr/>
      </w:pPr>
      <w:r>
        <w:rPr/>
        <w:t>Tuttavia non dimenticherò questa visita alle Isole Maltesi. Soprattutto non dimenticherò il popolo maltese. Grazie per essere stato parte del mio pellegrinaggio giubilare sulle orme di San Paolo! Nella "geografia della salvezza"!</w:t>
      </w:r>
    </w:p>
    <w:p>
      <w:pPr>
        <w:pStyle w:val="Normal"/>
        <w:rPr/>
      </w:pPr>
      <w:r>
        <w:rPr/>
        <w:t>Alla fine della mia prima visita, vi dissi che una volta tornato a Roma avrei detto a San Paolo che i Maltesi erano "un buon popolo cattolico". Ora, dirò al vostro Patrono che state ancora facendo ciò che voleva: "Combatti la buona battaglia della fede, cerca di raggiungere la vita eterna alla quale sei stato chiamato" (1 Tm 6, 12), proprio come fecero il Beato Don Giorgio, il Beato Ignazio e la Beata Adeodata. Vi lascio il loro esempio da seguire e vi affido alla loro intercessione.</w:t>
      </w:r>
    </w:p>
    <w:p>
      <w:pPr>
        <w:pStyle w:val="Normal"/>
        <w:rPr/>
      </w:pPr>
      <w:r>
        <w:rPr/>
        <w:t>2. Grazie, signor Presidente, per la cortesia che mi ha personalmente riservato durante la mia breve visita. Sono grato anche al Primo Ministro e al Governo, alle Forze Armate e alle Forze di Polizia e a tutti coloro che hanno assistito questo pellegrinaggio in ogni modo. So che lo avete fatto con sacrificio e amore. Grazie di cuore.</w:t>
      </w:r>
    </w:p>
    <w:p>
      <w:pPr>
        <w:pStyle w:val="Normal"/>
        <w:rPr/>
      </w:pPr>
      <w:r>
        <w:rPr/>
        <w:t>La mia visita è stata un momento di comunione intensa con l'Arcivescovo Mercieca, il Vescovo Cauchi, il Vescovo Depasquale e con i sacerdoti, i religiosi e i laici. Alle Chiese a Malta e a Gozo dico solo questo: siate fedeli a San Paolo, vostro padre nella fede su queste Isole, restate saldamente uniti a Pietro e alla Chiesa universale. In tal modo sarete sempre fedeli a Cristo.</w:t>
      </w:r>
    </w:p>
    <w:p>
      <w:pPr>
        <w:pStyle w:val="Normal"/>
        <w:rPr/>
      </w:pPr>
      <w:r>
        <w:rPr/>
        <w:t>3. Malta è al centro del Mediterraneo. Quindi avete la vocazione unica di edificare ponti fra i popoli del bacino del Mediterraneo, fra l'Africa e l'Europa. Il futuro della pace nel mondo dipende dal rafforzamento del dialogo e dalla comprensione fra le culture e le religioni. Continuate la vostra tradizione di ospitalità e proseguite il vostro impegno nazionale e internazionale in nome della libertà, della giustizia e della pace.</w:t>
      </w:r>
    </w:p>
    <w:p>
      <w:pPr>
        <w:pStyle w:val="Normal"/>
        <w:rPr/>
      </w:pPr>
      <w:r>
        <w:rPr/>
        <w:t>4. Al termine del mio pellegrinaggio giubilare, affido solennemente alla protezione amorevole di Dio Onnipotente i popoli e i luoghi che ho visitato. Nei luoghi legati al bimillenario della nascita del Salvatore ho sperato e pregato per un grande rinnovamento di fede fra i cristiani. Ho voluto incoraggiare i credenti e tutte le persone di buona volontà a difendere la vita, a promuovere il rispetto per la dignità di ogni essere umano, a tutelare la famiglia contro le numerose minacce di oggi, ad aprire il loro cuore alle persone povere e sfruttate nel mondo e ad operare per un ordine internazionale basato sul rispetto per il diritto e sulla solidarietà verso i meno fortunati.</w:t>
      </w:r>
    </w:p>
    <w:p>
      <w:pPr>
        <w:pStyle w:val="Normal"/>
        <w:rPr/>
      </w:pPr>
      <w:r>
        <w:rPr/>
        <w:t>Questi sono anche il compito e l'ideale che lascio a voi, amati abitanti di Malta.</w:t>
      </w:r>
    </w:p>
    <w:p>
      <w:pPr>
        <w:pStyle w:val="Normal"/>
        <w:rPr/>
      </w:pPr>
      <w:r>
        <w:rPr/>
        <w:t>Negli Atti degli Apostoli, san Luca scrive che i Maltesi "ci colmarono di onori e al momento della partenza ci rifornirono di tutto il necessario" (At 28, 10). Ho vissuto spiritualmente la stessa esperienza e parto rendendo lode a Dio nel mio cuore per tutti voi.</w:t>
      </w:r>
    </w:p>
    <w:p>
      <w:pPr>
        <w:pStyle w:val="Normal"/>
        <w:rPr/>
      </w:pPr>
      <w:r>
        <w:rPr/>
        <w:t>Grazie, Malta. Il-Bambin iberikkom ilkoll! (Che Dio vi benedic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NCONTRO CON I MEMBRI DELLA "SOCIETAS DOCTRINAE CHRISTIANAE" </w:t>
      </w:r>
    </w:p>
    <w:p>
      <w:pPr>
        <w:pStyle w:val="Normal"/>
        <w:rPr/>
      </w:pPr>
      <w:r>
        <w:rPr/>
        <w:t xml:space="preserve">DISCORSO DI GIOVANNI PAOLO II </w:t>
      </w:r>
    </w:p>
    <w:p>
      <w:pPr>
        <w:pStyle w:val="Normal"/>
        <w:rPr/>
      </w:pPr>
      <w:r>
        <w:rPr/>
        <w:t xml:space="preserve">Hamrun, 9 maggio 2001 </w:t>
      </w:r>
    </w:p>
    <w:p>
      <w:pPr>
        <w:pStyle w:val="Normal"/>
        <w:rPr/>
      </w:pPr>
      <w:r>
        <w:rPr/>
        <w:t xml:space="preserve">  </w:t>
      </w:r>
    </w:p>
    <w:p>
      <w:pPr>
        <w:pStyle w:val="Normal"/>
        <w:rPr/>
      </w:pPr>
      <w:r>
        <w:rPr/>
        <w:t>Cari Fratelli e Sorelle,</w:t>
      </w:r>
    </w:p>
    <w:p>
      <w:pPr>
        <w:pStyle w:val="Normal"/>
        <w:rPr/>
      </w:pPr>
      <w:r>
        <w:rPr/>
        <w:t>1. Nella gioia della Pasqua faccio mie le parole del Signore Risorto: la pace sia con voi! Il-paci maghkom! Grazie per il caloroso benvenuto, che dimostra che l'ospitalità un tempo riservata all'Apostolo Paolo (cfr At 28, 2) esiste tuttora a Malta. Sono grato per le cordiali parole che a nome di entrambi i rami della Società mi ha rivolto il Superiore Generale, esprimendo tutto il vostro amore per la Chiesa e per il Successore di Pietro.</w:t>
      </w:r>
    </w:p>
    <w:p>
      <w:pPr>
        <w:pStyle w:val="Normal"/>
        <w:rPr/>
      </w:pPr>
      <w:r>
        <w:rPr/>
        <w:t>2. L'isola di Malta è una roccia che affiora dal mare, dove il suolo è spesso sterile e il sole brucia. Persino questo luogo nel quale siamo riuniti si chiama Blata l-Bajda, la "Roccia Bianca". Tuttavia nel corso dei secoli Malta è stata straordinariamente generosa e fertile nei modi più profondi dello Spirito. La fede incrollabile del popolo maltese ha permesso a questa roccia di essere il buon terreno di cui parla il Vangelo. Su questo suolo il Beato Giorgio Preca seminò la Società della Dottrina Cristiana, che in un secolo di vita è fiorita. Diversamente dal fico della narrazione evangelica che abbiamo appena ascoltato (cfr Lc 13, 6-9), avete prodotto frutti in abbondanza, per i quali rendiamo oggi gloria e grazie a Dio.</w:t>
      </w:r>
    </w:p>
    <w:p>
      <w:pPr>
        <w:pStyle w:val="Normal"/>
        <w:rPr/>
      </w:pPr>
      <w:r>
        <w:rPr/>
        <w:t>Non solo Don Giorgio piantò il seme, ma curò anche il germoglio e nutrì il giovane albero cosicché crescesse forte e fecondo come ha fatto.</w:t>
      </w:r>
    </w:p>
    <w:p>
      <w:pPr>
        <w:pStyle w:val="Normal"/>
        <w:rPr/>
      </w:pPr>
      <w:r>
        <w:rPr/>
        <w:t>Siete fioriti perché le vostre radici affondano profondamente in Cristo e perché siete stati ben nutriti dalla vita di santità di Don Giorgio.</w:t>
      </w:r>
    </w:p>
    <w:p>
      <w:pPr>
        <w:pStyle w:val="Normal"/>
        <w:rPr/>
      </w:pPr>
      <w:r>
        <w:rPr/>
        <w:t>Per comprendere meglio la vostra vocazione, consideriamo il fico. Le foglie nuove indicano che l'estate è vicina (cfr Lc 21, 29-31). Nella stagione calda la sua ombra fornisce riparo dal sole. Offre abbondanti e dolci frutti da mangiare e le Scritture dicono che il suo frutto ha proprietà curative (cfr Is 38, 21). Questa è l'immagine a cui siete chiamati ad assomigliare! Come catechisti dovete offrire dolce nutrimento a quanti hanno fame di Dio. Dovete guarire quanti soffrono per la mancanza di luce e di amore.</w:t>
      </w:r>
    </w:p>
    <w:p>
      <w:pPr>
        <w:pStyle w:val="Normal"/>
        <w:rPr/>
      </w:pPr>
      <w:r>
        <w:rPr/>
        <w:t>Se farete questo, sarete veramente il segno della primavera che lo Spirito Santo sta ora preparando per la Chiesa.</w:t>
      </w:r>
    </w:p>
    <w:p>
      <w:pPr>
        <w:pStyle w:val="Normal"/>
        <w:rPr/>
      </w:pPr>
      <w:r>
        <w:rPr/>
        <w:t>3. Ovunque si recasse, Don Giorgio era seguito da una folla di persone, affascinate dalle sue parole. Perché? Perché riconoscevano nella predicazione di Don Giorgio la voce di Gesù stesso. Ascoltavano il Signore stesso. Erano attratte dall'irresistibile fascino di Cristo che sapevano essere l'unico in grado di soddisfare il desiderio più profondo del loro cuore. La bellezza della santità che si trova in sommo grado in Gesù e si riflette nel nuovo Beato di oggi non cesserà mai di attrarre il cuore umano. È certo che se potremo mostrare il volto del Signore risorto al mondo, allora toccheremo e conquisteremo le anime in modo sorprendente!</w:t>
      </w:r>
    </w:p>
    <w:p>
      <w:pPr>
        <w:pStyle w:val="Normal"/>
        <w:rPr/>
      </w:pPr>
      <w:r>
        <w:rPr/>
        <w:t>4. È nelle profondità della contemplazione che scopriamo "la gloria divina che rifulge sul volto di Cristo" (2 Cor 4, 6). Questo è il motivo per cui la vostra regola di vita esige che preghiate spesso e che incontriate regolarmente il vostro direttore spirituale che vi guida e vi accompagna lungo il cammino della vostra fedeltà. Contemplare il volto di Cristo significa essere colmi di energia spirituale per la missione che vi è stata affidata. Come san Paolo, dalla contemplazione siete chiamati a essere missionari: non solo insegnanti, ma testimoni che possono parlare con forza perché possono dire come i primi discepoli: "Abbiamo visto il Signore!" (Gv 20, 25). Fu Papa Paolo VI a scrivere che "l'uomo contemporaneo ascolta più volentieri i testimoni che i maestri o se ascolta i maestri lo fa perché sono testimoni" (Evangelii nuntiandi, n. 41). Questo fu vero per Don Giorgio in modo meraviglioso e deve essere vero anche per voi che siete i suoi figli spirituali.</w:t>
      </w:r>
    </w:p>
    <w:p>
      <w:pPr>
        <w:pStyle w:val="Normal"/>
        <w:rPr/>
      </w:pPr>
      <w:r>
        <w:rPr/>
        <w:t>Nella sua Lettera ai Galati, San Paolo scrive che Dio "si compiacque di rivelare in me suo Figlio, perché lo annunziassi in mezzo ai pagani" (Gal 1, 16). Non parla di Cristo rivelato "a me", ma di Cristo rivelato "in me". Una volta che Gesù si rivela a Saulo sulla via di Damasco e una volta che Paolo apre il suo cuore per ricevere il dono, l’Apostolo stesso diventa la rivelazione. È tanto pieno di Cristo da poter dire nella stessa Lettera: "Non sono più io che vivo, ma Cristo vive in me" (2, 20). Tutta la sua vita, tutto ciò che fa, dice e pensa, il suo corpo, la sua mente, il suo cuore e la sua anima, divengono la rivelazione di Gesù al mondo. Questo è il mistero della vocazione sublime donata non solo a San Paolo e al Beato Giorgio Preca, ma a ognuno di voi.</w:t>
      </w:r>
    </w:p>
    <w:p>
      <w:pPr>
        <w:pStyle w:val="Normal"/>
        <w:rPr/>
      </w:pPr>
      <w:r>
        <w:rPr/>
        <w:t>5. Il vostro fondatore era particolarmente devoto alle parole: Verbum Dei caro factum est, basate sul Prologo del Vangelo di San Giovanni: "Il Verbo si fece carne" (1, 14). In ciò, infatti, risiede il fondamento della vostra vocazione e del vostro apostolato. In un certo senso il Verbo Divino si incarna continuamente nel suo Corpo Mistico, la Chiesa. Dovete aiutarlo in questo facendo per gli altri quanto Don Giorgio ha fatto per voi. Dovete piantare il seme della Parola di Dio nel cuore delle persone affinché Cristo viva in loro!</w:t>
      </w:r>
    </w:p>
    <w:p>
      <w:pPr>
        <w:pStyle w:val="Normal"/>
        <w:rPr/>
      </w:pPr>
      <w:r>
        <w:rPr/>
        <w:t>Dovete insegnare a tutti, bambini, giovani e adulti, a contemplare il volto di Cristo, a vedere il Signore (cfr Novo millennio ineunte, n. 16), cosicché la luce della gloria di Dio, che rifulge sul volto di Gesù, possa risplendere anche sui loro volti. "Questo radicarsi della Chiesa nel tempo e nello spazio riflette il movimento stesso dell'Incarnazione!" (ibidem n. 3).</w:t>
      </w:r>
    </w:p>
    <w:p>
      <w:pPr>
        <w:pStyle w:val="Normal"/>
        <w:rPr/>
      </w:pPr>
      <w:r>
        <w:rPr/>
        <w:t>Mentre continuate questa missione sacra, le parole del vostro Fondatore riecheggino incessantemente nel vostro cuore: MUSEUM - Magister, utinam sequatur Evangelium universus mundus! Maestro, fa' che il mondo intero segua il Vangelo!</w:t>
      </w:r>
    </w:p>
    <w:p>
      <w:pPr>
        <w:pStyle w:val="Normal"/>
        <w:rPr/>
      </w:pPr>
      <w:r>
        <w:rPr/>
        <w:t>Affidandovi all'intercessione della Vergine Maria, di San Paolo e del Beato Giorgio Preca, così come dei Beati Ignazio e Adeodata, anch'essi beatificati oggi, imparto la mia Benedizione Apostolica a tutti i membri della Società della Dottrina Cristiana, quale pegno di infinita misericordia in Gesù Cristo, "il testimone fedele, il primogenito dei morti" (Ap 1,5). Il-paci maghko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ERIMONIA DI BENVENUTO A MALTA  ALL’AEROPORTO INTERNAZIONALE DI GUDJA </w:t>
      </w:r>
    </w:p>
    <w:p>
      <w:pPr>
        <w:pStyle w:val="Normal"/>
        <w:rPr/>
      </w:pPr>
      <w:r>
        <w:rPr/>
        <w:t xml:space="preserve">DISCORSO DI GIOVANNI PAOLO II </w:t>
      </w:r>
    </w:p>
    <w:p>
      <w:pPr>
        <w:pStyle w:val="Normal"/>
        <w:rPr/>
      </w:pPr>
      <w:r>
        <w:rPr/>
        <w:t xml:space="preserve">Martedì, 8 maggio 2001 </w:t>
      </w:r>
    </w:p>
    <w:p>
      <w:pPr>
        <w:pStyle w:val="Normal"/>
        <w:rPr/>
      </w:pPr>
      <w:r>
        <w:rPr/>
        <w:t xml:space="preserve">  </w:t>
      </w:r>
    </w:p>
    <w:p>
      <w:pPr>
        <w:pStyle w:val="Normal"/>
        <w:rPr/>
      </w:pPr>
      <w:r>
        <w:rPr/>
        <w:t>Signor Presidente, Membri del Governo, Fratelli Vescovi, Signore e Signori,</w:t>
      </w:r>
    </w:p>
    <w:p>
      <w:pPr>
        <w:pStyle w:val="Normal"/>
        <w:rPr/>
      </w:pPr>
      <w:r>
        <w:rPr/>
        <w:t>1. Sentitamente grato a Dio, mi trovo in terra maltese per la seconda volta. Il pellegrinaggio giubilare che sto compiendo nel bimillenario della nascita di Gesù Cristo mi ha portato a Malta. Dopo aver visitato alcuni luoghi legati in modo particolare alla storia della salvezza, sul Monte Sinai, in Terra Santa, e ora ad Atene e a Damasco, il mio pellegrinaggio sulle orme di San Paolo mi porta a voi.</w:t>
      </w:r>
    </w:p>
    <w:p>
      <w:pPr>
        <w:pStyle w:val="Normal"/>
        <w:rPr/>
      </w:pPr>
      <w:r>
        <w:rPr/>
        <w:t>2. Grazie, Signor Presidente, per il cortese invito che mi ha indirizzato a nome del popolo maltese. Grazie per le cordiali parole di benvenuto che mi ha rivolto qui oggi. Sono grato anche agli illustri membri del Parlamento, alle autorità civili e militari, ai membri del Corpo Diplomatico e a quanti onorano questa occasione con la loro presenza.</w:t>
      </w:r>
    </w:p>
    <w:p>
      <w:pPr>
        <w:pStyle w:val="Normal"/>
        <w:rPr/>
      </w:pPr>
      <w:r>
        <w:rPr/>
        <w:t>Con affetto nel Signore, saluto l'Arcivescovo Mercieca, il Vescovo Cauchi e il Vescovo Ausiliare Depasquale, così come gli altri Vescovi presenti, alcuni dei quali rappresentano la vocazione missionaria della Chiesa a Malta, mentre altri discendono da emigranti maltesi. Saluto i sacerdoti, i diaconi, i religiosi e le religiose e in particolare i giovani che si preparano a servire il Signore nel sacerdozio e nella vita consacrata. Saluto i catechisti e quanti collaborano attivamente alla missione della Chiesa.</w:t>
      </w:r>
    </w:p>
    <w:p>
      <w:pPr>
        <w:pStyle w:val="Normal"/>
        <w:rPr/>
      </w:pPr>
      <w:r>
        <w:rPr/>
        <w:t>Con le parole del vostro Patrono San Paolo saluto tutto il popolo maltese senza alcuna eccezione: "Grazia a voi e pace da Dio, Padre nostro, e dal Signore Gesù Cristo" (Fil 1, 2).</w:t>
      </w:r>
    </w:p>
    <w:p>
      <w:pPr>
        <w:pStyle w:val="Normal"/>
        <w:rPr/>
      </w:pPr>
      <w:r>
        <w:rPr/>
        <w:t>3. Il ricordo della mia prima visita, undici anni fa, mi torna spontaneo alla mente. Ricordo i miei incontri con i sacerdoti e i religiosi, i lavoratori, gli intellettuali, le famiglie e i giovani. Ricordo la Co-cattedrale di San Giovanni a Valletta, i santuari mariani di Mellieha e Ta' Pinu sull'Isola di Gozo. Ricordo la Baia e le Isole di San Paolo e in particolare l'antico Grotta, venerata come luogo dove egli visse.</w:t>
      </w:r>
    </w:p>
    <w:p>
      <w:pPr>
        <w:pStyle w:val="Normal"/>
        <w:rPr/>
      </w:pPr>
      <w:r>
        <w:rPr/>
        <w:t>Ricordo soprattutto la fede e l'entusiasmo dei Maltesi e degli abitanti dell'Isola di Gozo.</w:t>
      </w:r>
    </w:p>
    <w:p>
      <w:pPr>
        <w:pStyle w:val="Normal"/>
        <w:rPr/>
      </w:pPr>
      <w:r>
        <w:rPr/>
        <w:t>San Paolo arrivò a Malta da prigioniero in viaggio per Roma, il luogo del suo martirio. Qui lui e i suoi compagni che avevano fatto naufragio furono trattati, come leggiamo negli Atti degli Apostoli, con "rara umanità" (28, 2). Qui recò testimonianza di Cristo e guarì il padre di Publio e altre persone dell'isola che erano malate (cfr At 28, 8). La bontà del popolo maltese fu accompagnata dalla "bontà di Dio, salvatore nostro e" dal "suo amore per gli uomini" (Tt 3, 4) Per due millenni siete stati fedeli alla vocazione insita in questo singolare incontro.</w:t>
      </w:r>
    </w:p>
    <w:p>
      <w:pPr>
        <w:pStyle w:val="Normal"/>
        <w:rPr/>
      </w:pPr>
      <w:r>
        <w:rPr/>
        <w:t>Oggi il Successore di Pietro desidera confermarvi nella stessa fede e incoraggiarvi nello spirito della speranza e dell'amore cristiani. Prega affinché, come i vostri predecessori, anche voi rechiate frutti buoni e abbondanti. Gli alberi buoni portano frutti buoni e abbondanti (cfr Mt 12, 33-35), come nel caso dei Venerabili Servi di Dio, che avrò la gioia di dichiarare Beati domani.</w:t>
      </w:r>
    </w:p>
    <w:p>
      <w:pPr>
        <w:pStyle w:val="Normal"/>
        <w:rPr/>
      </w:pPr>
      <w:r>
        <w:rPr/>
        <w:t>4. Caratterizzata dalla sua posizione in Europa e nel bacino del Mediterraneo, Malta è erede di una tradizione culturale ricca e singolare, al centro della quale troviamo l'umanesimo del Vangelo. In un mondo che anela a una luce sicura che orienti le trasformazioni che vive, avete un'eredità spirituale e morale perfettamente in grado di sanare ed elevare la dignità della persona umana, di rafforzare il tessuto sociale e di donare all'attività umana un senso e un significato più profondi (cfr Gaudium et spes, n. 40). Questa è la saggezza e la visione che Malta può offrire alla nuova epoca storica che sta emergendo in modo lento ma sicuro.</w:t>
      </w:r>
    </w:p>
    <w:p>
      <w:pPr>
        <w:pStyle w:val="Normal"/>
        <w:rPr/>
      </w:pPr>
      <w:r>
        <w:rPr/>
        <w:t>Cari amici maltesi, curate la vostra vocazione cristiana! Siate orgogliosi della vostra eredità culturale e religiosa! Guardate al futuro con speranza e impegnatevi con rinnovato vigore per fare di questo nuovo millennio un tempo di solidarietà e di pace, di amore per la vita e di rispetto per ciò che Dio ha creato!</w:t>
      </w:r>
    </w:p>
    <w:p>
      <w:pPr>
        <w:pStyle w:val="Normal"/>
        <w:rPr/>
      </w:pPr>
      <w:r>
        <w:rPr/>
        <w:t>5. Ho affidato il mio pellegrinaggio alla protezione della Beata Vergine Maria e all'Apostolo Paolo. Invoco la loro intercessione su tutti gli abitanti di Malta e di Gozo!</w:t>
      </w:r>
    </w:p>
    <w:p>
      <w:pPr>
        <w:pStyle w:val="Normal"/>
        <w:rPr/>
      </w:pPr>
      <w:r>
        <w:rPr/>
        <w:t>Vi benedico tutti e in particolare i malati, gli anziani e quanti soffrono nel corpo e nello spirito.</w:t>
      </w:r>
    </w:p>
    <w:p>
      <w:pPr>
        <w:pStyle w:val="Normal"/>
        <w:rPr/>
      </w:pPr>
      <w:r>
        <w:rPr/>
        <w:t>Il-Mulej ibierek il-poplu kollu ta'Malta u ta'Ghawdex! [Dio benedica il popolo di Malta e di Goz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ERIMONIA DI CONGEDO ALL'AEROPORTO INTERNAZIONALE DI DAMASCO </w:t>
      </w:r>
    </w:p>
    <w:p>
      <w:pPr>
        <w:pStyle w:val="Normal"/>
        <w:rPr/>
      </w:pPr>
      <w:r>
        <w:rPr/>
        <w:t xml:space="preserve">DISCORSO DEL SANTO PADRE </w:t>
      </w:r>
    </w:p>
    <w:p>
      <w:pPr>
        <w:pStyle w:val="Normal"/>
        <w:rPr/>
      </w:pPr>
      <w:r>
        <w:rPr/>
        <w:t xml:space="preserve">Lunedì, 8 maggio 2001              </w:t>
      </w:r>
    </w:p>
    <w:p>
      <w:pPr>
        <w:pStyle w:val="Normal"/>
        <w:rPr/>
      </w:pPr>
      <w:r>
        <w:rPr/>
        <w:t xml:space="preserve">                      </w:t>
      </w:r>
    </w:p>
    <w:p>
      <w:pPr>
        <w:pStyle w:val="Normal"/>
        <w:rPr/>
      </w:pPr>
      <w:r>
        <w:rPr/>
        <w:t>Signor Presidente, Illustri Amici Siriani,</w:t>
      </w:r>
    </w:p>
    <w:p>
      <w:pPr>
        <w:pStyle w:val="Normal"/>
        <w:rPr/>
      </w:pPr>
      <w:r>
        <w:rPr/>
        <w:t>1. Prendendo congedo dall'antica terra di Siria, sono colmo di un senso di gratitudine. Rendo grazie prima di tutto a Dio Onnipotente per avermi permesso di proseguire il mio pellegrinaggio giubilare di fede nel bimillenario della nascita di Gesù Cristo. Sono grato a San Paolo, che è stato il mio compagno di viaggio a ogni passo di questo cammino.</w:t>
      </w:r>
    </w:p>
    <w:p>
      <w:pPr>
        <w:pStyle w:val="Normal"/>
        <w:rPr/>
      </w:pPr>
      <w:r>
        <w:rPr/>
        <w:t>Sono particolarmente grato a lei, Signor Presidente, e ai membri del Governo, che mi avete accolto con cuore aperto e mi avete porto la mano dell'amicizia. Il popolo siriano è famoso per la sua ospitalità, e in questi giorni ha fatto sentire un pellegrino a casa propria. Non dimenticherò questa cortesia.</w:t>
      </w:r>
    </w:p>
    <w:p>
      <w:pPr>
        <w:pStyle w:val="Normal"/>
        <w:rPr/>
      </w:pPr>
      <w:r>
        <w:rPr/>
        <w:t>Ringrazio la comunità cristiana, e in particolare le loro Beatitudini i Patriarchi e i Vescovi, per il modo in cui mi hanno accompagnato nel mio pellegrinaggio.</w:t>
      </w:r>
    </w:p>
    <w:p>
      <w:pPr>
        <w:pStyle w:val="Normal"/>
        <w:rPr/>
      </w:pPr>
      <w:r>
        <w:rPr/>
        <w:t>Serberò nel cuore il ricordo della mia visita alla Moschea degli Omayyādi e della cortese accoglienza ricevuta da Sua Eccellenza il Ministro del Wafq, da Sua Eminenza il Gran Mufti e dalla comunità musulmana.</w:t>
      </w:r>
    </w:p>
    <w:p>
      <w:pPr>
        <w:pStyle w:val="Normal"/>
        <w:rPr/>
      </w:pPr>
      <w:r>
        <w:rPr/>
        <w:t>Prego affinché la lunga tradizione siriana di rapporti armoniosi tra cristiani e musulmani continui e diventi sempre più forte, per testimoniare al mondo che la religione, come adorazione di Dio Onnipotente, getta il seme della pace nel cuore delle persone. Esaudendo i desideri più profondi dello spirito umano, essa arricchisce e unisce la famiglia umana nel suo cammino attraverso la storia.</w:t>
      </w:r>
    </w:p>
    <w:p>
      <w:pPr>
        <w:pStyle w:val="Normal"/>
        <w:rPr/>
      </w:pPr>
      <w:r>
        <w:rPr/>
        <w:t>2. La Siria è una terra antica con un glorioso passato. Tuttavia, per alcuni aspetti la vostra è ancora una nazione giovane che, in un periodo di tempo relativamente breve e in circostanze difficili, ha realizzato molto. La mia preghiera di pellegrino è che la Siria proceda con fiducia e serenità verso un nuovo e promettente futuro, e che il vostro Paese prosperi in un'era di benessere e di tranquillità per tutto il suo popolo.</w:t>
      </w:r>
    </w:p>
    <w:p>
      <w:pPr>
        <w:pStyle w:val="Normal"/>
        <w:rPr/>
      </w:pPr>
      <w:r>
        <w:rPr/>
        <w:t>La Siria è una presenza fondamentale nella vita dell'intera regione, i cui popoli hanno vissuto a lungo la tragedia della guerra e del conflitto. Affinché si apra la porta della pace, però, devono essere risolte le questioni fondamentali della verità e della giustizia, dei diritti e delle responsabilità.</w:t>
      </w:r>
    </w:p>
    <w:p>
      <w:pPr>
        <w:pStyle w:val="Normal"/>
        <w:rPr/>
      </w:pPr>
      <w:r>
        <w:rPr/>
        <w:t>Il mondo guarda al Medio Oriente con speranza e preoccupazione, attendendo con grandi aspettative qualsiasi segno di dialogo costruttivo. Restano molti e gravi ostacoli, ma il primo passo verso la pace deve essere la salda convinzione che una soluzione è possibile entro i parametri del diritto internazionale e delle risoluzioni delle Nazioni Unite. Rinnovo l'appello a tutte le popolazioni coinvolte e ai loro responsabili politici, affinché riconoscano che lo scontro non ha avuto successo e mai lo avrà. Solo una pace giusta può creare le condizioni necessarie allo sviluppo economico, culturale e sociale al quale hanno diritto i popoli della regione.</w:t>
      </w:r>
    </w:p>
    <w:p>
      <w:pPr>
        <w:pStyle w:val="Normal"/>
        <w:rPr/>
      </w:pPr>
      <w:r>
        <w:rPr/>
        <w:t>Grazie, Signor Presidente. Molte grazie a tutti voi: Shukran!</w:t>
      </w:r>
    </w:p>
    <w:p>
      <w:pPr>
        <w:pStyle w:val="Normal"/>
        <w:rPr/>
      </w:pPr>
      <w:r>
        <w:rPr/>
        <w:t>Possa il vostro futuro essere colmo delle benedizioni di Dio Onnipotente! Che la Sua pace sia sempre con voi: As-salámu ‘aláiku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NCONTRO CON I GIOVANI  NELLA CATTEDRALE GRECO-CATTOLICA DI DAMASCO </w:t>
      </w:r>
    </w:p>
    <w:p>
      <w:pPr>
        <w:pStyle w:val="Normal"/>
        <w:rPr/>
      </w:pPr>
      <w:r>
        <w:rPr/>
        <w:t xml:space="preserve">DISCORSO DEL SANTO PADRE </w:t>
      </w:r>
    </w:p>
    <w:p>
      <w:pPr>
        <w:pStyle w:val="Normal"/>
        <w:rPr/>
      </w:pPr>
      <w:r>
        <w:rPr/>
        <w:t xml:space="preserve">Lunedì, 7 maggio 2001  </w:t>
      </w:r>
    </w:p>
    <w:p>
      <w:pPr>
        <w:pStyle w:val="Normal"/>
        <w:rPr/>
      </w:pPr>
      <w:r>
        <w:rPr/>
        <w:t xml:space="preserve">            </w:t>
      </w:r>
    </w:p>
    <w:p>
      <w:pPr>
        <w:pStyle w:val="Normal"/>
        <w:rPr/>
      </w:pPr>
      <w:r>
        <w:rPr/>
        <w:t>Cari amici,</w:t>
      </w:r>
    </w:p>
    <w:p>
      <w:pPr>
        <w:pStyle w:val="Normal"/>
        <w:rPr/>
      </w:pPr>
      <w:r>
        <w:rPr/>
        <w:t>Quando i Cardinali mi hanno eletto sulla Cattedra di San Pietro, ho parlato ai giovani e ho detto loro: voi siete la mia speranza, voi siete la speranza della Chiesa.</w:t>
      </w:r>
    </w:p>
    <w:p>
      <w:pPr>
        <w:pStyle w:val="Normal"/>
        <w:rPr/>
      </w:pPr>
      <w:r>
        <w:rPr/>
        <w:t>Dopo ventitré anni vi ripeto con una convinzione più grande: voi siete la speranza della Chiesa! Oggi voglio aggiungere: voi siete la speranza della Siria!</w:t>
      </w:r>
    </w:p>
    <w:p>
      <w:pPr>
        <w:pStyle w:val="Normal"/>
        <w:rPr/>
      </w:pPr>
      <w:r>
        <w:rPr/>
        <w:t>Speranza della pace, dell’unità e della civiltà dell’amore. Voi siete la speranza.</w:t>
      </w:r>
    </w:p>
    <w:p>
      <w:pPr>
        <w:pStyle w:val="Normal"/>
        <w:rPr/>
      </w:pPr>
      <w:r>
        <w:rPr/>
        <w:t>Cari giovani, 1. "La pace sia con voi!" Vi rivolgo, questa sera, il saluto pasquale del Signore risorto ai suoi discepoli. Sono felice di incontrarvi al termine del mio pellegrinaggio sulle orme dell'Apostolo Paolo in Siria. Ringrazio i giovani che mi hanno salutato a nome vostro. Appartenete a confessioni cristiane diverse, ma, tutti assieme, volete mettervi all'ascolto dell'unico Signore e camminare verso di Lui: che la vostra presenza qui sia il segno del vostro impegno comune a partecipare, con la grazia di Cristo, alla promozione della piena unità visibile fra tutti i cristiani!</w:t>
      </w:r>
    </w:p>
    <w:p>
      <w:pPr>
        <w:pStyle w:val="Normal"/>
        <w:rPr/>
      </w:pPr>
      <w:r>
        <w:rPr/>
        <w:t>Saluto cordialmente Sua Beatitudine il Patriarca Gregorio III e lo ringrazio per le parole di benvenuto che ha voluto rivolgermi, a nome dei Vescovi del Patriarcato di Antiochia dei Greco-Melkiti. In questa cattedrale, il mio pensiero fraterno va anche al venerato Patriarca Maximos Hakim, che, dalla sua residenza di Beirut, si unisce a noi nella preghiera.</w:t>
      </w:r>
    </w:p>
    <w:p>
      <w:pPr>
        <w:pStyle w:val="Normal"/>
        <w:rPr/>
      </w:pPr>
      <w:r>
        <w:rPr/>
        <w:t>2. Il brano della lettera a Timoteo che abbiamo ascoltato è per voi un incoraggiamento: "Se moriamo con lui, vivremo anche con lui; se con lui perseveriamo, con lui anche regneremo; se lo rinneghiamo, anch'egli ci rinnegherà; se noi manchiamo di fede, egli però rimane fedele, perché non può rinnegare se stesso" (2 Tim 2, 11-13).</w:t>
      </w:r>
    </w:p>
    <w:p>
      <w:pPr>
        <w:pStyle w:val="Normal"/>
        <w:rPr/>
      </w:pPr>
      <w:r>
        <w:rPr/>
        <w:t>Cari giovani, vivete in un'epoca in cui abbondano le domande e le incertezze, ma Cristo vi chiama e suscita in voi il desiderio di fare della vostra vita qualche cosa di grande e di bello, la volontà di perseguire un ideale, il rifiuto a lasciarvi andare alla mediocrità, il coraggio di impegnarvi, con perseverante pazienza.</w:t>
      </w:r>
    </w:p>
    <w:p>
      <w:pPr>
        <w:pStyle w:val="Normal"/>
        <w:rPr/>
      </w:pPr>
      <w:r>
        <w:rPr/>
        <w:t>3. Per rispondere a questa chiamata, ricercate costantemente l'intimità con il Signore della vita, mantenendovi fedelmente alla sua presenza con la preghiera, la conoscenza delle Scritture, l'incontro eucaristico e il sacramento della Riconciliazione. Edificherete e fortificherete così "il vostro essere interiore" come dice l'Apostolo Paolo. Il rapporto cuore a cuore con il Signore costituisce anche il segreto di un'esistenza che porta frutto, perché organizzata attorno a ciò che è centrale per qualsiasi essere umano, il dialogo con Colui che è nostro Creatore e nostro Salvatore. Così, la vostra vita non sarà superficiale, ma profondamente radicata nei valori spirituali, morali e umani che sono la colonna vertebrale di qualsiasi essere e di qualunque esistenza. Ricordate che non è possibile essere cristiani rifiutando la Chiesa fondata su Gesù Cristo; che non è possibile dirsi credenti senza compiere i gesti della fede; che non è possibile dirsi uomini e donne spirituali senza lasciarsi modellare da Dio nell'ascolto umile e gioioso del suo Spirito e in una disponibilità alla sua volontà.</w:t>
      </w:r>
    </w:p>
    <w:p>
      <w:pPr>
        <w:pStyle w:val="Normal"/>
        <w:rPr/>
      </w:pPr>
      <w:r>
        <w:rPr/>
        <w:t>Sarete in grado, allora, di compiere la scelta e di impegnarvi con tutte le vostre forze. Forse, oggi, vi ponete delle domande quali: Quale strada prendere? Che cosa fare della mia vita? Chi seguire? Non abbiate paura di prendervi del tempo per riflettere con gli adulti al fine di considerare seriamente le scelte che dovete fare e che presuppongono di ascoltare Cristo, che vi invita a seguirlo sulle strade esigenti di una testimonianza coraggiosa al servizio dei valori per i quali vale la pena di vivere e di dare la propria vita: la verità, la fede, la dignità dell'uomo, l'unità, la pace, l'amore. Con il sostegno di Cristo e della sua Chiesa, diventerete ogni giorno di più uomini e donne liberi e responsabili della propria vita, che vogliono partecipare attivamente alla vita della loro Chiesa, alle relazioni fra le comunità religiose e umane, e alla costruzione di una società sempre più giusta e più fraterna.</w:t>
      </w:r>
    </w:p>
    <w:p>
      <w:pPr>
        <w:pStyle w:val="Normal"/>
        <w:rPr/>
      </w:pPr>
      <w:r>
        <w:rPr/>
        <w:t>4. Il Signore Gesù chiede ai suoi discepoli di essere dei segni nel mondo; di essere, là dove vivono e lavorano, degli strumenti visibili e credibili della sua presenza di salvezza. Non è solo con le parole, ma soprattutto attraverso uno stile di vita particolare, con un cuore libero e uno spirito creativo che farete scoprire ai giovani della vostra generazione che Cristo è la vostra gioia e la vostra felicità. Bisogna quindi evitare lo scarto, diffuso oggi, che fa sì che la fede non passi nella vita e che la vita faccia a meno della fede. L'essere e l'esistenza del cristiano devono essere unificati attorno al loro nucleo centrale, l'adesione a Gesù Cristo; egli potrà così incessantemente ripetere, con l'Apostolo: "So infatti a chi ho creduto" (2 Tim 1, 12).</w:t>
      </w:r>
    </w:p>
    <w:p>
      <w:pPr>
        <w:pStyle w:val="Normal"/>
        <w:rPr/>
      </w:pPr>
      <w:r>
        <w:rPr/>
        <w:t>5. Come i pagani che supplicavano Filippo dicendogli: "Vogliamo vedere Gesù" (Gv 12, 21) o la persona intravista da Paolo nella sua visione, "Aiutaci" (At 16, 9), gli uomini di oggi, nella loro ricerca a tentoni, vogliono, spesso senza saperlo, conoscere Cristo, l'unico Salvatore. Cari giovani, vi invito oggi a dire Gesù Cristo con coraggio e fedeltà, in particolare ai giovani della vostra generazione. E non solo a dire Gesù Cristo, ma anche e soprattutto a farlo vedere. Nel vedervi vivere, i vostri concittadini devono potersi chiedere che cosa vi guida e che cosa costituisce la vostra gioia. Allora, potrete rispondere loro: "Venite e vedrete". La Chiesa conta molto su di voi perché Cristo sia conosciuto meglio e amato di più. Come gli Apostoli e le donne al mattino di Pasqua, la vostra missione, che è la missione di tutti i battezzati, nasce dall'incontro con il Signore risorto (cfr Gv 20, 11-21, 25); l'amore ci spinge a trasmettere questa buona novella che trasforma la nostra vita e i destini del mondo.</w:t>
      </w:r>
    </w:p>
    <w:p>
      <w:pPr>
        <w:pStyle w:val="Normal"/>
        <w:rPr/>
      </w:pPr>
      <w:r>
        <w:rPr/>
        <w:t>6. Cari giovani, il futuro del cristianesimo nel vostro Paese è legato al riavvicinamento e alla collaborazione fra le Chiese e le Comunità ecclesiali che vi vivono. Ne siete consapevoli e già state lavorando a questo. La convivialità di cui fate felicemente esperienza nella vita di ogni giorno, nei vostri quartieri, nelle vostre scuole o istituti di formazione, nei vostri gruppi o attività giovanili, vi è cara. Essa vi prepara fin d'ora a guardare assieme al vostro futuro di cristiani in Siria. Approfondite maggiormente ciò che vi unisce. Meditate assieme il Vangelo, invocate lo Spirito Santo, ascoltate le testimonianze degli Apostoli, pregate nella gioia e nell'azione di grazie. Amate le vostre comunità ecclesiali. Vi trasmettono la fede e la testimonianza che i vostri antenati hanno pagato ad un prezzo spesso molto caro. Contano sul vostro coraggio e sulla vostra santità, fondamento di qualsiasi autentica riconciliazione. Che la preghiera di Cristo "che tutti siano uno" riecheggi nei vostri cuori, come un invito e una promessa! Il vostro Paese si caratterizza anche per la convivialità fra tutte le componenti della popolazione. Apprezzo questa convivialità solidale e pacifica, e auspico che tutti possano sentirsi parte attiva della comunità all'interno della quale sia loro possibile, nella libertà, apportare il loro contributo al bene comune.</w:t>
      </w:r>
    </w:p>
    <w:p>
      <w:pPr>
        <w:pStyle w:val="Normal"/>
        <w:rPr/>
      </w:pPr>
      <w:r>
        <w:rPr/>
        <w:t>Cari giovani, dovete dare al mondo Dio che avete scoperto. La logica cristiana è veramente "originale"! nessuno può conservare questo dono se, a sua volta, non lo offre. È la stessa logica che ha vissuto con voi il divino Maestro, che si è abbassato e umiliato fino al sacrificio supremo. Per questo è stato esaltato e ha ricevuto il Nome che è al di sopra di ogni altro nome (cfr Fil 2, 5-11). La fecondità autentica di qualsiasi esistenza passa attraverso questa radicale esperienza del mistero della Passione della Risurrezione.</w:t>
      </w:r>
    </w:p>
    <w:p>
      <w:pPr>
        <w:pStyle w:val="Normal"/>
        <w:rPr/>
      </w:pPr>
      <w:r>
        <w:rPr/>
        <w:t>7. Con i vostri Patriarchi e i vostri Vescovi, con i sacerdoti e con tutta la Chiesa, vi ripeto questa sera: siate, nel vostro ambiente, testimoni fedeli del Verbo della vita! La vostra presenza assidua e la vostra collaborazione nelle parrocchie e nei movimenti ecclesiali, la vostra attenzione fraterna e solidale verso coloro che soffrono nel corpo e nello spirito, il vostro impegno responsabile nell'edificazione di una società rispettosa dei diritti di tutti e promotrice del bene comune e della pace, sono questi gli impegni che dovete vivere come conseguenza della vostra appartenenza a Cristo e della vostra determinazione a servire l'uomo. Cari giovani cristiani: testimoniate il "Vangelo della carità"; cari giovani di Siria: costruite "la civiltà dell'amore". Vi lascio queste consegne con una grande speranza e una grande fiducia.</w:t>
      </w:r>
    </w:p>
    <w:p>
      <w:pPr>
        <w:pStyle w:val="Normal"/>
        <w:rPr/>
      </w:pPr>
      <w:r>
        <w:rPr/>
        <w:t>8. Vi ripeto affettuosamente l'invito che ho rivolto ai giovani del mondo in occasione del grande Giubileo: "Non abbiate paura di essere i santi del nuovo millennio! Con Cristo la santità - progetto divino per ogni battezzato - diventa realizzabile...Gesù cammina con voi, vi rinnova il cuore e vi irrobustisce con il vigore del suo Spirito" (Messaggio per la XV Giornata Mondiale della Gioventù, n. 3).</w:t>
      </w:r>
    </w:p>
    <w:p>
      <w:pPr>
        <w:pStyle w:val="Normal"/>
        <w:rPr/>
      </w:pPr>
      <w:r>
        <w:rPr/>
        <w:t>Vi benedico tutti di cuore, con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REGHIERA PER LA PACE NELLA CHIESA GRECO-ORTODOSSA DI QUNEITRA </w:t>
      </w:r>
    </w:p>
    <w:p>
      <w:pPr>
        <w:pStyle w:val="Normal"/>
        <w:rPr/>
      </w:pPr>
      <w:r>
        <w:rPr/>
        <w:t xml:space="preserve">PAROLE DEL SANTO PADRE </w:t>
      </w:r>
    </w:p>
    <w:p>
      <w:pPr>
        <w:pStyle w:val="Normal"/>
        <w:rPr/>
      </w:pPr>
      <w:r>
        <w:rPr/>
        <w:t xml:space="preserve">Lunedì, 7 maggio 2001  </w:t>
      </w:r>
    </w:p>
    <w:p>
      <w:pPr>
        <w:pStyle w:val="Normal"/>
        <w:rPr/>
      </w:pPr>
      <w:r>
        <w:rPr/>
        <w:t xml:space="preserve">             </w:t>
      </w:r>
    </w:p>
    <w:p>
      <w:pPr>
        <w:pStyle w:val="Normal"/>
        <w:rPr/>
      </w:pPr>
      <w:r>
        <w:rPr/>
        <w:t>"Beati gli operatori di pace, perché saranno chiamati figli di Dio" (Mt 5, 9). Da questo luogo, tanto deturpato dalla guerra, desidero levare il mio cuore e la mia voce in una preghiera per la pace in Terra Santa e nel mondo. La pace autentica è un dono di Dio. La nostra apertura verso tale dono esige una conversione dei cuori e una coscienza obbediente alla Sua Legge. Col pensiero alle tristi notizie dei conflitti e delle morti che persino oggi giungono da Gaza, la mia preghiera si fa più intensa.</w:t>
      </w:r>
    </w:p>
    <w:p>
      <w:pPr>
        <w:pStyle w:val="Normal"/>
        <w:rPr/>
      </w:pPr>
      <w:r>
        <w:rPr/>
        <w:t>Dio di infinita misericordia e bontà, con cuore grato oggi ti rivolgiamo una preghiera in questa terra, in passato percorsa da San Paolo. Alle nazioni egli ha proclamato la verità che Dio in Cristo ha riconciliato a sé il mondo (cfr 2 Cor 5, 19). Possa la Tua voce riecheggiare nel cuore di tutti gli uomini e le donne, mentre li chiami a seguire il cammino di riconciliazione e di pace, e ad essere misericordiosi così come Tu sei misericordioso.</w:t>
      </w:r>
    </w:p>
    <w:p>
      <w:pPr>
        <w:pStyle w:val="Normal"/>
        <w:rPr/>
      </w:pPr>
      <w:r>
        <w:rPr/>
        <w:t>Signore, Tu annunci parole di pace al tuo popolo e a coloro che ritornano a te con tutto il cuore (cfr Sal 85, 9). Ti preghiamo per tutti i popoli del Medio Oriente. Aiutali ad abbattere i muri dell'ostilità e della divisione e a edificare insieme un mondo di giustizia e solidarietà.</w:t>
      </w:r>
    </w:p>
    <w:p>
      <w:pPr>
        <w:pStyle w:val="Normal"/>
        <w:rPr/>
      </w:pPr>
      <w:r>
        <w:rPr/>
        <w:t>Signore, Tu crei nuovi cieli e una nuova terra (cfr Is 65, 17). Affidiamo a Te i giovani di queste terre. Nei loro cuori essi aspirano a un futuro più luminoso; rafforza la loro determinazione a essere uomini e donne di pace, e annunciatori di nuova speranza ai loro popoli.</w:t>
      </w:r>
    </w:p>
    <w:p>
      <w:pPr>
        <w:pStyle w:val="Normal"/>
        <w:rPr/>
      </w:pPr>
      <w:r>
        <w:rPr/>
        <w:t>Padre, Tu fai nascere la giustizia dalla terra (cfr Is 45, 8). Preghiamo per le autorità civili di questa regione, affinché ambiscano a soddisfare le giuste aspirazioni della loro gente, e a educare i giovani alla giustizia e alla pace. Ispirali a operare generosamente per il bene comune, a rispettare la dignità inalienabile di ogni persona umana e i diritti fondamentali, che traggono origine nell'immagine e nella somiglianza del Creatore, impressa su ogni essere umano.</w:t>
      </w:r>
    </w:p>
    <w:p>
      <w:pPr>
        <w:pStyle w:val="Normal"/>
        <w:rPr/>
      </w:pPr>
      <w:r>
        <w:rPr/>
        <w:t>In modo particolare preghiamo per i responsabili di questa nobile terra di Siria. Concedi loro saggezza, lungimiranza e perseveranza; che essi non cedano mai allo scoraggiamento nel loro impegnativo compito di edificare la pace duratura a cui tutti i popoli anelano.</w:t>
      </w:r>
    </w:p>
    <w:p>
      <w:pPr>
        <w:pStyle w:val="Normal"/>
        <w:rPr/>
      </w:pPr>
      <w:r>
        <w:rPr/>
        <w:t>Padre Celeste, in questo luogo che ha visto la conversione dell'Apostolo Paolo, preghiamo per tutti coloro che credono nel Vangelo di Gesù Cristo. Guida i loro passi nella verità e nell'amore. Possano essi essere una cosa sola, così come Tu sei una cosa sola con il Figlio e lo Spirito Santo. Possano essi recare testimonianza della pace che sorpassa ogni intelligenza (cfr. Fil 4, 7) e della luce che trionfa sul buio dell'ostilità, del peccato e della morte.</w:t>
      </w:r>
    </w:p>
    <w:p>
      <w:pPr>
        <w:pStyle w:val="Normal"/>
        <w:rPr/>
      </w:pPr>
      <w:r>
        <w:rPr/>
        <w:t>Signore del cielo e della terra, Creatore dell'unica famiglia umana, preghiamo per i seguaci di tutte le religioni. Possano essi cercare la Tua volontà nella preghiera e nella purezza del cuore; possano essi adorarTi e glorificare il Tuo santo nome. Aiutali a trovare in Te la forza per superare paure e sfiducia, per far crescere l'amicizia e per vivere insieme in armonia.</w:t>
      </w:r>
    </w:p>
    <w:p>
      <w:pPr>
        <w:pStyle w:val="Normal"/>
        <w:rPr/>
      </w:pPr>
      <w:r>
        <w:rPr/>
        <w:t>Padre Misericordioso, possano tutti i credenti trovare il coraggio di perdonarsi gli uni gli altri, affinché tutte le ferite del passato guariscano, e non siano un pretesto per ulteriori sofferenze nel presente. Possa ciò realizzarsi soprattutto in Terra Santa, questa terra che hai benedetto con tanti segni della Tua Provvidenza, e dove Ti sei manifestato come Dio di Amore.  Alla Madre di Gesù, la beata Vergine Maria, affidiamo gli uomini e le donne che vivono nella terra in cui ha vissuto Gesù. Seguendo il Suo esempio, possano essi ascoltare la Parola di Dio, e provare rispetto e compassione per gli altri, soprattutto per quanti sono diversi da loro. Possano essi ispirarsi all'unità di cuore e di mente, operando affinché il mondo sia una vera casa per tutti i suoi popoli!</w:t>
      </w:r>
    </w:p>
    <w:p>
      <w:pPr>
        <w:pStyle w:val="Normal"/>
        <w:rPr/>
      </w:pPr>
      <w:r>
        <w:rPr/>
        <w:t>Salam! Salam! Salam! Amen!</w:t>
      </w:r>
    </w:p>
    <w:p>
      <w:pPr>
        <w:pStyle w:val="Normal"/>
        <w:rPr/>
      </w:pPr>
      <w:r>
        <w:rPr/>
        <w:t>In conclusione desidero rivolgere una parola di apprezzamento alla Forza Internazionale che è di stanza qui. La vostra presenza è un segno della determinazione della comunità internazionale a essere d'aiuto per rendere più vicino il giorno in cui vi sarà armonia tra i popoli, le culture e le religioni di quest'area. Possa Dio Onnipotente proteggervi e sostenere i vostri sforz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SITA AL MEMORIALE DI SAN PAOLO A DAMASCO </w:t>
      </w:r>
    </w:p>
    <w:p>
      <w:pPr>
        <w:pStyle w:val="Normal"/>
        <w:rPr/>
      </w:pPr>
      <w:r>
        <w:rPr/>
        <w:t xml:space="preserve">PAROLE DEL SANTO PADRE </w:t>
      </w:r>
    </w:p>
    <w:p>
      <w:pPr>
        <w:pStyle w:val="Normal"/>
        <w:rPr/>
      </w:pPr>
      <w:r>
        <w:rPr/>
        <w:t xml:space="preserve">Lunedì, 7 maggio 2001  </w:t>
      </w:r>
    </w:p>
    <w:p>
      <w:pPr>
        <w:pStyle w:val="Normal"/>
        <w:rPr/>
      </w:pPr>
      <w:r>
        <w:rPr/>
        <w:t xml:space="preserve">             </w:t>
      </w:r>
    </w:p>
    <w:p>
      <w:pPr>
        <w:pStyle w:val="Normal"/>
        <w:rPr/>
      </w:pPr>
      <w:r>
        <w:rPr/>
        <w:t>Cari Fratelli e Sorelle,</w:t>
      </w:r>
    </w:p>
    <w:p>
      <w:pPr>
        <w:pStyle w:val="Normal"/>
        <w:rPr/>
      </w:pPr>
      <w:r>
        <w:rPr/>
        <w:t>saluto i religiosi francescani della Custodia di Terra Santa, incaricati di gestire questa casa, e le religiose e i laici oggi presenti. Sono lieto di ricordare con voi l’Apostolo Paolo, in questa casa voluta dal mio predecessore Papa Paolo VI per raccogliere il tesoro di fede, di spiritualità e di ardore missionario dell’Apostolo delle Genti che, sulla via di Damasco, ha accettato di accogliere la luce di Cristo. Avendo scoperto la verità tutt’intera, l’Apostolo Paolo ha da principio vissuto tre giorni nel silenzio e nelle tenebre della fede prima di essere battezzato, di scoprire la comunità cristiana locale e di partire per annunciare il Vangelo. Il centro ha per vocazione quella di proporre la spiritualità paolina agli uomini e alle donne che vogliono fermarsi un momento nella loro vita cristiana, per vivere più pienamente la loro vita battesimale e la loro vocazione nella Chiesa.</w:t>
      </w:r>
    </w:p>
    <w:p>
      <w:pPr>
        <w:pStyle w:val="Normal"/>
        <w:rPr/>
      </w:pPr>
      <w:r>
        <w:rPr/>
        <w:t>L’Apostolo Paolo ci ricorda che la missione prende vita nell’accoglienza della luce di Cristo, dalla quale proviene l’intera rivelazione, nella contemplazione silenziosa e amorosa dei misteri divini e nell’accettazione umile e fiduciosa della missione affidata dalla Chiesa. Possano le persone che beneficiano dello spazio spirituale offerto da questa casa camminare ogni giorno sulle orme dell’Apostolo delle Genti! Con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 CON LA COMUNITÀ MUSULMANA  NEL CORTILE DELLA GRANDE MOSCHEA OMAYYĀDE DI DAMASCO </w:t>
      </w:r>
    </w:p>
    <w:p>
      <w:pPr>
        <w:pStyle w:val="Normal"/>
        <w:rPr/>
      </w:pPr>
      <w:r>
        <w:rPr/>
        <w:t>DISCORSO DEL SANTO PADRE GIOVANNI PAOLO II</w:t>
      </w:r>
    </w:p>
    <w:p>
      <w:pPr>
        <w:pStyle w:val="Normal"/>
        <w:rPr/>
      </w:pPr>
      <w:r>
        <w:rPr/>
        <w:t>Domenica, 6 maggio 2001</w:t>
      </w:r>
    </w:p>
    <w:p>
      <w:pPr>
        <w:pStyle w:val="Normal"/>
        <w:rPr/>
      </w:pPr>
      <w:r>
        <w:rPr/>
        <w:t xml:space="preserve"> </w:t>
      </w:r>
    </w:p>
    <w:p>
      <w:pPr>
        <w:pStyle w:val="Normal"/>
        <w:rPr/>
      </w:pPr>
      <w:r>
        <w:rPr/>
        <w:t>Cari Amici Musulmani,</w:t>
      </w:r>
    </w:p>
    <w:p>
      <w:pPr>
        <w:pStyle w:val="Normal"/>
        <w:rPr/>
      </w:pPr>
      <w:r>
        <w:rPr/>
        <w:t>As-salámu ‘aláikum!</w:t>
      </w:r>
    </w:p>
    <w:p>
      <w:pPr>
        <w:pStyle w:val="Normal"/>
        <w:rPr/>
      </w:pPr>
      <w:r>
        <w:rPr/>
        <w:t>1. Di cuore rendo lode a Dio Onnipotente per la grazia di questo incontro. Vi sono molto grato per la vostra calorosa accoglienza nella tradizione dell'ospitalità tanto cara al popolo di questa regione. Ringrazio in modo particolare il Ministro del Waqf e il Gran Mufti per i loro cordiali saluti, che hanno espresso con le parole il grande desiderio di pace che riempie il cuore di tutte le persone di buona volontà. Il mio pellegrinaggio giubilare è stato caratterizzato da numerosi incontri importanti con i capi musulmani al Cairo e a Gerusalemme e ora sono profondamente commosso per il fatto di poter essere vostro ospite nella Grande Moschea degli Omayyādi, tanto ricca di storia religiosa. La vostra terra è cara ai cristiani: qui la nostra religione ha vissuto momenti fondamentali della sua crescita e del suo sviluppo dottrinale, e qui vi sono comunità cristiane che hanno vissuto in pace e armonia con i loro vicini musulmani per molti secoli.</w:t>
      </w:r>
    </w:p>
    <w:p>
      <w:pPr>
        <w:pStyle w:val="Normal"/>
        <w:rPr/>
      </w:pPr>
      <w:r>
        <w:rPr/>
        <w:t>2. Ci incontriamo nei pressi di quella che sia i cristiani sia i musulmani considerano la tomba di Giovanni Battista, noto come Yahya nella tradizione musulmana. Il figlio di Zaccaria è un personaggio che riveste un'importanza fondamentale nella storia del cristianesimo, poiché da Precursore preparò la via a Cristo. La vita di Giovanni, dedicata interamente a Dio, è stata coronata dal martirio. Possa la sua testimonianza illuminare tutti coloro che qui venerano la sua memoria, affinché essi possano - e affinché anche noi possiamo - comprendere che il grande compito della vita è la ricerca della verità e della giustizia di Dio!</w:t>
      </w:r>
    </w:p>
    <w:p>
      <w:pPr>
        <w:pStyle w:val="Normal"/>
        <w:rPr/>
      </w:pPr>
      <w:r>
        <w:rPr/>
        <w:t>Il fatto che il nostro incontro avvenga in questo famoso luogo di preghiera ci ricorda che l'uomo è un essere spirituale, chiamato a riconoscere e a rispettare la priorità assoluta di Dio in ogni cosa. I cristiani e i musulmani concordano sul fatto che l'incontro di Dio nella preghiera è il nutrimento necessario per la nostra anima, senza il quale il nostro cuore appassisce e la nostra volontà non cerca più il bene ma cede al male.</w:t>
      </w:r>
    </w:p>
    <w:p>
      <w:pPr>
        <w:pStyle w:val="Normal"/>
        <w:rPr/>
      </w:pPr>
      <w:r>
        <w:rPr/>
        <w:t>3. Sia i musulmani sia i cristiani hanno cari i loro luoghi di preghiera, come oasi in cui incontrano il Dio Misericordioso lungo il cammino per la vita eterna, e i loro fratelli e le loro sorelle nel vincolo della religione. Quando, in occasione di matrimoni o funerali o di altre celebrazioni i cristiani e i musulmani portano un silenzioso rispetto alle preghiere dell'altro, recano testimonianza di ciò che li unisce senza nascondere o negare ciò che li separa.</w:t>
      </w:r>
    </w:p>
    <w:p>
      <w:pPr>
        <w:pStyle w:val="Normal"/>
        <w:rPr/>
      </w:pPr>
      <w:r>
        <w:rPr/>
        <w:t>È nelle moschee e nelle chiese che le comunità musulmane e cristiane forgiano la loro identità religiosa ed è lì che i giovani ricevono una parte significativa della loro educazione religiosa. Quale senso di identità viene instillato nei giovani cristiani e nei giovani musulmani nelle nostre chiese e moschee? Auspico vivamente che i responsabili religiosi e gli insegnanti musulmani e cristiani presentino le nostre due grandi comunità religiose come comunità in un dialogo rispettoso e mai più come comunità in conflitto. È importante che ai giovani vengano insegnate le vie del rispetto e della comprensione, affinché non siano portati ad abusare della religione stessa per promuovere o giustificare odio e violenza. La violenza distrugge l'immagine del Creatore nelle Sue creature e non dovrebbe mai essere considerata il frutto delle convinzioni religiose.</w:t>
      </w:r>
    </w:p>
    <w:p>
      <w:pPr>
        <w:pStyle w:val="Normal"/>
        <w:rPr/>
      </w:pPr>
      <w:r>
        <w:rPr/>
        <w:t>4. Auspico vivamente che l'incontro odierno, nella Moschea degli Omayyādi, sia segno della nostra determinazione a portare avanti il dialogo interreligioso tra la Chiesa cattolica e l'Islam. Questo dialogo ha acquisito maggiore slancio negli ultimi decenni; e oggi possiamo essere grati per il cammino finora percorso. Ai massimi livelli, la Chiesa cattolica in questo compito è rappresentata dal Pontificio Consiglio per il Dialogo Interreligioso. Per oltre trent'anni il Consiglio ha inviato un messaggio ai musulmani in occasione dell'Îd al-Fitr al termine del Ramadan e sono lieto che questo gesto sia stato accolto da molti musulmani come un segno di crescente amicizia tra noi. Negli ultimi anni il Consiglio ha istituito un comitato di collegamento con le Organizzazioni Islamiche internazionali, nonché con l'al-Azhar in Egitto, che ho avuto il piacere di visitare lo scorso anno.</w:t>
      </w:r>
    </w:p>
    <w:p>
      <w:pPr>
        <w:pStyle w:val="Normal"/>
        <w:rPr/>
      </w:pPr>
      <w:r>
        <w:rPr/>
        <w:t>È importante che i musulmani e i cristiani continuino a esplorare insieme questioni filosofiche e teologiche, al fine di ottenere una conoscenza più obiettiva e completa delle credenze religiose dell'altro. Una migliore comprensione reciproca certamente porterà, a livello pratico, a un modo nuovo di presentare le nostre due religioni, non in opposizione, come è accaduto fin troppo nel passato, ma in collaborazione per il bene della famiglia umana.</w:t>
      </w:r>
    </w:p>
    <w:p>
      <w:pPr>
        <w:pStyle w:val="Normal"/>
        <w:rPr/>
      </w:pPr>
      <w:r>
        <w:rPr/>
        <w:t>Il dialogo interreligioso è più efficace quando nasce dall'esperienza del "vivere gli uni con gli altri", ogni giorno, in seno alla stessa comunità e cultura. In Siria, i cristiani e i musulmani hanno vissuto per secoli fianco a fianco ed è stato portato incessantemente avanti un ricco dialogo di vita. Ogni individuo e ogni famiglia conosce momenti di armonia e momenti in cui il dialogo viene meno. Le esperienze positive devono rafforzare le nostre comunità nella speranza della pace; e non si dovrebbe permettere alle esperienze negative di minare tale speranza. Per tutte le volte che i musulmani e i cristiani si sono offesi reciprocamente dobbiamo cercare il perdono dell'Onnipotente e offrire il perdono gli uni agli altri. Gesù ci insegna che dobbiamo perdonare le offese altrui se vogliamo che Dio perdoni i nostri peccati (cfr Mt 6, 14).</w:t>
      </w:r>
    </w:p>
    <w:p>
      <w:pPr>
        <w:pStyle w:val="Normal"/>
        <w:rPr/>
      </w:pPr>
      <w:r>
        <w:rPr/>
        <w:t>Come membri della famiglia umana e come credenti, abbiamo degli obblighi verso il bene comune, la giustizia e la solidarietà. Il dialogo interreligioso porterà a molte forme di cooperazione, soprattutto nel compiere il dovere di assistere i poveri e i deboli. E' questo che testimonia l'autenticità del nostro culto di Dio.</w:t>
      </w:r>
    </w:p>
    <w:p>
      <w:pPr>
        <w:pStyle w:val="Normal"/>
        <w:rPr/>
      </w:pPr>
      <w:r>
        <w:rPr/>
        <w:t>5. Nel percorrere il cammino della vita verso il destino celeste, i cristiani sentono la vicinanza di Maria, Madre di Gesù; e anche l'Islam rende omaggio a Maria e la saluta come "eletta tra tutte le donne del mondo" (Corano, III, 42). La Vergine di Nazareth, Signora di Saydnâya, ci ha insegnato che Dio protegge gli umili e "ha disperso i superbi nei pensieri del loro cuore" (Lc 1, 51). Possano i cuori dei cristiani e dei musulmani volgersi gli uni verso gli altri con sentimenti di fraternità e amicizia, affinché l'Onnipotente ci benedica con la pace che solo il cielo può dare! All'Unico Dio Misericordioso sia lode e gloria in etern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 CON IL CLERO, I RELIGIOSI E I LAICI  NELLA CATTEDRALE SIRO-ORTODOSSA </w:t>
      </w:r>
    </w:p>
    <w:p>
      <w:pPr>
        <w:pStyle w:val="Normal"/>
        <w:rPr/>
      </w:pPr>
      <w:r>
        <w:rPr/>
        <w:t>DISCORSO DEL SANTO PADRE GIOVANNI PAOLO II</w:t>
      </w:r>
    </w:p>
    <w:p>
      <w:pPr>
        <w:pStyle w:val="Normal"/>
        <w:rPr/>
      </w:pPr>
      <w:r>
        <w:rPr/>
        <w:t xml:space="preserve">Domenica, 6 maggio 2001  </w:t>
      </w:r>
    </w:p>
    <w:p>
      <w:pPr>
        <w:pStyle w:val="Normal"/>
        <w:rPr/>
      </w:pPr>
      <w:r>
        <w:rPr/>
        <w:t xml:space="preserve"> </w:t>
      </w:r>
    </w:p>
    <w:p>
      <w:pPr>
        <w:pStyle w:val="Normal"/>
        <w:rPr/>
      </w:pPr>
      <w:r>
        <w:rPr/>
        <w:t>Santità, Beatitudini, Eminenze ed Eccellenze, Fratelli e Sorelle in Cristo,</w:t>
      </w:r>
    </w:p>
    <w:p>
      <w:pPr>
        <w:pStyle w:val="Normal"/>
        <w:rPr/>
      </w:pPr>
      <w:r>
        <w:rPr/>
        <w:t>1. All'approssimarsi della sera del giorno del Signore, siamo riuniti in questo luogo sacro, la Cattedrale Siro-Ortodossa di San Giorgio, per celebrare la luce inestinguibile della Santissima Trinità. La pienezza della luce del "Signore Dio, Colui che è, che era e che viene" (Ap 1, 8) risplende sul volto di Gesù Cristo (cfr 2 Cor 4, 6). Mediante Lui, nello Spirito Santo, rendiamo gloria a Dio, per la nostra sublime eredità di fede e per la chiamata al ministero di verità e di amore che ci rende servi del Vangelo.</w:t>
      </w:r>
    </w:p>
    <w:p>
      <w:pPr>
        <w:pStyle w:val="Normal"/>
        <w:rPr/>
      </w:pPr>
      <w:r>
        <w:rPr/>
        <w:t>Il mio cuore è pieno di gratitudine verso Dio che mi ha permesso di giungere a Damasco come pellegrino sulle orme di San Paolo. Fu proprio sulla via di Damasco che l'Apostolo delle Genti fu chiamato da Gesù Cristo, ricevette la luce dello Spirito Santo e fu battezzato. Qui, lo Spirito Santo ci ha ora riuniti per questa preghiera comune, per ascoltare la Parola di Dio, per implorare il suo perdono per i nostri peccati e le divisioni e per lodare la sua infinita misericordia. Nella pace di Cristo Risorto preghiamo con un solo cuore e con una sola mente, desiderosi di ascoltare il grande mistico e teologo siriano Ab al-Faraj, che esorta i credenti a "distruggere nella profondità del cuore le radici dell'ostilità fra cristiani" (Libro della Colomba, IV).</w:t>
      </w:r>
    </w:p>
    <w:p>
      <w:pPr>
        <w:pStyle w:val="Normal"/>
        <w:rPr/>
      </w:pPr>
      <w:r>
        <w:rPr/>
        <w:t>2. Con affetto fraterno, saluto Sua Santità Moran Mor Ignatius Zakka I Iwas, del quale siamo ospiti in questa splendida cattedrale. Sono particolarmente lieto di poter ricambiare le visite compiute a Roma da Sua Santità e dal suo predecessore Moran Mor Ignatius Jacoub III. Contatti reciproci di questo tipo contribuiscono a sostenere e ad approfondire il nostro amore fraterno. Suggellano l'accordo delle nostre Chiese sulla comune professione di fede nel mistero del Verbo incarnato, Dio vero e uomo vero, e ci incoraggiano a perseguire ulteriormente la cooperazione pastorale che abbiamo cominciato diciassette anni fa con la Dichiarazione Comune. Santità, la grande apertura ecumenica della sua Chiesa è fonte di profonda gioia per molti ed è un incoraggiamento a percorrere costantemente il cammino verso la piena comunione (cfr Ut unum sint, nn. 62-63). E' un segno della vitalità spirituale e pastorale della sua Chiesa, della quale rendono testimonianza molte vocazioni al sacerdozio e alla vita monastica.</w:t>
      </w:r>
    </w:p>
    <w:p>
      <w:pPr>
        <w:pStyle w:val="Normal"/>
        <w:rPr/>
      </w:pPr>
      <w:r>
        <w:rPr/>
        <w:t>Con lo stesso vincolo fraterno saluto Sua Beatitudine il Patriarca Ignatius IV e Sua Beatitudine il Patriarca Gregorio III così come i Metropoliti e i Vescovi che li accompagnano. Do il benvenuto ai Patriarchi e ai Vescovi giunti da Paesi vicini e li ringrazio perché ci onorano con la loro presenza. Con amore fraterno saluto Sua Beatitudine il Patriarca Emerito Ignazio Moussa Daoud I. Quando l'ho nominato Prefetto della Congregazione per le Chiese Orientali e l'ho creato Cardinale non ho voluto solo trarre insegnamento dalla sua esperienza e dalla sua saggezza, ma anche rendere onore alle Chiese d'Oriente e alla Chiesa in Siria in particolare.</w:t>
      </w:r>
    </w:p>
    <w:p>
      <w:pPr>
        <w:pStyle w:val="Normal"/>
        <w:rPr/>
      </w:pPr>
      <w:r>
        <w:rPr/>
        <w:t>Porgo saluti affettuosi ai sacerdoti, ai monaci e alle suore, ai religiosi e alle religiose e a tutti i fedeli qui presenti: sono veramente felice di essere fra voi!</w:t>
      </w:r>
    </w:p>
    <w:p>
      <w:pPr>
        <w:pStyle w:val="Normal"/>
        <w:rPr/>
      </w:pPr>
      <w:r>
        <w:rPr/>
        <w:t>3. La gioia della Pasqua è sbocciata sul legno della Croce. Qui a Damasco al discepolo Anania fu detto durante una visione di seguire Saulo, il persecutore della Chiesa. Nonostante i dubbi e le paure Anania obbedì al Signore e senza esitazione chiamò il nemico dei cristiani "fratello" (At 9, 17). Qui osserviamo due caratteristiche essenziali della missione della Chiesa: obbedienza coraggiosa alla Parola di Dio e volontà di perdonare e di riconciliarsi. Quando Dio agisce, l'impossibile diviene possibile. Abbiamo il compito di dire "sì" alla volontà salvifica di Dio e di accettare con tutto il nostro essere il suo disegno misterioso.</w:t>
      </w:r>
    </w:p>
    <w:p>
      <w:pPr>
        <w:pStyle w:val="Normal"/>
        <w:rPr/>
      </w:pPr>
      <w:r>
        <w:rPr/>
        <w:t>Quando Anania lo chiamò, Paolo stava pregando (cfr At 9,11). In un certo senso si stava preparando a ricevere la missione che lo avrebbe vincolato per sempre alla Croce: "io gli mostrerò quanto dovrà soffrire per il mio nome" (At 9,16). Vi sono altre due caratteristiche della nostra chiamata alla sequela di Cristo: preghiera e resistenza di fronte alle difficoltà. Forse, oggi più che mai, queste saranno le caratteristiche della nostra fedeltà a Dio: pregare, portare la Croce, obbedire alla volontà di Dio e onorare tutti come fratelli o sorelle. Nel seguire questo cammino, ripercorreremo le orme di una "gran numero di testimoni" (cfr Eb 12, 1), inclusi innumerevoli monaci e suore venuti prima di voi in queste terre. Grazie alla Divina Provvidenza tutto il Medio Oriente è profondamente segnato dalla cultura del monachesimo siriano e dalla sua ardente testimonianza.</w:t>
      </w:r>
    </w:p>
    <w:p>
      <w:pPr>
        <w:pStyle w:val="Normal"/>
        <w:rPr/>
      </w:pPr>
      <w:r>
        <w:rPr/>
        <w:t>4. Qui a Damasco desidero rendere omaggio a tutta la tradizione siriana con la sua ricca unità nella diversità. I santi Paolo, Ignazio di Antiochia, Efrem, Giovanni Crisostomo, Simeone lo Stilita, Giovanni Damasceno e molti altri, sono maestri luminosi per tutti noi. In loro vediamo che l'obbedienza di fede e la sofferenza della croce non smettono mai di recare frutti di salvezza.</w:t>
      </w:r>
    </w:p>
    <w:p>
      <w:pPr>
        <w:pStyle w:val="Normal"/>
        <w:rPr/>
      </w:pPr>
      <w:r>
        <w:rPr/>
        <w:t>La creatività meravigliosa della vostra tradizione si rivela nella figura di Sant'Efrem di Nisibi, l'"arpa dello Spirito Santo", le cui opere sono state prontamente tradotte in tutte le lingue dell'antichità cristiana.</w:t>
      </w:r>
    </w:p>
    <w:p>
      <w:pPr>
        <w:pStyle w:val="Normal"/>
        <w:rPr/>
      </w:pPr>
      <w:r>
        <w:rPr/>
        <w:t>Che questi scambi di doni non cessino mai! Spero con fervore che i cristiani aprano ancora una volta il loro cuore ovunque ai tesori spirituali e dottrinali delle Chiese della tradizione siriana!</w:t>
      </w:r>
    </w:p>
    <w:p>
      <w:pPr>
        <w:pStyle w:val="Normal"/>
        <w:rPr/>
      </w:pPr>
      <w:r>
        <w:rPr/>
        <w:t>Nella grande schiera di quanti seguirono l'Agnello c'è stato il santo incomparabile del vostro Paese, Simeone lo Stilita, che fu ai suoi tempi un'icona vivente di santità e ora è venerato dalla Chiesa in tutto il mondo. La sua preghiera era incessante e la sua carità universale, poiché accoglieva chiunque si recasse da lui da vicino e da lontano, il più grande e il più piccolo. Inoltre recava sul corpo le ferite del Signore Crocifisso (cfr Teodoreto di Ciro, Historia religiosa, n. 26). Nella biografia, scritta da uno dei suoi discepoli quindici anni dopo la sua morte, la straordinaria vocazione di San Simeone è descritta in questi termini: "per mezzo delle sofferenze del suo servo, Dio desiderava risvegliare il mondo dal suo profondo torpore". Il mondo di oggi ha bisogno di essere risvegliato all'amore di Dio e al suo piano salvifico. La lettura del Vangelo ci ha esortato: "Levate i vostri occhi e guardate i campi che già biondeggiano per la mietitura" (Gv 4, 35). E' ora di mietere il raccolto perché il cuore dell'uomo ha sempre fame della "via, la verità, la vita" (Gv 14,6). Una testimonianza più unita da parte dei cristiani è essenziale se il mondo del terzo millennio deve credere (cfr Gv 17, 21). Che lo Spirito Santo acceleri il giorno della nostra unione completa!</w:t>
      </w:r>
    </w:p>
    <w:p>
      <w:pPr>
        <w:pStyle w:val="Normal"/>
        <w:rPr/>
      </w:pPr>
      <w:r>
        <w:rPr/>
        <w:t>5. Alla fine del nostro breve incontro faccio mie le parole pronunciate dal Vescovo o dal sacerdote al termine della Liturgia Divina nel Rito siro occidentale: "Andate in pace, mie cari, poiché vi affidiamo alla grazia e alla misericordia della santa e gloriosa Trinità... salvati dalla Croce vittoriosa del Signore e suggellati dal santo Battesimo, che la Santa Trinità perdoni i vostri peccati, rimetta i vostri debiti e doni pace alle anime dei vostri defunti!". Che tutte queste benedizioni vi siano concesse per potente intercessione dei Santi e dei Martiri e della Santissima Madre di Dio, la Theotokos - Yoldat Aloh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NCONTRO CON I PATRIARCHI ED I VESCOVI DELLA SIRIA  NEL PATRIARCATO GRECO-MELKITA A DAMASCO  </w:t>
      </w:r>
    </w:p>
    <w:p>
      <w:pPr>
        <w:pStyle w:val="Normal"/>
        <w:rPr/>
      </w:pPr>
      <w:r>
        <w:rPr/>
        <w:t xml:space="preserve">DISCORSO DEL SANTO PADRE GIOVANNI PAOLO II </w:t>
      </w:r>
    </w:p>
    <w:p>
      <w:pPr>
        <w:pStyle w:val="Normal"/>
        <w:rPr/>
      </w:pPr>
      <w:r>
        <w:rPr/>
        <w:t xml:space="preserve">Domenica, 6 maggio 2001 </w:t>
      </w:r>
    </w:p>
    <w:p>
      <w:pPr>
        <w:pStyle w:val="Normal"/>
        <w:rPr/>
      </w:pPr>
      <w:r>
        <w:rPr/>
        <w:t xml:space="preserve">  </w:t>
      </w:r>
    </w:p>
    <w:p>
      <w:pPr>
        <w:pStyle w:val="Normal"/>
        <w:rPr/>
      </w:pPr>
      <w:r>
        <w:rPr/>
        <w:t>Santità, Beatitudini, Signori Cardinali, Cari Fratelli nell'Episcopato,</w:t>
      </w:r>
    </w:p>
    <w:p>
      <w:pPr>
        <w:pStyle w:val="Normal"/>
        <w:rPr/>
      </w:pPr>
      <w:r>
        <w:rPr/>
        <w:t>1. Il mio pellegrinaggio sulle orme di San Paolo, amati Fratelli, mi conduce oggi in Siria, a Damasco, ed è con grande gioia che mi trovo in mezzo a voi. Vi ringrazio per la calorosa accoglienza ed esprimo, in particolare, la mia gratitudine a Sua Beatitudine il Patriarca Gregorio III, per le cordiali parole di benvenuto che mi ha rivolto nella sua residenza patriarcale.</w:t>
      </w:r>
    </w:p>
    <w:p>
      <w:pPr>
        <w:pStyle w:val="Normal"/>
        <w:rPr/>
      </w:pPr>
      <w:r>
        <w:rPr/>
        <w:t>Ogni pellegrinaggio è un'occasione per ritornare alle fonti della nostra fede, per consolidare il nostro amore verso Cristo e la Chiesa e per lanciarci nuovamente nella missione che Gesù ci ha affidato. Qui, su questa terra benedetta da Dio dalla presenza, nel corso dei secoli, di testimoni eminenti che, con la loro vita e i loro scritti, sono figure della tradizione di tutta la Chiesa, la storia santa si legge come un libro aperto sul paesaggio, sui siti biblici e sui santuari cristiani. Tuttavia questo pellegrinaggio vuole essere evidentemente anche un incontro con gli uomini e le donne che abitano in questa terra, in particolare con i nostri fratelli e sorelle nella fede nell'unico Signore, vissuto Egli stesso in Medio Oriente, che ci ha rivelato il volto del Padre di ogni tenerezza. Non è forse su questa terra, nella città di Antiochia, che è uno dei fari dell'Oriente, che i discepoli di Gesù di Nazareth sono stati chiamati per la prima volta "cristiani" (At 11, 26), ossia coloro che professano che Cristo è il Signore, il Messia di Dio, e che essi sono membra del suo Corpo? È dunque con profonda gioia che vi rivolgo lo stesso saluto di Cristo dopo la risurrezione: "Pace a voi!" (Gv 20, 19).</w:t>
      </w:r>
    </w:p>
    <w:p>
      <w:pPr>
        <w:pStyle w:val="Normal"/>
        <w:rPr/>
      </w:pPr>
      <w:r>
        <w:rPr/>
        <w:t>2. La situazione della Chiesa cattolica in Siria è di una grande diversità, per la simultanea presenza di molteplici Chiese sui iuris che rappresentano altrettante grandi e ricche tradizioni dell'Oriente cristiano. Pazientemente, superando pian piano un secolare ripiegamento dovuto alle contingenze storiche, le vostre comunità e i vostri fedeli si sono aperti gli uni agli altri. Pur restando fermamente radicati nel vostro patrimonio ecclesiale e anche valorizzandolo, avete imparato a unire i vostri sforzi. L'Assemblea della Gerarchia cattolica in Siria, o, più ampiamente, il Consiglio dei Patriarchi del Medio Oriente, simboleggiano questo coordinamento indispensabile che vi invito a proseguire, a estendere e a intensificare ulteriormente, malgrado le difficoltà che ne risulteranno, per un migliore servizio pastorale ai fedeli a voi affidati e per una reale condivisione dei tesori spirituali delle vostre rispettive tradizioni. Se è vero, infatti, che la comunione è innanzitutto un dono di Dio alla sua Chiesa, è anche certo che a questo dono devono corrispondere, da parte nostra, il discernimento, il rispetto, la stima reciproca e la pazienza. Questi diversi elementi fanno sì che la diversità concorra all'unità; testimoniano la cattolicità della Chiesa e soprattutto glorificano il nome di Dio e servono all'annuncio del Vangelo, rendendo sempre più credibile la parola dei fratelli uniti nella fede e nell'amore.</w:t>
      </w:r>
    </w:p>
    <w:p>
      <w:pPr>
        <w:pStyle w:val="Normal"/>
        <w:rPr/>
      </w:pPr>
      <w:r>
        <w:rPr/>
        <w:t>Questa comunione fra le istanze delle vostre diverse Chiese non toglie nulla, anzi al contrario, alla comunione episcopale che regna in seno ai vostri rispettivi Sinodi. È un'espressione della più ampia comunione cattolica che va sempre ripresa e ravvivata.</w:t>
      </w:r>
    </w:p>
    <w:p>
      <w:pPr>
        <w:pStyle w:val="Normal"/>
        <w:rPr/>
      </w:pPr>
      <w:r>
        <w:rPr/>
        <w:t>3. Nel considerare le realtà concrete che contrassegnano la vita delle vostre comunità, vorrei invitarvi a ripartire da Cristo, a fondare su di Lui tutta la vostra vita. Ritornando a Lui, attingendo ogni giorno alla fonte viva della sua Parola e dei suoi Sacramenti, la Chiesa trova la forza che la fa vivere e che la sostiene nella sua testimonianza. L'esempio di San Paolo, nella lettera ai Galati: "Non sono più io che vivo, ma Cristo vive in me" (Gal 2, 20), ci fa comprendere sempre di più questo mistero della presenza di Cristo nella nostra vita: "Ecco, io sono con voi tutti i giorni, fino alla fine del mondo" (Mt 28, 20). Presenza consolatrice che ci tranquillizza e ci rassicura lungo la nostra strada, poiché Cristo è con noi, presenza esigente che ci obbliga a non tenere per noi il tesoro che abbiamo ricevuto: "Guai a me se non predicassi il vangelo!" (1 Cor 9, 16).</w:t>
      </w:r>
    </w:p>
    <w:p>
      <w:pPr>
        <w:pStyle w:val="Normal"/>
        <w:rPr/>
      </w:pPr>
      <w:r>
        <w:rPr/>
        <w:t>Cari Fratelli, troveremo così un cammino di vita spirituale forte, un cammino di santità, da proporre a tutti i battezzati delle nostre comunità. Fedeli alla gioia di celebrare l'Eucaristia, che ha costituito e ha riunito la comunità cristiana dalla Risurrezione del Signore, i credenti vi trovano il nutrimento per la loro fede: riunendosi attorno alla mensa della Parola e del Pane di vita, superano la dispersione del quotidiano e si fortificano, scoprono sempre di più la loro identità di figli di Dio e la consolidano per essere testimoni autentici nella Chiesa e nel mondo. Nella misura in cui è radicata nella preghiera, nell'ascolto attento della Parola e nel gusto per la liturgia, la nostra vita si apre ampiamente agli appelli dello Spirito per diffondersi e annunciare coraggiosamente il Vangelo della pace (cfr Ef 6, 15) e renderne testimonianza in tutte le realtà familiari, culturali e sociali della vita della città umana. San Paolo, colto dalla grazia della chiamata di Cristo, ha testimoniato, più di chiunque altro, la novità cristiana e l'ha abbondantemente insegnata. Egli stesso si è lasciato portare verso una vita interamente nuova, tutta dedita a Cristo e all'annuncio del Vangelo.</w:t>
      </w:r>
    </w:p>
    <w:p>
      <w:pPr>
        <w:pStyle w:val="Normal"/>
        <w:rPr/>
      </w:pPr>
      <w:r>
        <w:rPr/>
        <w:t>4. Desidero esprimere ancora tutta l'ammirazione che provo nel vedere la concordia che regna fra i cristiani di Siria. La presenza di Sua Santità Mar Ignazio e Zakka I e di Sua Beatitudine il Patriarca Ignazio IV ne è il segno eloquente. Beatitudine Ignazio IV, mi hanno commosso le sue recenti dichiarazioni sulla profondità della comunione fraterna che esiste in questo Paese fra le Chiese cristiane e che Lei intende rafforzare sempre di più. Colgo l'occasione per salutare fraternamente anche Sua Beatitudine il Cardinale Ignazio Moussa Daoud, Prefetto della Congregazione per le Chiese Orientali, che ho appena chiamato a Roma per essere qui degno rappresentante di tutto l'Oriente cattolico. Saluto anche Sua Beatitudine il Patriarca siro-cattolico Ignace Pierre VIII, come pure gli altri Patriarchi, Cardinali e Vescovi presenti. L'autentica intesa che esiste fra Patriarchi, Vescovi e dignitari delle Chiese e delle Comunità ecclesiali del vostro Paese, è una bella testimonianza di amore cristiano in un Paese in cui la maggioranza dei cittadini è di religione musulmana.</w:t>
      </w:r>
    </w:p>
    <w:p>
      <w:pPr>
        <w:pStyle w:val="Normal"/>
        <w:rPr/>
      </w:pPr>
      <w:r>
        <w:rPr/>
        <w:t>Ricordiamo, infatti, che è in Siria che la Chiesa di Cristo scoprì il suo autentico carattere cattolico e assunse la sua missione universale. Gli Apostoli Pietro e Paolo, ciascuno secondo la propria grazia, hanno operato qui per radunare l'unica famiglia di Cristo, accogliendo fedeli provenienti da culture e nazioni diverse. È con soddisfazione che possiamo vedere svilupparsi la collaborazione fra le Chiese e le Comunità ecclesiali. Essa non può che contribuire a servire la riconciliazione e la ricerca dell'unità. Possa, questo riavvicinamento, aiutarvi a testimoniare con maggiore credibilità Gesù Cristo, morto e risorto per "riunire insieme i figli di Dio che erano dispersi" (Gv 11, 52). Che questa collaborazione contribuisca anche a rendere più bella e più autentica la Chiesa di Cristo, di fronte ai fedeli delle altre religioni!</w:t>
      </w:r>
    </w:p>
    <w:p>
      <w:pPr>
        <w:pStyle w:val="Normal"/>
        <w:rPr/>
      </w:pPr>
      <w:r>
        <w:rPr/>
        <w:t>Da parte loro, i fedeli apprezzano enormemente le occasioni che vengono offerte loro di partecipare ad una preghiera ecumenica comune. Una simile apertura dovrà prevalere sempre più e promuovere tutte quelle iniziative in cui le Chiese possono cooperare in tutti i campi. In effetti la divisione dei cristiani è un ostacolo al Vangelo. Inoltre, "l'ecumenismo non è soltanto una questione interna delle Comunità cristiane. Esso riguarda l'amore che Dio destina in Gesù cristo all'insieme dell'umanità, e ostacolare questo amore è un'offesa a Lui e al suo disegno di radunare tutti in Cristo" (Ut unum sint, n. 99). Avendo vissuto così vicino ai credenti musulmani per secoli, i cristiani di Siria colgono immediatamente l'intimo legame esistente fra l'unità della comunità e la testimonianza che nasce dalla comunione fraterna.</w:t>
      </w:r>
    </w:p>
    <w:p>
      <w:pPr>
        <w:pStyle w:val="Normal"/>
        <w:rPr/>
      </w:pPr>
      <w:r>
        <w:rPr/>
        <w:t>Anche in questo ambito, vi incoraggio ad un dialogo autentico nella vita quotidiana, improntato al rispetto reciproco e all'ospitalità. Abramo e Sara non hanno forse ricevuto il dono del figlio della promessa, per aver mangiato, secondo una tradizione piena di poesia riportata da Sant'Efrem Siro, i resti del pasto offerto ai tre Angeli?</w:t>
      </w:r>
    </w:p>
    <w:p>
      <w:pPr>
        <w:pStyle w:val="Normal"/>
        <w:rPr/>
      </w:pPr>
      <w:r>
        <w:rPr/>
        <w:t>5. Di certo, ai Pastori non mancano le preoccupazioni. La più pressante è, senza alcun dubbio, l'emigrazione di tante famiglie cristiane e di molti giovani. Tutti sperano di trovare altrove un futuro più agiato. Sono certo che ognuno di voi si è posto spesso l'angosciosa domanda: che cosa posso fare? Potete fare molto. Innanzitutto, offrendo il vostro contributo alla costruzione di una patria economicamente prospera, dove ogni cittadino abbia gli stessi diritti e doveri davanti alla legge, dove tutto il popolo desideri vivere una pace equa all'interno delle sue frontiere e con tutti i suoi vicini. Contribuire ad accrescere la fiducia nel futuro della vostra patria è uno dei maggiori servizi che la Chiesa può rendere alla società. Incoraggiare i cristiani alla solidarietà, nella condivisione delle difficoltà e nelle sofferenze del vostro popolo, costituisce un altro strumento d'azione. La vostra influenza sui giovani è grande: parlate al loro cuore generoso spiegando, correggendo, incoraggiando, e soprattutto inculcando loro, con il vostro esempio personale, la convinzione che i valori cristiani del cuore e della mente possono rendere felice l'uomo più di tutti i beni materiali. Trasmettete ai giovani un ideale umano e cristiano e fate scoprire loro, come diceva l'autore dell'epistola a Diogneto, che "Dio ha assegnato loro un posto così sublime e a essi non è lecito abbandonarlo" (VI, 10).</w:t>
      </w:r>
    </w:p>
    <w:p>
      <w:pPr>
        <w:pStyle w:val="Normal"/>
        <w:rPr/>
      </w:pPr>
      <w:r>
        <w:rPr/>
        <w:t>In questo spirito, il dialogo inter-religioso e la collaborazione reciproca, in particolare fra cristiani e musulmani, sono un contributo importante alla pace e all'intesa fra gli uomini e fra le comunità. Devono portare anche a una testimonianza comune a favore del pieno riconoscimento della dignità della persona umana.</w:t>
      </w:r>
    </w:p>
    <w:p>
      <w:pPr>
        <w:pStyle w:val="Normal"/>
        <w:rPr/>
      </w:pPr>
      <w:r>
        <w:rPr/>
        <w:t>6. Amati Fratelli in Cristo! Non posso concludere queste parole di conforto fraterno in modo migliore che facendo mie le raccomandazioni di san Paolo agli Anziani della Chiesa di Efeso: "Vegliate su voi stessi e su tutto il gregge, in mezzo al quale lo Spirito Santo vi ha posti come vescovi a pascere la Chiesa di Dio, che egli si è acquistata con il suo sangue" (At 20, 28).</w:t>
      </w:r>
    </w:p>
    <w:p>
      <w:pPr>
        <w:pStyle w:val="Normal"/>
        <w:rPr/>
      </w:pPr>
      <w:r>
        <w:rPr/>
        <w:t>Che questo stesso Spirito Santo ve ne dia la forza, per la Pasqua di nostro Signore Gesù Cristo, Figlio di Dio e figlio dell'uomo, per la gloria di Dio, nostro Padre! Vi affido alla Vergine Maria, la Théotokos che la vostra bella liturgia non smette di lodare, Ella che è "nostra sorella piena di prudenza [...] il tesoro della nostra felicità" (Sant' Efrem Siro, Opera II, 318) e che veglia maternamente sulla Chiesa dall'Ultima Cena!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INCONTRO ECUMENICO NELLA CATTEDRALE GRECO-ORTODOSSA </w:t>
      </w:r>
    </w:p>
    <w:p>
      <w:pPr>
        <w:pStyle w:val="Normal"/>
        <w:rPr/>
      </w:pPr>
      <w:r>
        <w:rPr/>
        <w:t>DISCORSO DEL SANTO PADRE   Sabato, 5 maggio 2001</w:t>
      </w:r>
    </w:p>
    <w:p>
      <w:pPr>
        <w:pStyle w:val="Normal"/>
        <w:rPr/>
      </w:pPr>
      <w:r>
        <w:rPr/>
        <w:t xml:space="preserve">    </w:t>
      </w:r>
    </w:p>
    <w:p>
      <w:pPr>
        <w:pStyle w:val="Normal"/>
        <w:rPr/>
      </w:pPr>
      <w:r>
        <w:rPr/>
        <w:t>Beatitudine Ignazio, Santissimo Padre Zakka, Beatitudine Gregorio III, Cari Vescovi e dignitari delle Chiese e delle Comunità ecclesiali di Siria e di altri Paesi, vi ringrazio per la vostra presenza e vi accolgo, pellegrini uniti davanti a questa assemblea come fratelli.</w:t>
      </w:r>
    </w:p>
    <w:p>
      <w:pPr>
        <w:pStyle w:val="Normal"/>
        <w:rPr/>
      </w:pPr>
      <w:r>
        <w:rPr/>
        <w:t>1. "Quando giunse e vide la grazia del Signore, (Barnaba) si rallegrò... esortava tutti a perseverare con cuore risoluto nel Signore" (At 11, 23). Tale era la meraviglia gioiosa dell'apostolo ad Antiochia, dove era stato inviato dalla Chiesa di Gerusalemme. Tali sono anche la mia gioia e il mio messaggio oggi. Questa visita in Siria mi riporta, in effetti, all'aurora della Chiesa, al tempo degli Apostoli e delle prime comunità cristiane. Completa i pellegrinaggi in terra biblica che ho potuto effettuare all'inizio dell'anno 2000. Mi offre anche la gioiosa occasione di incontrarvi in Siria e di rendervi le visite che avete fatto alla Chiesa e al Vescovo di Roma.</w:t>
      </w:r>
    </w:p>
    <w:p>
      <w:pPr>
        <w:pStyle w:val="Normal"/>
        <w:rPr/>
      </w:pPr>
      <w:r>
        <w:rPr/>
        <w:t>In questa cattedrale, dedicata alla Dormizione della Vergine Maria, desidero salutare in modo particolare il Patriarca Ignazio IV Hazim. Beatitudine, la ringrazio di tutto cuore per l'accoglienza fraterna che oggi mi riserva e per questa Liturgia della Parola che abbiamo la gioia di celebrare insieme. L'interesse e l'attività che Sua Beatitudine svolge, da tanti anni, per la causa dell'unità del popolo di Dio, sono noti a tutti. Li apprezzo profondamente e ne rendo grazie a Dio. Imploro, amato Fratello, la benedizione del Signore sul suo ministero, come pure sulla Chiesa di cui Lei è il Pastore.</w:t>
      </w:r>
    </w:p>
    <w:p>
      <w:pPr>
        <w:pStyle w:val="Normal"/>
        <w:rPr/>
      </w:pPr>
      <w:r>
        <w:rPr/>
        <w:t>2. Costruita sul fondamento degli Apostoli Pietro e Paolo, la Chiesa in Siria non ha tardato a manifestare una straordinaria fioritura di vita cristiana. Non senza motivo il Concilio di Nicea riconobbe il primato di Antiochia sulle Chiese metropolitane della regione. Menzionando qui in modo particolare Ignazio di Antiochia, Giovanni Damasceno e Simeone, come possiamo non ricordare i numerosi confessori e martiri che hanno fatto risplendere, in questa regione, gli esordi della Chiesa con la loro fedeltà alla grazia, fino all'effusione del sangue! Quanti monaci e monache si sono ritirati in solitudine, popolando i deserti e le montagne della Siria di eremi e di monasteri, per vivervi una vita di preghiera e di sacrificio, a lode di Dio, al fine, come diceva Teodoro di Edessa, "di acquisire lo stato di bellezza" (Discorso sulla contemplazione)! Quanti teologi siriani hanno contribuito allo sviluppo delle Scuole teologiche di Antiochia e di Edessa! Quanti missionari sono partiti dalla Siria per dirigersi verso l'Oriente, proseguendo così quel grande movimento di evangelizzazione che ebbe luogo in Mesopotamia e anche oltre, fino al Kerala, in India. La Chiesa in Occidente non è forse ampiamente debitrice ai numerosi Pastori di origine siriana che vi assunsero il ministero episcopale, ossia il ministero di Vescovo di Roma? Che Dio sia lodato per la testimonianza e l'irradiamento dell'antico Patriarcato di Antiochia!</w:t>
      </w:r>
    </w:p>
    <w:p>
      <w:pPr>
        <w:pStyle w:val="Normal"/>
        <w:rPr/>
      </w:pPr>
      <w:r>
        <w:rPr/>
        <w:t>Nel corso dei secoli, purtroppo, l'illustre Patriarcato di Antiochia perse la sua unità; è auspicabile che i diversi Patriarcati attualmente esistenti ritrovino le vie più adatte a condurli alla piena comunione.</w:t>
      </w:r>
    </w:p>
    <w:p>
      <w:pPr>
        <w:pStyle w:val="Normal"/>
        <w:rPr/>
      </w:pPr>
      <w:r>
        <w:rPr/>
        <w:t>3. Fra il Patriarcato greco-ortodosso e il patriarcato greco-cattolico di Antiochia è stato avviato un processo di riavvicinamento ecumenico per il quale rendo grazie al Signore di tutto cuore. Esso deriva al contempo dal desiderio del popolo cristiano, dal dialogo fra teologi, come pure dalla collaborazione fraterna fra Vescovi e Pastori dei due Patriarcati. Esorto tutte le persone coinvolte a continuare questa ricerca dell'unità, con coraggio e prudenza, con rispetto ma senza confusione, traendo dalla Divina Liturgia la forza sacramentale e lo sprone teologico necessari a questo percorso. La ricerca dell'unità fra il Patriarcato greco-ortodosso e il patriarcato greco-cattolico di Antiochia s'inscrive chiaramente nel quadro più ampio del processo di riunione fra la Chiesa cattolica e le Chiese ortodosse. Perciò tengo a formulare nuovamente il mio sincero auspicio che la Commissione mista internazionale per il dialogo teologico fra la Chiesa cattolica e le Chiese ortodosse possa proseguire le sue attività, nel modo più appropriato. Più questo dialogo affronterà questioni centrali, più sarà laborioso. Ciò non deve meravigliare, e tanto meno far stancare. Chi potrebbe impedirci di riporre la nostra speranza nello Spirito di Dio che non cessa di risvegliare la santità fra i discepoli della Chiesa di Cristo? Tengo a ringraziare vivamente il Patriarca Ignazio IV, per il contributo positivo ed efficace che il Patriarcato di Antiochia e i suoi rappresentanti non hanno mai smesso di apportare al progresso di questo dialogo teologico. Parimenti, sono grato al Patriarca Gregorio III e al suo predecessore, il Patriarca Maximos V, per il loro costante contributo al clima di fraternità e di comprensione, necessario per il buono sviluppo di questo dialogo.</w:t>
      </w:r>
    </w:p>
    <w:p>
      <w:pPr>
        <w:pStyle w:val="Normal"/>
        <w:rPr/>
      </w:pPr>
      <w:r>
        <w:rPr/>
        <w:t>4. Desidero menzionare con eguale gratitudine e speranza l'approfondimento dei rapporti fraterni fra il Patriarcato siro-ortodosso e il Patriarcato siro-cattolico. Saluto in modo particolare il Patriarca Zakka I nel quale la Chiesa cattolica, dal Concilio Vaticano II, a cui ha assistito come osservatore, ha sempre trovato un fedele promotore dell'unità dei cristiani. Durante la sua visita a Roma nel 1984, Santità, abbiamo avuto la gioia di poter compiere un reale progresso lungo il cammino dell'unità, avendo professato insieme Gesù Cristo come nostro Signore, Lui che è vero Dio e vero uomo. In quella stessa occasione, abbiamo potuto anche autorizzare un progetto di collaborazione pastorale, in particolare a livello di vita sacramentale, quando i fedeli non possono accedere a un sacerdote della propria Chiesa. Anche con la Chiesa siro-malankarese in India, che dipende dalla sua autorità patriarcale, la Chiesa cattolica intrattiene buoni rapporti. Imploro il Signore affinché non tardi a venire il giorno in cui scompariranno gli ultimi ostacoli che impediscono ancora la piena comunione fra la Chiesa cattolica e la Chiesa siro-ortodossa.</w:t>
      </w:r>
    </w:p>
    <w:p>
      <w:pPr>
        <w:pStyle w:val="Normal"/>
        <w:rPr/>
      </w:pPr>
      <w:r>
        <w:rPr/>
        <w:t>5. Nel corso dei tempi, e soprattutto all'inizio del ventesimo secolo, comunità armene, caldee e assire, costrette a lasciare le proprie città e i propri villaggi di origine dinanzi alla violenza e alla persecuzione, raggiunsero i quartieri cristiani di Damasco, Aleppo, Homs e altre località della regione. Fu dunque in Siria che esse trovarono un rifugio, un luogo di pace e di sicurezza. Ringrazio il Signore Dio per l'ospitalità che la popolazione siriana ha offerto, in diverse occasioni, ai cristiani perseguitati della regione. Superando qualsiasi divisione ecclesiale, questa ospitalità era il pegno di un riavvicinamento ecumenico. Era il Cristo del Venerdì Santo che si riconosceva e si voleva accogliere nel fratello perseguitato.</w:t>
      </w:r>
    </w:p>
    <w:p>
      <w:pPr>
        <w:pStyle w:val="Normal"/>
        <w:rPr/>
      </w:pPr>
      <w:r>
        <w:rPr/>
        <w:t>Da allora, per convinzione come anche per necessità, i cristiani della Siria hanno imparato l'arte della condivisione, della convivialità e dell'amicizia. Il riavvicinamento ecumenico a livello delle famiglie, dei bambini, dei giovani e dei responsabili sociali, è promettente per il futuro dell'annuncio del Vangelo in questo Paese. Spetta a voi, Vescovi e Pastori, seguire con saggezza e coraggio questa felice dinamica di riavvicinamento e di condivisione. La cooperazione di tutti i cristiani, sia essa sul piano della vita sociale e culturale, della promozione del bene della pace o dell'educazione dei giovani, manifesta chiaramente il grado di comunione già esistente fra di essi (cfr Enciclica Ut unum sint, n. 75).</w:t>
      </w:r>
    </w:p>
    <w:p>
      <w:pPr>
        <w:pStyle w:val="Normal"/>
        <w:rPr/>
      </w:pPr>
      <w:r>
        <w:rPr/>
        <w:t>In virtù della successione apostolica, il sacerdozio e l'Eucaristia uniscono di fatto mediante vincoli molto stretti le nostre Chiese particolari che si chiamano, e amano chiamarsi Chiese sorelle (cfr Decreto Unitatis redintegratio, n. 14). "Questa vita di Chiese sorelle, noi l'abbiamo vissuta durante secoli, celebrando insieme i Concili ecumenici, che hanno difeso il deposito della fede da ogni alterazione. Ora, dopo un lungo periodo di divisione e incomprensione reciproca, il Signore ci concede di riscoprirci come Chiese sorelle, nonostante gli ostacoli che nel passato si sono frapposti tra di noi. Se oggi, alle soglie del terzo millennio, noi ricerchiamo il ristabilimento della piena comunione, è all'attuazione di questa realtà che dobbiamo tendere ed è a questa realtà che dobbiamo far riferimento" (Ut ununt sint, n. 57).</w:t>
      </w:r>
    </w:p>
    <w:p>
      <w:pPr>
        <w:pStyle w:val="Normal"/>
        <w:rPr/>
      </w:pPr>
      <w:r>
        <w:rPr/>
        <w:t>6. Solo qualche settimana fa, abbiamo avuto la grande gioia di poter celebrare nello stesso giorno la festa di Pasqua. Ho vissuto questa felice coincidenza dell'anno 2001 come un pressante invito della Provvidenza, rivolto a tutte le Chiese e Comunità ecclesiali, affinché ripristinino senza indugio la celebrazione comune della festa pasquale, festa fra tutte le feste, mistero centrale della nostra fede. I nostri fedeli insistono, a giusto titolo, affinché la celebrazione di Pasqua non sia più un fattore di divisione. Dal Concilio Vaticano II, la Chiesa cattolica si è dichiarata favorevole a ogni tentativo in grado di ristabilire la celebrazione comune della festa pasquale. Questo processo appare tuttavia più laborioso del previsto. Occorre forse prevedere tappe intermedie o differenziate, per preparare le menti e i cuori all'applicazione di un computo accettabile per tutti i cristiani d'Oriente e di Occidente? Spetta ai Patriarchi e ai Vescovi del Medio Oriente assumersi insieme questa responsabilità verso le loro comunità, nei diversi Paesi di questa regione. Dal Medio Oriente potrebbero nascere e diffondersi un nuovo slancio e una nuova ispirazione a tale proposito.</w:t>
      </w:r>
    </w:p>
    <w:p>
      <w:pPr>
        <w:pStyle w:val="Normal"/>
        <w:rPr/>
      </w:pPr>
      <w:r>
        <w:rPr/>
        <w:t>7. Da qui a qualche settimana, celebreremo insieme la festa della Pentecoste. Preghiamo affinché lo Spirito Santo susciti "in tutti i discepoli di Cristo il desiderio e l'azione, affinché tutti, nel modo da Cristo stabilito, pacificamente si uniscano in un solo gregge sotto un solo pastore" (Costituzione Lumen gentium, n. 15). Imploriamo lo Spirito di farci crescere in santità, poiché non vi è unità duratura che non sia edificata sull'umiltà, sulla conversione, sul perdono e pertanto sul sacrificio.</w:t>
      </w:r>
    </w:p>
    <w:p>
      <w:pPr>
        <w:pStyle w:val="Normal"/>
        <w:rPr/>
      </w:pPr>
      <w:r>
        <w:rPr/>
        <w:t>Quando lo Spirito della Pentecoste discese sugli Apostoli, la Vergine Maria era presente in mezzo a loro. Il suo esempio e la sua protezione ci aiutino ad ascoltare insieme ciò che, ancora oggi, lo Spirito dice alle Chiese e ad accogliere le sue parole con gioia e fiduc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CERIMONIA DI BENVENUTO ALL'AEROPORTO INTERNAZIONALE DI  DAMASCO</w:t>
      </w:r>
    </w:p>
    <w:p>
      <w:pPr>
        <w:pStyle w:val="Normal"/>
        <w:rPr/>
      </w:pPr>
      <w:r>
        <w:rPr/>
        <w:t>DISCORSO DEL SANTO PADRE GIOVANNI PAOLO II</w:t>
      </w:r>
    </w:p>
    <w:p>
      <w:pPr>
        <w:pStyle w:val="Normal"/>
        <w:rPr/>
      </w:pPr>
      <w:r>
        <w:rPr/>
        <w:t xml:space="preserve">Sabato, 5 Maggio 2001 </w:t>
      </w:r>
    </w:p>
    <w:p>
      <w:pPr>
        <w:pStyle w:val="Normal"/>
        <w:rPr/>
      </w:pPr>
      <w:r>
        <w:rPr/>
        <w:t xml:space="preserve"> </w:t>
      </w:r>
    </w:p>
    <w:p>
      <w:pPr>
        <w:pStyle w:val="Normal"/>
        <w:rPr/>
      </w:pPr>
      <w:r>
        <w:rPr/>
        <w:t>Signor Presidente, Membri del Governo, Fratelli Patriarchi e Vescovi, Illustri Signore e Signori,</w:t>
      </w:r>
    </w:p>
    <w:p>
      <w:pPr>
        <w:pStyle w:val="Normal"/>
        <w:rPr/>
      </w:pPr>
      <w:r>
        <w:rPr/>
        <w:t>1. Al mio arrivo a Damasco, questa «perla dell'Oriente», sono profondamente consapevole di visitare una terra molto antica, che ha svolto un ruolo vitale nella storia di questa parte del mondo. Il suo contributo letterario, artistico e sociale alla fioritura della cultura e della civiltà è noto. Sono particolarmente grato a Lei, signor Presidente, e ai membri del Governo, per aver reso possibile la mia visita in Siria e La ringrazio per le cordiali parole di benvenuto che mi ha rivolto. Saluto le autorità civili, politiche e militari cortesemente presenti e gli illustri membri del Corpo Diplomatico. Vengo come pellegrino di fede, proseguendo il mio pellegrinaggio giubilare in alcuni luoghi legati in modo particolare all'autorivelazione di Dio e alle Sue azioni salvifiche (cfr Lettera del Papa sul pellegrinaggio ai luoghi santi legati alla storia della salvezza, n. 1). Oggi Dio mi consente di continuare questo pellegrinaggio qui, in Siria, a Damasco, e di salutare tutti voi in amicizia e fraternità. Saluto i Patriarchi e i Vescovi che sono qui in rappresentanza della comunità cristiana siriana. Rivolgo un saluto affettuoso a tutti i seguaci dell'Islam che vivono in questa nobile terra. La pace sia con tutti voi! As-salámu ‘aláikum!</w:t>
      </w:r>
    </w:p>
    <w:p>
      <w:pPr>
        <w:pStyle w:val="Normal"/>
        <w:rPr/>
      </w:pPr>
      <w:r>
        <w:rPr/>
        <w:t>2. In realtà il mio pellegrinaggio giubilare, che segna i duemila anni della nascita di Gesù Cristo, è cominciato un anno fa, con la commemorazione di Abramo, al quale la chiamata di Dio giunse non lontano da qui, nella regione di Haran. In seguito, mi sono potuto recare sul Monte Sinai, dove furono dati a Mosè i Dieci Comandamenti. E poi ho realizzato un'indimenticabile visita in Terra Santa, dove Gesù compì la sua missione salvifica e fondò la sua Chiesa. Ora rivolgo il pensiero e il cuore alla figura di Saulo di Tarso, il grande Apostolo Paolo, la cui vita venne trasformata per sempre sulla via di Damasco. Il mio ministero di Vescovo di Roma è legato in modo particolare alla testimonianza di San Paolo, coronata dal martirio a Roma.</w:t>
      </w:r>
    </w:p>
    <w:p>
      <w:pPr>
        <w:pStyle w:val="Normal"/>
        <w:rPr/>
      </w:pPr>
      <w:r>
        <w:rPr/>
        <w:t>3. Come posso dimenticare il contributo magnifico della Siria e della regione circostante alla storia del cristianesimo? Fin dall'inizio del cristianesimo vi erano fiorenti comunità. Nel deserto siriano fiorì il monachesimo cristiano; e nomi di siriani quali sant'Efrem e san Giovanni Damasceno sono impressi per sempre nella memoria cristiana. Alcuni miei predecessori nacquero in quest'area.</w:t>
      </w:r>
    </w:p>
    <w:p>
      <w:pPr>
        <w:pStyle w:val="Normal"/>
        <w:rPr/>
      </w:pPr>
      <w:r>
        <w:rPr/>
        <w:t>Penso anche alla grande influenza culturale dell'Islam siriano, che sotto la guida dei Califfi Omayyadi raggiunse le coste più lontane del Mediterraneo. Oggi, in un mondo sempre più complesso e interdipendente, è necessario un nuovo spirito di dialogo e di cooperazione fra cristiani e musulmani. Insieme riconosciamo il Dio unico e indivisibile, il Creatore di tutto ciò che esiste. Insieme dobbiamo proclamare al mondo che il nome dell'unico Dio è «un nome di pace e un imperativo di pace» (Novo millennio ineunte, n. 55).</w:t>
      </w:r>
    </w:p>
    <w:p>
      <w:pPr>
        <w:pStyle w:val="Normal"/>
        <w:rPr/>
      </w:pPr>
      <w:r>
        <w:rPr/>
        <w:t>4. Mentre la parola «pace» echeggia nel nostro cuore, come possiamo non pensare alle tensioni e ai conflitti che da tempo affliggono la regione del Medio Oriente? Spesso sono sorte speranze di pace solo per poi essere distrutte da nuove ondate di violenza! Lei, signor Presidente, ha saggiamente confermato che una pace giusta e globale è nel miglior interesse della Siria. Ho fiducia nel fatto che sotto la sua guida la Siria non lesinerà sforzi per promuovere un'armonia e una cooperazione sempre maggiori fra i popoli della regione, al fine di recare benefici duraturi non solo alla sua terra, ma anche ad altri Paesi arabi e a tutta la comunità internazionale. Come ho pubblicamente dichiarato in altre occasioni, è ora di «ritornare ai principi della legalità internazionale: interdizione dell'acquisizione dei territori mediante la forza, diritto dei popoli a disporre di se stessi, rispetto delle risoluzioni dell'Organizzazione delle Nazioni Unite e delle Convenzioni di Ginevra, per non citare che i più importanti» (Discorso al Corpo Diplomatico accreditato presso la Santa Sede, 13 gennaio 2001, n. 3).</w:t>
      </w:r>
    </w:p>
    <w:p>
      <w:pPr>
        <w:pStyle w:val="Normal"/>
        <w:rPr/>
      </w:pPr>
      <w:r>
        <w:rPr/>
        <w:t>Tutti noi sappiamo che la pace reale si può raggiungere solo se esiste un nuovo atteggiamento di comprensione e rispetto fra i popoli della regione, fra i seguaci delle tre religioni abramitiche. Passo dopo passo, con coraggio e discernimento, i responsabili politici e religiosi della regione devono creare le condizioni per lo sviluppo al quale i loro popoli hanno diritto, dopo tanti contrasti e tanto soffrire. Fra queste condizioni, è importante che il modo in cui i popoli della regione si considerano evolva e che a ogni livello della società si insegnino e si promuovano i principi di coesistenza pacifica. In questo senso, il mio pellegrinaggio è anche un'ardente preghiera di speranza: speranza che fra i popoli della regione la paura si trasformi in fiducia e il disprezzo in stima reciproca, che la forza lasci spazio al dialogo e che prevalga il desiderio autentico di servire il bene comune.</w:t>
      </w:r>
    </w:p>
    <w:p>
      <w:pPr>
        <w:pStyle w:val="Normal"/>
        <w:rPr/>
      </w:pPr>
      <w:r>
        <w:rPr/>
        <w:t>5. Signor Presidente, l'invito cortese che Lei, il Governo e il popolo della Siria, mi avete rivolto e la vostra calorosa accoglienza qui oggi, sono segni della nostra condivisa convinzione che la pace e la cooperazione sono di fatto la nostra aspirazione comune. Apprezzo profondamente la vostra ospitalità, tanto caratteristica di questa terra antica e benedetta. Dio Onnipotente vi conceda felicità e lunga vita! Benedica la Siria con doni di prosperità e di pace! As-salámu ‘aláikum!</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CHIARAZIONE COMUNE DEL PAPA GIOVANNI PAOLO II  E DI SUA BEATITUDINE CHRISTODOULOS,  ARCIVESCOVO DI ATENE  E DI TUTTA LA GRECIA,  DAL BEMA (PODIO) DI SAN PAOLO,  L’APOSTOLO DELLE GENTI  </w:t>
      </w:r>
    </w:p>
    <w:p>
      <w:pPr>
        <w:pStyle w:val="Normal"/>
        <w:rPr/>
      </w:pPr>
      <w:r>
        <w:rPr/>
        <w:t xml:space="preserve">    </w:t>
      </w:r>
    </w:p>
    <w:p>
      <w:pPr>
        <w:pStyle w:val="Normal"/>
        <w:rPr/>
      </w:pPr>
      <w:r>
        <w:rPr/>
        <w:t>Noi, Papa Giovanni Paolo II, Vescovo di Roma, e Christodoulos, Arcivescovo di Atene e di Tutta la Grecia, davanti al bema (podio) dell’Areopago, dal quale san Paolo, il Grande Apostolo delle Genti, «Apostolo per vocazione, prescelto per annunciare il Vangelo di Dio» (Rm 1,1) ha predicato agli Ateniesi l’unico vero Dio, Padre e Figlio e Spirito Santo e li ha chiamati alla fede e alla conversione, vogliamo insieme dichiarare:</w:t>
      </w:r>
    </w:p>
    <w:p>
      <w:pPr>
        <w:pStyle w:val="Normal"/>
        <w:rPr/>
      </w:pPr>
      <w:r>
        <w:rPr/>
        <w:t>1. Rendiamo grazie a Dio per il nostro incontro e per la reciproca comunicazione, in questa illustre città di Atene, Sede Primaziale della Chiesa Apostolica Ortodossa di Grecia.</w:t>
      </w:r>
    </w:p>
    <w:p>
      <w:pPr>
        <w:pStyle w:val="Normal"/>
        <w:rPr/>
      </w:pPr>
      <w:r>
        <w:rPr/>
        <w:t>2. Ripetiamo con una sola voce e un solo cuore le parole dell’Apostolo delle Genti: «Vi esorto, fratelli, per il nome del Signore nostro Gesù Cristo, ad essere tutti unanimi nel parlare, perché non vi siano divisioni tra voi, ma siate in perfetta unione di pensiero e di intenti» (1 Cor 1,10). Eleviamo preghiere perché l’intero mondo cristiano presti ascolto a questa esortazione, così che possa esservi pace fra «quelli che in ogni luogo invocano il nome del Signore nostro Gesù Cristo» (1 Cor 1,2). Condanniamo ogni ricorso alla violenza, al proselitismo, al fanatismo in nome della religione. Noi crediamo fermamente che le relazioni fra i cristiani, in tutte le loro manifestazioni, debbano essere caratterizzate dall’onestà, dalla prudenza e dalla conoscenza dei problemi in questione.</w:t>
      </w:r>
    </w:p>
    <w:p>
      <w:pPr>
        <w:pStyle w:val="Normal"/>
        <w:rPr/>
      </w:pPr>
      <w:r>
        <w:rPr/>
        <w:t>3. Osserviamo che l’evoluzione sociale e scientifica dell’uomo non è stata accompagnata da una più approfondita indagine del significato e del valore della vita, che in ogni istante è dono di Dio, né da un analogo apprezzamento della dignità unica dell’uomo, fatto ad immagine e somiglianza del Creatore. Inoltre, lo sviluppo economico e tecnologico non appartiene in misura uguale a tutta l’umanità, ma è dato soltanto ad una piccolissima porzione di essa. Il miglioramento degli standard di vita, poi, non ha comportato l’apertura del cuore degli uomini ai loro simili che soffrono la fame e sono nella privazione. Siamo chiamati a operare insieme affinché prevalga la giustizia, sia dato sollievo a quanti sono nel bisogno e siano prestate premurose attenzioni a quanti soffrono, tenendo sempre presenti le parole di san Paolo: «Il Regno di Dio non è questione di cibo o di bevanda, ma è giustizia, pace e gioia nello Spirito Santo» (Rm 14,17).</w:t>
      </w:r>
    </w:p>
    <w:p>
      <w:pPr>
        <w:pStyle w:val="Normal"/>
        <w:rPr/>
      </w:pPr>
      <w:r>
        <w:rPr/>
        <w:t>4. Siamo angosciati nel vedere che guerre, massacri, torture e martirio costituiscono per milioni di nostri fratelli una terribile realtà quotidiana e ci impegniamo ad agire affinché prevalga ovunque la pace, sia rispettata la vita e la dignità dell’uomo e vi sia solidarietà nei confronti di quanti sono nel bisogno. Siamo lieti di aggiungere la nostra voce alle molte che nel mondo intero hanno espresso la speranza che, in occasione dei Giochi Olimpici in programma in Grecia nel 2004, possa essere fatta rivivere l’antica tradizione greca della Tregua Olimpica, secondo la quale ogni guerra deve essere interrotta e devono cessare il terrorismo e la violenza.</w:t>
      </w:r>
    </w:p>
    <w:p>
      <w:pPr>
        <w:pStyle w:val="Normal"/>
        <w:rPr/>
      </w:pPr>
      <w:r>
        <w:rPr/>
        <w:t>5. Seguiamo attentamente e con disagio la cosiddetta globalizzazione ed è nostro auspicio che essa porti buoni frutti. Tuttavia, desideriamo sottolineare che vi saranno conseguenze perniciose se essa non avrà ciò che si potrebbe definire la "globalizzazione della fratellanza" in Cristo, in piena sincerità ed efficacia.</w:t>
      </w:r>
    </w:p>
    <w:p>
      <w:pPr>
        <w:pStyle w:val="Normal"/>
        <w:rPr/>
      </w:pPr>
      <w:r>
        <w:rPr/>
        <w:t>6. Ci rallegriamo del successo e del progresso dell’Unione Europea. L’unità del Continente europeo in un’unica entità civile, senza tuttavia che i popoli componenti perdano la propria autocoscienza nazionale, le loro tradizioni e la loro identità, è stata un’intuizione dei suoi pionieri. La tendenza emergente a trasformare alcuni Paesi europei in Stati secolarizzati senza alcun riferimento alla religione costituisce una regresso e una negazione della loro eredità spirituale. Siamo chiamati ad intensificare i nostri sforzi affinché l’unificazione dell’Europa giunga a compimento. Sarà nostro compito fare il possibile, perché siano conservate inviolate le radici e l’anima cristiana dell’Europa.</w:t>
      </w:r>
    </w:p>
    <w:p>
      <w:pPr>
        <w:pStyle w:val="Normal"/>
        <w:rPr/>
      </w:pPr>
      <w:r>
        <w:rPr/>
        <w:t>Con questa Dichiarazione Comune, noi, Papa Giovanni Paolo II, Vescovo di Roma, e Christodoulos, Arcivescovo di Atene e di Tutta la Grecia, eleviamo voti perché "voglia Dio stesso, Padre nostro, e il Signore nostro Gesù Cristo dirigere il nostro cammino, affinché possiamo crescere e abbondare nell’amore vicendevole e verso tutti, per rendere saldi e irreprensibili i cuori di tutti nella santità, davanti a Dio Padre nostro, al momento della venuta del Signore nostro Gesù con tutti i suoi santi» (cfr 1 Ts 3,11-13). Amen.</w:t>
      </w:r>
    </w:p>
    <w:p>
      <w:pPr>
        <w:pStyle w:val="Normal"/>
        <w:rPr/>
      </w:pPr>
      <w:r>
        <w:rPr/>
        <w:t>Dall’Areopago di Atene,  4  Maggio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SITA PRIVATA ALLA CATTEDRALE CATTOLICA DI SAN DIONIGI DI ATENE </w:t>
      </w:r>
    </w:p>
    <w:p>
      <w:pPr>
        <w:pStyle w:val="Normal"/>
        <w:rPr/>
      </w:pPr>
      <w:r>
        <w:rPr/>
        <w:t xml:space="preserve">DISCORSO DI GIOVANNI PAOLO II </w:t>
      </w:r>
    </w:p>
    <w:p>
      <w:pPr>
        <w:pStyle w:val="Normal"/>
        <w:rPr/>
      </w:pPr>
      <w:r>
        <w:rPr/>
        <w:t xml:space="preserve">Venerdì, 4 maggio 2001 </w:t>
      </w:r>
    </w:p>
    <w:p>
      <w:pPr>
        <w:pStyle w:val="Normal"/>
        <w:rPr/>
      </w:pPr>
      <w:r>
        <w:rPr/>
        <w:t xml:space="preserve">  </w:t>
      </w:r>
    </w:p>
    <w:p>
      <w:pPr>
        <w:pStyle w:val="Normal"/>
        <w:rPr/>
      </w:pPr>
      <w:r>
        <w:rPr/>
        <w:t>Cari Fratelli nell'Episcopato, Cari Fratelli e care Sorelle,</w:t>
      </w:r>
    </w:p>
    <w:p>
      <w:pPr>
        <w:pStyle w:val="Normal"/>
        <w:rPr/>
      </w:pPr>
      <w:r>
        <w:rPr/>
        <w:t>Ringrazio innanzitutto Monsignor Fóscolos, Arcivescovo dei cattolici di Atene e Presidente della Conferenza Episcopale, per la sua calorosa accoglienza e per gli sforzi compiuti per la realizzazione del mio pellegrinaggio sulle orme di San Paolo.</w:t>
      </w:r>
    </w:p>
    <w:p>
      <w:pPr>
        <w:pStyle w:val="Normal"/>
        <w:rPr/>
      </w:pPr>
      <w:r>
        <w:rPr/>
        <w:t>Sono lieto della presenza di Vescovi, sacerdoti, religiosi, religiose e laici nella cattedrale di San Dionigi. Come ha ricordato il Concilio Vaticano II, tali assemblee sono particolarmente significative; in effetti "bisogna che tutti diano la più grande importanza alla vita liturgica della Diocesi intorno al Vescovo, principalmente nella chiesa cattedrale: convinti che la principale manifestazione della Chiesa si ha nella partecipazione piena e attiva di tutto il popolo santo di Dio alle medesime celebrazioni" (Sacrosanctum Concilium, n. 41), presiedute dal Vescovo circondato dal suo presbiterio, che forma attorno a lui "una preziosa corona spirituale" (sant'Ignazio di Antiochia, Lettera ai Magnesi, 13, 1).</w:t>
      </w:r>
    </w:p>
    <w:p>
      <w:pPr>
        <w:pStyle w:val="Normal"/>
        <w:rPr/>
      </w:pPr>
      <w:r>
        <w:rPr/>
        <w:t>Questa cattedrale è posta sotto la protezione di san Dionigi; quest'ultimo fu uno dei primi Greci che, ascoltando la predicazione di Paolo sulla resurrezione, si convertì. Possiate voi tutti accogliere questo mistero della salvezza, per viverlo ed esserne i testimoni con i vostri fratelli, in uno spirito di accoglienza reciproca, di solidarietà e di carità cristiana! Dionigi è anche considerato dalla tradizione un grande uomo spirituale. Ricordatevi sempre che la vita in intimità con Cristo rafforza la fede e infonde audacia per la missione! Non abbiate paura di trasmettere ai giovani la Buona Novella di Cristo, per permettere loro di edificare la propria vita personale e d'impegnarsi nella Chiesa e nel mondo. In particolare, le vostre comunità hanno bisogno che i giovani accettino di seguire Cristo in modo radicale nel sacerdozio e nella vita consacrata. Siate suscitatori di vocazioni!</w:t>
      </w:r>
    </w:p>
    <w:p>
      <w:pPr>
        <w:pStyle w:val="Normal"/>
        <w:rPr/>
      </w:pPr>
      <w:r>
        <w:rPr/>
        <w:t>Il Signore vi guidi nel vostro cammino! La Vergine Maria, Madre di Dio e Madre della Chiesa, sia per voi esempio di vita cristiana, nell'umile disponibilità alla chiamata di Dio e nella pronta sollecitudine di servire il prossimo! A voi tutti, alle vostre famiglie, alle vostre comunità, imparto un'affettuos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NCONTRO CON I VESCOVI DELLA GRECIA </w:t>
      </w:r>
    </w:p>
    <w:p>
      <w:pPr>
        <w:pStyle w:val="Normal"/>
        <w:rPr/>
      </w:pPr>
      <w:r>
        <w:rPr/>
        <w:t xml:space="preserve">DISCORSO DI GIOVANNI PAOLO II </w:t>
      </w:r>
    </w:p>
    <w:p>
      <w:pPr>
        <w:pStyle w:val="Normal"/>
        <w:rPr/>
      </w:pPr>
      <w:r>
        <w:rPr/>
        <w:t xml:space="preserve">Venerdì, 4 Maggio 2001 </w:t>
      </w:r>
    </w:p>
    <w:p>
      <w:pPr>
        <w:pStyle w:val="Normal"/>
        <w:rPr/>
      </w:pPr>
      <w:r>
        <w:rPr/>
        <w:t xml:space="preserve">  </w:t>
      </w:r>
    </w:p>
    <w:p>
      <w:pPr>
        <w:pStyle w:val="Normal"/>
        <w:rPr/>
      </w:pPr>
      <w:r>
        <w:rPr/>
        <w:t>Carissimi Presuli cattolici di Grecia!</w:t>
      </w:r>
    </w:p>
    <w:p>
      <w:pPr>
        <w:pStyle w:val="Normal"/>
        <w:rPr/>
      </w:pPr>
      <w:r>
        <w:rPr/>
        <w:t>1. Questo nostro incontro riveste per me un'importanza e un significato tutto particolare. È questa la ragione per cui l'ho atteso con viva trepidazione È a voi che mi legano i vincoli di più forte comunione. Voi siete a più stretto titolo la mia famiglia in Grecia ed è in questa dimensione di intimità che vorrei rivolgervi la mia parola dal profondo del cuore.</w:t>
      </w:r>
    </w:p>
    <w:p>
      <w:pPr>
        <w:pStyle w:val="Normal"/>
        <w:rPr/>
      </w:pPr>
      <w:r>
        <w:rPr/>
        <w:t>Voglio dirvi anzitutto il mio affetto di padre e fratello e l'ammirazione sincera che provo per voi, che custodite il gregge della Chiesa cattolica in condizioni spesso molto difficili. Voi vi prendete cura, in molte occasioni, di comunità che sono piccole e disperse e ne siete i Pastori nel senso vero del termine. Voi rafforzate con la vostra persona e il vostro ministero il legame di unità visibile, e siete la voce della predicazione della Parola e i primi dispensatori della vita sacramentale per le comunità cattoliche di questo Paese. Ed è proprio per la fatica di questi contatti che siete dai vostri fedeli particolarmente amati e che le vostre visite costituiscono motivo di grande esultanza spirituale. In questa dimensione di un episcopato itinerante vi è qualcosa che ricorda l'antichità cristiana, di cui questa terra di Grecia è testimonianza vivente.</w:t>
      </w:r>
    </w:p>
    <w:p>
      <w:pPr>
        <w:pStyle w:val="Normal"/>
        <w:rPr/>
      </w:pPr>
      <w:r>
        <w:rPr/>
        <w:t>2. In questa terra vivono fratelli e sorelle della Chiesa ortodossa, ai quali ci unisce un fortissimo legame di fede nel comune Signore. Come vorremmo che tutti i cuori si aprissero, e le braccia si spalancassero ad accogliere il saluto fraterno della pace! Quanto sogniamo che i Pastori di questa terra illustre, siano essi appartenenti alla Chiesa ortodossa o a quella cattolica, superate le difficoltà del passato e affrontando con coraggio e spirito di carità quelle del presente, si sentissero insieme responsabili dell'unica Chiesa di Cristo e della sua credibilità agli occhi del mondo!</w:t>
      </w:r>
    </w:p>
    <w:p>
      <w:pPr>
        <w:pStyle w:val="Normal"/>
        <w:rPr/>
      </w:pPr>
      <w:r>
        <w:rPr/>
        <w:t>Se in passato vicende storiche, legate a mentalità e costumi del tempo, hanno allontanato i cuori, la memoria è per il cristiano anzitutto il sacrario che custodisce la testimonianza viva del Risorto. È la memoria che rende possibile la Tradizione, alla quale tanto debbono le nostre Chiese; alla memoria è affidato il Sacramento, che è garanzia della grazia operante: "Fate questo in memoria di me", ci esorta il Signore nell'ultima Cena.</w:t>
      </w:r>
    </w:p>
    <w:p>
      <w:pPr>
        <w:pStyle w:val="Normal"/>
        <w:rPr/>
      </w:pPr>
      <w:r>
        <w:rPr/>
        <w:t>La memoria è per il cristiano un sacrario troppo alto e nobile perché possa essere inquinato dal peccato degli uomini. Certo, questo può ferire dolorosamente il tessuto della memoria, ma non lacerarlo: tale tessuto è come la tunica inconsutile del Signore Gesù, che nessuno osò dividere.</w:t>
      </w:r>
    </w:p>
    <w:p>
      <w:pPr>
        <w:pStyle w:val="Normal"/>
        <w:rPr/>
      </w:pPr>
      <w:r>
        <w:rPr/>
        <w:t>Miei cari Fratelli, operiamo instancabili perché la memoria torni a far risplendere le cose grandi che Dio ha operato in noi; solleviamo lo sguardo dalle meschinità e dalla colpe, e contempliamo nel cielo il trono dell'Agnello, dove l'eterna liturgia di lode è cantata da uomini in bianche vesti di ogni popolo e razza. Là essi contemplano il volto di Dio, non più "per speculum et in aenigmate", ma come è realmente. La memoria lascia lassù spazio alla pienezza, nella quale non c'è più né lacrima, né morte, perché le cose vecchie sono passate.</w:t>
      </w:r>
    </w:p>
    <w:p>
      <w:pPr>
        <w:pStyle w:val="Normal"/>
        <w:rPr/>
      </w:pPr>
      <w:r>
        <w:rPr/>
        <w:t>3. Voi siete Vescovi di frontiera: proprio per le condizioni particolari nelle quali vivete, la vostra sensibilità si fa esigente, e vorreste che gli ostacoli che si frappongono all'unione piena, e che tanta sofferenza suscitano in voi e nei vostri fedeli, fossero velocemente superati. E così, mentre sottolineate i vostri giusti diritti, stimolate la Chiesa cattolica, a volte con impazienza, a compiere passi che possano sempre più decisamente mostrare le basi comuni che uniscono le antiche Chiese di Cristo.</w:t>
      </w:r>
    </w:p>
    <w:p>
      <w:pPr>
        <w:pStyle w:val="Normal"/>
        <w:rPr/>
      </w:pPr>
      <w:r>
        <w:rPr/>
        <w:t>Io vi ringrazio per questa appassionata sollecitudine, che porta con sé tanta generosità. Vi assicuro che condivido la stessa ansia ardente che voi provate, perché l'unità della Chiesa possa quanto prima rendersi visibile in tutta la sua interezza. E con voi concordo che si debbano continuare gli sforzi, che il Concilio Vaticano II ha voluto potentemente richiamare e rinforzare, perché la Chiesa cattolica si prepari essa stessa, nella sua interna articolazione di quotidiana esperienza, a rendersi sempre più sollecita nel porre le basi per una migliore comprensione con i fratelli delle altre Chiese, che nel frattempo non mancheranno di intraprendere la parte che loro spetta nella ricerca della comunione.</w:t>
      </w:r>
    </w:p>
    <w:p>
      <w:pPr>
        <w:pStyle w:val="Normal"/>
        <w:rPr/>
      </w:pPr>
      <w:r>
        <w:rPr/>
        <w:t>Ma voi sapete anche che le maturazioni richiedono tempi lunghi, assimilazioni prudenti, confronti franchi e prolungati. Ciò suppone l'esercizio della pazienza della carità, perché clero e fedeli possano assimilare e seguire con gradualità i necessari cambiamenti, comprendendoli dall'interno e facendosene essi stessi promotori. Né va dimenticato che, dopo le dolorose separazioni del passato, la Chiesa cattolica ha accumulato un'esperienza e chiarito alcuni aspetti della fede in modo specifico.</w:t>
      </w:r>
    </w:p>
    <w:p>
      <w:pPr>
        <w:pStyle w:val="Normal"/>
        <w:rPr/>
      </w:pPr>
      <w:r>
        <w:rPr/>
        <w:t>Lo Spirito Santo ci chiede che tutto questo venga rivisitato, che nuove forme - o forse antiche forme riscoperte - possano essere adottate, ma con la certezza che nulla del deposito della fede vada perduto, o anche solo posto in ombra. È stato questo duplice sforzo di apertura e di fedeltà che ha ispirato il mio Pontificato. Sono certo che esso è anche alla base dei vostri desideri e delle vostre aspirazioni.</w:t>
      </w:r>
    </w:p>
    <w:p>
      <w:pPr>
        <w:pStyle w:val="Normal"/>
        <w:rPr/>
      </w:pPr>
      <w:r>
        <w:rPr/>
        <w:t>4. Durante la vostra visita "ad limina" del 1999 ho voluto offrirvi alcune indicazioni concrete, anche d'ordine pastorale, che non ritengo necessario riprendere qui: esse mi paiono ancora valide e con esse potete confrontarvi per l'elaborazione dei vostri progetti a favore del popolo che vi è affidato. Quello che mi preme sottolineare oggi è che il Papa è qui, con voi, in questa stessa terra, a significarvi una solidarietà anche fisica, una stima autentica ed affettuosa, una vicinanza instancabile nel ricordo e nella preghiera.</w:t>
      </w:r>
    </w:p>
    <w:p>
      <w:pPr>
        <w:pStyle w:val="Normal"/>
        <w:rPr/>
      </w:pPr>
      <w:r>
        <w:rPr/>
        <w:t>Vorrei poter incontrare uno per uno gli amati figli e figlie della Chiesa cattolica. Il mio pellegrinaggio sulle orme di Paolo incontra comunità viventi. Sono felice di pregare con esse e di celebrare con esse la comunione con il Risorto e fra di noi. Anzitutto abbraccio con voi i presbiteri e i diaconi, che custodiscono, nutrono e rinforzano nella fede e nella carità le comunità loro affidate, insieme con i Religiosi e le Religiose, la cui presenza è essenziale per la Chiesa cattolica in Grecia. Non dimentichiamo mai che queste terre di antica testimonianza sono santuari della fede e che dai tesori del passato occorre attingere forza spirituale per svolgere nel mondo di oggi il nostro ministero.</w:t>
      </w:r>
    </w:p>
    <w:p>
      <w:pPr>
        <w:pStyle w:val="Normal"/>
        <w:rPr/>
      </w:pPr>
      <w:r>
        <w:rPr/>
        <w:t>Ai giovani auguro di affrontare con fiducia il cammino della nuova Grecia, sempre più vivamente integrata in Europa, sempre più cosmopolita, e quindi necessariamente aperta al dialogo e al riconoscimento dei diritti di tutti, ma anche esposta ai pericoli di una secolarizzazione sfrenata, che tende a seccare la linfa vitale che dà freschezza all'anima e speranza alla persona umana. Agli anziani e ai malati, particolarmente vicini alla Croce del Signore, vorrei far sentire tutta la misericordiosa fraternità della Chiesa.</w:t>
      </w:r>
    </w:p>
    <w:p>
      <w:pPr>
        <w:pStyle w:val="Normal"/>
        <w:rPr/>
      </w:pPr>
      <w:r>
        <w:rPr/>
        <w:t>5. Cari e amati Fratelli, nella molteplicità delle situazioni pastorali e rituali, voi rappresentate la varietà nell'unità all'interno della Chiesa cattolica. E l'intera Chiesa cattolica vi testimonia oggi, nella mia persona, la sua solidarietà e il suo amore. Non sentitevi soli, non perdete la speranza: il Signore riserva certamente insperate consolazioni a coloro che s'affidano a Lui. Operate sempre uniti, con la dolcezza della carità e il coraggio della verità.</w:t>
      </w:r>
    </w:p>
    <w:p>
      <w:pPr>
        <w:pStyle w:val="Normal"/>
        <w:rPr/>
      </w:pPr>
      <w:r>
        <w:rPr/>
        <w:t>Siate certi che il Papa vi ricorda e vi segue giorno per giorno, e quotidianamente eleva per voi la sua preghiera, d'ora innanzi corroborata dalla gioia di questo incontro.</w:t>
      </w:r>
    </w:p>
    <w:p>
      <w:pPr>
        <w:pStyle w:val="Normal"/>
        <w:rPr/>
      </w:pPr>
      <w:r>
        <w:rPr/>
        <w:t>A voi ed alle vostre comunità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 SUA BEATITUDINE CHRISTODOULOS,  ARCIVESCOVO DI ATENE E DI TUTTA LA GRECIA </w:t>
      </w:r>
    </w:p>
    <w:p>
      <w:pPr>
        <w:pStyle w:val="Normal"/>
        <w:rPr/>
      </w:pPr>
      <w:r>
        <w:rPr/>
        <w:t xml:space="preserve">Venerdì, 4 maggio 2001 </w:t>
      </w:r>
    </w:p>
    <w:p>
      <w:pPr>
        <w:pStyle w:val="Normal"/>
        <w:rPr/>
      </w:pPr>
      <w:r>
        <w:rPr/>
        <w:t xml:space="preserve">  </w:t>
      </w:r>
    </w:p>
    <w:p>
      <w:pPr>
        <w:pStyle w:val="Normal"/>
        <w:rPr/>
      </w:pPr>
      <w:r>
        <w:rPr/>
        <w:t>Beatitudine, Venerabili Membri del Santo Sinodo, Reverendissimi Vescovi della Chiesa Ortodossa di Grecia,</w:t>
      </w:r>
    </w:p>
    <w:p>
      <w:pPr>
        <w:pStyle w:val="Normal"/>
        <w:rPr/>
      </w:pPr>
      <w:r>
        <w:rPr/>
        <w:t>Christòs anèsti!</w:t>
      </w:r>
    </w:p>
    <w:p>
      <w:pPr>
        <w:pStyle w:val="Normal"/>
        <w:rPr/>
      </w:pPr>
      <w:r>
        <w:rPr/>
        <w:t>1. Nella gioia della Pasqua, vi saluto con le parole dell'Apostolo Paolo alla Chiesa di Tessalonica: «Il Signore della pace vi dia egli stesso la pace sempre e in ogni modo» (2 Ts 3, 16).</w:t>
      </w:r>
    </w:p>
    <w:p>
      <w:pPr>
        <w:pStyle w:val="Normal"/>
        <w:rPr/>
      </w:pPr>
      <w:r>
        <w:rPr/>
        <w:t>È per me un grande piacere incontrarla, Beatitudine, in questa Sede Primaziale della Chiesa Ortodossa di Grecia. Porgo saluti affettuosi ai membri del Santo Sinodo e a tutta la gerarchia. Saluto il clero, le comunità monastiche e i fedeli laici di questa nobile terra. La Pace sia con tutti voi!</w:t>
      </w:r>
    </w:p>
    <w:p>
      <w:pPr>
        <w:pStyle w:val="Normal"/>
        <w:rPr/>
      </w:pPr>
      <w:r>
        <w:rPr/>
        <w:t>2. Innanzitutto desidero esprimervi l'affetto e la considerazione della Chiesa di Roma. Condividiamo la fede apostolica in Gesù Cristo, Signore e Salvatore. Abbiamo in comune l'eredità apostolica e il vincolo sacramentale del Battesimo e quindi siamo tutti membri della famiglia di Dio, chiamata a servire l'unico Signore e a proclamare il suo Vangelo al mondo. Il Concilio Vaticano II ha esortato i cattolici a considerare i membri delle altre Chiese «come fratelli e sorelle nel Signore» (Unitatis redintegratio, n. 3) e questo vincolo soprannaturale di fraternità fra la Chiesa di Roma e la Chiesa di Grecia è forte e persistente.</w:t>
      </w:r>
    </w:p>
    <w:p>
      <w:pPr>
        <w:pStyle w:val="Normal"/>
        <w:rPr/>
      </w:pPr>
      <w:r>
        <w:rPr/>
        <w:t>Di certo, siamo gravati da controversie passate e presenti e da persistenti incomprensioni. Tuttavia in spirito di carità reciproca queste possono e devono essere superate perché il Signore ce lo chiede. Chiaramente è necessario un processo liberatorio di purificazione della memoria. Per le occasioni passate e presenti, nelle quali figli e figlie della Chiesa cattolica hanno peccato con azioni o omissioni contro i loro fratelli e le loro sorelle ortodosse, che il Signore ci conceda il perdono che imploriamo da Lui!</w:t>
      </w:r>
    </w:p>
    <w:p>
      <w:pPr>
        <w:pStyle w:val="Normal"/>
        <w:rPr/>
      </w:pPr>
      <w:r>
        <w:rPr/>
        <w:t>Alcuni ricordi sono particolarmente dolorosi e alcuni eventi del lontano passato hanno lasciato ferite profonde nella mente e nel cuore delle persone di oggi. Penso al saccheggio disastroso della città imperiale di Costantinopoli che è stata per tanto tempo bastione del cristianesimo in Oriente. È tragico che i saccheggiatori che avevano stabilito di garantire ai cristiani libero accesso alla Terra Santa, si siano poi rivoltati contro i propri fratelli nella fede. Il fatto che fossero cristiani latini riempie i cattolici di profondo rincrescimento. Come possiamo non vedervi il mysterium iniquitatis all'opera nel cuore umano? Solo a Dio spetta il giudizio e quindi affidiamo il pesante fardello del passato alla sua misericordia infinita, implorandolo di guarire le ferite che ancora causano sofferenza allo spirito del popolo greco. Dobbiamo collaborare a questa guarigione se l'Europa ora emergente deve essere fedele alla propria identità che è inseparabile dall'umanesimo cristiano condiviso dall'Oriente e dall'Occidente.</w:t>
      </w:r>
    </w:p>
    <w:p>
      <w:pPr>
        <w:pStyle w:val="Normal"/>
        <w:rPr/>
      </w:pPr>
      <w:r>
        <w:rPr/>
        <w:t>3. In occasione di quest'incontro, desidero garantire a Lei, Beatitudine, che la Chiesa di Roma guarda con sincera ammirazione la Chiesa Ortodossa di Grecia per il modo in cui ha conservato il proprio patrimonio di fede e di vita cristiana. Il nome della Grecia risuona ovunque venga predicato il Vangelo. I nomi delle sue città sono noti ai cristiani di ogni luogo perché riportati negli Atti degli Apostoli e nelle Lettere di San Paolo. Dall'epoca apostolica fino a oggi, la Chiesa Ortodossa di Grecia è stata una ricca sorgente dalla quale anche la Chiesa d'Occidente ha attinto nel campo della liturgia, della tradizione spirituale e dell'ordine giuridico (cfr Unitatis redintegratio, n. 14). Patrimonio di tutta la Chiesa sono i Padri, interpreti privilegiati della tradizione apostolica, e i Concili, i cui insegnamenti sono un elemento vincolante di tutta la fede cristiana. La Chiesa universale non potrà mai dimenticare ciò che il cristianesimo greco le ha donato né smette di rendere grazie per l'influenza duratura della tradizione greca.</w:t>
      </w:r>
    </w:p>
    <w:p>
      <w:pPr>
        <w:pStyle w:val="Normal"/>
        <w:rPr/>
      </w:pPr>
      <w:r>
        <w:rPr/>
        <w:t>Il Concilio Vaticano II ha fatto presente ai cattolici l'amore della Chiesa Ortodossa per la liturgia, attraverso la quale i fedeli «entrano in comunione con la Santissima Trinità, fatti "partecipi della natura divina"» (Unitatis redintegratio, n. 15). Nel culto liturgico di Dio nel corso dei secoli, nella predicazione del Vangelo anche in tempi bui e difficili, nella presentazione di una didaskalia duratura, ispirata dalle Scritture e dalla grande Tradizione della Chiesa, la Chiesa Ortodossa di Grecia ha offerto una schiera di santi che intercedono per tutto il popolo di Dio di fronte al Trono della Grazia. Nei santi osserviamo l'ecumenismo di santità che, con l'aiuto di Dio, ci spingerà alla comunione piena che non è né assorbimento né fusione, ma incontro nella verità e nell'amore (cfr Slavorum apostoli, n. 27).</w:t>
      </w:r>
    </w:p>
    <w:p>
      <w:pPr>
        <w:pStyle w:val="Normal"/>
        <w:rPr/>
      </w:pPr>
      <w:r>
        <w:rPr/>
        <w:t>4. Infine, Beatitudine, desidero esprimere la speranza che possiamo procedere insieme verso il regno di Dio. Nel 1965, il Patriarca ecumenico Athenagoras e Papa Paolo VI con un atto congiunto rimossero e cancellarono dalla memoria e dalla vita della Chiesa la sentenza di scomunica fra Roma e Costantinopoli. Questo gesto storico ci esorta a operare in modo sempre più fervido per quell'unità che è la volontà di Cristo. La divisione fra i cristiani è un peccato di fronte a Dio e uno scandalo di fronte al mondo. È un ostacolo alla diffusione del Vangelo perché rende meno credibile la nostra proclamazione. La Chiesa cattolica è convinta di dover fare tutto quanto è in suo potere per preparare «la via del Signore» e raddrizzare «i suoi sentieri» (Mt 3, 3) e comprende che ciò va fatto insieme ad altri cristiani in un dialogo fraterno, in cooperazione e preghiera. Se alcuni modelli di riunificazione del passato non corrispondono più all'impulso verso l'unità che lo Spirito Santo ha risvegliato nei cristiani ovunque in tempi recenti, dobbiamo essere tutti più aperti e attenti a quanto lo Spirito dice ora alle Chiese (cfr Ap 2, 11).</w:t>
      </w:r>
    </w:p>
    <w:p>
      <w:pPr>
        <w:pStyle w:val="Normal"/>
        <w:rPr/>
      </w:pPr>
      <w:r>
        <w:rPr/>
        <w:t>In questo tempo pasquale, penso all'incontro lungo il cammino per Emmaus. Senza saperlo, i due discepoli stavano camminando con il Signore risorto, che divenne il loro maestro interpretando per loro le Scritture «cominciando da Mosè e da tutti i profeti» (Lc 24, 27). Tuttavia all'inizio non colsero il significato dell'insegnamento. Solo quando aprirono gli occhi e lo riconobbero compresero. Poi riconobbero la forza delle sue parole, dicendosi: «Non ci ardeva forse il cuore nel petto mentre conversava con noi lungo il cammino, quando ci spiegava le Scritture?» (Lc 24, 32). La ricerca di riconciliazione e di comunione piena significa che anche noi dobbiamo approfondire le Scritture, per imparare da Dio (cfr 1 Ts 4, 9).</w:t>
      </w:r>
    </w:p>
    <w:p>
      <w:pPr>
        <w:pStyle w:val="Normal"/>
        <w:rPr/>
      </w:pPr>
      <w:r>
        <w:rPr/>
        <w:t>Beatitudine, con fede in Gesù Cristo, «il primogenito di coloro che risuscitano dai morti» (Col 1, 18,) e in spirito di carità fraterna e di viva speranza, desidero assicurarLe che la Chiesa cattolica è irrevocabilmente impegnata lungo il cammino di unità con tutte le Chiese. Solo così l'unico Popolo di Dio risplenderà nel mondo quale segno e strumento dell'intima unione con Dio e dell'unità di tutto il genere umano (cfr Lumen gentium, n. 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ERIMONIA DI BENVENUTO NEL PALAZZO PRESIDENZIALE DI ATENE </w:t>
      </w:r>
    </w:p>
    <w:p>
      <w:pPr>
        <w:pStyle w:val="Normal"/>
        <w:rPr/>
      </w:pPr>
      <w:r>
        <w:rPr/>
        <w:t xml:space="preserve">DISCORSO DI GIOVANNI PAOLO II </w:t>
      </w:r>
    </w:p>
    <w:p>
      <w:pPr>
        <w:pStyle w:val="Normal"/>
        <w:rPr/>
      </w:pPr>
      <w:r>
        <w:rPr/>
        <w:t xml:space="preserve">Venerdì, 4 maggio 2001 </w:t>
      </w:r>
    </w:p>
    <w:p>
      <w:pPr>
        <w:pStyle w:val="Normal"/>
        <w:rPr/>
      </w:pPr>
      <w:r>
        <w:rPr/>
        <w:t xml:space="preserve"> </w:t>
      </w:r>
    </w:p>
    <w:p>
      <w:pPr>
        <w:pStyle w:val="Normal"/>
        <w:rPr/>
      </w:pPr>
      <w:r>
        <w:rPr/>
        <w:t>Signor Presidente,</w:t>
      </w:r>
    </w:p>
    <w:p>
      <w:pPr>
        <w:pStyle w:val="Normal"/>
        <w:rPr/>
      </w:pPr>
      <w:r>
        <w:rPr/>
        <w:t>1. La ringrazio per le cordiali parole di benvenuto che mi ha appena rivolto. Sono particolarmente lieto di questa opportunità di salutarla e, attraverso di lei, di salutare cordialmente i membri del Governo e delle rappresentanze diplomatiche. Serbo un commovente ricordo, Signor Presidente, della sua visita in Vaticano lo scorso gennaio e la ringrazio per il suo invito a venire in Grecia. Parimenti, attraverso di lei, porgo i miei cordiali saluti a tutto il popolo del suo Paese, desiderando in qualche modo riconoscere il debito che tutti noi abbiamo verso la Grecia; in effetti nessuno può ignorare la duratura influenza che la sua storia unica e la sua cultura hanno avuto sulla civiltà europea e anche su quella del mondo intero.</w:t>
      </w:r>
    </w:p>
    <w:p>
      <w:pPr>
        <w:pStyle w:val="Normal"/>
        <w:rPr/>
      </w:pPr>
      <w:r>
        <w:rPr/>
        <w:t>L'anno scorso i cristiani hanno celebrato ovunque i duemila anni della nascita di Cristo. Provavo un vivo desiderio di fissare questo evento facendomi pellegrino nei luoghi legati alla storia della salvezza, il che si è concretizzato attraverso il mio pellegrinaggio al Monte Sinai e in Terra Santa. Ora è in Grecia che vengo come pellegrino, sulle orme di San Paolo, la cui importante figura domina i due millenni di storia cristiana e il cui ricordo resta per sempre impresso nel suolo di questo Paese. Qui, ad Atene, Paolo fondò una delle prime comunità del suo periplo in Occidente e della sua missione nel continente europeo; qui lavorò instancabilmente per far conoscere Cristo; qui soffrì per l'annuncio del Vangelo; e come non ricordare che è stato qui, nella città di Atene, che per la prima volta si è instaurato il dialogo fra il messaggio cristiano e la cultura ellenica, dialogo che ha modellato in modo duraturo la civiltà europea?</w:t>
      </w:r>
    </w:p>
    <w:p>
      <w:pPr>
        <w:pStyle w:val="Normal"/>
        <w:rPr/>
      </w:pPr>
      <w:r>
        <w:rPr/>
        <w:t>2. Molto tempo prima dell'era cristiana l'influenza della Grecia era ampiamente diffusa. Nell'ambito della stessa letteratura biblica, gli ultimi libri dell'Antico Testamento, alcuni dei quali scritti in greco, sono profondamente segnati dalla cultura ellenica. La traduzione greca dell'Antico Testamento, nota con il nome di Settanta, ebbe una grande influenza nell'Antichità. Il mondo con il quale Gesù entrò in contatto era ampiamente pervaso dalla cultura greca. Quanto ai testi del Nuovo Testamento, essi sono stati divulgati in greco, il che ha permesso loro di diffondersi più rapidamente. Non si trattava però di una semplice questione linguistica; i primi cristiani fecero parimenti ricorso alla cultura greca per trasmettere il messaggio evangelico.</w:t>
      </w:r>
    </w:p>
    <w:p>
      <w:pPr>
        <w:pStyle w:val="Normal"/>
        <w:rPr/>
      </w:pPr>
      <w:r>
        <w:rPr/>
        <w:t>Certo, i primi incontri fra i cristiani e la cultura greca furono difficili. Prova ne è l'accoglienza riservata a Paolo quando andò a predicare nell'Areopago (cfr At 17, 16-34). Pur rispondendo all'attesa profonda del popolo ateniese alla ricerca del vero Dio, non gli fu facile annunciare Cristo morto e risorto, nel quale si trovano il significato pieno della vita e il termine di ogni esperienza religiosa. Spetterà ai primi Apologisti, come il martire san Giustino, dimostrare che un incontro fecondo fra la ragione e la fede è possibile.</w:t>
      </w:r>
    </w:p>
    <w:p>
      <w:pPr>
        <w:pStyle w:val="Normal"/>
        <w:rPr/>
      </w:pPr>
      <w:r>
        <w:rPr/>
        <w:t>3. Una volta superata la sfiducia iniziale, gli scrittori cristiani iniziarono a considerare la cultura greca come un'alleata piuttosto che come una nemica, e grandi centri del cristianesimo ellenico videro la luce attorno al bacino del Mediterraneo.</w:t>
      </w:r>
    </w:p>
    <w:p>
      <w:pPr>
        <w:pStyle w:val="Normal"/>
        <w:rPr/>
      </w:pPr>
      <w:r>
        <w:rPr/>
        <w:t>Sfogliando le intense pagine di Agostino d'Ippona e di Dionigi Areopagita, vediamo che la teologia e la mistica cristiane hanno tratto elementi dal dialogo con la filosofia platonica. Autori come Gregorio Nazianzeno, che erano pervasi di retorica greca, furono capaci di creare una letteratura cristiana degna del suo passato classico. Gradualmente, il mondo ellenico divenne cristiano e la cristianità divenne, in un certo senso, greca; quindi nacquero la cultura bizantina in Oriente e la cultura medievale in Occidente, tutte e due ugualmente pervase di fede cristiana e di cultura greca. Come non menzionare qui l'intervento di san Tommaso che, rileggendo l'opera di Aristotele, propose una sintesi teologica e filosofica magistrale.</w:t>
      </w:r>
    </w:p>
    <w:p>
      <w:pPr>
        <w:pStyle w:val="Normal"/>
        <w:rPr/>
      </w:pPr>
      <w:r>
        <w:rPr/>
        <w:t>L'opera pittorica di Raffaello, La scuola di Atene, che si trova nel Palazzo del Vaticano, mostra chiaramente il contributo della scuola di Atene all'arte e alla cultura del Rinascimento, periodo in cui si giunse a una profonda simbiosi fra l'Atene classica e la cultura della Roma cristiana.</w:t>
      </w:r>
    </w:p>
    <w:p>
      <w:pPr>
        <w:pStyle w:val="Normal"/>
        <w:rPr/>
      </w:pPr>
      <w:r>
        <w:rPr/>
        <w:t>4. L'ellenismo si caratterizza per l'attenzione pedagogica verso la gioventù. Platone insisteva sulla necessità di formare l'animo dei giovani al bene e a ciò che è onesto, come pure al rispetto dei principi divini. Quanti filosofi e autori greci, a cominciare da Socrate, Eschilo e Sofocle, hanno invitato i loro contemporanei a vivere «secondo le virtù»! I santi Basilio e Giovanni Crisostomo non mancheranno di lodare il valore della tradizione pedagogica greca per la sua preoccupazione di sviluppare il senso morale dei giovani, aiutandoli a scegliere liberamente il bene.</w:t>
      </w:r>
    </w:p>
    <w:p>
      <w:pPr>
        <w:pStyle w:val="Normal"/>
        <w:rPr/>
      </w:pPr>
      <w:r>
        <w:rPr/>
        <w:t>Le linee fondamentali di questa lunga tradizione restano valide per gli uomini e i giovani del nostro tempo. Fra gli elementi più sicuri vi sono gli aspetti morali contenuti nel sermone di Ippocrate, che mette in rilievo il principio del rispetto incondizionato per la vita umana nel grembo materno.</w:t>
      </w:r>
    </w:p>
    <w:p>
      <w:pPr>
        <w:pStyle w:val="Normal"/>
        <w:rPr/>
      </w:pPr>
      <w:r>
        <w:rPr/>
        <w:t>La Grecia è anche il Paese in cui sono nate due grandi tradizioni sportive, i giochi olimpici e la maratona. Attraverso queste competizioni si esprime un'idea significativa della persona umana, nell'armonia fra la dimensione spirituale e la dimensione fisica, mediante uno sforzo misurato, improntato a valori morali e civili. Non si può che gioire nel vedere perpetuarsi queste competizioni, che continuano a creare stretti vincoli fra i popoli di tutta la terra.</w:t>
      </w:r>
    </w:p>
    <w:p>
      <w:pPr>
        <w:pStyle w:val="Normal"/>
        <w:rPr/>
      </w:pPr>
      <w:r>
        <w:rPr/>
        <w:t>5. L'inculturazione del Vangelo nel mondo greco resta un esempio per ogni inculturazione. Nei rapporti con la cultura greca, l'annuncio del Vangelo ha dovuto compiere sforzi di vigile discernimento, per accoglierne e valorizzarne tutti gli elementi positivi, respingendo al contempo gli aspetti incompatibili con il messaggio cristiano. Abbiamo qui una sfida permanente per l'annuncio evangelico nel suo incontro con le culture e con i processi di mondializzazione. Tutto ciò ci invita a un dialogo rispettoso e franco ed esige nuove solidarietà che l'amore evangelico può ispirare, portando a compimento l'ideale greco della cosmopolis, per un mondo veramente unito, pervaso di giustizia e di fraternità.</w:t>
      </w:r>
    </w:p>
    <w:p>
      <w:pPr>
        <w:pStyle w:val="Normal"/>
        <w:rPr/>
      </w:pPr>
      <w:r>
        <w:rPr/>
        <w:t>Siamo in un periodo decisivo della storia europea; spero con tutto il cuore che l'Europa che sta per nascere riprenderà in modo rinnovato e creativo questa lunga tradizione di incontro fra la cultura greca e il cristianesimo, dimostrando che non si tratta di vestigia di un mondo scomparso, ma che si trovano qui le vere basi dell'autentico progresso umano auspicato dal nostro mondo.</w:t>
      </w:r>
    </w:p>
    <w:p>
      <w:pPr>
        <w:pStyle w:val="Normal"/>
        <w:rPr/>
      </w:pPr>
      <w:r>
        <w:rPr/>
        <w:t>Nel frontone del Tempio di Delfi sono incise le parole «conosci te stesso»; invito quindi l'Europa a conoscere se stessa sempre più a fondo. Tale conoscenza di se stessa si realizzerà solo se essa esplorerà nuovamente le radici della sua identità, radici che affondano profondamente nell'eredità ellenica classica e nell'eredità cristiana, che portarono alla nascita di un umanesimo fondato sulla percezione che ogni persona umana è creata fin dalla sua origine a immagine e somiglianza di Dio.</w:t>
      </w:r>
    </w:p>
    <w:p>
      <w:pPr>
        <w:pStyle w:val="Normal"/>
        <w:rPr/>
      </w:pPr>
      <w:r>
        <w:rPr/>
        <w:t>6. La geografia e la storia hanno posto il suo Paese, Signor Presidente, fra l'Oriente e l'Occidente, il che significa che la vocazione naturale della Grecia è di edificare ponti e di costruire una cultura del dialogo. Ciò è oggi fondamentale per il futuro dell'Europa. Numerosi muri sono crollati di recente, ma altri rimangono. Il compito dell'unificazione fra le parti orientali e quelle occidentali dell'Europa resta complesso; vi è ancora molto da fare per giungere all'armonia fra i cristiani d'Oriente e quelli d'Occidente, affinché la Chiesa possa respirare con i suoi due polmoni. Ogni credente deve sentirsi impegnato per raggiungere questo obiettivo. La Chiesa cattolica presente in Grecia desidera partecipare lealmente alla promozione di questa nobile causa che ha influenze positive anche nell'ambito sociale.</w:t>
      </w:r>
    </w:p>
    <w:p>
      <w:pPr>
        <w:pStyle w:val="Normal"/>
        <w:rPr/>
      </w:pPr>
      <w:r>
        <w:rPr/>
        <w:t>Da questo punto di vista, un contributo significativo viene offerto dalle scuole, dove si formano le nuove generazioni. La scuola è il luogo d'integrazione per eccellenza dei giovani di diversi orizzonti. La Chiesa cattolica, in armonia con le altre Chiese e confessioni religiose, desidera collaborare con tutti i cittadini per l'educazione della gioventù. Essa desidera proseguire la sua lunga esperienza educativa nel suo Paese, soprattutto attraverso l'azione dei Fratelli Maristi e dei Fratelli delle Scuole Cristiane, delle religiose Orsoline e delle Suore di San Giuseppe. Queste diverse famiglie religiose hanno dimostrato di sapere educare, con delicatezza e nel rispetto delle tradizioni culturali dei giovani che sono loro affidati, uomini e donne, affinché siano veri Greci fra i Greci.</w:t>
      </w:r>
    </w:p>
    <w:p>
      <w:pPr>
        <w:pStyle w:val="Normal"/>
        <w:rPr/>
      </w:pPr>
      <w:r>
        <w:rPr/>
        <w:t>Al termine del nostro incontro, la ringrazio di nuovo vivamente, Signor Presidente, per la sua accoglienza e allo stesso tempo esprimo la mia gratitudine a tutti coloro che hanno permesso la realizzazione del mio pellegrinaggio sulle orme di san Paolo. Chiedo a Dio di concedere sempre più le sue abbondanti Benedizioni agli abitanti del suo Paese, affinché, nel corso del terzo millennio, la Grecia continui a offrire nuovi e meravigliosi doni al continente europeo e alla famiglia delle na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À DEL COLLEGIO INTERNAZIONALE  SAN BERNARDO IN URBE </w:t>
      </w:r>
    </w:p>
    <w:p>
      <w:pPr>
        <w:pStyle w:val="Normal"/>
        <w:rPr/>
      </w:pPr>
      <w:r>
        <w:rPr/>
        <w:t xml:space="preserve">Giovedì, 3 maggio 2001 </w:t>
      </w:r>
    </w:p>
    <w:p>
      <w:pPr>
        <w:pStyle w:val="Normal"/>
        <w:rPr/>
      </w:pPr>
      <w:r>
        <w:rPr/>
        <w:t xml:space="preserve">  </w:t>
      </w:r>
    </w:p>
    <w:p>
      <w:pPr>
        <w:pStyle w:val="Normal"/>
        <w:rPr/>
      </w:pPr>
      <w:r>
        <w:rPr/>
        <w:t xml:space="preserve">Carissimi Fratelli e Sorelle! </w:t>
      </w:r>
    </w:p>
    <w:p>
      <w:pPr>
        <w:pStyle w:val="Normal"/>
        <w:rPr/>
      </w:pPr>
      <w:r>
        <w:rPr/>
        <w:t xml:space="preserve">1. Con grande gioia vi accolgo e a ciascuno porgo il mio più cordiale benvenuto. Saluto, in particolare, l'Abate Ugo Gianluigi Tagni e lo ringrazio per le parole con cui ha interpretato i sentimenti di voi tutti. </w:t>
      </w:r>
    </w:p>
    <w:p>
      <w:pPr>
        <w:pStyle w:val="Normal"/>
        <w:rPr/>
      </w:pPr>
      <w:r>
        <w:rPr/>
        <w:t xml:space="preserve">Un saluto e un apprezzamento cordiale anche alle Suore Missionarie Figlie del Cuore di Maria che, come madri e sorelle, assistono gli ospiti del Collegio Internazionale, aperto dai Monaci cistercensi con lodevole attenzione alle esigenze pastorali della Chiesa. In esso sono accolti sacerdoti e religiosi di varie nazionalità venuti a Roma per perfezionare i loro studi frequentando i diversi Centri accademici della Città. Ritrovarsi insieme in un luogo così adatto alle esigenze di chi è chiamato a dedicarsi al ministero sacerdotale permette di realizzare un meraviglioso scambio di doni certamente utile per la futura attività apostolica. </w:t>
      </w:r>
    </w:p>
    <w:p>
      <w:pPr>
        <w:pStyle w:val="Normal"/>
        <w:rPr/>
      </w:pPr>
      <w:r>
        <w:rPr/>
        <w:t xml:space="preserve">Il contatto, poi, con la spiritualità tipica dell'Ordine monastico cistercense dà modo di profittare di un'ulteriore possibilità per la formazione spirituale e apostolica. Il mio auspicio cordiale è che ognuno di voi possa attingere abbondantemente a questa fonte, che ha alimentato nel corso dei secoli tante esperienze di vita consacrata.   </w:t>
      </w:r>
    </w:p>
    <w:p>
      <w:pPr>
        <w:pStyle w:val="Normal"/>
        <w:rPr/>
      </w:pPr>
      <w:r>
        <w:rPr/>
        <w:t xml:space="preserve">2. La vita monastica, come voi ben sapete, è caratterizzata da una costante tensione alla conversione. La Regola di san Benedetto, a cui si ispira l'Ordine cistercense, prescrive che il candidato alla vita monastica, alla presenza di tutta la comunità, prometta, con l'aiuto di Dio e dei santi Protettori, una sincera e radicale conversione (cfr R. B. 58, 17). Essa non è soltanto un esercizio tipico del tempo quaresimale, ma deve costituire la tensione del cristiano verso una vita veramente evangelica. E', in altri termini, lo sforzo sincero e ininterrotto che i singoli battezzati, e soprattutto i sacerdoti e i religiosi, devono alimentare per tendere alla santità. </w:t>
      </w:r>
    </w:p>
    <w:p>
      <w:pPr>
        <w:pStyle w:val="Normal"/>
        <w:rPr/>
      </w:pPr>
      <w:r>
        <w:rPr/>
        <w:t xml:space="preserve">Vorrei qui ricordare quanto ho avuto modo di ribadire nella recente Lettera apostolica Novo millennio ineunte, che cioè "è ora di riproporre a tutti con convinzione questa misura alta della vita cristiana ordinaria" (n. 37). E questo è ancor più valido per voi, carissimi Fratelli ordinati per il servizio del popolo cristiano. A voi Gesù chiede come a Pietro: "Simone di Giovanni mi ami tu più di costoro?" (Gv 21,15). Ed attende la vostra risposta, espressa non solo a parole, ma anche, e soprattutto, nella concretezza delle scelte quotidiane. </w:t>
      </w:r>
    </w:p>
    <w:p>
      <w:pPr>
        <w:pStyle w:val="Normal"/>
        <w:rPr/>
      </w:pPr>
      <w:r>
        <w:rPr/>
        <w:t xml:space="preserve">Alla scuola della spiritualità cistercense, voi siete spronati a orientare alla contemplazione di Dio l'intera vostra esistenza, secondo il consiglio di san Benedetto: "Non anteporre nulla all'amore di Cristo" (cfr R. B. 4,21 e 72, 11). L'esperienza monastica vi stimola, altresì, a praticare la Lectio divina, a celebrare insieme la Liturgia delle Ore, soprattutto l'Eucaristia ogni giorno, e a prolungare nell'adorazione eucaristica la vostra intimità con il Signore. L'assillo dello studio non vi distolga da questa immersione quotidiana in Dio. Solo da Lui, infatti, potrete attingere la forza indispensabile per l'apostolato che vi sarà affidato dai vostri superiori quando tornerete nelle vostre rispettive nazioni e diocesi. </w:t>
      </w:r>
    </w:p>
    <w:p>
      <w:pPr>
        <w:pStyle w:val="Normal"/>
        <w:rPr/>
      </w:pPr>
      <w:r>
        <w:rPr/>
        <w:t xml:space="preserve">Autentico teologo è colui che prega. In questa prospettiva scrivevo nella citata Lettera apostolica Novo millennio ineunte: "Noi che abbiamo la grazia di credere in Cristo, rivelatore del Padre e Salvatore del mondo, abbiamo il dovere di mostrare a quali profondità possa portare il rapporto con lui" (n. 33). </w:t>
      </w:r>
    </w:p>
    <w:p>
      <w:pPr>
        <w:pStyle w:val="Normal"/>
        <w:rPr/>
      </w:pPr>
      <w:r>
        <w:rPr/>
        <w:t xml:space="preserve">3. Da questa incessante contemplazione, che conduce ad un'intimità sempre crescente con Dio, scaturirà il bisogno di comunione anche tra voi e con i fratelli. Voi provenite da molteplici Nazioni e Istituti religiosi: la varietà dei riti, delle culture, delle esperienze e delle istanze pastorali delle vostre Comunità o delle Chiese locali di appartenenza costituisce un significativo patrimonio che va condiviso e che vi deve spingere ad amare maggiormente l'unica Chiesa di Cristo. E', infatti, la Chiesa che il Signore vi domanda di servire con la pluralità dei vostri carismi e servizi pastorali. </w:t>
      </w:r>
    </w:p>
    <w:p>
      <w:pPr>
        <w:pStyle w:val="Normal"/>
        <w:rPr/>
      </w:pPr>
      <w:r>
        <w:rPr/>
        <w:t xml:space="preserve">Dinanzi a voi riluce la testimonianza di tanti santi che hanno attinto alla fonte benedettina e cistercense incessante ispirazione. Guardate specialmente a san Bernardo, vostro grande maestro spirituale, uomo di contemplazione e di azione. Con profonda saggezza egli annotava, a proposito dei diversi Ordini religiosi: "Abbiamo bisogno tutti gli uni degli altri: il bene spirituale che io non ho e non possiedo, lo ricevo degli altri...  E tutte le nostre diversità, che manifestano la ricchezza dei doni di Dio, sussisteranno nell'unica casa del Padre, che comporta tante dimore. Adesso c'è divisione di grazie: allora ci sarà distinzione di gloria. L'unità sia qui che là consiste in una medesima carità" (Apologia a Guglielmo di Saint Thierry, IV, 8: PL 182, 903-904). </w:t>
      </w:r>
    </w:p>
    <w:p>
      <w:pPr>
        <w:pStyle w:val="Normal"/>
        <w:rPr/>
      </w:pPr>
      <w:r>
        <w:rPr/>
        <w:t xml:space="preserve">Il vostro Collegio sia, pertanto, un Cenacolo: un luogo dove, assidui e concordi nella preghiera con Maria, la Madre di Gesù (cfr At 1, 14), siate un cuor solo e un'anima sola (cfr ivi 4, 32). Una scuola di vita fraterna dove, come insegna san Benedetto (cfr R. B. 72,4 e seg.), ci si prevenga l'un l'altro nel rendersi onore, sopportando con somma pazienza a vicenda le debolezze di ciascuno. Nessuno cerchi l'utilità propria ma piuttosto l'altrui, volendo bene al prossimo con casto amore. Questo stile di vita, questa esperienza di comunione tra sacerdoti e religiosi vi sarà di valido aiuto nelle vostre comunità di provenienza quando, terminato il tempo della formazione qui a Roma, intraprenderete l'opera alla quale lo Spirito Santo vi chiamerà. </w:t>
      </w:r>
    </w:p>
    <w:p>
      <w:pPr>
        <w:pStyle w:val="Normal"/>
        <w:rPr/>
      </w:pPr>
      <w:r>
        <w:rPr/>
        <w:t>Sui vostri propositi di bene e sull'intera vostra attività quotidiana vegli Maria, che vogliamo invocare come Mater boni consilii. A Lei e alla sua intercessione fate, carissimi, costante e fiducioso ricorso. Con tali sentimenti, tutti e ciascuno cordialment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MEMBRI DELLA PRESIDENZA E SOCI  DEL CIRCOLO SAN PIETRO</w:t>
      </w:r>
    </w:p>
    <w:p>
      <w:pPr>
        <w:pStyle w:val="Normal"/>
        <w:rPr/>
      </w:pPr>
      <w:r>
        <w:rPr/>
        <w:t>Giovedì, 3 maggio 2001</w:t>
      </w:r>
    </w:p>
    <w:p>
      <w:pPr>
        <w:pStyle w:val="Normal"/>
        <w:rPr/>
      </w:pPr>
      <w:r>
        <w:rPr/>
        <w:t xml:space="preserve">  </w:t>
      </w:r>
    </w:p>
    <w:p>
      <w:pPr>
        <w:pStyle w:val="Normal"/>
        <w:rPr/>
      </w:pPr>
      <w:r>
        <w:rPr/>
        <w:t xml:space="preserve">Carissimi Dirigenti e Soci del "Circolo San Pietro"! </w:t>
      </w:r>
    </w:p>
    <w:p>
      <w:pPr>
        <w:pStyle w:val="Normal"/>
        <w:rPr/>
      </w:pPr>
      <w:r>
        <w:rPr/>
        <w:t xml:space="preserve">1. Grazie di cuore per questa visita, che mi offre, come ogni anno, la gradita occasione di incontrarvi. Vi saluto con affetto ed estendo il mio pensiero alle vostre famiglie e a coloro che non hanno potuto essere presenti. </w:t>
      </w:r>
    </w:p>
    <w:p>
      <w:pPr>
        <w:pStyle w:val="Normal"/>
        <w:rPr/>
      </w:pPr>
      <w:r>
        <w:rPr/>
        <w:t xml:space="preserve">Saluto e ringrazio il vostro Presidente Generale, il Dott. Marcello Sacchetti, che ha voluto gentilmente farsi interprete dei comuni sentimenti. Nelle parole da lui pronunciate ho colto l'entusiasmo e la generosità con cui la vostra Associazione quotidianamente svolge il proprio servizio liturgico e l'intensa attività caritativa, specialmente verso i più poveri. Ho pure ascoltato con attenzione i progetti che avete in animo di realizzare perché, come è stato detto poc'anzi, il vostro Sodalizio sia sempre più "fedele prolungamento della mano caritatevole" del Successore di Pietro. Un saluto fraterno dirigo al vostro Assistente spirituale, Mons. Ettore Cunial, e agli altri sacerdoti che curano la vostra formazione religiosa. </w:t>
      </w:r>
    </w:p>
    <w:p>
      <w:pPr>
        <w:pStyle w:val="Normal"/>
        <w:rPr/>
      </w:pPr>
      <w:r>
        <w:rPr/>
        <w:t xml:space="preserve">2. Accogliendovi quest'oggi, il mio pensiero va all'Anno Santo, da qualche mese felicemente concluso, e al significativo e qualificato apporto che al suo svolgimento voi avete offerto. Oltre alle attività liturgiche, è stata ricordata all'inizio di quest'incontro la quotidiana distribuzione di pasti ai poveri da voi operata nei chioschi approntati presso le quattro Patriarcali Basiliche. E' stata inoltre curata dalla vostra Associazione la raccolta di tante testimonianze di persone d'ogni nazione e continente venute a Roma per il Giubileo. Ne avete voluto fissare alcune in un libricino, di cui intendete farmi dono. Grazie per la vostra apprezzata cooperazione. Iddio vi ricompensi! </w:t>
      </w:r>
    </w:p>
    <w:p>
      <w:pPr>
        <w:pStyle w:val="Normal"/>
        <w:rPr/>
      </w:pPr>
      <w:r>
        <w:rPr/>
        <w:t xml:space="preserve">Con l'animo ricolmo delle emozioni provate lungo il cammino giubilare, ci siamo introdotti nel nuovo secolo e nel nuovo millennio, consapevoli che il Signore ci chiama ad essere gli apostoli di questo nostro tempo. Il ricordo delle forti esperienze ecclesiali vissute costituisce sicuramente uno stimolo a spalancare il cuore ai promettenti orizzonti della nuova evangelizzazione. E' con questo spirito che anche voi, carissimi, dovete riprendere la strada 'ordinaria' del vostro apostolato, semplice e ad un tempo profondo, diffondendo la speranza cristiana dappertutto. </w:t>
      </w:r>
    </w:p>
    <w:p>
      <w:pPr>
        <w:pStyle w:val="Normal"/>
        <w:rPr/>
      </w:pPr>
      <w:r>
        <w:rPr/>
        <w:t xml:space="preserve">3. Non dimenticate che è la santità il primo impegno di ogni cristiano e di ogni comunità. Ho voluto ribadirlo nella Lettera apostolica Novo millennio ineunte, affidata all'intero Popolo di Dio come dono del Giubileo. </w:t>
      </w:r>
    </w:p>
    <w:p>
      <w:pPr>
        <w:pStyle w:val="Normal"/>
        <w:rPr/>
      </w:pPr>
      <w:r>
        <w:rPr/>
        <w:t xml:space="preserve">Cercate, pertanto, di vivere quest'ideale evangelico anzitutto nelle vostre famiglie, perché siano 'oasi' di spiritualità familiare e di apertura verso il prossimo. Nel lavoro poi e nelle attività professionali, manifestate la vostra adesione a Cristo, propagandone la luce con ogni gesto e comportamento. La ricerca incessante della santità da parte di tutti i soci sono certo che imprimerà al Circolo San Pietro un rinnovato anelito di autentica novità, specialmente se sarà sostenuta dalla preghiera e dall'ascolto docile della Parola di Dio, come pure dall'assidua partecipazione ai sacramenti e da uno stile conforme agli insegnamenti evangelici. </w:t>
      </w:r>
    </w:p>
    <w:p>
      <w:pPr>
        <w:pStyle w:val="Normal"/>
        <w:rPr/>
      </w:pPr>
      <w:r>
        <w:rPr/>
        <w:t xml:space="preserve">Solo una salda spiritualità è valido sostegno a un'efficace e generosa azione caritativa. Soltanto se vengono animate dal soffio dello Spirito, le iniziative di assistenza e di promozione umana verso anziani e bambini, poveri e malati, da voi gestite qui a Roma, diventano segni eloquenti del Vangelo della carità. Con quest'apertura d'animo portate pure a compimento i tanti progetti che vi proiettano verso vasti orizzonti missionari, a tutti facendo sperimentare l'amore misericordioso di Dio. Recate ai bisognosi, a nome del Papa, il sollievo dell'amore fraterno, tradotto in concreta condivisione e solidarietà. Rientra in questa vostra missione la raccolta a Roma dell'Obolo di San Pietro, in occasione della Giornata della carità del Papa, affidata al vostro Circolo per antico privilegio. Oggi siete venuti a portarmene il risultato; grazie pure per questo! Il Signore vi aiuti a realizzare sempre più fedelmente il vostro servizio ecclesiale che, come ben è espresso nel vostro motto, comporta 'preghiera', 'azione' e 'sacrificio'. </w:t>
      </w:r>
    </w:p>
    <w:p>
      <w:pPr>
        <w:pStyle w:val="Normal"/>
        <w:rPr/>
      </w:pPr>
      <w:r>
        <w:rPr/>
        <w:t>Vi affido tutti e ciascuno a Maria, mentre entriamo nel mese di maggio a Lei dedicato. Sia la Madonna ad accompagnarvi, a proteggere le vostre famiglie e a rendere fecondo il vostro apostolato. Io vi assicuro un ricordo nella mia preghiera e volentier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CIVESCOVI METROPOLITI  CHE HANNO RICEVUTO IL PALLIO  NELLA SOLENNITÀ  DEI SANTI APOSTOLI PIETRO E PAOLO</w:t>
      </w:r>
    </w:p>
    <w:p>
      <w:pPr>
        <w:pStyle w:val="Normal"/>
        <w:rPr/>
      </w:pPr>
      <w:r>
        <w:rPr/>
        <w:t>Sabato 30 giugno 2001</w:t>
      </w:r>
    </w:p>
    <w:p>
      <w:pPr>
        <w:pStyle w:val="Normal"/>
        <w:rPr/>
      </w:pPr>
      <w:r>
        <w:rPr/>
        <w:t xml:space="preserve"> </w:t>
      </w:r>
    </w:p>
    <w:p>
      <w:pPr>
        <w:pStyle w:val="Normal"/>
        <w:rPr/>
      </w:pPr>
      <w:r>
        <w:rPr/>
        <w:t>Carissimi Arcivescovi Metropoliti!</w:t>
      </w:r>
    </w:p>
    <w:p>
      <w:pPr>
        <w:pStyle w:val="Normal"/>
        <w:rPr/>
      </w:pPr>
      <w:r>
        <w:rPr/>
        <w:t>1. Dopo la solenne celebrazione di ieri sera, durante la quale vi ho consegnato il sacro Pallio, ho la gioia di incontrarvi nuovamente stamane, per rinnovarvi il mio fraterno abbraccio.</w:t>
      </w:r>
    </w:p>
    <w:p>
      <w:pPr>
        <w:pStyle w:val="Normal"/>
        <w:rPr/>
      </w:pPr>
      <w:r>
        <w:rPr/>
        <w:t>Sono lieto di accogliere, insieme con voi, i vostri familiari, gli amici e i fedeli delle rispettive Comunità, che hanno voluto farvi corona in questo momento di singolare importanza ecclesiale.</w:t>
      </w:r>
    </w:p>
    <w:p>
      <w:pPr>
        <w:pStyle w:val="Normal"/>
        <w:rPr/>
      </w:pPr>
      <w:r>
        <w:rPr/>
        <w:t>Saluto anzitutto voi, venerati Fratelli che appartenete all'amata Chiesa che è in Italia: Monsignor Pietro Brollo, Arcivescovo di Udine; Monsignor Carmelo Ferraro, Arcivescovo di Agrigento; Monsignor Agostino Superbo, Arcivescovo di Potenza-Muro Lucano-Marsico Nuovo; Monsignor Antonio Cantisani, Arcivescovo di Catanzaro-Squillace; Monsignor Giuseppe Agostino, Arcivescovo di Cosenza-Bisignano; Monsignor Ennio Antonelli, Arcivescovo di Firenze; Monsignor Antonio Buoncristiani, Arcivescovo di Siena-Colle di Val d'Elsa-Montalcino. Il Signore sia largo di grazie con ciascuno di voi e con il ministero pastorale che vi ha affidato. Da parte vostra, carissimi, servite a Lui con tutto il cuore e con tutte le forze, sul modello dei santi Apostoli Pietro e Paolo.</w:t>
      </w:r>
    </w:p>
    <w:p>
      <w:pPr>
        <w:pStyle w:val="Normal"/>
        <w:rPr/>
      </w:pPr>
      <w:r>
        <w:rPr/>
        <w:t>2. Je salue cordialement les nouveaux archevêques métropolitains venus recevoir le Pallium, Mgr Arthé Guimond, de Grouard-McLennan (Canada), Mgr Laurent Ulrich, de Chambéry (France), Mgr Pierre-Marie Carré, d'Albi (France), Mgr Anselme Titianma Sanon, de Bobo-Dioulasso (Burkina Faso), Mgr Séraphim Rouamba, de Koupéla (Burkina Faso), Mgr François Garnier, de Cambrai (France), Mgr Anatole Milandou, de Brazzaville (République du Congo), et Mgr Charles Kambale Mbogha, de Bukavu (République Démocratique du Congo). Puisse cette liturgie en la fête des saints Apôtres Pierre et Paul être un soutien pour leur ministère épiscopal ! J'adresse mes salutations à leurs familles, à leurs amis, aux prêtres et aux fidèles qui les ont accompagnés. Ce signe est pour tous un appel à participer toujours plus activement à la mission de l'Église en communion avec leurs évêques. Avec la Bénédiction apostolique.</w:t>
      </w:r>
    </w:p>
    <w:p>
      <w:pPr>
        <w:pStyle w:val="Normal"/>
        <w:rPr/>
      </w:pPr>
      <w:r>
        <w:rPr/>
        <w:t>Traduzione:</w:t>
      </w:r>
    </w:p>
    <w:p>
      <w:pPr>
        <w:pStyle w:val="Normal"/>
        <w:rPr/>
      </w:pPr>
      <w:r>
        <w:rPr/>
        <w:t>2. Saluto cordialmente i nuovi Arcivescovi Metropoliti venuti per ricevere il Pallio, Mons. Arthé Guimond, di Grouard-McLennan (Canada), Mons. Laurent Ulrich, di Chambéry (Francia), Mons. Pierre-Marie Carré, d'Albi (Francia), Mons. Anselme Titianma Sanon, di Bobo-Dioulasso (Burkina Faso), Mons. Séraphim Rouamba, di Koupéla (Burkina Faso), Mons. François Garnier, di Cambrai (Francia), Mons. Anatole Milandou, di Brazzaville (Repubblica del Congo) e Mons. Charles Kambale Mbogha, di Bukavu (Repubblica Democratica del Congo). Possa questa liturgia nella festa dei santi Apostoli Pietro e Paolo essere un sostegno per il loro ministero episcopale! Porgo i miei saluti alle loro famiglie, ai loro amici, ai sacerdoti e ai fedeli che li hanno accompagnati. Questo segno è per tutti un appello a partecipare sempre più attivamente alla missione della Chiesa in comunione con i propri Vescovi. Con la Benedizione Apostolica.</w:t>
      </w:r>
    </w:p>
    <w:p>
      <w:pPr>
        <w:pStyle w:val="Normal"/>
        <w:rPr/>
      </w:pPr>
      <w:r>
        <w:rPr/>
        <w:t>3. I am pleased to greet the English-speaking Metropolitans who yesterday received the Pallium: Cardinal Theodore Edgar McCarrick of Washington (United States of America), Archbishop Roger Lawrence Schweitz of Anchorage (United States of America), Archbishop Vincent Michael Concessao of Delhi (India), Archbishop Oswald Gracias of Agra (India), Archbishop George Pell of Sydney (Australia), Archbishop Denis James Hart of Melbourne (Australia), Archbishop Brendan Michael O’Brien of Saint John's, Newfoundland (Canada), and Archbishop Edward Joseph Gilbert of Port of Spain (Trinidad and Tobago). I welcome their family members and friends, and the faithful of their Archdioceses who have accompanied them to Rome.</w:t>
      </w:r>
    </w:p>
    <w:p>
      <w:pPr>
        <w:pStyle w:val="Normal"/>
        <w:rPr/>
      </w:pPr>
      <w:r>
        <w:rPr/>
        <w:t>The pallium is a symbol of the special bond of communion uniting you with the See of Peter and an expression of the universality of the one Church of Christ, founded on the "rock" of the Apostolic faith. May your witness to this faith be steadfast and untiring, so that you may effectively guide your communities in the ways of truth, life and love. When you return to your local Churches, I ask you to take to your people my affectionate greeting in the Lord, who is "the same yesterday and today and for ever" (Heb 13:8).</w:t>
      </w:r>
    </w:p>
    <w:p>
      <w:pPr>
        <w:pStyle w:val="Normal"/>
        <w:rPr/>
      </w:pPr>
      <w:r>
        <w:rPr/>
        <w:t>Traduzione:</w:t>
      </w:r>
    </w:p>
    <w:p>
      <w:pPr>
        <w:pStyle w:val="Normal"/>
        <w:rPr/>
      </w:pPr>
      <w:r>
        <w:rPr/>
        <w:t>3.  Sono lieto di salutare i Metropoliti anglofoni che ieri hano ricevuto il Pallio:  Il Cardinale Theodore Edgar McCarrick di Washington (Stati Uniti d'America), l'Arcivescovo Roger Lawrence Schweitz di Anchorage (Stati Uniti d'America), l'Arcivescovo Vincent Michael Concessao di Delhi (India), l'Arcivescovo Oswald Gracias di Agra (India), l'Arcivescovo George Pell di Sydeney (Australia), l'Arcivescovo Denis James Hart di Melbourne (Australia), l'Arcivescovo Brendan Michael O'Brien di Saint John's, Newfoundland (Canada) e l'Arcivescovo Edward Joseph Gilbert di Port of Spain (Trinidad e Tobago). Accolgo i loro familiari e amici e i fedeli delle loro Arcidiocesi che li hanno accompagnati a Roma.</w:t>
      </w:r>
    </w:p>
    <w:p>
      <w:pPr>
        <w:pStyle w:val="Normal"/>
        <w:rPr/>
      </w:pPr>
      <w:r>
        <w:rPr/>
        <w:t>Il pallio è il simbolo del vincolo speciale di comunione che vi unisce alla Sede di Pietro ed è espressione dell'universalità dell'unica Chiesa di Cristo, fondata sulla "pietra" della fede apostolica. Che la vostra testimonianza di fede sia salda e instancabile, cosicché possiate effettivamente guidare le vostre comunità lungo il cammino della verità, della vita e dell'amore. Una volta tornati nelle vostre Chiese locali, portate al vostro popolo il mio saluto affettuoso nel Signore, che "è lo stesso ieri, oggi e sempre" (Eb 13, 8).</w:t>
      </w:r>
    </w:p>
    <w:p>
      <w:pPr>
        <w:pStyle w:val="Normal"/>
        <w:rPr/>
      </w:pPr>
      <w:r>
        <w:rPr/>
        <w:t>4. Me complace recibir a los Señores Arzobispos Ubaldo Ramón Santana, de Maracaibo (Venezuela), Cristian Caro Cordero, de Puerto Montt (Chile), Felipe Aguirre Franco, de Acapulco (México), Luis Abilio Sebastiani, de Ayacucho (Perú) y Rodolfo Quezada, de Guatemala, acompañados de sus familiares, sacerdotes y fieles, así como de las autoridades que han asistido ayer a la entrega del Palio. Este antiguo símbolo eclesial manifiesta un estrecho vínculo del Prelado Metropolitano con la Sede Apostólica y una especial responsabilidad de mantener y fomentar la comunión con las diócesis sufragáneas.</w:t>
      </w:r>
    </w:p>
    <w:p>
      <w:pPr>
        <w:pStyle w:val="Normal"/>
        <w:rPr/>
      </w:pPr>
      <w:r>
        <w:rPr/>
        <w:t>Confío este nuevo compromiso eclesial a la intercesión maternal de la Virgen María, invocada con tanta devoción en los pueblos latinoamericanos. Estoy seguro de que no les faltará en su ministerio pastoral las oraciones, la cercanía y la colaboración generosa de todos sus fieles. Les ruego que lleven a sus respectivas Provincias eclesiásticas el saludo cordial del Papa, que de corazón les imparte la Bendición Apostólica.</w:t>
      </w:r>
    </w:p>
    <w:p>
      <w:pPr>
        <w:pStyle w:val="Normal"/>
        <w:rPr/>
      </w:pPr>
      <w:r>
        <w:rPr/>
        <w:t>Traduzione:</w:t>
      </w:r>
    </w:p>
    <w:p>
      <w:pPr>
        <w:pStyle w:val="Normal"/>
        <w:rPr/>
      </w:pPr>
      <w:r>
        <w:rPr/>
        <w:t>4. Sono lieto di ricevere i Signori Arcivescovi Ubaldo Ramón Santana, di Maracaibo (Venezuela), Cristian Caro Cordero, di Puerto Montt (Cile), Felipe Aguirre Franco, di Acapulco (Messico), Luis Abilio Sebastiani, di Ayacucho (Perù) e Rodolfo Quezada, di Città del Guatemala, accompagnati dai familiari, sacerdoti e fedeli, come pure dalle autorità che hanno assistito ieri alla consegna del Pallio. Questo antico simbolo ecclesiale manifesta lo stretto vincolo del Prelato Metropolita con la Sede Apostolica e la particolare responsabilità di mantenere e promuovere la comunione con le Diocesi suffraganee.</w:t>
      </w:r>
    </w:p>
    <w:p>
      <w:pPr>
        <w:pStyle w:val="Normal"/>
        <w:rPr/>
      </w:pPr>
      <w:r>
        <w:rPr/>
        <w:t>Affido questo nuovo impegno ecclesiale all'intercessione materna della Vergine Maria, invocata con tanta devozione nei paesi latinoamericani. Sono sicuro che non vi mancheranno nel vostro ministero pastorale le preghiere, la vicinanza e la collaborazione generosa di tutti i vostri fedeli. Vi prego di trasmettere alle vostre rispettive Provincie ecclesiastiche il saluto cordiale del Papa, che vi imparte di cuore la Benedizione Apostolica.</w:t>
      </w:r>
    </w:p>
    <w:p>
      <w:pPr>
        <w:pStyle w:val="Normal"/>
        <w:rPr/>
      </w:pPr>
      <w:r>
        <w:rPr/>
        <w:t>5. Saúdo com afecto a ti caro novo Arcebispo de Luanda (Angola), Mons. Damião António Franklin, e a ti Mons. Tomé Makhweliha, Arcebispo de Nampula (Moçambique); saúdo também os novos Arcebispos do Brasil: Mons. Celso José Pinto da Silva, de Teresina, Mons. Dadeus Grings, de Porto Alegre, e Mons. Geraldo Majela de Castro, de Montes Claros. Com as minhas felicitações por esta data, faço votos por que, ao regressardes às vossas Arquidioceses, revestidos do Palio, sinal de um particular vínculo de comunhão com a Sé de Pedro, vos dediqueis com renovado empenho em favor dessa comunhão e da unidade da Igreja, em cuja causa vos deveis sentir comprometidos.</w:t>
      </w:r>
    </w:p>
    <w:p>
      <w:pPr>
        <w:pStyle w:val="Normal"/>
        <w:rPr/>
      </w:pPr>
      <w:r>
        <w:rPr/>
        <w:t>Traduzione:</w:t>
      </w:r>
    </w:p>
    <w:p>
      <w:pPr>
        <w:pStyle w:val="Normal"/>
        <w:rPr/>
      </w:pPr>
      <w:r>
        <w:rPr/>
        <w:t>5. Saluto con affetto te, caro nuovo Arcivescovo del Luanda (Angola), Mons. Damião António Franklin, e te, Mons. Tomé Makhweliha, Arcivescovo di Nampula (Mozambico); saluto anche i nuovi Arcivescovi del Brasile:  Mons. Celso José Pinto da Silva, di Teresina, Mons. Dadeus Grings, di Porto Alegre, e Mons. Geraldo Majela de Castro, di Montes Claros. Con le mie felicitazioni per questa data, formulo voti affinché, al ritorno nelle vostre Arcidiocesi, rivestiti del Pallio, segno di un particolare vincolo di comunione con la Sede di Pietro, vi adoperiate con rinnovato impegno a favore di questa comunione e dell'unità della Chiesa, nella cui causa dovete sentirvi impegnati.</w:t>
      </w:r>
    </w:p>
    <w:p>
      <w:pPr>
        <w:pStyle w:val="Normal"/>
        <w:rPr/>
      </w:pPr>
      <w:r>
        <w:rPr/>
        <w:t>6. Srda•no pozdravljam tebe, dragi rije•ki nadbiskupe metropolite monsinjore Ivane Dev•i•u iz Hrvatske, tvoj kler i sve vjernike. Na poseban se na•in rije•ima dobrodošlice obra•am brojnoj skupini koja je došla zajedno s tobom da bi ponovno potvrdila sveze ljubavi što u jedno povezuju Crkvu rije•ku s apostolskom stolicom.</w:t>
      </w:r>
    </w:p>
    <w:p>
      <w:pPr>
        <w:pStyle w:val="Normal"/>
        <w:rPr/>
      </w:pPr>
      <w:r>
        <w:rPr/>
        <w:t>S ljubavlju pozdravljam tebe, dragi beogradski nadbiskupe metropolite monsinjore Stanislave Ho•evaru iz Jugoslavije, tvoje sve•enike i vjernike, a posebno one koji su te dopratili u ovoj prigodi primanja svetoga palija, znaka jedinstva i svjedo•anstva zajedništva s Petrovim nasljednikom.</w:t>
      </w:r>
    </w:p>
    <w:p>
      <w:pPr>
        <w:pStyle w:val="Normal"/>
        <w:rPr/>
      </w:pPr>
      <w:r>
        <w:rPr/>
        <w:t>Svima rado udjeljujem apostolski blagoslov.</w:t>
      </w:r>
    </w:p>
    <w:p>
      <w:pPr>
        <w:pStyle w:val="Normal"/>
        <w:rPr/>
      </w:pPr>
      <w:r>
        <w:rPr/>
        <w:t>Saluto di cuore te, caro Arcivescovo Metropolita di Rijeka in Croazia, Mons. Ivan Dev•i•, il tuo clero ed i fedeli tutti. Mi rivolgo in modo speciale con le parole di benvenuto al folto gruppo venuto con te per riconfermare i vincoli della carità che uniscono la Chiesa di Rijeka con la Sede Apostolica.</w:t>
      </w:r>
    </w:p>
    <w:p>
      <w:pPr>
        <w:pStyle w:val="Normal"/>
        <w:rPr/>
      </w:pPr>
      <w:r>
        <w:rPr/>
        <w:t>Saluto con affetto te, caro Arcivescovo Metropolita di Belgrado in Jugoslavia, Mons. Stanislav Ho•evar, i tuoi sacerdoti ed i fedeli, in modo particolare quanti ti accompagnano in questa occasione dell'imposizione del Sacro Pallio, segno dell'unità e attestato di comunione con il Successore di Pietro.</w:t>
      </w:r>
    </w:p>
    <w:p>
      <w:pPr>
        <w:pStyle w:val="Normal"/>
        <w:rPr/>
      </w:pPr>
      <w:r>
        <w:rPr/>
        <w:t>Volentieri imparto la Benedizione Apostolica a tutti voi.</w:t>
      </w:r>
    </w:p>
    <w:p>
      <w:pPr>
        <w:pStyle w:val="Normal"/>
        <w:rPr/>
      </w:pPr>
      <w:r>
        <w:rPr/>
        <w:t>7. Serdecznie pozdrawiam Arcybiskupa Wojciecha Ziemb• i wszystkich pielgrzymów z archidiecezji Białostockiej, którzy przybyli do Rzymu i uczestniczyli w uroczysto•ci ku czci •wi•tych apostołów Piotra i Pawła, i w przekazaniu paliusza ksi•dzu arcybiskupowi. Niech ten paliusz b•dzie zawsze znakim jedno•ci Ko•cioła w Białymstoku z cał• wspólnot• Ludu Bo•ego na •wiecie.</w:t>
      </w:r>
    </w:p>
    <w:p>
      <w:pPr>
        <w:pStyle w:val="Normal"/>
        <w:rPr/>
      </w:pPr>
      <w:r>
        <w:rPr/>
        <w:t>Trzeciego w historii Arcybiskupa archidiecezji Bialostockiej i was, tu obecnych powierzam opiece Naj•wi•tszej Maryi Panny Ostrobramskiej, Patronki Archidiecezji, i z serca wam Błogosławi•.</w:t>
      </w:r>
    </w:p>
    <w:p>
      <w:pPr>
        <w:pStyle w:val="Normal"/>
        <w:rPr/>
      </w:pPr>
      <w:r>
        <w:rPr/>
        <w:t>Saluto cordialmente l'Arcivescovo di Białystok Wojciech Ziemba, i suoi parenti e i pellegrini dell'Arcidiocesi, che sono venuti a Roma ed hanno partecipato alla solennità dei santi apostoli Pietro e Paolo, ed alla consegna del Pallio all'Arcivescovo. Questo Pallio sia un segno dell'unione dell'Arcidiocesi di Białystok con il Popolo di Dio in tutto il mondo.</w:t>
      </w:r>
    </w:p>
    <w:p>
      <w:pPr>
        <w:pStyle w:val="Normal"/>
        <w:rPr/>
      </w:pPr>
      <w:r>
        <w:rPr/>
        <w:t>Affido alla protezione della Santissima Vergine Maria di Ostra Brama, Patrona dell'Arcidiocesi, l'Arcivescovo Wojciech e tutti voi qui presenti, e di cuore vi benedico.</w:t>
      </w:r>
    </w:p>
    <w:p>
      <w:pPr>
        <w:pStyle w:val="Normal"/>
        <w:rPr/>
      </w:pPr>
      <w:r>
        <w:rPr/>
        <w:t>8. Venerati Fratelli, ritornando nelle vostre Chiese particolari, porterete con voi il Pallio che ieri avete ricevuto dalle mie mani. Sappiate tradurre in coerenti scelte pastorali ciò che questo tradizionale segno liturgico intende significare, cioè la fedele e fattiva comunione con la Sede Apostolica. Vi sia di aiuto in questo cammino anche la Lettera apostolica Novo millennio ineunte, che state approfondendo con le varie componenti delle vostre Comunità.</w:t>
      </w:r>
    </w:p>
    <w:p>
      <w:pPr>
        <w:pStyle w:val="Normal"/>
        <w:rPr/>
      </w:pPr>
      <w:r>
        <w:rPr/>
        <w:t>La nostra unità deve essere sempre animata e alimentata anzitutto dalla preghiera. Se insieme terremo lo sguardo rivolto a Cristo, coopereremo efficacemente a guidare il Popolo di Dio sulle vie del Signore. Ci sostenga in tale impegno l'intercessione dei santi Apostoli Pietro e Paolo, e quella, materna e sollecita, di Maria Santissima, Madre della Chiesa.</w:t>
      </w:r>
    </w:p>
    <w:p>
      <w:pPr>
        <w:pStyle w:val="Normal"/>
        <w:rPr/>
      </w:pPr>
      <w:r>
        <w:rPr/>
        <w:t>A ciascuno di voi, venerati Fratelli, ai vostri cari e a tutti i fedeli che vi sono affidati rinnov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 PATRIARCATO ECUMENICO </w:t>
      </w:r>
    </w:p>
    <w:p>
      <w:pPr>
        <w:pStyle w:val="Normal"/>
        <w:rPr/>
      </w:pPr>
      <w:r>
        <w:rPr/>
        <w:t xml:space="preserve">Venerdì 29 giugno 2001 </w:t>
      </w:r>
    </w:p>
    <w:p>
      <w:pPr>
        <w:pStyle w:val="Normal"/>
        <w:rPr/>
      </w:pPr>
      <w:r>
        <w:rPr/>
        <w:t xml:space="preserve">  </w:t>
      </w:r>
    </w:p>
    <w:p>
      <w:pPr>
        <w:pStyle w:val="Normal"/>
        <w:rPr/>
      </w:pPr>
      <w:r>
        <w:rPr/>
        <w:t xml:space="preserve">Cari Fratelli in Cristo, </w:t>
      </w:r>
    </w:p>
    <w:p>
      <w:pPr>
        <w:pStyle w:val="Normal"/>
        <w:rPr/>
      </w:pPr>
      <w:r>
        <w:rPr/>
        <w:t xml:space="preserve">1. "Sia benedetto Dio e Padre del Signore nostro Gesù Cristo; nella sua grande misericordia egli ci ha rigenerati, mediante la risurrezione di Gesù Cristo dai morti, per una speranza viva, per una eredità che non si corrompe, non si macchia e non marcisce" (1 Pt 1, 3-4). </w:t>
      </w:r>
    </w:p>
    <w:p>
      <w:pPr>
        <w:pStyle w:val="Normal"/>
        <w:rPr/>
      </w:pPr>
      <w:r>
        <w:rPr/>
        <w:t xml:space="preserve">È con le parole di Pietro ai cristiani del Ponto, di Galazia, di Cappadocia, d'Asia e di Bitinia che ho voluto accogliervi oggi. Amati fratelli, membri della delegazione del Patriarca ecumenico, Sua Santità Bartholomaios I, e del Santo Sinodo del Patriarcato di Costantinopoli, in occasione della visita che rendete alla Chiesa di Roma, per la quale mi rallegro dal profondo del cuore. "Grazia a voi e pace da parte di Dio Padre nostro e dal Signore Gesù Cristo" (Gal 1, 3). Siate i benvenuti fra noi in questi giorni in cui celebriamo la festa dei santi Pietro e Paolo. </w:t>
      </w:r>
    </w:p>
    <w:p>
      <w:pPr>
        <w:pStyle w:val="Normal"/>
        <w:rPr/>
      </w:pPr>
      <w:r>
        <w:rPr/>
        <w:t xml:space="preserve">Questo scambio di delegazioni fra la Chiesa di Roma e il Patriarcato ecumenico per le feste patronali nel corso delle quali viene onorata la memoria degli Apostoli Pietro e Paolo, e Andrea, è un'iniziativa benedetta dal Signore. Possiamo anche dire che è divenuta ormai una pratica naturale di fraternità ecclesiale. Sono profondamente lieto di questa usanza e vivamente riconoscente al Patriarca ecumenico e al Santo Sinodo per i sentimenti che provano, come la Chiesa di Roma, riguardo a questa iniziativa che ci permette di celebrare l'opera compiuta dal Signore grazie ai primi Apostoli. Inoltre, ci permette di partecipare insieme alla preghiera e al contempo è un'occasione di dialogo costante e armonioso. La vostra presenza, cari Fratelli, vi rende partecipi di questa festa della Chiesa di Roma. </w:t>
      </w:r>
    </w:p>
    <w:p>
      <w:pPr>
        <w:pStyle w:val="Normal"/>
        <w:rPr/>
      </w:pPr>
      <w:r>
        <w:rPr/>
        <w:t xml:space="preserve">2. Fra i primi discepoli, Gesù chiamò due fratelli, Simone e Andrea. Erano pescatori. "E disse loro:  "Seguitemi, vi farò pescatori di uomini". Ed essi subito, lasciate le reti, lo seguirono" (Mt 4, 19). </w:t>
      </w:r>
    </w:p>
    <w:p>
      <w:pPr>
        <w:pStyle w:val="Normal"/>
        <w:rPr/>
      </w:pPr>
      <w:r>
        <w:rPr/>
        <w:t xml:space="preserve">Da allora il messaggio evangelico è stato portato fino ai confini della terra e noi siamo chiamati a proseguire nella storia la missione affidata agli Apostoli. Come il Signore ha chiamato "insieme" Pietro e Andrea per essere pescatori di uomini per il Regno di Dio, così è insieme che i successori degli Apostoli sono invitati ad annunciare la Buona Novella della salvezza, affinché, mediante le nostre parole e la nostra unità fraterna, il mondo creda. </w:t>
      </w:r>
    </w:p>
    <w:p>
      <w:pPr>
        <w:pStyle w:val="Normal"/>
        <w:rPr/>
      </w:pPr>
      <w:r>
        <w:rPr/>
        <w:t xml:space="preserve">Ogni anno la presenza di una delegazione cattolica nella celebrazione eucaristica del Phanar e la vostra partecipazione alla celebrazione che si tiene a San Pietro dimostrano che siamo chiamati dal Signore a questa missione comune. Tuttavia, l'impossibilità di prendere parte insieme all'unico sacrificio di Cristo è per noi tutti una sofferenza e un appello a ricercare vie che permettano di superare le divergenze ancora esistenti fra ortodossi e cattolici. </w:t>
      </w:r>
    </w:p>
    <w:p>
      <w:pPr>
        <w:pStyle w:val="Normal"/>
        <w:rPr/>
      </w:pPr>
      <w:r>
        <w:rPr/>
        <w:t xml:space="preserve">3. È a questo fine che i rapporti fraterni fra le Chiese particolari cattoliche e ortodosse e il dialogo teologico devono essere intensificati. È importante affrontare e chiarire ciò che resta del contenzioso teologico, basandosi sulla Sacra Scrittura e sulla Tradizione. Il lavoro della Commissione mista deve essere completato secondo il programma che si è prefissata. So che il Pontificio Consiglio per la Promozione dell'Unità dei Cristiani, il Patriarcato Ecumenico e il co-presidente ortodosso della Commissione mista sono in stretto contatto per decidere insieme il modo migliore di rilanciare il dialogo. La Chiesa cattolica è parimenti in contatto con le Chiese ortodosse autocefale e autonome. La promozione del dialogo della carità, che ha permesso di creare le condizioni necessarie all'apertura del dialogo teologico, si rivela ancora una volta il mezzo più diretto per incontrarci nella verità e nell'affetto reciproco in Cristo. </w:t>
      </w:r>
    </w:p>
    <w:p>
      <w:pPr>
        <w:pStyle w:val="Normal"/>
        <w:rPr/>
      </w:pPr>
      <w:r>
        <w:rPr/>
        <w:t xml:space="preserve">4. La festa dei santi Pietro e Paolo ci ha dato ancora una volta l'opportunità di pregare insieme i santi Apostoli che hanno interceduto per tutti i discepoli di Cristo, affinché "tutti siano uno" e siano insieme "pescatori di uomini" fra le giovani generazioni di questo nuovo millennio, che hanno sete di conoscere Cristo e di seguirlo. Che possiamo annunciare insieme il Salvatore, al fine di dare a queste generazioni "una speranza viva" che non delude. </w:t>
      </w:r>
    </w:p>
    <w:p>
      <w:pPr>
        <w:pStyle w:val="Normal"/>
        <w:rPr/>
      </w:pPr>
      <w:r>
        <w:rPr/>
        <w:t xml:space="preserve">5. Cari Fratelli, vi ringrazio della vostra visita e vi prego di trasmettere i miei saluti fraterni a Sua Santità Bartholomaios I, come pure a tutti i membri del Santo Sinodo del Patriarcato ecumenico. Che il Signore sia sempre con noi! Che ci guidi lungo le vie del suo Reg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RIMONIA DI CONGEDO NELL' AEROPORTO INTERNAZIONALE DI LVIV </w:t>
      </w:r>
    </w:p>
    <w:p>
      <w:pPr>
        <w:pStyle w:val="Normal"/>
        <w:rPr/>
      </w:pPr>
      <w:r>
        <w:rPr/>
        <w:t xml:space="preserve">DISCORSO DI GIOVANNI PAOLO II </w:t>
      </w:r>
    </w:p>
    <w:p>
      <w:pPr>
        <w:pStyle w:val="Normal"/>
        <w:rPr/>
      </w:pPr>
      <w:r>
        <w:rPr/>
        <w:t xml:space="preserve">Mercoledì, 27 giugno 2001 </w:t>
      </w:r>
    </w:p>
    <w:p>
      <w:pPr>
        <w:pStyle w:val="Normal"/>
        <w:rPr/>
      </w:pPr>
      <w:r>
        <w:rPr/>
        <w:t xml:space="preserve">   </w:t>
      </w:r>
    </w:p>
    <w:p>
      <w:pPr>
        <w:pStyle w:val="Normal"/>
        <w:rPr/>
      </w:pPr>
      <w:r>
        <w:rPr/>
        <w:t>La ringrazio cordialmente Signor Leonid Danilovic Kucma, per questo coraggioso invito in Ucraina. Grazie anche a tutti coloro che hanno contribuito al mio incontro pastorale con i fedeli della Chiesa Cattolica ucraina e la gente del vostro nobile Paese. Che Dio benedica il Suo servizio, Signor Presidente, per il bene del popolo ucraino.</w:t>
      </w:r>
    </w:p>
    <w:p>
      <w:pPr>
        <w:pStyle w:val="Normal"/>
        <w:rPr/>
      </w:pPr>
      <w:r>
        <w:rPr/>
        <w:t>Signor Presidente della Repubblica Ucraina, Signori Cardinali, Venerati Fratelli nell'Episcopato, Illustri Signori, carissimi Ucraini!</w:t>
      </w:r>
    </w:p>
    <w:p>
      <w:pPr>
        <w:pStyle w:val="Normal"/>
        <w:rPr/>
      </w:pPr>
      <w:r>
        <w:rPr/>
        <w:t>1. E' giunto il momento del congedo. Con emozione saluto voi qui presenti e, in voi, saluto il popolo dell'Ucraina, che in questi giorni ho potuto meglio conoscere. In modo particolare il mio pensiero va agli abitanti delle città di Kyiv e Leopoli che mi hanno accolto, e a quanti sono venuti da altre città e paesi per incontrarmi.</w:t>
      </w:r>
    </w:p>
    <w:p>
      <w:pPr>
        <w:pStyle w:val="Normal"/>
        <w:rPr/>
      </w:pPr>
      <w:r>
        <w:rPr/>
        <w:t>Al mio arrivo mi sono sentito come abbracciato dall'affetto della città di Kyiv dalle cupole d'oro, intessuta di giardini. Ho, poi, assaporato la tradizionale ospitalità di Leopoli, città dagli insigni monumenti così ricchi di memorie cristiane.</w:t>
      </w:r>
    </w:p>
    <w:p>
      <w:pPr>
        <w:pStyle w:val="Normal"/>
        <w:rPr/>
      </w:pPr>
      <w:r>
        <w:rPr/>
        <w:t>Con grande nostalgia parto ora da questa Terra, crocevia di popoli e culture, dalla quale più di mille anni fa il Vangelo ha iniziato la sua corsa per diffondersi e radicarsi nel tessuto storico e culturale delle popolazioni dell'Europa dell'Est. A tutti e a ciascuno di voi vorrei ripetere: grazie!</w:t>
      </w:r>
    </w:p>
    <w:p>
      <w:pPr>
        <w:pStyle w:val="Normal"/>
        <w:rPr/>
      </w:pPr>
      <w:r>
        <w:rPr/>
        <w:t>2. Grazie a Te, Ucraina, che hai difeso l'Europa nella tua instancabile ed eroica lotta contro gli invasori.</w:t>
      </w:r>
    </w:p>
    <w:p>
      <w:pPr>
        <w:pStyle w:val="Normal"/>
        <w:rPr/>
      </w:pPr>
      <w:r>
        <w:rPr/>
        <w:t>Grazie a voi, Autorità civili e militari, per quanto fate, nei rispettivi campi, a servizio dell'ordinato progresso del Popolo ucraino, e grazie per la generosa dedizione con cui avete assicurato il buon esito di questo mio viaggio apostolico.</w:t>
      </w:r>
    </w:p>
    <w:p>
      <w:pPr>
        <w:pStyle w:val="Normal"/>
        <w:rPr/>
      </w:pPr>
      <w:r>
        <w:rPr/>
        <w:t>Grazie a voi, cari Fratelli e Sorelle, che fate parte di questa Comunità cristiana, "fedele fino alla morte" (Ap 2,10). Da tempo desideravo manifestarvi la mia ammirazione e il mio apprezzamento per l'eroica testimonianza che avete dato durante il lungo inverno della persecuzione nel secolo scorso.</w:t>
      </w:r>
    </w:p>
    <w:p>
      <w:pPr>
        <w:pStyle w:val="Normal"/>
        <w:rPr/>
      </w:pPr>
      <w:r>
        <w:rPr/>
        <w:t>Grazie per le preghiere e per la lunga preparazione spirituale con cui avete voluto incontrare il Successore di Pietro, per essere da Lui confermati nella fede e aiutati a vivere in quell'amore fraterno che "tutto copre, tutto crede, tutto spera, tutto sopporta" (1 Cor 13,7).</w:t>
      </w:r>
    </w:p>
    <w:p>
      <w:pPr>
        <w:pStyle w:val="Normal"/>
        <w:rPr/>
      </w:pPr>
      <w:r>
        <w:rPr/>
        <w:t>Un saluto rispettoso e cordiale, nel momento di lasciare il suolo ucraino, desidero inviare ai fratelli e sorelle di questa venerabile Chiesa Ortodossa e ai loro Pastori.</w:t>
      </w:r>
    </w:p>
    <w:p>
      <w:pPr>
        <w:pStyle w:val="Normal"/>
        <w:rPr/>
      </w:pPr>
      <w:r>
        <w:rPr/>
        <w:t>Tutti accompagno con la preghiera e a tutti rivolgo come augurio le parole benedicenti dell'apostolo Paolo ai cristiani di Tessalonica: "Il Signore della pace vi dia egli stesso la pace sempre e in ogni modo" (2 Ts 3,16).</w:t>
      </w:r>
    </w:p>
    <w:p>
      <w:pPr>
        <w:pStyle w:val="Normal"/>
        <w:rPr/>
      </w:pPr>
      <w:r>
        <w:rPr/>
        <w:t>3. Il Signore dia pace a te, Popolo ucraino, che, riacquistata finalmente la libertà con dedizione tenace e concorde, hai avviato un'opera di riscoperta delle tue radici più vere e ti stai impegnando in un laborioso cammino di riforme, per dare a tutti la possibilità di vivere ed esprimere la propria fede, la propria cultura e le proprie convinzioni in un quadro di libertà e di giustizia.</w:t>
      </w:r>
    </w:p>
    <w:p>
      <w:pPr>
        <w:pStyle w:val="Normal"/>
        <w:rPr/>
      </w:pPr>
      <w:r>
        <w:rPr/>
        <w:t>Anche se ancora doloranti sono le cicatrici delle tremende ferite subite lungo interminabili anni di oppressione, di dittatura e di totalitarismo, nei quali i diritti del popolo sono stati negati e conculcati, guarda con fiducia verso l'avvenire. Questo è il tempo propizio! Questo è il tempo della speranza e dell'audacia!</w:t>
      </w:r>
    </w:p>
    <w:p>
      <w:pPr>
        <w:pStyle w:val="Normal"/>
        <w:rPr/>
      </w:pPr>
      <w:r>
        <w:rPr/>
        <w:t>Il mio augurio è che l'Ucraina possa inserirsi, a pieno titolo, in un Europa che abbracci l'intero continente dall'Atlantico agli Urali. Come dicevo al termine di quel 1989 che tanto rilievo ha avuto nella storia recente del Continente, non ci potrà essere "un'Europa pacifica ed irradiatrice di civiltà senza questa osmosi e questa partecipazione di valori differenti eppure complementari", che sono tipici dei popoli dell'Est e dell'Ovest (Insegnamenti di Giovanni Paolo II, XII/2, 1989, p. 1591).</w:t>
      </w:r>
    </w:p>
    <w:p>
      <w:pPr>
        <w:pStyle w:val="Normal"/>
        <w:rPr/>
      </w:pPr>
      <w:r>
        <w:rPr/>
        <w:t>4. In questo importante passaggio epocale la Chiesa, consapevole della sua missione, non mancherà di esortare i suoi fedeli a cooperare attivamente con lo Stato nella promozione del bene comune. Vi è infatti una carità sociale, che si traduce in "servizio alla cultura, alla politica, all'economia, alla famiglia, perché dappertutto siano rispettati i principi fondamentali dai quali dipende il destino dell'essere umano e il futuro della civiltà" (Novo millennio ineunte, 51).</w:t>
      </w:r>
    </w:p>
    <w:p>
      <w:pPr>
        <w:pStyle w:val="Normal"/>
        <w:rPr/>
      </w:pPr>
      <w:r>
        <w:rPr/>
        <w:t>I cristiani, del resto, sanno di essere a pieno titolo parte integrante della Nazione ucraina. Lo sono in virtù di una storia millenaria, iniziata con il battesimo di Vladimiro e della Rus' di Kyiv nel 988 nelle acque del fiume Dniepr; ma lo sono soprattutto oggi, in virtù del battesimo di sangue che hanno ricevuto nel corso delle tremende persecuzioni del XX secolo: in quegli anni terribili numerosissimi sono stati i testimoni della fede, non solo cattolici ma anche ortodossi e riformati, che per amore di Cristo hanno affrontato privazioni di ogni genere, giungendo in molti casi fino al sacrificio della vita.</w:t>
      </w:r>
    </w:p>
    <w:p>
      <w:pPr>
        <w:pStyle w:val="Normal"/>
        <w:rPr/>
      </w:pPr>
      <w:r>
        <w:rPr/>
        <w:t>5. L'unità e la concordia! Ecco il segreto della pace e la condizione d'un vero e stabile progresso sociale. E' grazie a questa sinergia di intenti e di azioni che l'Ucraina, patria di fede e di dialogo, potrà vedere riconosciuta la sua dignità nel consesso delle Nazioni.</w:t>
      </w:r>
    </w:p>
    <w:p>
      <w:pPr>
        <w:pStyle w:val="Normal"/>
        <w:rPr/>
      </w:pPr>
      <w:r>
        <w:rPr/>
        <w:t>Mi torna alla mente il monito solenne del vostro grande poeta Taras Shevchenko: "Solamente nella tua casa troverai la verità, la forza e la libertà". Ucraini, è nel fecondo terreno delle vostre tradizioni che affondano le radici del vostro futuro! Insieme potete costruirlo; insieme potete affrontare le sfide dell'ora presente, animati da quei comuni ideali che costituiscono il patrimonio incancellabile della vostra storia passata e recente. Comune è la missione; comune sia anche l'impegno assunto dall'intero Popolo ucraino!</w:t>
      </w:r>
    </w:p>
    <w:p>
      <w:pPr>
        <w:pStyle w:val="Normal"/>
        <w:rPr/>
      </w:pPr>
      <w:r>
        <w:rPr/>
        <w:t>Io rinnovo a Te, Terra di Ucraina, il mio auspicio di prosperità e di pace. Tu lasci nel mio cuore ricordi indimenticabili! Arrivederci, popolo amico, che stringo in un abbraccio di simpatia e di affetto! Grazie per la cordiale accoglienza e ospitalità, che non potrò mai dimenticare!</w:t>
      </w:r>
    </w:p>
    <w:p>
      <w:pPr>
        <w:pStyle w:val="Normal"/>
        <w:rPr/>
      </w:pPr>
      <w:r>
        <w:rPr/>
        <w:t>Arrivederci, Ucraina! Faccio mie le parole del tuo sommo poeta ed invoco da "Dio forte e giusto" ogni benedizione per i figli della tua Terra, "cento volte insanguinata, un tempo terra gloriosa". Carissimi Fratelli e Sorelle, anch'io dico con il vostro poeta e con voi: Iddio ti protegga sempre "o santa, santa Patria mia!".</w:t>
      </w:r>
    </w:p>
    <w:p>
      <w:pPr>
        <w:pStyle w:val="Normal"/>
        <w:rPr/>
      </w:pPr>
      <w:r>
        <w:rPr/>
        <w:t>Chiedo a Dio Onnipotente di benedirti, o Popolo ucraino, e di sanare ogni tua ferita. Il suo grande amore colmi il tuo cuore e ti guidi nel terzo millennio cristiano verso un nuovo futuro di speranza. Nel nome del Padr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CARDINALE JAMES FRANCIS STAFFORD  IN OCCASIONE DEL CONVEGNO TEOLOGICO PASTORALE  SUL TEMA "I MOVIMENTI ECCLESIALI  PER LA NUOVA EVANGELIZZAZIONE"  </w:t>
      </w:r>
    </w:p>
    <w:p>
      <w:pPr>
        <w:pStyle w:val="Normal"/>
        <w:rPr/>
      </w:pPr>
      <w:r>
        <w:rPr/>
        <w:t xml:space="preserve"> </w:t>
      </w:r>
    </w:p>
    <w:p>
      <w:pPr>
        <w:pStyle w:val="Normal"/>
        <w:rPr/>
      </w:pPr>
      <w:r>
        <w:rPr/>
        <w:t xml:space="preserve">Al Venerato Fratello il Signor Cardinale JAMES FRANCIS STAFFORD Presidente del Pontificio Consiglio per i Laici </w:t>
      </w:r>
    </w:p>
    <w:p>
      <w:pPr>
        <w:pStyle w:val="Normal"/>
        <w:rPr/>
      </w:pPr>
      <w:r>
        <w:rPr/>
        <w:t>1. Ho appreso con piacere che, su iniziativa del Movimento dei Focolari, si terrà a Castelgandolfo, dal 26 al 29 giugno p.v., un Convegno Teologico Pastorale sul tema: "I Movimenti ecclesiali per la nuova evangelizzazione". A Lei, che competentemente accompagna e orienta il cammino dei "movimenti ecclesiali" nella comunione e nella missione della Chiesa, affido l'incarico di recare il mio cordiale saluto alla Signorina Chiara Lubich, alle collaboratrici ed ai collaboratori, come pure ai relatori del Convegno e a tutti i sacerdoti, i diaconi permanenti e i seminaristi studenti di teologia che prenderanno parte ad esso.</w:t>
      </w:r>
    </w:p>
    <w:p>
      <w:pPr>
        <w:pStyle w:val="Normal"/>
        <w:rPr/>
      </w:pPr>
      <w:r>
        <w:rPr/>
        <w:t>Nella Lettera apostolica Novo millennio ineunte ho tracciato le linee del cammino che la Chiesa, sospinta dall'abbondante effusione di grazia verificatasi nel recente Grande Giubileo, è chiamata a percorrere all'alba del terzo millennio. La Chiesa deve "ripartire da Cristo", con lo sguardo fisso su di Lui e, immergendosi nel suo mistero, impegnarsi ad essere per tutti scuola di comunione e di operosa carità. Sorretta dalla potenza dello Spirito Santo, nonostante le umane fragilità, la Chiesa potrà così rendere testimonianza dell'amore di Dio in tutti gli ambienti dov'è in gioco la vita dell'uomo e la costruzione della società.</w:t>
      </w:r>
    </w:p>
    <w:p>
      <w:pPr>
        <w:pStyle w:val="Normal"/>
        <w:rPr/>
      </w:pPr>
      <w:r>
        <w:rPr/>
        <w:t>Questa missione investe tutta la Comunità cristiana e i movimenti ecclesiali costituiscono un "dono provvidenziale" per tale cammino, come ho voluto io stesso ricordare nel memorabile incontro del 30 maggio 1998 in Piazza San Pietro. Proprio per questo, nella citata Lettera apostolica ho sottolineato "il dovere di promuovere le varie realtà aggregative, che sia nelle forme più tradizionali, sia in quelle più nuove dei movimenti ecclesiali, continuano a dare alla Chiesa una vivacità che è dono di Dio e costituisce un'autentica 'primavera dello Spirito'" (n. 46).</w:t>
      </w:r>
    </w:p>
    <w:p>
      <w:pPr>
        <w:pStyle w:val="Normal"/>
        <w:rPr/>
      </w:pPr>
      <w:r>
        <w:rPr/>
        <w:t>2. A tanti movimenti ecclesiali partecipano anche, insieme a fedeli laici, numerosi sacerdoti, attratti dall'impeto carismatico, pedagogico, comunitario e missionario che accompagna le nuove realtà ecclesiali. Questa esperienza può risultare quanto mai utile, perché "capace di arricchire la vita sacerdotale del singolo e di animare il presbiterio di preziosi doni spirituali" (Pastores dabo vobis, 31). E' ben chiaro nella dottrina della Chiesa cattolica che i sacerdoti sono innanzitutto chiamati a vivere in pienezza la grazia del Sacramento, per la quale vengono configurati a Cristo, Capo e Pastore, per il servizio di tutta la comunità cristiana, in cordiale e filiale riferimento al Vescovo e fraternamente uniti nel presbitero diocesano. Essi appartengono alla Chiesa particolare e collaborano alla sua missione. Ma è vero anche che "i carismi dello Spirito sempre creano delle affinità, destinate ad essere per ciascuno il sostegno per il suo compito oggettivo nella Chiesa" (Insegnamenti di Giovanni Paolo II, VIII/2, 1985, p. 660). Proprio per questo i movimenti possono essere utili anche ai sacerdoti.</w:t>
      </w:r>
    </w:p>
    <w:p>
      <w:pPr>
        <w:pStyle w:val="Normal"/>
        <w:rPr/>
      </w:pPr>
      <w:r>
        <w:rPr/>
        <w:t>La loro efficacia positiva si manifesta quando i sacerdoti trovano nei movimenti "la luce e il calore" che li aiutano a maturare in una fervorosa vita cristiana e, in particolare, in un autentico "sensus Ecclesiae", che li spinge ad una più salda fedeltà ai legittimi Pastori, rendendoli attenti alla disciplina ecclesiastica sì da assolvere con slancio missionario alle incombenze proprie del loro ministero. I movimenti ecclesiali risultano inoltre "fonte di aiuto e sostegno nel cammino formativo verso il sacerdozio", in particolare per coloro che provengono da specifiche realtà aggregative, fermo restando il rispetto dovuto alla disciplina stabilita nella Chiesa per i Seminari.</w:t>
      </w:r>
    </w:p>
    <w:p>
      <w:pPr>
        <w:pStyle w:val="Normal"/>
        <w:rPr/>
      </w:pPr>
      <w:r>
        <w:rPr/>
        <w:t>E' importante, pertanto, evitare che la partecipazione del sacerdote, del diacono e del seminarista a movimenti o aggregazioni ecclesiali si risolva in una chiusura tanto presuntuosa quanto ristretta. Essa deve piuttosto aprire il loro spirito all'accoglienza, al rispetto e alla valorizzazione di altre modalità di partecipazione dei fedeli nella compagine ecclesiale, spingendoli ad essere sempre più uomini di comunione, "pastori dell'insieme" (cfr Pastores dabo vobis, 62).</w:t>
      </w:r>
    </w:p>
    <w:p>
      <w:pPr>
        <w:pStyle w:val="Normal"/>
        <w:rPr/>
      </w:pPr>
      <w:r>
        <w:rPr/>
        <w:t>3. Con queste premesse, l'inserimento nei movimenti ecclesiali si tradurrà per i sacerdoti in una possibilità di arricchimento spirituale e pastorale. Partecipando ad essi, infatti, i presbiteri possono meglio imparare a vivere la Chiesa nella coessenzialità dei doni sacramentali, gerarchici e carismatici che le sono propri, secondo la pluriformità dei ministeri, stati di vita e compiti che la edificano. "Toccati" e "attratti" dallo stesso carisma, partecipi di una stessa storia, inseriti in una stessa compagine, sacerdoti e laici condividono un'interessante esperienza di con-fraternità tra "christifideles" che si edificano a vicenda, senza mai confondersi.</w:t>
      </w:r>
    </w:p>
    <w:p>
      <w:pPr>
        <w:pStyle w:val="Normal"/>
        <w:rPr/>
      </w:pPr>
      <w:r>
        <w:rPr/>
        <w:t>Sarebbe tuttavia grave perdita, se si andasse verso una "clericalizzazione" dei movimenti. Ugualmente, sarebbe un danno se la testimonianza e il ministero dei sacerdoti venissero in qualche modo offuscati e progressivamente assimilati a uno stato laicale. Il sacerdote deve porsi all'interno d'un movimento, al di là delle funzioni e mansioni che in esso è chiamato ad assumere, come una presenza singolare di Cristo, Capo e Pastore, ministro della Parola di Dio e dei Sacramenti, educatore nella fede, tramite di collegamento con il ministero gerarchico. Anzi, è proprio dal loro apporto che può dipendere in grande misura la crescita dei movimenti in quella "maturità ecclesiale" che è stata da me evocata nel citato incontro della Pentecoste del 1998.</w:t>
      </w:r>
    </w:p>
    <w:p>
      <w:pPr>
        <w:pStyle w:val="Normal"/>
        <w:rPr/>
      </w:pPr>
      <w:r>
        <w:rPr/>
        <w:t>Incoraggio, pertanto, codesto Dicastero a seguire con attenzione il cammino dei movimenti ecclesiali, favorendo un intenso dialogo con loro e accompagnandoli con pastorale saggezza, non facendo mancare loro, quando necessario, gli opportuni discernimenti, chiarimenti ed orientamenti.</w:t>
      </w:r>
    </w:p>
    <w:p>
      <w:pPr>
        <w:pStyle w:val="Normal"/>
        <w:rPr/>
      </w:pPr>
      <w:r>
        <w:rPr/>
        <w:t>Affido a Maria, la Vergine Fedele, l'incontro e, mentre volentieri assicuro un ricordo nella preghiera per coloro che vi interverranno, invio a tutti una speciale Benedizione Apostolica.</w:t>
      </w:r>
    </w:p>
    <w:p>
      <w:pPr>
        <w:pStyle w:val="Normal"/>
        <w:rPr/>
      </w:pPr>
      <w:r>
        <w:rPr/>
        <w:t xml:space="preserve">Dal Vaticano, 21 Giugno 2001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I GIOVANI</w:t>
      </w:r>
    </w:p>
    <w:p>
      <w:pPr>
        <w:pStyle w:val="Normal"/>
        <w:rPr/>
      </w:pPr>
      <w:r>
        <w:rPr/>
        <w:t>DISCORSO DEL SANTO PADRE</w:t>
      </w:r>
    </w:p>
    <w:p>
      <w:pPr>
        <w:pStyle w:val="Normal"/>
        <w:rPr/>
      </w:pPr>
      <w:r>
        <w:rPr/>
        <w:t>Lviv (Spianata di Sykhiv) Martedì, 26 giugno 2001</w:t>
      </w:r>
    </w:p>
    <w:p>
      <w:pPr>
        <w:pStyle w:val="Normal"/>
        <w:rPr/>
      </w:pPr>
      <w:r>
        <w:rPr/>
        <w:t xml:space="preserve"> </w:t>
      </w:r>
    </w:p>
    <w:p>
      <w:pPr>
        <w:pStyle w:val="Normal"/>
        <w:rPr/>
      </w:pPr>
      <w:r>
        <w:rPr/>
        <w:t>1. "Signore, da chi andremo? Tu hai parole di vita eterna!" (Gv 6,68).</w:t>
      </w:r>
    </w:p>
    <w:p>
      <w:pPr>
        <w:pStyle w:val="Normal"/>
        <w:rPr/>
      </w:pPr>
      <w:r>
        <w:rPr/>
        <w:t>Carissimi giovani dell'Ucraina, l'apostolo Pietro pronunciò queste parole rivolto a Gesù, che si era presentato alle folle come il pane disceso dal cielo per dare la vita agli uomini (cfr Gv 6,58). Oggi ho la gioia di ripeterle in mezzo a voi, anzi di ripeterle a nome vostro e insieme con voi.</w:t>
      </w:r>
    </w:p>
    <w:p>
      <w:pPr>
        <w:pStyle w:val="Normal"/>
        <w:rPr/>
      </w:pPr>
      <w:r>
        <w:rPr/>
        <w:t>Oggi Cristo pone a voi la domanda che allora fece agli Apostoli: "Forse anche voi volete andarvene?". E voi, giovani dell'Ucraina, che cosa rispondete? Sono certo che, insieme a me, anche voi fate vostre le parole di Pietro: "Signore, da chi andremo? Tu hai parole di vita eterna!".</w:t>
      </w:r>
    </w:p>
    <w:p>
      <w:pPr>
        <w:pStyle w:val="Normal"/>
        <w:rPr/>
      </w:pPr>
      <w:r>
        <w:rPr/>
        <w:t>Guardandovi così numerosi ed entusiasti, il mio pensiero ritorna alla Giornata Mondiale della Gioventù, svoltasi a Roma nell'agosto dell'anno scorso e alla quale anche molti di voi hanno partecipato. Là ho invitato i giovani del mondo intero ad aprire un grande "laboratorio della fede", nel quale cercare e approfondire le ragioni per seguire Cristo Salvatore. Oggi viviamo un momento significativo del "laboratorio della fede" qui, nella vostra Terra, ove più di mille anni fa è giunto l'annuncio del Vangelo.</w:t>
      </w:r>
    </w:p>
    <w:p>
      <w:pPr>
        <w:pStyle w:val="Normal"/>
        <w:rPr/>
      </w:pPr>
      <w:r>
        <w:rPr/>
        <w:t xml:space="preserve">Ancora una volta, all'inizio del terzo millennio, Cristo ripete a voi: "Chi dite che io sia?" (Mt 16,15). Carissimi, il Papa è venuto tra voi per incoraggiarvi a rispondere: "Tu sei il Cristo, il Figlio del Dio vivente" (Mt 16,16); "Tu hai parole di vita eterna" (Gv 6,68). </w:t>
      </w:r>
    </w:p>
    <w:p>
      <w:pPr>
        <w:pStyle w:val="Normal"/>
        <w:rPr/>
      </w:pPr>
      <w:r>
        <w:rPr/>
        <w:t>2. Sì, carissimi giovani, Cristo ha "parole di vita eterna". Le sue parole durano per sempre e soprattutto ci aprono le porte della vita eterna. Quando Dio parla, la sue parole danno la vita, chiamano all'esistenza, orientano il cammino, riscaldano i cuori delusi e smarriti e in essi infondono nuova speranza.</w:t>
      </w:r>
    </w:p>
    <w:p>
      <w:pPr>
        <w:pStyle w:val="Normal"/>
        <w:rPr/>
      </w:pPr>
      <w:r>
        <w:rPr/>
        <w:t>Leggendo la Bibbia, scopriamo fin dalla sua prima pagina che Dio ci parla. Ci parla dando vita al creato: cielo, terra, luce, acque, esseri viventi, uomo e donna, tutto esiste per la sua parola. La sua parola dà significato a tutte le cose, sottraendole al caos. Per questo la natura è un immenso libro, in cui possiamo ricercare con meraviglia sempre nuova le tracce della divina Bellezza!</w:t>
      </w:r>
    </w:p>
    <w:p>
      <w:pPr>
        <w:pStyle w:val="Normal"/>
        <w:rPr/>
      </w:pPr>
      <w:r>
        <w:rPr/>
        <w:t>Più ancora che nella creazione, Dio parla nella storia dell'umanità. Egli rivela la sua presenza nelle vicende del mondo aprendo a varie riprese un dialogo con gli uomini creati a sua immagine, per creare con ciascuno una comunione di vita e d'amore. La storia diventa così un cammino di reciproca conoscenza tra il Creatore e l'essere umano, un dialogo che ha come scopo ultimo quello di condurci dalla schiavitù del peccato alla libertà dell'amore.</w:t>
      </w:r>
    </w:p>
    <w:p>
      <w:pPr>
        <w:pStyle w:val="Normal"/>
        <w:rPr/>
      </w:pPr>
      <w:r>
        <w:rPr/>
        <w:t xml:space="preserve">3. Così vissuta, la storia, cari giovani, diventa un cammino verso la libertà. Volete percorrere questo cammino? Volete partecipare anche voi a questa avventura? Il futuro dell'Ucraina e della Chiesa in questo Paese dipende anche da questa vostra risposta. Voi non siete soli in questo cammino. Fate parte del grande popolo dei credenti che si richiama ad un antico patriarca, Abramo. Egli ascoltò la chiamata del Signore e partì, divenendo per noi "padre nella fede", perché credette e si fidò del Signore che gli prometteva una terra e una discendenza. </w:t>
      </w:r>
    </w:p>
    <w:p>
      <w:pPr>
        <w:pStyle w:val="Normal"/>
        <w:rPr/>
      </w:pPr>
      <w:r>
        <w:rPr/>
        <w:t>Dalla sua fede discende il popolo eletto, che sotto la guida di Mosè affronta l'esodo dalla schiavitù d'Egitto verso la libertà della terra promessa. Al centro dell'esodo è posta l'alleanza del Sinai, basata sulle dieci parole di Dio: il "decalogo", i "dieci comandamenti". Sono "parole di vita eterna", perché valgono sempre e perché danno la vita a chi le osserva.</w:t>
      </w:r>
    </w:p>
    <w:p>
      <w:pPr>
        <w:pStyle w:val="Normal"/>
        <w:rPr/>
      </w:pPr>
      <w:r>
        <w:rPr/>
        <w:t>4. Cari amici! Un giorno un giovane, molto ricco, chiese a Gesù: "Maestro, che cosa devo fare di buono per ottenere la vita eterna?" (Mt 19,16). E Gesù gli rispose: "Se vuoi entrare nella vita, osserva i comandamenti" (Mt 19,17). Cristo non è venuto ad abolire la prima alleanza, ma a portarla a compimento. I dieci comandamenti hanno valore perenne, perché sono la legge fondamentale dell'umanità, scritta nella coscienza di ogni persona. Sono il primo passo verso la libertà e la vita eterna, perché osservandoli l'uomo si pone nel giusto rapporto con Dio e con il prossimo. Essi "esplicitano la risposta d'amore che l'uomo è chiamato a dare al suo Dio" (Catechismo della Chiesa Cattolica, 2083). Questa legge è scritta naturalmente nel cuore d'ogni essere umano e va fedelmente accolta ed eseguita. Deve diventare regola della nostra quotidiana esistenza.</w:t>
      </w:r>
    </w:p>
    <w:p>
      <w:pPr>
        <w:pStyle w:val="Normal"/>
        <w:rPr/>
      </w:pPr>
      <w:r>
        <w:rPr/>
        <w:t xml:space="preserve">Nel mondo d'oggi si verificano profondi e rapidi mutamenti sociali e tanti punti di riferimento morale vacillano, gettando gli uomini nel caos e talora nella disperazione. Il Decalogo è come una bussola, che in un mare agitato consente di non smarrire la rotta per giungere all'approdo. Ecco perché oggi vorrei simbolicamente riconsegnarvi i comandamenti del Decalogo, cari giovani dell'Ucraina, perché siano la vostra "bussola", il saldo punto d'appoggio per costruire il vostro presente e il vostro futuro. </w:t>
      </w:r>
    </w:p>
    <w:p>
      <w:pPr>
        <w:pStyle w:val="Normal"/>
        <w:rPr/>
      </w:pPr>
      <w:r>
        <w:rPr/>
        <w:t>5. "Amerai il Signore Dio tuo". A Dio va riconosciuto il primo posto nella nostra vita. Per questo i primi tre comandamenti riguardano il nostro rapporto con Lui. Egli merita giustamente di essere amato con tutto il cuore, con tutta l'anima e con tutte le forze (cfr Dt 6,5). Dio è unico, e non va scambiato con false divinità. Anche a voi, cari giovani, Egli dice: "Io sono il Signore tuo Dio, che ti voglio guidare alla pienezza della vita: non sostituirmi con qualcos'altro".</w:t>
      </w:r>
    </w:p>
    <w:p>
      <w:pPr>
        <w:pStyle w:val="Normal"/>
        <w:rPr/>
      </w:pPr>
      <w:r>
        <w:rPr/>
        <w:t>Oggi è forte la spinta a sostituire il vero Dio con falsi dei e fallaci ideali. Idoli sono i beni materiali. Se ricercati e utilizzati come mezzi e strumenti per il bene, essi ci sono di aiuto. Mai però debbono prendere il primo posto nel cuore dell'uomo, tanto meno del giovane, chiamato a volare alto, verso gli ideali più belli e più nobili!</w:t>
      </w:r>
    </w:p>
    <w:p>
      <w:pPr>
        <w:pStyle w:val="Normal"/>
        <w:rPr/>
      </w:pPr>
      <w:r>
        <w:rPr/>
        <w:t>Il nome di Dio è Padre, Amore, Fedeltà, Misericordia. Come non desiderare che tutti lo conoscano e lo amino? Il suo giorno - il Sabato, diventato per noi cristiani la Domenica, giorno della risurrezione del Signore - è anticipazione della terra promessa. Come non santificarlo con la partecipazione all'Eucaristia, incontro festoso della Comunità cristiana?</w:t>
      </w:r>
    </w:p>
    <w:p>
      <w:pPr>
        <w:pStyle w:val="Normal"/>
        <w:rPr/>
      </w:pPr>
      <w:r>
        <w:rPr/>
        <w:t xml:space="preserve">6. "Ama il prossimo tuo". Ai rapporti con il prossimo fanno riferimento gli altri sette comandamenti. Essi ci indicano la strada, per stabilire con gli altri esseri umani rapporti improntati a rispetto ed amore, sul fondamento della verità e della giustizia. </w:t>
      </w:r>
    </w:p>
    <w:p>
      <w:pPr>
        <w:pStyle w:val="Normal"/>
        <w:rPr/>
      </w:pPr>
      <w:r>
        <w:rPr/>
        <w:t>Chi mette in pratica questa legge divina, assai spesso si trova ad andare contro corrente. Giovani dell'Ucraina, Cristo vi chiede di camminare contro corrente! Vi chiede di essere i difensori della sua legge, e di tradurla in comportamenti coerenti nella vita di ogni giorno. Questa legge antica e sempre attuale trova nel Vangelo il suo perfetto compimento. E' l'amore che vivifica l'esistenza ed è a un amore vero, libero e profondo che conduce l'osservanza fedele dei dieci comandamenti. Con questa legge divina ben salda nel cuore, non abbiate paura: voi realizzerete in pienezza voi stessi e contribuirete all'edificazione di un mondo più solidale e più giusto.</w:t>
      </w:r>
    </w:p>
    <w:p>
      <w:pPr>
        <w:pStyle w:val="Normal"/>
        <w:rPr/>
      </w:pPr>
      <w:r>
        <w:rPr/>
        <w:t>7. Cari giovani, il vostro popolo sta vivendo un passaggio difficile e complesso dal regime totalitario che l'ha oppresso per tanti anni ad una società finalmente libera e democratica. La libertà, però, richiede coscienze forti, responsabili, mature. La libertà è esigente e, in certo senso, costa più della schiavitù!</w:t>
      </w:r>
    </w:p>
    <w:p>
      <w:pPr>
        <w:pStyle w:val="Normal"/>
        <w:rPr/>
      </w:pPr>
      <w:r>
        <w:rPr/>
        <w:t>Per questo, abbracciandovi come un padre, vi dico: scegliete la strada stretta, che il Signore vi indica attraverso i suoi comandamenti. Sono parole di verità e di vita. La strada che spesso sembra larga e comoda si rivela poi ingannevole e fallace. Non passate dalla schiavitù del regime comunista a quella del consumismo, un'altra forma di materialismo che, anche senza rigettare Dio a parole, lo nega però nei fatti, escludendolo dalla vita.</w:t>
      </w:r>
    </w:p>
    <w:p>
      <w:pPr>
        <w:pStyle w:val="Normal"/>
        <w:rPr/>
      </w:pPr>
      <w:r>
        <w:rPr/>
        <w:t>Senza Dio non potrete fare nulla di buono. Con il suo aiuto, invece, potrete affrontare tutte le sfide del momento presente. Riuscirete pure a compiere scelte impegnative, contro corrente, come ad esempio quella di rimanere con fiducia nella vostra Patria, senza cedere ai miraggi di facili fortune all'estero. Qui c'è bisogno di voi, giovani, pronti ad offrire il vostro contributo per migliorare le condizioni sociali, culturali, economiche e politiche del Paese. Qui c'è bisogno dei talenti di cui voi siete ricchi, per il futuro di questa vostra terra, che ha alle spalle un così glorioso passato.</w:t>
      </w:r>
    </w:p>
    <w:p>
      <w:pPr>
        <w:pStyle w:val="Normal"/>
        <w:rPr/>
      </w:pPr>
      <w:r>
        <w:rPr/>
        <w:t>Il futuro dell'Ucraina dipende in buona parte da voi e dalle responsabilità che saprete assumervi. Dio non mancherà di benedire i vostri sforzi, se imposterete la vostra vita sul servizio generoso alla famiglia e alla società, anteponendo il bene comune agli interessi privati. L'Ucraina ha bisogno di uomini e donne che si dedichino al servizio della società, avendo di mira la promozione dei diritti e del benessere di tutti, a cominciare dai più deboli e diseredati. Questa è la logica del Vangelo, ma è anche la logica che fa crescere la comunità civile. La vera civiltà, infatti, non si misura solo dal progresso economico, ma principalmente dallo sviluppo umano, morale e spirituale di un popolo.</w:t>
      </w:r>
    </w:p>
    <w:p>
      <w:pPr>
        <w:pStyle w:val="Normal"/>
        <w:rPr/>
      </w:pPr>
      <w:r>
        <w:rPr/>
        <w:t>8. Carissimi giovani! Ringrazio Dio che mi ha dato la gioia di incontrarvi. Prima di lasciarvi, vorrei aggiungere un'ultima parola: amate la Chiesa! E' la vostra famiglia ed è l'edificio spirituale di cui siete chiamati ad essere pietre vive. Essa presenta qui un volto particolarmente affascinante a motivo delle diverse tradizioni che l'arricchiscono. Con spirito di fraternità camminate e crescete uniti come oggi, affinché le tradizioni diverse non siano motivo di divisione, ma piuttosto stimolo alla conoscenza e alla stima reciproche.</w:t>
      </w:r>
    </w:p>
    <w:p>
      <w:pPr>
        <w:pStyle w:val="Normal"/>
        <w:rPr/>
      </w:pPr>
      <w:r>
        <w:rPr/>
        <w:t>Vi accompagni su questo cammino la Vergine Maria, tanto venerata qui in terra d'Ucraina. Amatela e ascoltatela. Lei vi insegnerà a fare di voi stessi un dono sincero e generoso a Dio e ai fratelli. Vi spingerà a cercare in Cristo la pienezza della vita e della gioia. Sarete così nella Chiesa la nuova generazione di santi della vostra terra, fedeli a Dio e all'uomo, apostoli del Vangelo anzitutto tra i vostri coetanei.</w:t>
      </w:r>
    </w:p>
    <w:p>
      <w:pPr>
        <w:pStyle w:val="Normal"/>
        <w:rPr/>
      </w:pPr>
      <w:r>
        <w:rPr/>
        <w:t>Il vostro cibo spirituale sia il Pane eucaristico, sia Cristo! Nutriti di Lui nell'Eucaristia, rimarrete sempre nel suo amore e porterete molto frutto. E se talora la strada si farà ripida, se il cammino della fedeltà al Vangelo vi apparirà troppo impegnativo, perché chiederà sacrifici e scelte coraggiose, ricordatevi del nostro incontro. Potrete così rivivere l'entusiasmo della professione di fede che oggi insieme abbiamo fatto: "Signore, da chi andremo? Tu hai parole di vita eterna!". Ripetetela e non temete! Cristo sarà la vostra forza e la vostra gioia.</w:t>
      </w:r>
    </w:p>
    <w:p>
      <w:pPr>
        <w:pStyle w:val="Normal"/>
        <w:rPr/>
      </w:pPr>
      <w:r>
        <w:rPr/>
        <w:t xml:space="preserve">Grazie, cari amici! Il Papa vi vuole bene e guarda a voi come alle sentinelle di una nuova aurora di speranza. Egli rende lode a Dio per la vostra generosità, mentre con affetto prega per voi e di tutto cuore vi benedice.  </w:t>
      </w:r>
    </w:p>
    <w:p>
      <w:pPr>
        <w:pStyle w:val="Normal"/>
        <w:rPr/>
      </w:pPr>
      <w:r>
        <w:rPr/>
        <w:t>Traduzione italiana del saluto in lingua polacca:</w:t>
      </w:r>
    </w:p>
    <w:p>
      <w:pPr>
        <w:pStyle w:val="Normal"/>
        <w:rPr/>
      </w:pPr>
      <w:r>
        <w:rPr/>
        <w:t>Saluto cordialmente coloro che parlano polacco.</w:t>
      </w:r>
    </w:p>
    <w:p>
      <w:pPr>
        <w:pStyle w:val="Normal"/>
        <w:rPr/>
      </w:pPr>
      <w:r>
        <w:rPr/>
        <w:t xml:space="preserve">Cari Amici Giovani, </w:t>
      </w:r>
    </w:p>
    <w:p>
      <w:pPr>
        <w:pStyle w:val="Normal"/>
        <w:rPr/>
      </w:pPr>
      <w:r>
        <w:rPr/>
        <w:t>siete qui per incontrarvi, nella comunità dei vostri coetanei, con il Papa e per ascoltare ciò che vi ha da dire. Voglio, dunque, dirvi quanto ho detto a tutta la Chiesa al termine del Grande Giubileo dell'Anno 2000: Duc in altum! Prendi il largo! Non cedere allo scoraggiamento, che può nascere dalla crisi delle relazioni sociali, dai tuoi propri insuccessi nella ricerca del senso della vita quotidiana, o di qualunque altro condizionamento del mondo di oggi. Non perdere mai di vista il Cristo! Fissa in spirito il Suo volto - il volto del Figlio di Dio incarnato, del Maestro, del Guaritore, del martoriato Servo del Signore, del risorto Signore. Vedi nei suoi occhi quanto ti ama! Non aver paura di questo amore! Non aver paura di rispondere ad esso con amore sincero, giovanile! Che questo amore plasmi il tuo mondo, la tua personalità e i tuoi rapporti umani! Con Cristo prendi il largo della tua propria umanità! Non perdere la speranza! La fedeltà alla Sua chiamata produrrà frutti benedetti nella tua vita.</w:t>
      </w:r>
    </w:p>
    <w:p>
      <w:pPr>
        <w:pStyle w:val="Normal"/>
        <w:rPr/>
      </w:pPr>
      <w:r>
        <w:rPr/>
        <w:t>Cari giovani! Ricordate i martiri. Ricordate quale alto prezzo pagarono i vostri nonni e i vostri padri per conservare la fedeltà a Cristo e alla Chiesa. Che la loro fede, speranza e carità portino frutti nei vostri cuori.</w:t>
      </w:r>
    </w:p>
    <w:p>
      <w:pPr>
        <w:pStyle w:val="Normal"/>
        <w:rPr/>
      </w:pPr>
      <w:r>
        <w:rPr/>
        <w:t>Vi prego di portare i miei saluti nelle vostre famiglie, nelle vostre scuole, nei vostri luoghi di lavoro. Portateli ai vostri coetanei. Vi porto tutti nel mio cuore e vi abbraccio con la mia preghiera. Prego Dio, affinché siate la generazione che poserà solide fondamenta sotto l'edificio della fede delle generazioni del terzo millennio. Dio vi benedica!</w:t>
      </w:r>
    </w:p>
    <w:p>
      <w:pPr>
        <w:pStyle w:val="Normal"/>
        <w:rPr/>
      </w:pPr>
      <w:r>
        <w:rPr/>
        <w:t xml:space="preserve">Parole del Santo Padre al termine dell'incontro con i giovani:   </w:t>
      </w:r>
    </w:p>
    <w:p>
      <w:pPr>
        <w:pStyle w:val="Normal"/>
        <w:rPr/>
      </w:pPr>
      <w:r>
        <w:rPr/>
        <w:t>Polacco:</w:t>
      </w:r>
    </w:p>
    <w:p>
      <w:pPr>
        <w:pStyle w:val="Normal"/>
        <w:rPr/>
      </w:pPr>
      <w:r>
        <w:rPr/>
        <w:t>Serdecznie pozdrawiam tych, którzy mówi• po polsku.</w:t>
      </w:r>
    </w:p>
    <w:p>
      <w:pPr>
        <w:pStyle w:val="Normal"/>
        <w:rPr/>
      </w:pPr>
      <w:r>
        <w:rPr/>
        <w:t>Drodzy młodzi przyjaciele, przybyli•cie tu, aby we wspólnocie waszych rówie•ników spotka• si• z Papie•em i słucha•, co on ma wam do powiedzenia. Otó• chc• wam powiedzie• to, co powiedziełm do całego Ko•cioła na koniec Wielkiego Jubileuszu Roku 2000: Duc in altum! Wypły• na gł•bi•! Nie poddaj si• zniech•ceniu, jakie mo•e rodzi• kryzys relacji społecznych, twoje własne niepowodzenia w poszukiwaniu sensu codzienno•ci, czy jakiekolwiek inne uwarunkowania współczesnego •wiata. Nigdy nie tra• z oczu Chrystusa! Wpatruj si• w duchu w Jego oblicze - oblicze wcielonego Syna Bo•ego, Nauczyciela, Uzdrowiciela, udr•czonego Sługi Jahwe, zmartwychwstałego Pana. Zobacz w Jego oczach jak bardzo ci• kocha! Nie l•kaj si• tej miło•ci! Nie l•kaj si• odpowiedzie• na ni• szczer•, młodzie•cz• miło•ci•! Niech ta miło•• kształtuje twój •wiat, twoj• osobowo•• i twoje odniesienie do ludzi! Z Chrystusem wypływaj na gł•bie swojego człowiecze•stwa! Nie tra• nadziei! Wierno•• Jego wezwaniu przyniesie w twoim •yciu błogosławione owoce.</w:t>
      </w:r>
    </w:p>
    <w:p>
      <w:pPr>
        <w:pStyle w:val="Normal"/>
        <w:rPr/>
      </w:pPr>
      <w:r>
        <w:rPr/>
        <w:t>Drodzy młodzi, Pami•tajcie o m•czennikach. Pami•tajcie jak wielk• cen• płacili wasi dziadowie i ojcowie, aby dochowa• wierno•ci Chrystusowi i Ko•ciołowi. Niech ich wiara, nadzieja i miło•• owocuje w sercach waszych.</w:t>
      </w:r>
    </w:p>
    <w:p>
      <w:pPr>
        <w:pStyle w:val="Normal"/>
        <w:rPr/>
      </w:pPr>
      <w:r>
        <w:rPr/>
        <w:t>Prosz• was, zanie•cie moje pozdrowienie do waszych domów rodzinnych, szkół, miejsc pracy. Zanie•cie je waszym rówie•nikom. Wszystkich was nosz• w moim sercu i otaczam modlitw•. Prosz• Boga, aby•cie byli pokoleniem, które poło•y mocne podwaliny pod gmach wiary pokole• trzeciego tysi•clecia. Niech Bóg wam błogosławi!</w:t>
      </w:r>
    </w:p>
    <w:p>
      <w:pPr>
        <w:pStyle w:val="Normal"/>
        <w:rPr/>
      </w:pPr>
      <w:r>
        <w:rPr/>
        <w:t>Saluto cordialmente coloro che parlano polacco.</w:t>
      </w:r>
    </w:p>
    <w:p>
      <w:pPr>
        <w:pStyle w:val="Normal"/>
        <w:rPr/>
      </w:pPr>
      <w:r>
        <w:rPr/>
        <w:t>Cari Amici Giovani, siete qui per incontrarvi, nella comunità dei vostri coetanei, con il Papa e per ascoltare ciò che vi ha da dire. Voglio, dunque, dirvi quanto ho detto a tutta la Chiesa al termine del Grande Giubileo dell'Anno 2000: Duc in altum! Prendi il largo! Non cedere allo scoraggiamento, che può nascere dalla crisi delle relazioni sociali, dai tuoi propri insuccessi nella ricerca del senso della vita quotidiana, o di qualunque altro condizionamento del mondo di oggi. Non perdere mai di vista il Cristo! Fissa in spirito il Suo volto - il volto del Figlio di Dio incarnato, del Maestro, del Guaritore, del martoriato Servo del Signore, del risorto Signore. Vedi nei suoi occhi quanto ti ama! Non aver paura di questo amore! Non aver paura di rispondere ad esso con amore sincero, giovanile! Che questo amore plasmi il tuo mondo, la tua personalità e i tuoi rapporti umani! Con Cristo prendi il largo della tua propria umanità! Non perdere la speranza! La fedeltà alla Sua chiamata produrrà frutti benedetti nella tua vita.</w:t>
      </w:r>
    </w:p>
    <w:p>
      <w:pPr>
        <w:pStyle w:val="Normal"/>
        <w:rPr/>
      </w:pPr>
      <w:r>
        <w:rPr/>
        <w:t>Cari giovani! Ricordate i martiri. Ricordate quale alto prezzo pagarono i vostri nonni e i vostri padri per conservare la fedeltà a Cristo e alla Chiesa. Che la loro fede, speranza e carità portino frutti nei vostri cuori.</w:t>
      </w:r>
    </w:p>
    <w:p>
      <w:pPr>
        <w:pStyle w:val="Normal"/>
        <w:rPr/>
      </w:pPr>
      <w:r>
        <w:rPr/>
        <w:t>Vi prego di portare i miei saluti nelle vostre famiglie, nelle vostre scuole, nei vostri luoghi di lavoro. Portateli ai vostri coetanei. Vi porto tutti nel mio cuore e vi abbraccio con la mia preghiera. Prego Dio, affinché siate la generazione che poserà solide fondamenta sotto l'edificio della fede delle generazioni del terzo millennio. Dio vi benedica!</w:t>
      </w:r>
    </w:p>
    <w:p>
      <w:pPr>
        <w:pStyle w:val="Normal"/>
        <w:rPr/>
      </w:pPr>
      <w:r>
        <w:rPr/>
        <w:t>Traduzione italiana del saluto in lingua russa:</w:t>
      </w:r>
    </w:p>
    <w:p>
      <w:pPr>
        <w:pStyle w:val="Normal"/>
        <w:rPr/>
      </w:pPr>
      <w:r>
        <w:rPr/>
        <w:t xml:space="preserve">Sono lieto di salutare i giovani che sono venuti dalla Russia. Carissimi, grazie della vostra presenza! Tornando a casa, portate ai vostri familiari ed agli amici il mio saluto e testimoniate la gioia di quest’incontro con la vostra fedeltà a Cristo. Portate a tutti la mia Benedizione. La Madonna vi accompagni!  </w:t>
      </w:r>
    </w:p>
    <w:p>
      <w:pPr>
        <w:pStyle w:val="Normal"/>
        <w:rPr/>
      </w:pPr>
      <w:r>
        <w:rPr/>
        <w:t>Traduzione italiana delle parole in lingua ucraina:</w:t>
      </w:r>
    </w:p>
    <w:p>
      <w:pPr>
        <w:pStyle w:val="Normal"/>
        <w:rPr/>
      </w:pPr>
      <w:r>
        <w:rPr/>
        <w:t xml:space="preserve">Miei carissimi, amati amici, giovani vi ringrazio moltissimo per questa splendida serata. Il Papa vi ama. </w:t>
      </w:r>
    </w:p>
    <w:p>
      <w:pPr>
        <w:pStyle w:val="Normal"/>
        <w:rPr/>
      </w:pPr>
      <w:r>
        <w:rPr/>
        <w:t>Traduzione italiana delle parole in lingua polacca:</w:t>
      </w:r>
    </w:p>
    <w:p>
      <w:pPr>
        <w:pStyle w:val="Normal"/>
        <w:rPr/>
      </w:pPr>
      <w:r>
        <w:rPr/>
        <w:t>Alla fine è apparso il sole; dove ci sono i giovani sorge il so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L SEGRETARIO GENERALE DELL’ONU  IN OCCASIONE DELLA SESSIONE SPECIALE  DELL’ASSEMBLEA GENERALE DELL’ONU SU HIV/AIDS </w:t>
      </w:r>
    </w:p>
    <w:p>
      <w:pPr>
        <w:pStyle w:val="Normal"/>
        <w:rPr/>
      </w:pPr>
      <w:r>
        <w:rPr/>
        <w:t xml:space="preserve">  </w:t>
      </w:r>
    </w:p>
    <w:p>
      <w:pPr>
        <w:pStyle w:val="Normal"/>
        <w:rPr/>
      </w:pPr>
      <w:r>
        <w:rPr/>
        <w:t xml:space="preserve">A Sua Eccellenza  Signor Kofi Annan  Segretario generale dell'Organizzazione delle Nazioni Unite </w:t>
      </w:r>
    </w:p>
    <w:p>
      <w:pPr>
        <w:pStyle w:val="Normal"/>
        <w:rPr/>
      </w:pPr>
      <w:r>
        <w:rPr/>
        <w:t xml:space="preserve">Lo svolgimento a New York, dal 25 al 27 giugno, di una Sessione speciale dell'Assemblea generale delle Nazioni Unite incaricata di esaminare, nei suoi diversi aspetti, il problema dell'HIV/AIDS, è un'iniziativa particolarmente opportuna e desidero formulare a lei, così come a tutte le delegazioni presenti, i miei voti migliori, auspicando che i vostri lavori costituiscano una tappa decisiva nella lotta contro la malattia. </w:t>
      </w:r>
    </w:p>
    <w:p>
      <w:pPr>
        <w:pStyle w:val="Normal"/>
        <w:rPr/>
      </w:pPr>
      <w:r>
        <w:rPr/>
        <w:t xml:space="preserve">L'epidemia di HIV/AIDS rappresenta indubbiamente una delle catastrofi più grandi della nostra epoca, in particolare per l'Africa. Non si tratta di un mero problema di salute, visto che l'infezione ha conseguenze drammatiche sulla vita sociale, economica e politica delle popolazioni. </w:t>
      </w:r>
    </w:p>
    <w:p>
      <w:pPr>
        <w:pStyle w:val="Normal"/>
        <w:rPr/>
      </w:pPr>
      <w:r>
        <w:rPr/>
        <w:t xml:space="preserve">Rendo omaggio agli sforzi che si stanno attualmente compiendo a livello nazionale, regionale e internazionale per raccogliere questa sfida, grazie alla messa in atto di un programma di azione volto alla prevenzione e al trattamento della malattia. L'annuncio che lei ha fatto della prossima creazione del Fondo mondiale "AIDS e salute" è motivo di speranza per tutti. Auspico di tutto cuore che le prime prese di posizione favorevoli si concretizzino rapidamente attraverso un sostegno effettivo. </w:t>
      </w:r>
    </w:p>
    <w:p>
      <w:pPr>
        <w:pStyle w:val="Normal"/>
        <w:rPr/>
      </w:pPr>
      <w:r>
        <w:rPr/>
        <w:t xml:space="preserve">La temibile diffusione dell'AIDS s'inscrive in un universo sociale caratterizzato da una seria crisi di valori. In questo ambito, come in altri, la comunità internazionale non può ignorare la sua responsabilità morale, anzi, nella lotta contro l'epidemia, si deve ispirare a una visione costruttiva della dignità dell'uomo e investire sulla gioventù, aiutandola a sviluppare una maturità affettiva responsabile. </w:t>
      </w:r>
    </w:p>
    <w:p>
      <w:pPr>
        <w:pStyle w:val="Normal"/>
        <w:rPr/>
      </w:pPr>
      <w:r>
        <w:rPr/>
        <w:t xml:space="preserve">La Chiesa cattolica continua ad affermare, mediante il suo magistero e il suo impegno accanto ai malati di AIDS, il valore sacro della vita. Gli sforzi che compie, sia nella prevenzione sia nell'assistenza alle persone colpite, spesso in collaborazione con le istituzioni delle Nazioni Unite, s'inscrivono nel quadro dell'amore e del servizio alla vita di tutti, dal concepimento fino alla morte naturale. </w:t>
      </w:r>
    </w:p>
    <w:p>
      <w:pPr>
        <w:pStyle w:val="Normal"/>
        <w:rPr/>
      </w:pPr>
      <w:r>
        <w:rPr/>
        <w:t xml:space="preserve">Due problemi mi stanno particolarmente a cuore, problemi che sono sicuro saranno trattati con grande attenzione nei dibattiti della Sessione speciale. </w:t>
      </w:r>
    </w:p>
    <w:p>
      <w:pPr>
        <w:pStyle w:val="Normal"/>
        <w:rPr/>
      </w:pPr>
      <w:r>
        <w:rPr/>
        <w:t xml:space="preserve">La trasmissione dell'HIV/AIDS dalla madre al bambino è una questione estremamente dolorosa. Mentre nei Paesi industrializzati, grazie a terapie adeguate, si è riusciti a ridurre sensibilmente il numero di bambini che nascono con il virus, nei Paesi in via di sviluppo, in particolare in Africa, quelli che vengono al mondo con l'infezione sono molto numerosi, il che costituisce una grave sofferenza per le famiglie e la comunità. Aggiungendo a questo triste quadro la disperazione degli orfani di genitori morti di AIDS, ci si trova di fronte a una situazione che non può lasciare insensibile la comunità internazionale. </w:t>
      </w:r>
    </w:p>
    <w:p>
      <w:pPr>
        <w:pStyle w:val="Normal"/>
        <w:rPr/>
      </w:pPr>
      <w:r>
        <w:rPr/>
        <w:t xml:space="preserve">Il secondo problema è quello dell'accesso dei malati di AIDS alle cure mediche e, nei limiti del possibile, alle terapie anti-retrovirus. Sappiamo che i prezzi di questi medicinali sono eccessivi, a volte persino esorbitanti, rispetto alle possibilità dei cittadini dei Paesi più poveri. La questione comprende diversi aspetti economici e giuridici, fra i quali alcune interpretazioni del diritto della proprietà intellettuale. </w:t>
      </w:r>
    </w:p>
    <w:p>
      <w:pPr>
        <w:pStyle w:val="Normal"/>
        <w:rPr/>
      </w:pPr>
      <w:r>
        <w:rPr/>
        <w:t xml:space="preserve">A tale proposito, mi sembra opportuno ricordare ciò che ha sottolineato il Concilio Vaticano II, e che io ho menzionato nell'Enciclica Centesimus annus, riguardo alla destinazione universale dei beni della terra:  "La proprietà privata stessa ha per sua natura anche una funzione sociale che si fonda sulla legge della comune destinazione dei beni" (Gaudium et spes, n. 71, Centesimus annus, n. 30). In virtù di questa ipoteca sociale, tradotta nel diritto internazionale, fra le altre cose, mediante l'affermazione del diritto di ogni individuo alla salute, chiedo ai Paesi ricchi di rispondere ai bisogni dei malati di AIDS dei Paesi poveri con tutti i mezzi disponibili, affinché quegli uomini e quelle donne provati nel corpo e nell'anima possano avere accesso ai medicinali di cui hanno bisogno per curarsi. </w:t>
      </w:r>
    </w:p>
    <w:p>
      <w:pPr>
        <w:pStyle w:val="Normal"/>
        <w:rPr/>
      </w:pPr>
      <w:r>
        <w:rPr/>
        <w:t xml:space="preserve">Non posso concludere questo messaggio senza ringraziare gli scienziati e i ricercatori di tutto il mondo per i loro sforzi volti a trovare terapie contro questo terribile male. La mia gratitudine va anche agli operatori sanitari e ai volontari per l'amore e la competenza di cui danno prova nell'assistenza umana, religiosa e medica ai loro fratelli e alle loro sorelle. </w:t>
      </w:r>
    </w:p>
    <w:p>
      <w:pPr>
        <w:pStyle w:val="Normal"/>
        <w:rPr/>
      </w:pPr>
      <w:r>
        <w:rPr/>
        <w:t xml:space="preserve">Su tutti coloro che sono impegnati nella lotta contro l'HIV/AIDS, in primo luogo sui malati e le loro famiglie, come pure sui partecipanti alla Sessione speciale, invoco le Benedizioni di Dio Onnipotente. </w:t>
      </w:r>
    </w:p>
    <w:p>
      <w:pPr>
        <w:pStyle w:val="Normal"/>
        <w:rPr/>
      </w:pPr>
      <w:r>
        <w:rPr/>
        <w:t xml:space="preserve">Dal Vaticano, 21 giugno 2001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 CON I RAPPRESENTANTI DEL CONSIGLIO PANUCRAINO  DELLE CHIESE E DELLE ORGANIZZAZIONI RELIGIOSE </w:t>
      </w:r>
    </w:p>
    <w:p>
      <w:pPr>
        <w:pStyle w:val="Normal"/>
        <w:rPr/>
      </w:pPr>
      <w:r>
        <w:rPr/>
        <w:t xml:space="preserve">DISCORSO DI GIOVANNI PAOLO II </w:t>
      </w:r>
    </w:p>
    <w:p>
      <w:pPr>
        <w:pStyle w:val="Normal"/>
        <w:rPr/>
      </w:pPr>
      <w:r>
        <w:rPr/>
        <w:t xml:space="preserve">Filarmonica Nazionale, Kyiv  Domenica, 24 giugno 2001    </w:t>
      </w:r>
    </w:p>
    <w:p>
      <w:pPr>
        <w:pStyle w:val="Normal"/>
        <w:rPr/>
      </w:pPr>
      <w:r>
        <w:rPr/>
        <w:t>Illustri Rappresentanti del Consiglio Panucraino delle Chiese e delle Organizzazioni Religiose!</w:t>
      </w:r>
    </w:p>
    <w:p>
      <w:pPr>
        <w:pStyle w:val="Normal"/>
        <w:rPr/>
      </w:pPr>
      <w:r>
        <w:rPr/>
        <w:t>1. Sono vivamente grato a coloro che hanno reso possibile l'odierno incontro, nel quale mi è data l'opportunità di conoscere più da vicino, nel corso di questa mia Visita, ciascuno di voi, rappresentanti delle diverse Chiese e Organizzazioni Religiose presenti in Ucraina. Rivolgo a tutti il mio cordiale e deferente saluto. Vi esprimo di cuore il mio apprezzamento per il servizio che il vostro Consiglio Panucraino rende alla salvaguardia e alla promozione dei valori spirituali e religiosi, indispensabili per l'edificazione di una società autenticamente libera e democratica. Il vostro benemerito Organismo contribuisce non poco a creare le condizioni per una sempre maggiore intesa tra gli appartenenti alle diverse Chiese e Organizzazioni religiose, nel rispetto reciproco e nella costante ricerca d'un dialogo sincero e proficuo. Né posso poi non menzionare il vostro lodevole sforzo a favore della pace fra gli uomini e i popoli.</w:t>
      </w:r>
    </w:p>
    <w:p>
      <w:pPr>
        <w:pStyle w:val="Normal"/>
        <w:rPr/>
      </w:pPr>
      <w:r>
        <w:rPr/>
        <w:t>2. La vostra esistenza e il vostro quotidiano lavoro testimoniano in maniera concreta quanto il fattore religioso sia parte essenziale dell'identità personale di ogni uomo, a qualsiasi razza, popolo o cultura appartenga. La religione, quando è praticata con cuore umile e sincero, reca un apporto specifico e insostituibile alla promozione di una società giusta e fraterna.</w:t>
      </w:r>
    </w:p>
    <w:p>
      <w:pPr>
        <w:pStyle w:val="Normal"/>
        <w:rPr/>
      </w:pPr>
      <w:r>
        <w:rPr/>
        <w:t>Come potrebbe uno Stato che intenda essere realmente democratico prescindere dal rispetto pieno della libertà religiosa dei cittadini? Non vi è democrazia vera là dove viene calpestata una delle libertà fondamentali della persona. Anche l'Ucraina ha sperimentato, nel lungo e doloroso periodo delle dittature, i devastanti effetti dell'oppressione atea che mortifica l'uomo e l'assoggetta ad un regime di schiavitù. E' dinanzi a voi ora l'urgente sfida della ricostruzione sociale e morale della Nazione. Con la vostra attività voi siete chiamati a recare un essenziale contributo a quest'opera di rinnovamento sociale, dimostrando che solo in un clima di rispetto della libertà religiosa si è in grado di costruire una società a dimensione pienamente umana.</w:t>
      </w:r>
    </w:p>
    <w:p>
      <w:pPr>
        <w:pStyle w:val="Normal"/>
        <w:rPr/>
      </w:pPr>
      <w:r>
        <w:rPr/>
        <w:t>3. Saluto in primo luogo voi, cari Fratelli uniti dalla comune fede nel Cristo morto e risorto. La violenta persecuzione comunista non è riuscita ad estirpare dall'animo del popolo ucraino l'anelito verso Cristo e il suo Vangelo, perché questa fede faceva parte della sua storia e della sua stessa vita. In effetti, quando si parla di libertà religiosa in questa vostra Terra, il pensiero corre spontaneamente ai gloriosi inizi del cristianesimo, che da oltre mille anni ne segna l'identità culturale e sociale. Fu con il Battesimo del principe Vladimiro e del popolo della Rus', nell'anno 988, che prese avvio sulle rive del Dniepr la presenza della fede e della vita cristiana. Da qui, poi, il Vangelo raggiunse i diversi popoli posti nella parte orientale del continente europeo. L'ho voluto ricordare nella Lettera apostolica Euntes in mundum, in occasione del millennio del Battesimo della Rus' di Kyiv, sottolineando come da tale evento si sia avviata una vasta irradiazione missionaria: "verso Occidente fino ai monti Carpazi, dalle sponde meridionali del Dniepr sino a Novgorod e dalle rive settentrionali del Volga... fino alle sponde dell'Oceano Pacifico ed oltre" (n. 4; cfr anche il Messaggio Magnum Baptismi donum, n. 1).</w:t>
      </w:r>
    </w:p>
    <w:p>
      <w:pPr>
        <w:pStyle w:val="Normal"/>
        <w:rPr/>
      </w:pPr>
      <w:r>
        <w:rPr/>
        <w:t>In un'epoca in cui ancora c'era la piena comunione tra Roma e Costantinopoli, san Vladimiro, preceduto dall'esempio della Principessa Olga, si prodigò per la salvaguardia dell'identità spirituale del popolo, favorendo allo stesso tempo l'inserimento della Rus' nell'insieme delle altre Chiese. Il processo di inculturazione della fede, che ha segnato la storia di questi popoli fino ad oggi, si è sviluppato attraverso l'infaticabile opera dei missionari provenienti da Costantinopoli.</w:t>
      </w:r>
    </w:p>
    <w:p>
      <w:pPr>
        <w:pStyle w:val="Normal"/>
        <w:rPr/>
      </w:pPr>
      <w:r>
        <w:rPr/>
        <w:t>4. Ucraina, Terra benedetta da Dio, il cristianesimo costituisce parte imprescindibile della tua identità civile, culturale e religiosa! Tu hai svolto e continui a svolgere un'importante missione all'interno della grande famiglia dei Popoli slavi e dell'Oriente europeo. Sappi trarre dalle comuni radici cristiane la linfa vitale, che continui ad irrorare nel terzo millennio i tralci delle tue Comunità ecclesiali.</w:t>
      </w:r>
    </w:p>
    <w:p>
      <w:pPr>
        <w:pStyle w:val="Normal"/>
        <w:rPr/>
      </w:pPr>
      <w:r>
        <w:rPr/>
        <w:t>Cristiani d'Ucraina, vi aiuti Iddio a guardare insieme alle nobili origini della vostra Nazione. Vi aiuti a riscoprire insieme le salde ragioni d'un rispettoso e coraggioso cammino ecumenico, cammino di avvicinamento e di reciproca comprensione, grazie alla buona volontà di ciascuno. Sorga presto il giorno della ritrovata comunione di tutti i discepoli di Cristo, di quella comunione che il Signore ha ardentemente invocato prima del suo ritorno al Padre (cfr Gv 17, 20-21).</w:t>
      </w:r>
    </w:p>
    <w:p>
      <w:pPr>
        <w:pStyle w:val="Normal"/>
        <w:rPr/>
      </w:pPr>
      <w:r>
        <w:rPr/>
        <w:t>5. Il mio saluto si volge ora a voi, Rappresentanti di altre Religioni e Organizzazione religiose, che operate in Ucraina in stretta collaborazione con i cristiani. E' questo un tratto tipico della vostra Terra che, per la sua particolare posizione e conformazione, costituisce un ponte naturale non soltanto tra l'Oriente e l'Occidente, ma anche fra i popoli che qui s'incontrano ormai da vari secoli. Sono popoli diversi per origine storica, tradizione culturale e credo religioso. Vorrei ricordare la consistente presenza degli Ebrei, che formano una comunità saldamente radicata nella società e nella cultura ucraina. Anch'essi hanno sofferto ingiustizie e persecuzioni per essere rimasti fedeli alla religione dei loro padri. Chi potrà dimenticare l'immane tributo di sangue da loro pagato al fanatismo di un'ideologia propugnatrice della superiorità di una razza rispetto alle altre? Proprio qui a Kyiv, nella località di Babyn Jar, durante l'occupazione nazista in pochi giorni furono uccise moltissime persone, tra le quali oltre 100.000 Ebrei. Fu uno dei crimini più efferati tra i molti che la storia del secolo scorso ha dovuto purtroppo registrare.</w:t>
      </w:r>
    </w:p>
    <w:p>
      <w:pPr>
        <w:pStyle w:val="Normal"/>
        <w:rPr/>
      </w:pPr>
      <w:r>
        <w:rPr/>
        <w:t>Il ricordo di questo episodio di furia omicida sia di salutare monito per tutti. Di quali atrocità è capace l'uomo, quando si illude di poter fare a meno di Dio! La volontà di contrapporsi a Lui e di combattere ogni espressione religiosa si è manifestata prepotentemente anche nel totalitarismo ateo e comunista. Ne fanno memoria in questa città i monumenti alle vittime del Holodomor, agli uccisi di Bykivnia, ai morti nella guerra in Afghanistan, per non citarne che alcuni. Il ricordo di così dolorose esperienze aiuti l'odierna umanità, specie le giovani generazioni, a rigettare ogni forma di violenza e a crescere nel rispetto della dignità umana, salvaguardando i fondamentali diritti in essa radicati, non ultimo il diritto alla libertà religiosa.</w:t>
      </w:r>
    </w:p>
    <w:p>
      <w:pPr>
        <w:pStyle w:val="Normal"/>
        <w:rPr/>
      </w:pPr>
      <w:r>
        <w:rPr/>
        <w:t>6. Vorrei unire al ricordo dell'eccidio degli Ebrei quello dei crimini perpetrati dal potere politico nei confronti della comunità musulmana presente in Ucraina. Penso, in particolare, ai Tartari deportati dalla Crimea nelle Repubbliche asiatiche dell'Unione Sovietica, che ora desiderano ritornare nella loro terra d'origine. Mi sia consentito, in proposito, esprimere l'auspicio che, mediante il dialogo aperto, paziente e leale, si possono trovare soluzioni adeguate, salvaguardando sempre il clima di sincera tolleranza e di fattiva collaborazione per il bene comune.</w:t>
      </w:r>
    </w:p>
    <w:p>
      <w:pPr>
        <w:pStyle w:val="Normal"/>
        <w:rPr/>
      </w:pPr>
      <w:r>
        <w:rPr/>
        <w:t>In questa paziente opera di tutela dell'uomo e del vero bene sociale, i credenti hanno un peculiare ruolo da svolgere. Insieme possono offrire una chiara testimonianza della priorità dello spirito rispetto alle pur legittime necessità materiali. Insieme possono testimoniare che una visione del mondo fondata su Dio è garanzia anche del valore inalienabile dell'uomo. Tolto Dio dal mondo, nulla più vi resta di veramente umano. Senza guardare al cielo, la creatura smarrisce l'orizzonte del proprio cammino sulla terra. Alla base di ogni autentico umanesimo c'è sempre l'umile e fidente riconoscimento del primato di Dio.</w:t>
      </w:r>
    </w:p>
    <w:p>
      <w:pPr>
        <w:pStyle w:val="Normal"/>
        <w:rPr/>
      </w:pPr>
      <w:r>
        <w:rPr/>
        <w:t>7. Cari Amici! Permettete che così vi saluti al termine di questo incontro familiare. A tutti voi, alle vostre Chiese e Organizzazioni religiose d'Ucraina rinnovo l'espressione della mia stima e del mio affetto. Grande è la vostra missione in questo storico inizio di millennio. Proseguite senza sosta nel ricercare insieme una crescente condivisione dei valori della religiosità nella libertà e della tolleranza nella giustizia. E' questo il più significativo apporto che voi possiate offrire al progresso integrale della società ucraina.</w:t>
      </w:r>
    </w:p>
    <w:p>
      <w:pPr>
        <w:pStyle w:val="Normal"/>
        <w:rPr/>
      </w:pPr>
      <w:r>
        <w:rPr/>
        <w:t>Il Vescovo di Roma, che in questi giorni si fa pellegrino di speranza a Kyiv e Leopoli, abbraccia i credenti d'ogni città e villaggio dell'amata Terra ucraina. Egli assicura a voi e a tutti un ricordo orante, affinché l'Altissimo vi inondi della sua grazia. Iddio, Padre tenero e misericordioso, benedica voi qui presenti, le vostre Chiese e le vostre Organizzazioni religiose. Benedica e protegga l'amato Popolo ucraino. Oggi e sempre!</w:t>
      </w:r>
    </w:p>
    <w:p>
      <w:pPr>
        <w:pStyle w:val="Normal"/>
        <w:rPr/>
      </w:pPr>
      <w:r>
        <w:rPr/>
        <w:t xml:space="preserve">Al termine dell'incontro, Giovanni Paolo II ha rivolto ai partecipanti queste parole in lingua polacca, che pubblichiamo in una nostra traduzione italiana:   </w:t>
      </w:r>
    </w:p>
    <w:p>
      <w:pPr>
        <w:pStyle w:val="Normal"/>
        <w:rPr/>
      </w:pPr>
      <w:r>
        <w:rPr/>
        <w:t>Chciałbym podzi•kowa• za te• za •yczenia i za ka•de spotkanie. I pragn• równiez zapewni•, •e Ko•ciół katolicki id•c za wskazaniami Soboru Watyka•skiego II konsekwentie orwiera si• na dialog ekumeniczny, tak jak o tym naucza Sobór w Dokumencie Unitatis redintegratio. Otwiera si• równie• na dialog z wszystkimi religiami, tak jak o tym czytamy w dokumencie Nostra aetate. Pragn• a•eby te wskazania Soboru Watyka•skiego II Ko•cioła byly •wiatłem dla wszystkich chrze•cijan i dla wszystkich ludzi wierzcych, ludzi dobrej woli na Ukrainie w d••eniu do budowania braterskiej wspólnoty. • całego serca Szcz••• Bo•e!</w:t>
      </w:r>
    </w:p>
    <w:p>
      <w:pPr>
        <w:pStyle w:val="Normal"/>
        <w:rPr/>
      </w:pPr>
      <w:r>
        <w:rPr/>
        <w:t>Vorrei ringraziare per questi auguri e per ogni incontro, Nello stesso tempo vorrei assicurare che la Chiesa Cattolica, seguendo gli insegnamenti del Concilio Vaticano II, conseguentemente si apre al dialogo ecumenico, così come insegna il documento Unitatis redintegratio. Si apre anche al dialogo con tutte le religioni, nella linea tracciata dal documento Nostra aetate. Desidero che queste indicazioni del Concilio Vaticano II per la Chiesa siano luce per tutti i cristiani e per tutti i credenti e gli uomini di buona volontà in Ucraina, nell’intento di costruire una vera comunione fraterna. Vi auguro di tutto cuore che Dio vi bened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E PRANZO CON I MEMBRI  DELL'EPISCOPATO CATTOLICO UCRAINO </w:t>
      </w:r>
    </w:p>
    <w:p>
      <w:pPr>
        <w:pStyle w:val="Normal"/>
        <w:rPr/>
      </w:pPr>
      <w:r>
        <w:rPr/>
        <w:t xml:space="preserve">DISCORSO DI GIOVANNI PAOLO II </w:t>
      </w:r>
    </w:p>
    <w:p>
      <w:pPr>
        <w:pStyle w:val="Normal"/>
        <w:rPr/>
      </w:pPr>
      <w:r>
        <w:rPr/>
        <w:t>Nunziatura Apostolica, Kyiv Domenica, 24 giugno 2001</w:t>
      </w:r>
    </w:p>
    <w:p>
      <w:pPr>
        <w:pStyle w:val="Normal"/>
        <w:rPr/>
      </w:pPr>
      <w:r>
        <w:rPr/>
        <w:t xml:space="preserve">   </w:t>
      </w:r>
    </w:p>
    <w:p>
      <w:pPr>
        <w:pStyle w:val="Normal"/>
        <w:rPr/>
      </w:pPr>
      <w:r>
        <w:rPr/>
        <w:t>Venerati Fratelli nell'Episcopato!</w:t>
      </w:r>
    </w:p>
    <w:p>
      <w:pPr>
        <w:pStyle w:val="Normal"/>
        <w:rPr/>
      </w:pPr>
      <w:r>
        <w:rPr/>
        <w:t>1. Vi saluto e abbraccio tutti nel Signore! E' per me motivo di grande gioia incontrarvi nella vostra amata Terra, ascoltarvi e riflettere con voi sul cammino di comunione e sul promettente sforzo di evangelizzazione in corso nelle vostre Comunità ecclesiali. Da dieci anni, da quando cioè il vostro Paese ha riacquistato l'indipendenza dopo la fine della dittatura comunista, esse hanno ripreso a organizzarsi per una più efficace azione pastorale e guardano con speranza verso il futuro. Per loro chiedo una rinnovata effusione di grazie da parte di Colui che - secondo un'efficace espressione del Servo di Dio Papa Paolo VI - è "animatore e santificatore della Chiesa, suo respiro divino, il vento delle sue vele, suo principio unificatore, sua sorgente interiore di luce e di forza, suo sostegno e suo consolatore, sua sorgente di carismi e di canti, sua pace e suo gaudio, suo pegno e preludio di vita beata ed eterna" (Paolo VI, Insegnamenti X [1972], pp. 1210-1211).</w:t>
      </w:r>
    </w:p>
    <w:p>
      <w:pPr>
        <w:pStyle w:val="Normal"/>
        <w:rPr/>
      </w:pPr>
      <w:r>
        <w:rPr/>
        <w:t>2. La gioia dell'odierno incontro si farà più intensa nei prossimi giorni, quando prenderemo parte insieme alla solenne beatificazione di alcuni vostri Confratelli, che hanno esercitato il ministero episcopale in condizioni di estrema precarietà. Renderemo loro l'omaggio della nostra gratitudine per aver conservato intatto con il loro sacrificio il patrimonio della fede cristiana tra i fedeli delle loro Chiese. Elevandoli agli onori degli altari, vorrei estendere la nostra grata memoria ad altri Pastori che, essi pure, hanno pagato a caro prezzo la fedeltà a Cristo e la decisione di restare uniti al Successore di Pietro.</w:t>
      </w:r>
    </w:p>
    <w:p>
      <w:pPr>
        <w:pStyle w:val="Normal"/>
        <w:rPr/>
      </w:pPr>
      <w:r>
        <w:rPr/>
        <w:t>Come non ricordare, tra questi, il Servo di Dio, Metropolita Andrey Sheptytskyj? Il mio venerato predecessore, il Papa Pio XII, ebbe a dire che la sua nobile vita fu stroncata "non tanto dalla sua tarda età, quanto dalle sofferenze del suo animo di Pastore, percosso insieme al suo gregge" (AAS XLIV [1955], p. 877). Insieme a lui, ricordo il Cardinale Yosyf Slipyj, primo Rettore dell'Accademia teologica Greco-cattolica di Leopoli, felicemente riaperta di recente. Questo eroico confessore della fede ha conosciuto il rigore della prigionia per ben 18 anni.</w:t>
      </w:r>
    </w:p>
    <w:p>
      <w:pPr>
        <w:pStyle w:val="Normal"/>
        <w:rPr/>
      </w:pPr>
      <w:r>
        <w:rPr/>
        <w:t>Ci sono ancora tra noi sacerdoti e Vescovi che hanno sperimentato il carcere e la persecuzione. Mentre vi abbraccio commosso, carissimi Fratelli, rendo lode a Dio per la vostra fedele testimonianza. Essa mi incoraggia a svolgere con sempre più coraggiosa dedizione il mio servizio alla Chiesa universale. Faccio mie le parole che voi siete soliti ripetere nella liturgia di san Giovanni Crisostomo: "Diamo noi stessi, l'un l'altro, e la nostra intera esistenza a Cristo, nostro Dio". Questa è la lezione dei martiri e dei confessori della fede. Questa lezione dobbiamo apprendere e vivere anche noi, Pastori del gregge che Iddio ci ha affidato.</w:t>
      </w:r>
    </w:p>
    <w:p>
      <w:pPr>
        <w:pStyle w:val="Normal"/>
        <w:rPr/>
      </w:pPr>
      <w:r>
        <w:rPr/>
        <w:t>3. E' vero, conservare e tramandare il patrimonio della fede è impegno di tutta la Chiesa. Spetta però ai Pastori il gravoso compito di essere guide sicure, maestri illuminati e testimoni esemplari per il popolo cristiano. A questa nostra specifica responsabilità fa riferimento il tema che il Sinodo dei Vescovi della Chiesa Greco-cattolica Ucraina affronterà quest'anno: "La persona e la responsabilità del Vescovo". Permettetemi, al riguardo, di offrirvi con spirito di fraterno servizio qualche personale riflessione nel corso di quest'incontro, che vi vede riuniti insieme, Vescovi orientali e latini.</w:t>
      </w:r>
    </w:p>
    <w:p>
      <w:pPr>
        <w:pStyle w:val="Normal"/>
        <w:rPr/>
      </w:pPr>
      <w:r>
        <w:rPr/>
        <w:t>Vorrei anzitutto insieme con voi, primi responsabili delle vostre Chiese, rendere grazie a Dio per la testimonianza che danno i cattolici in questa Terra, dove la Chiesa presenta la sua realtà divina ed umana, impreziosita dal genio della cultura ucraina. Qui la Chiesa respira con i due polmoni della tradizione orientale e di quella occidentale. Qui si incontrano in fraterno dialogo quanti attingono alle fonti della spiritualità bizantina e quelli che si alimentano alla spiritualità latina. Qui il senso profondo del mistero che domina la santa liturgia delle Chiese di Oriente e la mistica essenzialità del rito latino si confrontano e si arricchiscono reciprocamente.</w:t>
      </w:r>
    </w:p>
    <w:p>
      <w:pPr>
        <w:pStyle w:val="Normal"/>
        <w:rPr/>
      </w:pPr>
      <w:r>
        <w:rPr/>
        <w:t>Vivere l'appartenenza all'unica Chiesa, rispettando le diverse tradizioni rituali, vi offre la grande opportunità di rendere operante un significativo "laboratorio ecclesiale" nel quale costruire l'unità nella diversità. E' questa la strada più adatta per rispondere alle numerose e complesse sfide pastorali del momento presente. A questa ricerca invito ad offrire il proprio contributo, in stretta e fattiva cooperazione, sia voi, componenti del Sinodo dei Vescovi della Chiesa Greco-cattolica Ucraina, che voi, Vescovi della Conferenza Episcopale Ucraina. Annunciate con cuore unanime il Vangelo di Cristo, superando ogni tentazione di divisione e di contrasto. L'unica "competizione" tra voi, cari Fratelli nell'Episcopato, sia gareggiare nello stimarvi a vicenda (cfr Rm 12,10) e nel tendere alla santità.</w:t>
      </w:r>
    </w:p>
    <w:p>
      <w:pPr>
        <w:pStyle w:val="Normal"/>
        <w:rPr/>
      </w:pPr>
      <w:r>
        <w:rPr/>
        <w:t>Curate la comunione tra voi e con i presbiteri in un clima di affetto, di attenzione e di dialogo rispettoso e fraterno. Dalla qualità di questi rapporti dipende in gran parte l'efficacia dell'opera di evangelizzazione.</w:t>
      </w:r>
    </w:p>
    <w:p>
      <w:pPr>
        <w:pStyle w:val="Normal"/>
        <w:rPr/>
      </w:pPr>
      <w:r>
        <w:rPr/>
        <w:t>4. In questi dieci anni, le vostre Chiese hanno conosciuto una straordinaria fioritura di vocazioni alla vita sacerdotale e religiosa. Ciò pone l'esigenza di una particolare cura per la formazione spirituale, intellettuale e pastorale di quanti sono chiamati al sacerdozio e alla vita consacrata. Occorre garantire, in primo luogo, ai futuri presbiteri una profonda spiritualità, una rigorosa preparazione filosofico-teologica ed una solida abilitazione alla vita pastorale, ancorata ai valori perenni della tradizione cattolica, ma attenta ai segni dei tempi. Condizione necessaria per il raggiungimento di tali obiettivi è la presenza, nei Seminari e negli Istituti di formazione, di valenti educatori e di docenti specializzati, che assicurino un solido impianto intellettuale e spirituale nei sacerdoti di domani. Analoga cura va posta nella formazione dei membri degli Istituti di vita consacrata, in particolare di quelli femminili.</w:t>
      </w:r>
    </w:p>
    <w:p>
      <w:pPr>
        <w:pStyle w:val="Normal"/>
        <w:rPr/>
      </w:pPr>
      <w:r>
        <w:rPr/>
        <w:t>Altro fondamentale obiettivo che attende le vostre Chiese è una capillare, competente e aggiornata catechesi rivolta agli adulti e alle nuove generazioni. A tale proposito, sarà di grande aiuto il Catechismo della Chiesa Cattolica, che costituisce un provvidenziale strumento per la presentazione organica e sistematica della fede cattolica ai vicini ed ai lontani. Occorre tuttavia ricordare che l'istruzione catechistica rappresenta soltanto uno degli elementi del più vasto itinerario di iniziazione cristiana, che prevede, accanto all'annuncio delle verità di fede, l'educazione alla preghiera personale e liturgica, l'esperienza della comunione fraterna e la formazione al servizio ecclesiale. Soltanto una formazione cristiana integrale può portare al raggiungimento del fine specifico della catechesi, che "rimane quello di sviluppare, con l'aiuto di Dio, una fede ancora germinale, di promuovere in pienezza e di nutrire quotidianamente la vita cristiana dei fedeli di tutte le età", perché il discepolo del Signore possa imparare "a pensare come Lui, a giudicare come Lui, ad agire in conformità con i suoi comandamenti, a sperare secondo il suo invito" (Esort. ap. Catechesi tradendae, 20).</w:t>
      </w:r>
    </w:p>
    <w:p>
      <w:pPr>
        <w:pStyle w:val="Normal"/>
        <w:rPr/>
      </w:pPr>
      <w:r>
        <w:rPr/>
        <w:t>5. In questi ultimi anni, caratterizzati anche in Ucraina da rapide e profonde mutazioni sociali, la famiglia sta vivendo una forte crisi, come dimostrano i numerosi divorzi e la diffusa pratica dell'aborto. Sia, pertanto, la famiglia una delle vostre priorità pastorali. In particolare, preoccupatevi di educare le famiglie cristiane ad una forte esperienza di Dio e alla piena consapevolezza del progetto del Creatore sul matrimonio perché, rinnovando il tessuto spirituale della loro convivenza, possano contribuire ad accrescere la qualità dell'intera società civile.</w:t>
      </w:r>
    </w:p>
    <w:p>
      <w:pPr>
        <w:pStyle w:val="Normal"/>
        <w:rPr/>
      </w:pPr>
      <w:r>
        <w:rPr/>
        <w:t>All'evangelizzazione della famiglia è legata la pastorale giovanile. I modelli di vita edonistici e materialistici presentati da molti mass-media, la crisi di valori che investe la famiglia, l'illusione di una vita facile che esclude il sacrificio, i problemi della disoccupazione e l'insicurezza del domani spesso generano nei giovani un grande disorientamento, rendendoli disponibili a proposte di vita effimere e senza valori o a preoccupanti forme di evasione. E' necessario investire energie e mezzi nella loro formazione umana e cristiana.</w:t>
      </w:r>
    </w:p>
    <w:p>
      <w:pPr>
        <w:pStyle w:val="Normal"/>
        <w:rPr/>
      </w:pPr>
      <w:r>
        <w:rPr/>
        <w:t>Nella prospettiva di un'efficace opera di formazione delle nuove generazioni, ho appreso con piacere che è vostra intenzione creare un "Istituto di Scienze Sociali", nel quale sia offerta un'approfondita conoscenza della dottrina sociale della Chiesa. L'iniziativa appare quanto mai opportuna. Volentieri, pertanto, la incoraggio e la benedico.</w:t>
      </w:r>
    </w:p>
    <w:p>
      <w:pPr>
        <w:pStyle w:val="Normal"/>
        <w:rPr/>
      </w:pPr>
      <w:r>
        <w:rPr/>
        <w:t>5. Venerati Fratelli, si apre davanti a voi un periodo importante dal quale dipenderà la "qualità" della presenza della Chiesa in terra Ucraina nel prossimo millennio. Durante la persecuzione comunista la Chiesa greco-cattolica e quella latino-cattolica hanno tenuto rapporti esemplari, che hanno costituito la salda premessa della successiva fioritura ecclesiale. Facendo tesoro di tale esperienza, oggi occorre collaborare di più e meglio per adempiere all'esigente compito della nuova evangelizzazione. Le vostre Chiese, come già avviene felicemente in diverse situazioni pastorali, sappiano trovare forme articolate di intesa e di reciproco aiuto nel campo della catechesi, dei centri d'istruzione cattolica, della presenza nei mass-media, come pure nel vasto e complesso campo della promozione umana. Ovunque i cattolici si presentino concordi, pronti al dialogo e al servizio reciproco.</w:t>
      </w:r>
    </w:p>
    <w:p>
      <w:pPr>
        <w:pStyle w:val="Normal"/>
        <w:rPr/>
      </w:pPr>
      <w:r>
        <w:rPr/>
        <w:t>Il Sinodo della Chiesa Greco-cattolica Ucraina abbraccia molti fedeli in diaspora e questo presenta nuove sfide pastorali. Per affrontarle occorre, ancora una volta, essere uniti. Un'unità operante in primo luogo tra i Vescovi e i sacerdoti, alla luce dell'insegnamento del Concilio Vaticano II che invita i Vescovi a considerare i sacerdoti come "fratelli e amici" (Presbyterorum ordinis, 7). Tale unità dovrà coinvolgere poi le persone di vita consacrata ed i laici impegnati, per il bene spirituale dell'intero Corpo mistico di Cristo.</w:t>
      </w:r>
    </w:p>
    <w:p>
      <w:pPr>
        <w:pStyle w:val="Normal"/>
        <w:rPr/>
      </w:pPr>
      <w:r>
        <w:rPr/>
        <w:t>6. Questa forte esperienza di comunione all'interno della Chiesa cattolica stimolerà di certo forme adeguate di fraterna collaborazione con i fratelli Ortodossi, per rispondere insieme alla ricerca di verità e di gioia dell'uomo contemporaneo, che soltanto Gesù Cristo può soddisfare pienamente. Il dialogo ecumenico non può pertanto non costituire per i credenti e le Chiese in Ucraina un'ineludibile priorità. La divisione dei cristiani in differenti confessioni rappresenta una delle più grandi sfide dei nostri giorni. Lungo è il cammino che dobbiamo percorrere per giungere alla piena riconciliazione e alla comunione anche visibile tra i discepoli di Cristo, ma l'esperienza del passato aiuta a guardare al futuro con fiducia.</w:t>
      </w:r>
    </w:p>
    <w:p>
      <w:pPr>
        <w:pStyle w:val="Normal"/>
        <w:rPr/>
      </w:pPr>
      <w:r>
        <w:rPr/>
        <w:t>La sete di unità si è fatta più intensa dopo il Concilio Vaticano II ed oggi cresce in tutti i cristiani la consapevolezza della necessità d'una coraggiosa intesa e d'una più stretta collaborazione. Io, Successore di Pietro, vi incoraggio oggi e vi esorto, carissimi Fratelli nell'Episcopato, a proseguire su questa strada ed assicuro il sostegno della Sede Apostolica ai vostri sforzi generosi. Il Papa è con voi nel vostro quotidiano impegno a servizio dei fedeli e vi accompagna con la sua preghiera. Con questi sentimenti nel cuore, affido le vostre persone, le vostre Chiese, i progetti e le speranze del Popolo di Dio che è in Ucraina alla celeste Madre di Dio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 CON I RAPPRESENTANTI DEL MONDO DELLA POLITICA,  DELLA CULTURA, DELLA SCIENZA E DELL'INDUSTRIA </w:t>
      </w:r>
    </w:p>
    <w:p>
      <w:pPr>
        <w:pStyle w:val="Normal"/>
        <w:rPr/>
      </w:pPr>
      <w:r>
        <w:rPr/>
        <w:t xml:space="preserve">DISCORSO DI GIOVANNI PAOLO II </w:t>
      </w:r>
    </w:p>
    <w:p>
      <w:pPr>
        <w:pStyle w:val="Normal"/>
        <w:rPr/>
      </w:pPr>
      <w:r>
        <w:rPr/>
        <w:t xml:space="preserve">Palazzo Presidenziale “Mariyinskyi”, Kyiv Sabato, 23 giugno 2001  </w:t>
      </w:r>
    </w:p>
    <w:p>
      <w:pPr>
        <w:pStyle w:val="Normal"/>
        <w:rPr/>
      </w:pPr>
      <w:r>
        <w:rPr/>
        <w:t>Signor Presidente, Onorevoli Rappresentanti del Governo e del Parlamento, Distinte Autorità, Gentili Signore, Illustri Signori!</w:t>
      </w:r>
    </w:p>
    <w:p>
      <w:pPr>
        <w:pStyle w:val="Normal"/>
        <w:rPr/>
      </w:pPr>
      <w:r>
        <w:rPr/>
        <w:t>1. A tutti e a ciascuno rivolgo il mio saluto deferente e cordiale. Ho accolto con viva gioia il Suo invito, Signor Presidente, a visitare questo nobile Paese, culla di civiltà cristiana e patria di pacifica convivenza fra diverse nazionalità e religioni. Sono lieto di trovarmi ora in Terra ucraina. Considero un grande onore il poter finalmente incontrare gli abitanti di una Nazione che, in questi difficili anni di transizione, ha saputo assicurare in modo efficace condizioni di pace e di tranquillità ai suoi abitanti. La ringrazio di cuore per l'accoglienza e per le cortesi parole di benvenuto.</w:t>
      </w:r>
    </w:p>
    <w:p>
      <w:pPr>
        <w:pStyle w:val="Normal"/>
        <w:rPr/>
      </w:pPr>
      <w:r>
        <w:rPr/>
        <w:t>Saluto, inoltre, con profonda stima i deputati e i membri del Governo, le Autorità di ogni ordine e grado, i Rappresentanti del popolo, il Corpo Diplomatico, gli esponenti della cultura, della scienza e di tutte le forze vive che contribuiscono al benessere della Nazione. Abbraccio con sentimenti di sincera amicizia il Popolo ucraino, in grande maggioranza cristiano, come dimostrano la cultura, i costumi popolari, le numerose chiese che ne adornano il paesaggio, nonché le innumerevoli opere d'arte distribuite in tutto il territorio. Saluto una Terra che ha conosciuto la sofferenza e l'oppressione, mantenendo un attaccamento alla libertà che nessuno mai è riuscito a piegare.</w:t>
      </w:r>
    </w:p>
    <w:p>
      <w:pPr>
        <w:pStyle w:val="Normal"/>
        <w:rPr/>
      </w:pPr>
      <w:r>
        <w:rPr/>
        <w:t>2. Sono venuto tra voi come pellegrino di pace, spinto unicamente dal desiderio di testimoniare che Cristo è "Via, Verità e Vita" (Gv 14,6). Sono venuto per rendere omaggio ai Sacrari della vostra storia e per unirmi con voi nell'invocare la protezione divina sul vostro futuro.</w:t>
      </w:r>
    </w:p>
    <w:p>
      <w:pPr>
        <w:pStyle w:val="Normal"/>
        <w:rPr/>
      </w:pPr>
      <w:r>
        <w:rPr/>
        <w:t>Saluto con gioia Te, meravigliosa città di Kyiv, che ti estendi sul medio corso del fiume Dniepr, culla degli antichi Slavi e della cultura ucraina, profondamente permeata di fermenti cristiani. Sul suolo della tua Terra, crocevia tra l'Occidente e l'Oriente dell'Europa, si sono incontrate le due grandi tradizioni cristiane, quella bizantina e quella latina, trovando entrambe favorevole accoglienza. Non sono mancate tra loro, nel corso dei secoli, tensioni che hanno portato a contrasti nocivi per entrambe. Oggi, però, si fa strada la disponibilità al perdono reciproco. Occorre superare barriere e diffidenze per edificare insieme un Paese armonioso e pacifico, attingendo, come in passato, alle fonti limpide della comune fede cristiana.</w:t>
      </w:r>
    </w:p>
    <w:p>
      <w:pPr>
        <w:pStyle w:val="Normal"/>
        <w:rPr/>
      </w:pPr>
      <w:r>
        <w:rPr/>
        <w:t>3. Sì! E' il Cristianesimo che ha ispirato, carissimi Ucraini, i vostri maggiori uomini di cultura e di arte, ed ha irrorato con abbondanza le radici morali, spirituali e sociali del vostro Paese. Mi piace qui ricordare quanto scriveva un vostro connazionale, il filosofo Hryhorij Skovoroda: «Tutto passa, ma è l'amore che, alla fine di tutto, rimane. Tutto passa, eccetto Dio e l'amore». Solamente una persona profondamente permeata di spirito cristiano poteva avere simile intuizione. Nelle sue parole si riconosce l'eco della prima Lettera di Giovanni: «Dio è amore; chi sta nell'amore dimora in Dio e Dio dimora in lui» (4, 16).</w:t>
      </w:r>
    </w:p>
    <w:p>
      <w:pPr>
        <w:pStyle w:val="Normal"/>
        <w:rPr/>
      </w:pPr>
      <w:r>
        <w:rPr/>
        <w:t>In tutta l'Europa la parola evangelica ha messo profonde radici suscitando, nel corso dei secoli, frutti meravigliosi di civiltà, di cultura, di santità. Le scelte dei popoli del Continente, purtroppo, non sono sempre state coerenti con i valori delle rispettive tradizioni cristiane e la storia ha dovuto così registrare vicende tristissime di soprusi, di devastazioni, di lutti.</w:t>
      </w:r>
    </w:p>
    <w:p>
      <w:pPr>
        <w:pStyle w:val="Normal"/>
        <w:rPr/>
      </w:pPr>
      <w:r>
        <w:rPr/>
        <w:t>Gli anziani del vostro popolo ricordano con nostalgia il tempo in cui l'Ucraina fu indipendente. A quel periodo, piuttosto breve, seguirono gli anni terribili della dittatura sovietica e la durissima carestia degli inizi degli anni trenta, quando il vostro Paese, «granaio d'Europa», non riuscì più a sfamare i propri figli, che morirono a milioni. E come dimenticare le schiere di vostri concittadini periti durante la guerra del 1941-1945 contro l'invasione nazista? Purtroppo la liberazione dal nazismo non segnò la liberazione anche dal regime comunista, che continuò a calpestare i più elementari diritti umani, deportando cittadini inermi, incarcerando i dissidenti, perseguitando i credenti, tentando persino di cancellare l'idea stessa di libertà e di indipendenza nella coscienza del Popolo. Fortunatamente, la grande svolta del 1989 ha finalmente permesso all'Ucraina di riacquistare la libertà e la piena sovranità.</w:t>
      </w:r>
    </w:p>
    <w:p>
      <w:pPr>
        <w:pStyle w:val="Normal"/>
        <w:rPr/>
      </w:pPr>
      <w:r>
        <w:rPr/>
        <w:t>4. Il vostro popolo ha raggiunto quell'agognato traguardo in modo pacifico e incruento ed è ora impegnato con tenacia in un'opera di coraggiosa ricostruzione sociale e spirituale. La comunità internazionale non può che apprezzare i successi ottenuti nel consolidare la pace e nel risolvere le tensioni regionali tenendo conto delle specificità locali.</w:t>
      </w:r>
    </w:p>
    <w:p>
      <w:pPr>
        <w:pStyle w:val="Normal"/>
        <w:rPr/>
      </w:pPr>
      <w:r>
        <w:rPr/>
        <w:t>Io stesso vi incoraggio a perseverare nello sforzo necessario per superare le residue difficoltà, assicurando il pieno rispetto dei diritti delle minoranze nazionali e religiose. Una politica di saggia tolleranza non mancherà di attirare considerazione e simpatia al popolo ucraino, assicurandogli un posto particolare nella famiglia dei popoli europei.</w:t>
      </w:r>
    </w:p>
    <w:p>
      <w:pPr>
        <w:pStyle w:val="Normal"/>
        <w:rPr/>
      </w:pPr>
      <w:r>
        <w:rPr/>
        <w:t>Come Pastore della Chiesa Cattolica, rilevo con sincero apprezzamento il fatto che nel preambolo della Costituzione dell'Ucraina è ricordata ai cittadini "la responsabilità davanti a Dio". Sicuramente si poneva in quest'ottica il vostro Hryhorij Skovoroda, quando invitava i suoi contemporanei a proporsi sempre come impegno primario di "comprendere l'uomo", cercando per lui le strade adatte a farlo uscire definitivamente dai vicoli ciechi dell'intransigenza e dell'odio.</w:t>
      </w:r>
    </w:p>
    <w:p>
      <w:pPr>
        <w:pStyle w:val="Normal"/>
        <w:rPr/>
      </w:pPr>
      <w:r>
        <w:rPr/>
        <w:t>I valori del Vangelo, che fanno parte della vostra identità nazionale, vi aiuteranno ad edificare una società aperta e solidale, nella quale ciascuno possa offrire il proprio specifico apporto al bene comune, traendone al tempo stesso il conveniente sostegno per sviluppare al meglio le proprie doti.</w:t>
      </w:r>
    </w:p>
    <w:p>
      <w:pPr>
        <w:pStyle w:val="Normal"/>
        <w:rPr/>
      </w:pPr>
      <w:r>
        <w:rPr/>
        <w:t>E' un appello che rivolgo soprattutto ai giovani perché, proseguendo sulle orme di chi ha dato la vita per alti ideali umani, civili e religiosi, sappiano conservare inalterato questo patrimonio di civiltà.</w:t>
      </w:r>
    </w:p>
    <w:p>
      <w:pPr>
        <w:pStyle w:val="Normal"/>
        <w:rPr/>
      </w:pPr>
      <w:r>
        <w:rPr/>
        <w:t>5. "Non permettere ai forti di rovinare l'uomo", così scriveva Volodymyr Monomach (+ 1125) nel suo Insegnamento ai figli. Sono parole che conservano anche oggi tutta la loro validità.</w:t>
      </w:r>
    </w:p>
    <w:p>
      <w:pPr>
        <w:pStyle w:val="Normal"/>
        <w:rPr/>
      </w:pPr>
      <w:r>
        <w:rPr/>
        <w:t>Nel XX secolo i regimi totalitari hanno distrutto intere generazioni, perché hanno minato tre pilastri di ogni civiltà autenticamente umana: il riconoscimento dell'autorità divina, dalla quale scaturiscono gli irrinunciabili orientamenti morali della vita (cfr Es 20,1.18); il rispetto per la dignità della persona, creata ad immagine e somiglianza di Dio (cfr Gn 1,26-27), il dovere di esercitare il potere a servizio di ogni membro della società senza eccezioni, cominciando dai più deboli e indifesi.</w:t>
      </w:r>
    </w:p>
    <w:p>
      <w:pPr>
        <w:pStyle w:val="Normal"/>
        <w:rPr/>
      </w:pPr>
      <w:r>
        <w:rPr/>
        <w:t>L'aver rinnegato Dio non ha reso più libero l'uomo. Lo ha piuttosto esposto a varie forme di schiavitù, abbassando la vocazione del potere politico al livello di una forza brutale ed oppressiva.</w:t>
      </w:r>
    </w:p>
    <w:p>
      <w:pPr>
        <w:pStyle w:val="Normal"/>
        <w:rPr/>
      </w:pPr>
      <w:r>
        <w:rPr/>
        <w:t>6. Uomini della politica! Non dimenticate questa severa lezione della storia. Il vostro compito è servire il popolo, assicurando pace e uguaglianza di diritti a tutti. Resistete alla tentazione di profittare del potere per interessi personali o di gruppo. Abbiate sempre a cuore la sorte dei poveri e operate in ogni legittimo modo perché sia garantito a ciascuno l'accesso al giusto benessere.</w:t>
      </w:r>
    </w:p>
    <w:p>
      <w:pPr>
        <w:pStyle w:val="Normal"/>
        <w:rPr/>
      </w:pPr>
      <w:r>
        <w:rPr/>
        <w:t>Uomini della cultura! Avete una grande storia alle spalle. Penso, in particolare, all'Arcivescovo ortodosso di Kyiv, il Metropolita Petro Mohyla, fondatore nel 1632 di quell'Accademia di Kyiv che resta nel ricordo come faro di cultura umanistica e cristiana. Spetta a voi l'esercizio di un'intelligenza critica e creativa in tutti gli ambiti del sapere, coniugando il patrimonio culturale del passato con le istanze della modernità, in modo da contribuire all'autentico progresso umano, nel segno della civiltà dell'amore. In questo contesto, auspico vivamente che l'insegnamento delle scienze ecclesiastiche possa ricevere il riconoscimento che gli spetta, anche da parte dell'autorità civile.</w:t>
      </w:r>
    </w:p>
    <w:p>
      <w:pPr>
        <w:pStyle w:val="Normal"/>
        <w:rPr/>
      </w:pPr>
      <w:r>
        <w:rPr/>
        <w:t>E in particolare per voi, Uomini dediti alla ricerca scientifica, valga come monito perenne la tremenda catastrofe sociale, economica ed ecologica di Chernobyl! Le potenzialità della tecnica vanno coniugate con gli immutabili valori etici, perché sia assicurato il rispetto dovuto all'uomo e alla sua inalienabile dignità.</w:t>
      </w:r>
    </w:p>
    <w:p>
      <w:pPr>
        <w:pStyle w:val="Normal"/>
        <w:rPr/>
      </w:pPr>
      <w:r>
        <w:rPr/>
        <w:t>Imprenditori e operatori economici della nuova Ucraina! Il futuro della Nazione dipende anche da voi. Il vostro apporto coraggioso, ispirato sempre ai valori della competenza e dell'onestà, gioverà a rilanciare l'economia nazionale, così da ridare fiducia a quanti sono tentati di lasciare il Paese per cercare altrove un posto di lavoro. Abbiate sempre presente, nel vostro operare, il bene comune ed i giusti diritti di tutti. Guardate alla persona e non al profitto, come fine di ogni economia che rispetti l'umana dignità. Operate sempre nella legalità, che è garanzia di giustizia.</w:t>
      </w:r>
    </w:p>
    <w:p>
      <w:pPr>
        <w:pStyle w:val="Normal"/>
        <w:rPr/>
      </w:pPr>
      <w:r>
        <w:rPr/>
        <w:t>7. Distinte Autorità, gentili Signore e Signori! L'umanità è entrata nel terzo millennio e nuovi scenari si delineano all'orizzonte. E' in atto un processo globale di sviluppo, segnato da rapidi e radicali mutamenti. Ciascuno è chiamato a dare il proprio contributo con coraggio e fiducia. La Chiesa Cattolica è al fianco di ogni persona di buona volontà per sostenerne gli sforzi a servizio del bene.</w:t>
      </w:r>
    </w:p>
    <w:p>
      <w:pPr>
        <w:pStyle w:val="Normal"/>
        <w:rPr/>
      </w:pPr>
      <w:r>
        <w:rPr/>
        <w:t>Quanto a me, continuerò a seguirvi con la preghiera, perché Iddio protegga voi, le vostre famiglie, i vostri progetti e le attese dell'intero Popolo ucraino, sul quale invoco l'abbondanza delle benedizioni dell'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CHIESA GRECO-CATTOLICA DI SAN NICOLA </w:t>
      </w:r>
    </w:p>
    <w:p>
      <w:pPr>
        <w:pStyle w:val="Normal"/>
        <w:rPr/>
      </w:pPr>
      <w:r>
        <w:rPr/>
        <w:t>PREGHIERA DI GIOVANNI PAOLO II  ALLA MADONNA DI ZARVANIZA</w:t>
      </w:r>
    </w:p>
    <w:p>
      <w:pPr>
        <w:pStyle w:val="Normal"/>
        <w:rPr/>
      </w:pPr>
      <w:r>
        <w:rPr/>
        <w:t>Sabato, 23 giugno 2001</w:t>
      </w:r>
    </w:p>
    <w:p>
      <w:pPr>
        <w:pStyle w:val="Normal"/>
        <w:rPr/>
      </w:pPr>
      <w:r>
        <w:rPr/>
        <w:t xml:space="preserve"> </w:t>
      </w:r>
    </w:p>
    <w:p>
      <w:pPr>
        <w:pStyle w:val="Normal"/>
        <w:rPr/>
      </w:pPr>
      <w:r>
        <w:rPr/>
        <w:t>O Beata Vergine Maria, Madonna di Zarvaniza,</w:t>
      </w:r>
    </w:p>
    <w:p>
      <w:pPr>
        <w:pStyle w:val="Normal"/>
        <w:rPr/>
      </w:pPr>
      <w:r>
        <w:rPr/>
        <w:t>ti rendo grazie per il dono di trovarmi nella Rus' di Kyiv,</w:t>
      </w:r>
    </w:p>
    <w:p>
      <w:pPr>
        <w:pStyle w:val="Normal"/>
        <w:rPr/>
      </w:pPr>
      <w:r>
        <w:rPr/>
        <w:t>da cui la luce del Vangelo si è diffusa per l'intera regione.</w:t>
      </w:r>
    </w:p>
    <w:p>
      <w:pPr>
        <w:pStyle w:val="Normal"/>
        <w:rPr/>
      </w:pPr>
      <w:r>
        <w:rPr/>
        <w:t xml:space="preserve"> </w:t>
      </w:r>
    </w:p>
    <w:p>
      <w:pPr>
        <w:pStyle w:val="Normal"/>
        <w:rPr/>
      </w:pPr>
      <w:r>
        <w:rPr/>
        <w:t>Di fronte alla tua icona miracolosa,</w:t>
      </w:r>
    </w:p>
    <w:p>
      <w:pPr>
        <w:pStyle w:val="Normal"/>
        <w:rPr/>
      </w:pPr>
      <w:r>
        <w:rPr/>
        <w:t>custodita in questa chiesa di San Nicola,</w:t>
      </w:r>
    </w:p>
    <w:p>
      <w:pPr>
        <w:pStyle w:val="Normal"/>
        <w:rPr/>
      </w:pPr>
      <w:r>
        <w:rPr/>
        <w:t>a Te, Madre di Dio e Madre della Chiesa,</w:t>
      </w:r>
    </w:p>
    <w:p>
      <w:pPr>
        <w:pStyle w:val="Normal"/>
        <w:rPr/>
      </w:pPr>
      <w:r>
        <w:rPr/>
        <w:t>affido il mio viaggio apostolico in Ucraina.</w:t>
      </w:r>
    </w:p>
    <w:p>
      <w:pPr>
        <w:pStyle w:val="Normal"/>
        <w:rPr/>
      </w:pPr>
      <w:r>
        <w:rPr/>
        <w:t xml:space="preserve"> </w:t>
      </w:r>
    </w:p>
    <w:p>
      <w:pPr>
        <w:pStyle w:val="Normal"/>
        <w:rPr/>
      </w:pPr>
      <w:r>
        <w:rPr/>
        <w:t>Santa Madre di Dio,</w:t>
      </w:r>
    </w:p>
    <w:p>
      <w:pPr>
        <w:pStyle w:val="Normal"/>
        <w:rPr/>
      </w:pPr>
      <w:r>
        <w:rPr/>
        <w:t>stendi il tuo manto materno su tutti i cristiani</w:t>
      </w:r>
    </w:p>
    <w:p>
      <w:pPr>
        <w:pStyle w:val="Normal"/>
        <w:rPr/>
      </w:pPr>
      <w:r>
        <w:rPr/>
        <w:t>e su tutti gli uomini e le donne di buona volontà,</w:t>
      </w:r>
    </w:p>
    <w:p>
      <w:pPr>
        <w:pStyle w:val="Normal"/>
        <w:rPr/>
      </w:pPr>
      <w:r>
        <w:rPr/>
        <w:t>che vivono in questa grande Nazione.</w:t>
      </w:r>
    </w:p>
    <w:p>
      <w:pPr>
        <w:pStyle w:val="Normal"/>
        <w:rPr/>
      </w:pPr>
      <w:r>
        <w:rPr/>
        <w:t xml:space="preserve"> </w:t>
      </w:r>
    </w:p>
    <w:p>
      <w:pPr>
        <w:pStyle w:val="Normal"/>
        <w:rPr/>
      </w:pPr>
      <w:r>
        <w:rPr/>
        <w:t>Guidali verso il tuo Figlio Gesù,</w:t>
      </w:r>
    </w:p>
    <w:p>
      <w:pPr>
        <w:pStyle w:val="Normal"/>
        <w:rPr/>
      </w:pPr>
      <w:r>
        <w:rPr/>
        <w:t>che è per tutti via, verità e v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RIMONIA DI BENVENUTO NELL' AEROPORTO INTERNAZIONALE BORYSPIL </w:t>
      </w:r>
    </w:p>
    <w:p>
      <w:pPr>
        <w:pStyle w:val="Normal"/>
        <w:rPr/>
      </w:pPr>
      <w:r>
        <w:rPr/>
        <w:t xml:space="preserve">DISCORSO DI GIOVANNI PAOLO II </w:t>
      </w:r>
    </w:p>
    <w:p>
      <w:pPr>
        <w:pStyle w:val="Normal"/>
        <w:rPr/>
      </w:pPr>
      <w:r>
        <w:rPr/>
        <w:t xml:space="preserve">Sabato, 23 giugno 2001  </w:t>
      </w:r>
    </w:p>
    <w:p>
      <w:pPr>
        <w:pStyle w:val="Normal"/>
        <w:rPr/>
      </w:pPr>
      <w:r>
        <w:rPr/>
        <w:t>Signor Presidente Illustri Autorità civili e Membri del Corpo diplomatico, Venerati Fratelli nell'Episcopato, Carissimi Fratelli e Sorelle!</w:t>
      </w:r>
    </w:p>
    <w:p>
      <w:pPr>
        <w:pStyle w:val="Normal"/>
        <w:rPr/>
      </w:pPr>
      <w:r>
        <w:rPr/>
        <w:t>1. Ho lungamente atteso questa visita ed ho intensamente pregato perché essa potesse realizzarsi. Finalmente, con intima commozione e gioia, ho potuto baciare questa amata terra di Ucraina. Ringrazio Dio per il dono che oggi mi è concesso.</w:t>
      </w:r>
    </w:p>
    <w:p>
      <w:pPr>
        <w:pStyle w:val="Normal"/>
        <w:rPr/>
      </w:pPr>
      <w:r>
        <w:rPr/>
        <w:t>La storia ha conservato i nomi di due Pontefici romani che, nel lontano passato, giunsero fino a questi luoghi: san Clemente I alla fine del primo secolo e san Martino I a metà del settimo. Essi furono deportati in Crimea, ove morirono martiri. L'attuale loro successore giunge invece fra voi in un contesto di festosa accoglienza, desideroso di farsi pellegrino ai celebri templi di Kyiv, culla della cultura cristiana di tutto l'Oriente europeo.</w:t>
      </w:r>
    </w:p>
    <w:p>
      <w:pPr>
        <w:pStyle w:val="Normal"/>
        <w:rPr/>
      </w:pPr>
      <w:r>
        <w:rPr/>
        <w:t>Vengo tra voi, cari cittadini dell'Ucraina, come amico della vostra nobile Nazione. Vengo come fratello nella fede ad abbracciare tanti cristiani che in mezzo alle tribolazioni più dure hanno perseverato nell'adesione fedele a Cristo.</w:t>
      </w:r>
    </w:p>
    <w:p>
      <w:pPr>
        <w:pStyle w:val="Normal"/>
        <w:rPr/>
      </w:pPr>
      <w:r>
        <w:rPr/>
        <w:t>Vengo spinto dall'amore, per esprimere a tutti i figli di questa Terra, agli Ucraini di ogni appartenenza culturale e religiosa, la mia stima e la mia amicizia cordiale.</w:t>
      </w:r>
    </w:p>
    <w:p>
      <w:pPr>
        <w:pStyle w:val="Normal"/>
        <w:rPr/>
      </w:pPr>
      <w:r>
        <w:rPr/>
        <w:t>2. Ti saluto, Ucraina, testimone coraggiosa e tenace di adesione ai valori della fede. Quanto hai sofferto per rivendicare, in momenti difficili, la libertà di professarla!</w:t>
      </w:r>
    </w:p>
    <w:p>
      <w:pPr>
        <w:pStyle w:val="Normal"/>
        <w:rPr/>
      </w:pPr>
      <w:r>
        <w:rPr/>
        <w:t>Mi tornano alla mente le parole dell'apostolo sant'Andrea, il quale secondo la tradizione disse di vedere rifulgere sui colli di Kyiv la gloria di Dio. E' ciò che avvenne, secoli dopo, con il battesimo del principe Vladimiro e del suo popolo.</w:t>
      </w:r>
    </w:p>
    <w:p>
      <w:pPr>
        <w:pStyle w:val="Normal"/>
        <w:rPr/>
      </w:pPr>
      <w:r>
        <w:rPr/>
        <w:t>Ma la visione che ebbe l'Apostolo non riguarda soltanto il vostro passato; essa si proietta anche sul futuro del Paese. Con gli occhi del cuore mi pare, infatti, di vedere diffondersi su questa vostra Terra benedetta una nuova luce: quella che si sprigionerà dalla rinnovata conferma della scelta fatta nel lontano 988, quando Cristo fu qui accolto come "Via, Verità e Vita" (cfr Gv 14,6).</w:t>
      </w:r>
    </w:p>
    <w:p>
      <w:pPr>
        <w:pStyle w:val="Normal"/>
        <w:rPr/>
      </w:pPr>
      <w:r>
        <w:rPr/>
        <w:t>3. Se oggi ho la gioia di essere qui tra voi, lo debbo all'invito fattomi sia da Lei, Signor Presidente Leonid Kuchma, che da voi tutti, venerati Fratelli nell'Episcopato delle due tradizioni, orientale e occidentale. Vi sono vivamente grato per questo gesto gentile, che mi ha consentito di calcare per la prima volta come successore dell'apostolo Pietro il suolo di questo Paese.</w:t>
      </w:r>
    </w:p>
    <w:p>
      <w:pPr>
        <w:pStyle w:val="Normal"/>
        <w:rPr/>
      </w:pPr>
      <w:r>
        <w:rPr/>
        <w:t>La mia riconoscenza va innanzitutto a Lei, Signor Presidente, per la calorosa accoglienza e per le cortesi parole che mi ha appena rivolto a nome anche di tutti i suoi compatrioti. In Lei, vorrei salutare l'intera popolazione ucraina, felicitandomi per l'indipendenza riconquistata e ringraziando Dio perché ciò è avvenuto senza spargimento di sangue. Un augurio mi sale dal cuore: possa la Nazione ucraina proseguire in questo suo cammino di pace grazie al concorde contributo dei vari gruppi etnici, culturali e religiosi! Senza la pace non è possibile una prosperità condivisa e duratura.</w:t>
      </w:r>
    </w:p>
    <w:p>
      <w:pPr>
        <w:pStyle w:val="Normal"/>
        <w:rPr/>
      </w:pPr>
      <w:r>
        <w:rPr/>
        <w:t>4. Il mio ringraziamento si volge ora a voi, venerati Fratelli Vescovi della Chiesa Greco-cattolica e della Chiesa Cattolica Romana. Ho custodito nel cuore i vostri ripetuti inviti a visitare l'Ucraina e sono ora lieto di potervi finalmente corrispondere. Penso con gioia anticipata alle varie occasioni che avremo nei prossimi giorni di ritrovarci uniti nella preghiera a Cristo, nostro Signore. Ai vostri fedeli va fin d'ora il mio saluto affettuoso.</w:t>
      </w:r>
    </w:p>
    <w:p>
      <w:pPr>
        <w:pStyle w:val="Normal"/>
        <w:rPr/>
      </w:pPr>
      <w:r>
        <w:rPr/>
        <w:t>Quale carico immane di sofferenze avete dovuto sopportare negli anni trascorsi! Ma ora state reagendo con entusiasmo e vi riorganizzate cercando luce e conforto nel vostro glorioso passato. Il vostro intendimento è di proseguire con coraggio nell'impegno di diffondere il Vangelo, luce di verità e di amore per ogni essere umano. Coraggio! E' un proposito che vi onora, e certo il Signore non vi lascerà mancare la grazia per portarlo a compimento.</w:t>
      </w:r>
    </w:p>
    <w:p>
      <w:pPr>
        <w:pStyle w:val="Normal"/>
        <w:rPr/>
      </w:pPr>
      <w:r>
        <w:rPr/>
        <w:t>5. Pellegrino di pace e di fraternità, confido di essere accolto con amicizia anche da quanti, pur non appartenendo alla Chiesa cattolica, hanno il cuore aperto al dialogo e alla cooperazione. Desidero rassicurarli che non sono venuto qui con intenti di proselitismo, ma per testimoniare Cristo insieme con tutti i cristiani di ogni Chiesa e Comunità ecclesiale e per invitare tutti i figli e le figlie di questa nobile Terra a volgere lo sguardo verso Colui che ha donato la sua vita per la salvezza del mondo.</w:t>
      </w:r>
    </w:p>
    <w:p>
      <w:pPr>
        <w:pStyle w:val="Normal"/>
        <w:rPr/>
      </w:pPr>
      <w:r>
        <w:rPr/>
        <w:t>Con questo spirito saluto cordialmente anzitutto i carissimi Fratelli nell'episcopato, i monaci, i sacerdoti e i fedeli ortodossi, che costituiscono la maggioranza dei cittadini del Paese. Ricordo con piacere che i rapporti tra la Chiesa di Roma e la Chiesa di Kyiv nel corso della storia hanno conosciuto periodi luminosi: guardando ad essi, ci sentiamo incoraggiati a sperare in un futuro di sempre maggiore intesa nel cammino verso la comunione piena.</w:t>
      </w:r>
    </w:p>
    <w:p>
      <w:pPr>
        <w:pStyle w:val="Normal"/>
        <w:rPr/>
      </w:pPr>
      <w:r>
        <w:rPr/>
        <w:t>Vi sono stati, purtroppo, anche periodi tristi, nei quali l'icona dell'amore di Cristo è stata offuscata: prostrati davanti al comune Signore, riconosciamo le nostre colpe. Mentre chiediamo perdono per gli errori commessi nel passato antico e recente, assicuriamo a nostra volta il perdono per i torti subiti. L'auspicio più vivo che sale dal cuore è che gli errori di un tempo non abbiano a ripetersi per l'avvenire. Siamo chiamati ad essere testimoni di Cristo, e ad esserlo insieme. Il ricordo del passato non freni oggi il cammino verso una reciproca conoscenza, che favorisca la fraternità e la collaborazione.</w:t>
      </w:r>
    </w:p>
    <w:p>
      <w:pPr>
        <w:pStyle w:val="Normal"/>
        <w:rPr/>
      </w:pPr>
      <w:r>
        <w:rPr/>
        <w:t>Il mondo sta cambiando rapidamente: ciò che ieri era impensabile, oggi appare a portata di mano. Cristo ci esorta tutti a ravvivare nel cuore il sentimento dell'amore fraterno. Facendo leva sull'amore si può, con l'aiuto di Dio, trasformare il mondo.</w:t>
      </w:r>
    </w:p>
    <w:p>
      <w:pPr>
        <w:pStyle w:val="Normal"/>
        <w:rPr/>
      </w:pPr>
      <w:r>
        <w:rPr/>
        <w:t>6. Il mio saluto si estende, infine, a tutti gli altri cittadini dell'Ucraina. Pur nella diversità delle appartenenze religiose e culturali, carissimi Ucraini, vi è un elemento che tutti vi accomuna: è la condivisione delle stesse vicende storiche, delle speranze e delle delusioni che esse hanno portato con sé.</w:t>
      </w:r>
    </w:p>
    <w:p>
      <w:pPr>
        <w:pStyle w:val="Normal"/>
        <w:rPr/>
      </w:pPr>
      <w:r>
        <w:rPr/>
        <w:t>Nel corso dei secoli il Popolo ucraino ha conosciuto prove durissime e logoranti. Come non ricordare, restando nell'ambito del secolo appena concluso, il flagello delle due guerre mondiali, le ripetute carestie, le disastrose calamità naturali, eventi tristissimi che hanno lasciato dietro di sé milioni di morti? In particolare, sotto l'oppressione di regimi totalitari quali il comunista e il nazista, il popolo ha rischiato di perdere la propria identità nazionale, culturale e religiosa, ha visto decimare la sua élite intellettuale, custode del patrimonio civile e religioso della Nazione. Da ultimo, si è avuta l'esplosione radioattiva di Chernobyl, con le sue drammatiche e impietose conseguenze per l'ambiente e la vita di tanti esseri umani. Ma è stato proprio allora che più decisamente è iniziata la ripresa. Quell'evento apocalittico, che ha determinato il vostro Paese a rinunciare alle armi nucleari, ha anche spinto i cittadini ad un energico risveglio, muovendoli ad imboccare la strada di un coraggioso rinnovamento.</w:t>
      </w:r>
    </w:p>
    <w:p>
      <w:pPr>
        <w:pStyle w:val="Normal"/>
        <w:rPr/>
      </w:pPr>
      <w:r>
        <w:rPr/>
        <w:t>E' difficile spiegare con dinamiche semplicemente umane i cambiamenti epocali dei due ultimi decenni. Ma qualunque sia l'interpretazione che si vuole darne, è certo che da queste esperienze è scaturita una nuova speranza. E' importante non deludere le attese che ora pulsano nel cuore di tanti, soprattutto tra i giovani. Con l'apporto di tutti è ora urgente promuovere nelle città e nei villaggi dell'Ucraina la fioritura di un nuovo, autentico umanesimo. E' il sogno che il vostro grande poeta Taras Shevchenko ha espresso in un testo famoso: "... i nemici più non saranno, ma ci sarà il figlio, ci sarà la madre, ci sarà la gente sulla terra!".</w:t>
      </w:r>
    </w:p>
    <w:p>
      <w:pPr>
        <w:pStyle w:val="Normal"/>
        <w:rPr/>
      </w:pPr>
      <w:r>
        <w:rPr/>
        <w:t>7. Vi abbraccio tutti, carissimi Ucraini, da Donezk a Leopoli, da Kharkiv ad Odessa e a Simferopol! Nella parola Ucraina c'è il richiamo alla grandezza della vostra Patria che, con la sua storia, testimonia la sua singolare vocazione di confine e di porta tra l'Oriente e l'Occidente. Nel corso dei secoli questo Paese è stato crocevia privilegiato di culture diverse, punto di incontro tra le ricchezze spirituali dell'Oriente e dell'Occidente.</w:t>
      </w:r>
    </w:p>
    <w:p>
      <w:pPr>
        <w:pStyle w:val="Normal"/>
        <w:rPr/>
      </w:pPr>
      <w:r>
        <w:rPr/>
        <w:t>C'è nell'Ucraina un'evidente vocazione europea, sottolineata anche dalle radici cristiane della vostra cultura. Il mio augurio è che queste radici possano rinsaldare la vostra unità nazionale, assicurando alle riforme che state attuando la linfa vitale di valori autentici e condivisi. Possa questa Terra continuare a svolgere la sua nobile missione, con la fierezza espressa dal poeta poc'anzi citato quando scriveva: "Non vi è nel mondo un'altra Ucraina, non v'è un altro Dniepr". Popolo che abiti questa Terra, non dimenticarlo!</w:t>
      </w:r>
    </w:p>
    <w:p>
      <w:pPr>
        <w:pStyle w:val="Normal"/>
        <w:rPr/>
      </w:pPr>
      <w:r>
        <w:rPr/>
        <w:t>Con l'animo colmo di questi pensieri, compio i primi passi di una visita ardentemente desiderata ed oggi felicemente iniziata. Iddio vi benedica, carissimi abitanti dell'Ucraina, e protegga sempre la vostra amata Pat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SUPERIORE GENERALE  DEI FIGLI DELLA SACRA FAMIGLIA</w:t>
      </w:r>
    </w:p>
    <w:p>
      <w:pPr>
        <w:pStyle w:val="Normal"/>
        <w:rPr/>
      </w:pPr>
      <w:r>
        <w:rPr/>
        <w:t xml:space="preserve"> </w:t>
      </w:r>
    </w:p>
    <w:p>
      <w:pPr>
        <w:pStyle w:val="Normal"/>
        <w:rPr/>
      </w:pPr>
      <w:r>
        <w:rPr/>
        <w:t>Al Reverendissimo Padre Luis Picazo  Superiore Generale dei Figli della Sacra Famiglia</w:t>
      </w:r>
    </w:p>
    <w:p>
      <w:pPr>
        <w:pStyle w:val="Normal"/>
        <w:rPr/>
      </w:pPr>
      <w:r>
        <w:rPr/>
        <w:t>1. Nell'apprendere della celebrazione del centenario dell'Approvazione Pontificia di questo Istituto religioso, sono lieto di inviare un cordiale saluto a tutti i Figli della Sacra Famiglia che, avendo accolto il seme del loro Fondatore, il Beato José Manyanet y Vives, desiderano seguire oggi i suoi passi nella consacrazione religiosa e nella particolare missione di servire la Chiesa, soprattutto  mediante  la  pastorale  familiare.</w:t>
      </w:r>
    </w:p>
    <w:p>
      <w:pPr>
        <w:pStyle w:val="Normal"/>
        <w:rPr/>
      </w:pPr>
      <w:r>
        <w:rPr/>
        <w:t>Questa ricorrenza è un'occasione propizia per riaffermare quella ispirazione originaria di "fare una Nazareth in ogni famiglia", facendola fruttificare "in un momento storico come il presente, che sta registrando una crisi diffusa e radicale di questa fondamentale istituzione" (Novo Millennio ineunte, n. 47). Vi invito pertanto a essere promotori di un'azione coordinata e incisiva per portare a tutti i settori della società il messaggio evangelico che santifica la vita coniugale, dando coesione al nucleo familiare che accoglie la vita, assicura l'educazione e trasmette la fede. A tal fine potete contare su una tradizione più che centenaria, nella quale avete sviluppato una particolare sensibilità per percepire i problemi e portare in ogni focolare l'aiuto necessario, materiale e spirituale, di modo che realizzi il suo compito di essere cellula primaria della società e chiesa domestica.</w:t>
      </w:r>
    </w:p>
    <w:p>
      <w:pPr>
        <w:pStyle w:val="Normal"/>
        <w:rPr/>
      </w:pPr>
      <w:r>
        <w:rPr/>
        <w:t>2. Il centenario che ora celebrate suggerisce inoltre una considerazione particolare sullo stretto vincolo che deve presiedere la vostra azione apostolica con la dottrina e il Magistero della Chiesa. Conoscete bene l'importanza che il vostro Fondatore attribuiva al sostegno del nuovo Istituto da parte delle autorità ecclesiastiche e l'immensa gioia che lo pervase quando ottenne l'approvazione canonica di Papa Leone XIII, con il Decreto Attenta salutarium del 22 giugno 1901.</w:t>
      </w:r>
    </w:p>
    <w:p>
      <w:pPr>
        <w:pStyle w:val="Normal"/>
        <w:rPr/>
      </w:pPr>
      <w:r>
        <w:rPr/>
        <w:t>Questa preoccupazione del Beato Manyanet è propria di un figlio fedele alla Chiesa. È però anche il frutto di una profonda spiritualità forgiata nella contemplazione del mistero della famiglia di Nazareth, dove la coesione e la fedeltà vanno ben al di là delle esigenze istituzionali, per divenire un limpido riflesso della comunione trinitaria. Pertanto, nel proporre la Sacra Famiglia come ideale di vita cristiana, si deve al contempo adottare ogni mezzo affinché nella grande famiglia di Dio che è la Chiesa, regnino la più completa armonia e comunione. Possedete quindi nel vostro carisma una radice specifica e una ragione ulteriore per essere fedeli all'esigenza di una "adesione di mente e di cuore" al Magistero, il che deve caratterizzare il sentire e l'agire di tutti i consacrati (cfr Vita consecrata, n. 46).</w:t>
      </w:r>
    </w:p>
    <w:p>
      <w:pPr>
        <w:pStyle w:val="Normal"/>
        <w:rPr/>
      </w:pPr>
      <w:r>
        <w:rPr/>
        <w:t>3. Nel celebrare solennemente il momento in cui il vostro Fondatore, pervaso di amore per la Chiesa e di adesione ai Suoi Pastori, vide riconosciuto dal Santo Padre il suo progetto di vita consacrata, vi esorto a seguire i suoi passi e a rinnovare la vostra fedeltà al carisma ricevuto. In tal mondo continuerete la sua opera, arricchendo ogni giorno il grande patrimonio spirituale che vi ha trasmesso, per offrirlo come un  inestimabile  servizio  all'uomo  di oggi.</w:t>
      </w:r>
    </w:p>
    <w:p>
      <w:pPr>
        <w:pStyle w:val="Normal"/>
        <w:rPr/>
      </w:pPr>
      <w:r>
        <w:rPr/>
        <w:t>Mentre chiedo alla Sacra Famiglia di Nazareth di rendere fecondi i vostri sforzi apostolici e di farvi partecipi di quella singolare esperienza spirituale vissuta intensamente nel focolare di Gesù, Maria e Giuseppe, vi imparto di cuore l'implorata Benedizione Apostolica, che estendo a quanti collaborano con voi nella missione di fare di ogni famiglia, come diceva il Beato Manyanet, "una Santa Famiglia".</w:t>
      </w:r>
    </w:p>
    <w:p>
      <w:pPr>
        <w:pStyle w:val="Normal"/>
        <w:rPr/>
      </w:pPr>
      <w:r>
        <w:rPr/>
        <w:t xml:space="preserve">Dal Vaticano 16 giugno 2001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MEETING INTERNAZIONALE  DEGLI OSTETRICI E GINECOLOGI CATTOLICI </w:t>
      </w:r>
    </w:p>
    <w:p>
      <w:pPr>
        <w:pStyle w:val="Normal"/>
        <w:rPr/>
      </w:pPr>
      <w:r>
        <w:rPr/>
        <w:t xml:space="preserve">Lunedì, 18 giugno 2001 </w:t>
      </w:r>
    </w:p>
    <w:p>
      <w:pPr>
        <w:pStyle w:val="Normal"/>
        <w:rPr/>
      </w:pPr>
      <w:r>
        <w:rPr/>
        <w:t xml:space="preserve">  </w:t>
      </w:r>
    </w:p>
    <w:p>
      <w:pPr>
        <w:pStyle w:val="Normal"/>
        <w:rPr/>
      </w:pPr>
      <w:r>
        <w:rPr/>
        <w:t xml:space="preserve">Signore e Signori, </w:t>
      </w:r>
    </w:p>
    <w:p>
      <w:pPr>
        <w:pStyle w:val="Normal"/>
        <w:rPr/>
      </w:pPr>
      <w:r>
        <w:rPr/>
        <w:t xml:space="preserve">1. Accolgo con calore la vostra visita in occasione del Congresso Internazionale degli Ostetrici e dei Ginecologi cattolici, durante il quale riflettete sul vostro futuro alla luce del diritto fondamentale alla formazione e alla pratica mediche secondo coscienza. </w:t>
      </w:r>
    </w:p>
    <w:p>
      <w:pPr>
        <w:pStyle w:val="Normal"/>
        <w:rPr/>
      </w:pPr>
      <w:r>
        <w:rPr/>
        <w:t xml:space="preserve">Attraverso di voi, saluto tutti gli operatori sanitari che, quali servitori e custodi della vita, testimoniano incessantemente in tutto il mondo la presenza della Chiesa di Cristo in questo ambito vitale, in particolare quando la vita umana viene minacciata dalla crescente cultura della morte. In particolare, ringrazio il Professor Gian Luigi Gigli per le cordiali parole che mi ha rivolto a vostro nome e il Professor Robert Valley, co-organizzatore del vostro incontro. </w:t>
      </w:r>
    </w:p>
    <w:p>
      <w:pPr>
        <w:pStyle w:val="Normal"/>
        <w:rPr/>
      </w:pPr>
      <w:r>
        <w:rPr/>
        <w:t xml:space="preserve">2. Gli ostetrici, i ginecologi e le infermiere ostetriche cristiani sono sempre chiamati a essere servitori e custodi della vita, perché "il Vangelo della vita sta al cuore del messaggio di Gesù. Accolto dalla Chiesa ogni giorno con amore, esso va annunciato con coraggiosa fedeltà come buona novella agli uomini in ogni epoca e cultura" (Evangelium vitae, n. 1). Tuttavia la vostra professione è divenuta ancora più importante e la vostra responsabilità ancor più grande "nel contesto culturale e sociale odierno, nel quale la scienza e l'arte medica rischiano di smarrire la loro nativa dimensione etica, essi possono essere talvolta fortemente tentati di trasformarsi in artefici di manipolazione e della vita o addirittura in operatori di morte" (Ibidem, n. 89). </w:t>
      </w:r>
    </w:p>
    <w:p>
      <w:pPr>
        <w:pStyle w:val="Normal"/>
        <w:rPr/>
      </w:pPr>
      <w:r>
        <w:rPr/>
        <w:t xml:space="preserve">Fino a poco tempo fa, l'etica medica in generale e la morale cattolica si trovavano raramente in disaccordo. Senza problemi di coscienza, in generale i medici cattolici potevano offrire ai pazienti tutto ciò che la scienza permetteva. Tuttavia ora le cose sono cambiate profondamente. La disponibilità di sostanze contraccettive e abortive, nuove minacce alla vita contenute nella legislazione di alcuni Paesi, alcune utilizzazioni della diagnosi prenatale, la diffusione delle tecniche di fertilizzazione in vitro, la conseguente produzione di embrioni per combattere la sterilità, ma anche la loro destinazione alla ricerca scientifica, l'uso di cellule staminali embrionali per lo sviluppo di tessuto per i trapianti allo scopo di guarire malattie degenerative e progetti di clonazione parziale o totale, già realizzati sugli animali:  tutto ciò ha cambiato la situazione radicalmente. </w:t>
      </w:r>
    </w:p>
    <w:p>
      <w:pPr>
        <w:pStyle w:val="Normal"/>
        <w:rPr/>
      </w:pPr>
      <w:r>
        <w:rPr/>
        <w:t xml:space="preserve">Inoltre, il concepimento, la gravidanza e la nascita non vengono più intesi come modi per cooperare con il Creatore al compito meraviglioso di donare la vita a un nuovo essere umano. </w:t>
      </w:r>
    </w:p>
    <w:p>
      <w:pPr>
        <w:pStyle w:val="Normal"/>
        <w:rPr/>
      </w:pPr>
      <w:r>
        <w:rPr/>
        <w:t xml:space="preserve">Sono spesso considerati un fardello e persino una malattia dalla quale guarire, piuttosto che dono di Dio. </w:t>
      </w:r>
    </w:p>
    <w:p>
      <w:pPr>
        <w:pStyle w:val="Normal"/>
        <w:rPr/>
      </w:pPr>
      <w:r>
        <w:rPr/>
        <w:t xml:space="preserve">3. È inevitabile che anche gli ostetrici, i ginecologi e le infermiere cattolici vengano interessati da queste tensioni e da questi cambiamenti. Sono esposti a un'ideologia sociale che chiede loro di essere agenti di una concezione di "salute riproduttiva" basata su nuove tecnologie riproduttive. </w:t>
      </w:r>
    </w:p>
    <w:p>
      <w:pPr>
        <w:pStyle w:val="Normal"/>
        <w:rPr/>
      </w:pPr>
      <w:r>
        <w:rPr/>
        <w:t xml:space="preserve">Tuttavia, nonostante la pressione esercitata sulle loro coscienze, molti riconoscono ancora la propria responsabilità di medici specialisti di prendersi cura degli esseri umani più piccoli e più deboli e di difendere quanti non hanno alcun potere economico o sociale, né una voce da far udire. </w:t>
      </w:r>
    </w:p>
    <w:p>
      <w:pPr>
        <w:pStyle w:val="Normal"/>
        <w:rPr/>
      </w:pPr>
      <w:r>
        <w:rPr/>
        <w:t xml:space="preserve">Il conflitto fra pressione sociale ed esigenze della retta coscienza può portare a dover scegliere fra l'abbandonare la professione medica o il compromettere le proprie convinzioni. Di fronte a tale tensione, dobbiamo ricordare che c'è una via di mezzo che si apre ai sanitari cattolici che sono fedeli alla propria coscienza. È la via dell'obiezione di coscienza, che dovrebbe essere rispettata da tutti, i particolare dai legislatori. </w:t>
      </w:r>
    </w:p>
    <w:p>
      <w:pPr>
        <w:pStyle w:val="Normal"/>
        <w:rPr/>
      </w:pPr>
      <w:r>
        <w:rPr/>
        <w:t xml:space="preserve">4. Nello sforzarci di servire la vita, dobbiamo operare per garantire nella legislazione e nella pratica il diritto a una formazione e a una pratica professionali rispettose della coscienza. </w:t>
      </w:r>
    </w:p>
    <w:p>
      <w:pPr>
        <w:pStyle w:val="Normal"/>
        <w:rPr/>
      </w:pPr>
      <w:r>
        <w:rPr/>
        <w:t xml:space="preserve">È chiaro, come ho osservato nella mia Enciclica Evangelium vitae, che "i cristiani, come tutti gli uomini di buona volontà, sono chiamati, per un grave dovere di coscienza, a non prestare la loro collaborazione formale a quelle pratiche che, pur ammesse dalla legislazione civile, sono in contrasto con la Legge di Dio. Infatti, dal punto di vista morale, non è mai lecito cooperare formalmente al male" (n. 74). Laddove viene violato il diritto delle persone a ricevere una formazione medica e a praticare la medicina nel rispetto delle loro convinzioni morali, i cattolici devono operare coscienziosamente per porvi rimedio. </w:t>
      </w:r>
    </w:p>
    <w:p>
      <w:pPr>
        <w:pStyle w:val="Normal"/>
        <w:rPr/>
      </w:pPr>
      <w:r>
        <w:rPr/>
        <w:t xml:space="preserve">In particolare, le università e gli ospedali cattolici sono chiamati a seguire le direttive del Magistero della Chiesa in ogni aspetto della pratica ostetrica e ginecologica, inclusa la ricerca sugli embrioni. Dovrebbero anche offrire una rete di docenti qualificata e riconosciuta internazionalmente per aiutare i medici vittima di discriminazione o le cui convinzioni morali sono sottoposte a pressioni inaccettabili, a specializzarsi in ostetricia e ginecologia. </w:t>
      </w:r>
    </w:p>
    <w:p>
      <w:pPr>
        <w:pStyle w:val="Normal"/>
        <w:rPr/>
      </w:pPr>
      <w:r>
        <w:rPr/>
        <w:t xml:space="preserve">5. Spero con fervore che all'inizio di questo nuovo millennio, tutto il personale medico e sanitario cattolico, sia nella ricerca sia nella pratica, si impegni con tutto il cuore a servire la vita umana. Ho fiducia nel fatto che le Chiese locali presteranno la dovuta attenzione alla professione medica, promuovendo l'ideale di un servizio trasparente al grande miracolo della vita, sostenendo gli ostetrici, i ginecologi e gli operatori sanitari che rispettano il diritto alla vita, contribuendo ad unirli nel sostengo reciproco e nello scambio di idee e di esperienze. </w:t>
      </w:r>
    </w:p>
    <w:p>
      <w:pPr>
        <w:pStyle w:val="Normal"/>
        <w:rPr/>
      </w:pPr>
      <w:r>
        <w:rPr/>
        <w:t xml:space="preserve">Affidando voi e la vostra missione di custodi e servitori della vita alla protezione della Beata Vergine Maria, imparto di cuore la mia Benedizione Apostolica a voi e a tutti coloro che testimoniano il Vangelo della vi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OCI DELL'ASSOCIAZIONE SANTI PIETRO E PAOLO</w:t>
      </w:r>
    </w:p>
    <w:p>
      <w:pPr>
        <w:pStyle w:val="Normal"/>
        <w:rPr/>
      </w:pPr>
      <w:r>
        <w:rPr/>
        <w:t xml:space="preserve">Sabato, 16 giugno 2001  </w:t>
      </w:r>
    </w:p>
    <w:p>
      <w:pPr>
        <w:pStyle w:val="Normal"/>
        <w:rPr/>
      </w:pPr>
      <w:r>
        <w:rPr/>
        <w:t xml:space="preserve">  </w:t>
      </w:r>
    </w:p>
    <w:p>
      <w:pPr>
        <w:pStyle w:val="Normal"/>
        <w:rPr/>
      </w:pPr>
      <w:r>
        <w:rPr/>
        <w:t xml:space="preserve">Carissimi componenti dell'Associazione dei Santi Pietro e Paolo! </w:t>
      </w:r>
    </w:p>
    <w:p>
      <w:pPr>
        <w:pStyle w:val="Normal"/>
        <w:rPr/>
      </w:pPr>
      <w:r>
        <w:rPr/>
        <w:t xml:space="preserve">1. Sono lieto di incontrarmi con voi, in occasione del trentennale del vostro benemerito Sodalizio. Saluto i vostri familiari e i nuovi soci accolti proprio oggi. Saluto il vostro Presidente, l'Avvocato Gianluigi Marrone, a cui sono grato per le parole rivoltemi a nome dei presenti, e l'Assistente Spirituale, Mons. Franco Follo. Esprimo volentieri a ciascuno di voi la mia viva gratitudine per il generoso e qualificato servizio che rendete alla Sede Apostolica e, in modo speciale, al Successore di Pietro. </w:t>
      </w:r>
    </w:p>
    <w:p>
      <w:pPr>
        <w:pStyle w:val="Normal"/>
        <w:rPr/>
      </w:pPr>
      <w:r>
        <w:rPr/>
        <w:t xml:space="preserve">Sono lieto, altresì, che questo nostro incontro avvenga all'approssimarsi della solennità dei Santi Apostoli, sulla cui testimonianza e sul cui martirio la Divina Provvidenza ha voluto edificare la Chiesa di Roma. Sant'Agostino così si esprime nella Liturgia delle Ore del giorno dedicata agli Apostoli Pietro e Paolo:  "Un solo giorno è consacrato alla festa dei due apostoli. Ma anch'essi erano una cosa sola. Benché siano stati martirizzati in giorni diversi, erano una cosa sola. Pietro precedette, Paolo seguì. Celebriamo perciò questo giorno di festa, consacrato per noi dal sangue degli apostoli. Amiamone la fede, la vita, le fatiche, le sofferenze, le testimonianze e la predicazione" (Sermo 295:  PL 38, 1352). </w:t>
      </w:r>
    </w:p>
    <w:p>
      <w:pPr>
        <w:pStyle w:val="Normal"/>
        <w:rPr/>
      </w:pPr>
      <w:r>
        <w:rPr/>
        <w:t xml:space="preserve">2. Una misteriosa unità è stata donata alla Chiesa nel giorno della Pentecoste, un'unità che non proviene dall'uomo e trascende ogni causa di umana divisione. Il dono dello Spirito Santo, che rende i fedeli di Cristo "un cuor solo e un'anima sola" (cfr At 1, 14; 2, 46), si prolunga nella storia e accompagna la Chiesa nella sua missione di annuncio del Vangelo a tutti i popoli fino alla fine dei tempi. Questo dono "è portato in vasi di argilla" (cfr 2 Cor 4, 7) ed è continuamente minacciato dalla nostra umana fragilità. Sul dono prezioso dell'unità ecclesiale, in maniera del tutto particolare fu chiamato a vigilare Pietro. Egli ricevette dal Signore, dopo la triplice confessione del suo amore, l'incarico di "pascere il gregge" (cfr Gv 21, 15-17). L'assistenza che Cristo assicurò a Pietro accompagna anche i suoi successori, ai quali è stato affidato lo stesso compito nei confronti della Chiesa:  "Io ho pregato per te, che non venga meno la tua fede, e tu, una volta ravveduto, conferma i tuoi fratelli" (Lc 22, 32). </w:t>
      </w:r>
    </w:p>
    <w:p>
      <w:pPr>
        <w:pStyle w:val="Normal"/>
        <w:rPr/>
      </w:pPr>
      <w:r>
        <w:rPr/>
        <w:t xml:space="preserve">3. Pietro diventa così "roccia" su cui Cristo può costruire la sua Chiesa nella storia, mediante un dono che proviene dall'Alto:  il dono della fede, da lui confessata solennemente a Cesarea di Filippo:  "Tu sei il Cristo, il Figlio del Dio vivente" (Mt 16, 16). Ma è anche in virtù della sua risposta di amore singolare che egli viene scelto per essere fondamento dell'edificio della Chiesa:  "Simone, figlio di Giovanni, mi ami tu più di costoro? ... Signore, tu sai tutto, tu sai che ti amo" (cfr Gv 21, 15-19). Sulla roccia di questa fede e di questo amore, il Signore tiene saldo il suo Corpo mistico e ne assicura la permanente unità e la missione nelle vicende alterne della storia.  Carissimi, il servizio che vi è stato affidato è strettamente collegato alla missione del Successore di Pietro. Io oggi vorrei ripetervi il più sincero apprezzamento per l'opera diligente che svolgete sia durante le sacre Liturgie che a contatto con i pellegrini nella Patriarcale Basilica di San Pietro. Iddio ve ne renda merito! Possa questa vostra attività, nutrita di costante preghiera, condurvi a realizzare sempre più la vostra vocazione cristiana. </w:t>
      </w:r>
    </w:p>
    <w:p>
      <w:pPr>
        <w:pStyle w:val="Normal"/>
        <w:rPr/>
      </w:pPr>
      <w:r>
        <w:rPr/>
        <w:t xml:space="preserve">4. Se il vostro spirito sarà costantemente illuminato dalla fede, potrete meglio comprendere voi stessi ed aiutare i pellegrini e quanti incontrerete ad approfondire il mistero di Cristo e della sua Chiesa. Quanta gente viene a Roma "per vedere Pietro" e per rinvigorire la propria fede! Il recente Anno giubilare ha offerto una testimonianza particolarmente eloquente di questa affezione alla Sede Apostolica, chiamata a custodire la verità e l'unità della Chiesa e a confermare i battezzati nella loro fede nel Redentore. </w:t>
      </w:r>
    </w:p>
    <w:p>
      <w:pPr>
        <w:pStyle w:val="Normal"/>
        <w:rPr/>
      </w:pPr>
      <w:r>
        <w:rPr/>
        <w:t xml:space="preserve">Nel ripetervi il mio grato apprezzamento per la vostra collaborazione, vi esorto dunque a fare della vostra quotidiana attività l'occasione propizia per manifestare un amore sincero a Cristo, una dedizione generosa alla Chiesa, un legame particolare col Successore di Pietro. Crescete nella fede, per essere sempre più motivati nel vostro servizio. Sia per voi programma di vita il vostro motto:  "Fides constamus avita". </w:t>
      </w:r>
    </w:p>
    <w:p>
      <w:pPr>
        <w:pStyle w:val="Normal"/>
        <w:rPr/>
      </w:pPr>
      <w:r>
        <w:rPr/>
        <w:t xml:space="preserve">Con questi sentimenti, mentre assicuro il mio costante ricordo nella preghiera, invoco la protezione di Maria, che voi venerate col titolo di Virgo Fidelis, e di cuore imparto a voi e ai vostri familiari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 PONTIFICIO CONSIGLIO  PER IL DIALOGO INTER-RELIGIOSO  A DIECI ANNI DALLA MORTE  DI MONS. PIERO ROSSANO</w:t>
      </w:r>
    </w:p>
    <w:p>
      <w:pPr>
        <w:pStyle w:val="Normal"/>
        <w:rPr/>
      </w:pPr>
      <w:r>
        <w:rPr/>
        <w:t>Sabato, 16 giugno 2001</w:t>
      </w:r>
    </w:p>
    <w:p>
      <w:pPr>
        <w:pStyle w:val="Normal"/>
        <w:rPr/>
      </w:pPr>
      <w:r>
        <w:rPr/>
        <w:t xml:space="preserve"> </w:t>
      </w:r>
    </w:p>
    <w:p>
      <w:pPr>
        <w:pStyle w:val="Normal"/>
        <w:rPr/>
      </w:pPr>
      <w:r>
        <w:rPr/>
        <w:t>Venerati Fratelli nell'Episcopato e nel Sacerdozio, Illustri Signori e Signore!</w:t>
      </w:r>
    </w:p>
    <w:p>
      <w:pPr>
        <w:pStyle w:val="Normal"/>
        <w:rPr/>
      </w:pPr>
      <w:r>
        <w:rPr/>
        <w:t>1. Sono lieto di rivolgere il mio più cordiale benvenuto a tutti voi, che prendete parte alle Giornate di Incontro e di Riflessione, organizzate dal Pontificio Consiglio per il Dialogo Inter-Religioso, in collaborazione con la Pontificia Università Lateranense e la Fondazione Piero Rossano, per ricordare i dieci anni dalla morte Mons. Rossano. Il loro svolgimento è previsto qui a Roma e a Vezza d'Alba, luogo natale del compianto Vescovo.</w:t>
      </w:r>
    </w:p>
    <w:p>
      <w:pPr>
        <w:pStyle w:val="Normal"/>
        <w:rPr/>
      </w:pPr>
      <w:r>
        <w:rPr/>
        <w:t>Saluto il Signor Cardinale Francis Arinze, che ringrazio per le cortesi parole rivoltemi a nome di quanti prendono parte a questo incontro. Saluto pure i Vescovi, i sacerdoti, le autorità e tutti i presenti. Il decimo anniversario della morte di Mons. Rossano costituisce un'occasione quanto mai propizia per fare grata memoria del suo instancabile impegno a favore del dialogo interreligioso. Nella Lettera apostolica Novo millennio ineunte ho voluto ribadire l'importanza di questo compito: "Il dialogo - ho scritto - deve continuare. Nella condizione di più spiccato pluralismo religioso, quale si va prospettando nella società del nuovo millennio, tale dialogo è importante anche per mettere un sicuro presupposto di pace e allontanare lo spettro funesto delle guerre di religione che hanno rigato di sangue tanti periodi nella storia dell'umanità. Il nome dell'unico Dio deve diventare sempre di più qual è, un nome di pace e un imperativo di pace" (n. 55)</w:t>
      </w:r>
    </w:p>
    <w:p>
      <w:pPr>
        <w:pStyle w:val="Normal"/>
        <w:rPr/>
      </w:pPr>
      <w:r>
        <w:rPr/>
        <w:t>2. Un serio e autentico dialogo interreligioso deve poggiare su un solido fondamento, perché porti gli auspicati frutti a tempo opportuno. Essere aperti al dialogo significa essere coerenti fino in fondo con la propria tradizione religiosa. Questo è l'insegnamento che emerge dalla vita di Mons. Rossano. Egli è stato per lunghi anni a servizio della Chiesa universale nell'allora Segretariato per i Non Cristiani, ora Pontificio Consiglio per il Dialogo Inter-Religioso. Nella sua esperienza spirituale e nel servizio alla Santa Sede, l'apertura verso gli altri mai era disgiunta dalla fedeltà agli insegnamenti di Cristo. Questa adesione incondizionata a Cristo non gli impedì di dialogare con esponenti di altre religioni. Anzi, proprio tale assoluta fedeltà a Cristo divenne un solido punto di partenza per incontrare le persone e apprezzarne quelle ricchezze che - come afferma il Concilio Vaticano II - Dio nella sua munificenza ha distribuito ai popoli (cfr Ad gentes, 11).</w:t>
      </w:r>
    </w:p>
    <w:p>
      <w:pPr>
        <w:pStyle w:val="Normal"/>
        <w:rPr/>
      </w:pPr>
      <w:r>
        <w:rPr/>
        <w:t>3. Carissimi Fratelli e Sorelle! L'esempio di Mons. Rossano vi sia di incoraggiamento a intensificare gli sforzi per il dialogo, offrendo a tutti la chiara testimonianza del mistero di Cristo, Signore e Salvatore di tutti. Infatti, come ho ribadito nella citata Lettera apostolica, "non dobbiamo avere paura che possa costituire offesa all'altrui identità ciò che è invece annuncio gioioso di un dono che è per tutti, e che va a tutti proposto con il più grande rispetto della libertà di ciascuno: il dono della rivelazione del Dio-amore che «ha tanto amato il mondo da dare il suo Figlio unigenito» (Gv 3,16)" (Novo millennio ineunte, 56).</w:t>
      </w:r>
    </w:p>
    <w:p>
      <w:pPr>
        <w:pStyle w:val="Normal"/>
        <w:rPr/>
      </w:pPr>
      <w:r>
        <w:rPr/>
        <w:t>Lungi dal favorire il ripiegamento su se stessi, l'accoglienza di Cristo spinge decisamente al confronto e all'accoglienza di tutti gli uomini. Di questa apertura ha dato ampie indicazioni Mons. Rossano. I suoi infaticabili sforzi per trovare soluzioni, attraverso lo scambio e la condivisione tra esponenti di religioni diverse, si sono tradotti in un arricchimento significativo per tutti coloro che aveva modo di contattare.</w:t>
      </w:r>
    </w:p>
    <w:p>
      <w:pPr>
        <w:pStyle w:val="Normal"/>
        <w:rPr/>
      </w:pPr>
      <w:r>
        <w:rPr/>
        <w:t>Anche nel generoso e fecondo ministero episcopale come Vescovo Ausiliare di Roma con responsabilità per la Cultura, e di Rettore della Pontificia Università Lateranense, Mons. Rossano non perse mai di vista l'impegno del dialogo, realizzando perfettamente quanto si legge nel Documento L'atteggiamento della Chiesa di fronte ai seguaci delle altre religioni, pubblicato nel 1984 dal Segretariato per i Non Cristiani: "Il dialogo è innanzitutto uno stile di azione, un'attitudine e uno spirito che guida la condotta. Implica attenzione, rispetto e accoglienza verso l'altro, al quale si riconosce spazio per la sua identità personale, per le sue espressioni, i suoi valori" (n. 29).</w:t>
      </w:r>
    </w:p>
    <w:p>
      <w:pPr>
        <w:pStyle w:val="Normal"/>
        <w:rPr/>
      </w:pPr>
      <w:r>
        <w:rPr/>
        <w:t>4. E' noto che la dimensione ecumenica è importante anche per l'impegno del dialogo interreligioso. A questo riguardo, vorrei esprimere il mio vivo compiacimento per la costante e feconda collaborazione attuata tra il Pontificio Consiglio per il Dialogo Inter-Religioso e l'Ufficio per le Relazioni e il Dialogo Inter-Religioso del Consiglio Mondiale delle Chiese. E' una collaborazione significativa, avviata e favorita dal compianto Mons. Rossano. Anche di questo vorrei quest'oggi rendergli merito. Possa il lavoro da lui intrapreso ricevere nuovo impulso dalla vostra iniziativa. Mentre rendo grazie al Signore per il bene che ha operato attraverso l'umile e fedele persona di Mons. Piero Rossano, invoco su di voi e sul vostro apprezzato lavoro l'abbondanza dello Spirito Santo, dei cui doni vuol essere pegno la Benedizione che imparto a voi e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ENIN IN VISITA  "AD LIMINA APOSTOLORUM"  Sabato, 16 giugno 2001</w:t>
      </w:r>
    </w:p>
    <w:p>
      <w:pPr>
        <w:pStyle w:val="Normal"/>
        <w:rPr/>
      </w:pPr>
      <w:r>
        <w:rPr/>
        <w:t xml:space="preserve"> </w:t>
      </w:r>
    </w:p>
    <w:p>
      <w:pPr>
        <w:pStyle w:val="Normal"/>
        <w:rPr/>
      </w:pPr>
      <w:r>
        <w:rPr/>
        <w:t xml:space="preserve">Cari Fratelli nell'Episcopato, </w:t>
      </w:r>
    </w:p>
    <w:p>
      <w:pPr>
        <w:pStyle w:val="Normal"/>
        <w:rPr/>
      </w:pPr>
      <w:r>
        <w:rPr/>
        <w:t xml:space="preserve">1. È per me una grande gioia accogliervi in questi giorni in cui realizzate la vostra visita ad limina. Attraverso i vostri incontri con il Successore di Pietro e con i suoi collaboratori, manifestate la comunione delle Diocesi del Benin con la Chiesa universale. Auspico che queste giornate di pellegrinaggio e di riflessione siano per ognuno di voi una fonte di rinnovamento spirituale e di dinamismo apostolico per il compimento del vostro ministero episcopale. </w:t>
      </w:r>
    </w:p>
    <w:p>
      <w:pPr>
        <w:pStyle w:val="Normal"/>
        <w:rPr/>
      </w:pPr>
      <w:r>
        <w:rPr/>
        <w:t xml:space="preserve">Con le sue cordiali parole, Monsignor Nestor Assogba, Arcivescovo di Cotonou e Presidente della vostra Conferenza Episcopale, si è fatto vostro interprete per trasmettermi le vostre speranze e preoccupazioni all'inizio di questo nuovo millennio. Lo ringrazio molto cordialmente. Saluto in particolare i Vescovi che compiono per la prima volta questa visita. Li incoraggio vivamente nel loro compito di Pastori, al servizio della missione della Chiesa. Portate i miei affettuosi saluti ai vostri sacerdoti, ai religiosi, alle religiose, ai catechisti e a tutti i fedeli delle vostre Diocesi. Che il Signore faccia fruttificare in essi le grazie dell'anno giubilare! A tutto il popolo del Benin, che per due volte ho avuto la gioia di visitare, auguro di vivere nella pace e nella prosperità, chiedendo a Dio di assisterlo nei suoi sforzi per costruire una società sempre più fraterna e solidale. </w:t>
      </w:r>
    </w:p>
    <w:p>
      <w:pPr>
        <w:pStyle w:val="Normal"/>
        <w:rPr/>
      </w:pPr>
      <w:r>
        <w:rPr/>
        <w:t xml:space="preserve">2. Le sfide che la Chiesa deve affrontare all'inizio del nuovo millennio sono un invito pressante a rinnovare in noi l'impegno ad annunciare il Vangelo a tutti gli uomini. Oggi più che mai, l'urgenza della missione è evidente. Successori degli Apostoli che hanno fatto l'esperienza vivente del Verbo di vita, i Vescovi hanno ricevuto il compito di orientare lo sguardo degli uomini verso il mistero di Cristo. In questa nuova fase dell'evangelizzazione che si apre dinanzi a noi, solo l'incontro intimo con il Signore può infondere l'audacia di un impegno autentico e risoluto al servizio del Vangelo. </w:t>
      </w:r>
    </w:p>
    <w:p>
      <w:pPr>
        <w:pStyle w:val="Normal"/>
        <w:rPr/>
      </w:pPr>
      <w:r>
        <w:rPr/>
        <w:t xml:space="preserve">Permettete al Successore di Pietro di invitare le vostre comunità e i loro Pastori a compiere un atto di fede risoluto nella Parola di Cristo che ci esorta con forza a prendere il largo. Che questo atto di fede si esprima innanzitutto in un impegno rinnovato di preghiera e di dialogo fiducioso con Dio! </w:t>
      </w:r>
    </w:p>
    <w:p>
      <w:pPr>
        <w:pStyle w:val="Normal"/>
        <w:rPr/>
      </w:pPr>
      <w:r>
        <w:rPr/>
        <w:t xml:space="preserve">Il compito missionario deve dunque consistere in primo luogo nell'aiutare i fedeli a rafforzare la loro fede in Cristo Salvatore, affinché, di fronte alle molteplici sollecitazioni che si presentano loro, non si lascino portare qua e là da qualsiasi vento di dottrina, ma vivendo nella verità e nell'amore, crescano in Cristo per elevarsi in ogni cosa verso di Lui (cfr Ef 4, 14-15). Che tutti trovino nel loro attaccamento alla persona di Gesù e nel sostegno della loro comunità la forza di procedere lungo le vie del Vangelo e delle sue esigenze, ricordando che "nessuno che ha messo mano all'aratro e poi si volge indietro, è adatto per il regno di Dio" (Lc 9, 62)! </w:t>
      </w:r>
    </w:p>
    <w:p>
      <w:pPr>
        <w:pStyle w:val="Normal"/>
        <w:rPr/>
      </w:pPr>
      <w:r>
        <w:rPr/>
        <w:t xml:space="preserve">Nei loro sforzi per edificare la Chiesa famiglia di Dio, che i cristiani delle vostre Diocesi siano anche uomini e donne di comunione e di unità! Come ho già scritto nella Lettera Apostolica Novo Millennio ineunte, prima di programmare iniziative concrete per essere fedeli al disegno di Dio e per rispondere alle attese profonde del mondo, "occorre promuovere una spiritualità della comunione, facendo emergere come principio educativo in tutti i luoghi dove si plasma l'uomo e il cristiano, dove si educano i ministri dell'altare, i consacrati, gli operatori pastorali, dove si costruiscono le famiglie e le comunità" (n. 43). In questo spirito di comunione vi è un cammino fondamentale affinché ognuno venga riconosciuto e rispettato nella vocazione che gli è propria, condividendo i doni ricevuti dallo Spirito e affinché si edifichi un'umanità solidale e fraterna. </w:t>
      </w:r>
    </w:p>
    <w:p>
      <w:pPr>
        <w:pStyle w:val="Normal"/>
        <w:rPr/>
      </w:pPr>
      <w:r>
        <w:rPr/>
        <w:t xml:space="preserve">Che l'unità delle vostre comunità, fondata sul disegno di Cristo per la sua Chiesa, sia un segno concreto della presenza di Dio che dimora in esse e la cui luce deve risplendere sul volto di tutti gli uomini! </w:t>
      </w:r>
    </w:p>
    <w:p>
      <w:pPr>
        <w:pStyle w:val="Normal"/>
        <w:rPr/>
      </w:pPr>
      <w:r>
        <w:rPr/>
        <w:t xml:space="preserve">3. Da diversi anni, state compiendo un bello sforzo per favorire le vocazioni. Il numero dei giovani che entrano nei seminari è in continuo aumento. È quindi importante che questi giovani abbiano una viva coscienza del fatto che la vocazione è un dono del Signore che ricevono attraverso la Chiesa e che è attraverso la Chiesa che si compie questa vocazione. "Il candidato al presbiterio deve ricevere la vocazione non imponendo le proprie personali condizioni ma accettando anche le norme e le condizioni che la Chiesa stessa, per la sua parte di responsabilità, pone" (Esortazione Apostolica Pastores dabo vobis, n. 35). È pertanto una seria responsabilità per il Vescovo discernere le attitudini umane, intellettuali, morali e spirituali dei candidati e riconoscere l'autenticità della loro vocazione. </w:t>
      </w:r>
    </w:p>
    <w:p>
      <w:pPr>
        <w:pStyle w:val="Normal"/>
        <w:rPr/>
      </w:pPr>
      <w:r>
        <w:rPr/>
        <w:t xml:space="preserve">La vita nei seminari è per voi una preoccupazione costante. Vi esorto vivamente a restare esigenti circa la qualità della formazione che vi si impartisce in tutti gli ambiti. I seminari devono permettere ai giovani che sono chiamati al sacerdozio di porsi generosamente nella sequela di Cristo per lasciarsi iniziare da Lui al servizio del Padre e degli uomini. A tal fine è necessario che i formatori, i professori e i direttori spirituali, ben preparati ed esemplari nella loro vita sacerdotale, siano in numero sufficiente. È auspicabile che, grazie all'aiuto generoso di altre Chiese locali, possiate assicurare un accompagnamento effettivo dei seminaristi affinché abbiano una visione chiara della loro vera vocazione e vi rispondano in modo libero e consapevole. </w:t>
      </w:r>
    </w:p>
    <w:p>
      <w:pPr>
        <w:pStyle w:val="Normal"/>
        <w:rPr/>
      </w:pPr>
      <w:r>
        <w:rPr/>
        <w:t xml:space="preserve">4. Al ritorno nelle vostre Diocesi, porgete il mio cordiale saluto a ognuno dei vostri sacerdoti. La Chiesa conta su di loro, affinché, mediante la loro vita esemplare, siano testimoni credibili della Parola che annunciano, pienamente impegnati lungo le vie della santità alla quale Cristo li chiama e verso la quale devono condurre i fedeli. Nel corso del loro ministero, i sacerdoti sono invitati a prestare attenzione alla loro formazione permanente, divenuta indispensabile per rispondere alle esigenze nuove dell'evangelizzazione. Che vi ritrovino prima di tutto l'espressione e la condizione della propria fedeltà al loro ministero e allo loro stesso essere! Che siano convinti di compiere un atto di amore e di giustizia verso il popolo di Dio di cui sono i servitori! Invito inoltre con insistenza i sacerdoti a prendere sempre più coscienza della dimensione missionaria del loro sacerdozio. In effetti, come ha ricordato il Concilio Vaticano II:  "Il dono spirituale che i presbiteri hanno ricevuto nell'ordinazione non li prepara a una missione limitata e ristretta, bensì a una vastissima e universale missione di salvezza... Ricordino quindi i presbiteri che a loro incombe la sollecitudine di tutte le Chiese" (Decreto Presbyterorum ordinis, n. 10). In questa prospettiva, incoraggio le Diocesi che sono maggiormente fornite a proseguire generosamente gli scambi di sacerdoti con quelle meno dotate. Tali scambi favoriranno anche l'unità del popolo di Dio nelle diverse regioni del Paese che conoscono situazioni missionarie e pastorali molto diverse. </w:t>
      </w:r>
    </w:p>
    <w:p>
      <w:pPr>
        <w:pStyle w:val="Normal"/>
        <w:rPr/>
      </w:pPr>
      <w:r>
        <w:rPr/>
        <w:t xml:space="preserve">5. Fin dalle origini dell'annuncio della fede cristiana nel vostro Paese, gli Istituti religiosi hanno svolto un ruolo importante. Non si può che ammirare il lavoro dei missionari, dei religiosi, delle religiose e dei laici che, al prezzo di una grande abnegazione, hanno permesso alla Chiesa di nascere e di crescere in mezzo a voi. Oggi, sebbene il loro numero stia diminuendo, la loro opera coraggiosa e disinteressata resta apprezzabile, manifestando l'universalità della Chiesa. Auspico che, con spirito di stima reciproca, la collaborazione fraterna si rafforzi sempre più fra i sacerdoti diocesani e i membri degli Istituti missionari. </w:t>
      </w:r>
    </w:p>
    <w:p>
      <w:pPr>
        <w:pStyle w:val="Normal"/>
        <w:rPr/>
      </w:pPr>
      <w:r>
        <w:rPr/>
        <w:t xml:space="preserve">Conosco parimenti la grande considerazione di cui godono fra la popolazione le religiose che si dedicano senza riserva al servizio delle persone più povere e abbandonate della società, senza alcuna distinzione di origine. La Chiesa è loro riconoscente perché così facendo esprimono, spesso in modo molto umile e in condizioni difficili, la carità di Cristo per l'umanità sofferente. In effetti, l'impegno dei religiosi e delle religiose nella missione della Chiesa è una manifestazione eloquente dell'amore di Dio per ogni uomo. Mediante la fedeltà ai loro impegni e l'approfondimento della loro amicizia con Dio nella preghiera e nella rinuncia interiore, che le persone consacrate siano anche per i loro fratelli e le loro sorelle esempi audaci e li aiutino nella ricerca della perfezione alla quale sono tutti chiamati! Auspico che siano numerosi i giovani che, sentendosi attratti da questo dono di sé a Cristo e agli altri, accettino di rispondervi per manifestare agli occhi del mondo il primato di Dio e dei valori del Vangelo nella vita cristiana. </w:t>
      </w:r>
    </w:p>
    <w:p>
      <w:pPr>
        <w:pStyle w:val="Normal"/>
        <w:rPr/>
      </w:pPr>
      <w:r>
        <w:rPr/>
        <w:t xml:space="preserve">6. Per ampliare gli orizzonti dell'evangelizzazione, è opportuno spronare e sostenere attraverso una formazione umana e spirituale salda un laicato maturo e responsabile, consapevole delle sue responsabilità nella Chiesa e nella società. Di fatto, essendo membri della Chiesa, i laici hanno la vocazione e la missione di annunciare il Vangelo nei loro ambiti di vita. I campi in cui possono esercitare un'azione missionaria sono molto estesi. Un posto speciale spetta quindi loro nell'animazione cristiana dell'ordine temporale. I cristiani devono occupare il loro posto e agire con competenza nel mondo tanto complesso della politica, della vita sociale e dell'economia, secondo gli insegnamenti della dottrina sociale della Chiesa, proponendo ai loro concittadini una visione dell'uomo e della società conforme ai valori umani fondamentali. Li invito in particolare ad adoperarsi senza sosta per promuovere il rispetto della dignità inviolabile di ogni persona umana. </w:t>
      </w:r>
    </w:p>
    <w:p>
      <w:pPr>
        <w:pStyle w:val="Normal"/>
        <w:rPr/>
      </w:pPr>
      <w:r>
        <w:rPr/>
        <w:t xml:space="preserve">"La dignità personale è il bene più prezioso che l'uomo possiede, grazie al quale egli trascende in valore tutto il mondo materiale" (Esortazione Apostolica Christifideles laici, n. 37). È un dovere imperioso per il cristiano impegnarsi per il rispetto della vita di ogni essere umano dal suo concepimento fino alla sua morte naturale. Tale rispetto della persona deve anche e soprattutto manifestarsi nei riguardi dei più bisognosi, dei malati e di tutti i feriti della vita. Che nelle vostre comunità essi non vengano mai dimenticati! "Nella persona dei poveri c'è una sua (del Figlio di Dio) presenza speciale, che impone alla Chiesa un'opzione preferenziale per loro" (Novo Millennio ineunte, n. 49). </w:t>
      </w:r>
    </w:p>
    <w:p>
      <w:pPr>
        <w:pStyle w:val="Normal"/>
        <w:rPr/>
      </w:pPr>
      <w:r>
        <w:rPr/>
        <w:t xml:space="preserve">In seno alla Chiesa, i diversi tipi di servizio e forme di animazione affidati ai laici devono essere valorizzati al fine di conferire un rinnovato vigore alla vita cristiana e all'apostolato. Permettetemi, cari Fratelli nell'Episcopato, di rivolgere una particolare parola di riconoscenza e di incoraggiamento ai catechisti delle vostre Diocesi. Nella vita delle vostre comunità sono evangelizzatori insostituibili. Che, mediante la loro testimonianza di vita irreprensibile e il loro impegno al servizio del Vangelo, manifestino sempre agli occhi dei loro fratelli la felicità di aver scoperto Cristo e di vivere della sua vita! </w:t>
      </w:r>
    </w:p>
    <w:p>
      <w:pPr>
        <w:pStyle w:val="Normal"/>
        <w:rPr/>
      </w:pPr>
      <w:r>
        <w:rPr/>
        <w:t xml:space="preserve">7. L'impegno dei laici trova nella coppia e nella famiglia un ambito fondamentale per svilupparsi. Nei vostri rapporti quinquennali avete evidenziato i gravi problemi che si pongono oggi alla famiglia, alla sua unità e alla sua indissolubilità. Vi incoraggio vivamente a proseguire una pastorale familiare vigorosa e mi rallegro degli sforzi di formazione che avete intrapreso, soprattutto mediante la creazione di un centro universitario. È fondamentale per il futuro educare i giovani a una corretta gerarchia dei valori e prepararli a vivere l'amore coniugale in modo responsabile, conformemente alle sue esigenze di comunione e di servizio alla vita. La visione cristiana del matrimonio deve essere presentata in tutta la sua grandezza, sottolineando che, senza amore, la famiglia non può vivere, crescere e perfezionarsi come comunità di persone, e che i coniugi sono chiamati a crescere incessantemente nella loro comunione attraverso la fedeltà quotidiana alla promessa di quel dono reciproco, totale, unico ed esclusivo che il matrimonio comporta. È dunque necessario che la sollecitudine della Chiesa si manifesti anche attraverso un accompagnamento discreto e delicato delle famiglie, che sarà un aiuto efficace per affrontare e risolvere i problemi della vita coniugale. </w:t>
      </w:r>
    </w:p>
    <w:p>
      <w:pPr>
        <w:pStyle w:val="Normal"/>
        <w:rPr/>
      </w:pPr>
      <w:r>
        <w:rPr/>
        <w:t xml:space="preserve">8. L'incontro con i fedeli delle altre religioni, che spesso si vive pacificamente nella condivisione quotidiana dell'esistenza, può a volte conoscere situazioni più difficili. Per la Chiesa cattolica, il dialogo interreligioso è un impegno che riveste grande importanza e che ha come obiettivo quello di promuovere l'unità e la carità fra gli uomini e i popoli. "Tutti i fedeli e le comunità cristiane sono chiamati a praticare il dialogo, anche se non nello stesso grado e forma" (Enciclica Redemptoris missio, n. 57). Vi incoraggio nei vostri sforzi volti a favorire una migliore conoscenza reciproca come pure relazioni più vere e più fraterne fra le persone e le comunità, in particolare con i musulmani. Auspicando vivamente un'autentica reciprocità, è necessario perseverare con fede e amore, anche laddove gli sforzi non incontrano né attenzione né risposta (cfr Ibidem). La formazione di persone competenti in questo ambito è fondamentale per aiutare i fedeli a volgere uno sguardo evangelico ai loro concittadini di religione diversa e a collaborare con tutti al bene comune della società. Inoltre, dall'inizio della loro educazione, i giovani devono essere invitati al rispetto e alla stima reciproca, in uno spirito che favorisca lo sviluppo di un'autentica libertà di coscienza. </w:t>
      </w:r>
    </w:p>
    <w:p>
      <w:pPr>
        <w:pStyle w:val="Normal"/>
        <w:rPr/>
      </w:pPr>
      <w:r>
        <w:rPr/>
        <w:t xml:space="preserve">9. Cari Fratelli nell'Episcopato, al termine del nostro incontro, vi esorto a proseguire il vostro ministero episcopale con fiducia incondizionata nella fedeltà di Cristo alla sua promessa di restare con noi fino alla fine del mondo (cfr Mt 28, 20). Di fronte alle difficoltà, la sua presenza amorevole non viene mai meno per colui che resta fedele alla grazia ricevuta. Come ho sottolineato nella Lettera Apostolica Novo Millennio ineunte, "Il nostro passo, all'inizio di questo nuovo secolo, deve farsi più spedito nel ripercorrere le strade del mondo" (n. 58). </w:t>
      </w:r>
    </w:p>
    <w:p>
      <w:pPr>
        <w:pStyle w:val="Normal"/>
        <w:rPr/>
      </w:pPr>
      <w:r>
        <w:rPr/>
        <w:t xml:space="preserve">Restate vicini al vostro popolo e in particolare ai giovani, che invito a considerare il futuro con uno sguardo pieno di speranza. Che conservino il loro entusiasmo per costruire un mondo nuovo! Sentinelle del mattino, oggi più che mai lasciate spalancata quella porta vivente che è Cristo! </w:t>
      </w:r>
    </w:p>
    <w:p>
      <w:pPr>
        <w:pStyle w:val="Normal"/>
        <w:rPr/>
      </w:pPr>
      <w:r>
        <w:rPr/>
        <w:t xml:space="preserve">Vi affido tutti all'intercessione materna della Vergine Maria, Madre di Cristo e Madre degli uomini, e di cuore vi imparto un'affettuosa Benedizione Apostolica, che estendo a tutti i vostri diocesa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DELLA SANTISSIMA TRINITÀ (TRINITARI)</w:t>
      </w:r>
    </w:p>
    <w:p>
      <w:pPr>
        <w:pStyle w:val="Normal"/>
        <w:rPr/>
      </w:pPr>
      <w:r>
        <w:rPr/>
        <w:t xml:space="preserve">Venerdì, 15 giugno 2001 </w:t>
      </w:r>
    </w:p>
    <w:p>
      <w:pPr>
        <w:pStyle w:val="Normal"/>
        <w:rPr/>
      </w:pPr>
      <w:r>
        <w:rPr/>
        <w:t xml:space="preserve"> </w:t>
      </w:r>
    </w:p>
    <w:p>
      <w:pPr>
        <w:pStyle w:val="Normal"/>
        <w:rPr/>
      </w:pPr>
      <w:r>
        <w:rPr/>
        <w:t>Carissimi Fratelli dell'Ordine della Santissima Trinità!</w:t>
      </w:r>
    </w:p>
    <w:p>
      <w:pPr>
        <w:pStyle w:val="Normal"/>
        <w:rPr/>
      </w:pPr>
      <w:r>
        <w:rPr/>
        <w:t>1. Sono lieto di incontrarmi con voi, in occasione del Capitolo generale del vostro Istituto. Si tratta di un evento di grazia che costituisce un forte richiamo a ritornare alle radici, ad approfondire il vostro specifico carisma, cercando di discernere i modi più idonei per viverlo nell'attuale contesto socio-culturale.</w:t>
      </w:r>
    </w:p>
    <w:p>
      <w:pPr>
        <w:pStyle w:val="Normal"/>
        <w:rPr/>
      </w:pPr>
      <w:r>
        <w:rPr/>
        <w:t>Saluto il Ministro Generale, Padre José Hernández Sánchez, che è stato riconfermato nell'incarico, ed il suo Consiglio, come pure i Delegati all'assemblea capitolare. Estendo il mio cordiale pensiero a tutti i Trinitari, che svolgono il loro generoso apostolato in varie nazioni. In questi giorni di intensi lavori assembleari, voi state riflettendo sul tema "Vivere quello che siamo". Fedeli al carisma trinitario-redentore, voi intendete mantenere vivo ed operante l'insegnamento della vostra Regola, di cui avete ricordato tre anni orsono l'ottavo centenario dell'approvazione. In quella circostanza anch'io ho voluto unirmi al vostro comune gaudio, inviandovi un messaggio, nel quale tra l'altro ricordavo che il vostro carisma è "straordinariamente attuale nel presente contesto sociale multiculturale, segnato da tensioni e sfide a volte persino drammatiche; tale carisma permette ai Trinitari di individuare sempre con audacia missionaria strade nuove di evangelizzazione e promozione umana" (Lettera del 17 giugno 1998).</w:t>
      </w:r>
    </w:p>
    <w:p>
      <w:pPr>
        <w:pStyle w:val="Normal"/>
        <w:rPr/>
      </w:pPr>
      <w:r>
        <w:rPr/>
        <w:t>2. La vostra spiritualità, che trae vigore dal mistero della Trinità e della Redenzione, non ha cessato di spingervi al servizio dei prigionieri e dei poveri, nella vostra lunga storia segnata da molti esempi di santità. Tra i membri del vostro Ordine ci sono coraggiosi testimoni di Cristo, alcuni dei quali hanno confermato la loro fedeltà al Vangelo col martirio. E' una spiritualità, la vostra, che vi pone nel cuore del messaggio cristiano: l'amore di Dio Padre che abbraccia ogni uomo mediante la Redenzione di Cristo, nel dono permanente dello Spirito Santo.</w:t>
      </w:r>
    </w:p>
    <w:p>
      <w:pPr>
        <w:pStyle w:val="Normal"/>
        <w:rPr/>
      </w:pPr>
      <w:r>
        <w:rPr/>
        <w:t>Fate tesoro, carissimi, di questo incalcolabile patrimonio spirituale. Risuonino nel vostro spirito le parole di Cristo: "Duc in altum" (Lc 5,4). Ho voluto richiamarle nella recente Lettera apostolica Novo millennio ineunte, perché fossero monito e invito per tutti i battezzati, all'alba del terzo millennio. Sì! Prendete il largo; gettate le reti nel nome di Cristo. "Vivete" con passione quello che "siete", aprendovi con fiducia al futuro. In un'epoca segnata da una preoccupante "cultura del vuoto" e da esistenze "senza senso", voi siete chiamati ad annunciare senza compromessi il Dio Trinitario, il Dio che ascolta il grido degli oppressi e degli afflitti. Al centro e alla radice del vostro impegno apostolico ci sia sempre la Santissima Trinità. La comunione trinitaria sia per tutti e per ciascuno fonte, modello e fine di ogni azione pastorale.</w:t>
      </w:r>
    </w:p>
    <w:p>
      <w:pPr>
        <w:pStyle w:val="Normal"/>
        <w:rPr/>
      </w:pPr>
      <w:r>
        <w:rPr/>
        <w:t>3. La Chiesa conta su di voi! Operate in unione a Cristo, "rivelatore del nome del vero Dio, glorificatore del Padre e Redentore dell'uomo" (Costituzioni dell'Ordine Trinitario, 2). Egli è il Redentore; in Lui potete essere "trinitari" e "redentori", partecipando della carità redentrice che sgorga dal suo Cuore misericordioso. Vivere quello che siete vi porta a riaffermare la fedeltà al patrimonio spirituale del vostro Fondatore, san Giovanni di Mata. Tornate spesso al suo esempio e al suo insegnamento. Siete chiamati a proseguire la sua missione, valida oggi come allora, perché tesa ad annunciare e testimoniare Cristo, morto e risorto per la salvezza di tutti gli uomini.</w:t>
      </w:r>
    </w:p>
    <w:p>
      <w:pPr>
        <w:pStyle w:val="Normal"/>
        <w:rPr/>
      </w:pPr>
      <w:r>
        <w:rPr/>
        <w:t>Si apre dinanzi a voi un'importante prospettiva missionaria. Non abbiate paura di orientare tutte le vostre energie a Cristo, che dovete "conoscere, amare, imitare, per vivere in Lui la vita trinitaria e trasformare con Lui la storia" (Novo millennio ineunte, 29). La santità è compito essenziale per la vostra Famiglia religiosa e per ognuno dei suoi membri. Solo se sarete santi, renderete il servizio che la Chiesa e il Papa attendono da voi. In modo speciale siate modelli di intensa vita trinitaria, come vi chiede la vostra identità vocazionale, in quanto specialmente consacrati alla Santissima Trinità per la redenzione degli uomini - identità espressa dall'antico motto: Gloria tibi Trinitas et captivis libertas. Ecco la vostra missione; ecco il migliore apporto che potete dare alla nuova evangelizzazione, con un servizio apostolico in favore dei più bisognosi.</w:t>
      </w:r>
    </w:p>
    <w:p>
      <w:pPr>
        <w:pStyle w:val="Normal"/>
        <w:rPr/>
      </w:pPr>
      <w:r>
        <w:rPr/>
        <w:t>4. Si aprono dinanzi a voi prospettive feconde, anche se non mancano difficoltà e ostacoli. Abbiate fiducia nel Signore e non esitate ad accettare le sfide del momento storico che stimo vivendo. Vi ricordo che sforzo prioritario d'ogni vostra comunità è quello di essere un cenacolo di lode al Dio Uno e Trino ed una fucina di donazione gratuita ai fratelli (cfr Lettera ai Trinitari, 3). Nel ripetervi questa esortazione che ebbi a rivolgervi tre anni orsono, vi incoraggio ad abbracciare nella carità ogni uomo senza distinzioni, a spingervi coraggiosamente nel cercare, con profetica libertà e saggio discernimento, strade nuove perché possiate essere presenze vive nella Chiesa, in comunione con il Papa ed in collaborazione con i Vescovi.</w:t>
      </w:r>
    </w:p>
    <w:p>
      <w:pPr>
        <w:pStyle w:val="Normal"/>
        <w:rPr/>
      </w:pPr>
      <w:r>
        <w:rPr/>
        <w:t>Guardando ai vasti orizzonti della nuova evangelizzazione, emerge viva l'urgenza di proclamare e testimoniare il messaggio evangelico a tutti, senza distinzioni. Quante persone attendono ancora di conoscere Gesù e il suo Vangelo! Quante situazioni di ingiustizia, di disagio morale e materiale sono presenti in tante parti della terra! Urgente è la missione e indispensabile è l'apporto di ciascuno. Apporto che richiede il sostegno d'una preghiera incessante e fervorosa. Solo così si può essere in grado di indicare agli altri il cammino per incontrare Cristo e per seguirlo fedelmente. Così hanno fatto il vostro fondatore, San Giovanni de Mata, e il vostro riformatore, san Giovanni Battista de la Concepción, sulle cui orme intendete camminare fedelmente. Questa è la testimonianza offerta da tanti vostri confratelli, che hanno servito la Chiesa nei campi più diversi, spesso in situazioni difficili. Come loro, fatevi pure voi fedeli discepoli di Cristo e generosi operai del Vangelo con costante fiducia e rinnovato slancio apostolico.</w:t>
      </w:r>
    </w:p>
    <w:p>
      <w:pPr>
        <w:pStyle w:val="Normal"/>
        <w:rPr/>
      </w:pPr>
      <w:r>
        <w:rPr/>
        <w:t>La Vergine Santissima, che nel vostro Ordine venerate col bel titolo di Nostra Signora del buon rimedio, vi protegga e vi guidi nel cammino verso la santità, portando a compimento tutti i vostri progetti di bene.</w:t>
      </w:r>
    </w:p>
    <w:p>
      <w:pPr>
        <w:pStyle w:val="Normal"/>
        <w:rPr/>
      </w:pPr>
      <w:r>
        <w:rPr/>
        <w:t>Con questi voti, vi benedico con affetto, mentre assicuro il mio ricordo nella preghiera per ciascuno di voi e per quanti incontrate nel vostro quotidiano ministero apostol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ALLA CANONIZZAZIONE DI 5 BEATI</w:t>
      </w:r>
    </w:p>
    <w:p>
      <w:pPr>
        <w:pStyle w:val="Normal"/>
        <w:rPr/>
      </w:pPr>
      <w:r>
        <w:rPr/>
        <w:t>Lunedì, 11 giugno 2001</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Abbiamo celebrato ieri la prima cerimonia di canonizzazione dopo il Grande Giubileo del Duemila. A tutti voi, convenuti per questo felice avvenimento, sono lieto di rinnovare oggi il mio saluto, nel clima più familiare dell'odierno incontro, nel quale abbiamo anche l'opportunità di soffermarci sulle figure dei nuovi Santi.</w:t>
      </w:r>
    </w:p>
    <w:p>
      <w:pPr>
        <w:pStyle w:val="Normal"/>
        <w:rPr/>
      </w:pPr>
      <w:r>
        <w:rPr/>
        <w:t>2. Nel pensare a san Luigi Scrosoppi, saluto con affetto i sacerdoti e i fedeli della diocesi di Udine qui presenti insieme con il loro Vescovo, Mons. Pietro Brollo. Un particolare pensiero va alle "Suore della Provvidenza di San Gaetano Thiene", da lui fondate nel 1837. Carissime, voi siete nate da un gruppo di donne piene di fede e di generosità apostolica, che collaboravano con Padre Luigi nella cura amorevole delle ragazze sole e abbandonate di Udine e dintorni. La canonizzazione del vostro Fondatore sta a dimostrare che il disegno della Provvidenza, alla quale egli si affidò totalmente, continua nella Chiesa e nel mondo. Anche oggi c'è bisogno di cuori e di mani disposte a servire le persone in difficoltà, per manifestare loro la larghezza della divina misericordia.</w:t>
      </w:r>
    </w:p>
    <w:p>
      <w:pPr>
        <w:pStyle w:val="Normal"/>
        <w:rPr/>
      </w:pPr>
      <w:r>
        <w:rPr/>
        <w:t>L'eredità di San Luigi Scrosoppi, gelosamente custodita dalle sue figlie spirituali, è però ricca e preziosa per l'intero Popolo di Dio, specialmente per i sacerdoti. Egli, infatti, è modello di vita presbiterale condotta in una costante ricerca di Dio. San Francesco d'Assisi e San Filippo Neri furono le guide che egli seguì con slancio, per conformarsi in tutto a Cristo Salvatore. Umiltà, povertà, semplicità; preghiera, contemplazione, intima unione con Cristo: furono queste le fonti inesauribili della sua carità. Che il suo esempio luminoso attiri non solo le sue figlie spirituali e i devoti, ma tutti coloro che vengono a contatto con l'opera da lui iniziata.</w:t>
      </w:r>
    </w:p>
    <w:p>
      <w:pPr>
        <w:pStyle w:val="Normal"/>
        <w:rPr/>
      </w:pPr>
      <w:r>
        <w:rPr/>
        <w:t>3. Con affetto mi rivolgo ora a voi, cari pellegrini venuti da varie regioni per partecipare alla canonizzazione di sant'Agostino Roscelli, fondatore delle "Suore dell'Immacolata". Saluto l'Arcivescovo di Genova, il Cardinale Dionigi Tettamanzi, il clero, i religiosi, le religiose e i fedeli. Il nuovo Santo esercitò con grande dedizione il suo sacerdozio, svolgendo un apostolato fecondo di bene. Seguì il modello di una vita evangelica austera, nella quale si distinse per l'amore verso Dio e verso gli uomini. Questo amore indivisibile per Dio e per i fratelli costituisce la linea fondamentale e qualificante della sua spiritualità, nella quale si fondano in unità la contemplazione e l'azione. Egli amava ripetere: "L'orazione aiuta a far bene l'azione, e l'azione, fatta come si deve, aiuta a far bene l'orazione".</w:t>
      </w:r>
    </w:p>
    <w:p>
      <w:pPr>
        <w:pStyle w:val="Normal"/>
        <w:rPr/>
      </w:pPr>
      <w:r>
        <w:rPr/>
        <w:t>Mi piace qui ricordare le parole con cui il mio venerato predecessore Giovanni Paolo I, al tempo in cui era Vescovo di Vittorio Veneto, ebbe a fotografare il volto ascetico di sant'Agostino Roscelli: "Ha saputo ottimamente unire l'operosità dei tempi moderni a un'alta vita interiore" (cfr. Litt. Post., p. 16, n. 14). La statura spirituale di questo «povero prete», come lui amava definirsi, sprigiona una forza profetica capace di scuotere e affascinare ancora oggi. Egli ripropone, in modo semplice, valori evangelici che all'inizio del terzo millennio occorre riscoprire e rivivere con convinzione: il valore dell'umiltà e della sobrietà, del silenzio e del senso della presenza di Dio che anima la storia, della preghiera e di una carità che non dice mai basta, perché è immensa come è immenso Dio da cui ha origine.</w:t>
      </w:r>
    </w:p>
    <w:p>
      <w:pPr>
        <w:pStyle w:val="Normal"/>
        <w:rPr/>
      </w:pPr>
      <w:r>
        <w:rPr/>
        <w:t>Sant'Agostino Roscelli ricordi alle sue figlie spirituali e a tutti i credenti che i risultati dell'azione pastorale non dipendono principalmente dalle nostre forze, ma soprattutto dall'aiuto di Dio, a cui dobbiamo incessantemente ricorrere con la preghiera.</w:t>
      </w:r>
    </w:p>
    <w:p>
      <w:pPr>
        <w:pStyle w:val="Normal"/>
        <w:rPr/>
      </w:pPr>
      <w:r>
        <w:rPr/>
        <w:t>4. Saluto ora quanti sono venuti a Roma per la canonizzazione di Bernardo da Corleone, umile frate cappuccino nel quale risplende in tutta la sua vivezza la forza del carisma francescano: e cioè l'austerità, l'essenzialità, l'itineranza caritativa. Saluto specialmente il Cardinale Salvatore De Giorgi, Arcivescovo di Palermo, i Vescovi e i fedeli della Sicilia, terra natale di questo nuovo Santo. Egli, analfabeta, ha saputo scrivere luminose pagine di storia con la sua vita, intrisa di amore al Crocifisso, di servizio umile e silenzioso, di solidarietà verso il popolo.</w:t>
      </w:r>
    </w:p>
    <w:p>
      <w:pPr>
        <w:pStyle w:val="Normal"/>
        <w:rPr/>
      </w:pPr>
      <w:r>
        <w:rPr/>
        <w:t>Pur essendo un uomo del secolo decimo settimo, Fra' Bernardo, configurandosi come autentico discepolo del divino Maestro, partecipa all'attualità perenne del Vangelo. Il modello di santità che egli propone è sempre attuale. Anzi, con la sua storia personale intessuta di grandi passioni civili e religiose, con un senso spiccato della giustizia e della verità in mezzo a tante situazioni di sofferenza e di miseria, egli incarna, in un certo senso, l'immagine del santo contemporaneo: quella cioè di un uomo che si apre al fuoco dell'amore soprannaturale e si lascia da esso infiammare, riverberandone il calore sulle anime dei fratelli. Come mostrò ai suoi contemporanei, egli indica anche a noi oggi che la santità, dono di Dio, produce una trasformazione della persona così profonda da farne una testimonianza vivente della presenza confortatrice di Dio nel mondo.</w:t>
      </w:r>
    </w:p>
    <w:p>
      <w:pPr>
        <w:pStyle w:val="Normal"/>
        <w:rPr/>
      </w:pPr>
      <w:r>
        <w:rPr/>
        <w:t>5. Altro esempio eloquente di santità per il nostro tempo è Teresa Eustochio Verzeri, donna di spiccata personalità, nata a Bergamo all'inizio dell'Ottocento. Saluto il clero, i religiosi, le religiose e i fedeli della diocesi con il loro Pastore, Mons. Roberto Amadei. Santa Teresa Verzeri, formata ad una pietà ardente e soda, dopo lunga e travagliata ricerca, dette inizio insieme al canonico Giuseppe Benaglio, suo direttore spirituale e figura prestigiosa del clero bergamasco, all'Istituto delle "Figlie del Sacro Cuore di Gesù" per l'educazione e l'assistenza alle ragazze povere. Trasferita la sua opera a Brescia, si consumò in un'attività febbrile, che la portò a concludere la propria esistenza a soli 51 anni.</w:t>
      </w:r>
    </w:p>
    <w:p>
      <w:pPr>
        <w:pStyle w:val="Normal"/>
        <w:rPr/>
      </w:pPr>
      <w:r>
        <w:rPr/>
        <w:t>Nel suo cammino spirituale fu particolarmente attratta dal Sacro Cuore di Gesù, che propose con insistenza alla devozione delle consorelle, esortandole ad una vita religiosa obbediente, mite e generosa. L'anima che vuol seguire Gesù, amava ripetere, deve imitarlo in tutto, specialmente partecipando alla sua passione redentrice, sull'esempio di Maria Santissima. Scriveva ad una sua figlia spirituale: "Tu vorresti essere sempre con Cristo sul Tabor: ma guarda la Vergine Santissima; ella non è sul Tabor, è solo ai piedi della croce: credi, mia cara, che la maggiore delle grazie che Dio ti fa è quella di patire con lui e per suo amore" (Lettere, parte IV, vol. VII, n. 49).</w:t>
      </w:r>
    </w:p>
    <w:p>
      <w:pPr>
        <w:pStyle w:val="Normal"/>
        <w:rPr/>
      </w:pPr>
      <w:r>
        <w:rPr/>
        <w:t>Imparare dal Cuore di Gesù, lasciarsi orientare dai sentimenti di quel Cuore e trasfonderli nel servizio ai fratelli: ecco il messaggio che Teresa trasmette anche a noi, all'alba del nuovo millennio, invitando ciascuno di noi a cooperare attivamente all'azione evangelizzatrice della Chiesa.</w:t>
      </w:r>
    </w:p>
    <w:p>
      <w:pPr>
        <w:pStyle w:val="Normal"/>
        <w:rPr/>
      </w:pPr>
      <w:r>
        <w:rPr/>
        <w:t>6. Saluto Sua Beatitudine il Cardinale Sfeir, i Vescovi, i sacerdoti, i religiosi e le religiose, in particolare i membri dell'Ordine libanese maronita, i rappresentanti delle Autorità, come pure tutti i fedeli del Libano, venuti per partecipare alla canonizzazione di Suor Rafqa, che è motivo di gioia profonda per la Chiesa, soprattutto per i cristiani libanesi. Nel Medio Oriente sconvolto da tanti conflitti cruenti e da tante sofferenze ingiuste, la testimonianza di questa religiosa libanese resta una fonte di fiducia per quanti sono provati. Essendo sempre vissuta in stretta unione con Gesù, capace come lui di non perdere mai la fiducia nell'uomo, diviene il segno discreto ma efficace del fatto che il mistero pasquale di Cristo continua a trasformare il mondo per farvi germogliare la speranza della vita nuova offerta a tutti gli uomini di buona volontà.</w:t>
      </w:r>
    </w:p>
    <w:p>
      <w:pPr>
        <w:pStyle w:val="Normal"/>
        <w:rPr/>
      </w:pPr>
      <w:r>
        <w:rPr/>
        <w:t>Accogliendo la sofferenza come un mezzo per amare meglio Cristo e i fratelli, ha vissuto in maniera eminente la dimensione missionaria della sua vita consacrata, traendo dalla Trinità la forza di offrire la propria vita per il mondo e completando nella propria carne quello che "manca ai patimenti di Cristo" (Col 1, 24). Possano i malati, gli afflitti, i rifugiati di guerra e tutte le vittime dell'odio di ieri e di oggi trovare in santa Rafqa una compagna di cammino affinché, per sua intercessione, continuino a ricercare nella notte ragioni per sperare ancora e per edificare la pace!</w:t>
      </w:r>
    </w:p>
    <w:p>
      <w:pPr>
        <w:pStyle w:val="Normal"/>
        <w:rPr/>
      </w:pPr>
      <w:r>
        <w:rPr/>
        <w:t>7. Carissimi Fratelli e Sorelle! Spronati da questi luminosi testimoni del Vangelo e sostenuti dalla loro celeste intercessione, proseguiamo con perseveranza nel cammino della santità, tenendo fisso lo sguardo su Cristo (cfr Eb 12,1-2).</w:t>
      </w:r>
    </w:p>
    <w:p>
      <w:pPr>
        <w:pStyle w:val="Normal"/>
        <w:rPr/>
      </w:pPr>
      <w:r>
        <w:rPr/>
        <w:t>Ciascuno dei nuovi Santi conferma, in modi diversi, quanto ho ricordato nella Lettera apostolica Novo millennio ineunte, che cioè l'impegno concreto del credente trae la sua ispirazione e la sua efficacia dalla contemplazione del volto di Cristo.</w:t>
      </w:r>
    </w:p>
    <w:p>
      <w:pPr>
        <w:pStyle w:val="Normal"/>
        <w:rPr/>
      </w:pPr>
      <w:r>
        <w:rPr/>
        <w:t>Anche noi, pertanto, nei rispettivi stati di vita e nelle differenti situazioni in cui la Provvidenza ci ha posti, siamo chiamati ad essere contemplativi nell'azione. Ci aiutino in questo impegnativo cammino i santi Luigi Scrosoppi, Agostino Roscelli, Bernardo da Corleone, Teresa Eustochio Verzeri, Rafqa Pietra Choboq Ar-Rayès.</w:t>
      </w:r>
    </w:p>
    <w:p>
      <w:pPr>
        <w:pStyle w:val="Normal"/>
        <w:rPr/>
      </w:pPr>
      <w:r>
        <w:rPr/>
        <w:t>Ci aiuti specialmente la Vergine Santa, discepola perfetta del suo Figlio. Da parte mia, con tanto affetto imparto una speciale Benedizione a voi qui presenti e a tutt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PONTIFICIA COMMISSIONE  DI ARCHEOLOGIA SACRA</w:t>
      </w:r>
    </w:p>
    <w:p>
      <w:pPr>
        <w:pStyle w:val="Normal"/>
        <w:rPr/>
      </w:pPr>
      <w:r>
        <w:rPr/>
        <w:t>Sabato, 9 giugno 2001</w:t>
      </w:r>
    </w:p>
    <w:p>
      <w:pPr>
        <w:pStyle w:val="Normal"/>
        <w:rPr/>
      </w:pPr>
      <w:r>
        <w:rPr/>
        <w:t xml:space="preserve"> </w:t>
      </w:r>
    </w:p>
    <w:p>
      <w:pPr>
        <w:pStyle w:val="Normal"/>
        <w:rPr/>
      </w:pPr>
      <w:r>
        <w:rPr/>
        <w:t>Carissimi Fratelli e Sorelle!</w:t>
      </w:r>
    </w:p>
    <w:p>
      <w:pPr>
        <w:pStyle w:val="Normal"/>
        <w:rPr/>
      </w:pPr>
      <w:r>
        <w:rPr/>
        <w:t>1. Desidero rivolgere il mio cordiale benvenuto a ciascuno di voi, che partecipate alla riunione plenaria della Pontificia Commissione di Archeologia Sacra. Oggi mi rendete visita al termine di due intense giornate dedicate ad un approfondito esame dell'attività da voi svolta durante il Grande Giubileo dell'Anno Santo Duemila.</w:t>
      </w:r>
    </w:p>
    <w:p>
      <w:pPr>
        <w:pStyle w:val="Normal"/>
        <w:rPr/>
      </w:pPr>
      <w:r>
        <w:rPr/>
        <w:t>Saluto con affetto Monsignor Francesco Marchisano, vostro Presidente, e lo ringrazio per le cortesi espressioni che ha voluto rivolgermi a vostro nome. Gli sono, altresì, grato per avermi illustrato il tema del vostro incontro: Le catacombe cristiane d'Italia e l'Anno santo: bilancio di un pellegrinaggio.</w:t>
      </w:r>
    </w:p>
    <w:p>
      <w:pPr>
        <w:pStyle w:val="Normal"/>
        <w:rPr/>
      </w:pPr>
      <w:r>
        <w:rPr/>
        <w:t>Grande, in effetti, è stato il contributo da voi offerto alla riuscita dell'Anno giubilare, che tanta eco ha suscitato nel mondo. Grazie per questo vostro servizio; grazie per l'amore e la competenza con cui continuate a impegnarvi per rendere le catacombe cristiane di Roma e d'Italia luoghi di nuova evangelizzazione, di preghiera e di promozione culturale per i pellegrini del mondo intero.</w:t>
      </w:r>
    </w:p>
    <w:p>
      <w:pPr>
        <w:pStyle w:val="Normal"/>
        <w:rPr/>
      </w:pPr>
      <w:r>
        <w:rPr/>
        <w:t>2. Fedeli alle finalità istituzionali della vostra Commissione, in occasione dell'Anno Santo vi siete proposti di agevolare il pellegrinaggio dei devoti e rendere più accoglienti le catacombe aperte al pubblico.</w:t>
      </w:r>
    </w:p>
    <w:p>
      <w:pPr>
        <w:pStyle w:val="Normal"/>
        <w:rPr/>
      </w:pPr>
      <w:r>
        <w:rPr/>
        <w:t>Questi due obiettivi sono stati tenuti presenti nella creazione di itinerari alternativi all'interno delle catacombe romane di San Callisto, San Sebastiano, Domitilla, Priscilla e Sant'Agnese, nei lavori di illuminazione e di restauro realizzati a Roma e in altre catacombe presenti sul territorio italiano. Di particolare rilevanza, quasi alla fine dell'Anno Santo, è stato il ripristino della copertura della splendida Basilica dei Santi Nereo e Achilleo nelle catacombe di Domitilla, in cui è possibile rivivere l'atmosfera spirituale che si respirava nei primi secoli dell'era cristiana.</w:t>
      </w:r>
    </w:p>
    <w:p>
      <w:pPr>
        <w:pStyle w:val="Normal"/>
        <w:rPr/>
      </w:pPr>
      <w:r>
        <w:rPr/>
        <w:t>Tale evento arricchisce ulteriormente quel patrimonio monumentale che rappresenta la testimonianza più concreta e tangibile del mondo delle catacombe, dove i primi cristiani idearono un sistema funerario nuovo, seppellendo i fedeli in tombe simili, umili e sobrie, all'insegna dell'uguaglianza e della comunitarietà.</w:t>
      </w:r>
    </w:p>
    <w:p>
      <w:pPr>
        <w:pStyle w:val="Normal"/>
        <w:rPr/>
      </w:pPr>
      <w:r>
        <w:rPr/>
        <w:t>3. Visitando le catacombe, in effetti, il pellegrino può tornare con la mente ai gesti dei primi cristiani, che organizzarono una sorta di "cassa comune" per assicurare una degna sepoltura a tutti i fratelli, comprese le vedove, gli orfani e gli indigenti. Alla base di tale scelta essi posero il valore della solidarietà e quello, ancora più grande, della carità.</w:t>
      </w:r>
    </w:p>
    <w:p>
      <w:pPr>
        <w:pStyle w:val="Normal"/>
        <w:rPr/>
      </w:pPr>
      <w:r>
        <w:rPr/>
        <w:t>La struttura stessa delle catacombe sottolinea il profondo radicamento di tali valori nella vita di quei primi fratelli nella fede: esse, come documenta la denominazione coemeteria, si presentano come grandi dormitori comunitari, dove tutti, indipendentemente dal loro grado e dalla loro professione, riposano in un abbraccio ideale, in attesa della resurrezione finale.</w:t>
      </w:r>
    </w:p>
    <w:p>
      <w:pPr>
        <w:pStyle w:val="Normal"/>
        <w:rPr/>
      </w:pPr>
      <w:r>
        <w:rPr/>
        <w:t>Nella penombra delle catacombe, l'attenzione dei visitatori è attirata da quelle semplici tombe, tutte uguali, chiuse con frammenti di marmo o di pietra, sui quali appaiono soltanto i nomi dei defunti. In molti casi, è assente anche tale semplice elemento di identificazione, quasi a volerne sottolineare, attraverso l'anonimato, l'uguaglianza di hospites. Altre volte questa è evidenziata da alcuni simboli: l'ancora, che riconduce al concetto della sicurezza della fede; il pesce, che allude al Cristo Salvatore e la colomba che richiama la semplicità ed il candore dell'anima, espressioni della comune fede.</w:t>
      </w:r>
    </w:p>
    <w:p>
      <w:pPr>
        <w:pStyle w:val="Normal"/>
        <w:rPr/>
      </w:pPr>
      <w:r>
        <w:rPr/>
        <w:t>4. Accanto ai semplici fedeli, nelle catacombe vennero situate, com'è noto, molte tombe di martiri delle persecuzioni di Decio, di Valeriano e di Diocleziano, subito grandemente venerate dai primi cristiani. Sulle loro tombe, come su quelle dei Papi e dei santi dei primi secoli, i pellegrini provenienti anche da lontane regioni del Mediterraneo e del Nord Europa lasciarono i loro nomi. Tali graffiti, estremamente preziosi per gli studiosi del culto antico, certificano una venerazione ininterrotta fino al presente.</w:t>
      </w:r>
    </w:p>
    <w:p>
      <w:pPr>
        <w:pStyle w:val="Normal"/>
        <w:rPr/>
      </w:pPr>
      <w:r>
        <w:rPr/>
        <w:t>Carissimi Fratelli e Sorelle! Il ricchissimo patrimonio di fede, di arte e di cultura, rappresentato dalla catacombe, trova nella vostra Pontificia Commissione di Archeologia Sacra un custode competente, rispettoso delle finalità di pietà e zelante nel favorirne la conoscenza e il proficuo accesso. A tale riguardo, desidero manifestare il mio compiacimento per l'impegno da voi profuso in vista dell'apertura di altre catacombe, come quelle di San Lorenzo al Verano e, nonostante le difficoltà e la complessità delle situazioni, di San Pancrazio e dei Santi Marcellino e Pietro.</w:t>
      </w:r>
    </w:p>
    <w:p>
      <w:pPr>
        <w:pStyle w:val="Normal"/>
        <w:rPr/>
      </w:pPr>
      <w:r>
        <w:rPr/>
        <w:t>Nell'incoraggiare il vostro prezioso e generoso lavoro, auspico che tale sforzo sia presto coronato da successo. Esso, oltre a restituire al godimento dello storico o del cultore dei monumenti antichi una traccia significativa dei primi secoli cristiani, rende un utile servizio alla nuova evangelizzazione. Infatti, il moderno pellegrino, spesso disorientato e dubbioso, ripercorrendo gli itinerari seguiti dai primi cristiani e riappropriandosi dei loro gesti di devozione, può essere condotto più agevolmente a riscoprire la propria identità religiosa e a decidersi con rinnovato entusiasmo alla sequela di Cristo, come fecero tanti martiri dei primi secoli del cristianesimo.</w:t>
      </w:r>
    </w:p>
    <w:p>
      <w:pPr>
        <w:pStyle w:val="Normal"/>
        <w:rPr/>
      </w:pPr>
      <w:r>
        <w:rPr/>
        <w:t>Grazie, pertanto, per la vostra collaborazione all'annuncio di Cristo agli uomini del nostro tempo. Il Signore ricolmi i vostri cuori dell'ardore dei Santi e dei Martiri, che voi contribuite a far conoscere e ad onorare.</w:t>
      </w:r>
    </w:p>
    <w:p>
      <w:pPr>
        <w:pStyle w:val="Normal"/>
        <w:rPr/>
      </w:pPr>
      <w:r>
        <w:rPr/>
        <w:t>Mentre affido ciascuno di voi e i vostri cari alla celeste protezione della Madre di Dio, a tutti impar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CONSIGLIO DI AMMINISTRAZIONE  DELLA "CAISSE NATIONALE DE CRÉDIT AGRICOLE"  </w:t>
      </w:r>
    </w:p>
    <w:p>
      <w:pPr>
        <w:pStyle w:val="Normal"/>
        <w:rPr/>
      </w:pPr>
      <w:r>
        <w:rPr/>
        <w:t xml:space="preserve">Sabato, 9 giugno 2001 </w:t>
      </w:r>
    </w:p>
    <w:p>
      <w:pPr>
        <w:pStyle w:val="Normal"/>
        <w:rPr/>
      </w:pPr>
      <w:r>
        <w:rPr/>
        <w:t xml:space="preserve">  </w:t>
      </w:r>
    </w:p>
    <w:p>
      <w:pPr>
        <w:pStyle w:val="Normal"/>
        <w:rPr/>
      </w:pPr>
      <w:r>
        <w:rPr/>
        <w:t xml:space="preserve">Cari Amici, </w:t>
      </w:r>
    </w:p>
    <w:p>
      <w:pPr>
        <w:pStyle w:val="Normal"/>
        <w:rPr/>
      </w:pPr>
      <w:r>
        <w:rPr/>
        <w:t xml:space="preserve">Porgo il benvenuto a voi, membri del Consiglio di Amministrazione della Caisse nationale du Crédit Agricole, presenti oggi a Roma, in occasione di un viaggio di lavoro. Un cordiale saluto anche alle vostre famiglie. Ringrazio il vostro Presidente, Dott. Marc Bué, per le sue cordiali parole che manifestano lo spirito con il quale lavorate, apprezzando anche la generosa offerta con la quale gli organismi del Credito agricolo hanno voluto manifestare la sua solidarietà con i Paesi più poveri del pianeta. </w:t>
      </w:r>
    </w:p>
    <w:p>
      <w:pPr>
        <w:pStyle w:val="Normal"/>
        <w:rPr/>
      </w:pPr>
      <w:r>
        <w:rPr/>
        <w:t xml:space="preserve">Il contesto di un'economia sempre più globalizzata obbliga le aziende a conquistare nuovi mercati adottando strategie di sviluppo spesso aggressive, legate a imperativi di profitto e redditività. Tale logica economica non cessa di generare evidenti disuguaglianze tra i Paesi. E il debito estero dei Paesi poveri costituisce un grande ostacolo al processo di crescita di numerose Nazioni, poiché esso compromette l'economia locale e lo sviluppo integrale delle persone e mette in pericolo la vita delle famiglie e il futuro delle società. Proponendo valori al tempo stesso umani e mutualistici di progresso e promozione dell'uomo nell'azienda come nell'economia, lavorate per consolidare la pace e la solidarietà del genere umano. In questa prospettiva, vi incoraggio a radicare le vostre decisioni in una visione cristiana dell'uomo e dell'umanità, al fine di contribuire efficacemente alla costruzione di un mondo in cui le scelte politiche e le opzioni economiche rispondano veramente alle aspirazioni più profonde delle nuove generazioni. </w:t>
      </w:r>
    </w:p>
    <w:p>
      <w:pPr>
        <w:pStyle w:val="Normal"/>
        <w:rPr/>
      </w:pPr>
      <w:r>
        <w:rPr/>
        <w:t xml:space="preserve">Affidando alla Vergine Maria tutti gli sforzi compiuti attraverso la vostra sollecitudine nell'edificare la civiltà dell'amore e della fraternità, imparto di cuore la Benedizione Apostolica, che estendo a tutti i vostri collaboratori e alle vostre famigl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ONGO IN VISITA  "AD LIMINA APOSTOLORUM"  Sabato, 9 giugno 2001</w:t>
      </w:r>
    </w:p>
    <w:p>
      <w:pPr>
        <w:pStyle w:val="Normal"/>
        <w:rPr/>
      </w:pPr>
      <w:r>
        <w:rPr/>
        <w:t xml:space="preserve"> </w:t>
      </w:r>
    </w:p>
    <w:p>
      <w:pPr>
        <w:pStyle w:val="Normal"/>
        <w:rPr/>
      </w:pPr>
      <w:r>
        <w:rPr/>
        <w:t xml:space="preserve">Cari fratelli nell'Episcopato, </w:t>
      </w:r>
    </w:p>
    <w:p>
      <w:pPr>
        <w:pStyle w:val="Normal"/>
        <w:rPr/>
      </w:pPr>
      <w:r>
        <w:rPr/>
        <w:t xml:space="preserve">1. È per me una grande gioia darvi il benvenuto in occasione della vostra visita ad limina. I vostri incontri con il Successore di Pietro e con i suoi collaboratori rappresentano un'importante occasione per esprimere la vostra comunione e quella delle diocesi del Congo con la Chiesa universale. Mi auguro che qui possiate trovare l'incoraggiamento e il conforto necessari per svolgere il ministero episcopale nel vostro Paese. </w:t>
      </w:r>
    </w:p>
    <w:p>
      <w:pPr>
        <w:pStyle w:val="Normal"/>
        <w:rPr/>
      </w:pPr>
      <w:r>
        <w:rPr/>
        <w:t xml:space="preserve">Ringrazio il Presidente della vostra Conferenza Episcopale, Mons. Anatole Milandou, Arcivescovo di Brazzaville, per aver esposto, a nome vostro, i grandi problemi che la Chiesa e il popolo congolese devono affrontare oggi. </w:t>
      </w:r>
    </w:p>
    <w:p>
      <w:pPr>
        <w:pStyle w:val="Normal"/>
        <w:rPr/>
      </w:pPr>
      <w:r>
        <w:rPr/>
        <w:t xml:space="preserve">Ritornando nelle vostre diocesi, vogliate portare ai vostri sacerdoti, ai religiosi, alle religiose, ai catechisti e a tutti i fedeli, il saluto affettuoso del Papa, che, con il pensiero e la preghiera, resta vicino a ciascuno di loro. Vogliate trasmettere a tutti i vostri connazionali i miei cordiali auguri per un futuro di pace e riconciliazione, affinché tutti possano vivere nella sicurezza e fraternità ritrovate. </w:t>
      </w:r>
    </w:p>
    <w:p>
      <w:pPr>
        <w:pStyle w:val="Normal"/>
        <w:rPr/>
      </w:pPr>
      <w:r>
        <w:rPr/>
        <w:t xml:space="preserve">2. Dopo aver vissuto un tragico periodo, che ha mietuto numerose vittime, ha costretto un gran numero di vostri connazionali a conoscere l'esilio e ha causato notevoli distruzioni materiali, il vostro Paese ha compiuto sforzi considerevoli per permettere a tutti i Congolesi di vivere in condizioni di sicurezza e di giungere definitivamente alla concordia nazionale. Durante questo periodo di prove, voi avete fatto sentire la vostra voce, invitando alla pace e alla riconciliazione. Recentemente, avete rivolto ai vostri fedeli e a tutti gli uomini di buona volontà un vigoroso messaggio sul dialogo, la verità e la giustizia, come cammino di pace. Vi ringrazio per l'impegno, vostro e delle vostre comunità, nello stare accanto al vostro popolo nella tristezza e nello smarrimento. Nel corso di questi drammatici avvenimenti, la Chiesa e i suoi agenti apostolici hanno agito in modo ammirevole, nel tentativo di aiutare le popolazioni che vivevano momenti di dura prova. Tuttavia, non possiamo non rimpiangere il gran numero di sacerdoti, religiosi e religiose che hanno lasciato il Paese durante questo periodo di agitazioni. Auguro vivamente che essi possano presto riprendere il loro posto nelle vostre diocesi e accettare coraggiosamente una missione pastorale tra i loro connazionali. </w:t>
      </w:r>
    </w:p>
    <w:p>
      <w:pPr>
        <w:pStyle w:val="Normal"/>
        <w:rPr/>
      </w:pPr>
      <w:r>
        <w:rPr/>
        <w:t xml:space="preserve">Oggi, in questa tappa decisiva per il futuro del vostro Paese, vi incoraggio a essere sempre più audaci, per aprire nuove vie di riconciliazione tra tutti i fedeli della Nazione ed esortare i cattolici e tutti gli uomini di buona volontà a essere più che mai instancabili costruttori di pace. </w:t>
      </w:r>
    </w:p>
    <w:p>
      <w:pPr>
        <w:pStyle w:val="Normal"/>
        <w:rPr/>
      </w:pPr>
      <w:r>
        <w:rPr/>
        <w:t xml:space="preserve">Portate avanti con ardore l'annuncio del Vangelo lasciatoci da nostro Signore. Invitate incessantemente i fedeli delle vostre diocesi a ritornare a Cristo, insegnate loro a tenere fisso lo sguardo sul suo volto che manifesta l'amore del Padre verso tutti gli uomini! La tragica esperienza vissuta dal popolo congolese deve incoraggiare i cattolici a guardare avanti con decisione e a lanciarsi in iniziative apostoliche coraggiose, fermamente radicate nella contemplazione e nella preghiera. </w:t>
      </w:r>
    </w:p>
    <w:p>
      <w:pPr>
        <w:pStyle w:val="Normal"/>
        <w:rPr/>
      </w:pPr>
      <w:r>
        <w:rPr/>
        <w:t xml:space="preserve">3. Per esprimere la profonda comunione che vi unisce in questo compito apostolico, è indispensabile che si sviluppi sempre più tra i Pastori un'autentica unità, in particolare dando l'opportuna importanza alla Conferenza Episcopale, luogo di scambio fraterno di idee e di collaborazione, in funzione del bene comune delle vostre Chiese particolari. Nella misura in cui starete sempre più vicini ai vostri sacerdoti e ai vostri fedeli, attraverso una presenza attiva nelle vostre diocesi, sarete in grado di ricostruire le comunità disperse dalla guerra, di lenire i cuori feriti e aiutare tutti coloro che sono a voi affidati a proseguire sulle vie del Vangelo. </w:t>
      </w:r>
    </w:p>
    <w:p>
      <w:pPr>
        <w:pStyle w:val="Normal"/>
        <w:rPr/>
      </w:pPr>
      <w:r>
        <w:rPr/>
        <w:t xml:space="preserve">Così come è stato con forza sottolineato dal Concilio Vaticano II, "come incaricati di condurre alla perfezione, i Vescovi si studino di fare avanzare nella via della santità i loro sacerdoti, i religiosi e i laici, secondo la particolare vocazione di ciascuno; persuasi di essere tenuti a dare l'esempio, della santità, nella carità, nell'umiltà e nella semplicità della vita" (Decreto Christus Dominus, n. 15). Il lavoro di santificazione affidato ai Vescovi è infatti di capitale importanza per la vita della Chiesa e di tutti i suoi membri. Vi invito a prestare particolare attenzione in questo ambito ai sacerdoti che, con voi, cooperano alla missione di far avanzare il popolo di Dio nella santità. Siate attenti alle difficoltà, umane e spirituali, che essi incontrano nella loro esperienza quotidiana! Il loro esempio di vita spirituale e morale deve essere per tutti un chiaro segno del Vangelo e delle sue istanze. Date loro tutto il conforto e il sostegno della vostra amicizia, soprattutto nei periodi più difficili del loro ministero. Se qualcuno cade, possa egli trovare in voi un padre che affronta le difficoltà con carità, ma che sa anche dar prova di rigore al momento opportuno! </w:t>
      </w:r>
    </w:p>
    <w:p>
      <w:pPr>
        <w:pStyle w:val="Normal"/>
        <w:rPr/>
      </w:pPr>
      <w:r>
        <w:rPr/>
        <w:t xml:space="preserve">4. Nella Lettera Apostolica Novo Millennio ineunte, da me rivolta a tutta la Chiesa, in conclusione del grande Giubileo del 2000, ho espresso l'augurio che le comunità cattoliche ritrovino lo stesso entusiasmo dei primi cristiani nell'annunciare il Vangelo di Cristo e testimoniarlo con la loro vita. È infatti urgente dare nuovo respiro all'evangelizzazione. Nel particolare periodo che si trova a vivere il vostro Paese, è necessario assicurare una vigorosa attenzione alla pastorale familiare, affinché "le famiglie cristiane offrano un esempio convincente della possibilità di un matrimonio vissuto in modo pienamente conforme al disegno di Dio e alle vere esigenze della persona umana:  di quella dei coniugi, e soprattutto di quella più fragile dei figli" (n. 47). In questi ultimi anni, le violenze e la disgregazione delle famiglie hanno avuto gravi conseguenze sull'unità del nucleo familiare e sul rispetto della dignità umana. Pertanto, è necessario che i cristiani siano sempre più consapevoli della responsabilità che hanno di preservare e sviluppare i valori essenziali della famiglia e del matrimonio cristiano. Un'attenzione speciale deve essere data alla formazione delle coscienze affinché la società tutta rispetti, difenda e promuova la dignità della persona umana, in ogni momento e in tutte le fasi della sua vita (cfr Enciclica Evangelium vitae, n. 81). Infatti, i cattolici devono più che mai testimoniare con forza che ogni vita umana possiede un carattere sacro e inviolabile, sin dal suo concepimento. Per incoraggiare questa presa di coscienza, è essenziale sviluppare un'ampia azione educativa e intraprendere iniziative concrete, in particolare a favore delle giovani generazioni, affinché tutti possano comprendere e accogliere le istanze evangeliche riguardanti il rispetto della vita umana e della sua dignità. Esse saranno per ciascuno una guida e un mezzo prezioso per realizzare pienamente la propria vita. </w:t>
      </w:r>
    </w:p>
    <w:p>
      <w:pPr>
        <w:pStyle w:val="Normal"/>
        <w:rPr/>
      </w:pPr>
      <w:r>
        <w:rPr/>
        <w:t xml:space="preserve">5. Le difficoltà che vivono i giovani, dovute in particolare alle condizioni di estrema povertà o alle conseguenze delle violenze che spesso li segnano ancora profondamente, devono spingere i Pastori a portare avanti una pastorale giovanile adeguata alle loro situazioni e ai problemi che essi devono affrontare. Auspico che la Chiesa sappia aiutarli a vincere ogni tentazione di violenza, affinché il desiderio che essi portano dentro di sé di cambiare la loro vita diventi un impegno autentico per edificare una società nuova, senza divisioni, senza contrasti, senza discriminazioni, un impegno fondato sulla fraternità e la solidarietà. Sappiano essi mostrare con coraggio che tutti gli uomini sono fratelli, perché figli di uno stesso Padre che li ama appassionatamente! Ai giovani del Congo dite che, con il cuore e la preghiera, il Papa è vicino a loro e alle loro preoccupazioni quotidiane, e li invita a non disperare mai della vita! </w:t>
      </w:r>
    </w:p>
    <w:p>
      <w:pPr>
        <w:pStyle w:val="Normal"/>
        <w:rPr/>
      </w:pPr>
      <w:r>
        <w:rPr/>
        <w:t xml:space="preserve">Attraverso il suo impegno nelle scuole e in generale nel sistema educativo, la Chiesa offre un contributo importante alla formazione umana, morale e spirituale dei giovani. Per cooperare con sempre maggiore efficacia alla ricerca del bene comune di tutta la società e alla riduzione delle fratture che la dividono ancora troppo spesso, è necessario educare i giovani al rispetto reciproco tra le persone, tra i vari gruppi umani e tra le comunità religiose, e favorire lo spirito di accoglienza e di dialogo. Auspico che, attraverso la loro ardente testimonianza di vita cristiana, gli educatori sappiano trasmettere ai giovani convinzioni sufficientemente forti da aiutarli ad affrontare coraggiosamente le prove e ad assumersi la responsabilità che spetta loro nella vita della Nazione e della Chiesa. </w:t>
      </w:r>
    </w:p>
    <w:p>
      <w:pPr>
        <w:pStyle w:val="Normal"/>
        <w:rPr/>
      </w:pPr>
      <w:r>
        <w:rPr/>
        <w:t xml:space="preserve">6. Attraverso voi, miei cari Fratelli nell'Episcopato, vorrei esprimere ai vostri sacerdoti tutta la mia stima e il mio cordiale incoraggiamento per il loro impegno sacerdotale in condizioni spesso molto difficili. Li invito a sviluppare uno spirito apostolico che li porti a rispondere generosamente alle sollecitazioni della missione, particolarmente nei posti più umili che necessitano il distacco da sé e la fedeltà quotidiana al Signore che li ha chiamati alla sua sequela. Auspico vivamente che tutti, senza dimenticare coloro che vivono fuori dal proprio Paese, abbiano a cuore le enormi necessità pastorali dei loro fratelli e sorelle che, nelle loro diocesi, aspettano che venga loro annunciato il Vangelo e siano loro amministrati i Sacramenti della Chiesa. </w:t>
      </w:r>
    </w:p>
    <w:p>
      <w:pPr>
        <w:pStyle w:val="Normal"/>
        <w:rPr/>
      </w:pPr>
      <w:r>
        <w:rPr/>
        <w:t xml:space="preserve">L'attaccamento generoso e incondizionato dei sacerdoti alla persona di Cristo si manifesta in modo particolare nel celibato che essi hanno accettato liberamente. Rispettando l'obbligo canonico, lo vivano in modo gioioso e trasparente, facendone una testimonianza profetica dell'amore senza limiti che li unisce a Cristo! Una vita spirituale intensa, accompagnata da una formazione permanente rigorosa, permetterà loro di rispondere serenamente e senza reticenze a questa istanza evangelica che la Chiesa chiede loro. </w:t>
      </w:r>
    </w:p>
    <w:p>
      <w:pPr>
        <w:pStyle w:val="Normal"/>
        <w:rPr/>
      </w:pPr>
      <w:r>
        <w:rPr/>
        <w:t xml:space="preserve">Miei cari Fratelli nell'Episcopato, conoscete l'importanza della formazione dei futuri sacerdoti per il futuro della Chiesa. Vi incoraggio a dare ai seminari un posto di primo piano nelle vostre priorità pastorali, affinché i giovani possano verificare serenamente la loro vocazione e ricevere nel proprio Paese una solida formazione umana, spirituale, morale, intellettuale e pastorale. L'efficacia della formazione dipende in gran parte dalla qualità delle équipe di formatori, che devono distinguersi per la competenza e l'esemplarità della loro vita sacerdotale. Pertanto, vi invito ad adoperarvi per scegliere accuratamente i sacerdoti più capaci e portati a svolgere un tale incarico. </w:t>
      </w:r>
    </w:p>
    <w:p>
      <w:pPr>
        <w:pStyle w:val="Normal"/>
        <w:rPr/>
      </w:pPr>
      <w:r>
        <w:rPr/>
        <w:t xml:space="preserve">7. Esprimo la mia riconoscenza alle Congregazioni e agli Istituti di vita consacrata per il loro impegno costante e coraggioso al servizio della Chiesa in Congo, in particolare per il lavoro generoso dei loro membri a favore dell'educazione, della formazione, della salute o, in generale, nel sociale. Incoraggio i responsabili religiosi a dare nuovo impulso alle loro strutture di concertazione diocesane e nazionali. È, infatti, importante che, in stretta relazione con i Vescovi e nel rispetto di ciascun carisma, tutti possano collaborare fraternamente all'unica missione della Chiesa e dare così il proprio contributo alla comunione ecclesiale. </w:t>
      </w:r>
    </w:p>
    <w:p>
      <w:pPr>
        <w:pStyle w:val="Normal"/>
        <w:rPr/>
      </w:pPr>
      <w:r>
        <w:rPr/>
        <w:t xml:space="preserve">In una società che ha conosciuto tante divisioni e incomprensioni, le persone consacrate hanno la particolare vocazione di annunciare "con la testimonianza della loro vita, il valore della fraternità cristiana e la forza trasformante della buona novella, che fa riconoscere tutti come figli di Dio e spinge all'amore oblativo verso tutti, specialmente verso gli uomini" (Esortazione apostolica Vita consecrata, n. 51). Che tutte le comunità di consacrati, animate da un ardente spirito di preghiera e di apertura verso tutti, siano veramente luoghi di accoglienza, comunione e speranza! </w:t>
      </w:r>
    </w:p>
    <w:p>
      <w:pPr>
        <w:pStyle w:val="Normal"/>
        <w:rPr/>
      </w:pPr>
      <w:r>
        <w:rPr/>
        <w:t xml:space="preserve">8. Conosco la presenza attiva della Chiesa, in particolare attraverso i suoi organismi caritativi nazionali e internazionali, tra persone colpite da gravi malattie come l'AIDS, tra i rifugiati provenienti da Paesi vicini e, in generale, tra tutti coloro che soffrono a causa delle conseguenze della povertà. Ringrazio e incoraggio vivamente tutti coloro che, con così tanta generosità e disinteresse, si mettono al servizio dei loro fratelli e delle loro sorelle. Essi diventano così testimoni, in nome della Chiesa tutta, della carità di Cristo tra i più poveri e i più deboli della società. </w:t>
      </w:r>
    </w:p>
    <w:p>
      <w:pPr>
        <w:pStyle w:val="Normal"/>
        <w:rPr/>
      </w:pPr>
      <w:r>
        <w:rPr/>
        <w:t xml:space="preserve">A tutti i fedeli delle vostre diocesi e a tutti i Congolesi, vorrei rivolgere un messaggio particolare di pace e di speranza. Per superare le conseguenze dei conflitti, delle violenze e dell'odio, e giungere a una vera riconciliazione, la sola via da percorrere insieme è quella della fraternità e della solidarietà. Che tutti siano uomini e donne capaci di vivere nell'unità la ricca diversità delle proprie origini, delle varie culture, lingue, tradizioni e mentalità! Mai più un fratello si levi contro un altro fratello! Con piena fiducia, andate avanti nella speranza! Dio è fedele, Egli non abbandona mai i suoi figli. </w:t>
      </w:r>
    </w:p>
    <w:p>
      <w:pPr>
        <w:pStyle w:val="Normal"/>
        <w:rPr/>
      </w:pPr>
      <w:r>
        <w:rPr/>
        <w:t xml:space="preserve">9. Cari Fratelli nell'Episcopato, alla fine di questo incontro, affido ciascuna delle vostre diocesi alla protezione materna della Vergine Maria, Regina dell'Africa. Ella vi accompagni nell'opera di evangelizzazione e vi guidi nel vostro cammino verso il suo divino Figlio. Vi incoraggio vivamente ad andare avanti senza paura, con rinnovato slancio missionario affinché, forti della grazia di Cristo e protesi verso la meta alla quale Egli ci invita, sappiate offrire al popolo che vi è affidato un avvenire di speranza e di pace. A ciascuno di voi e a tutti i vostri diocesani, impartisco di cuore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 PATRIARCATO DI ANTIOCHIA DEI SIRI </w:t>
      </w:r>
    </w:p>
    <w:p>
      <w:pPr>
        <w:pStyle w:val="Normal"/>
        <w:rPr/>
      </w:pPr>
      <w:r>
        <w:rPr/>
        <w:t xml:space="preserve">Venerdì, 8 giugno 2001 </w:t>
      </w:r>
    </w:p>
    <w:p>
      <w:pPr>
        <w:pStyle w:val="Normal"/>
        <w:rPr/>
      </w:pPr>
      <w:r>
        <w:rPr/>
        <w:t xml:space="preserve">  </w:t>
      </w:r>
    </w:p>
    <w:p>
      <w:pPr>
        <w:pStyle w:val="Normal"/>
        <w:rPr/>
      </w:pPr>
      <w:r>
        <w:rPr/>
        <w:t xml:space="preserve">Beatitudine,  Cari Fratelli nell'Episcopato,  Cari Figli e care Figlie della Chiesa siro-cattolica, </w:t>
      </w:r>
    </w:p>
    <w:p>
      <w:pPr>
        <w:pStyle w:val="Normal"/>
        <w:rPr/>
      </w:pPr>
      <w:r>
        <w:rPr/>
        <w:t xml:space="preserve">1. È con grande gioia che, per la prima volta, accolgo Vostra Beatitudine dalla sua elezione alla sede patriarcale di Antiochia dei Siri. La sua presenza ravviva nel mio cuore il ricordo del mio recente pellegrinaggio nel suo Paese sulle orme di san Paolo, nel corso del quale il clero e i fedeli della sua Chiesa mi hanno calorosamente accolto e hanno manifestato il loro dinamismo spirituale e apostolico. Chiedo a lei, che è qui oggi, di trasmettere i miei fervidi saluti a tutti i suoi fratelli e le sue sorelle. </w:t>
      </w:r>
    </w:p>
    <w:p>
      <w:pPr>
        <w:pStyle w:val="Normal"/>
        <w:rPr/>
      </w:pPr>
      <w:r>
        <w:rPr/>
        <w:t xml:space="preserve">Sono lieto di incontrarla qui, circondato da Vescovi del suo Patriarcato, da sacerdoti e fedeli, che saluto cordialmente, per condividere questo grande momento di comunione fraterna, attraverso il quale si esprime il vincolo che unisce la Chiesa siro-cattolica a tutta la Chiesa cattolica. Abbiamo appena vissuto questa comunione nella celebrazione della Divina Liturgia dove abbiamo condiviso l'unico Corpo di Cristo. Attraverso di essa si è espressa in pienezza la comunione ecclesiale fra il Successore di Pietro e Vostra Beatitudine, Padre e Capo della Chiesa siro-cattolica di Antiochia, sede apostolica e città che può essere fiera della sua tradizione ecclesiastica particolare. La sua comunità patriarcale, colma di amore e salda nella fede, è portatrice di una ricca tradizione spirituale, liturgica e teologica, la tradizione antiochena, che continua ad alimentare le Chiese d'Oriente. </w:t>
      </w:r>
    </w:p>
    <w:p>
      <w:pPr>
        <w:pStyle w:val="Normal"/>
        <w:rPr/>
      </w:pPr>
      <w:r>
        <w:rPr/>
        <w:t xml:space="preserve">2. Siete chiamati, con la vostra presenza soprattutto nei diversi Paesi del Medio Oriente, a essere come il lievito che, sebbene in modo discreto, ha però un ruolo fondamentale nel far lievitare tutta la pasta. La vostra missione è d'importanza capitale per i fedeli e per tutti gli uomini, ai quali l'amore di Cristo ci spinge ad annunciare la Buona Novella della Salvezza. Rendo omaggio in particolare alla sollecitudine dei cristiani per l'educazione umana, spirituale, morale e intellettuale della gioventù attraverso una rete scolastica e catechetica qualificata. Auspico vivamente che venga sempre più riconosciuto dalla società il ruolo delle Chiese nella formazione della gioventù, affinché siano trasmessi alle giovani generazioni, senza discriminazioni, i valori fondamentali e quegli elementi che faranno dei giovani di oggi i responsabili di domani nella loro famiglia e nella vita sociale, per una più grande solidarietà e una più intensa fraternità fra tutti le componenti della nazione. Trasmettete ai giovani tutto il mio affetto, ricordando loro che la Chiesa e la società hanno bisogno del loro entusiasmo e della loro speranza. </w:t>
      </w:r>
    </w:p>
    <w:p>
      <w:pPr>
        <w:pStyle w:val="Normal"/>
        <w:rPr/>
      </w:pPr>
      <w:r>
        <w:rPr/>
        <w:t xml:space="preserve">Eredi di una storia di fede alimentata dal pensiero teologico di grandi scuole come quelle di Edessa o di Nisibi, e attraverso gli insegnamenti di illustri santi Padri come Efrem, "Arpa dello Spirito Santo" e Dottore della Chiesa, Giacomo di Sêrûg, Narsaj e tanti altri, dovete seguire incessantemente le loro orme, sviluppando la ricerca teologica e spirituale propria della vostra tradizione, il che rafforzerà le vostre comunità ecclesiali e favorirà i contatti con i vostri fratelli ortodossi. In questa prospettiva, vi invito quindi a intensificare la formazione dei sacerdoti affinché siano testimoni del Verbo di Dio mediante il loro insegnamento e la loro esistenza, e possano accompagnare il popolo di Dio, aiutando i fedeli a fondare la loro vita e la loro missione su un rapporto sempre più profondo con Cristo. È così che la Chiesa sarà pienamente missionaria laddove si trova e fino ai confini della terra. </w:t>
      </w:r>
    </w:p>
    <w:p>
      <w:pPr>
        <w:pStyle w:val="Normal"/>
        <w:rPr/>
      </w:pPr>
      <w:r>
        <w:rPr/>
        <w:t xml:space="preserve">3. Colgo l'occasione per ricordare, Beatitudine, i suoi predecessori diretti, in primo luogo il caro Fratello Mar Ignace Antoine II Hayek che, con una devozione e un fervore esemplari, ha dedicato tutta la sua vita al servizio di Dio e della comunità che gli era stata affidata. Con grande saggezza e bontà paterna, ha guidato la Chiesa siro-cattolica per trent'anni. Le sarei grato se gli trasmettesse i miei auguri cordiali e ferventi affinché resti nella serenità in questa fase della sua esistenza. Saluto anche il Cardinale Mar Ignace Moussa I Daoud, al quale ho affidato nella Curia romana il gravoso compito di guidare la Congregazione per le Chiese Orientali. Lo ringrazio per aver accettato, con disinteresse e con profondo zelo ecclesiale, manifestando così il suo amore per la Chiesa. Egli rende presente presso il Successore di Pietro e la Curia Romana quel tesoro prezioso che le Chiese d'Oriente rappresentano. </w:t>
      </w:r>
    </w:p>
    <w:p>
      <w:pPr>
        <w:pStyle w:val="Normal"/>
        <w:rPr/>
      </w:pPr>
      <w:r>
        <w:rPr/>
        <w:t xml:space="preserve">4. Beatitudine, formulo per lei voti fraterni affinché l'esercizio del suo incarico in seno alla Chiesa siro-cattolica sia fecondo. Mentre scambio con lei il santo bacio della pace, affidandola all'intercessione della Beata Vergine Maria, "figlia degna di Dio e bellezza della natura umana" (San Giovanni Damasceno, Omelia sulla nascita di Maria, n. 7), e dei santi della sua Chiesa, le imparto di tutto cuore la Benedizione Apostolica, che estendo ai Vescovi, ai sacerdoti, ai religiosi e alle religiose, e a tutti i fedeli del suo Patriarca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  CONVEGNO ECCLESIALE DELLA DIOCESI DI ROMA</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All'inizio della grande Assemblea Diocesana, che in questi giorni vi vedrà riuniti nella Basilica di San Giovanni in Laterano, desidero farvi giungere il mio saluto augurale.</w:t>
      </w:r>
    </w:p>
    <w:p>
      <w:pPr>
        <w:pStyle w:val="Normal"/>
        <w:rPr/>
      </w:pPr>
      <w:r>
        <w:rPr/>
        <w:t>Questa Assemblea risponde all'invito che vi ho rivolto alla fine della Missione cittadina, nella Veglia di Pentecoste dell'anno 1999, di "favorire una specifica riflessione che, coinvolgendo tutte le componenti ecclesiali, sfoci in un apposito Convegno..., che servirà a tracciare, sulle basi dell'esperienza della Missione cittadina, le linee portanti di un permanente impegno di evangelizzazione e missionarietà".</w:t>
      </w:r>
    </w:p>
    <w:p>
      <w:pPr>
        <w:pStyle w:val="Normal"/>
        <w:rPr/>
      </w:pPr>
      <w:r>
        <w:rPr/>
        <w:t>So che vi siete preparati a lungo e intensamente a questo appuntamento tanto importante, attraverso la preghiera, il discernimento spirituale e pastorale e la formulazione di proposte concrete da parte di ogni parrocchia e realtà diocesana.</w:t>
      </w:r>
    </w:p>
    <w:p>
      <w:pPr>
        <w:pStyle w:val="Normal"/>
        <w:rPr/>
      </w:pPr>
      <w:r>
        <w:rPr/>
        <w:t>Sulla base dello strumento di lavoro predisposto fin dal mese di ottobre 2000, avete percorso un cammino di ascolto e di dialogo che ha coinvolto i sacerdoti, i religiosi e le religiose e tanti laici cristiani, in particolare i membri dei Consigli Pastorali, i missionari e quanti sono impegnati nel servizio alla Chiesa e nell'animazione cristiana della società.</w:t>
      </w:r>
    </w:p>
    <w:p>
      <w:pPr>
        <w:pStyle w:val="Normal"/>
        <w:rPr/>
      </w:pPr>
      <w:r>
        <w:rPr/>
        <w:t>La Lettera apostolica Novo millennio ineunte e poi la Lettera che ho inviato alla Diocesi lo scorso 14 febbraio, da voi accolte con gioia e studiate con amore, vi hanno guidato nella preparazione di questa Assemblea e rappresentano ora il suo punto di riferimento più significativo, in vista dell'elaborazione del programma pastorale per i prossimi anni.</w:t>
      </w:r>
    </w:p>
    <w:p>
      <w:pPr>
        <w:pStyle w:val="Normal"/>
        <w:rPr/>
      </w:pPr>
      <w:r>
        <w:rPr/>
        <w:t>2. "Ripartire da Cristo per la missione permanente nella città": questo motto, che avete posto al centro della riflessione, esprime bene l'obiettivo e il contenuto stesso dell'Assemblea.</w:t>
      </w:r>
    </w:p>
    <w:p>
      <w:pPr>
        <w:pStyle w:val="Normal"/>
        <w:rPr/>
      </w:pPr>
      <w:r>
        <w:rPr/>
        <w:t>Gesù Cristo infatti, con la sua presenza viva e con il suo messaggio, deve plasmare l'esistenza di ogni credente e di ogni comunità, perché la nostra testimonianza sia forte e credibile. Chiediamo, dunque, al Signore che la santità sia davvero per noi la "misura alta della vita cristiana ordinaria" (Novo millennio ineunte, 31), affinché l'annuncio di Cristo possa raggiungere tutti gli uomini e le donne della nostra città ed essere fonte di conversione e di rinnovamento per la vita personale e familiare, come per ogni ambiente di lavoro e di cultura.</w:t>
      </w:r>
    </w:p>
    <w:p>
      <w:pPr>
        <w:pStyle w:val="Normal"/>
        <w:rPr/>
      </w:pPr>
      <w:r>
        <w:rPr/>
        <w:t>Vi chiedo, perciò, di dare grande spazio all'ascolto della parola di Dio, di valorizzare appieno l'Eucaristia, soprattutto domenicale, di rendere ogni parrocchia e realtà ecclesiale permanente "scuola" di preghiera, "dove l'incontro con Cristo non si esprima soltanto in implorazione di aiuto, ma anche in rendimento di grazie, lode, adorazione, contemplazione, ascolto, ardore di affetti, fino ad un vero «invaghimento» del cuore" (ibid., 33).</w:t>
      </w:r>
    </w:p>
    <w:p>
      <w:pPr>
        <w:pStyle w:val="Normal"/>
        <w:rPr/>
      </w:pPr>
      <w:r>
        <w:rPr/>
        <w:t>3. Dall'intimità e familiarità con il Signore nasce quell'unità profonda con Lui che sta a fondamento della spiritualità di comunione: Padre ti prego che tutti i miei discepoli "siano una cosa sola. Come tu, Padre, sei in me e io in te, siano anch'essi in noi una cosa sola, perché il mondo creda che tu mi hai mandato" (Gv 17,21). La preghiera di Cristo per l'unità dei suoi discepoli, che sostiene e anima il cammino ecumenico, richiede anzitutto l'unità piena e sincera di tutte le vocazioni, i ministeri e le espressioni pastorali di cui è ricca la Chiesa di Roma. Ogni nostra parrocchia e comunità sia dunque casa dove si sperimenta dal vivo la comunione (cfr Novo millennio ineunte, 43).</w:t>
      </w:r>
    </w:p>
    <w:p>
      <w:pPr>
        <w:pStyle w:val="Normal"/>
        <w:rPr/>
      </w:pPr>
      <w:r>
        <w:rPr/>
        <w:t>Sulle vie della missione occorre procedere uniti, sostenuti da comunità in cui si vive l'amore fraterno come principio educativo per ogni battezzato, esercizio di reciproca accoglienza, ascolto e perdono, rivolto anzitutto ai più deboli nella fede, ai piccoli e ai poveri in cui il Signore Gesù è particolarmente presente.</w:t>
      </w:r>
    </w:p>
    <w:p>
      <w:pPr>
        <w:pStyle w:val="Normal"/>
        <w:rPr/>
      </w:pPr>
      <w:r>
        <w:rPr/>
        <w:t>4. La celebrazione dell'Assemblea Diocesana è un momento di grazia, per consolidare l'unione con Cristo e la comunione ecclesiale: così, guidati dallo Spirito Santo, potrete discernere le forme più idonee per la missione permanente nella nostra città, come anche per rispondere alle attese della Chiesa universale verso cui la Chiesa di Roma ha, per disposizione divina, una speciale sollecitudine.</w:t>
      </w:r>
    </w:p>
    <w:p>
      <w:pPr>
        <w:pStyle w:val="Normal"/>
        <w:rPr/>
      </w:pPr>
      <w:r>
        <w:rPr/>
        <w:t>Chiedo in particolare a voi, carissimi sacerdoti, di orientare e incoraggiare tutti a "prendere il largo", per portare l'annuncio del Vangelo nelle case, negli ambienti, nei quartieri e nell'intera città. Voi siete chiamati a formare i missionari, a infondere in loro coraggio apostolico, a dare l'esempio di una vita spesa per il Vangelo con l'anelito del Buon Pastore: "ho altre pecore che non sono di quest'ovile, anche queste io devo condurre..." (Gv 10,16).</w:t>
      </w:r>
    </w:p>
    <w:p>
      <w:pPr>
        <w:pStyle w:val="Normal"/>
        <w:rPr/>
      </w:pPr>
      <w:r>
        <w:rPr/>
        <w:t>Alle famiglie cristiane chiedo di aprire la propria casa per accogliere altri fratelli e sorelle nei centri di ascolto del Vangelo e più ampiamente di prendersi a cuore le situazioni di difficoltà morale, spirituale o materiale in cui versano tante altre famiglie, offrendo loro una testimonianza concreta di amicizia, di ascolto e di condivisione.</w:t>
      </w:r>
    </w:p>
    <w:p>
      <w:pPr>
        <w:pStyle w:val="Normal"/>
        <w:rPr/>
      </w:pPr>
      <w:r>
        <w:rPr/>
        <w:t>A voi religiosi, religiose e laici, che vi siete prodigati nelle varie iniziative della missione cittadina, chiedo di mantenere vivo in voi e nella vostra comunità lo slancio ad "uscire fuori", per testimoniare e annunciare il Vangelo nel grande "mare aperto" del mondo del lavoro, della cultura, della società.</w:t>
      </w:r>
    </w:p>
    <w:p>
      <w:pPr>
        <w:pStyle w:val="Normal"/>
        <w:rPr/>
      </w:pPr>
      <w:r>
        <w:rPr/>
        <w:t>In particolare, rinnovo ai giovani l'invito che ho loro rivolto a Tor Vergata di essere "le sentinelle del mattino" di questo terzo millennio appena iniziato. Cari giovani, non tiratevi indietro di fronte alle chiamate anche più impegnative che il Signore vi rivolge, non abbiate paura di proporre con gioia e semplicità l'annuncio del Vangelo ai vostri coetanei, negli ambienti della scuola e dell'Università, del lavoro e del tempo libero, come in ogni altro luogo in cui vi incontrate.</w:t>
      </w:r>
    </w:p>
    <w:p>
      <w:pPr>
        <w:pStyle w:val="Normal"/>
        <w:rPr/>
      </w:pPr>
      <w:r>
        <w:rPr/>
        <w:t>5. Carissimi, in attesa dei risultati della vostra Assemblea, vi assicuro la mia preghiera perché lo Spirito Santo orienti i vostri lavori verso una nuova stagione di grazia della Chiesa di Roma e della sua pastorale missionaria. Chiedo una speciale preghiera a tutte le nostre sorelle claustrali che potranno dare così il contributo più prezioso a questo grande obiettivo.</w:t>
      </w:r>
    </w:p>
    <w:p>
      <w:pPr>
        <w:pStyle w:val="Normal"/>
        <w:rPr/>
      </w:pPr>
      <w:r>
        <w:rPr/>
        <w:t>Ringrazio il Cardinale Vicario, il Vicegerente, i Vescovi Ausiliari e ciascuno di voi che partecipate a questa Assemblea e siete le forze vive e generose su cui la nostra Diocesi può contare, per portare a tutti gli abitanti di questa città l'annuncio del Signore risorto, la testimonianza del suo amore e della sua pace.</w:t>
      </w:r>
    </w:p>
    <w:p>
      <w:pPr>
        <w:pStyle w:val="Normal"/>
        <w:rPr/>
      </w:pPr>
      <w:r>
        <w:rPr/>
        <w:t>Maria Santissima, Salus Populi Romani, gli Apostoli Pietro e Paolo e tutti i Santi e le Sante della Chiesa di Roma assistano con la loro intercessione i lavori dell'Assemblea, perché produca abbondanti frutti di grazia.</w:t>
      </w:r>
    </w:p>
    <w:p>
      <w:pPr>
        <w:pStyle w:val="Normal"/>
        <w:rPr/>
      </w:pPr>
      <w:r>
        <w:rPr/>
        <w:t>Con questo auspicio e in segno del mio affetto, imparto di cuore a voi e a tutta la Diocesi la Benedizione Apostolica.</w:t>
      </w:r>
    </w:p>
    <w:p>
      <w:pPr>
        <w:pStyle w:val="Normal"/>
        <w:rPr/>
      </w:pPr>
      <w:r>
        <w:rPr/>
        <w:t>Dal Vaticano, 7 Giugno 200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ICIPANTI AL  CAPITOLO GENERALE DEL  TERZ’ORDINE REGOLARE  DI SAN FRANCESCO</w:t>
      </w:r>
    </w:p>
    <w:p>
      <w:pPr>
        <w:pStyle w:val="Normal"/>
        <w:rPr/>
      </w:pPr>
      <w:r>
        <w:rPr/>
        <w:t xml:space="preserve">Giovedì, 7 Giugno 2001 </w:t>
      </w:r>
    </w:p>
    <w:p>
      <w:pPr>
        <w:pStyle w:val="Normal"/>
        <w:rPr/>
      </w:pPr>
      <w:r>
        <w:rPr/>
        <w:t xml:space="preserve"> </w:t>
      </w:r>
    </w:p>
    <w:p>
      <w:pPr>
        <w:pStyle w:val="Normal"/>
        <w:rPr/>
      </w:pPr>
      <w:r>
        <w:rPr/>
        <w:t>Cari Fratelli del Terz'Ordine Regolare di San Francesco d'Assisi!</w:t>
      </w:r>
    </w:p>
    <w:p>
      <w:pPr>
        <w:pStyle w:val="Normal"/>
        <w:rPr/>
      </w:pPr>
      <w:r>
        <w:rPr/>
        <w:t>1. Sono lieto di accogliervi in occasione del vostro Capitolo Generale e vi saluto con affetto. Un saluto particolare va al P. Ilija ivkovi•, che avete chiamato a ricoprire il compito di Ministro Generale. A lui e ai nuovi eletti del Definitorio Generale esprimo le mie felicitazioni insieme con l'augurio di un proficuo lavoro a servizio dell'Ordine e di tutta la Chiesa.</w:t>
      </w:r>
    </w:p>
    <w:p>
      <w:pPr>
        <w:pStyle w:val="Normal"/>
        <w:rPr/>
      </w:pPr>
      <w:r>
        <w:rPr/>
        <w:t>Vi siete raccolti per effettuare un'attenta verifica della vostra vita religiosa, personale e comunitaria, avendo come termine di confronto il Vangelo e il carisma penitenziale, delineato al tempo delle origini del Terz’Ordine e confermato in tanti secoli di storia. In questa prospettiva voi avvertite l'urgenza di un continuo rinnovamento nel vostro cammino di perfezione sulle orme del Poverello. È di lì, infatti, che scaturisce il dinamismo apostolico, che dischiude il vostro cuore ai fratelli e vi dispone a fare vostri i loro problemi esistenziali per collaborare con Cristo al piano della salvezza.</w:t>
      </w:r>
    </w:p>
    <w:p>
      <w:pPr>
        <w:pStyle w:val="Normal"/>
        <w:rPr/>
      </w:pPr>
      <w:r>
        <w:rPr/>
        <w:t>2. La vostra sequela di Cristo secondo gli insegnamenti e gli esempi di San Francesco d'Assisi costituisce per voi un singolare privilegio, del quale dovete essere profondamente grati al Signore che vi ha chiamato. Tanti secoli di testimonianza apostolica e caritativa hanno arricchito il vostro Ordine di meriti e di esperienza, dotandovi di un peculiare patrimonio spirituale, che dovete tenere presente nelle vostre verifiche e nei vostri progetti.</w:t>
      </w:r>
    </w:p>
    <w:p>
      <w:pPr>
        <w:pStyle w:val="Normal"/>
        <w:rPr/>
      </w:pPr>
      <w:r>
        <w:rPr/>
        <w:t>La vita religiosa, permeata di Vangelo, non si ferma tuttavia al compiacimento del passato, ma vive intensamente il presente e si proietta con entusiasmo verso il futuro. La dialettica tra eredità e profezia conferisce un valido fondamento alle vostre speranze per il terzo millennio, già felicemente cominciato.</w:t>
      </w:r>
    </w:p>
    <w:p>
      <w:pPr>
        <w:pStyle w:val="Normal"/>
        <w:rPr/>
      </w:pPr>
      <w:r>
        <w:rPr/>
        <w:t>In questa prospettiva dovete sentirvi impegnati a convertire sempre di più il vostro cuore a Dio, nel quale avete riposto ogni speranza. Egli deve polarizzare la vostra mente, liberandovi dalle molteplici remore che potrebbero ridurre l'efficacia della vostra testimonianza evangelica nel mondo di oggi. Il Padre "vi conceda... di essere potentemente rafforzati dal suo Spirito nell'uomo interiore. Il Cristo abiti per la fede nei vostri cuori..., perché siate ricolmi di tutta la potenza di Dio" (Ef 3,16.17.19).</w:t>
      </w:r>
    </w:p>
    <w:p>
      <w:pPr>
        <w:pStyle w:val="Normal"/>
        <w:rPr/>
      </w:pPr>
      <w:r>
        <w:rPr/>
        <w:t>Se, come Francesco d'Assisi, porterete nel cuore lo Spirito del Signore e saprete manifestare nel vostro atteggiamento l'immagine di Cristo, la vostra presenza nella Chiesa produrrà molti frutti di vita e potrà dare un contributo efficace per costruire la civiltà dell'amore, plasmata sul Vangelo.</w:t>
      </w:r>
    </w:p>
    <w:p>
      <w:pPr>
        <w:pStyle w:val="Normal"/>
        <w:rPr/>
      </w:pPr>
      <w:r>
        <w:rPr/>
        <w:t>3. Nella "fedeltà dinamica" al vostro carisma, "guardate al futuro nel quale lo Spirito Santo vi proietta per fare con voi ancora cose grandi" (Vita consecrata, 110). Lasciandovi trasformare dallo Spirito, voi cooperate efficacemente all'evangelizzazione del mondo contemporaneo e diventate "interlocutori privilegiati di quella ricerca di Dio che da sempre agita il cuore dell'uomo e lo conduce a molteplici forme di ascesi e di spiritualità" (ibid., 103).</w:t>
      </w:r>
    </w:p>
    <w:p>
      <w:pPr>
        <w:pStyle w:val="Normal"/>
        <w:rPr/>
      </w:pPr>
      <w:r>
        <w:rPr/>
        <w:t>In particolare, continuate il vostro impegno nell'apostolato missionario, dove il vostro Ordine ha acquisito apprezzabili benemerenze, offrendo servizi di vita francescana, di cultura e di carità operosa.</w:t>
      </w:r>
    </w:p>
    <w:p>
      <w:pPr>
        <w:pStyle w:val="Normal"/>
        <w:rPr/>
      </w:pPr>
      <w:r>
        <w:rPr/>
        <w:t>Con ricerca creativa, escogitate opere di misericordia che rinnovino la vostra tradizionale attenzione ai poveri e ai più deboli della società, poiché servire i bisognosi è atto di evangelizzazione, sigillo di evangelicità e stimolo di conversione permanente (cfr ibid., 82).</w:t>
      </w:r>
    </w:p>
    <w:p>
      <w:pPr>
        <w:pStyle w:val="Normal"/>
        <w:rPr/>
      </w:pPr>
      <w:r>
        <w:rPr/>
        <w:t>Come Francesco di Assisi, predicate la pace e la penitenza, promovete la giustizia, difendete i diritti della persona umana, alzate la voce contro gli sfruttamenti e la violenza, curate con premura tante ferite che fanno gemere l'umanità di oggi.</w:t>
      </w:r>
    </w:p>
    <w:p>
      <w:pPr>
        <w:pStyle w:val="Normal"/>
        <w:rPr/>
      </w:pPr>
      <w:r>
        <w:rPr/>
        <w:t>4. Se saprete leggere i segni dei tempi in ottica di fede e con sguardo d'amore, vi sarà facile identificare nuove forme di evangelizzazione e di servizio caritativo adeguate alle esigenze del presente.</w:t>
      </w:r>
    </w:p>
    <w:p>
      <w:pPr>
        <w:pStyle w:val="Normal"/>
        <w:rPr/>
      </w:pPr>
      <w:r>
        <w:rPr/>
        <w:t>Contribuite con impegno alla promozione della cultura sia come servizio ai fratelli in cerca della verità sia come strumento di formazione integrale e di percorso ascetico (cfr ibid., 98). Lo studio è "espressione del mai appagato desiderio di conoscere più a fondo Dio, abisso di luce e fonte di ogni umana verità... è sprone al dialogo e alla condivisione, è formazione alla capacità di giudizio, è stimolo alla contemplazione e alla preghiera, nella continua ricerca di Dio e della sua azione nella complessa realtà del mondo contemporaneo" (ibid., 98).</w:t>
      </w:r>
    </w:p>
    <w:p>
      <w:pPr>
        <w:pStyle w:val="Normal"/>
        <w:rPr/>
      </w:pPr>
      <w:r>
        <w:rPr/>
        <w:t>Infine, non dimenticate il vostro riconosciuto impegno per l'unità dei cristiani e per il dialogo ecumenico, come pure l’apertura al dialogo interreligioso, anch'esso parte della missione evangelizzatrice della Chiesa (cfr Redemptoris missio, 55).</w:t>
      </w:r>
    </w:p>
    <w:p>
      <w:pPr>
        <w:pStyle w:val="Normal"/>
        <w:rPr/>
      </w:pPr>
      <w:r>
        <w:rPr/>
        <w:t>5. Ecco davanti a voi, cari Fratelli in Cristo, un programma entusiasmante per il terzo millennio, che attende di vedere in voi testimoni di conversione evangelica, operatori di carità e di evangelizzazione, profeti di un mondo rinnovato nella fede e nell'amore mediante una feconda infusione di valori cristiani.</w:t>
      </w:r>
    </w:p>
    <w:p>
      <w:pPr>
        <w:pStyle w:val="Normal"/>
        <w:rPr/>
      </w:pPr>
      <w:r>
        <w:rPr/>
        <w:t>In questo itinerario penitenziale, scandito dai ritmi della conversione del cuore e dalla sequenza delle opere di misericordia, Francesco d'Assisi vi è maestro e modello. Guardate a lui ed egli, sulle strade del Vangelo, vi condurrà a Cristo per realizzare una profonda esperienza di amore verso Dio e verso i fratelli.</w:t>
      </w:r>
    </w:p>
    <w:p>
      <w:pPr>
        <w:pStyle w:val="Normal"/>
        <w:rPr/>
      </w:pPr>
      <w:r>
        <w:rPr/>
        <w:t>Con questo augurio, a tutti voi e a tutti i Frati dell'Ordine, come pure a tutte le Claustrali del Terz'Ordine Regolare, imparto di cuore la mia Benedizi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RAPPRESENTANTE SPECIALE  DEL SEGRETARIO GENERALE DELLE NAZIONI UNITE  PER L'INFANZIA E I CONFLITTI ARMATI </w:t>
      </w:r>
    </w:p>
    <w:p>
      <w:pPr>
        <w:pStyle w:val="Normal"/>
        <w:rPr/>
      </w:pPr>
      <w:r>
        <w:rPr/>
        <w:t>Porre fine ai conflitti e alle guerre per aiutare le giovani vittime a ritornare ad una vita sana e dignitosa</w:t>
      </w:r>
    </w:p>
    <w:p>
      <w:pPr>
        <w:pStyle w:val="Normal"/>
        <w:rPr/>
      </w:pPr>
      <w:r>
        <w:rPr/>
        <w:t xml:space="preserve">Al Signor Olara A. Otunnu  Sottosegretario Generale dell'Organizzazione delle Nazioni Unite  Rappresentante Speciale del Segretario Generale per l'Infanzia e i Conflitti Armati </w:t>
      </w:r>
    </w:p>
    <w:p>
      <w:pPr>
        <w:pStyle w:val="Normal"/>
        <w:rPr/>
      </w:pPr>
      <w:r>
        <w:rPr/>
        <w:t>In occasione del Simposio su Bambini nei conflitti armati:  una responsabilità di tutti, tenutosi il 5 giugno 2001 presso la sede delle Nazioni Unite, e organizzato, in collaborazione con il suo Ufficio, dalla Missione dell'Osservatore Permanente della Santa Sede, invio cordiali saluti a Lei e a tutti i partecipanti e vi assicuro della mia solidarietà nella preghiera.</w:t>
      </w:r>
    </w:p>
    <w:p>
      <w:pPr>
        <w:pStyle w:val="Normal"/>
        <w:rPr/>
      </w:pPr>
      <w:r>
        <w:rPr/>
        <w:t>Il tema del Simposio concentra la dovuta attenzione sulla triste piaga dei numerosi bambini vittime di situazioni di guerra in diverse parti del mondo. Il ricordo di coloro che sono stati uccisi e le persistenti tribolazioni di molti altri ci obbligano a non lesinare alcuno sforzo per porre fine a questi conflitti e a queste guerre e a fare tutto il possibile per aiutare le giovani vittime a ritornare a una vita sana e dignitosa. A tale riguardo, l'Organizzazione delle Nazioni Unite, insieme ad altre organizzazioni umanitarie e religiose, si è impegnata instancabilmente nel dare sollievo a queste sofferenze disumane. Meritano la nostra gratitudine, il nostro sostegno e il nostro incoraggiamento.</w:t>
      </w:r>
    </w:p>
    <w:p>
      <w:pPr>
        <w:pStyle w:val="Normal"/>
        <w:rPr/>
      </w:pPr>
      <w:r>
        <w:rPr/>
        <w:t>I bambini e i giovani sono "membri preziosi del consorzio umano, del quale incarnano le speranze, le attese, le potenzialità" (Messaggio per la Giornata Mondiale della Pace 1996, n. 9). La sfida che devono affrontare gli individui e le organizzazioni, e anche l'intera comunità internazionale, è quella di assicurare ovunque ai bambini la possibilità di crescere nella pace e nella felicità. Anche loro diventeranno operatori di pace, costruttori di un mondo di fraternità e solidarietà.</w:t>
      </w:r>
    </w:p>
    <w:p>
      <w:pPr>
        <w:pStyle w:val="Normal"/>
        <w:rPr/>
      </w:pPr>
      <w:r>
        <w:rPr/>
        <w:t>Con tali riflessioni, prego affinché questo importante Simposio porti a una maggiore consapevolezza della gravità dei problemi dei bambini nelle situazioni di conflitto armato. Su tutti i partecipanti invoco abbondanti Benedizioni divine.</w:t>
      </w:r>
    </w:p>
    <w:p>
      <w:pPr>
        <w:pStyle w:val="Normal"/>
        <w:rPr/>
      </w:pPr>
      <w:r>
        <w:rPr/>
        <w:t>Dal Vaticano, 30 maggio 2001</w:t>
      </w:r>
    </w:p>
    <w:p>
      <w:pPr>
        <w:pStyle w:val="Normal"/>
        <w:rPr/>
      </w:pPr>
      <w:r>
        <w:rPr/>
        <w:t xml:space="preserve"> </w:t>
      </w:r>
      <w:r>
        <w:rPr/>
        <w:t>GIOVANNI PAO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ULI DELLA CONFERENZA EPISCOPALE  DEL GABON IN VISITA  "AD LIMINA APOSTOLORUM" </w:t>
      </w:r>
    </w:p>
    <w:p>
      <w:pPr>
        <w:pStyle w:val="Normal"/>
        <w:rPr/>
      </w:pPr>
      <w:r>
        <w:rPr/>
        <w:t xml:space="preserve">5 giugno 2001    </w:t>
      </w:r>
    </w:p>
    <w:p>
      <w:pPr>
        <w:pStyle w:val="Normal"/>
        <w:rPr/>
      </w:pPr>
      <w:r>
        <w:rPr/>
        <w:t>Cari Fratelli nell'Episcopato,</w:t>
      </w:r>
    </w:p>
    <w:p>
      <w:pPr>
        <w:pStyle w:val="Normal"/>
        <w:rPr/>
      </w:pPr>
      <w:r>
        <w:rPr/>
        <w:t>1. Sono lieto di accogliervi, Vescovi della Chiesa cattolica nel Gabon, mentre realizzate la vostra visita ad Limina. All'indomani della celebrazione della festa della Pentecoste, auspico che lo Spirito Santo vi colmi dei suoi doni affinché siate sempre più fedeli nell'esercitare il ministero che avete ricevuto dal Signore. Che i vostri incontri con il Successore di Pietro e con i Dicasteri della Curia romana siano per voi intensi momenti di comunione ecclesiale e di conforto apostolico!</w:t>
      </w:r>
    </w:p>
    <w:p>
      <w:pPr>
        <w:pStyle w:val="Normal"/>
        <w:rPr/>
      </w:pPr>
      <w:r>
        <w:rPr/>
        <w:t>Porgo i miei cordiali ringraziamenti a Monsignor Basile Mvé Engone, Arcivescovo di Libreville e Presidente della vostra Conferenza episcopale, per le gentili parole che mi ha rivolto a nome vostro. Dalla sua ultima visita ad Limina, l'Episcopato del Gabon è stato ampiamente rinnovato. Vi incoraggio vivamente ad approfondire sempre più fra di voi i vincoli di comunione che vi uniscono al fine di svolgere il vostro incarico in modo fecondo e di sviluppare fra le vostre diocesi un'autentica armonia pastorale. Trasmettete ai vostri sacerdoti, ai religiosi e alle religiose, ai catechisti e a tutti i fedeli delle vostre diocesi il mio saluto affettuoso e assicurateli della mia vicinanza spirituale.</w:t>
      </w:r>
    </w:p>
    <w:p>
      <w:pPr>
        <w:pStyle w:val="Normal"/>
        <w:rPr/>
      </w:pPr>
      <w:r>
        <w:rPr/>
        <w:t>Attraverso di voi saluto tutto il popolo del Gabon, chiedendo a Dio di concedergli di vivere nella pace e di assisterlo nei suoi sforzi volti a costruire una società solidale dove ognuno possa trovare il suo pieno sviluppo.</w:t>
      </w:r>
    </w:p>
    <w:p>
      <w:pPr>
        <w:pStyle w:val="Normal"/>
        <w:rPr/>
      </w:pPr>
      <w:r>
        <w:rPr/>
        <w:t>2. L'anno giubilare che si è appena concluso è stato per tutta la Chiesa l'occasione di un rinnovamento spirituale e missionario. È dunque ora necessario che in ogni Paese venga conferito un nuovo slancio all'evangelizzazione. Pertanto, come ho avuto l'opportunità di scrivere nella Lettera Apostolica Novo Millennio ineunte, "la prospettiva in cui deve porsi tutto il cammino pastorale è quella della santità" (n. 30), poiché se il nostro Battesimo ci fa veramente entrare nella santità di Dio, "sarebbe un controsenso accontentarsi di una vita mediocre, vissuta all'insegna di un'etica minimalistica e di una religiosità superficiale" (n. 31). Per essere testimoni credibili del Vangelo che annunciano fra i loro fratelli, i cristiani devono volgere risolutamente il proprio sguardo a Cristo Signore e Salvatore di tutta l'umanità.</w:t>
      </w:r>
    </w:p>
    <w:p>
      <w:pPr>
        <w:pStyle w:val="Normal"/>
        <w:rPr/>
      </w:pPr>
      <w:r>
        <w:rPr/>
        <w:t>Vi esorto dunque a procedere con entusiasmo lungo le difficili vie della missione. Certo, conosco i limiti dei vostri mezzi umani e materiali. Tuttavia, il Signore ci ha assicurato della sua presenza in mezzo a noi. Non abbiate paura di lasciarvi pervadere dallo slancio missionario che animava l'Apostolo Paolo, andando incontro agli uomini e alle donne che non hanno ancora ricevuto la Buona Novella. In effetti, tutti hanno il diritto di conoscere la ricchezza del mistero di Cristo. D'altro canto, da alcuni anni nel vostro Paese l'attività della Chiesa, che vuole essere al servizio di tutti gli abitanti del Gabon senza distinzioni, si può sviluppare in un quadro giuridico nuovo. Sono lieto dell'accordo concluso fra la Santa Sede e la Repubblica del Gabon per lavorare alla promozione del bene comune, garanzia del benessere spirituale e materiale delle persone. È auspicabile che, nel rispetto dell'indipendenza e dell'autonomia delle due parti, questo spirito di collaborazione si sviluppi maggiormente, in particolare per permettere alle scuole cattoliche di contribuire con sempre maggiore efficacia all'educazione umana e spirituale della gioventù del vostro Paese.</w:t>
      </w:r>
    </w:p>
    <w:p>
      <w:pPr>
        <w:pStyle w:val="Normal"/>
        <w:rPr/>
      </w:pPr>
      <w:r>
        <w:rPr/>
        <w:t>3. La formazione degli agenti dell'evangelizzazione è molto importante per assicurare il futuro della Chiesa nel continente africano. L'Assemblea speciale per l'Africa del Sinodo dei Vescovi ha posto l'accento sulla necessità di formare i laici affinché possano assumere il loro ruolo insostituibile nella Chiesa e nella società. Desidero pertanto salutare in modo particolare i catechisti delle vostre diocesi, il cui ruolo resta determinante per lo sviluppo delle comunità cristiane. Vi incoraggio vivamente a offrire a questi preziosi collaboratori della missione un sostegno materiale, morale e spirituale attento, e a far sì che beneficino di una salda formazione dottrinale iniziale e permanente. I fedeli del vostro Paese devono essere parimenti capaci di assumersi le proprie responsabilità civili e di "esercitare sul tessuto sociale un influsso volto a trasformare non soltanto le mentalità, ma le stesse strutture della società in modo che vi si rispecchino meglio i disegni di Dio sulla famiglia umana (Esortazione Apostolica Ecclesia in Africa, n. 54). È dunque opportuno aiutare i laici a condurre una vita in armonia con la loro fede, affinché le loro attività e le loro responsabilità siano una testimonianza sempre più autentica resa al Vangelo in tutti i settori della vita sociale.</w:t>
      </w:r>
    </w:p>
    <w:p>
      <w:pPr>
        <w:pStyle w:val="Normal"/>
        <w:rPr/>
      </w:pPr>
      <w:r>
        <w:rPr/>
        <w:t>D'altro canto, è indispensabile che le famiglie cristiane prendano vivamente coscienza della loro missione nella Chiesa e nella società. Una pastorale familiare adattata ai grandi problemi che si pongono oggi, soprattutto per ciò che concerne il rispetto della vita umana, contribuirà a promuovere la testimonianza di fede dei coniugi attraverso una esistenza vissuta in conformità con la legge divina sotto tutti gli aspetti, come pure mediante un impegno a dare ai propri figli una formazione autenticamente cristiana. Che, offrendo loro il suo aiuto disinteressato, la Chiesa si dimostri vicina alle famiglie che si trovano in situazioni difficili, sapendo di essere sempre per esse il volto di verità, di bontà e di comprensione del Signore!</w:t>
      </w:r>
    </w:p>
    <w:p>
      <w:pPr>
        <w:pStyle w:val="Normal"/>
        <w:rPr/>
      </w:pPr>
      <w:r>
        <w:rPr/>
        <w:t>Ai giovani delle vostre diocesi auguro di trovare nel loro incontro con Cristo il segreto della vera libertà e della gioia profonda del cuore. Nelle difficoltà che vivono, che non perdano mai la fiducia nel futuro, ma che accettino di lavorare coraggiosamente con i propri fratelli per l'avvento di un mondo nuovo fondato sulla fraternità e sulla giustizia.</w:t>
      </w:r>
    </w:p>
    <w:p>
      <w:pPr>
        <w:pStyle w:val="Normal"/>
        <w:rPr/>
      </w:pPr>
      <w:r>
        <w:rPr/>
        <w:t>4. Nel riunire la famiglia di Dio in una fraternità animata dalla carità e condurla al Padre attraverso Cristo nello Spirito Santo (cfr Decreto Presbyterorum ordinis, n. 6), i sacerdoti sono i collaboratori necessari e insostituibili che dovete considerare come fratelli e amici, preoccupandovi della loro situazione materiale e spirituale ed esortandoli a una collaborazione fraterna con voi e fra di loro.</w:t>
      </w:r>
    </w:p>
    <w:p>
      <w:pPr>
        <w:pStyle w:val="Normal"/>
        <w:rPr/>
      </w:pPr>
      <w:r>
        <w:rPr/>
        <w:t>Saluto di cuore tutti i vostri sacerdoti e li esorto a perseverare generosamente, malgrado gli ostacoli, negli impegni che hanno preso il giorno della loro ordinazione. Che si ricordino sempre che hanno ricevuto una chiamata specifica alla santità e sono tenuti a tendere alla perfezione in tutti gli ambiti della loro esistenza, soprattutto attraverso una vita morale retta, poiché tutta la loro persona, consapevole, libera e responsabile, è profondamente impegnata nell'esercizio del proprio ministero! Deve pertanto esistere uno stretto vincolo fra l'esercizio del ministero e una vita spirituale intensa. È dunque fondamentale che ogni sacerdote "rinnovi continuamente e approfondisca sempre più la coscienza di essere ministro di Gesù Cristo in forza della consacrazione sacramentale e della configurazione a lui, Capo e Pastore della Chiesa (Esortazione Apostolica Pastores dabo vobis, n. 25). Solo un'intimità abituale con Cristo, manifestata in particolare nella preghiera e nella ricezione dei sacramenti dell'Eucaristia e della Riconciliazione, darà loro la forza e il coraggio di sostenere le prove, e di accettare di ritornare fedelmente al Signore dopo la caduta. Esorto anche il presbiterio di ognuna delle vostre diocesi, sacerdoti autoctoni e missionari originari di altri Paesi, a manifestare la sua unità e la sua profonda comunione attorno al Vescovo, con la convinzione di essere al servizio di un'unica missione che gli è stata affidata dalla Chiesa in nome di Cristo.</w:t>
      </w:r>
    </w:p>
    <w:p>
      <w:pPr>
        <w:pStyle w:val="Normal"/>
        <w:rPr/>
      </w:pPr>
      <w:r>
        <w:rPr/>
        <w:t>La pastorale delle vocazioni sacerdotali e religiose esige la più grande attenzione affinché la Chiesa locale prosegua la sua edificazione e la sua crescita. L'esempio di vita irreprensibile dei sacerdoti e delle persone consacrate è per i giovani uno sprone vigoroso per aiutarli a rispondere con generosità all'appello del Signore. Nella promozione delle vocazioni, come pure nel loro discernimento e nel loro accompagnamento, la prima responsabilità è quella del Vescovo, responsabilità che deve assumersi personalmente, assicurando la collaborazione indispensabile del suo presbiterio e ricordando alle famiglie cristiane, ai catechisti e all'insieme dei fedeli, la loro responsabilità particolare in questo ambito.</w:t>
      </w:r>
    </w:p>
    <w:p>
      <w:pPr>
        <w:pStyle w:val="Normal"/>
        <w:rPr/>
      </w:pPr>
      <w:r>
        <w:rPr/>
        <w:t>La costituzione di gruppi di formatori e di direttori spirituali per il seminario maggiore deve essere una priorità per i Vescovi. Vi esorto dunque a unire le vostre forze e a cercare collaborazioni, affinché il seminario maggiore nazionale possa accogliere i giovani delle vostre diocesi che hanno ricevuto la chiamata del Signore al sacerdozio e offrire loro una formazione salda che li preparerà a svolgere il ministero presbiterale con le qualità richieste di rappresentanti di Cristo, di veri servitori e animatori delle comunità cristiane. È indispensabile che questa formazione umana, intellettuale, pastorale e spirituale permetta loro anche di mettere alla prova e di sviluppare la propria maturità affettiva e di acquisire forti convinzioni sull'indissociabilità del celibato e della castità del sacerdote (cfr Ecclesia in Africa, n. 95).</w:t>
      </w:r>
    </w:p>
    <w:p>
      <w:pPr>
        <w:pStyle w:val="Normal"/>
        <w:rPr/>
      </w:pPr>
      <w:r>
        <w:rPr/>
        <w:t>5. Desidero testimoniare la riconoscenza della Chiesa per l'opera degli istituti missionari nella vita ecclesiale del Gabon. Mediante il loro lavoro apostolico disinteressato e a volte eroico, i loro membri, ma anche laici cristiani, hanno trasmesso la fiaccola della fede al vostro popolo e hanno permesso alla Chiesa di radicarsi e di crescere nel vostro Paese.</w:t>
      </w:r>
    </w:p>
    <w:p>
      <w:pPr>
        <w:pStyle w:val="Normal"/>
        <w:rPr/>
      </w:pPr>
      <w:r>
        <w:rPr/>
        <w:t>Oggi, originari del Gabon o provenienti da altri Paesi, in spirito di comunione e di collaborazione con voi e con il clero diocesano, i religiosi svolgono un ruolo importante nella vita pastorale delle vostre diocesi; le religiose, mediante le loro attività parrocchiali, educative od ospedaliere, svolgono un generoso lavoro al servizio della popolazione, senza distinzione di origine o di religione, attirandosi così la stima di tutti.</w:t>
      </w:r>
    </w:p>
    <w:p>
      <w:pPr>
        <w:pStyle w:val="Normal"/>
        <w:rPr/>
      </w:pPr>
      <w:r>
        <w:rPr/>
        <w:t>Auspico vivamente che la vita consacrata si sviluppi nelle vostre diocesi al fine di contribuire all'edificazione della Chiesa locale nella carità secondo il carisma proprio di ogni istituto. Accoglietela come un dono di Dio "prezioso e necessario anche per il presente e per il futuro del Popolo di Dio, perché appartiene intimamente alla sua vita, alla sua santità, alla sua missione" (Esortazione Apostolica Vita consecrata, n. 3)! Con il vostro sostegno, incoraggiate i diversi istituti a offrire a tutti i loro membri una salda formazione, che permetterà loro di rispondere alle esigenze spirituali e umane della propria vocazione.</w:t>
      </w:r>
    </w:p>
    <w:p>
      <w:pPr>
        <w:pStyle w:val="Normal"/>
        <w:rPr/>
      </w:pPr>
      <w:r>
        <w:rPr/>
        <w:t>6. Fra le urgenze che si pongono alla Chiesa cattolica all'inizio del nuovo millennio, vi è la ricerca dell'unità fra i cristiani. Certo, un lungo cammino resta da percorrere. Non dobbiamo perderci d'animo ma sviluppare con fiducia rapporti sempre più sereni e più fraterni con i membri delle altre Chiese e Comunità ecclesiali. Parimenti, l'incontro con i credenti dell'Islam e della Religione tradizionale africana, in uno spirito di apertura e di dialogo, è molto importante. Vi incoraggio dunque a mantenere vincoli cordiali con le comunità religiose che costituiscono la società, al fine di assicurare a tutti gli abitanti del Gabon le condizioni di un'esistenza armoniosa nel rispetto reciproco.</w:t>
      </w:r>
    </w:p>
    <w:p>
      <w:pPr>
        <w:pStyle w:val="Normal"/>
        <w:rPr/>
      </w:pPr>
      <w:r>
        <w:rPr/>
        <w:t>Tuttavia, come ho già scritto nella Lettera Apostolica Novo Millennio ineunte, "il dialogo non può essere fondato sull'indifferentismo religioso, e noi cristiani abbiamo il dovere di svilupparlo offrendo la testimonianza piena della speranza che è in noi" (n. 56).</w:t>
      </w:r>
    </w:p>
    <w:p>
      <w:pPr>
        <w:pStyle w:val="Normal"/>
        <w:rPr/>
      </w:pPr>
      <w:r>
        <w:rPr/>
        <w:t>7. Cari Fratelli nell'Episcopato, è con questi sentimenti che al termine del nostro incontro vi invito a proseguire con coraggio e con audacia l'annuncio gioioso del dono che il Signore offre a tutti gli uomini. "Dio ha tanto amato il mondo da dare il suo Figlio Unigenito" (Gv 3, 16). Il compito prioritario della missione è quello di annunciare a tutti che è in Cristo che gli uomini trovano la salvezza. Forte della sua presenza operante, la Chiesa non può sottrarsi all'urgenza del comandamento missionario che la invia a tutte le nazioni e a tutti i popoli. Che l'esperienza dell'anno giubilare che abbiamo appena celebrato vi dia un entusiasmo rinnovato per andare avanti con speranza!</w:t>
      </w:r>
    </w:p>
    <w:p>
      <w:pPr>
        <w:pStyle w:val="Normal"/>
        <w:rPr/>
      </w:pPr>
      <w:r>
        <w:rPr/>
        <w:t>Affido all'intercessione materna della Vergine Maria, Regina dell'Africa, l'insieme delle vostre diocesi e vi imparto di tutto cuore un'affettuosa Benedizione Apostolica, che estendo volentieri ai vostri sacerdoti, ai religiosi e alle religiose, ai catechisti e a tutti i fedeli laici nel Gabo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BAMBINI AMMALATI DI CANCRO DELLA FONDAZIONE "INTESA SENZA BARRIERE", DALLA POLONIA</w:t>
      </w:r>
    </w:p>
    <w:p>
      <w:pPr>
        <w:pStyle w:val="Normal"/>
        <w:rPr/>
      </w:pPr>
      <w:r>
        <w:rPr/>
        <w:t>Lunedì, 4 giugno 2001</w:t>
      </w:r>
    </w:p>
    <w:p>
      <w:pPr>
        <w:pStyle w:val="Normal"/>
        <w:rPr/>
      </w:pPr>
      <w:r>
        <w:rPr/>
        <w:t>Miei Cari,</w:t>
      </w:r>
    </w:p>
    <w:p>
      <w:pPr>
        <w:pStyle w:val="Normal"/>
        <w:rPr/>
      </w:pPr>
      <w:r>
        <w:rPr/>
        <w:t>A voi tutti il mio cordiale benvenuto. Ringrazio la Consorte del Signor Presidente per l’introduzione a questo incontro. Sono molto lieto di potervi ospitare qui. Spero che questa breve visita in Vaticano vi permetta, almeno per un attimo, il distacco dalla realtà in cui vi trovate normalmente a motivo della vostra malattia.</w:t>
      </w:r>
    </w:p>
    <w:p>
      <w:pPr>
        <w:pStyle w:val="Normal"/>
        <w:rPr/>
      </w:pPr>
      <w:r>
        <w:rPr/>
        <w:t>So quanto sia difficile l’esperienza della malattia, specialmente se riguarda un bambino. Perciò, insieme a voi, prego con tutto cuore il Signore Gesù per il dono della salute per voi e per tutti i vostri coetanei provati dall’infermità e dalla sofferenza. Prego anche perché abbiate la speranza per voi stessi, per i vostri genitori e per coloro che hanno cura di voi, affinché siate forti nello spirito, specialmente quando il corpo soggiace alla debolezza. Pensando alla difficile situazione in cui versa oggi il servizio sanitario in Polonia, chiedo anche a Dio di infondere in tutti i responsabili lo spirito di amore e di sapienza, che li spinga a fare il possibile per cambiare efficacemente tale realtà, per il bene di tutti i polacchi.</w:t>
      </w:r>
    </w:p>
    <w:p>
      <w:pPr>
        <w:pStyle w:val="Normal"/>
        <w:rPr/>
      </w:pPr>
      <w:r>
        <w:rPr/>
        <w:t>Insieme a voi, voglio anche rendere grazie a Dio per ogni bene. Succede che a colui che soffre sia difficile scorgere che anche nella malattia un grande bene si compie sia in lui che nei cuori di tutti coloro che gli sono vicini. Dobbiamo ringraziare Gesù per l’amore di cui siete circondati da parte dei vostri genitori e parenti, per le premure nei vostri riguardi da parte dei medici e delle infermiere, per la generosità di persone, spesso sconosciute, che vi sostengono materialmente e spiritualmente. Non manchino mai questo amore e questa bontà!</w:t>
      </w:r>
    </w:p>
    <w:p>
      <w:pPr>
        <w:pStyle w:val="Normal"/>
        <w:rPr/>
      </w:pPr>
      <w:r>
        <w:rPr/>
        <w:t xml:space="preserve">Vi prego di portare il mio saluto e la mia benedizione ai vostri cari, ai vostri compagni e compagne, specialmente a coloro, che come voi lottano contro la malattia. Dio vi conceda la grazia della salute e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ALLA COMUNITÀ  DEL PONTIFICIO COLLEGIO FILIPPINO IN ROMA</w:t>
      </w:r>
    </w:p>
    <w:p>
      <w:pPr>
        <w:pStyle w:val="Normal"/>
        <w:rPr/>
      </w:pPr>
      <w:r>
        <w:rPr/>
        <w:t xml:space="preserve">PAROLE DI SALUTO DEL SANTO PADRE GIOVANNI PAOLO II </w:t>
      </w:r>
    </w:p>
    <w:p>
      <w:pPr>
        <w:pStyle w:val="Normal"/>
        <w:rPr/>
      </w:pPr>
      <w:r>
        <w:rPr/>
        <w:t>2 giugno 2001</w:t>
      </w:r>
    </w:p>
    <w:p>
      <w:pPr>
        <w:pStyle w:val="Normal"/>
        <w:rPr/>
      </w:pPr>
      <w:r>
        <w:rPr/>
        <w:t xml:space="preserve"> </w:t>
      </w:r>
    </w:p>
    <w:p>
      <w:pPr>
        <w:pStyle w:val="Normal"/>
        <w:rPr/>
      </w:pPr>
      <w:r>
        <w:rPr/>
        <w:t>Cari amici filippini,</w:t>
      </w:r>
    </w:p>
    <w:p>
      <w:pPr>
        <w:pStyle w:val="Normal"/>
        <w:rPr/>
      </w:pPr>
      <w:r>
        <w:rPr/>
        <w:t>nella lieta occasione del quarantesimo anniversario della fondazione del Pontificio Collegio Filippino, mi unisco a voi nel rendere grazie a Dio per quanto il Collegio ha rappresentato per la Chiesa nelle Filippine e per la comunità filippina a Roma a partire dalla sua solenne inaugurazione il 7 ottobre 1961 da parte del mio predecessore Papa Giovanni XXIII.</w:t>
      </w:r>
    </w:p>
    <w:p>
      <w:pPr>
        <w:pStyle w:val="Normal"/>
        <w:rPr/>
      </w:pPr>
      <w:r>
        <w:rPr/>
        <w:t>Le mie visite nel vostro Paese mi hanno permesso di sperimentare direttamente la calorosa ospitalità e la fede viva del vostro popolo. Sono le persone che voi, giovani sacerdoti del collegio, preparate al servizio.</w:t>
      </w:r>
    </w:p>
    <w:p>
      <w:pPr>
        <w:pStyle w:val="Normal"/>
        <w:rPr/>
      </w:pPr>
      <w:r>
        <w:rPr/>
        <w:t>Sapete di essere spesso nei miei pensieri e nelle mie preghiere e che quelle persone si aspettano molto da voi. Si aspettano che siate sacerdoti secondo il cuore di Gesù.</w:t>
      </w:r>
    </w:p>
    <w:p>
      <w:pPr>
        <w:pStyle w:val="Normal"/>
        <w:rPr/>
      </w:pPr>
      <w:r>
        <w:rPr/>
        <w:t>Vi invito a sviluppare una profonda e autentica spiritualità eucaristica e a lasciarvi plasmare secondo il modello di Cristo, il Buon Pastore, che diede la vita per il suo gregge (cfr Gv 10, 11). Imparate ad amare il sacramento della penitenza cosicché in qualità di confessori possiate far conoscere ai fedeli il cuore compassionevole di Dio che ci riconcilia a sé. Siate uomini di preghiera, carità e zelo. Anche lo studio è una dimensione essenziale della vita del sacerdote. Partecipa alla missione profetica di Cristo ed è chiamato a rivelare agli altri, in Gesù Cristo, il volto autentico di Dio e quindi il volto autentico dell'uomo. Attraverso il vostro impegno nello studio sarete pronti a svolgere il ministero della Parola, proclamando il mistero della salvezza chiaramente e senza ambiguità, distinguendolo dalle mere opinioni umane.</w:t>
      </w:r>
    </w:p>
    <w:p>
      <w:pPr>
        <w:pStyle w:val="Normal"/>
        <w:rPr/>
      </w:pPr>
      <w:r>
        <w:rPr/>
        <w:t>Considerate sempre la vostra opera intellettuale come servizio al Popolo di Dio, aiutandolo a rendere conto, a chi glielo chiede, della propria speranza cristiana (cfr 1 Pt 3, 15).</w:t>
      </w:r>
    </w:p>
    <w:p>
      <w:pPr>
        <w:pStyle w:val="Normal"/>
        <w:rPr/>
      </w:pPr>
      <w:r>
        <w:rPr/>
        <w:t>Prego affinché il Pontificio Collegio Filippino continui a compiere la sua missione di formare sacerdoti pieni dell'amore di Dio e solleciti nel diffondere il Vangelo. Affidando voi e la vostre famiglie all'intercessione della vostra Patrona, Nuestra Señora de la Paz y Buen Viaje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ALL’ARCIVESCOVO DI CANTERBURY  E PRIMATE DELLA COMUNIONE ANGLICANA</w:t>
      </w:r>
    </w:p>
    <w:p>
      <w:pPr>
        <w:pStyle w:val="Normal"/>
        <w:rPr/>
      </w:pPr>
      <w:r>
        <w:rPr/>
        <w:t xml:space="preserve"> </w:t>
      </w:r>
    </w:p>
    <w:p>
      <w:pPr>
        <w:pStyle w:val="Normal"/>
        <w:rPr/>
      </w:pPr>
      <w:r>
        <w:rPr/>
        <w:t xml:space="preserve">PAROLE DI SALUTO DEL SANTO PADRE GIOVANNI PAOLO II </w:t>
      </w:r>
    </w:p>
    <w:p>
      <w:pPr>
        <w:pStyle w:val="Normal"/>
        <w:rPr/>
      </w:pPr>
      <w:r>
        <w:rPr/>
        <w:t>1° giugno 2001</w:t>
      </w:r>
    </w:p>
    <w:p>
      <w:pPr>
        <w:pStyle w:val="Normal"/>
        <w:rPr/>
      </w:pPr>
      <w:r>
        <w:rPr/>
        <w:t>Vostra Grazia, Cari amici,</w:t>
      </w:r>
    </w:p>
    <w:p>
      <w:pPr>
        <w:pStyle w:val="Normal"/>
        <w:rPr/>
      </w:pPr>
      <w:r>
        <w:rPr/>
        <w:t>Vi saluto e vi porgo il benvenuto con la preghiera del grande apostolo delle genti:  "Grazia a voi e pace da Dio, Padre nostro, e dal Signore Gesù Cristo" (Fil 1, 2).</w:t>
      </w:r>
    </w:p>
    <w:p>
      <w:pPr>
        <w:pStyle w:val="Normal"/>
        <w:rPr/>
      </w:pPr>
      <w:r>
        <w:rPr/>
        <w:t>Sono particolamente lieto, Vostra Grazia, di incontrarla così presto dopo la celebrazione dei suoi dieci anni come Arcivescovo di Canterbury.</w:t>
      </w:r>
    </w:p>
    <w:p>
      <w:pPr>
        <w:pStyle w:val="Normal"/>
        <w:rPr/>
      </w:pPr>
      <w:r>
        <w:rPr/>
        <w:t>Le auguro personalmente ogni felicità, fiducioso nel fatto che il Signore continuerà a sostenerla nei numerosi e difficili compiti del suo servizio alla Comunione Anglicana nel mondo.</w:t>
      </w:r>
    </w:p>
    <w:p>
      <w:pPr>
        <w:pStyle w:val="Normal"/>
        <w:rPr/>
      </w:pPr>
      <w:r>
        <w:rPr/>
        <w:t>Ricordando la meravigliosa esperienza del Grande Giubileo dell'Anno 2000, la mia preghiera per l'unità cristiana è sempre più intensa. Sono stato lieto di apprendere dei buoni risultati sortiti dall'incontro dei Vescovi anglicani e cattolici in Canada lo scorso anno. Che il Signore benedica questa iniziativa con frutti di riconciliazione e comprensione più profonde fra gli anglicani e i cattolici in un mondo che ha così tanto bisogno della nostra testimonianza comune della Buona Novella di Gesù Cristo, nostro Salvatore Risorto!</w:t>
      </w:r>
    </w:p>
    <w:p>
      <w:pPr>
        <w:pStyle w:val="Normal"/>
        <w:rPr/>
      </w:pPr>
      <w:r>
        <w:rPr/>
        <w:t>La ringrazio per la cortese visita e preparandoci a celebrare la Pentecoste apriamo il nostro cuore e la nostra mente alla grazia trasformatrice dello Spirito Santo. Le benedizioni di Dio siano con tutti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 CAPITOLO GENERALE  DEL PONTIFICIO ISTITUTO MISSIONI ESTERE  </w:t>
      </w:r>
    </w:p>
    <w:p>
      <w:pPr>
        <w:pStyle w:val="Normal"/>
        <w:rPr/>
      </w:pPr>
      <w:r>
        <w:rPr/>
        <w:t xml:space="preserve">  </w:t>
      </w:r>
    </w:p>
    <w:p>
      <w:pPr>
        <w:pStyle w:val="Normal"/>
        <w:rPr/>
      </w:pPr>
      <w:r>
        <w:rPr/>
        <w:t>Carissimi Fratelli!</w:t>
      </w:r>
    </w:p>
    <w:p>
      <w:pPr>
        <w:pStyle w:val="Normal"/>
        <w:rPr/>
      </w:pPr>
      <w:r>
        <w:rPr/>
        <w:t>1. E' per me motivo di grande gioia accogliervi quest'oggi e porgervi un cordiale benvenuto. A conclusione delle celebrazioni del 150° anniversario della vostra fondazione e in occasione della vostra dodicesima assemblea generale, avete voluto farmi visita per rinnovare l'espressione della vostra fedeltà al Successore di Pietro nella comunione con tutta la Chiesa. Vi saluto con affetto.</w:t>
      </w:r>
    </w:p>
    <w:p>
      <w:pPr>
        <w:pStyle w:val="Normal"/>
        <w:rPr/>
      </w:pPr>
      <w:r>
        <w:rPr/>
        <w:t>Il mio pensiero si rivolge anzitutto al nuovo Superiore Generale, il Padre Gianbattista Zanchi, al quale porgo i miei auguri per il delicato compito che gli è stato affidato a servizio dell'Istituto e della Chiesa. Al contempo, desidero ringraziare il Padre Franco Cagnasso, per il lavoro svolto come Superiore Generale a vantaggio della vostra fraternità. Il mio saluto si estende ai componenti del nuovo Consiglio della Direzione Generale. In voi, carissimi, scorgo il volto dei numerosi missionari del Pontificio Istituto Missioni Estere che operano generosamente in tante regioni del mondo. Tutti abbraccio con spirituale intensità, pensando al generoso impegno con il quale seminano la Parola di Dio, talora fra tante difficoltà e ostacoli.</w:t>
      </w:r>
    </w:p>
    <w:p>
      <w:pPr>
        <w:pStyle w:val="Normal"/>
        <w:rPr/>
      </w:pPr>
      <w:r>
        <w:rPr/>
        <w:t>L'assise che vi ha visti riuniti in preghiera e riflessione si è svolta a pochi mesi dalla conclusione del Grande Giubileo, evento di straordinarie grazie per la Chiesa, e all'inizio di un nuovo millennio, che vede la Comunità cristiana protesa con rinnovata fiducia e speranza verso l'annuncio di Cristo, unico Salvatore dell'uomo. L'odierno incontro si svolge alla vigilia della solennità della Pentecoste: risuona nel nostro spirito il comando del Signore di andare e ammaestrare tutte le nazioni, battezzandole nel nome del Padre e del Figlio e dello Spirito Santo (cfr Mt 28,19). E' la stessa forza dello Spirito, che ha animato la prima Comunità cristiana, a guidare i nostri passi sulle orme di Cristo.</w:t>
      </w:r>
    </w:p>
    <w:p>
      <w:pPr>
        <w:pStyle w:val="Normal"/>
        <w:rPr/>
      </w:pPr>
      <w:r>
        <w:rPr/>
        <w:t>2. I giorni e i secoli trascorrono, Cristo rimane lo stesso ieri, oggi e sempre. Egli è il centro della vita individuale e comunitaria di quanti a lui appartengono. Occorre dunque ripartire costantemente da Lui per comprendere il senso della missione che Egli ha affidato alla Chiesa.</w:t>
      </w:r>
    </w:p>
    <w:p>
      <w:pPr>
        <w:pStyle w:val="Normal"/>
        <w:rPr/>
      </w:pPr>
      <w:r>
        <w:rPr/>
        <w:t>Se è vostra intenzione ripensare il carisma proprio del vostro Istituto per rivitalizzarlo, è indispensabile, anche da questo punto di vista, ripartire dalla centralità di Cristo nella vita comunitaria e nella testimonianza personale. Qualora una "debolezza cristologica" si insinuasse nella vostra azione, allora la vostra opera di evangelizzazione potrebbe rischiare di ridursi ad un'attività prevalentemente sociale, caritativa, o di organizzazione pastorale. Al contrario, la vostra Società nacque per raccogliere anime pie e generose "che facessero di sé offerta a Dio, desiderose di dedicarsi alla dilatazione del santo suo Regno" (Massime e Norme per l'Istituto delle Missioni, Avvertenza preliminare).</w:t>
      </w:r>
    </w:p>
    <w:p>
      <w:pPr>
        <w:pStyle w:val="Normal"/>
        <w:rPr/>
      </w:pPr>
      <w:r>
        <w:rPr/>
        <w:t>Oggi come ieri, siete inviati nel mondo per essere di Cristo, senza timore "che possa costituire offesa all'altrui identità ciò che è invece annuncio gioioso di un dono che è per tutti, e che va a tutti proposto con il più grande rispetto della libertà di ciascuno: il dono della rivelazione del Dio-Amore che «ha tanto amato il mondo da dare il suo Figlio unigenito»" (Novo millennio ineunte, 56). La fede si rafforza donandola!</w:t>
      </w:r>
    </w:p>
    <w:p>
      <w:pPr>
        <w:pStyle w:val="Normal"/>
        <w:rPr/>
      </w:pPr>
      <w:r>
        <w:rPr/>
        <w:t>Certo, le difficoltà e i problemi che l'umanità, nella sua complessità, oggi si trova ad affrontare devono essere tenuti nella giusta considerazione. Penso, ad esempio, all'emergere di nuove visioni planetarie quali la globalizzazione, l'etnocentrismo, o la tentazione di costruirsi una religione «fai-da-te». Penso alla chiusura di non pochi Paesi alla presenza dei missionari e all'evangelizzazione diretta. Né sono da sottovalutare problemi specifici, quali il calo numerico dei membri dell'Istituto e il conseguente invecchiamento o l'incontro, a volte difficile, tra provenienze diverse di quanti vi appartengono. Tuttavia, con la grazia del Signore, occorre guardare verso il futuro con occhi di speranza. Forti della presenza misteriosa di Cristo, occorre inoltrarsi nel vasto oceano che si apre davanti alla Chiesa del terzo millennio e "prendere il largo" con fiducia.</w:t>
      </w:r>
    </w:p>
    <w:p>
      <w:pPr>
        <w:pStyle w:val="Normal"/>
        <w:rPr/>
      </w:pPr>
      <w:r>
        <w:rPr/>
        <w:t>3. Permettete che qui riprenda, così come emerge anche dai lavori dell'Assemblea Generale, le quattro dimensioni forti che caratterizzano l'identità del vostro Istituto. In primo luogo, il missionario del PIME è inviato ad extra. Egli parte, cioè, dalla propria terra, abbandona la propria cultura e persino la propria Chiesa particolare per recare, là dove il Signore lo chiama, l'annuncio della Croce. Il suggestivo rito della consegna del Crocifisso e della partenza sta a significare che siete inviati come dono di Dio all'umanità e alle Comunità fra le quali svolgete il vostro ministero pastorale.</w:t>
      </w:r>
    </w:p>
    <w:p>
      <w:pPr>
        <w:pStyle w:val="Normal"/>
        <w:rPr/>
      </w:pPr>
      <w:r>
        <w:rPr/>
        <w:t>In secondo luogo, la vostra è una missione ad gentes. Costante, pertanto, deve essere il vostro impegno a raggiungere i cosiddetti «lontani», soprattutto coloro che ancora non conoscono il Vangelo. Ciò esige uno sforzo creativo per poter inculturare il messaggio evangelico, un'intensa capacità di dialogo, una costante attenzione alle esigenze della promozione umana, della lotta contro le ingiustizie, della difesa dei più poveri e dei senza diritti. Se saprete formare le nuove vocazioni anche all'interculturalità, potrete sperare di avere missionari capaci di collaborare nell'unità, pur salvaguardando le legittime diversità.</w:t>
      </w:r>
    </w:p>
    <w:p>
      <w:pPr>
        <w:pStyle w:val="Normal"/>
        <w:rPr/>
      </w:pPr>
      <w:r>
        <w:rPr/>
        <w:t>In terzo luogo, la vostra consacrazione è ad vitam. Essa è la risposta a una chiamata e a un progetto che coinvolge tutta l'esistenza e dura per tutta la vita. E' donazione totale a Cristo per la missione. I cardini fondamentali della vostra spiritualità, dunque, sono piantati sull'essere più che sul fare, memori della parola di Cristo secondo cui "con la vostra perseveranza salverete le vostre anime" (Lc 21, 19).</w:t>
      </w:r>
    </w:p>
    <w:p>
      <w:pPr>
        <w:pStyle w:val="Normal"/>
        <w:rPr/>
      </w:pPr>
      <w:r>
        <w:rPr/>
        <w:t>Infine, la caratteristica della vostra opera apostolica è di essere fatta insieme. Siete missionari di varie nazionalità, presbiteri e laici che vivono in comunione, in uno stile tutto orientato alla missione. La spiritualità di comunione è la testimonianza di Cristo più vera che potete dare al mondo, armonizzando in unità ogni diversità affinché diventi ricchezza comune. Ciò esige un continuo processo di kenosi personale che apra ciascuno all'altro, presbitero o laico che sia. A questo proposito, come non vedere l'utilità di sostenere la dimensione laicale del compito missionario, in risposta ai segni dei tempi che esigono la presenza del laico per l'evangelizzazione? Sarà importante che presbiteri e laici sappiano lavorare insieme, perché la diversità di ministero diventi ricchezza di tutti ed eloquente testimonianza di Cristo.</w:t>
      </w:r>
    </w:p>
    <w:p>
      <w:pPr>
        <w:pStyle w:val="Normal"/>
        <w:rPr/>
      </w:pPr>
      <w:r>
        <w:rPr/>
        <w:t>4. Carissimi Missionari, nella Chiesa, per grazia di Dio, si aprono ogni giorno nuovi cantieri di evangelizzazione e di impegno. Sappiate ascoltare lo Spirito che vi interpella e rispondetegli con generosità, accogliendo le sfide dell'ora attuale. Non temete di recarvi anche là dove il missionario non viene accolto come tale, a causa di ragioni politiche, sociali, ideologiche o addirittura religiose.</w:t>
      </w:r>
    </w:p>
    <w:p>
      <w:pPr>
        <w:pStyle w:val="Normal"/>
        <w:rPr/>
      </w:pPr>
      <w:r>
        <w:rPr/>
        <w:t>Non dimenticate, poi, che anche nei Paesi di antica cristianizzazione vi è bisogno di un saldo impegno missionario, specie nelle città, dove più evidente appare il bisogno di una nuova evangelizzazione, se non addirittura, in qualche caso, di un primo annuncio di Cristo. Inoltre, la storia del vostro Istituto è un lungo racconto di incontro e di dialogo con le altre religioni. Continuate su questa scia, sapendo gioire per le ricchezze presenti in esse e capaci di offrire ai vostri interlocutori lo specifico dono della vostra fede cristiana.</w:t>
      </w:r>
    </w:p>
    <w:p>
      <w:pPr>
        <w:pStyle w:val="Normal"/>
        <w:rPr/>
      </w:pPr>
      <w:r>
        <w:rPr/>
        <w:t>Affido l'intera vostra Famiglia a Maria, Stella dell'evangelizzazione. Sia lei a sostenervi e consolarvi. Vi protegga insieme con i Santi e i Beati che hanno offerto interamente la loro esistenza per la missione. Vi accompagni pure la mia Benedizione, che di gran cuore imparto a voi, ai vostri Confratelli e a quanti incontrerete nel vostro ministero.</w:t>
      </w:r>
    </w:p>
    <w:p>
      <w:pPr>
        <w:pStyle w:val="Normal"/>
        <w:rPr/>
      </w:pPr>
      <w:r>
        <w:rPr/>
        <w:t>Dal Vaticano, 1° Giugno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 CONCERTO OFFERTO  DALLA "ACADEMIA MUSICÆ PRO MUNDO UNO"</w:t>
      </w:r>
    </w:p>
    <w:p>
      <w:pPr>
        <w:pStyle w:val="Normal"/>
        <w:rPr/>
      </w:pPr>
      <w:r>
        <w:rPr/>
        <w:t>Domenica, 29 luglio 2001</w:t>
      </w:r>
    </w:p>
    <w:p>
      <w:pPr>
        <w:pStyle w:val="Normal"/>
        <w:rPr/>
      </w:pPr>
      <w:r>
        <w:rPr/>
        <w:t xml:space="preserve"> </w:t>
      </w:r>
    </w:p>
    <w:p>
      <w:pPr>
        <w:pStyle w:val="Normal"/>
        <w:rPr/>
      </w:pPr>
      <w:r>
        <w:rPr/>
        <w:t>L'ascolto della bella esecuzione ha suscitato nel mio animo sentimenti di riconoscenza al Signore ed a quanti hanno voluto offrirmi questo gradito dono. Il mio pensiero va, in particolare, al Maestro Giuseppe Juhar, Presidente dell'"Academia Musicae Pro Mundo Uno", che ringrazio per le cortesi espressioni rivoltemi e per la fedele premura con cui da diversi anni propone questi appuntamenti musicali, occasione di sempre rinnovato godimento spirituale. Con lui ringrazio la gentile Consorte e quanti hanno collaborato per l'organizzazione dell'odierna manifestazione artistico-musicale.</w:t>
      </w:r>
    </w:p>
    <w:p>
      <w:pPr>
        <w:pStyle w:val="Normal"/>
        <w:rPr/>
      </w:pPr>
      <w:r>
        <w:rPr/>
        <w:t>Con viva riconoscenza mi congratulo poi con il Maestro Justus Frantz, con i giovani musicisti dell'Orchestra "Philarmonie der Nationen" e, in particolare, con il pianista Christopher Tainton. Le melodie di Ciaikovski, eseguite con consumata perizia, ci parlano di un'Europa "sinfonica", in cui le differenti tradizioni si possono significativamente incontrare e armonizzare. Anche l'arte può essere un prezioso canale per incentivare la conoscenza, l'intesa e la solidale cooperazione fra i popoli. So che questo è proprio lo spirito che anima la vostra Orchestra, formata da talenti di diverse parti del mondo. Con i concerti e altre iniziative voi intendete contribuire alla causa della pace e dell'unità fra gli uomini e le nazioni. Vi auguro di restare fedeli a questo vostro ideale, soprattutto quando le responsabilità si fanno più esigenti e l'impegno è messo alla prova. Siate sempre artefici di amicizia e di fraternità. Siate sempre "pro mundo uno"!</w:t>
      </w:r>
    </w:p>
    <w:p>
      <w:pPr>
        <w:pStyle w:val="Normal"/>
        <w:rPr/>
      </w:pPr>
      <w:r>
        <w:rPr/>
        <w:t>Nell'invocare su di voi la costante protezione della Vergine Santissima, a tutt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SALUTO DEL SANTO PADRE  AL SUO ARRIVO A CASTEL GANDOLFO</w:t>
      </w:r>
    </w:p>
    <w:p>
      <w:pPr>
        <w:pStyle w:val="Normal"/>
        <w:rPr/>
      </w:pPr>
      <w:r>
        <w:rPr/>
        <w:t>Venerdì, 20 luglio 2001</w:t>
      </w:r>
    </w:p>
    <w:p>
      <w:pPr>
        <w:pStyle w:val="Normal"/>
        <w:rPr/>
      </w:pPr>
      <w:r>
        <w:rPr/>
        <w:t xml:space="preserve"> </w:t>
      </w:r>
    </w:p>
    <w:p>
      <w:pPr>
        <w:pStyle w:val="Normal"/>
        <w:rPr/>
      </w:pPr>
      <w:r>
        <w:rPr/>
        <w:t>Saluto Castel Gandolfo. Una volta dissi che il Vaticano non è solamente uno, ma sono tre: il primo è quello che sta a San Pietro, il secondo è Castel Gandolfo, il terzo è il Policlinico Gemelli. Questa volta non sono dovuto passare per il Policlinico Gemelli prima di arrivare a Castel Gandolfo. Vengo qui dalle montagne della Valle d’Aosta e ringrazio tutti i valdostani per la buona accoglienza che mi hanno riservato. Stasera incontro voi, cittadini e ospiti di Castel Gandolfo, e vi auguro ogni bene per le vacanze. Saluto il signor Sindaco e tutte le autorità; la parrocchia e il parroco; il Vescovo di Albano con il suo Ausiliare, e tutti i presenti. Buona continuazione e arrivederci pre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EL SANTO PADRE  AL PERSONALE DEI SERVIZI DI SICUREZZA</w:t>
      </w:r>
    </w:p>
    <w:p>
      <w:pPr>
        <w:pStyle w:val="Normal"/>
        <w:rPr/>
      </w:pPr>
      <w:r>
        <w:rPr/>
        <w:t>Venerdì, 20 luglio 2001</w:t>
      </w:r>
    </w:p>
    <w:p>
      <w:pPr>
        <w:pStyle w:val="Normal"/>
        <w:rPr/>
      </w:pPr>
      <w:r>
        <w:rPr/>
        <w:t xml:space="preserve"> </w:t>
      </w:r>
    </w:p>
    <w:p>
      <w:pPr>
        <w:pStyle w:val="Normal"/>
        <w:rPr/>
      </w:pPr>
      <w:r>
        <w:rPr/>
        <w:t>Il mio soggiorno estivo in Valle d'Aosta volge ormai al termine, e sono lieto di questo incontro con voi, che avete assicurato i vari servizi: l'Ispettorato di Pubblica Sicurezza presso il Vaticano, la Polizia di Stato, i Carabinieri, la Guardia di Finanza, la Polizia Penitenziaria, il Corpo Forestale della Regione, il Corpo di Vigilanza della Città del Vaticano. Vi sono vivamente grato, perché tutti, secondo le diverse competenze, avete contribuito a garantire ancora una volta una permanenza tranquilla e serena a me ed ai miei collaboratori.</w:t>
      </w:r>
    </w:p>
    <w:p>
      <w:pPr>
        <w:pStyle w:val="Normal"/>
        <w:rPr/>
      </w:pPr>
      <w:r>
        <w:rPr/>
        <w:t>Pur breve, questo soggiorno fra gli incantevoli monti della Valle d'Aosta è stato proficuo. Mi ha permesso di gustare intensamente la pace e l'amenità di questi luoghi suggestivi. Mi auguro che, benché impegnati nell'adempimento dei vostri doveri, anche voi abbiate potuto riceverne qualche beneficio.</w:t>
      </w:r>
    </w:p>
    <w:p>
      <w:pPr>
        <w:pStyle w:val="Normal"/>
        <w:rPr/>
      </w:pPr>
      <w:r>
        <w:rPr/>
        <w:t>Penso in questo momento alle vostre famiglie, che le esigenze del servizio vi portano talvolta a lasciare per qualche tempo. Assicuro per loro una preghiera, perché siano sempre in armonia, solide nei valori umani e cristiani, rallegrate da figli buoni e generosi. Prego, in particolare, per i vostri cari che, per l'età o la malattia, si trovano forse ad attraversare un momento difficile.</w:t>
      </w:r>
    </w:p>
    <w:p>
      <w:pPr>
        <w:pStyle w:val="Normal"/>
        <w:rPr/>
      </w:pPr>
      <w:r>
        <w:rPr/>
        <w:t>Grazie ancora a tutti voi! Il Signore ricompensi il vostro diligente servizio. La Vergine Santa vegli su di voi e sui vostri familiari e sempre vi accompagni. Con questi sentimenti, a tutti imparto la mia Benedizione, pegno di pace e di spirituale letiz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I PARTECIPANTI AL VERTICE DEL G8</w:t>
      </w:r>
    </w:p>
    <w:p>
      <w:pPr>
        <w:pStyle w:val="Normal"/>
        <w:rPr/>
      </w:pPr>
      <w:r>
        <w:rPr/>
        <w:t xml:space="preserve"> </w:t>
      </w:r>
    </w:p>
    <w:p>
      <w:pPr>
        <w:pStyle w:val="Normal"/>
        <w:rPr/>
      </w:pPr>
      <w:r>
        <w:rPr/>
        <w:t>Nel momento in cui, come Responsabili delle otto Nazioni più sviluppate del mondo, vi accingete a riflettere sui più importanti problemi della vita internazionale, desidero esprimervi la mia vicinanza umana e spirituale. Nello stesso tempo formulo il voto che durante questi intensi giorni di lavoro nessuna persona e nessuna nazione siano escluse dalle vostre preoccupazioni! Senza lasciarvi schiacciare dal peso delle singole questioni, sono sicuro che vi impegnerete a promuovere una cultura della solidarietà che permetta soluzioni concrete ai problemi che più assillano i nostri fratelli nella vita e nei rapporti con gli altri: la pace, la povertà, la salute e l'ambiente.</w:t>
      </w:r>
    </w:p>
    <w:p>
      <w:pPr>
        <w:pStyle w:val="Normal"/>
        <w:rPr/>
      </w:pPr>
      <w:r>
        <w:rPr/>
        <w:t>Nell'augurare di cuore un buon risultato al vostro incontro, invoco su di voi la benedizione di Dio onnipotente.</w:t>
      </w:r>
    </w:p>
    <w:p>
      <w:pPr>
        <w:pStyle w:val="Normal"/>
        <w:rPr/>
      </w:pPr>
      <w:r>
        <w:rPr/>
        <w:t>Dal Vaticano, 19 Luglio 2001.</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ONACI DELLA CONGREGAZIONE  ARMENA MECHITARISTA</w:t>
      </w:r>
    </w:p>
    <w:p>
      <w:pPr>
        <w:pStyle w:val="Normal"/>
        <w:rPr/>
      </w:pPr>
      <w:r>
        <w:rPr/>
        <w:t>Sabato, 7 luglio 2001</w:t>
      </w:r>
    </w:p>
    <w:p>
      <w:pPr>
        <w:pStyle w:val="Normal"/>
        <w:rPr/>
      </w:pPr>
      <w:r>
        <w:rPr/>
        <w:t xml:space="preserve"> </w:t>
      </w:r>
    </w:p>
    <w:p>
      <w:pPr>
        <w:pStyle w:val="Normal"/>
        <w:rPr/>
      </w:pPr>
      <w:r>
        <w:rPr/>
        <w:t>Cari Religiosi della Congregazione Mechitarista armena!</w:t>
      </w:r>
    </w:p>
    <w:p>
      <w:pPr>
        <w:pStyle w:val="Normal"/>
        <w:rPr/>
      </w:pPr>
      <w:r>
        <w:rPr/>
        <w:t>1. Sono particolarmente lieto di accogliervi oggi, in occasione del terzo centenario della fondazione del vostro Istituto. Il pensiero va all'insigne figura dell'Abate Mechitar, che si staglia in modo tutto originale e, direi, profetico nel quadro dell'Oriente cristiano e dei suoi rapporti con la Chiesa di Roma. Lo sentiamo spiritualmente presente a questo nostro incontro. Egli ha certamente gioito dal Cielo per la recente riunificazione dei due rami della vostra Congregazione, frutto del desiderio di ricercare insieme le radici del carisma della vostra vita monastica per servire, in spirito rinnovato e concorde, il popolo armeno nelle sue nuove necessità.</w:t>
      </w:r>
    </w:p>
    <w:p>
      <w:pPr>
        <w:pStyle w:val="Normal"/>
        <w:rPr/>
      </w:pPr>
      <w:r>
        <w:rPr/>
        <w:t>Con la vicenda di Mechitar di Sebaste la storia della spiritualità monastica armena tocca un suo vertice. In un periodo di forte decadenza, dovuto anche a precise circostanze socio-politiche, Mechitar comprese che nella santità stava il mezzo più alto ed efficace per ridare dignità, vigore e impegno morale e civile al suo popolo. Egli fu anzitutto un cercatore di Dio, come ogni monaco è chiamato ad essere. Volle esserlo nel contesto preciso della vita monastica armena, riconoscendo in essa un inesauribile serbatoio di santità e insieme un singolare ambito di approfondimento culturale dei valori della tradizione, grazie alle celebri accademie e all'istituzione del "vardapet", il monaco-dottore, incaricato di diffondere, mediante la predicazione e il discepolato, la dottrina cristiana.</w:t>
      </w:r>
    </w:p>
    <w:p>
      <w:pPr>
        <w:pStyle w:val="Normal"/>
        <w:rPr/>
      </w:pPr>
      <w:r>
        <w:rPr/>
        <w:t>2. Giovane ancora, Mechitar intraprese un pellegrinaggio che lo portò in numerosi monasteri d'Armenia. Egli sapeva che cosa cercava, e quando le sue attese andavano deluse, perché la proposta cristiana, o la modalità del vivere comune, o la qualità dell'impegno intellettuale non gli parevano all'altezza di quelle che egli considerava le necessità spirituali del suo popolo, si spostava altrove alla ricerca di ulteriori arricchimenti.</w:t>
      </w:r>
    </w:p>
    <w:p>
      <w:pPr>
        <w:pStyle w:val="Normal"/>
        <w:rPr/>
      </w:pPr>
      <w:r>
        <w:rPr/>
        <w:t>In questo pellegrinare egli incontrò anche religiosi latini, traendo dalla conoscenza della loro spiritualità nuovi spunti di riflessione, senza tuttavia intaccare la piena fedeltà all'autentica tradizione armena. Questo contatto tra Oriente e Occidente non costituì solo un tratto della sua esperienza personale, ma segnò in profondità la vicenda culturale e la stessa identità profonda del popolo armeno. Non poco giovarono a questo le circostanze storiche che portarono Mechitar a stabilirsi, insieme con i monaci da lui fondati, a Venezia, ponte naturale di un Occidente proteso verso l'Oriente. Da allora l'Isola di San Lazzaro divenne la "piccola Armenia", ancor oggi meta di pellegrinaggi e luogo ove cresce e si corrobora l'identità nazionale, portando copiosi frutti spirituali e culturali.</w:t>
      </w:r>
    </w:p>
    <w:p>
      <w:pPr>
        <w:pStyle w:val="Normal"/>
        <w:rPr/>
      </w:pPr>
      <w:r>
        <w:rPr/>
        <w:t>3. Elemento caratteristico della spiritualità mechitarista è la ricerca della santità, attraverso un'intensa vita di preghiera e un non meno esigente impegno di approfondimento culturale, incentrato soprattutto sulle grandi fonti patristiche armene. Mechitar voleva salvaguardare il monaco-dottore armeno dal perdersi in una vita randagia, smarrendo il senso profondo della propria identità. Per questo stabilì che i monaci facessero vita comune nella casa monastica, sotto l'egida dell'obbedienza. I monasteri divennero così centri di formazione spirituale e di approfondimento culturale, ed esercitarono uno straordinario influsso su quell'aristocrazia intellettuale che fu in gran parte all'origine della rinascita culturale, politica e sociale del popolo armeno nei periodi successivi.</w:t>
      </w:r>
    </w:p>
    <w:p>
      <w:pPr>
        <w:pStyle w:val="Normal"/>
        <w:rPr/>
      </w:pPr>
      <w:r>
        <w:rPr/>
        <w:t>A Mechitar ed ai suoi monaci va riconosciuto in particolare il merito di aver operato e di operare per la piena ricomposizione dell'unità tra la Chiesa d'Occidente e le Chiese d'Oriente. La comunione con la Sede di Roma era per Mechitar un elemento imprescindibile della fede, anche perché in tale comunione vedeva il compimento di un'aspirazione da sempre presente in molti Armeni, tra i quali non pochi ecclesiastici di elevata dignità. Egli era convinto che la fede della Chiesa armena, al di là delle diverse terminologie teologiche e delle incomprensioni storiche, godesse di piena ortodossia, così che la comunione con Roma non poteva che esserne il logico suggello. Per questo egli si attenne sempre con fedeltà scrupolosa ed esemplare alla teologia, alla liturgia e alla spiritualità dei Padri armeni, preoccupandosi di tramandarne integro il ricco patrimonio alle generazioni successive.</w:t>
      </w:r>
    </w:p>
    <w:p>
      <w:pPr>
        <w:pStyle w:val="Normal"/>
        <w:rPr/>
      </w:pPr>
      <w:r>
        <w:rPr/>
        <w:t>4. Cari figli di Mechitar, spetta a voi raccogliere questa eredità e farla rivivere. Voi venite da periodi difficili, che hanno messo a dura prova la vostra comunità. Occorre adesso assecondare con lungimiranza i segnali di rinascita che si intravedono nei vari ambiti della compagine ecclesiale.</w:t>
      </w:r>
    </w:p>
    <w:p>
      <w:pPr>
        <w:pStyle w:val="Normal"/>
        <w:rPr/>
      </w:pPr>
      <w:r>
        <w:rPr/>
        <w:t>Il primo impegno è di approfondire la conoscenza del vostro popolo, per saper rispondere in modo adeguato alle sue attese. Non abbiate paura di aprirvi a nuovi orizzonti, rivedendo e aggiornando antiche presenze, se le urgenze dei tempi lo richiedono. A questo proposito, nel condurre alcune delle vostre attività, potrà essere opportuno ricorrere alla collaborazione dei fedeli laici, che vedrebbero così meglio valorizzato il loro apporto specifico.</w:t>
      </w:r>
    </w:p>
    <w:p>
      <w:pPr>
        <w:pStyle w:val="Normal"/>
        <w:rPr/>
      </w:pPr>
      <w:r>
        <w:rPr/>
        <w:t>Al centro della vostra esistenza quotidiana resti sempre la vita monastica: la personale ricerca di Dio, la consuetudine amorosa con la Sacra Scrittura, il riferimento costante agli scritti dei Padri armeni, la celebrazione fedele, piena, distesa, completa della preghiera della Chiesa armena siano le sorgenti a cui attingere quotidiano vigore. In questo cammino di comune riscoperta monastica, molto gioverà la collaborazione con i vostri fratelli della Chiesa armena apostolica. Ciò costituirà un ulteriore esempio di quell'"ecumenismo di frontiera" che il monachesimo può realizzare, se non si chiude nell'isolamento o nel fondamentalismo, ma sa accogliere, nel nome della comune ricerca del volto del Padre, il fratello che incontra sullo stesso cammino.</w:t>
      </w:r>
    </w:p>
    <w:p>
      <w:pPr>
        <w:pStyle w:val="Normal"/>
        <w:rPr/>
      </w:pPr>
      <w:r>
        <w:rPr/>
        <w:t>5. La vostra storia e le intuizioni del vostro Fondatore vi pongono in una situazione privilegiata nel dialogo ecumenico. Voi siete amati e stimati da tutti i vostri fratelli armeni, che guardano a voi con fiducia e venerazione. Siate all'altezza di tale straordinaria vocazione. Mettete a disposizione della Chiesa armena cattolica gli strumenti della vostra conoscenza e siate con essa fermento di apertura pastorale, nella piena fedeltà allo spirito dei vostri Padri. Con il vostro contributo il dialogo fra gli Armeni apostolici e gli Armeni cattolici si rafforzerà, anche alla luce di nuove e più ardite acquisizioni spirituali.</w:t>
      </w:r>
    </w:p>
    <w:p>
      <w:pPr>
        <w:pStyle w:val="Normal"/>
        <w:rPr/>
      </w:pPr>
      <w:r>
        <w:rPr/>
        <w:t>Riscoprite in pienezza l'impegno dell'approfondimento del patrimonio teologico e, più ampiamente, della ricchezza culturale della vostra nazione, come fu volontà esplicita del vostro Fondatore. Garantitevi strumenti aggiornati e competenze nuove, per conservare e rinnovare l'amore allo studio che san Nerses di Lambron considerava segno dell'amore divino e che Mechitar volle come carattere distintivo della sua istituzione monastica. Sono certo che la vostra Patria, l'Armenia, e la stessa Chiesa armena apostolica questo si aspettano da voi in spirito di collaborazione e di apertura ecumenica.</w:t>
      </w:r>
    </w:p>
    <w:p>
      <w:pPr>
        <w:pStyle w:val="Normal"/>
        <w:rPr/>
      </w:pPr>
      <w:r>
        <w:rPr/>
        <w:t>6. Ricordate che la povertà è caratteristica imprescindibile della vita monastica. La vostra ricchezza sia il Signore che portate nel cuore. Considerate i tesori di arte e di storia, che il vostro popolo vi ha affidato, come vere e proprie reliquie, in particolare quei manoscritti che recano incisa la storia viva di uomini ed avvenimenti, conservandone il ricordo per i posteri. Le vicende del passato vi insegnino a non confondere la prosperità materiale con la profondità della vita spirituale: la prosperità spesso suscita bramosie idolatriche, che minano alla base la stessa esperienza religiosa. E' una lezione che non va dimenticata. Educate i vostri giovani alla sobrietà che, sola, rende leggero il cuore e lo abilita a volgersi in alto, per cercare Dio. Abbiate ferma coscienza di essere i custodi fedeli e disinteressati di quanto appartiene alla Chiesa e alla storia del vostro popolo.</w:t>
      </w:r>
    </w:p>
    <w:p>
      <w:pPr>
        <w:pStyle w:val="Normal"/>
        <w:rPr/>
      </w:pPr>
      <w:r>
        <w:rPr/>
        <w:t>Privilegiate in particolare la formazione dei giovani monaci, con una selezione attenta, prudente e graduale, possibilmente esercitata, almeno nelle sue prime fasi, negli stessi territori d'origine dei giovani, per evitare dispersioni e falsi miraggi. Educateli alla profondità nella libertà, per creare persone responsabili. Preparate i vostri giovani ad assumere gradualmente compiti adatti alla formazione ricevuta, così da divenire guide autorevoli del Popolo di Dio.</w:t>
      </w:r>
    </w:p>
    <w:p>
      <w:pPr>
        <w:pStyle w:val="Normal"/>
        <w:rPr/>
      </w:pPr>
      <w:r>
        <w:rPr/>
        <w:t>7. Carissimi Monaci, questi trecento anni di storia della vostra Congregazione sono una ricchezza per la Chiesa universale. Essa vi ama, vi stima e non cesserà di adoperarsi per la vostra crescita spirituale e morale, riconoscendo in voi i figli del venerato abate Mechitar, al quale va la sua ammirazione e la sua gratitudine.</w:t>
      </w:r>
    </w:p>
    <w:p>
      <w:pPr>
        <w:pStyle w:val="Normal"/>
        <w:rPr/>
      </w:pPr>
      <w:r>
        <w:rPr/>
        <w:t>Vi affido alla materna intercessione della Vergine Santissima, che tanto fu vicina al vostro Fondatore. Ella vi assista e vi protegga, ottenendo per voi dal Signore ogni grazia e consolazione celeste.</w:t>
      </w:r>
    </w:p>
    <w:p>
      <w:pPr>
        <w:pStyle w:val="Normal"/>
        <w:rPr/>
      </w:pPr>
      <w:r>
        <w:rPr/>
        <w:t>Con questi auspici tutti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ULI DELLA CONFERENZA EPISCOPALE  DI CUBA IN VISITA  "AD LIMINA APOSTOLORUM"</w:t>
      </w:r>
    </w:p>
    <w:p>
      <w:pPr>
        <w:pStyle w:val="Normal"/>
        <w:rPr/>
      </w:pPr>
      <w:r>
        <w:rPr/>
        <w:t>6 luglio 2001</w:t>
      </w:r>
    </w:p>
    <w:p>
      <w:pPr>
        <w:pStyle w:val="Normal"/>
        <w:rPr/>
      </w:pPr>
      <w:r>
        <w:rPr/>
        <w:t xml:space="preserve">  </w:t>
      </w:r>
    </w:p>
    <w:p>
      <w:pPr>
        <w:pStyle w:val="Normal"/>
        <w:rPr/>
      </w:pPr>
      <w:r>
        <w:rPr/>
        <w:t xml:space="preserve">Cari fratelli nell'Episcopato, </w:t>
      </w:r>
    </w:p>
    <w:p>
      <w:pPr>
        <w:pStyle w:val="Normal"/>
        <w:rPr/>
      </w:pPr>
      <w:r>
        <w:rPr/>
        <w:t xml:space="preserve">1. Con grande piacere vi ricevo oggi, Pastori della Chiesa di Dio pellegrina a Cuba, che in questi giorni compite la visita ad limina, con la quale rinnovate la vostra comunione con il Successore di Pietro e venerate con devozione le tombe dei Principi degli Apostoli, pilastri della Chiesa e fedeli a Cristo fino alla effusione del sangue. Inoltre, avete avuto importanti incontri con i Dicasteri della Curia Romana e, in un clima di preghiera e riflessione, avete espresso i motivi di gioia e speranza, preoccupazione e dolore, che vive la porzione di Popolo di Dio affidata alla vostra cura pastorale.  Ringrazio di cuore per le affettuose parole che, a nome di tutti, mi ha rivolto Mons. Adolfo Rodríguez Herrera, Arcivescovo di Camagüey e Presidente della Conferenza Episcopale, che mi ha così espresso l'unione vostra e delle vostre comunità ecclesiali. Infatti, conosco bene la vostra salda comunione con la Sede di Pietro e potete star certi del mio affetto e della mia vicinanza in tutte le vicissitudini del vostro lavoro pastorale. </w:t>
      </w:r>
    </w:p>
    <w:p>
      <w:pPr>
        <w:pStyle w:val="Normal"/>
        <w:rPr/>
      </w:pPr>
      <w:r>
        <w:rPr/>
        <w:t xml:space="preserve">2. La vostra presenza qui mi ricorda la visita pastorale a Cuba nel 1998. Sono stati giorni intensi in cui ho potuto apprezzare il calore e l'accoglienza del popolo cubano. In quella memorabile occasione, ho lasciato un messaggio pastorale, il quale continua a essere un aiuto per animare la vita della Chiesa e incoraggiare tutti nella speranza. Sono lieto nell'apprendere che da allora sono migliorate alcune cose di particolare importanza per voi come, ad esempio, il ripristino della solennità del Natale, la possibilità di realizzare alcune processioni - che fanno parte della ricca pietà popolare -, una maggiore partecipazione dei cattolici alla vita del Paese, la presenza di alcuni giovani cubani alla XV Giornata Mondiale della Gioventù a Roma, durante lo scorso Anno Giubilare o il considerevole aumento della partecipazione dei fedeli ai Sacramenti. </w:t>
      </w:r>
    </w:p>
    <w:p>
      <w:pPr>
        <w:pStyle w:val="Normal"/>
        <w:rPr/>
      </w:pPr>
      <w:r>
        <w:rPr/>
        <w:t xml:space="preserve">Tuttavia, vi sono altri aspetti per i quali non si sono ancora ottenuti risultati soddisfacenti, ma è auspicabile che, con la buona volontà di tutti, si arrivi alla soluzione giusta e opportuna. </w:t>
      </w:r>
    </w:p>
    <w:p>
      <w:pPr>
        <w:pStyle w:val="Normal"/>
        <w:rPr/>
      </w:pPr>
      <w:r>
        <w:rPr/>
        <w:t xml:space="preserve">3. In occasione della conclusione del Grande Giubileo dell'Incarnazione, ho invitato tutta la Chiesa a camminare partendo da Cristo, che "è lo stesso ieri, oggi e sempre" (Eb 13, 8), accogliendo con rinnovato entusiasmo le sue parole:  "Duc in altum" (Lc 5, 4) e aprendosi con fiducia al futuro. Ascoltando le mie parole, voi, cari Vescovi di Cuba, avete approvato il Piano Globale della Pastorale 2001-2006 con un dinamismo missionario pienamente in sintonia con la sete di Dio del vostro Popolo che, come ho avuto occasione di dirvi a La Habana, "ha un'anima cristiana" (cfr Omelia 25.1.1998). La fede e i valori che proclama il Vangelo sono una ricchezza che si deve preservare gelosamente, perché è alla radice dell'identità culturale nazionale, oggi minacciata, come in altri posti, da una cultura massificata e informe, che è insita in alcuni aspetti del processo di globalizzazione. </w:t>
      </w:r>
    </w:p>
    <w:p>
      <w:pPr>
        <w:pStyle w:val="Normal"/>
        <w:rPr/>
      </w:pPr>
      <w:r>
        <w:rPr/>
        <w:t xml:space="preserve">Grazie all'attuazione di questo Piano, in molti luoghi sono stati aperti centri di riunione per la comunità cattolica, soprattutto in quartieri e villaggi dove per molti anni non è stato possibile costruire nuove chiese. Ciò si è rivelato un metodo evangelizzatore in sintonia con il suddetto Piano Pastorale, con famiglie che aprono la loro casa e desiderano essere comunità vive e dinamiche. Il nome di "Case di Missione o di Preghiera" con il quale si designano questi centri, ben si addice alla chiamata a evangelizzare tutti gli ambienti; essi infatti devono essere vere scuole in cui trasmettere la fede ed educare ad essa, alimentandola al tempo stesso con la preghiera. Vi incoraggio, dunque, a continuare con creatività ad annunciare il Vangelo a tutti i cubani e a curare la dovuta formazione degli animatori di tali centri. </w:t>
      </w:r>
    </w:p>
    <w:p>
      <w:pPr>
        <w:pStyle w:val="Normal"/>
        <w:rPr/>
      </w:pPr>
      <w:r>
        <w:rPr/>
        <w:t xml:space="preserve">Nel Messaggio Giubilare affermavate che Cuba vive "un'ora storica". Pertanto, come Pastori di tutto il popolo fedele dovete continuare a illuminare le coscienze dei cubani, orientandoli verso un dialogo perserverante e una riconciliazione sincera. Non bisogna lasciarsi vincere dallo scoraggiamento dinanzi a questo arduo compito, anche qualora la vostra voce dovesse essere l'unica o foste "segni di contraddizione" (cfr Lc 2, 34). Sebbene voi non desideriate scontri, la Chiesa è cosciente del fatto che i progetti del Signore non sempre coincidono con i criteri del mondo anzi, a volte, persino li contraddicono. </w:t>
      </w:r>
    </w:p>
    <w:p>
      <w:pPr>
        <w:pStyle w:val="Normal"/>
        <w:rPr/>
      </w:pPr>
      <w:r>
        <w:rPr/>
        <w:t xml:space="preserve">Accogliendo con rinnovato vigore ogni giorno le parole del Signore, "Duc in altum", guidate con audacia i destini di quella Chiesa così fervente, che in passato ha dato così tante prove di fedeltà. </w:t>
      </w:r>
    </w:p>
    <w:p>
      <w:pPr>
        <w:pStyle w:val="Normal"/>
        <w:rPr/>
      </w:pPr>
      <w:r>
        <w:rPr/>
        <w:t xml:space="preserve">Incoraggiate i sacerdoti, i diaconi, i religiosi e le religiose, i seminaristi e i laici a "prendere il largo" nel loro servizio alla Chiesa e al popolo, rimanendo fedeli a Cristo e alla loro Patria, che tanto ha bisogno di loro. Che tutti camminino senza scoraggiarsi, anzi, andando avanti sempre con nuovi progetti che diano senso e speranza alla loro vita. </w:t>
      </w:r>
    </w:p>
    <w:p>
      <w:pPr>
        <w:pStyle w:val="Normal"/>
        <w:rPr/>
      </w:pPr>
      <w:r>
        <w:rPr/>
        <w:t xml:space="preserve">4. Siete ben consapevoli della vostra responsabilità di trasmettere il messaggio di Cristo come "veri e autentici maestri della fede, i pontefici e i pastori" (Christus Dominus, 2). Questo messaggio deve essere proclamato in tutta la sua interezza e bellezza, senza tralasciare le sue esigenze e tenendo presente che la croce fa parte della via intrapresa da Cristo, via che percorrono anche i suoi discepoli. Guidati dall'unico Maestro che ha "parole di vita eterna" (Lc 6, 68) gli uomini e le donne di Cuba devono saper trovare un rinnovato senso trascendente da dare alle loro vite, accogliendo l'amore divino e constatando l'aprirsi, dinanzi a loro, di tante possibilità di realizzazione personale e sociale. </w:t>
      </w:r>
    </w:p>
    <w:p>
      <w:pPr>
        <w:pStyle w:val="Normal"/>
        <w:rPr/>
      </w:pPr>
      <w:r>
        <w:rPr/>
        <w:t xml:space="preserve">La fede in Gesù Cristo, lo sapete bene, agisce nell'essere umano in modo totalmente diverso dalle ideologie, che sono fugaci e consumano le energie degli uomini e dei popoli con mete terrene, molte delle quali, tra l'altro, irraggiungibili. Pertanto, è sempre più urgente presentare la ricchezza insondabile della spiritualità cristiana in questo inizio di millennio, dinanzi a un mondo stanco delle vecchie ideologie, le quali, avendo perso il loro fascino iniziale, hanno lasciato in tanti un profondo vuoto e una mancanza di senso della propria vita. </w:t>
      </w:r>
    </w:p>
    <w:p>
      <w:pPr>
        <w:pStyle w:val="Normal"/>
        <w:rPr/>
      </w:pPr>
      <w:r>
        <w:rPr/>
        <w:t xml:space="preserve">5. Nell'esercizio del "munus docendi", la Chiesa, attraverso i suoi ministri, è chiamata a illuminare anche con la luce del Vangelo i temi temporali e sociali (cfr Lumen gentium, 31), facendo in modo che i suoi membri siano "testimoni e operatori di pace e giustizia" (cfr Sollicitudo rei socialis). </w:t>
      </w:r>
    </w:p>
    <w:p>
      <w:pPr>
        <w:pStyle w:val="Normal"/>
        <w:rPr/>
      </w:pPr>
      <w:r>
        <w:rPr/>
        <w:t xml:space="preserve">Pertanto, essa promuove un'educazione ai valori autentici, che sia liberatrice e partecipativa, come voi stessi avete indicato nel vostro Piano Globale. A tal riguardo, ho già avuto modo di segnalare a Camagüey che "la Chiesa ha il dovere di dare una formazione morale, civica e religiosa" realizzando così "una semina di virtù e di spiritualità per il bene della Chiesa e della Nazione" (Omelia 23.1.1998, n. 3). I laici, da parte loro, beneficiando di questa attività della Chiesa, potranno perseverare nel loro nobile impegno di proporre e promuovere nuove iniziative per la società civile, senza mai cercare lo scontro, ma la giustizia. I loro sforzi saranno sostenuti dall'esempio del Servo di Dio P. Félix Varela, che si dedicò senza risparmiarsi alla formazione di uomini di coscienza con due preoccupazioni principali:  che la vita sociale e politica si fondassero sull'etica e l'etica fosse alimentata dalla fede cristiana. </w:t>
      </w:r>
    </w:p>
    <w:p>
      <w:pPr>
        <w:pStyle w:val="Normal"/>
        <w:rPr/>
      </w:pPr>
      <w:r>
        <w:rPr/>
        <w:t xml:space="preserve">6. Come dissi in occasione del mio viaggio pastorale a Cuba, la Chiesa deve presentare ai cristiani e a quanti sono interessati al bene del popolo cubano gli insegnamenti della sua Dottrina Sociale. La sua proposta di un'etica sociale, che esalti la dignità umana, mostra le possibilità e i limiti dell'essere umano, e anche delle istituzioni pubbliche o private, all'interno di un progetto di crescita e sviluppo orientato al bene comune e al rispetto dei diritti umani. </w:t>
      </w:r>
    </w:p>
    <w:p>
      <w:pPr>
        <w:pStyle w:val="Normal"/>
        <w:rPr/>
      </w:pPr>
      <w:r>
        <w:rPr/>
        <w:t xml:space="preserve">A tal riguardo, desidero ricordare che tali diritti devono essere considerati integralmente, dal diritto alla vita del nascituro fino alla morte naturale, senza escludere alcun diritto individuale o sociale, sia che si tratti del diritto all'alimentazione, alla salute, all'istruzione, sia che si tratti del diritto di esercitare le libertà di movimento, espressione o di associazione. </w:t>
      </w:r>
    </w:p>
    <w:p>
      <w:pPr>
        <w:pStyle w:val="Normal"/>
        <w:rPr/>
      </w:pPr>
      <w:r>
        <w:rPr/>
        <w:t xml:space="preserve">In tutto il mondo i diritti umani sono un progetto ancora non perfettamente realizzato, ma non per questo si deve rinunciare al proposito deciso e serio di rispettarli, poiché essi provengono dalla speciale dignità dell'uomo in quanto essere creato da Dio a sua immagine e somiglianza (cfr Gn 1, 26). Quando la Chiesa si occupa della dignità della persona e dei suoi diritti inalienabili, non fa altro che vigilare affinché l'uomo non sia danneggiato o degradato in nessuno dei suoi diritti da altri uomini, dalle proprie autorità o da autorità straniere. Ciò impone la giustizia che la Chiesa promuove nei rapporti tra gli uomini e i popoli. In nome di questa giustizia ho detto chiaramente nel vostro Paese che le misure economiche restrittive imposte dall'esterno erano "ingiuste ed eticamente inaccettabili" (cfr Discorso di Congedo, 25.1.1998) e continuano ad esserlo. Ma, con altrettanta chiarezza desidero ricordare che l'uomo è stato creato libero e, nel difendere questa libertà, la Chiesa agisce in nome di Gesù, che è venuto a liberare la persona da ogni forma di oppressione. </w:t>
      </w:r>
    </w:p>
    <w:p>
      <w:pPr>
        <w:pStyle w:val="Normal"/>
        <w:rPr/>
      </w:pPr>
      <w:r>
        <w:rPr/>
        <w:t xml:space="preserve">Quando voi, in qualità di Vescovi cattolici di Cuba, reclamate la giustizia, la libertà o una maggiore solidarietà, non pretendete di sfidare nessuno, ma svolgete la vostra missione, promuovendo per il popolo cubano una vita solidamente fondata sulla verità sull'uomo. Pertanto, vi incoraggio a continuare nel lavoro paziente a favore della giustizia, della vera libertà dei figli di Dio e della riconciliazione tra tutti i cubani, quelli che vivono nell'Isola e quelli che si trovano altrove, senza lesinare sforzi di riconciliazione che permettano di ampliare sempre il lavoro caritatevole della Chiesa nella promozione umana del popolo. </w:t>
      </w:r>
    </w:p>
    <w:p>
      <w:pPr>
        <w:pStyle w:val="Normal"/>
        <w:rPr/>
      </w:pPr>
      <w:r>
        <w:rPr/>
        <w:t xml:space="preserve">7. Con voi, e sotto la vostra autorità pastorale e guida, lavorano sacerdoti, religiosi e religiose, il cui numero è purtroppo ancora insufficiente per soddisfare a tutte le necessità. Pensando a loro tornano spontaneamente alla mente le parole del Signore:  "La messe è molta e gli operai sono pochi" (Mt 9, 38). Penso a loro spesso e desidero esprimere il mio ringraziamento per tutto ciò che fanno per la crescita della Chiesa e per le necessità del popolo cubano. Lo spirito missionario, così vivo in molti figli della Chiesa, fa auspicare che si faciliti sempre più l'ingresso di nuovi sacerdoti e religiosi che desiderino consacrarsi alla missione nella loro bella isola, la qual cosa certamente tornerà a vantaggio di tutti. </w:t>
      </w:r>
    </w:p>
    <w:p>
      <w:pPr>
        <w:pStyle w:val="Normal"/>
        <w:rPr/>
      </w:pPr>
      <w:r>
        <w:rPr/>
        <w:t xml:space="preserve">Preoccupati per il numero di personale dedito alla missione, vi sforzate di promuovere e seguire con attenzione una pastorale vocazionale. Questa deve essere accompagnata, in primo luogo, da un'assidua preghiera, poiché bisogna chiedere al Signore di mandare nuovi operai nella sua messe (cfr Ibidem). D'altra parte, i candidati devono essere guidati con prudenza e competenza affinché possano percorrere tutte le tappe che richiede la sequela del Signore nella vita sacerdotale o religiosa. La crescita consistente delle vocazioni è motivo di speranza. A tal riguardo, e per facilitare questo processo, bisognerebbe pensare, laddove fosse possibile, alla creazione di Seminari minori che accolgano i giovani prima che inizino gli studi filosofici-teologici, in modo da offrire loro una formazione completa a partire dai principi morali cristiani. La costruzione, ormai prossima, del nuovo Seminario nella Capitale - di cui ho benedetto la prima pietra - e i progressi dei Seminari propedeutici e filosofici esistenti faciliteranno una preparazione spirituale e intellettuale dei futuri sacerdoti nativi, in migliori condizioni e faranno sì che i seminaristi di tutto il Paese possano prepararsi adeguatamente a servire il loro popolo. </w:t>
      </w:r>
    </w:p>
    <w:p>
      <w:pPr>
        <w:pStyle w:val="Normal"/>
        <w:rPr/>
      </w:pPr>
      <w:r>
        <w:rPr/>
        <w:t xml:space="preserve">8. A Cuba non mancano i laici impegnati che si sforzano, nel loro ambiente, di condurre una vita coerente con la fede. Sono consapevole delle difficoltà che molti di loro devono affrontare a motivo del loro essere credenti, poiché, come accade anche in altri luoghi, i condizionamenti esterni non facilitano la pratica degli insegnamenti della Chiesa. Pertanto è vostro dovere incoraggiarli e aiutarli a mettere in pratica le loro scelte cristiane. </w:t>
      </w:r>
    </w:p>
    <w:p>
      <w:pPr>
        <w:pStyle w:val="Normal"/>
        <w:rPr/>
      </w:pPr>
      <w:r>
        <w:rPr/>
        <w:t xml:space="preserve">Così dunque, continuate a proclamare loro con forza gli insegnamenti sul matrimonio e la famiglia, l'accoglienza dei figli come dono di Dio e primavera della società, invitandoli tutti a collaborare, senza esclusione alcuna, al bene comune e al progresso della Nazione. Tengano sempre presenti le parole del Signore "Voi siete il sale della terra... Voi siete la luce del mondo" (Mt 5, 13-14) e, di conseguenza, continuino a essere, ciascuno secondo le proprie possibilità, entusiasti missionari, annunciatori e testimoni di Cristo, morto e risuscitato, sapendo che così contribuiscono alla missione della Chiesa e all'elevazione morale del loro popolo, sempre più assetato di spiritualità e degli alti valori religiosi. </w:t>
      </w:r>
    </w:p>
    <w:p>
      <w:pPr>
        <w:pStyle w:val="Normal"/>
        <w:rPr/>
      </w:pPr>
      <w:r>
        <w:rPr/>
        <w:t xml:space="preserve">9. Cari fratelli, ho voluto riflettere con voi su alcuni aspetti della vostra attività pastorale. Rientrando a Roma - dal mio viaggio apostolico nella vostra terra - vi dicevo che lo facevo "con grande speranza nel futuro, vedendo la vitalità di questa Chiesa, consapevole delle sfide che vi attendono, ma anche dello spirito giusto che vi anima e della vostra capacità di affrontarle" (cfr Incontro con i membri della Conferenza dei Vescovi cattolici di Cuba, 25.1.1998). Oggi vi rinnovo questi sentimenti e vi prego inoltre di far pervenire il mio affettuoso saluto a tutti i sacerdoti, i religiosi, le religiose e fedeli, così come a tutto il popolo cubano. In modo speciale, esprimete la mia vicinanza e la mia preoccupazione pastorale a tutti coloro che soffrono, agli anziani e ai malati, ai prigionieri, alle famiglie divise, a coloro che si sentono scoraggiati o sono privi di speranza. Ciascuno di essi occupa un posto nel cuore e nella preghiera del Papa. </w:t>
      </w:r>
    </w:p>
    <w:p>
      <w:pPr>
        <w:pStyle w:val="Normal"/>
        <w:rPr/>
      </w:pPr>
      <w:r>
        <w:rPr/>
        <w:t xml:space="preserve">Rivolgendomi spiritualmente al Santuario del Cobre e prostrato davanti all'immagine della Virgen de la Caridad, Madre e Regina di Cuba, che ho avuto la gioia di incoronare:  "il tuo nome e la tua immagine sono scolpiti nella mente e nel cuore di tutti i cubani, dentro e fuori la Patria, come segno di speranza e centro di comunione fraterna" (Omelia a Santiago, 24.1.1998, n. 6), imparto di cuore, a Voi e ai vostri Diocesani,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I PARTECIPANTI ALL’OTTAVA SCUOLA DI ASTROFISICA  E AI BENEFATTORI DELLA SPECOLA VATICANA</w:t>
      </w:r>
    </w:p>
    <w:p>
      <w:pPr>
        <w:pStyle w:val="Normal"/>
        <w:rPr/>
      </w:pPr>
      <w:r>
        <w:rPr/>
        <w:t xml:space="preserve"> </w:t>
      </w:r>
    </w:p>
    <w:p>
      <w:pPr>
        <w:pStyle w:val="Normal"/>
        <w:rPr/>
      </w:pPr>
      <w:r>
        <w:rPr/>
        <w:t>Ai partecipanti all'Ottava Scuola di Astrofisica della Specola Vaticana</w:t>
      </w:r>
    </w:p>
    <w:p>
      <w:pPr>
        <w:pStyle w:val="Normal"/>
        <w:rPr/>
      </w:pPr>
      <w:r>
        <w:rPr/>
        <w:t>L'Ottava Scuola di Astrofisica della Specola Vaticana è l'ultima della serie di scuole che in questi quindici anni hanno riunito più di duecento giovani studenti e i loro insegnanti provenienti da ogni continente. Sono giunti da più di cinquanta nazioni, molte delle quali sono Paesi in via di sviluppo.</w:t>
      </w:r>
    </w:p>
    <w:p>
      <w:pPr>
        <w:pStyle w:val="Normal"/>
        <w:rPr/>
      </w:pPr>
      <w:r>
        <w:rPr/>
        <w:t>Fin dall'inizio le Scuole hanno inteso condividere i più recenti risultati della ricerca astrofisica con i giovani studenti in un momento importante della loro evoluzione professionale. Hanno voluto contribuire al progresso dei Paesi in via di sviluppo introducendo alcuni dei giovani più bravi alle migliori pratiche e teorie attuali in questo campo.</w:t>
      </w:r>
    </w:p>
    <w:p>
      <w:pPr>
        <w:pStyle w:val="Normal"/>
        <w:rPr/>
      </w:pPr>
      <w:r>
        <w:rPr/>
        <w:t>Il fulcro delle Scuola è lo scambio di conoscenze professionali e personali fra insegnanti e studenti. I vostri rapporti di amicizia personale e professionale che comprendono una varietà di diversità politiche, religiose e culturali sono fra i frutti più preziosi della scuola e io prego affinché questi vincoli durino negli anni.</w:t>
      </w:r>
    </w:p>
    <w:p>
      <w:pPr>
        <w:pStyle w:val="Normal"/>
        <w:rPr/>
      </w:pPr>
      <w:r>
        <w:rPr/>
        <w:t>Nella Scuola quest'anno avete studiato lo stadio finale delle stelle, quando esauriscono le loro fonti di energia. Ciò porta all'esame di alcune caratteristiche fondamentali dell'universo e inevitabilmente pensiamo al nostro destino nell'universo. Il desiderio di comprendere la creazione e il posto che occupiamo in essa secondo canoni rigorosamente scientifici è una delle aspirazioni umane più nobili.</w:t>
      </w:r>
    </w:p>
    <w:p>
      <w:pPr>
        <w:pStyle w:val="Normal"/>
        <w:rPr/>
      </w:pPr>
      <w:r>
        <w:rPr/>
        <w:t>Ho fiducia nel fatto che la Scuola vi spingerà a continuare la ricerca scientifica in modo che un mondo inquieto e in rapida trasformazione possa beneficiare della vostra dedizione alla comprensione dei suoi misteri.</w:t>
      </w:r>
    </w:p>
    <w:p>
      <w:pPr>
        <w:pStyle w:val="Normal"/>
        <w:rPr/>
      </w:pPr>
      <w:r>
        <w:rPr/>
        <w:t>In apparenza lo studio della natura astrofisica dei residui stellari ha poco a che fare con il miglioramento dell'umanità. Tuttavia chi esamina la realtà da vicino, gli scienziati, gli artisti, i filosofi o i teologi e chi lotta per migliorare le condizioni economiche, sociali e politiche dei popoli del mondo comprende subito che la fonte unica e definitiva di tutto ciò che è buono, bello e vero è Colui nel quale "viviamo, ci muoviamo ed esistiamo" (At 17, 28) La vostra ricerca astrofisica non è un lusso lontano dalle preoccupazioni quotidiane delle persone e irrilevante per l'edificazione di un mondo più umano. La vostra attività di scienziati è importante per tutti noi, in particolare quando la vostra visione della realtà basata sull'esperienza porta a un'interpretazione della persona umana quale elemento integrante dell'universo creato, ossia, quando conduce alla sapienza che è al centro di ogni umanesimo autentico.</w:t>
      </w:r>
    </w:p>
    <w:p>
      <w:pPr>
        <w:pStyle w:val="Normal"/>
        <w:rPr/>
      </w:pPr>
      <w:r>
        <w:rPr/>
        <w:t>Tuttavia la comprensione di noi stessi e dell'universo raggiungerà un momento di autentica sapienza solo se saremo aperti ai numerosi modi nei quali la mente umana giunge alla conoscenza:  mediante la scienza, l'arte, la filosofia e la teologia. La vostra ricerca scientifica sarà più creativa e benefica per la società quando contribuirà a unificare il sapere derivante da queste diverse fonti e condurrà a un dialogo fecondo con quanti operano in altri campi di apprendimento. Ho fiducia nel fatto che le Scuole di Astrofisica della Specola Vaticana rendano un valido contributo a questa visione unificante del sapere.</w:t>
      </w:r>
    </w:p>
    <w:p>
      <w:pPr>
        <w:pStyle w:val="Normal"/>
        <w:rPr/>
      </w:pPr>
      <w:r>
        <w:rPr/>
        <w:t>In questa occasione desidero anche ringraziare quanti fra voi contribuiscono a sostenere l'opera della Specola Vaticana. Grazie al vostro interesse per la Specola, condividete il viaggio di questi giovani studiosi che cercano di comprendere un universo che si sta lentamente rivelando in tutta la sua vastità e in tutto il suo mistero. La scienza è stata certamente uno dei fari dell'umanità nel corso del tempo, ma, cercando di unificare il sapere scientifico con quello che ci deriva dall'essere umani, percepiamo di venire condotti verso realtà ancora più misteriose e che il nostro anelito alla conoscenza è incompleto se non accende in noi il desiderio di dare e ricevere amore.</w:t>
      </w:r>
    </w:p>
    <w:p>
      <w:pPr>
        <w:pStyle w:val="Normal"/>
        <w:rPr/>
      </w:pPr>
      <w:r>
        <w:rPr/>
        <w:t>Salutandovi oggi, mi vengono in mente le parole del Salmo:  "O Signore, nostro Dio, quanto è grande il tuo nome su tutta la terra:  se guardo il cielo, opera delle tue dita, la luna e le stelle che tu hai fissate che cosa è l'uomo perché te ne ricordi, il figlio dell'uomo perché te ne curi?" (Sal 8, 2-4-5). Ringraziandovi sinceramente per il contributo offerto alla nostra conoscenza del cosmo e dell'Amore che dona la vita, invoco su tutti voi le abbondanti benedizioni di Dio il cui nome è grande in tutto l'universo.</w:t>
      </w:r>
    </w:p>
    <w:p>
      <w:pPr>
        <w:pStyle w:val="Normal"/>
        <w:rPr/>
      </w:pPr>
      <w:r>
        <w:rPr/>
        <w:t>Dal Vaticano, 2 luglio 2001</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UORE DELLA SACRA FAMIGLIA DI NAZARETH</w:t>
      </w:r>
    </w:p>
    <w:p>
      <w:pPr>
        <w:pStyle w:val="Normal"/>
        <w:rPr/>
      </w:pPr>
      <w:r>
        <w:rPr/>
        <w:t xml:space="preserve">Venerdì, 6 luglio 2001 </w:t>
      </w:r>
    </w:p>
    <w:p>
      <w:pPr>
        <w:pStyle w:val="Normal"/>
        <w:rPr/>
      </w:pPr>
      <w:r>
        <w:rPr/>
        <w:t xml:space="preserve"> </w:t>
      </w:r>
    </w:p>
    <w:p>
      <w:pPr>
        <w:pStyle w:val="Normal"/>
        <w:rPr/>
      </w:pPr>
      <w:r>
        <w:rPr/>
        <w:t>Care Suore della Sacra Famiglia di Nazaret!</w:t>
      </w:r>
    </w:p>
    <w:p>
      <w:pPr>
        <w:pStyle w:val="Normal"/>
        <w:rPr/>
      </w:pPr>
      <w:r>
        <w:rPr/>
        <w:t xml:space="preserve">1. Vi saluto cordialmente in occasione di questo incontro, che si svolge durante il XXI° Capitolo Generale della vostra Congregazione. Uno speciale saluto rivolgo alla Madre Generale, Sr. Maria Teresa Jasionowicz. </w:t>
      </w:r>
    </w:p>
    <w:p>
      <w:pPr>
        <w:pStyle w:val="Normal"/>
        <w:rPr/>
      </w:pPr>
      <w:r>
        <w:rPr/>
        <w:t xml:space="preserve">Voi rappresentate le vostre otto province religiose, che abbracciano quindici Paesi, dove si svolge la vostra attività apostolica. Siete venute a Roma, nella Casa Generalizia e alle tombe dei Santi Apostoli Pietro e Paolo, per riflettere con senso di responsabilità sulla situazione attuale della Congregazione e per predisporne il futuro. In questa prospettiva, intendete aggiornare le vostre Costituzioni e procedere all'elezione del nuovo Governo Generale.            </w:t>
      </w:r>
    </w:p>
    <w:p>
      <w:pPr>
        <w:pStyle w:val="Normal"/>
        <w:rPr/>
      </w:pPr>
      <w:r>
        <w:rPr/>
        <w:t>2. Nel ‘Messaggio ai Consacrati’, da me rivolto alle comunità religiose, nel Santuario della Madonna di Czstochowa, il 4 giugno 1997, ho ricordato che ‘viviamo in tempi di caos, di smarrimento e di confusione spirituali, nei quali si avvertono varie tendenze liberali e laiciste; spesso si cancella apertamente Dio dalla vita sociale, (...) e, nella condotta morale degli uomini si infiltra un dannoso relativismo. Si diffonde l’indifferenza religiosa. La nuova evangelizzazione è un’impellente necessità del momento (...) la Chiesa attende da voi che vi dedichiate con tutte le vostre forze (...) per opporvi alla più grande tentazione dei nostri tempi, quella di rifiutare il Dio dell’Amore’.</w:t>
      </w:r>
    </w:p>
    <w:p>
      <w:pPr>
        <w:pStyle w:val="Normal"/>
        <w:rPr/>
      </w:pPr>
      <w:r>
        <w:rPr/>
        <w:t xml:space="preserve">Il mondo di oggi porta con sé numerose minacce. Ne fanno esperienza uomini e donne, coppie di sposi, giovani, bambini... La più minacciata, tuttavia, sembra essere la famiglia! Non ci si deve perdere d'animo. Più numerosi sono i pericoli, più grande è il bisogno di fede, di speranza, di carità, di preghiera e di testimonianza di vita cristiana. La vostra Congregazione vuol offrire una risposta evangelica alle inquietudini dell’uomo contemporaneo. Mi rallegro perché, durante i lavori capitolari, voi intendete rileggere il vostro carisma religioso nella prospettiva della nuova evangelizzazione.  </w:t>
      </w:r>
    </w:p>
    <w:p>
      <w:pPr>
        <w:pStyle w:val="Normal"/>
        <w:rPr/>
      </w:pPr>
      <w:r>
        <w:rPr/>
        <w:t>3. La vostra Fondatrice, la beata Franciszka Siedliska, Maria di Gesù Buon Pastore, che mi è stato dato di proclamare Beata il 23 aprile 1989, indicò alla vostra Comunità, come modello di vita, la vita della Sacra Famiglia di Nazaret: giustamente vi invitò a rifarvi agli esempi di Gesù, Maria e Giuseppe. Ella amava qualificare l’incarnazione del Figlio di Dio e la vita nascosta di Gesù nel mistero della Sacra Famiglia come il regno dell'Amore divino.</w:t>
      </w:r>
    </w:p>
    <w:p>
      <w:pPr>
        <w:pStyle w:val="Normal"/>
        <w:rPr/>
      </w:pPr>
      <w:r>
        <w:rPr/>
        <w:t xml:space="preserve">Formando una comunità religiosa d’amore, aiutate le famiglie ad opporsi ‘alla più grande tentazione dei nostri tempi’, il rifiuto del Dio dell’Amore. Aiutate le famiglie ad aprirsi a Cristo! Ciò sarà possibile nella misura in cui la vostra vita di preghiera e la vostra testimonianza saranno filtrate in modo particolare dalla sollecitudine per la famiglia. Possano le famiglie, grazie al vostro servizio, ritrovare nella Famiglia di Nazaret il modello della propria vita e della propria condotta. Sia per voi di conforto l’esempio delle Beate vostre Consorelle, le undici Martiri di Nowogròdek, che durante la seconda guerra mondiale offrirono la loro vita per la liberazione dalla prigionia di alcuni padri di famiglia, abitanti in quella località. Esprimo la mia gioia di aver potuto elevarle alla gloria degli altari durante le celebrazioni del Grande Giubileo dell’Anno 2000, il 5 marzo. Che la testimonianza della vostra vita e la fedeltà al carisma sostengano l’opera di evangelizzazione e l’edificazione, nelle famiglie, del Regno dell’Amore di Dio.    </w:t>
      </w:r>
    </w:p>
    <w:p>
      <w:pPr>
        <w:pStyle w:val="Normal"/>
        <w:rPr/>
      </w:pPr>
      <w:r>
        <w:rPr/>
        <w:t>4. Il tema dei lavori del vostro Capitolo Generale è: La legge dell’Amore come chiamata ad un totale dono di sé a Dio. Da molti anni state cercando di corrispondere a questa chiamata attraverso il vostro apostolato, nel quale vi sforzate di cooperare con Cristo e con la sua Chiesa. Rendete testimonianza alla legge dell’amore nelle vostre comunità, e specialmente nel servizio alle famiglie bisognose di sostegno spirituale e materiale, nei consultori e nella pastorale familiare, nel servizio zelante tra gli infermi, tra i portatori di handicap, nel lavoro parrocchiale, nelle scuole, nei centri di educazione, nella case per le madri sole, in mezzo agli indigenti e ai senzatetto, tra i bambini, tra le persone smarrite e indesiderate.</w:t>
      </w:r>
    </w:p>
    <w:p>
      <w:pPr>
        <w:pStyle w:val="Normal"/>
        <w:rPr/>
      </w:pPr>
      <w:r>
        <w:rPr/>
        <w:t xml:space="preserve">Colgo l’occasione del vostro Capitolo per esprimervi il mio vivo apprezzamento per questo apostolato dell’amore, che è il più efficace annuncio di Cristo al mondo dei nostri giorni e la concreta realizzazione del vostro carisma religioso. Affido a voi, care Sorelle qui convenute, questo Messaggio perché lo trasmettiate a tutta la comunità delle Suore. Prego il Signore perché le autorità della Congregazione, elette durante il Capitolo, accolgano, nello spirito delle sue indicazioni, le nuove sfide, in modo che il vostro carisma - il regno dell’Amore di Dio - brilli con uno splendore ancor maggiore nelle vostre comunità, nella Chiesa e nel mondo. Che esso rimanga il chiaro riflesso di quell'’Amore che ci ha visitato dall’alto’ (cfr. J 1, 8)!      </w:t>
      </w:r>
    </w:p>
    <w:p>
      <w:pPr>
        <w:pStyle w:val="Normal"/>
        <w:rPr/>
      </w:pPr>
      <w:r>
        <w:rPr/>
        <w:t xml:space="preserve">5. Nella Lettera apostolica Novo millennio ineunte ho rivolto a tutti i fedeli l’esortazione: Duc in altum - prendi il largo! Oggi con le stesse parole invito la vostra Comunità ‘a fare memoria grata del passato, a vivere con passione il presente, ad aprirvi con fiducia al futuro: ‘Gesù Cristo è lo stesso, ieri, oggi e sempre’’ (cfr. n° 1). Nello spirito di questa esortazione, prego Dio, affinché la grazia della vostra vocazione religiosa porti abbondanti frutti spirituali. </w:t>
      </w:r>
    </w:p>
    <w:p>
      <w:pPr>
        <w:pStyle w:val="Normal"/>
        <w:rPr/>
      </w:pPr>
      <w:r>
        <w:rPr/>
        <w:t>Di cuore imparto la Benedizione Apostolica alla Superiora Generale, alle partecipanti al Capitolo e all’intera comunità delle Suore della Sacra Famiglia di Nazare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UORE ADORATRICI DEL SANTISSIMO SACRAMENTO</w:t>
      </w:r>
    </w:p>
    <w:p>
      <w:pPr>
        <w:pStyle w:val="Normal"/>
        <w:rPr/>
      </w:pPr>
      <w:r>
        <w:rPr/>
        <w:t>Venerdì, 6 Luglio 2001</w:t>
      </w:r>
    </w:p>
    <w:p>
      <w:pPr>
        <w:pStyle w:val="Normal"/>
        <w:rPr/>
      </w:pPr>
      <w:r>
        <w:rPr/>
        <w:t xml:space="preserve"> </w:t>
      </w:r>
    </w:p>
    <w:p>
      <w:pPr>
        <w:pStyle w:val="Normal"/>
        <w:rPr/>
      </w:pPr>
      <w:r>
        <w:rPr/>
        <w:t>Carissime Sorelle!</w:t>
      </w:r>
    </w:p>
    <w:p>
      <w:pPr>
        <w:pStyle w:val="Normal"/>
        <w:rPr/>
      </w:pPr>
      <w:r>
        <w:rPr/>
        <w:t>1. La provvida circostanza del XIV Capitolo Generale del vostro Istituto mi offre la gradita opportunità di porgervi un cordiale saluto, e di far giungere a tutte le vostre Consorelle un pensiero di grato apprezzamento per la testimonianza evangelica che date con la vostra attività.</w:t>
      </w:r>
    </w:p>
    <w:p>
      <w:pPr>
        <w:pStyle w:val="Normal"/>
        <w:rPr/>
      </w:pPr>
      <w:r>
        <w:rPr/>
        <w:t>Saluto, anzitutto, la Reverenda Suor Camilla Zani, Superiora Generale, e il Consiglio Generale, che l'ha coadiuvata nel governo della Famiglia religiosa nel trascorso periodo. Desidero, inoltre, inviare un affettuoso pensiero anche a quanti, nei vari campi di apostolato in cui la Congregazione è impegnata, beneficiano della generosa testimonianza delle Suore Adoratrici del Ss.mo Sacramento. Voi siete, infatti, presenti in diverse parti del mondo, dove, animate dal fuoco della carità, vi ponete al servizio del Corpo di Cristo, specialmente nelle sue membra più doloranti e bisognose.</w:t>
      </w:r>
    </w:p>
    <w:p>
      <w:pPr>
        <w:pStyle w:val="Normal"/>
        <w:rPr/>
      </w:pPr>
      <w:r>
        <w:rPr/>
        <w:t>Il ministero della misericordia nei confronti dei figli di Dio colpiti dalle "antiche" e "nuove" povertà è uno degli elementi qualificanti della presenza della Chiesa nel terzo millennio. Infatti, "stando alle inequivocabili parole del Vangelo, nella persona dei poveri c'è una presenza speciale [di Cristo] che impone alla Chiesa un'opzione preferenziale per loro" (Lett. ap. Novo millennio ineunte, 49). In questo spirito, assume significativa rilevanza la vostra decisione di impostare le riflessioni dell'assise capitolare sulla condivisione del pane, della Parola e della missione, secondo l'esempio di Cristo che, al vedere la folla affamata che lo seguiva, ne ebbe compassione (cfr Mc 8, 1-9).</w:t>
      </w:r>
    </w:p>
    <w:p>
      <w:pPr>
        <w:pStyle w:val="Normal"/>
        <w:rPr/>
      </w:pPr>
      <w:r>
        <w:rPr/>
        <w:t>2. Come può, tuttavia, il discepolo del Signore rimanere fedele a questa vocazione, se non coltiva un permanente e quotidiano dialogo di amore con Lui nell'ascolto della Parola di Dio, nella preghiera e nella contemplazione?</w:t>
      </w:r>
    </w:p>
    <w:p>
      <w:pPr>
        <w:pStyle w:val="Normal"/>
        <w:rPr/>
      </w:pPr>
      <w:r>
        <w:rPr/>
        <w:t xml:space="preserve">Il carisma specifico che contraddistingue la vostra presenza nella Chiesa, secondo la consegna lasciatavi dal vostro Fondatore, è di adorare "con l'amore più ardente l'Augustissimo Sacramento" e di attingere "da esso la fiamma della carità verso il prossimo". Non si tratta soltanto di una traccia spirituale, ma di un preciso programma di vita. Nell'Eucaristia il cristiano giunge all'intimità spirituale più completa con il Signore della vita e, sorretto da Lui, si eleva alla contemplazione dell'amore nel mistero stesso della Santissima Trinità. </w:t>
      </w:r>
    </w:p>
    <w:p>
      <w:pPr>
        <w:pStyle w:val="Normal"/>
        <w:rPr/>
      </w:pPr>
      <w:r>
        <w:rPr/>
        <w:t>Quale sazietà dell'anima (cfr Lc 9, 17) si prova nelle intense ore trascorse in adorazione davanti al Signore della storia! Con tale coscienza eucaristica, il Beato Spinelli vi raccomandava: "Camminate nella carità; s'accenda finalmente il fuoco di carità nelle vostre anime, amatelo il vostro Dio e nulla, nulla mettete al pari o al di sopra di Lui" (Circ. 32).</w:t>
      </w:r>
    </w:p>
    <w:p>
      <w:pPr>
        <w:pStyle w:val="Normal"/>
        <w:rPr/>
      </w:pPr>
      <w:r>
        <w:rPr/>
        <w:t>3. Auspico di cuore che le vostre comunità sappiano fare quotidiana memoria, davanti all'Eucaristia, di questa eredità lasciatavi dal vostro Fondatore. Così, irrobustite dalla potenza del Pane della vita, saprete mantener viva la fiamma della carità all'interno di ogni vostra Casa.</w:t>
      </w:r>
    </w:p>
    <w:p>
      <w:pPr>
        <w:pStyle w:val="Normal"/>
        <w:rPr/>
      </w:pPr>
      <w:r>
        <w:rPr/>
        <w:t xml:space="preserve">Sia la vostra vita, come lo fu quella del vostro Padre, costantemente scandita dall'amore a Cristo eucaristico, dal servizio al povero, icona di Cristo, e dalla pratica di un sempre generoso perdono, strumento di più intensa unione comunitaria. L'Eucaristia, memoriale perfetto del sacrificio di Cristo, sia il paradigma delle vostre esistenze personali. </w:t>
      </w:r>
    </w:p>
    <w:p>
      <w:pPr>
        <w:pStyle w:val="Normal"/>
        <w:rPr/>
      </w:pPr>
      <w:r>
        <w:rPr/>
        <w:t>4. Il Fondatore, come ben sapete, ebbe pure quale punto di riferimento spirituale il binomio "culla" e "croce". Al mistero di Betlemme e del Golgota egli si ispirò costantemente, soprattutto nei momenti tempestosi della sua esistenza, tanto da insegnarvi che "il presepio e il calvario sono la prima e l'ultima nota, la prima e l'ultima pagina di quel poema immenso, divino, ineffabile d'amore e di sacrificio, che è tutta la vita di Gesù Cristo" (Circ. 29).</w:t>
      </w:r>
    </w:p>
    <w:p>
      <w:pPr>
        <w:pStyle w:val="Normal"/>
        <w:rPr/>
      </w:pPr>
      <w:r>
        <w:rPr/>
        <w:t>Fate così anche voi e comunicate a quanti incontrate questo stesso ideale di santità. A tale proposito, come non apprezzare le opportunità di incontro e di dialogo che vi vengono offerte dalla cooperazione con i fedeli laici? Nell'Esortazione apostolica Vita consecrata osservavo che "oggi non pochi Istituti, spesso in forza delle nuove situazioni, sono pervenuti alla convinzione che il loro carisma può essere condiviso con i laici" (n. 54), specie di fronte alle sfide della modernità. E concludevo dicendo che "questi nuovi percorsi di comunione e di collaborazione meritano di essere incoraggiati" (n. 55), ferme restando la prudenza e la consapevolezza della distinzione delle vocazioni e dei compiti nella Chiesa.</w:t>
      </w:r>
    </w:p>
    <w:p>
      <w:pPr>
        <w:pStyle w:val="Normal"/>
        <w:rPr/>
      </w:pPr>
      <w:r>
        <w:rPr/>
        <w:t>5. Carissime Sorelle! Siate felici di avere scelto come scopo della vita il rimanere in intima unione con il Redentore. L'energia che ricevete dalla sosta prolungata in contemplazione dinanzi all'Eucaristia trasformi le vostre esistenze in quotidiana oblazione a Cristo.</w:t>
      </w:r>
    </w:p>
    <w:p>
      <w:pPr>
        <w:pStyle w:val="Normal"/>
        <w:rPr/>
      </w:pPr>
      <w:r>
        <w:rPr/>
        <w:t xml:space="preserve">Ad immagine di Maria, sappiate meditare nel vostro cuore il mistero del Figlio (cfr Lc 2, 51) ed offrirne testimonianza a quanti la Provvidenza vi fa incontrare. L'esempio e l'intercessione del Beato Francesco Spinelli vi spronino ad unire il vostro sacrificio a quello di Gesù, affinché "il mondo abbia la vita e l'abbia in abbondanza" (Gv 10,10). </w:t>
      </w:r>
    </w:p>
    <w:p>
      <w:pPr>
        <w:pStyle w:val="Normal"/>
        <w:rPr/>
      </w:pPr>
      <w:r>
        <w:rPr/>
        <w:t>Vi accompagna in questo vostro sforzo diuturno la Benedizione, che di gran cuore imparto a voi qui presenti, alle vostre Consorelle e a tutti coloro ai quali si rivolgono le vostre cure apostolich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GREGAZIONE  DELLE SUORE FRANCESCANE INSEGNANTI  DEL TERZ'ORDINE REGOLARE DI SAN FRANCESCO</w:t>
      </w:r>
    </w:p>
    <w:p>
      <w:pPr>
        <w:pStyle w:val="Normal"/>
        <w:rPr/>
      </w:pPr>
      <w:r>
        <w:rPr/>
        <w:t>Venerdì 6 luglio 2001</w:t>
      </w:r>
    </w:p>
    <w:p>
      <w:pPr>
        <w:pStyle w:val="Normal"/>
        <w:rPr/>
      </w:pPr>
      <w:r>
        <w:rPr/>
        <w:t xml:space="preserve"> </w:t>
      </w:r>
    </w:p>
    <w:p>
      <w:pPr>
        <w:pStyle w:val="Normal"/>
        <w:rPr/>
      </w:pPr>
      <w:r>
        <w:rPr/>
        <w:t xml:space="preserve">Carissime Sorelle!   </w:t>
      </w:r>
    </w:p>
    <w:p>
      <w:pPr>
        <w:pStyle w:val="Normal"/>
        <w:rPr/>
      </w:pPr>
      <w:r>
        <w:rPr/>
        <w:t xml:space="preserve">1. Sono lieto di rivolgere il mio cordiale benvenuto a ciascuna di voi, convenute a Roma per il 18° Capitolo Generale della Congregazione delle Suore Francescane Insegnanti del Terz'Ordine Regolare di San Francesco. Un particolare pensiero indirizzo a Suor Lucetta Magik, Superiora Generale, e al Consiglio Generale. </w:t>
      </w:r>
    </w:p>
    <w:p>
      <w:pPr>
        <w:pStyle w:val="Normal"/>
        <w:rPr/>
      </w:pPr>
      <w:r>
        <w:rPr/>
        <w:t xml:space="preserve">Con questa visita al Successore di Pietro, da voi tanto desiderata, avete voluto testimoniare la vostra fedeltà al Vicario di Cristo e il vostro intento di affrontare con rinnovato entusiasmo le odierne sfide apostoliche. Quest'impegno risponde a una dimensione importante del vostro carisma, che da qualche anno vi ha condotto ad assumere una maggiore connotazione missionaria. Per recare il lieto annuncio del Vangelo, vi siete spinte fino a lontane regioni dell'Africa, delle Americhe e dell'Asia, come pure in Kazakhstan e in Kyrgyzstan. Colgo l'occasione per manifestare il mio sincero compiacimento per la generosità con la quale partecipate alla missione della Chiesa a servizio dei poveri e vi incoraggio a proseguire nell'opera iniziata, seguendo la tradizione francescana di vivere il Vangelo "sine glossa". </w:t>
      </w:r>
    </w:p>
    <w:p>
      <w:pPr>
        <w:pStyle w:val="Normal"/>
        <w:rPr/>
      </w:pPr>
      <w:r>
        <w:rPr/>
        <w:t xml:space="preserve">Fu con questo spirito che la Madre Francesca Antonia Lampel diede inizio alla vostra Famiglia religiosa a Graz, in Austria, nel 1843, e su questa scia continuò Madre Maria Giacinta Zahalka, con una nuova fondazione in Boemia. Esse arricchirono di un nuovo ramo il grande albero piantato dal Poverello di Assisi con questa vostra Congregazione tutta incentrata su Cristo, ascoltato nel Vangelo, celebrato e adorato nell'Eucaristia, servito negli ultimi. Ispirandosi all'essenzialità tipica del francescanesimo, la vostra Regola ruota intorno a quattro fondamentali cardini, rappresentati dalla penitenza, dalla preghiera contemplativa, dalla povertà e dalla minorità. Essa si specifica, altresì, attraverso l'attenzione ai grandi valori della semplicità e della fraternità, che vi rendono pronte ad andare incontro a ogni forma di povertà e a costruire la pace in ogni contesto sociale. Particolarmente illuminante circa il vostro stile missionario risulta una frase della vostra Fondatrice: "Io sono qui con Dio per voi". Opportunamente voi la ricordate spesso, perché vi stimoli a un'esistenza dedicata interamente al servizio del Signore e del prossimo. </w:t>
      </w:r>
    </w:p>
    <w:p>
      <w:pPr>
        <w:pStyle w:val="Normal"/>
        <w:rPr/>
      </w:pPr>
      <w:r>
        <w:rPr/>
        <w:t xml:space="preserve">2. Certo, oggi il vostro carisma specifico, costituito dalla missione educatrice, esige creatività e generosità per raggiungere le persone ovunque si trovino e promuovere il loro sviluppo integrale, educandole cristianamente. </w:t>
      </w:r>
    </w:p>
    <w:p>
      <w:pPr>
        <w:pStyle w:val="Normal"/>
        <w:rPr/>
      </w:pPr>
      <w:r>
        <w:rPr/>
        <w:t xml:space="preserve">La grazia del Grande Giubileo, con cui il Signore ha voluto preparare la Chiesa ad affrontare le sfide del nuovo millennio in una inedita stagione di evangelizzazione, spinge anche voi a scelte coraggiose, da realizzare con la saggezza dello scriba evangelico, che trae dal suo tesoro cose nuove e cose antiche (cfr Mt 13,52). </w:t>
      </w:r>
    </w:p>
    <w:p>
      <w:pPr>
        <w:pStyle w:val="Normal"/>
        <w:rPr/>
      </w:pPr>
      <w:r>
        <w:rPr/>
        <w:t xml:space="preserve">Queste scelte esigono innanzitutto una profonda adesione a Cristo, nella consapevolezza che, come scrivevo nella Lettera apostolica Novo millennio ineunte, "non una formula ci salverà, ma una Persona e la certezza che essa ci infonde: Io sono con voi" (n. 29). Cristo, "da conoscere, amare, imitare, per vivere in Lui la vita trinitaria e trasformare con lui la storia fino al compimento nella Gerusalemme celeste" (ibid.), deve essere il centro di ogni programma, di ogni strategia pastorale e di ogni "aggiornamento" della vita religiosa. Solo con Lui è possibile "prendere il largo" verso i nuovi orizzonti della storia e andare avanti con speranza, pur di fronte a problematiche e difficoltà talora apparentemente insuperabili. </w:t>
      </w:r>
    </w:p>
    <w:p>
      <w:pPr>
        <w:pStyle w:val="Normal"/>
        <w:rPr/>
      </w:pPr>
      <w:r>
        <w:rPr/>
        <w:t xml:space="preserve">Sì! Solo con lo sguardo fisso su Cristo, voi potrete anche oggi mettere a fuoco la vostra identità spirituale. E' questo in effetti il tema di approfondimento del vostro Capitolo Generale, che auguro apporti gli auspicati frutti religiosi e pastorali. </w:t>
      </w:r>
    </w:p>
    <w:p>
      <w:pPr>
        <w:pStyle w:val="Normal"/>
        <w:rPr/>
      </w:pPr>
      <w:r>
        <w:rPr/>
        <w:t xml:space="preserve">3. Confrontandovi con le molteplici attese e proposte che segnano la vostra quotidiana attività, abbiate sempre presente che ogni scelta e ogni programma rischia di non avere successo, se non nasce nel contesto di una ricerca individuale e comunitaria della santità. L'anelito verso la santità, "misura alta della vita cristiana ordinaria" (Ibid., 31), vi aiuterà a tradurre in gesti coerenti il vostro impegno per l'inculturazione del Vangelo, come pure a recare la pace nei diversi e complessi scenari nei quali operate, spesso dominati da logiche di violenza e di morte. </w:t>
      </w:r>
    </w:p>
    <w:p>
      <w:pPr>
        <w:pStyle w:val="Normal"/>
        <w:rPr/>
      </w:pPr>
      <w:r>
        <w:rPr/>
        <w:t xml:space="preserve">Perché, fedeli al vostro carisma francescano, possiate testimoniare il grande comandamento dell'Amore, vivendolo con gioia e perseverante pazienza, occorre che le vostre comunità e le vostre opere siano autentiche case e scuole di fraternità, dove la spiritualità della comunione emerga come stile di vita e fondamentale principio educativo. A tal fine, valorizzate l'apporto di tutte le Consorelle, anche di quelle anziane, portatrici di un notevole patrimonio di esperienza e di maturità. </w:t>
      </w:r>
    </w:p>
    <w:p>
      <w:pPr>
        <w:pStyle w:val="Normal"/>
        <w:rPr/>
      </w:pPr>
      <w:r>
        <w:rPr/>
        <w:t xml:space="preserve">Dalla vostra testimonianza e dalla vostra preghiera scaturirà, ne sono certo, la sperata fioritura di vocazioni, che darà nuova linfa e frutti abbondanti all'albero antico e fecondo del vostro Istituto. Non dimenticate soprattutto che la contemplazione e l'ascolto della Parola di Dio costituiscono la forza interiore di ogni attività apostolica e il cuore pulsante di una vita religiosa fervente ed equilibrata. </w:t>
      </w:r>
    </w:p>
    <w:p>
      <w:pPr>
        <w:pStyle w:val="Normal"/>
        <w:rPr/>
      </w:pPr>
      <w:r>
        <w:rPr/>
        <w:t xml:space="preserve">Nel vostro quotidiano impegno spirituale e missionario vi sia vicina, come maestra di fede e di speranza, la Vergine Maria. A Lei affido la vostra missione educativa, il vostro desiderio di servire i fratelli, come pure i lavori e i generosi propositi del Capitolo Generale che state celebrando. </w:t>
      </w:r>
    </w:p>
    <w:p>
      <w:pPr>
        <w:pStyle w:val="Normal"/>
        <w:rPr/>
      </w:pPr>
      <w:r>
        <w:rPr/>
        <w:t xml:space="preserve">Per intercessione di San Francesco e di santa Chiara d'Assisi, invoco dal Signore sulla Congregazione celesti doni di pace e di bene, mentre di cuore imparto a voi, alle vostre Consorelle e a quanti sono oggetto delle vostre cure pastorali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NUOVI VESCOVI NOMINATI  DAL 1° GENNAIO 2000 AL GIUGNO 2001 </w:t>
      </w:r>
    </w:p>
    <w:p>
      <w:pPr>
        <w:pStyle w:val="Normal"/>
        <w:rPr/>
      </w:pPr>
      <w:r>
        <w:rPr/>
        <w:t xml:space="preserve">Giovedì, 5 luglio 2001 </w:t>
      </w:r>
    </w:p>
    <w:p>
      <w:pPr>
        <w:pStyle w:val="Normal"/>
        <w:rPr/>
      </w:pPr>
      <w:r>
        <w:rPr/>
        <w:t xml:space="preserve"> </w:t>
      </w:r>
    </w:p>
    <w:p>
      <w:pPr>
        <w:pStyle w:val="Normal"/>
        <w:rPr/>
      </w:pPr>
      <w:r>
        <w:rPr/>
        <w:t>Carissimi Confratelli nell'Episcopato!</w:t>
      </w:r>
    </w:p>
    <w:p>
      <w:pPr>
        <w:pStyle w:val="Normal"/>
        <w:rPr/>
      </w:pPr>
      <w:r>
        <w:rPr/>
        <w:t>1. Sono lieto di rivolgere il mio cordiale benvenuto a tutti voi, Vescovi novelli, che prendete parte alle Giornate di studio promosse dalla Congregazione per i Vescovi. Saluto il Signor Cardinale Giovanni Battista Re, Prefetto del Dicastero, e lo ringrazio per le parole che mi ha rivolto, facendosi interprete dei vostri sentimenti e confermando il vostro attaccamento e la vostra devozione al Papa. Esprimo anche il mio grato apprezzamento al caro P. Marciano Maciel per la premurosa ospitalità che i Legionari di Cristo hanno offerto, in questi giorni di preghiera, di ascolto, di riflessione, ai partecipanti al Convegno.</w:t>
      </w:r>
    </w:p>
    <w:p>
      <w:pPr>
        <w:pStyle w:val="Normal"/>
        <w:rPr/>
      </w:pPr>
      <w:r>
        <w:rPr/>
        <w:t>L'iniziativa, che vede radunati a Roma i Vescovi di più recente nomina, provenienti da varie parti del mondo, merita di essere sottolineata con favore. Cari Fratelli nell'Episcopato, siete convenuti a Roma per una pausa di comunione fraterna e di sereno approfondimento di alcuni temi e problemi pratici, che interpellano maggiormente la vita di un Vescovo. Confido che l'aver potuto ascoltare la testimonianza di alcuni Pastori che da lunghi anni sono Vescovi, come pure di alcuni Capi Dicastero della Curia Romana, sia di giovamento per voi che da poco siete rivestiti di questo ministero.</w:t>
      </w:r>
    </w:p>
    <w:p>
      <w:pPr>
        <w:pStyle w:val="Normal"/>
        <w:rPr/>
      </w:pPr>
      <w:r>
        <w:rPr/>
        <w:t>2. So che il vostro incontro ha voluto essere, anche e soprattutto, un pellegrinaggio alla Tomba dell'Apostolo Pietro, al fine di consolidare la comunione collegiale fra voi e con il Successore di Pietro, che Cristo ha voluto come principio e fondamento visibile dell'unità della Chiesa.</w:t>
      </w:r>
    </w:p>
    <w:p>
      <w:pPr>
        <w:pStyle w:val="Normal"/>
        <w:rPr/>
      </w:pPr>
      <w:r>
        <w:rPr/>
        <w:t>Da parte mia, vorrei rinnovarvi l'attestazione della mia vicinanza spirituale e confermarvi nella fede e nella fiducia in Gesù Cristo, che vi ha chiamati e costituiti Pastori del suo popolo in questo nostro tempo.</w:t>
      </w:r>
    </w:p>
    <w:p>
      <w:pPr>
        <w:pStyle w:val="Normal"/>
        <w:rPr/>
      </w:pPr>
      <w:r>
        <w:rPr/>
        <w:t>Il raduno di questi giorni sarà stato certamente anche un forte evento di grazia che ha favorito in voi una rinnovata adesione alla vostra identità. Un'occasione per ripensare a come "ravvivare il dono di Dio" che è in voi per l'imposizione delle mani, secondo l'esortazione dell'Apostolo Paolo a Timoteo, sotto la guida dello "Spirito di forza, di amore e di saggezza" (cfr 2 Tm 1,6-7).</w:t>
      </w:r>
    </w:p>
    <w:p>
      <w:pPr>
        <w:pStyle w:val="Normal"/>
        <w:rPr/>
      </w:pPr>
      <w:r>
        <w:rPr/>
        <w:t>Miei cari Fratelli, voi siete i Vescovi dell'inizio del nuovo millennio! Certamente, viviamo in un mondo difficile e complesso. Lo attesta la serie di questioni che avete affrontato in questi giorni, nelle relazioni e nei dibattiti. Quello del Vescovo non è un ministero all'insegna del trionfalismo, ma piuttosto della Croce di Cristo. Con il sacramento dell'Ordine, infatti, voi siete stati più intimamente configurati a Cristo. Nessuna difficoltà deve turbarvi, perché Cristo è la nostra speranza (cfr 1 Tm 1,1), Egli cammina accanto a noi ieri, oggi e sempre (cfr Eb 13,8). Egli è con noi, come Pastore supremo (cfr 1 Pt 5,4). E' Lui che guida la sua Chiesa alla pienezza della verità e della vita.</w:t>
      </w:r>
    </w:p>
    <w:p>
      <w:pPr>
        <w:pStyle w:val="Normal"/>
        <w:rPr/>
      </w:pPr>
      <w:r>
        <w:rPr/>
        <w:t>3. Nel compiere il vostro ministero, ciò che vi deve animare è un grande spirito di servizio. Oggi più che mai il ruolo del Vescovo va inteso in termini di servizio. Il Decreto conciliare Christus Dominus ci ricorda: "Nell'esercizio del loro ufficio di padri e pastori, i Vescovi in mezzo ai loro fedeli si comportino come coloro che prestano servizio" (n. 16). Il Vescovo è servitore di tutti. Egli è al servizio di Dio e, per suo amore, anche degli uomini.</w:t>
      </w:r>
    </w:p>
    <w:p>
      <w:pPr>
        <w:pStyle w:val="Normal"/>
        <w:rPr/>
      </w:pPr>
      <w:r>
        <w:rPr/>
        <w:t xml:space="preserve">"Il Vescovo servitore del Vangelo, per la speranza del mondo": sarà questo il tema della X Assemblea Generale Ordinaria del Sinodo del prossimo autunno, sulla vita e il ministero dei Vescovi. </w:t>
      </w:r>
    </w:p>
    <w:p>
      <w:pPr>
        <w:pStyle w:val="Normal"/>
        <w:rPr/>
      </w:pPr>
      <w:r>
        <w:rPr/>
        <w:t>Il Vescovo deve esercitare il suo ufficio e la sua autorità come un servizio all'unità e alla comunione. Come Vescovi, noi siamo chiamati a condurre il popolo di Dio sulle vie della santità; per questo dobbiamo guardare a Cristo come a nostro modello. Il successo del nostro ministero pastorale non può essere misurato in termini di organizzazione burocratica o di dati statistici: la santità ha altri criteri di misura.</w:t>
      </w:r>
    </w:p>
    <w:p>
      <w:pPr>
        <w:pStyle w:val="Normal"/>
        <w:rPr/>
      </w:pPr>
      <w:r>
        <w:rPr/>
        <w:t>Compito di un Vescovo è di essere "segno vivo di Gesù Cristo" (Lumen gentium, 21), segno dell'amore di Cristo per ogni persona umana. La nostra efficacia nel mostrare Cristo al mondo dipende in gran parte dall'autenticità della nostra sequela di Cristo.</w:t>
      </w:r>
    </w:p>
    <w:p>
      <w:pPr>
        <w:pStyle w:val="Normal"/>
        <w:rPr/>
      </w:pPr>
      <w:r>
        <w:rPr/>
        <w:t>La santità personale è la condizione per la fruttuosità del nostro ministerocome Vescovi della Chiesa. E' la nostra unione con Gesù Cristo che determina la credibilità della nostra testimonianza al Vangelo e la soprannaturale efficacia della nostra attività e delle nostre iniziative. Noi possiamo proclamare con convinzione "le insondabili ricchezze di Cristo" (Ef 3,8) soltanto se manteniamo fede all'amore e all'amicizia con Cristo.</w:t>
      </w:r>
    </w:p>
    <w:p>
      <w:pPr>
        <w:pStyle w:val="Normal"/>
        <w:rPr/>
      </w:pPr>
      <w:r>
        <w:rPr/>
        <w:t>4. Voi, ancora freschi dell'ordinazione sacramentale, non mancherete di tornare spesso con la mente a quel momento commovente, ricordando il triplice "munus" che vi è stato affidato: essere maestri della fede mediante l'insegnamento di quella verità che avete ricevuto e che avete il compito di trasmettere con fedeltà; essere amministratori dei misteri di Dio per la santificazione delle anime; essere pastori e guide del Popolo di Dio, che Cristo si è acquistato con il suo sangue. Auspico di cuore che l'esperienza vissuta in questi giorni possa ravvivare in voi quello spirito di servizio che trova il suo modello in Cristo Buon Pastore.</w:t>
      </w:r>
    </w:p>
    <w:p>
      <w:pPr>
        <w:pStyle w:val="Normal"/>
        <w:rPr/>
      </w:pPr>
      <w:r>
        <w:rPr/>
        <w:t>5. Cari Vescovi, il servizio apostolico, lo sappiamo bene, porta con sé gioie e speranze, ma anche difficoltà, ansie ed enormi sfide pastorali. Ma voi non siete soli nel vostro ministero, perché siete uniti, come Successori degli Apostoli, con il Papa, Successore dell'Apostolo Pietro, e con tutti i membri del Collegio dei Vescovi, con tutti i Vescovi del mondo. Le immense sfide davanti alle quali ci troviamo sono anche grandi opportunità per l'ora presente.</w:t>
      </w:r>
    </w:p>
    <w:p>
      <w:pPr>
        <w:pStyle w:val="Normal"/>
        <w:rPr/>
      </w:pPr>
      <w:r>
        <w:rPr/>
        <w:t>Ripensando alla ricca esperienza dell'Anno Giubilare, che ha messo in risalto nel mondo un più grande bisogno di Cristo, vorrei riaffidare simbolicamente anche a voi la Lettera apostolica Novo millennio ineunte, che traccia le linee del cammino della Chiesa in questa nuova tappa della storia, proiettandone l'impegno verso nuovi traguardi apostolici.</w:t>
      </w:r>
    </w:p>
    <w:p>
      <w:pPr>
        <w:pStyle w:val="Normal"/>
        <w:rPr/>
      </w:pPr>
      <w:r>
        <w:rPr/>
        <w:t>Anche a voi ripeto: "Duc in altum" (cfr Lc 5,4), prendete con coraggio il largo con le vele spiegate al soffio dello Spirito Santo.</w:t>
      </w:r>
    </w:p>
    <w:p>
      <w:pPr>
        <w:pStyle w:val="Normal"/>
        <w:rPr/>
      </w:pPr>
      <w:r>
        <w:rPr/>
        <w:t>Da parte mia, vi abbraccio e vi assicuro un costante ricordo all'altare di Dio, perché rafforzi il vincolo spirituale che ci unisce. Insieme, continuiamo a lavorare con slancio rinnovato nell'edificazione del Regno di Dio, per la speranza del mondo. La vera misura del vostro successo consisterà in una più grande santità, in un servizio più amorevole verso coloro che sono nel bisogno, tutti aiutando "in caritate et veritate".</w:t>
      </w:r>
    </w:p>
    <w:p>
      <w:pPr>
        <w:pStyle w:val="Normal"/>
        <w:rPr/>
      </w:pPr>
      <w:r>
        <w:rPr/>
        <w:t>Affidiamo a Maria, Madre della Chiesa, i propositi maturati in questi giorni, perché vi sia vicina con la sua materna protezione e renda fecondo ogni vostro sforzo pastorale.</w:t>
      </w:r>
    </w:p>
    <w:p>
      <w:pPr>
        <w:pStyle w:val="Normal"/>
        <w:rPr/>
      </w:pPr>
      <w:r>
        <w:rPr/>
        <w:t xml:space="preserve">Con questi sentimenti, imparto di cuore a ciascuno di voi una speciale Benedizione Apostolica, che estendo volentieri alle Comunità affidate alle vostre cure pastorali.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CONVEGNO PROMOSSO  DALLA PONTIFICIA ACCADEMIA PER LA VITA</w:t>
      </w:r>
    </w:p>
    <w:p>
      <w:pPr>
        <w:pStyle w:val="Normal"/>
        <w:rPr/>
      </w:pPr>
      <w:r>
        <w:rPr/>
        <w:t xml:space="preserve"> </w:t>
      </w:r>
    </w:p>
    <w:p>
      <w:pPr>
        <w:pStyle w:val="Normal"/>
        <w:rPr/>
      </w:pPr>
      <w:r>
        <w:rPr/>
        <w:t>Venerati Fratelli nell'Episcopato e nel Sacerdozio, Illustri Signori e Signore!</w:t>
      </w:r>
    </w:p>
    <w:p>
      <w:pPr>
        <w:pStyle w:val="Normal"/>
        <w:rPr/>
      </w:pPr>
      <w:r>
        <w:rPr/>
        <w:t>1. Con viva cordialità rivolgo a ciascuno di voi il mio saluto in occasione di questo incontro di studio, promosso dalla Pontificia Accademia per la Vita allo scopo di esaminare il delicato problema relativo alla liceità dello xenotrapianto. Uno speciale pensiero dirigo al caro Mons. Elio Sgreccia, Vice Presidente dell'Accademia e animatore del vostro Gruppo.</w:t>
      </w:r>
    </w:p>
    <w:p>
      <w:pPr>
        <w:pStyle w:val="Normal"/>
        <w:rPr/>
      </w:pPr>
      <w:r>
        <w:rPr/>
        <w:t>La finalità del vostro lavoro è prima di tutto d'interesse umano, perché è suggerita dalla necessità di risolvere il problema della grave insufficienza di organi umani validi per il trapianto: si sa che tale insufficienza comporta la morte di un'alta percentuale di malati in lista d'attesa, i quali potrebbero essere salvati con il trapianto, prolungando così una vita ancora valida e sempre preziosa.</w:t>
      </w:r>
    </w:p>
    <w:p>
      <w:pPr>
        <w:pStyle w:val="Normal"/>
        <w:rPr/>
      </w:pPr>
      <w:r>
        <w:rPr/>
        <w:t>2. Certamente il passaggio di organi e tessuti dall'animale all'uomo mediante il trapianto comporta problemi nuovi di natura scientifica e di natura etica. Ad essi voi avete portato attenzione con responsabilità e competenza, avendo a cuore contemporaneamente il bene e la dignità della persona umana, i possibili rischi di ordine sanitario non sempre quantificabili e prevedibili, l'attento riguardo per gli animali che è sempre doveroso anche quando si interviene su di essi per il bene superiore dell'uomo, essere spirituale creato ad immagine di Dio.</w:t>
      </w:r>
    </w:p>
    <w:p>
      <w:pPr>
        <w:pStyle w:val="Normal"/>
        <w:rPr/>
      </w:pPr>
      <w:r>
        <w:rPr/>
        <w:t>La scienza in questi settori è guida necessaria e lume prezioso. La ricerca scientifica deve tuttavia collocarsi nella giusta prospettiva, orientandosi costantemente al bene dell'uomo e alla salvaguardia della sua salute.</w:t>
      </w:r>
    </w:p>
    <w:p>
      <w:pPr>
        <w:pStyle w:val="Normal"/>
        <w:rPr/>
      </w:pPr>
      <w:r>
        <w:rPr/>
        <w:t>3. L'antropologia e l'etica, a loro volta, sono sempre più chiamate a intervenire per offrire una necessaria e complementare illuminazione, definendo valori e criteri a cui attenersi e stabilendo nello stesso tempo le condizioni di armonia e di gerarchia che devono esistere fra di essi.</w:t>
      </w:r>
    </w:p>
    <w:p>
      <w:pPr>
        <w:pStyle w:val="Normal"/>
        <w:rPr/>
      </w:pPr>
      <w:r>
        <w:rPr/>
        <w:t>Sempre più si constata, com'è chiaro dalla vostra stessa presenza e dalla composizione del vostro Gruppo, che l'alleanza tra la scienza e l'etica arricchisce entrambe le branche del sapere e le chiama a convergere nell'aiuto da offrire all'uomo singolo e alla società.</w:t>
      </w:r>
    </w:p>
    <w:p>
      <w:pPr>
        <w:pStyle w:val="Normal"/>
        <w:rPr/>
      </w:pPr>
      <w:r>
        <w:rPr/>
        <w:t>Le cautele e le chiare condizioni di praticabilità dello xenotrapianto, che voi avete sottolineato, sono il frutto di questo dialogo e di questa convergenza.</w:t>
      </w:r>
    </w:p>
    <w:p>
      <w:pPr>
        <w:pStyle w:val="Normal"/>
        <w:rPr/>
      </w:pPr>
      <w:r>
        <w:rPr/>
        <w:t>4. La riflessione razionale, confermata dalla fede, scopre che Dio creatore ha posto l'uomo al vertice del mondo visibile e nello stesso tempo gli ha assegnato il compito di orientare il proprio cammino, nel rispetto della propria dignità, verso il perseguimento del bene vero di ogni suo simile.</w:t>
      </w:r>
    </w:p>
    <w:p>
      <w:pPr>
        <w:pStyle w:val="Normal"/>
        <w:rPr/>
      </w:pPr>
      <w:r>
        <w:rPr/>
        <w:t>La Chiesa, pertanto, offrirà sempre il proprio sostegno ed aiuto a chi cerca l'autentico bene dell'uomo con lo sforzo della ragione, illuminata dalla fede: "La fede e la ragione sono come le due ali con le quali lo spirito umano s'innalza verso la contemplazione della verità" (Fides et ratio, Intr.).</w:t>
      </w:r>
    </w:p>
    <w:p>
      <w:pPr>
        <w:pStyle w:val="Normal"/>
        <w:rPr/>
      </w:pPr>
      <w:r>
        <w:rPr/>
        <w:t>Nell'esprimervi apprezzamento per il lavoro svolto e per lo sforzo compiuto con generosità e in spirito di servizio all'umanità sofferente, invoco su voi, sulle vostre famiglie e sulle persone con cui svolgete le vostre ricerche le benedizioni del Dio di ogni scienza e di ogni bontà.</w:t>
      </w:r>
    </w:p>
    <w:p>
      <w:pPr>
        <w:pStyle w:val="Normal"/>
        <w:rPr/>
      </w:pPr>
      <w:r>
        <w:rPr/>
        <w:t xml:space="preserve">Dal Vaticano, 1° Luglio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AI RAPPRESENTANTI  DELL’ISTITUTO DEL PATRIMONIO NAZIONALE POLACCO  IN OCCASIONE DEL 180° ANNIVERSARIO  DELLA NASCITA DEL POETA CYPRIAN NORWID</w:t>
      </w:r>
    </w:p>
    <w:p>
      <w:pPr>
        <w:pStyle w:val="Normal"/>
        <w:rPr/>
      </w:pPr>
      <w:r>
        <w:rPr/>
        <w:t xml:space="preserve"> </w:t>
      </w:r>
      <w:r>
        <w:rPr/>
        <w:t>1° luglio 2001</w:t>
      </w:r>
    </w:p>
    <w:p>
      <w:pPr>
        <w:pStyle w:val="Normal"/>
        <w:rPr/>
      </w:pPr>
      <w:r>
        <w:rPr/>
        <w:t xml:space="preserve"> </w:t>
      </w:r>
    </w:p>
    <w:p>
      <w:pPr>
        <w:pStyle w:val="Normal"/>
        <w:rPr/>
      </w:pPr>
      <w:r>
        <w:rPr/>
        <w:t xml:space="preserve">Illustri Signori, </w:t>
      </w:r>
    </w:p>
    <w:p>
      <w:pPr>
        <w:pStyle w:val="Normal"/>
        <w:rPr/>
      </w:pPr>
      <w:r>
        <w:rPr/>
        <w:t xml:space="preserve">1. A tutti il mio cordiale benvenuto. La vostra presenza a Roma e in Vaticano si unisce con le celebrazioni del 180 della nascita di Cyprian Kamil Norwid, uno dei più grandi poeti e pensatori dell'Europa cristiana. Tutti abbiamo un grande debito verso questo poeta - il quarto bardo - e vogliamo approfittare della presente circostanza, per estinguerlo almeno in una certa misura. Ho sempre ritenuto che il luogo dove dovrebbe riposare Cyprian Norwid, sia la cripta dei grandi poeti nella cattedrale di Wawel. Ciò si è dimostrato inattuabile, poiché non è stato possibile ritrovare ed identificare i resti del poeta. Ho dunque cercato altri mezzi d'espressione, per poter in qualche senso riparare quanto non era stato compiuto nei riguardi di Norwid e che sentiamo essere il nostro dovere collettivo. È bene che almeno l'urna con la terra tratta dalla fossa comune dove fu sepolto il poeta, trovi ora a Wawel il posto a lui dovuto nella patria, perché la patria, scrisse Norwid:  "È il luogo dove trovare riposo e morire" (1). </w:t>
      </w:r>
    </w:p>
    <w:p>
      <w:pPr>
        <w:pStyle w:val="Normal"/>
        <w:rPr/>
      </w:pPr>
      <w:r>
        <w:rPr/>
        <w:t xml:space="preserve">2. Cari Signori! Sono molto lieto di questo incontro e vi attribuisco una grande importanza. Perciò anche, preparandomi ad esso, sono tornato alla lettura degli scritti di Norwid e ho parlato con coloro ai quali, come a me, Norwid è caro. Ciò che vi voglio dire è in grande misura frutto dello scambio di pensieri con loro. Volevo pagare con onestà il mio debito personale nei riguardi del poeta, alla cui opera mi unisce una stretta confidenza spirituale, sin dagli anni del ginnasio. Durante l'occupazione nazista i pensieri di Norwid sostenevano la nostra speranza posta in Dio, e nel periodo dell'ingiustizia e del disprezzo, con cui il sistema comunista trattava l'uomo, essi ci aiutavano a perseverare accanto alla verità dataci in compito e a vivere degnamente. Cyprian Norwid ha lasciato un'opera da cui emana la luce che permette di penetrare più profondamente nella verità del nostro essere uomini, cristiani, europei e polacchi. </w:t>
      </w:r>
    </w:p>
    <w:p>
      <w:pPr>
        <w:pStyle w:val="Normal"/>
        <w:rPr/>
      </w:pPr>
      <w:r>
        <w:rPr/>
        <w:t xml:space="preserve">3. La poesia di Norwid è nata dalla sua difficile vita. Si è formata alla luce di una profonda estetica della fede in Dio e nella nostra umanità in Dio. La fede nell'Amore che si rivela nella Bellezza che "entusiasma" al lavoro, apre la parola di Norwid al mistero dell'alleanza, che Dio stringe con l'uomo, affinché l'uomo possa vivere, come vive Dio. Il canto sulla bellezza dell'Amore e sul lavoro, Promethidion, indica l'atto stesso della creazione, nel quale Dio svela agli uomini il legame che unisce il lavoro all'amore (cfr Gn 1, 28); nell'amore laborioso l'uomo nasce e risorge. Il lettore deve maturare ad una parola che mira così lontano. Lo sapeva benissimo il poeta, quando disse:  "Il figlio - ignorerà, ma tu, nipote, ricorderai" (2). </w:t>
      </w:r>
    </w:p>
    <w:p>
      <w:pPr>
        <w:pStyle w:val="Normal"/>
        <w:rPr/>
      </w:pPr>
      <w:r>
        <w:rPr/>
        <w:t xml:space="preserve">4. La forza dell'autorità che Norwid riveste per i "nipoti", viene dalla croce. Con quanta eloquenza si svela la sua scientia crucis nelle parole:  "Non seguire te stesso con la croce del Salvatore, ma il Salvatore con la tua croce (...) Questo è finalmente il segreto di un movimento giusto" (3). La scientia crucis permetteva a Norwid di valutare gli uomini a seconda se sapevano soffrire insieme al Salvatore, che "è ed era e sarà la radice di ogni verità" (4). Le parole con le quali il nostro poeta parlò della grandezza del beato Pio IX, costituiscono una delle più belle testimonianze, che l'uomo possa rendere all'uomo:  "È un grande uomo del XIX secolo. Sa soffrire" (5). È significativo che, secondo Norwid, i crocifissi dovrebbero essere senza la figura del Cristo, potrebbero così indicare in modo più chiaro il luogo dove deve stare un cristiano. Soltanto coloro, infatti, nel cui intimo si svolge ogni giorno il dramma del Golgota, possono dire:  la Croce "per noi è divenuta la porta" (6). </w:t>
      </w:r>
    </w:p>
    <w:p>
      <w:pPr>
        <w:pStyle w:val="Normal"/>
        <w:rPr/>
      </w:pPr>
      <w:r>
        <w:rPr/>
        <w:t xml:space="preserve">5. Norwid non invidiava a nessuno le cose, né gli onori posseduti. La sua povertà in Dio splende nel finale di una delle sue poesie:  </w:t>
      </w:r>
    </w:p>
    <w:p>
      <w:pPr>
        <w:pStyle w:val="Normal"/>
        <w:rPr/>
      </w:pPr>
      <w:r>
        <w:rPr/>
        <w:t xml:space="preserve">"Per qualcun altro l'alloro e la speranza,  per me:  l'unico onore è quello di essere uomo" (7). </w:t>
      </w:r>
    </w:p>
    <w:p>
      <w:pPr>
        <w:pStyle w:val="Normal"/>
        <w:rPr/>
      </w:pPr>
      <w:r>
        <w:rPr/>
        <w:t xml:space="preserve">L'onore di essere uomo, difficilmente concepibile "sulla terra", è "più comprensibile in cielo" (8), e la via per esso passa proprio attraverso la porta della croce. Attraversandola l'uomo percepisce che la verità del suo essere uomo lo supera infinitamente. Da essa proviene la sua libertà. "Tutto prende vita dall'Ideale" (9). L'uomo cammina da pellegrino verso l'ideale, ma lo riceve in dono. "La verità si aspetta e insieme la si raggiunge" (10), perché "l'umanità è di Dio" (11). Da qui l'immensità del lavoro di fronte alla persona umana che, creata "ad immagine e somiglianza" di Dio, è chiamata a diventare simile a Dio, il che non è facile, poiché "la fatica è grande proprio perché è quotidiana" (12). Di questo sono capaci soltanto gli uomini sobri nelle "cose comuni", e sono così soltanto quando sono "entusiasmati" da ciò che è "eterno" (13). Soltanto essi non si prostreranno di fronte alle Circostanze, e non comanderanno alle Verità di "restare dietro la porta" (14). Sono essi, che lavorando per la verità, come si lavora per guadagnarsi il pane, formano la storia. Bruciano la terra con la coscienza (15), ed è la stessa "Verità, Veronica delle coscienze" (16) ad asciugare il sudore dalla loro "pallida fronte". </w:t>
      </w:r>
    </w:p>
    <w:p>
      <w:pPr>
        <w:pStyle w:val="Normal"/>
        <w:rPr/>
      </w:pPr>
      <w:r>
        <w:rPr/>
        <w:t xml:space="preserve">6. Norwid ricorda con insistenza che senza eroismo l'umanità "Umiliata in volto, in sé ripiegata" cessa di essere se stessa. "L'umanità priva della divinità tradisce se stessa" (17). L'insieme della società non sarà in grado di opporsi alla filosofia non-eroica dei nostri giorni che la sta devastando, se non vi saranno in essa delle persone che vivono l'interrogativo di Norwid:  </w:t>
      </w:r>
    </w:p>
    <w:p>
      <w:pPr>
        <w:pStyle w:val="Normal"/>
        <w:rPr/>
      </w:pPr>
      <w:r>
        <w:rPr/>
        <w:t xml:space="preserve">"Per essere nazionale - essere sovra-nazionale! E per essere umano, per questo  Essere sovraumano... essere doppio e uno - perché?" (18). </w:t>
      </w:r>
    </w:p>
    <w:p>
      <w:pPr>
        <w:pStyle w:val="Normal"/>
        <w:rPr/>
      </w:pPr>
      <w:r>
        <w:rPr/>
        <w:t xml:space="preserve">L'uomo è sacerdote, ancora "inconscio ed immaturo" (19), il cui compito nella vita è sin dall'inizio gettare i ponti (ponti-fex) che uniscono l'uomo all'uomo, e tutti a Dio. Sono meschine le società dove scompare questo carattere sacerdotale della persona umana. Questo pensiero mi è stato sempre caro. Posso dire che in una certa misura esso forma la dimensione sociale del mio pontificato. </w:t>
      </w:r>
    </w:p>
    <w:p>
      <w:pPr>
        <w:pStyle w:val="Normal"/>
        <w:rPr/>
      </w:pPr>
      <w:r>
        <w:rPr/>
        <w:t xml:space="preserve">Con grande dolore diceva Norwid ai polacchi che non saranno mai dei buoni patrioti, se prima non lavoreranno a favore del proprio essere uomini. Per poter infatti risolvere "quel compito che è essere polacco" (20), bisogna non essere "cittadino della Polonia d'oggi (...) ma di quella un po' passata e molto futura" (21). La Patria, secondo Norwid, si trova in un Futuro senza limiti, così da poterla trovare ovunque, persino "ai confini dell'essere" (22). Chi lo dimentica, fa della Patria una setta, e alla fine entra nelle file di coloro che sono "grandi! - nelle cose private; in quelle pubbliche? - dei privati" (23). Questo è il principio del caos in ogni società. </w:t>
      </w:r>
    </w:p>
    <w:p>
      <w:pPr>
        <w:pStyle w:val="Normal"/>
        <w:rPr/>
      </w:pPr>
      <w:r>
        <w:rPr/>
        <w:t xml:space="preserve">L'ordine della nazione viene dal di fuori della nazione, in definitiva proviene da Dio, e perciò per coloro che amano la propria nazione in un modo così lungimirante, perché sacerdotale, non c'è il pericolo del nazionalismo. "La nazione è fatta non solo di quello che la distingue dalle altre, ma di quanto alle altre la unisce" (24). Conosciamo a memoria, ma lo conosciamo in pratica, nella nostra coscienza, il contenuto doloroso delle parole:  "Oggi il polacco è un gigante, ma l'uomo nel polacco è un nano (...). Il sole sorge sul polacco, ma chiude gli occhi sull'uomo" (25)? Quante questioni polacche potrebbero svolgersi diversamente, se i polacchi avessero ritrovato nella loro coscienza la verità proclamata da Norwid che "la patria è un impegno collettivo" che "per sua natura si compone di due:  di ciò che vincola la patria per l'uomo e di ciò che vincola l'uomo per la patria" (26).  Qui a Roma, nel cuore della Chiesa, di cui Norwid scrisse che è il più antico "cittadino nel mondo" (27), ripeto con commozione le parole attinte da Moja Ojczyzna:  </w:t>
      </w:r>
    </w:p>
    <w:p>
      <w:pPr>
        <w:pStyle w:val="Normal"/>
        <w:rPr/>
      </w:pPr>
      <w:r>
        <w:rPr/>
        <w:t xml:space="preserve">"Nessun popolo mi ha redento o creato;  Prima del secolo ricordo l'eternità;  La chiave di Davide la bocca mi ha forzato,  Chiamato uomo la romanità" (28). </w:t>
      </w:r>
    </w:p>
    <w:p>
      <w:pPr>
        <w:pStyle w:val="Normal"/>
        <w:rPr/>
      </w:pPr>
      <w:r>
        <w:rPr/>
        <w:t xml:space="preserve">7. Cyprian Norwid fu l'uomo della speranza. Grazie ad essa poté vivere degnamente su questa terra, indipendentemente dalle difficili condizioni, in cui si trovava. Attingeva la speranza con la preghiera da Dio, a cui si rivolgeva con parole potenti, come quelle che il Salvatore stesso ci ha insegnato:  </w:t>
      </w:r>
    </w:p>
    <w:p>
      <w:pPr>
        <w:pStyle w:val="Normal"/>
        <w:rPr/>
      </w:pPr>
      <w:r>
        <w:rPr/>
        <w:t xml:space="preserve">"Sia fatta la tua volontà, non come in terra  (Non come è più comodo... ma come è più degno)" (29). </w:t>
      </w:r>
    </w:p>
    <w:p>
      <w:pPr>
        <w:pStyle w:val="Normal"/>
        <w:rPr/>
      </w:pPr>
      <w:r>
        <w:rPr/>
        <w:t xml:space="preserve">La preghiera "formava" la vista del poeta in modo che egli indovinava le "cose di Dio sotto l'involucro di quelle terrene" (30). Pregando, guadagnava l'Amore nella fede profonda che la voce dell'uomo che si innalza al cielo insieme a quella di Cristo, viene sempre esaudita (31). </w:t>
      </w:r>
    </w:p>
    <w:p>
      <w:pPr>
        <w:pStyle w:val="Normal"/>
        <w:rPr/>
      </w:pPr>
      <w:r>
        <w:rPr/>
        <w:t xml:space="preserve">8. Vogliate, Signori, accettare alcuni pensieri di Norwid, che "non sono nuovi" (32), come espressione del mio omaggio per il lavoro del Poeta, ed anche della mia gratitudine verso di voi per la fatica intrapresa, affinché nel suo lavoro entrino i Polacchi. Che ognuno di essi "da chi lastrica la strada fino a Copernico" ponga in ciò che fa "il proprio accento originale" (33). Auguro a tutti i polacchi, e in modo particolare a coloro che amano l'opera di Cyprian Norwid, che, mediante il loro lavoro si compiano nella società le parole finali del Fortepian Szopena:  "Gemono i ciottoli sordi :  L'ideale tocca il selciato" (34). </w:t>
      </w:r>
    </w:p>
    <w:p>
      <w:pPr>
        <w:pStyle w:val="Normal"/>
        <w:rPr/>
      </w:pPr>
      <w:r>
        <w:rPr/>
        <w:t xml:space="preserve">Vi benedico di cuore, chiedendo allo stesso tempo a Colei che chiamiamo Mater admirabilis, e che Norwid cantava in modo così bello nella Legenda e in Litania, di accompagnarvi in questo lavoro che serve la Chiesa, l'Europa e la Polonia. </w:t>
      </w:r>
    </w:p>
    <w:p>
      <w:pPr>
        <w:pStyle w:val="Normal"/>
        <w:rPr/>
      </w:pPr>
      <w:r>
        <w:rPr/>
        <w:t xml:space="preserve">1) C. K. Norwid, Co to jest ojczyzna, in "Pisma wszystkie", VII, PIW 1971-1976, 50.  </w:t>
      </w:r>
    </w:p>
    <w:p>
      <w:pPr>
        <w:pStyle w:val="Normal"/>
        <w:rPr/>
      </w:pPr>
      <w:r>
        <w:rPr/>
        <w:t xml:space="preserve">2) Klaskaniem majac obrzekle prawice, II, 17. </w:t>
      </w:r>
    </w:p>
    <w:p>
      <w:pPr>
        <w:pStyle w:val="Normal"/>
        <w:rPr/>
      </w:pPr>
      <w:r>
        <w:rPr/>
        <w:t xml:space="preserve">3) Cfr Motto di Promethidion - Bogumil, III, 431. </w:t>
      </w:r>
    </w:p>
    <w:p>
      <w:pPr>
        <w:pStyle w:val="Normal"/>
        <w:rPr/>
      </w:pPr>
      <w:r>
        <w:rPr/>
        <w:t xml:space="preserve">4) Lettera a M. Trebicka, maggio 1854, VIII, 213. </w:t>
      </w:r>
    </w:p>
    <w:p>
      <w:pPr>
        <w:pStyle w:val="Normal"/>
        <w:rPr/>
      </w:pPr>
      <w:r>
        <w:rPr/>
        <w:t xml:space="preserve">5) Lettera a Jan Skrzynecki, maggio 1884, VIII, 63. </w:t>
      </w:r>
    </w:p>
    <w:p>
      <w:pPr>
        <w:pStyle w:val="Normal"/>
        <w:rPr/>
      </w:pPr>
      <w:r>
        <w:rPr/>
        <w:t xml:space="preserve">6) Dziecie i krzyz, II, 170. </w:t>
      </w:r>
    </w:p>
    <w:p>
      <w:pPr>
        <w:pStyle w:val="Normal"/>
        <w:rPr/>
      </w:pPr>
      <w:r>
        <w:rPr/>
        <w:t xml:space="preserve">7) Odpowiedz Jadwidze Luszczewskiej, I, 323. </w:t>
      </w:r>
    </w:p>
    <w:p>
      <w:pPr>
        <w:pStyle w:val="Normal"/>
        <w:rPr/>
      </w:pPr>
      <w:r>
        <w:rPr/>
        <w:t xml:space="preserve">8) Dumanie, I, I, 18. </w:t>
      </w:r>
    </w:p>
    <w:p>
      <w:pPr>
        <w:pStyle w:val="Normal"/>
        <w:rPr/>
      </w:pPr>
      <w:r>
        <w:rPr/>
        <w:t xml:space="preserve">9) W pracowni Guyskiego, II, 194. </w:t>
      </w:r>
    </w:p>
    <w:p>
      <w:pPr>
        <w:pStyle w:val="Normal"/>
        <w:rPr/>
      </w:pPr>
      <w:r>
        <w:rPr/>
        <w:t xml:space="preserve">10) Idee i prawda, II, 66. </w:t>
      </w:r>
    </w:p>
    <w:p>
      <w:pPr>
        <w:pStyle w:val="Normal"/>
        <w:rPr/>
      </w:pPr>
      <w:r>
        <w:rPr/>
        <w:t xml:space="preserve">11) Lettera a Józef Ignacy Kraszewski, maggio 1863, IX, 99. </w:t>
      </w:r>
    </w:p>
    <w:p>
      <w:pPr>
        <w:pStyle w:val="Normal"/>
        <w:rPr/>
      </w:pPr>
      <w:r>
        <w:rPr/>
        <w:t xml:space="preserve">12) Kleopatra i Cezar, V, 54. </w:t>
      </w:r>
    </w:p>
    <w:p>
      <w:pPr>
        <w:pStyle w:val="Normal"/>
        <w:rPr/>
      </w:pPr>
      <w:r>
        <w:rPr/>
        <w:t xml:space="preserve">13) Piec zarysów. III. Ruiny, III, 492-493. </w:t>
      </w:r>
    </w:p>
    <w:p>
      <w:pPr>
        <w:pStyle w:val="Normal"/>
        <w:rPr/>
      </w:pPr>
      <w:r>
        <w:rPr/>
        <w:t xml:space="preserve">14) LXIX. Poczatek broszury politycznej)..., II, 99. </w:t>
      </w:r>
    </w:p>
    <w:p>
      <w:pPr>
        <w:pStyle w:val="Normal"/>
        <w:rPr/>
      </w:pPr>
      <w:r>
        <w:rPr/>
        <w:t xml:space="preserve">15) Socjalizm, II, 19. </w:t>
      </w:r>
    </w:p>
    <w:p>
      <w:pPr>
        <w:pStyle w:val="Normal"/>
        <w:rPr/>
      </w:pPr>
      <w:r>
        <w:rPr/>
        <w:t xml:space="preserve">16) Czlowiek, I, 274. </w:t>
      </w:r>
    </w:p>
    <w:p>
      <w:pPr>
        <w:pStyle w:val="Normal"/>
        <w:rPr/>
      </w:pPr>
      <w:r>
        <w:rPr/>
        <w:t xml:space="preserve">17) Rzecz o wolnosci slowa, I, III, 564. </w:t>
      </w:r>
    </w:p>
    <w:p>
      <w:pPr>
        <w:pStyle w:val="Normal"/>
        <w:rPr/>
      </w:pPr>
      <w:r>
        <w:rPr/>
        <w:t xml:space="preserve">18) Rzecz o wolnosci slowa. II, III, 569. </w:t>
      </w:r>
    </w:p>
    <w:p>
      <w:pPr>
        <w:pStyle w:val="Normal"/>
        <w:rPr/>
      </w:pPr>
      <w:r>
        <w:rPr/>
        <w:t xml:space="preserve">19) Sfinks II, II, 33. </w:t>
      </w:r>
    </w:p>
    <w:p>
      <w:pPr>
        <w:pStyle w:val="Normal"/>
        <w:rPr/>
      </w:pPr>
      <w:r>
        <w:rPr/>
        <w:t xml:space="preserve">20) Juliusz Slowacki, Notatki in "Dziennik z lat 1847-1848", in "Dziela", XI, Ossolineum 1959, 292. </w:t>
      </w:r>
    </w:p>
    <w:p>
      <w:pPr>
        <w:pStyle w:val="Normal"/>
        <w:rPr/>
      </w:pPr>
      <w:r>
        <w:rPr/>
        <w:t xml:space="preserve">21) List do Konstancji Górskiej, luglio 1862, IX, 43. </w:t>
      </w:r>
    </w:p>
    <w:p>
      <w:pPr>
        <w:pStyle w:val="Normal"/>
        <w:rPr/>
      </w:pPr>
      <w:r>
        <w:rPr/>
        <w:t xml:space="preserve">22) Fortepian Szopena, II, 144-145. </w:t>
      </w:r>
    </w:p>
    <w:p>
      <w:pPr>
        <w:pStyle w:val="Normal"/>
        <w:rPr/>
      </w:pPr>
      <w:r>
        <w:rPr/>
        <w:t xml:space="preserve">23) Rozmowa umarlych. Byron, Rafael-Sanzio, I, 282. </w:t>
      </w:r>
    </w:p>
    <w:p>
      <w:pPr>
        <w:pStyle w:val="Normal"/>
        <w:rPr/>
      </w:pPr>
      <w:r>
        <w:rPr/>
        <w:t xml:space="preserve">24) Znicestwienie narodu, VII, 86. </w:t>
      </w:r>
    </w:p>
    <w:p>
      <w:pPr>
        <w:pStyle w:val="Normal"/>
        <w:rPr/>
      </w:pPr>
      <w:r>
        <w:rPr/>
        <w:t xml:space="preserve">25) List do Michaliny z Dziekonskich Zaleskiej, 14 novembre 1962, IX, 63-64. </w:t>
      </w:r>
    </w:p>
    <w:p>
      <w:pPr>
        <w:pStyle w:val="Normal"/>
        <w:rPr/>
      </w:pPr>
      <w:r>
        <w:rPr/>
        <w:t xml:space="preserve">26) Memorial mlodej emigracji, VII, 86. </w:t>
      </w:r>
    </w:p>
    <w:p>
      <w:pPr>
        <w:pStyle w:val="Normal"/>
        <w:rPr/>
      </w:pPr>
      <w:r>
        <w:rPr/>
        <w:t xml:space="preserve">27) Cfr Glos niedawno do wychodztwa polskiego przybylego artysty, VII, 7. </w:t>
      </w:r>
    </w:p>
    <w:p>
      <w:pPr>
        <w:pStyle w:val="Normal"/>
        <w:rPr/>
      </w:pPr>
      <w:r>
        <w:rPr/>
        <w:t xml:space="preserve">28) Moja ojczyzna, I, 336. </w:t>
      </w:r>
    </w:p>
    <w:p>
      <w:pPr>
        <w:pStyle w:val="Normal"/>
        <w:rPr/>
      </w:pPr>
      <w:r>
        <w:rPr/>
        <w:t xml:space="preserve">29) /Badz wola Twoja.../, I,150. </w:t>
      </w:r>
    </w:p>
    <w:p>
      <w:pPr>
        <w:pStyle w:val="Normal"/>
        <w:rPr/>
      </w:pPr>
      <w:r>
        <w:rPr/>
        <w:t xml:space="preserve">30) /O modlitwie/, VI, 618 e s. </w:t>
      </w:r>
    </w:p>
    <w:p>
      <w:pPr>
        <w:pStyle w:val="Normal"/>
        <w:rPr/>
      </w:pPr>
      <w:r>
        <w:rPr/>
        <w:t xml:space="preserve">31) Cfr Monolog, I, 79. </w:t>
      </w:r>
    </w:p>
    <w:p>
      <w:pPr>
        <w:pStyle w:val="Normal"/>
        <w:rPr/>
      </w:pPr>
      <w:r>
        <w:rPr/>
        <w:t xml:space="preserve">32) Sila ich, I, 172. </w:t>
      </w:r>
    </w:p>
    <w:p>
      <w:pPr>
        <w:pStyle w:val="Normal"/>
        <w:rPr/>
      </w:pPr>
      <w:r>
        <w:rPr/>
        <w:t xml:space="preserve">33) Do Spartakusa (o pracy), VI, 641. </w:t>
      </w:r>
    </w:p>
    <w:p>
      <w:pPr>
        <w:pStyle w:val="Normal"/>
        <w:rPr/>
      </w:pPr>
      <w:r>
        <w:rPr/>
        <w:t xml:space="preserve">34) Fortepian Szopena, III, 23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EL SANTO PADRE  IN OCCASIONE DELLA PROIEZIONE DEL FILM "QUO VADIS"</w:t>
      </w:r>
    </w:p>
    <w:p>
      <w:pPr>
        <w:pStyle w:val="Normal"/>
        <w:rPr/>
      </w:pPr>
      <w:r>
        <w:rPr/>
        <w:t>Giovedì 30 agosto 2001</w:t>
      </w:r>
    </w:p>
    <w:p>
      <w:pPr>
        <w:pStyle w:val="Normal"/>
        <w:rPr/>
      </w:pPr>
      <w:r>
        <w:rPr/>
        <w:t xml:space="preserve"> </w:t>
      </w:r>
    </w:p>
    <w:p>
      <w:pPr>
        <w:pStyle w:val="Normal"/>
        <w:rPr/>
      </w:pPr>
      <w:r>
        <w:rPr/>
        <w:t>1. Desidero esprimere la mia più viva riconoscenza a quanti hanno reso possibile questa sera la visione in anteprima di un'opera, sotto molti aspetti, così significativa. Mi congratulo anzitutto con il regista, Signor Jerzy Kawalerowicz, e con il produttore, Signor Mirosław Słowi•ski, per aver realizzato un lavoro di grande respiro, che sta a dimostrare l'attualità del romanzo di Henryk Sienkiewicz, scritto più di un secolo fa e che gli valse il Premio Nobel nel 1905.</w:t>
      </w:r>
    </w:p>
    <w:p>
      <w:pPr>
        <w:pStyle w:val="Normal"/>
        <w:rPr/>
      </w:pPr>
      <w:r>
        <w:rPr/>
        <w:t>Questa nuova riduzione cinematografica è stata approntata in occasione dell'anno 2000. Durante il Grande Giubileo, Cristo in un certo senso ha attraversato nuovamente le strade di Roma e del mondo intero. E noi Gli abbiamo ripetuto le parole dell'apostolo Pietro, riportate da sant'Ambrogio (Serm. c. Auxentium, 13): "Domine, quo vadis? Signore, dove vai?". E Gesù come allora ci ha risposto: "Venio iterum crucifigi. Vengo per essere di nuovo crocifisso". Cioè, vengo a rinnovare il mio dono di salvezza a tutti gli uomini, all'alba del terzo millennio. In questa prospettiva assume un profondo significato l'intenzione del regista, di ripensare la domanda di Pietro come rivolta all'uomo contemporaneo: "Quo vadis, homo? Dove vai, uomo?". Vai incontro a Cristo, o segui altre vie, che ti portano lontano da Lui e da te stesso?</w:t>
      </w:r>
    </w:p>
    <w:p>
      <w:pPr>
        <w:pStyle w:val="Normal"/>
        <w:rPr/>
      </w:pPr>
      <w:r>
        <w:rPr/>
        <w:t>Questo interrogativo ci colpisce maggiormente, considerando che il luogo in cui ci troviamo in questo momento è proprio quello in cui, duemila anni or sono, avvennero alcuni fatti narrati dal romanzo e dal film Quo vadis. Siamo, infatti, nell'area del circo di Nerone, dove non pochi cristiani subirono il martirio, compreso san Pietro. Muto testimone di quegli eventi, tragici e gloriosi, è l'obelisco, quello stesso obelisco che allora si trovava nel mezzo del circo e che dal XVI secolo si erge al centro di Piazza San Pietro, cuore del mondo cattolico. Su quell'obelisco campeggia la Croce, quasi a ricordare che cielo e terra passeranno, con gli imperi e i regni umani, ma Cristo rimane: Egli è lo stesso: ieri, oggi e sempre.</w:t>
      </w:r>
    </w:p>
    <w:p>
      <w:pPr>
        <w:pStyle w:val="Normal"/>
        <w:rPr/>
      </w:pPr>
      <w:r>
        <w:rPr/>
        <w:t xml:space="preserve">Parole pronunciate in lingua polacca: </w:t>
      </w:r>
    </w:p>
    <w:p>
      <w:pPr>
        <w:pStyle w:val="Normal"/>
        <w:rPr/>
      </w:pPr>
      <w:r>
        <w:rPr/>
        <w:t>2. Bardzo dzi•kuj• za ten szczególny wieczór wszystkim tu obecnym, a zwłaszcza twórcom filmu: re•yserowi panu Jerzemu Kawalerowiczowi, wspaniałym aktorom i tym, którzy w jakikolwiek sposób przyczynili si• do powstania tego dzieła.</w:t>
      </w:r>
    </w:p>
    <w:p>
      <w:pPr>
        <w:pStyle w:val="Normal"/>
        <w:rPr/>
      </w:pPr>
      <w:r>
        <w:rPr/>
        <w:t>Artystyczn• ocen• filmu zajm• si• niebawem krytycy. Ja chc• jedynie podzi•kowa• za pietyzm z jakim film ten został zrealizowany - pietyzm nie tylko dla dzieła Sienkiewicza, ale nade wszystko dla chrze•cija•skiej tradycji, z jakiej ono wyrasta. Nie mo•na zrozumie• dzisiejszego kształtu Ko•cioła i chrze•cija•skiej duchowo•ci bez powracania do religijnych prze•y• ludzi, którzy porwani nowin• o Jezusie Chrystusie stawali si• Jego •wiadkami. Trzeba wraca• do tego dramatu, jaki rozgrywał si• w ich duszach, gdy zmagały si• ze sob• ludzki l•k i nadludzka odwaga, wola •ycia i pragnienie wierno•ci a• po •mier•, poczucie osamotnienia wobec bezdusznej nienawi•ci i równocze•nie do•wiadczenie mocy płyn•cej z bliskiej, niewidzialnej obecno•ci Boga i wspólnej wiary rodz•cego si• Ko•cioła. Trzeba wraca•, cho•by po to, by zrodziło si• pytanie: czy co• z tego dramatu dokonuje si• we mnie? Film Quo vadis pozwala powróci• do tej tradycji prze•y• i pomaga w niej si• odnale•.</w:t>
      </w:r>
    </w:p>
    <w:p>
      <w:pPr>
        <w:pStyle w:val="Normal"/>
        <w:rPr/>
      </w:pPr>
      <w:r>
        <w:rPr/>
        <w:t>Raz jeszcze wszystkim Pa•stwu dzi•kuj•.</w:t>
      </w:r>
    </w:p>
    <w:p>
      <w:pPr>
        <w:pStyle w:val="Normal"/>
        <w:rPr/>
      </w:pPr>
      <w:r>
        <w:rPr/>
        <w:t xml:space="preserve">Traduzione delle parole pronunciate in lingua polacca: </w:t>
      </w:r>
    </w:p>
    <w:p>
      <w:pPr>
        <w:pStyle w:val="Normal"/>
        <w:rPr/>
      </w:pPr>
      <w:r>
        <w:rPr/>
        <w:t>Tante grazie per questa particolare serata a tutti i qui presenti, e soprattutto ai produttori del film: al regista Jerzy Kawalerowicz, ai bravissimi attori e a coloro che in qualsiasi modo hanno contribuito al completamento di quest’opera.</w:t>
      </w:r>
    </w:p>
    <w:p>
      <w:pPr>
        <w:pStyle w:val="Normal"/>
        <w:rPr/>
      </w:pPr>
      <w:r>
        <w:rPr/>
        <w:t>Una valutazione artistica del film la faranno tra poco i critici. Io voglio soltanto ringraziare per il riguardo con cui il film è stato realizzato - riguardo non solo per il capolavoro di Sienkiewicz, ma soprattutto per la tradizione cristiana, dalla quale esso nasce. Non si può capire l’odierno quadro della Chiesa e della spiritualità cristiana non ritornando alle vicende religiose degli uomini che, entusiasmati dalla "buona notizia" su Gesù Cristo, divennero i Suoi testimoni. Bisogna ritornare a questo dramma che si verificò nelle loro anime, in cui si confrontarono l’umano timore e il sovrumano coraggio, il desiderio di vivere e la volontà di essere fedele fino alla morte, il senso della solitudine davanti all’impassibile odio e nello stesso tempo l’esperienza della potenza che scaturisce dalla vicina, invisibile presenza di Dio e dalla comune fede della Chiesa nascente. Bisogna ritornare a quel dramma perché nasca la domanda: qualcosa di quel dramma si verifica in me? Il film Quo vadis rende possibile ritornare a questa tradizione di prove emozionanti e aiuta ritrovarsi in essa.</w:t>
      </w:r>
    </w:p>
    <w:p>
      <w:pPr>
        <w:pStyle w:val="Normal"/>
        <w:rPr/>
      </w:pPr>
      <w:r>
        <w:rPr/>
        <w:t>Ancora una volta ringrazio tutti.</w:t>
      </w:r>
    </w:p>
    <w:p>
      <w:pPr>
        <w:pStyle w:val="Normal"/>
        <w:rPr/>
      </w:pPr>
      <w:r>
        <w:rPr/>
        <w:t>3. Ringrazio nuovamente quanti hanno offerto ed organizzato l'anteprima di questa sera, e di cuore imparto a tutti voi ed ai vostri c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TTORI E AI DOCENTI DI UNIVERSITÀ DELLA POLONIA</w:t>
      </w:r>
    </w:p>
    <w:p>
      <w:pPr>
        <w:pStyle w:val="Normal"/>
        <w:rPr/>
      </w:pPr>
      <w:r>
        <w:rPr/>
        <w:t>Giovedì 30 agosto 2001</w:t>
      </w:r>
    </w:p>
    <w:p>
      <w:pPr>
        <w:pStyle w:val="Normal"/>
        <w:rPr/>
      </w:pPr>
      <w:r>
        <w:rPr/>
        <w:t xml:space="preserve"> </w:t>
      </w:r>
    </w:p>
    <w:p>
      <w:pPr>
        <w:pStyle w:val="Normal"/>
        <w:rPr/>
      </w:pPr>
      <w:r>
        <w:rPr/>
        <w:t>Illustrissimi Signori e Signore,</w:t>
      </w:r>
    </w:p>
    <w:p>
      <w:pPr>
        <w:pStyle w:val="Normal"/>
        <w:rPr/>
      </w:pPr>
      <w:r>
        <w:rPr/>
        <w:t>1. Vi do il benvenuto e vi saluto di cuore. Sono lieto di poter nuovamente ricevere i magnifici rettori delle scuole superiori polacche. Ringrazio il prof. Wonicki, il presidente del Collegio dei Rettori Accademici delle Scuole Polacche, per l’introduzione e le benevoli parole rivolte nei miei riguardi.</w:t>
      </w:r>
    </w:p>
    <w:p>
      <w:pPr>
        <w:pStyle w:val="Normal"/>
        <w:rPr/>
      </w:pPr>
      <w:r>
        <w:rPr/>
        <w:t>I nostri incontri appartengono già ad una tradizione e sono in qualche modo un segno del dialogo che si svolge tra il mondo della scienza e quello della fede. Sembra che irrevocabilmente siano passati i tempi, in cui si cercava di contrapporre questi due mondi. Grazie agli sforzi di tanti ambienti di intellettuali e di teologi, facilitati dalla grazia dello Spirito Santo, sempre di più cresce la coscienza che la scienza e la fede non sono estranee, ma hanno invece bisogno l’una dell’altra e a vicenda si completano. Mi sembra che la buona accoglienza dell’enciclica Fides et ratio sia stata dettata proprio dalla sempre più profonda coscienza della necessità del dialogo tra la cognizione intellettuale e l’esperienza religiosa. Ringrazio Dio per ogni ispirazione che ci conduce in questa direzione.</w:t>
      </w:r>
    </w:p>
    <w:p>
      <w:pPr>
        <w:pStyle w:val="Normal"/>
        <w:rPr/>
      </w:pPr>
      <w:r>
        <w:rPr/>
        <w:t>2. Durante i nostri incontri ho già sollevato diversi temi riguardanti l’università, la scuola superiore degli studi o l’istituto scientifico quale ambiente che fortemente influisce sulla esistenza nel tempo dell’uomo, della società e dell’umanità. La consapevolezza dello straordinario ruolo dell’università e della scuola superiore è sempre viva in me ed è per questo che mi sta molto a cuore l’attenzione per tale sua forma, così che l’influsso che esercita sul mondo e sulla vita di ogni uomo significhi sempre il bene - possibilmente il più grande bene in ogni settore. Solo allora l’università e la scuola superiore sono apportatrici di vero progresso, e non di pericolo per l’uomo.</w:t>
      </w:r>
    </w:p>
    <w:p>
      <w:pPr>
        <w:pStyle w:val="Normal"/>
        <w:rPr/>
      </w:pPr>
      <w:r>
        <w:rPr/>
        <w:t>Mi ricordo che, quando più di vent’anni fa ho scritto la mia prima enciclica Redemptor hominis, la mia riflessione era accompagnata dalla domanda sul mistero della paura che sperimenta l’uomo odierno. Tra le diverse fonti di essa mi è sembrato giusto sottolinearne una: l’esperienza della minaccia da parte di ciò che è il prodotto dell’uomo, il frutto del lavoro delle sue mani, e ancor più, del lavoro del suo intelletto, delle tendenze della sua volontà. Sembra che oggi, all’inizio del terzo millennio, quest’esperienza accresca ancora. Troppo spesso infatti succede che ciò che l’uomo riesce a produrre grazie alle sempre nuove possibilità del pensiero e della tecnica diventa l’oggetto di «alienazione» - se non del tutto, almeno parzialmente sfuggono al controllo dell’artefice e si rivolgono contro di lui (cf. Redemptor hominis, 15). Gli esempi di tale situazione sono molti. Basta citare le conquiste nel campo della fisica, soprattutto della fisica nucleare, o nel campo della trasmissione dell’informazione, del processo d’esplorazione delle risorse naturali della terra, o infine delle sperimentazioni nel campo della genetica e biologia. Questo riguarda purtroppo anche quei settori della scienza che sono connessi più con lo sviluppo del pensiero che con i mezzi tecnici. Sappiamo quali minacce sono nate nel secolo scorso dalla filosofia posta a servizio dell’ideologia. Siamo consapevoli di quanto sia facile usare contro l’uomo, contro la sua libertà e l’integrità personale, i successi nel settore della psicologia. Sempre più frequentemente arriviamo alla conoscenza di quali distruzioni nella personalità - soprattutto di un giovane - può provocare la letteratura, l’arte o la musica, se nel loro formarsi viene iscritto un contenuto ostile all’uomo.</w:t>
      </w:r>
    </w:p>
    <w:p>
      <w:pPr>
        <w:pStyle w:val="Normal"/>
        <w:rPr/>
      </w:pPr>
      <w:r>
        <w:rPr/>
        <w:t>Sperimentando i risultati dell’«alienazione» dell’opera nei riguardi dell’operante, sia a livello personale che sociale, l’umanità in qualche modo si trova a un bivio. Da una parte è chiaro che l’uomo è chiamato ed equipaggiato dal Creatore affinché crei, affinché soggioghi la terra. E’ noto anche che il compimento di questa chiamata è diventato il motore dello sviluppo nei vari settori della vita – di uno sviluppo che dovrebbe essere mantenuto a servizio del bene comune. Dall’altra parte però l’umanità teme che i frutti dello sforzo creativo possano essere diretti contro di essa, e perfino diventare mezzi di distruzione.</w:t>
      </w:r>
    </w:p>
    <w:p>
      <w:pPr>
        <w:pStyle w:val="Normal"/>
        <w:rPr/>
      </w:pPr>
      <w:r>
        <w:rPr/>
        <w:t>3. Nel contesto di questa tensione tutti ci rendiamo conto che l’università ed ogni istituto superiore di studi, come ambiente che direttamente promuove lo sviluppo nelle diverse sfere della vita, gioca un ruolo chiave. Quindi bisogna domandare quale dovrebbe essere l’intrinseca forma di queste istituzioni, affinché un ininterrotto processo di creazione si compia così che i suoi frutti non siano passibili di «alienazione», non siano rivolti contro lo stesso artefice, contro l’uomo.</w:t>
      </w:r>
    </w:p>
    <w:p>
      <w:pPr>
        <w:pStyle w:val="Normal"/>
        <w:rPr/>
      </w:pPr>
      <w:r>
        <w:rPr/>
        <w:t>Sembra che alle basi dell’aspirazione a tale orientamento dell’università sia la sollecitudine per l’uomo, per la sua umanità. Qualsiasi sia il campo della ricerca, del lavoro scientifico o creativo, chiunque impegni in esse la propria scienza, il talento e gli sforzi, dovrebbe chiedersi in quale misura la sua opera formi prima la sua propria umanità; e in seguito, se essa renda la vita umana più umana sotto ogni aspetto, più degna dell’uomo; e infine, se nel contesto dello sviluppo, di cui è l’autore, l’uomo "diventa veramente migliore, cioè più maturo spiritualmente, più cosciente della dignità della sua umanità, più responsabile, più aperto agli altri, in particolare verso i più bisognosi e più deboli, più disponibile a dare e portare aiuto a tutti?" (Redemptor hominis, 15).</w:t>
      </w:r>
    </w:p>
    <w:p>
      <w:pPr>
        <w:pStyle w:val="Normal"/>
        <w:rPr/>
      </w:pPr>
      <w:r>
        <w:rPr/>
        <w:t>Tale impostazione della scienza, compresa in senso largo, manifesta suo carattere di servizio. Infatti la scienza, se non è esercitata con il senso di servizio all’uomo, facilmente può diventare un elemento di gara d’appalto economico, con conseguente disinteresse per il bene comune, oppure – ancor peggio – può essere utilizzata per dominare gli altri e inserita tra le aspirazioni totalitari degli individui e dei gruppi sociali. Ecco perché sia gli scienziati maturi che gli studenti principianti dovrebbero tener in considerazione se il loro giusto desiderio di approfondire i misteri della conoscenza si inserisce nei fondamentali principi della giustizia, della solidarietà, dell’amore sociale, del rispetto dei diritti del singolo uomo, del popolo o della nazione.</w:t>
      </w:r>
    </w:p>
    <w:p>
      <w:pPr>
        <w:pStyle w:val="Normal"/>
        <w:rPr/>
      </w:pPr>
      <w:r>
        <w:rPr/>
        <w:t>Dal carattere di servizio della scienza nascono obblighi non solo nei riguardi dell’uomo o della società, ma anche, o forse soprattutto, nei riguardi della stessa verità. Lo scienziato non è un creatore della verità, ma il suo esploratore. Nella misura in cui le è fedele, nella stessa misura essa gli si rivela. Il rispetto per la verità obbliga lo scienziato o il pensatore a fare tutto il possibile per approfondirla e, nei limiti del possibile, per presentarla con esattezza agli altri. Certo – come dice il Concilio – "le cose create e le stesse società hanno leggi e valori propri, che l’uomo graduatamente deve scoprire, usare e ordinare" e in connessione con questo bisogna riconoscere le esigenze di metodo proprie di ogni singola scienza e arte (GS 36). Tuttavia ci si deve ricordare che la ricerca della verità unicamente giusta è quella che procede secondo un esame metodico, in maniera veramente scientifica e rispettando le norme morali. La giusta aspirazione alla conoscenza della verità non può mai trascurare quello che appartiene all’essenza della verità: il riconoscimento del bene e del male.</w:t>
      </w:r>
    </w:p>
    <w:p>
      <w:pPr>
        <w:pStyle w:val="Normal"/>
        <w:rPr/>
      </w:pPr>
      <w:r>
        <w:rPr/>
        <w:t>Tocchiamo qui la questione dell’autonomia delle scienze. Oggi spesso viene sollevato il postulato dell’illimitata libertà delle ricerche scientifiche. Al riguardo, se da una parte - come ho detto - bisogna riconoscere il diritto delle scienze ad applicare i metodi della ricerca ad esse propri, non si può dall’altra essere d’accordo con l’affermazione che il campo delle ricerche stesse non sia soggetto ad alcuna limitazione. Il confine è indicato proprio dalla fondamentale distinzione fra il bene ed il male. Questa distinzione si compie nella coscienza dell’uomo. Si può pertanto dire che l’autonomia delle scienze finisce là dove la retta coscienza dello scienziato riconosce il male - il male del metodo, dell’esito o dell’effetto. Ecco perché è così importante che l’università e l’istituto superiore delle scienze non si limitino solo a trasmettere lo scibile, ma siano il luogo della formazione della retta coscienza. Qui infatti, e non nello scibile, sta il mistero della sapienza. E "l’epoca nostra - come dice il Concilio - più ancora che i secoli passati, ha bisogno di questa sapienza, perché diventino più umane tutte le sue nuove scoperte. E’ in pericolo, di fatto, il futuro del mondo, a meno che non vengano suscitati uomini più saggi" (GS 15).</w:t>
      </w:r>
    </w:p>
    <w:p>
      <w:pPr>
        <w:pStyle w:val="Normal"/>
        <w:rPr/>
      </w:pPr>
      <w:r>
        <w:rPr/>
        <w:t>4. Oggi si parla molto della globalizzazione. Sembra che questo processo tocchi anche la scienza e non sempre abbia un influsso positivo. Una delle minacce connesse con la globalizzazione è una non sana rivalità. Ai ricercatori, anzi a interi ambienti scientifici, può sembrare che, per reggere il confronto nell’ambito del mercato mondiale, la riflessione, le ricerche e le sperimentazioni non possano essere condotte solo con l’applicazione dei metodi giusti, ma debbano essere adeguate agli scopi anticipatamente indicati e alle aspettative del più largo pubblico possibile, anche se questo richiedesse una trasgressione degli inalienabili diritti umani. In tale prospettiva le esigenze della verità lasciano il posto alle così dette regole del mercato. Questo può facilmente condurre alla reticenza di alcuni aspetti della verità o addirittura alla manipolazione di essa, solo per renderla accettabile dalla così detta opinione pubblica. Tale accettazione a sua volta sembra una sufficiente prova della fondatezza di questi metodi non giustificabili. E’ difficile in tale situazione mantenere anche solo le regole basilari dell’etica. Se dunque giusta e desiderabile è la rivalità dei centri scientifici, essa non può svolgersi a costo della verità, del bene e del bello, a costo di valori come la vita umana dal concepimento fino alla morte naturale oppure le risorse dell’ambiente naturale. L’università pertanto ed ogni centro scientifico, insieme alla trasmissione dello scibile, dovrebbe insegnare come chiaramente riconoscere la onestà dei metodi ed anche come aver coraggio di rinunciare a quello che è metodologicamente possibile, ma eticamente biasimevole.</w:t>
      </w:r>
    </w:p>
    <w:p>
      <w:pPr>
        <w:pStyle w:val="Normal"/>
        <w:rPr/>
      </w:pPr>
      <w:r>
        <w:rPr/>
        <w:t>Tale esigenza non può essere realizzata altrimenti che sulla base della lungimiranza, cioè della capacità di prevedere gli effetti degli atti umani e di avere responsabilità per la situazione dell’uomo non solo qui e in questo momento, ma anche nel più lontano angolo del mondo e nell’indefinito futuro. Sia uno scienziato che uno studente sempre deve imparare a prevedere le direzioni dello sviluppo e gli effetti per l’umanità che possono scaturire dalle sue ricerche scientifiche.</w:t>
      </w:r>
    </w:p>
    <w:p>
      <w:pPr>
        <w:pStyle w:val="Normal"/>
        <w:rPr/>
      </w:pPr>
      <w:r>
        <w:rPr/>
        <w:t>5. Ecco solo alcuni suggerimenti che nascono dalla premura per la forma umana delle scuole di carattere universitario. Sembra che il compimento di questi postulati si verifichi più facilmente, se sarà intrapresa una stretta collaborazione e lo scambio di esperienze tra i rappresentanti delle scienze tecniche e umanistiche, inclusa la teologia. Ci sono tante possibilità di contatti nell’ambito delle strutture universitarie già esistenti. Credo, che gli incontri come questo aprano nuove prospettive di cooperazione per lo sviluppo della scienza e per il bene dell’uomo e di intere società.</w:t>
      </w:r>
    </w:p>
    <w:p>
      <w:pPr>
        <w:pStyle w:val="Normal"/>
        <w:rPr/>
      </w:pPr>
      <w:r>
        <w:rPr/>
        <w:t>Se oggi parlo di tutto questo, lo faccio perché "la Chiesa, che è animata dalla fede escatologica, considera questa sollecitudine per l'uomo, per la sua umanità, per il futuro degli uomini sulla terra e, quindi, anche per l'orientamento di tutto lo sviluppo e del progresso, come un elemento essenziale della sua missione, indissolubilmente congiunto con essa. Ed il principio di questa sollecitudine essa lo trova in Gesù Cristo stesso, come testimoniano i Vangeli. Ed è per questo che desidera accrescerla continuamente in Lui, rileggendo la situazione dell'uomo nel mondo contemporaneo, secondo i più importanti segni del nostro tempo" (Redemptor hominis, 15).</w:t>
      </w:r>
    </w:p>
    <w:p>
      <w:pPr>
        <w:pStyle w:val="Normal"/>
        <w:rPr/>
      </w:pPr>
      <w:r>
        <w:rPr/>
        <w:t>Illustri Signori e Signore, vi ringrazio per la vostra presenza e per la vostra volontà di larga collaborazione per lo sviluppo della scienza polacca e mondiale, che manifestate non solo in occasioni così solenni, ma anche nel vostro quotidiano universitario. Voi formate un particolare ambiente che - spero - troverà il suo equivalente nelle strutture dell’Europa che si unisce.</w:t>
      </w:r>
    </w:p>
    <w:p>
      <w:pPr>
        <w:pStyle w:val="Normal"/>
        <w:rPr/>
      </w:pPr>
      <w:r>
        <w:rPr/>
        <w:t>Portate, vi prego, ai vostri collaboratori, agli stimati professori, agli addetti scientifici ed amministrativi, a tutta la moltitudine degli studenti il mio cordiale saluto e l’assicurazione del mio costante ricordo nella preghiera. La luce dello Spirito Santo accompagni tutto l’ambiente degli scienziati, degli intellettuali e degli uomini di cultura in Polonia! Vi sostenga sempre la benedizione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EL SANTO PADRE DI INTRODUZIONE  ALLA S. MESSA DEL MATTINO</w:t>
      </w:r>
    </w:p>
    <w:p>
      <w:pPr>
        <w:pStyle w:val="Normal"/>
        <w:rPr/>
      </w:pPr>
      <w:r>
        <w:rPr/>
        <w:t>Palazzo Apostolico di Castel Gandolfo Sabato, 25 agosto 2001</w:t>
      </w:r>
    </w:p>
    <w:p>
      <w:pPr>
        <w:pStyle w:val="Normal"/>
        <w:rPr/>
      </w:pPr>
      <w:r>
        <w:rPr/>
        <w:t xml:space="preserve"> </w:t>
      </w:r>
    </w:p>
    <w:p>
      <w:pPr>
        <w:pStyle w:val="Normal"/>
        <w:rPr/>
      </w:pPr>
      <w:r>
        <w:rPr/>
        <w:t>"Quando venne la pienezza del tempo, Dio mandò il suo Figlio, nato da donna..." (Ga 4,4). Questo salutare mistero, in cui un ruolo insostituibile Dio ha assegnato alla donna - Maria di Nazareth, si fa presente continuamente nell’Eucaristia. Quando celebriamo la Santa Messa in mezzo a noi sta la Madre del Figlio di Dio e ci introduce nel mistero della sua Offerta di redenzione. In questo modo Ella diventa mediatrice delle grazie che scaturiscono per la Chiesa e per tutti i fedeli da quest’Offerta.</w:t>
      </w:r>
    </w:p>
    <w:p>
      <w:pPr>
        <w:pStyle w:val="Normal"/>
        <w:rPr/>
      </w:pPr>
      <w:r>
        <w:rPr/>
        <w:t>Domani occorre la commemorazione liturgica della Santissima Vergine Maria di Cz•stochowa. Il mio pensiero va a Jasna Góra, dove da secoli la Madonna Nera è venerata come Madre e Regina del popolo polacco. Di nuovo affido alla Sua protezione la nostra Patria e tutti i connazionali.</w:t>
      </w:r>
    </w:p>
    <w:p>
      <w:pPr>
        <w:pStyle w:val="Normal"/>
        <w:rPr/>
      </w:pPr>
      <w:r>
        <w:rPr/>
        <w:t>La memoria della Madonna di Cz•stochowa fa venire in mente la figura del Suo grande devoto, il cardinale Stefan Wyszy•ski. Quest’anno la Chiesa in Polonia solennemente ricorda il centenario della sua nascita. Desidero oggi in modo particolare prendere parte a queste celebrazioni, ringraziando Dio per ogni bene che ho sperimentato dall’indimenticabile Primate del Millennio.</w:t>
      </w:r>
    </w:p>
    <w:p>
      <w:pPr>
        <w:pStyle w:val="Normal"/>
        <w:rPr/>
      </w:pPr>
      <w:r>
        <w:rPr/>
        <w:t>Sono lieto di poter offrire questo ringraziamento insieme alle sue figlie spirituali dell’Istituto Secolare delle Ausiliarie di Maria Chiaromontana Madre della Chiesa. Vi saluto cordialmente e vi ringrazio perché cercate di continuare l’opera del vostro padre fondatore.</w:t>
      </w:r>
    </w:p>
    <w:p>
      <w:pPr>
        <w:pStyle w:val="Normal"/>
        <w:rPr/>
      </w:pPr>
      <w:r>
        <w:rPr/>
        <w:t>Saluto tutti i qui presenti. Tutti affido alla protezione della Madonna di Jasna Gó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I AMMINISTRAZIONE DELLA ISTITUZIONE "PERDONANZA CELESTINIANA"</w:t>
      </w:r>
    </w:p>
    <w:p>
      <w:pPr>
        <w:pStyle w:val="Normal"/>
        <w:rPr/>
      </w:pPr>
      <w:r>
        <w:rPr/>
        <w:t>Giovedì, 23 agosto 2001</w:t>
      </w:r>
    </w:p>
    <w:p>
      <w:pPr>
        <w:pStyle w:val="Normal"/>
        <w:rPr/>
      </w:pPr>
      <w:r>
        <w:rPr/>
        <w:t xml:space="preserve"> </w:t>
      </w:r>
    </w:p>
    <w:p>
      <w:pPr>
        <w:pStyle w:val="Normal"/>
        <w:rPr/>
      </w:pPr>
      <w:r>
        <w:rPr/>
        <w:t>Venerato Fratello nell'Episcopato, Illustri Signori e Signore!</w:t>
      </w:r>
    </w:p>
    <w:p>
      <w:pPr>
        <w:pStyle w:val="Normal"/>
        <w:rPr/>
      </w:pPr>
      <w:r>
        <w:rPr/>
        <w:t xml:space="preserve">1. Sono lieto di accogliere in Voi i membri della Giuria del premio internazionale "Perdonanza". Avete voluto pensare a me come primo destinatario di questo premio legato alla memoria del santo mio predecessore Celestino V. Nell'esprimerVi la mia gratitudine, saluto ciascuno di Voi, con un particolare pensiero per Mons. Giuseppe Molinari, Pastore dell'Arcidiocesi, per il signor Biagio Tempesta, Sindaco della città de L'Aquila, e per il Presidente della Giuria, Dott. Antonio Cicchetti, che ringrazio per le cordiali parole rivoltemi a nome di tutti. </w:t>
      </w:r>
    </w:p>
    <w:p>
      <w:pPr>
        <w:pStyle w:val="Normal"/>
        <w:rPr/>
      </w:pPr>
      <w:r>
        <w:rPr/>
        <w:t>Con gioia constato che, al termine del Grande Giubileo dell'Anno Duemila, quasi per prolungarne lo spirito in collegamento con l'antico privilegio concesso da san Celestino V, avete dato vita a questo Premio, da assegnare annualmente a una personalità distintasi nel promuovere la pace, la riconciliazione e la solidarietà. A questi valori infatti si ispirò, settecento anni or sono, il santo eremita del Morrone, Pietro Angelerio. Divenuto Papa in un periodo non facile della storia della Chiesa, egli, come si legge nel regolamento che istituisce il Premio, volle indelebilmente legare all'amata Abbazia di Collemaggio il dono di una indulgenza plenaria, della quale potevano fruire tutti i cristiani "rispettando la semplice regola di una triplice riconciliazione: con il Creatore, con le creature e con sé stessi" (art. 2).</w:t>
      </w:r>
    </w:p>
    <w:p>
      <w:pPr>
        <w:pStyle w:val="Normal"/>
        <w:rPr/>
      </w:pPr>
      <w:r>
        <w:rPr/>
        <w:t>2. Il Premio "Perdonanza" contiene un messaggio in perfetta sintonia con il coraggioso impegno di rinnovamento spirituale a cui è chiamata la Chiesa in quest'inizio del terzo millennio. L'Indulgenza, accordata da Celestino V "universis Christi fidelibus", proponeva infatti alla cristianità di quel tempo, segnata da profondi contrasti, il rimedio dell'umile e sincera conversione a Cristo. Non è questa la "terapia" giusta anche per i cristiani di oggi, travagliati spesso da non meno gravi dissidi?</w:t>
      </w:r>
    </w:p>
    <w:p>
      <w:pPr>
        <w:pStyle w:val="Normal"/>
        <w:rPr/>
      </w:pPr>
      <w:r>
        <w:rPr/>
        <w:t>C'è nella "Perdonanza" un contenuto non solo religioso, ma culturale e sociale, che il Premio da Voi istituito mette in giusta evidenza. Agli uomini del nostro tempo, anelanti alla giustizia e alla solidarietà, all'amore e alla pace, essa ricorda che senza un saldo riferimento a Dio non è possibile recuperare questi alti valori morali universalmente validi.</w:t>
      </w:r>
    </w:p>
    <w:p>
      <w:pPr>
        <w:pStyle w:val="Normal"/>
        <w:rPr/>
      </w:pPr>
      <w:r>
        <w:rPr/>
        <w:t>3. Nel ricevere questo riconoscimento faccio voti, pertanto, che la vostra iniziativa contribuisca a mantener viva la memoria di san Celestino, ponendone in luce l'insegnamento spirituale con i suoi concreti risvolti sociali. Possa essa contribuire a diffondere e consolidare un'autentica cultura di pace e di solidarietà, frutto di vera e stabile riconciliazione "con il Creatore, con le creature e con se stessi".</w:t>
      </w:r>
    </w:p>
    <w:p>
      <w:pPr>
        <w:pStyle w:val="Normal"/>
        <w:rPr/>
      </w:pPr>
      <w:r>
        <w:rPr/>
        <w:t xml:space="preserve">Con questi auspici, mentre invoco l'intercessione di Maria Assunta in Cielo, venerata nella Basilica aquilana di Collemaggio, di san Giovanni Battista e di san Celestino V, volentieri imparto a Voi qui presenti, alle persone a Voi care e all'intera Comunità aquilana una speciale Benedizione Apostolica.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 SUPERIORE GENERALE DELLA CONGREGAZIONE  DELLE RELIGIOSE FRANCESCANE DI SANT'ANTONIO </w:t>
      </w:r>
    </w:p>
    <w:p>
      <w:pPr>
        <w:pStyle w:val="Normal"/>
        <w:rPr/>
      </w:pPr>
      <w:r>
        <w:rPr/>
        <w:t xml:space="preserve"> </w:t>
      </w:r>
    </w:p>
    <w:p>
      <w:pPr>
        <w:pStyle w:val="Normal"/>
        <w:rPr/>
      </w:pPr>
      <w:r>
        <w:rPr/>
        <w:t xml:space="preserve">Alla Reverenda Madre MARIA GORETTI MANZO Superiora Generale della Congregazione delle Religiose Francescane di Sant'Antonio </w:t>
      </w:r>
    </w:p>
    <w:p>
      <w:pPr>
        <w:pStyle w:val="Normal"/>
        <w:rPr/>
      </w:pPr>
      <w:r>
        <w:rPr/>
        <w:t>Con filiale devozione Ella, insieme con le Sorelle Capitolari, ha manifestato il desiderio di incontrare il Successore di Pietro durante il Capitolo Generale di codesta Fraternità, che si svolge in coincidenza con il centenario di fondazione dell'Istituto. Grato per l'affetto che la vostra presenza manifesta, saluto Lei, Reverenda Madre, e il Consiglio Generale che La coadiuva; saluto le Capitolari qui convenute ed invio, per mezzo vostro, l'espressione del mio paterno apprezzamento a tutte le Religiose Francescane di sant'Antonio impegnate a lavorare per il Signore in diverse parti del mondo. Vi incoraggio, carissime Sorelle, a continuare generosamente a "servire i fratelli più bisognosi, vivendo nella povertà, nella semplicità, nell'umiltà, nella carità, nel sacrificio, nella preghiera e nella letizia, secondo l'ideale di san Francesco d'Assisi", come recita la vostra Regola.</w:t>
      </w:r>
    </w:p>
    <w:p>
      <w:pPr>
        <w:pStyle w:val="Normal"/>
        <w:rPr/>
      </w:pPr>
      <w:r>
        <w:rPr/>
        <w:t xml:space="preserve">Commemorando il primo secolo dalla nascita della vostra Famiglia religiosa, come non elevare sentimenti di gratitudine a Dio che, per mezzo del suo Spirito, vi ha chiamate nell'umiltà a seguire Cristo, povero, casto e obbediente? Questa speciale ricorrenza è occasione propizia per rinnovare la vostra testimonianza di amore e di fedeltà al Signore e alla Chiesa, riaffermando adesione sincera e totale al vostro carisma. </w:t>
      </w:r>
    </w:p>
    <w:p>
      <w:pPr>
        <w:pStyle w:val="Normal"/>
        <w:rPr/>
      </w:pPr>
      <w:r>
        <w:rPr/>
        <w:t>2. Voi siete nate per servire i poveri e le persone bisognose. In chi bussa alle vostre porte chiedendo aiuto, sostegno, conforto nelle tribolazioni, è Cristo stesso che si fa presente e vi domanda di essere accolto. Così amava presentare il vostro apostolato la fondatrice, Madre Miradio Bonifacio, morta 65 anni or sono. Quante volte ricorreva a Gesù invocandone fiduciosa il santo nome! Si può dire che il nome di Gesù divenne sorgente inesauribile della carità e del bene da lei compiuto.</w:t>
      </w:r>
    </w:p>
    <w:p>
      <w:pPr>
        <w:pStyle w:val="Normal"/>
        <w:rPr/>
      </w:pPr>
      <w:r>
        <w:rPr/>
        <w:t>Essa vi ha pure indicato dove incontrare Cristo e trarre luce e sostegno per poter rispondere alle necessità dei fratelli. E' nel mistero dell'Eucaristia che si cela la sorgente dell'amore. Continuate, pertanto, a far scaturire dall'adorazione eucaristica ogni vostro slancio e impegno apostolico e missionario. Lavorate per la gloria di Dio servendo i più poveri e abbandonati. L'Eucaristia sia la fonte che vi alimenta e vi sostiene e alla quale per questo quotidianamente fate ricorso. Ricorda san Francesco, al cui carisma vi ispirate, che nulla "possediamo e vediamo corporalmente in questo mondo dello stesso Altissimo, se non il corpo e il sangue, i nomi e le parole mediante le quali siamo stati creati e redenti da morte a vita" (FF 207/a).</w:t>
      </w:r>
    </w:p>
    <w:p>
      <w:pPr>
        <w:pStyle w:val="Normal"/>
        <w:rPr/>
      </w:pPr>
      <w:r>
        <w:rPr/>
        <w:t>Accanto all'amore per il Santissimo Sacramento dell'altare, la vostra venerabile Fondatrice ha voluto lasciarvi un'altra peculiare consegna: l'incondizionata fiducia nella Provvidenza divina. Da Dio essa attendeva ogni sostegno per portare a compimento i progetti di carità che lo Spirito suscitava nel suo cuore. Da Gesù, Redentore dell'umanità, attingeva quello stile di concreta attenzione alla persona e a tutte le sue esigenze che ne contraddistinguevano l'attività apostolica. Si sforzava, in effetti, di operare per la gloria del Signore, al servizio dei fratelli, mediante un'esistenza vissuta nel totale amore a Cristo e alla sua Chiesa e nella dedizione senza riserve al servizio dei fratelli.</w:t>
      </w:r>
    </w:p>
    <w:p>
      <w:pPr>
        <w:pStyle w:val="Normal"/>
        <w:rPr/>
      </w:pPr>
      <w:r>
        <w:rPr/>
        <w:t>3. Carissime Francescane di Sant'Antonio! Percorrete senza sosta e fedelmente la strada iniziata dalla vostra Fondatrice. La Chiesa conta anche sul vostro contributo per annunciare Cristo agli uomini del nostro tempo. "La vita della Chiesa - ho scritto nell'Esortazione apostolica Vita consecrata - e la stessa società hanno bisogno di persone capaci di dedicarsi totalmente a Dio e agli altri per amore di Dio. La Chiesa non può assolutamente rinunciare alla vita consacrata, perché essa esprime in modo eloquente la sua intima essenza «sponsale»" (n. 105).</w:t>
      </w:r>
    </w:p>
    <w:p>
      <w:pPr>
        <w:pStyle w:val="Normal"/>
        <w:rPr/>
      </w:pPr>
      <w:r>
        <w:rPr/>
        <w:t>Incarnate in voi le Beatitudini evangeliche con gioia, semplicità e carità, in atteggiamento di abbandono fiducioso all'amore provvidente e misericordioso di Dio, secondo l'ideale di san Francesco d'Assisi. Questo attende da voi il popolo cristiano, per essere aiutato a crescere nell'adesione incondizionata al suo divino Maestro e Pastore.</w:t>
      </w:r>
    </w:p>
    <w:p>
      <w:pPr>
        <w:pStyle w:val="Normal"/>
        <w:rPr/>
      </w:pPr>
      <w:r>
        <w:rPr/>
        <w:t>Siate sempre unite da fraterna comunione, sorrette dalla speranza che non delude (cfr Rm 5, 5). Sensibili al comando del Signore, che invia i discepoli a proclamare il Vangelo a tutte le genti, anche voi coltivate una profonda ansia missionaria. Siate dappertutto testimoni dell'amore misericordioso di Dio.</w:t>
      </w:r>
    </w:p>
    <w:p>
      <w:pPr>
        <w:pStyle w:val="Normal"/>
        <w:rPr/>
      </w:pPr>
      <w:r>
        <w:rPr/>
        <w:t>Guardate alla Vergine Immacolata, a cui rinnovo l'affidamento della vostra Famiglia religiosa e degli scopi che le sono propri. Maria, a cui si rivolgeva con umile e filiale devozione la Fondatrice, sostenga con la sua potente intercessione il vostro apostolato. Vi proteggano, altresì, i santi Francesco e Antonio, come pure l'illustre schiera di amici di Dio scaturiti dall'albero minoritico.</w:t>
      </w:r>
    </w:p>
    <w:p>
      <w:pPr>
        <w:pStyle w:val="Normal"/>
        <w:rPr/>
      </w:pPr>
      <w:r>
        <w:rPr/>
        <w:t>Vi accompagni anche il mio augurio di pace e bene, avvalorato da una speciale Benedizione Apostolica.</w:t>
      </w:r>
    </w:p>
    <w:p>
      <w:pPr>
        <w:pStyle w:val="Normal"/>
        <w:rPr/>
      </w:pPr>
      <w:r>
        <w:rPr/>
        <w:t>Da Castel Gandolfo, 20 Agosto 2001</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MESSAGGIO DEL SANTO PADRE  ALLA CONGREGAZIONE DELLA PASSIONE DI GESÙ CRISTO  IN OCCASIONE DELLA TENDOPOLI AL SANTUARIO  DI SAN GABRIELE DELL’ADDOLORATA</w:t>
      </w:r>
    </w:p>
    <w:p>
      <w:pPr>
        <w:pStyle w:val="Normal"/>
        <w:rPr/>
      </w:pPr>
      <w:r>
        <w:rPr/>
        <w:t xml:space="preserve"> </w:t>
      </w:r>
    </w:p>
    <w:p>
      <w:pPr>
        <w:pStyle w:val="Normal"/>
        <w:rPr/>
      </w:pPr>
      <w:r>
        <w:rPr/>
        <w:t>Al Reverendissimo Padre OTTAVIANO D'EGIDIO Preposito Generale della Congregazione della Passione di Gesù Cristo</w:t>
      </w:r>
    </w:p>
    <w:p>
      <w:pPr>
        <w:pStyle w:val="Normal"/>
        <w:rPr/>
      </w:pPr>
      <w:r>
        <w:rPr/>
        <w:t>Anche quest'anno si terrà, all'ombra del Santuario di San Gabriele dell'Addolorata, la tendopoli promossa dai Padri Passionisti, giunta ormai alla ventunesima edizione.</w:t>
      </w:r>
    </w:p>
    <w:p>
      <w:pPr>
        <w:pStyle w:val="Normal"/>
        <w:rPr/>
      </w:pPr>
      <w:r>
        <w:rPr/>
        <w:t>Saluto quanti vi prendono parte e coloro che l'hanno accuratamente preparata. In modo speciale, saluto il Signor Cardinale Agostino Cacciavillan, che presiederà la solenne celebrazione eucaristica, sabato 25 agosto. Spiritualmente partecipe, vorrei rivolgermi a ciascuno dei presenti con quella fiducia che ripongo nel loro giovanile entusiasmo.</w:t>
      </w:r>
    </w:p>
    <w:p>
      <w:pPr>
        <w:pStyle w:val="Normal"/>
        <w:rPr/>
      </w:pPr>
      <w:r>
        <w:rPr/>
        <w:t xml:space="preserve">Cari ragazzi e ragazze! Cristo vi chiede di essere protagonisti nell'odierna società d'un profondo rinnovamento religioso centrato sulla preghiera, sulla conversione personale e sulla costante ricerca della comunione ecclesiale. Molti di voi, come catechisti e animatori di gruppi, movimenti e associazioni, sono a vario titolo impegnati nelle parrocchie e in diverse diocesi, specie nel Centro e nel Sud d'Italia. Che questa vostra azione missionaria vi renda sempre più attenti ai "segni" e alle "sfide" del nostro tempo. </w:t>
      </w:r>
    </w:p>
    <w:p>
      <w:pPr>
        <w:pStyle w:val="Normal"/>
        <w:rPr/>
      </w:pPr>
      <w:r>
        <w:rPr/>
        <w:t>Il vostro raduno ha per tema: "Abita la terra e vivi con fede; globalizzazione o uomo globale?", e vi offre l'occasione di riflettere su uno degli argomenti più attuali. Il moderno sviluppo economico e tecnico tende a rendere l'umanità un "villaggio globale", con una fitta rete di interscambi e di comunicazioni. Siamo in presenza di un cambiamento epocale, che va però guidato, perché non risulti a detrimento della dignità dell'uomo e del bene comune. Al riguardo, i cristiani sono chiamati a offrire il loro contributo, permeando questo complesso processo con i valori evangelici. E' necessario "globalizzare" la solidarietà e l'amore, secondo il comandamento nuovo di Gesù. Tocca anche a voi, cari giovani, adoperarvi con ogni mezzo per costruire una civiltà e una cultura ispirate al Vangelo della carità. Il futuro del mondo sarà in gran parte nelle vostre mani.</w:t>
      </w:r>
    </w:p>
    <w:p>
      <w:pPr>
        <w:pStyle w:val="Normal"/>
        <w:rPr/>
      </w:pPr>
      <w:r>
        <w:rPr/>
        <w:t>Mi torna, in proposito, alla mente la consegna che ho affidato ai giovani del mondo intero, nel corso dell'indimenticabile veglia a Tor Vergata, in occasione della Giornata Mondiale della Gioventù, durante il Grande Giubileo del 2000. Dicevo: "Vedo in voi le sentinelle del mattino in quest'alba del terzo millennio".</w:t>
      </w:r>
    </w:p>
    <w:p>
      <w:pPr>
        <w:pStyle w:val="Normal"/>
        <w:rPr/>
      </w:pPr>
      <w:r>
        <w:rPr/>
        <w:t>Ripeto quest'invito a voi, cari partecipanti alla Tendopoli. Per portare a compimento quest'importante compito, seguite con fedeltà il cammino formativo della vostra tipica spiritualità, che vi chiede di essere "pellegrini, sentinelle e testimoni". Pellegrini alla ricerca di Dio, sentinelle che vegliano preparando il ritorno glorioso del Signore risorto, testimoni intrepidi e coraggiosi del suo messaggio di salvezza.</w:t>
      </w:r>
    </w:p>
    <w:p>
      <w:pPr>
        <w:pStyle w:val="Normal"/>
        <w:rPr/>
      </w:pPr>
      <w:r>
        <w:rPr/>
        <w:t>In questo itinerario spirituale, vi sostenga l'esempio di san Gabriele dell'Addolorata che, dalla grande Tenda del Santuario, vi protegge. Vi guidi sempre la Vergine Maria, Madre della Speranza e Stella della nuova evangelizzazione.</w:t>
      </w:r>
    </w:p>
    <w:p>
      <w:pPr>
        <w:pStyle w:val="Normal"/>
        <w:rPr/>
      </w:pPr>
      <w:r>
        <w:rPr/>
        <w:t>Con tali sentimenti, imparto di cuore a Lei, Reverendissimo Padre Preposito Generale, al Signor Cardinale Agostino Cacciavillan, agli organizzatori dell'incontro e a tutti i giovani tendopolisti l'implorata Benedizione Apostolica.</w:t>
      </w:r>
    </w:p>
    <w:p>
      <w:pPr>
        <w:pStyle w:val="Normal"/>
        <w:rPr/>
      </w:pPr>
      <w:r>
        <w:rPr/>
        <w:t xml:space="preserve">Da Castel Gandolfo, 6 Agosto 2001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SUPERIORE GENERALE DELLA CONGREGAZIONE  DEI FIGLI DELL'AMORE MISERICORDIOSO</w:t>
      </w:r>
    </w:p>
    <w:p>
      <w:pPr>
        <w:pStyle w:val="Normal"/>
        <w:rPr/>
      </w:pPr>
      <w:r>
        <w:rPr/>
        <w:t xml:space="preserve"> </w:t>
      </w:r>
    </w:p>
    <w:p>
      <w:pPr>
        <w:pStyle w:val="Normal"/>
        <w:rPr/>
      </w:pPr>
      <w:r>
        <w:rPr/>
        <w:t>Al Reverendissimo Padre MAXIMIANO LUCAS Superiore Generale della Congregazione dei Figli dell'Amore Misericordioso</w:t>
      </w:r>
    </w:p>
    <w:p>
      <w:pPr>
        <w:pStyle w:val="Normal"/>
        <w:rPr/>
      </w:pPr>
      <w:r>
        <w:rPr/>
        <w:t>1. Con gioia ho appreso che la vostra Famiglia religiosa celebra quest'anno il 50° anniversario di fondazione e ben volentieri mi unisco all'azione di grazie che elevate al Signore in così felice circostanza.</w:t>
      </w:r>
    </w:p>
    <w:p>
      <w:pPr>
        <w:pStyle w:val="Normal"/>
        <w:rPr/>
      </w:pPr>
      <w:r>
        <w:rPr/>
        <w:t>Cinquant'anni fa, la Serva di Dio Madre Speranza Alhama Valera, ispirata dal Signore, diede vita al vostro Istituto. Ricordando con emozione quel giorno, da tutti voi, cari Figli dell'Amore Misericordioso, s'eleva una corale lode a Dio onnipotente. Memori dell'insegnamento della venerata Fondatrice, voi ringraziate Colui "che ci ha benedetti con ogni benedizione spirituale nei cieli, in Cristo" (Ef 1,3). Al tempo stesso, uniti in un sol cuore, intendete rinnovare la vostra filiale adesione al Magistero del Successore di Pietro.</w:t>
      </w:r>
    </w:p>
    <w:p>
      <w:pPr>
        <w:pStyle w:val="Normal"/>
        <w:rPr/>
      </w:pPr>
      <w:r>
        <w:rPr/>
        <w:t>2. Questa significativa ricorrenza, oltre a rendere grazie a Dio, vi offre l'opportunità di meditare sullo specifico carisma che vi contraddistingue. E' quanto volete fare con il Convegno che si svolge in questi giorni a Collevalenza sul tema: "I Figli dell'Amore Misericordioso e la fraternità sacerdotale". Questo tema, che ben pone in luce la vostra missione e il vostro servizio ai sacerdoti, vi spinge ad essere dappertutto intrepidi e infaticabili apostoli della misericordia divina.</w:t>
      </w:r>
    </w:p>
    <w:p>
      <w:pPr>
        <w:pStyle w:val="Normal"/>
        <w:rPr/>
      </w:pPr>
      <w:r>
        <w:rPr/>
        <w:t>Vi auguro pertanto, con le parole dell'apostolo Paolo, "che il Cristo abiti per la fede nei vostri cuori e così, radicati e fondati nella carità, siate in grado di comprendere con tutti i santi quale sia l'ampiezza, la lunghezza, l'altezza e la profondità, e conoscere l'amore di Cristo che sorpassa ogni conoscenza" (Ef 3, 17-19). E' il suo amore, infatti, che dovete diffondere; è la sua grazia che siete chiamati a comunicare con ogni mezzo a vostra disposizione.</w:t>
      </w:r>
    </w:p>
    <w:p>
      <w:pPr>
        <w:pStyle w:val="Normal"/>
        <w:rPr/>
      </w:pPr>
      <w:r>
        <w:rPr/>
        <w:t>"Dio ricco di misericordia, per il grande amore con il quale ci ha amati, da morti che eravamo per i peccati, ci ha fatti rivivere con Cristo" (Ef 2,4-6). Tornate spesso a queste parole dell'apostolo Paolo agli Efesini. La vita di un sacerdote è "mistero di misericordia". E' quanto ho voluto ricordare nella Lettera che, in occasione del Giovedì Santo di quest'anno, ho inviato ai sacerdoti del mondo intero.</w:t>
      </w:r>
    </w:p>
    <w:p>
      <w:pPr>
        <w:pStyle w:val="Normal"/>
        <w:rPr/>
      </w:pPr>
      <w:r>
        <w:rPr/>
        <w:t>Pur se la mentalità contemporanea, più che in passato, sembra voler emarginare dalla vita e distogliere dal cuore dell'uomo l'idea stessa della misericordia, occorre proclamare senza sosta l'assoluta gratuità con cui Dio ci ha scelti e ci ama. "Misericordia - osservavo nella citata Lettera ai Sacerdoti - è la condiscendenza con cui ci chiama ad operare come suoi rappresentanti... è il perdono che Egli mai ci rifiuta" (n. 6).</w:t>
      </w:r>
    </w:p>
    <w:p>
      <w:pPr>
        <w:pStyle w:val="Normal"/>
        <w:rPr/>
      </w:pPr>
      <w:r>
        <w:rPr/>
        <w:t xml:space="preserve"> </w:t>
      </w:r>
      <w:r>
        <w:rPr/>
        <w:t>3. Ricordo con commozione il pellegrinaggio che ho avuto la gioia di effettuare al santuario dell'Amore Misericordioso di Collevalenza, venti anni or sono. Fu quello il mio primo viaggio apostolico dopo l'incidente del 13 maggio in Piazza San Pietro. Ritorno ora in spirituale pellegrinaggio a Collevalenza, dove la vostra Comunità si riunisce per le celebrazioni giubilari. Mi inginocchio insieme a voi e contemplo il grande e suggestivo Crocifisso, dinanzi al quale tanti pellegrini sostano in preghiera.</w:t>
      </w:r>
    </w:p>
    <w:p>
      <w:pPr>
        <w:pStyle w:val="Normal"/>
        <w:rPr/>
      </w:pPr>
      <w:r>
        <w:rPr/>
        <w:t>Dal Cuore trafitto del Redentore sgorga la sorgente infinita dell'amore misericordioso. Dio è "ricco di misericordia": la vostra esistenza sia tutta un canto a questo sublime mistero di salvezza. Fate sentire a quanti incontrate nel vostro quotidiano apostolato che il Padre celeste è sempre "particolarmente vicino all'uomo, soprattutto quando questi soffre, quando viene minacciato nel nucleo stesso della sua esistenza e della sua dignità" (Dives in misericordia, 2).</w:t>
      </w:r>
    </w:p>
    <w:p>
      <w:pPr>
        <w:pStyle w:val="Normal"/>
        <w:rPr/>
      </w:pPr>
      <w:r>
        <w:rPr/>
        <w:t>Sì! Accogliete e diffondete l'amore del Signore, amore che tutto comprende e rinnova; amore che abbraccia ogni uomo e tutto l'uomo; amore che cambia la tristezza in gioia, le tenebre in luce, la morte in vita. In un mondo segnato dalla solitudine e dall'angoscia, a voi è chiesto di far risplendere la verità e il calore dell'Amore divino, fonte di pace e di speranza.</w:t>
      </w:r>
    </w:p>
    <w:p>
      <w:pPr>
        <w:pStyle w:val="Normal"/>
        <w:rPr/>
      </w:pPr>
      <w:r>
        <w:rPr/>
        <w:t>4. Carissimi Figli dell'Amore Misericordioso! Cinquant'anni per un Istituto religioso non sono tanti, ma costituiscono un significativo traguardo. In questi giorni, voi opportunamente tornate con la mente alle origini, per proiettarvi con più generoso slancio verso l'avvenire. La Chiesa conta su di voi! All'alba di un nuovo millennio, vi chiede di prendere il largo con fiducia, mantenendo fisso lo sguardo su Cristo.</w:t>
      </w:r>
    </w:p>
    <w:p>
      <w:pPr>
        <w:pStyle w:val="Normal"/>
        <w:rPr/>
      </w:pPr>
      <w:r>
        <w:rPr/>
        <w:t>Vi sia accanto e vi sostenga la Madre del Verbo fatto Uomo. A Lei, che nella sua totale disponibilità è stata "la serva del Signore" (Lc 1,38) e ha fatto della sua esistenza un canto di lode e di benedizione alla tenerezza immensa di Dio, ricorrete con quella devota fiducia che contraddistingueva la vostra indimenticabile Fondatrice.</w:t>
      </w:r>
    </w:p>
    <w:p>
      <w:pPr>
        <w:pStyle w:val="Normal"/>
        <w:rPr/>
      </w:pPr>
      <w:r>
        <w:rPr/>
        <w:t>Quanto a me, vi assicuro la mia preghiera, mentre con affetto benedico Lei, Reverendissimo Padre, i membri dell'Istituto e quanti fanno parte della vostra famiglia spirituale.</w:t>
      </w:r>
    </w:p>
    <w:p>
      <w:pPr>
        <w:pStyle w:val="Normal"/>
        <w:rPr/>
      </w:pPr>
      <w:r>
        <w:rPr/>
        <w:t>Da Castel Gandolfo, 11 Agosto 2001</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INVIATO DAL CARDINALE SODANO  A NOME DEL SANTO PADRE A MONS. MARIANO DE NICOLÒ,  VESCOVO DI RIMINI, IN OCCASIONE DEL  22° MEETING PER L'AMICIZIA TRA I POPOLI</w:t>
      </w:r>
    </w:p>
    <w:p>
      <w:pPr>
        <w:pStyle w:val="Normal"/>
        <w:rPr/>
      </w:pPr>
      <w:r>
        <w:rPr/>
        <w:t xml:space="preserve"> </w:t>
      </w:r>
    </w:p>
    <w:p>
      <w:pPr>
        <w:pStyle w:val="Normal"/>
        <w:rPr/>
      </w:pPr>
      <w:r>
        <w:rPr/>
        <w:t>Eccellenza Reverendissima,</w:t>
      </w:r>
    </w:p>
    <w:p>
      <w:pPr>
        <w:pStyle w:val="Normal"/>
        <w:rPr/>
      </w:pPr>
      <w:r>
        <w:rPr/>
        <w:t>Sua Santità, accogliendo la domanda rivoltaGli dagli organizzatori, invia il Suo beneaugurante pensiero ai promotori e ai partecipanti al Meeting per l'amicizia tra i popoli, giunto ormai alla sua XXII edizione. Egli incarica Vostra Eccellenza di farsi interprete con loro dei Suoi sentimenti e del Suo vivo apprezzamento per questa provvida iniziativa culturale e religiosa.</w:t>
      </w:r>
    </w:p>
    <w:p>
      <w:pPr>
        <w:pStyle w:val="Normal"/>
        <w:rPr/>
      </w:pPr>
      <w:r>
        <w:rPr/>
        <w:t>"Tutta la vita chiede l'eternità": la frase, posta come titolo all'interessante Convegno, compendia in modo suggestivo i temi su cui si intende attirare l'attenzione. L'idea coglie ed esprime un aspetto centrale della natura dell'uomo e cioè la sete di pienezza di vita che l'abita. L'essere umano, quando si ferma a riflettere, non può non avvertire la sua esistenza come troppo breve, segnata dal dolore e dal limite, esperienze che gli ricordano la sua incapacità a realizzarsi compiutamente e a ottenere con le sole sue forze ciò per cui si sente fatto. Ecco, dunque, questo grido, cui gli spiriti più acuti hanno dato voce con drammatica intensità in tutte le epoche della storia; ecco l'implorazione di eternità, che sgorga dal più intimo della nostra esperienza di umani viandanti verso l'eternità.</w:t>
      </w:r>
    </w:p>
    <w:p>
      <w:pPr>
        <w:pStyle w:val="Normal"/>
        <w:rPr/>
      </w:pPr>
      <w:r>
        <w:rPr/>
        <w:t>"Tutta la vita chiede l'eternità". Mentre stimola in profondità il cuore dell'uomo, il tema del Meeting di quest'anno interpella con efficacia la mentalità attuale, richiamando le questioni nodali oggi dibattute. Sono questioni che, mediante i mezzi di comunicazione e attraverso l'attività legislativa di molti Stati, sono destinate a interessare sempre maggiormente l'opinione pubblica. Basti pensare alle aspettative suscitate dai progressi delle scoperte scientifiche nel campo dell'ingegneria genetica e alle problematiche non risolte che accompagnano tali sviluppi. Di ciò si discute appassionatamente a più livelli nella prospettiva che sia presto possibile dotarsi degli strumenti necessari per assicurarsi un prolungamento dell'esistenza, eliminando il dolore, la malattia, l'imperfezione fisica.</w:t>
      </w:r>
    </w:p>
    <w:p>
      <w:pPr>
        <w:pStyle w:val="Normal"/>
        <w:rPr/>
      </w:pPr>
      <w:r>
        <w:rPr/>
        <w:t>Si potrebbe, in proposito, osservare il verificarsi di un paradosso: quello della vita che nega l'eternità. Da un lato, in effetti, quando la scienza viene usata come strumento che tende a non riconoscere altre limitazioni se non quelle da essa stessa fissate, l'uomo è spinto ad atteggiarsi quale padrone assoluto della realtà. La ricerca di una vita "compiuta", priva cioè delle limitazioni che la connotano, viene ad essere accompagnata di fatto, implicitamente o dichiaratamente, da un rifiuto della trascendenza.</w:t>
      </w:r>
    </w:p>
    <w:p>
      <w:pPr>
        <w:pStyle w:val="Normal"/>
        <w:rPr/>
      </w:pPr>
      <w:r>
        <w:rPr/>
        <w:t>Questo paradosso ha le sue radici in una visione che esclude ogni intervento divino nella natura e nella storia. Si tratta di una concezione del mondo ben diversa da quella ebraica e cristiana. Secondo quest'ultima, Dio non è separato dal mondo, non è confinato in una "eternità" di impassibile indifferenza, ma interviene nelle vicende dell'universo. Egli si interessa a ciò che l'uomo vive, dialoga con lui, si prende cura di lui. Tutto ciò è testimoniato dalla storia di Israele, lungo cammino di maturazione di questo rapporto, e giunge alla sua totale realizzazione in Gesù, "nato da donna" (cfr Gal 2,20), per condurre ogni uomo e tutto l'uomo alla salvezza.</w:t>
      </w:r>
    </w:p>
    <w:p>
      <w:pPr>
        <w:pStyle w:val="Normal"/>
        <w:rPr/>
      </w:pPr>
      <w:r>
        <w:rPr/>
        <w:t>L'eternità non è, allora, una semplice a-temporalità, descrivibile in termini puramente negativi, come ciò che ha le caratteristiche opposte a quelle della realtà temporale. Lo spirito umano non chiede che l'istante presente sia indefinitamente prolungato, ma aspira a un amore in cui non ci sia posto per la paura di perdere l'Amato. Se il limite della vita terrena è ineliminabile, nonostante il contributo ancora grande che la scienza può offrire all'alleviamento delle sofferenze e del dolore degli uomini, allora l'umana creatura ha bisogno, dentro il limite, di fare esperienza reale della compagnia dell'Eterno.</w:t>
      </w:r>
    </w:p>
    <w:p>
      <w:pPr>
        <w:pStyle w:val="Normal"/>
        <w:rPr/>
      </w:pPr>
      <w:r>
        <w:rPr/>
        <w:t>Chi incontrò Gesù sulle strade della Palestina, trovò in Lui la risposta a tali interrogativi esistenziali. Per questo i discepoli del Nazareno percorsero il mondo proclamando, guidati dallo Spirito Santo, che solo Cristo aveva parole di vita eterna. Il loro annuncio attraverso i secoli è giunto a noi, continuando ad affascinare uomini e donne di ogni condizione. Nell'annuncio del discepolo è Cristo stesso che offre a chi gli apre il proprio cuore la possibilità di penetrare il senso dell'esistenza fuggevole e di sondare il mistero dell'eternità.</w:t>
      </w:r>
    </w:p>
    <w:p>
      <w:pPr>
        <w:pStyle w:val="Normal"/>
        <w:rPr/>
      </w:pPr>
      <w:r>
        <w:rPr/>
        <w:t>L'auspicio del Santo Padre è che il prossimo Meeting, con le sue molteplici attività, contribuisca a porre in evidenza un aspetto importante dell'esistenza, ben sintetizzato dal lemma "Tutta la vita chiede l'eternità". Augura altresì che i giorni del Congresso siano occasione propizia di approfondimento della fede cristiana e proficua palestra di dialogo con la cultura contemporanea. A tal fine, Sua Santità assicura un particolare ricordo nella preghiera e invia a Vostra Eccellenza, ai promotori, agli organizzatori e ai partecipanti tutti una speciale Benedizione Apostolica.</w:t>
      </w:r>
    </w:p>
    <w:p>
      <w:pPr>
        <w:pStyle w:val="Normal"/>
        <w:rPr/>
      </w:pPr>
      <w:r>
        <w:rPr/>
        <w:t>Unisco i miei personali auguri di pieno successo per il Meeting e profitto della circostanza per confermarmi con sensi di distinto ossequio</w:t>
      </w:r>
    </w:p>
    <w:p>
      <w:pPr>
        <w:pStyle w:val="Normal"/>
        <w:rPr/>
      </w:pPr>
      <w:r>
        <w:rPr/>
        <w:t>Suo dev.mo in Domino Angelo Card. Sodano Segretario di St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 MEETING INTERNAZIONALE  "GIOVANI VERSO ASSISI"</w:t>
      </w:r>
    </w:p>
    <w:p>
      <w:pPr>
        <w:pStyle w:val="Normal"/>
        <w:rPr/>
      </w:pPr>
      <w:r>
        <w:rPr/>
        <w:t>Sabato, 18 agosto 2001</w:t>
      </w:r>
    </w:p>
    <w:p>
      <w:pPr>
        <w:pStyle w:val="Normal"/>
        <w:rPr/>
      </w:pPr>
      <w:r>
        <w:rPr/>
        <w:t xml:space="preserve"> </w:t>
      </w:r>
    </w:p>
    <w:p>
      <w:pPr>
        <w:pStyle w:val="Normal"/>
        <w:rPr/>
      </w:pPr>
      <w:r>
        <w:rPr/>
        <w:t>1. Carissimi giovani partecipanti al secondo meeting internazionale "Giovani verso Assisi", benvenuti! Sono lieto di accogliervi e con gioia vi rivolgo il saluto evangelico a voi caro: "Il Signore vi dia pace"! Vi siete dati appuntamento da tante parti del mondo per approfondire insieme, nella semplicità dei luoghi francescani, la testimonianza di due campioni dello Spirito: san Francesco e santa Chiara d'Assisi.</w:t>
      </w:r>
    </w:p>
    <w:p>
      <w:pPr>
        <w:pStyle w:val="Normal"/>
        <w:rPr/>
      </w:pPr>
      <w:r>
        <w:rPr/>
        <w:t>Grazie per questa vostra gradita visita. Saluto in modo particolare il Ministro Generale dei Frati Minori Conventuali, Padre Joachim Anthony Giermek, e lo ringrazio per le parole che mi ha indirizzato a nome di tutti. Saluto i Frati e le Suore, che sono per voi guide nel sentiero della vita evangelica.</w:t>
      </w:r>
    </w:p>
    <w:p>
      <w:pPr>
        <w:pStyle w:val="Normal"/>
        <w:rPr/>
      </w:pPr>
      <w:r>
        <w:rPr/>
        <w:t>Il tema scelto per il vostro meeting internazionale è quello della gioia. E' un argomento di grande interesse e di grande attualità, perché di gioia autentica e duratura abbiamo tutti bisogno.</w:t>
      </w:r>
    </w:p>
    <w:p>
      <w:pPr>
        <w:pStyle w:val="Normal"/>
        <w:rPr/>
      </w:pPr>
      <w:r>
        <w:rPr/>
        <w:t>2. Il giovane Francesco era chiamato dagli amici il re delle feste per la sua disponibilità e per la sua generosità, per il suo fare brillante e simpatico. Umanamente poteva avere tanti motivi per essere felice, eppure qualcosa gli mancava. Abbandonò tutto quando trovò quel che più gli era necessario. Incontrò Cristo e scoprì la vera felicità. Comprese che si può essere felici solo donando la vita per un ideale, costruendo qualcosa di duraturo alla luce dei consigli esigenti del Vangelo.</w:t>
      </w:r>
    </w:p>
    <w:p>
      <w:pPr>
        <w:pStyle w:val="Normal"/>
        <w:rPr/>
      </w:pPr>
      <w:r>
        <w:rPr/>
        <w:t>Cari giovani, molti falsi maestri indicano vie pericolose che portano a gioie e soddisfazioni effimere. Si registra oggi in molte manifestazioni della cultura dominante tanta indifferenza e superficialità. Voi, cari giovani, imitando Francesco e Chiara, rifiutate di svendere i vostri sogni! Sognate, ma nella libertà! Progettate, ma nella verità!</w:t>
      </w:r>
    </w:p>
    <w:p>
      <w:pPr>
        <w:pStyle w:val="Normal"/>
        <w:rPr/>
      </w:pPr>
      <w:r>
        <w:rPr/>
        <w:t>Anche a voi il Signore chiede: "A chi volete andare dietro?". Rispondete con l'apostolo Pietro: "Signore, da chi andremo? Tu hai parole di vita eterna!" (Gv 6, 68). Dio solo è l'orizzonte infinito della vostra esistenza. Più lo conoscerete e più scoprirete che Lui soltanto è amore e sorgente inesauribile di gioia.</w:t>
      </w:r>
    </w:p>
    <w:p>
      <w:pPr>
        <w:pStyle w:val="Normal"/>
        <w:rPr/>
      </w:pPr>
      <w:r>
        <w:rPr/>
        <w:t>Ma per entrare e restare in contatto con Dio è indispensabile stabilire con Lui un rapporto profondo nella preghiera. Quando è autentica, la preghiera dissemina l'energia divina in ogni ambito e momento della vita. Ci fa vivere in maniera nuova. Non è forse la preghiera che fece di Francesco un uomo nuovo e di Chiara una sorgente di luce?</w:t>
      </w:r>
    </w:p>
    <w:p>
      <w:pPr>
        <w:pStyle w:val="Normal"/>
        <w:rPr/>
      </w:pPr>
      <w:r>
        <w:rPr/>
        <w:t>3. Voi siete di Dio e Dio è vostro! La consapevolezza di appartenere a Dio vi renderà, come Francesco e Chiara, creature pacificate dalla sua presenza: "L'amore di Dio rende felici, - scrive santa Chiara in una sua lettera - la soavità di lui pervade tutta l'anima, che è la più degna fra tutte le creature, è resa dalla grazia di Dio più grande del cielo. Mentre, infatti, i cieli con tutte le altre cose create non possono contenere il Creatore, l'anima fedele invece, ed essa sola, è sua dimora e soggiorno" (FF 2901; 2892).</w:t>
      </w:r>
    </w:p>
    <w:p>
      <w:pPr>
        <w:pStyle w:val="Normal"/>
        <w:rPr/>
      </w:pPr>
      <w:r>
        <w:rPr/>
        <w:t>L'anima è più grande del cielo! Avendo compreso questa intima realtà spirituale, Francesco e Chiara non esitarono a correre verso la vetta della santità. La santità non è una sorta di percorso ascetico straordinario, praticabile solo da alcuni «geni», ma, come ho ricordato nella recente Lettera apostolica Novo millennio ineunte, è la «misura alta» della vita cristiana ordinaria (cfr n. 31). Santità è fare qualcosa di bello ogni giorno per Dio, ma anche riconoscere ciò che Lui ha fatto e continua a compiere in noi e per noi. Siate santi, giovani carissimi, perché la mancanza di santità è ciò che rende triste il mondo! I santi a cui voi vi ispirate continuano ad esercitare un fascino straordinario, perché hanno dedicato senza sosta la loro esistenza a Cristo. E, senza volerlo, hanno dato origine a un "rivoluzionario" stile evangelico, che continua ancor oggi ad affascinare tanti giovani, e non solo giovani. Pure voi siete stati presi dal fascino della loro testimonianza e la vostra presenza a questo meeting sottolinea il vostro desiderio di imitarli fedelmente.</w:t>
      </w:r>
    </w:p>
    <w:p>
      <w:pPr>
        <w:pStyle w:val="Normal"/>
        <w:rPr/>
      </w:pPr>
      <w:r>
        <w:rPr/>
        <w:t>4. Francesco e Chiara divennero fratello e sorella di ogni essere umano. E non solo, ma di tutte le creature animate e inanimate. Nel contemplare la natura, lo sguardo si riempie di gioia allorché Francesco scopre che tutto gli parla di Dio, ed esclama nel Cantico di frate sole: tutto "... de Te, Altissimo, porta significatione" (FF 263).</w:t>
      </w:r>
    </w:p>
    <w:p>
      <w:pPr>
        <w:pStyle w:val="Normal"/>
        <w:rPr/>
      </w:pPr>
      <w:r>
        <w:rPr/>
        <w:t>Carissimi giovani, imparate anche voi a guardare il prossimo e il creato con gli occhi di Dio. Rispettate principalmente il suo vertice, che è la persona umana. Alla scuola di così validi maestri, apprendete l'uso sobrio e attento dei beni. Adoperatevi perché essi siano meglio distribuiti e condivisi, nel pieno rispetto dei diritti di ogni persona. Leggendo il grande libro della creazione, si apra il vostro spirito alla lode riconoscente verso il Creatore.</w:t>
      </w:r>
    </w:p>
    <w:p>
      <w:pPr>
        <w:pStyle w:val="Normal"/>
        <w:rPr/>
      </w:pPr>
      <w:r>
        <w:rPr/>
        <w:t>5. Come Chiara e Francesco, imparate a far costante ricorso all'aiuto divino. Essi ripetono a ciascuno di voi: "Riponi la tua fiducia nel Signore ed egli avrà cura di te" (FF 367). Sì, cari ragazzi e ragazze, abbiate fiducia in Dio! Imitate Francesco e Chiara anche nel loro filiale affidamento alla Madonna, e cercate in Lei calore e protezione. Stringetevi a Maria, Madre dolcissima, che da secoli la Chiesa invoca come causa della nostra gioia. Sarà motivo di gioia anche per voi, perché Maria è per tutti madre premurosa!</w:t>
      </w:r>
    </w:p>
    <w:p>
      <w:pPr>
        <w:pStyle w:val="Normal"/>
        <w:rPr/>
      </w:pPr>
      <w:r>
        <w:rPr/>
        <w:t>Con questo augurio vi assicuro il mio ricordo nella preghiera 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I GIOVANI RADUNATI A CZ•STOCHOWA (POLONIA)  IN OCCASIONE DEL 10E ANNIVERSARIO  DELLA VI GIORNATA MONDIALE DELLA GIOVENTÙ</w:t>
      </w:r>
    </w:p>
    <w:p>
      <w:pPr>
        <w:pStyle w:val="Normal"/>
        <w:rPr/>
      </w:pPr>
      <w:r>
        <w:rPr/>
        <w:t xml:space="preserve"> </w:t>
      </w:r>
    </w:p>
    <w:p>
      <w:pPr>
        <w:pStyle w:val="Normal"/>
        <w:rPr/>
      </w:pPr>
      <w:r>
        <w:rPr/>
        <w:t xml:space="preserve"> </w:t>
      </w:r>
      <w:r>
        <w:rPr/>
        <w:t>Cari giovani Amici!</w:t>
      </w:r>
    </w:p>
    <w:p>
      <w:pPr>
        <w:pStyle w:val="Normal"/>
        <w:rPr/>
      </w:pPr>
      <w:r>
        <w:rPr/>
        <w:t>In questi giorni mi reco spiritualmente in pellegrinaggio con voi a Cz•stochowa, a Jasna Góra. Con devozione mi inginocchio ai piedi della Madonna Nera accanto a ciascuno e ciascuna di voi. Ciascuno e ciascuna affido al Suo cuore materno.</w:t>
      </w:r>
    </w:p>
    <w:p>
      <w:pPr>
        <w:pStyle w:val="Normal"/>
        <w:rPr/>
      </w:pPr>
      <w:r>
        <w:rPr/>
        <w:t>Lo faccio come dieci anni fa quando, durante l'indimenticabile VI Giornata Mondiale della Gioventù, Jasna Góra ha vissuto un nuovo assedio. L’hanno assediata migliaia di giovani provenienti da tutto il mondo - dall’Ovest e per la prima volta dall’Est. Sono venuti per confessare ad una sola voce dal profondo del cuore: Maria, Regina Mundi! Maria, Mater Ecclesiae! Tibi adsumus! Maria, Regina del Mondo! Maria, Madre della Chiesa! Siamo vicini a Te, ci ricordiamo di Te, vegliamo! Questa triplice professione, che racchiude per così dire il mistero del cristianesimo e determina tutta la realtà della vita della fede, ci ha accompagnato in modo speciale in quei giorni. Oggi ad essa dobbiamo far ritorno.</w:t>
      </w:r>
    </w:p>
    <w:p>
      <w:pPr>
        <w:pStyle w:val="Normal"/>
        <w:rPr/>
      </w:pPr>
      <w:r>
        <w:rPr/>
        <w:t>"Io-Sono": ecco il nome di Dio. Dai tempi di Abramo Dio non cessa di rivelare questo nome, che costituisce il fondamento dell’Antica e della Nuova Alleanza. Questo nome significa non solo l'eterna esistenza di Dio, ma anche la sua presenza piena d’amore - presenza accanto all’uomo, in mezzo alle sue vicende quotidiane. "Io-Sono" si è manifestato in modo definitivo nella croce di Cristo. «L’"Io-Sono" divino dell’Alleanza – del Mistero pasquale – dell’Eucaristia». Ecco perché dieci anni fa i giovani radunati ai piedi di Jasna Góra hanno innalzato al centro dell’assemblea la croce. Volevano ricordarsi di quest’"Io-Sono", che racchiude in sé l’"io sono" d’ogni uomo. E’ così, perché «l’uomo è creato ad immagine e somiglianza di Dio, per poter esistere e poter dire al suo Creatore "io sono". In questo "io sono" umano vi è tutta la verità dell’esistenza e della coscienza. "Io sono" davanti a Te, che "Sei"». Permettete che ricordi le parole che ho rivolto ai giovani durante quell’incontro e che oggi sembrano essere ancora più attuali: «Il mondo che vi circonda, la civiltà moderna, ha influito molto a togliere quell’"Io-Sono" divino dalla consapevolezza dell’uomo. Egli è oggi impegnato a vivere così, come se Dio non esistesse. Questo è il suo programma. Se però Dio non c’è, tu, uomo, davvero potrai esserci? Siete venuti qui, cari Amici, per ritrovare e confermare fino in fondo questa identità umana: "io sono", dinanzi all’"Io-Sono" di Dio. Guardate la croce sulla quale il divino "Io-Sono" significa "Amore". Guardate la croce e non dimenticate! Il "sono vicino a te" rimanga la parola chiave dell’intera vostra vita».</w:t>
      </w:r>
    </w:p>
    <w:p>
      <w:pPr>
        <w:pStyle w:val="Normal"/>
        <w:rPr/>
      </w:pPr>
      <w:r>
        <w:rPr/>
        <w:t>"Mi ricordo". "L’uomo è davanti a Dio, rimane presso Dio mediante l’azione del ricordare. In tal modo egli conserva le parole di Dio e le grandi opere di Dio, meditandole nel suo cuore come Maria di Nazaret". Per essere viva, questa memoria deve continuamente ritornare alle fonti, alle parole e agli avvenimenti, per mezzo dei quali Dio ha rivelato e compiuto il suo disegno di salvezza. La verità sull’amore di Dio per l'uomo scritta nelle pagine della Bibbia non va dimenticata! Sapevano questo i giovani dieci anni or sono e per questo motivo ritornarono da Jasna Góra con il libro della Sacra Scrittura. Prendete anche voi, giovani del terzo millennio, questo sacro Libro, non cessate di rimanere in contatto intimo con il Vangelo, con la parola del Dio vivo. Conoscete sempre di più Cristo, per conoscere meglio anche voi stessi e per comprendere quale sia la vostra vocazione e la vostra dignità.</w:t>
      </w:r>
    </w:p>
    <w:p>
      <w:pPr>
        <w:pStyle w:val="Normal"/>
        <w:rPr/>
      </w:pPr>
      <w:r>
        <w:rPr/>
        <w:t>"Io veglio". "Vegliate, e pregate per non entrare in tentazione" (Mc 14, 38). Quante volte Cristo ha ripetuto questa esortazione! Io veglio - "vuol dire: mi sforzo di essere un uomo di coscienza. Non soffoco questa coscienza e non la deformo; chiamo per nome il bene e il male, non li confondo; in me faccio crescere il bene e cerco di correggermi dal male, superandolo in me stesso". Io veglio - vuol dire anche: intravedo l’altro uomo, rendo sensibile la mia vista e il mio cuore ai suoi bisogni materiali e spirituali, con amore cerco di venirgli incontro.</w:t>
      </w:r>
    </w:p>
    <w:p>
      <w:pPr>
        <w:pStyle w:val="Normal"/>
        <w:rPr/>
      </w:pPr>
      <w:r>
        <w:rPr/>
        <w:t>Quando dieci anni fa i giovani provenienti da diversi paesi, ambienti e culture hanno meditato su che cosa significhi nella realtà di un credente la parola "veglio" e hanno cercato un comune modello di riferimento, l’intuizione giustamente li ha portato verso la madre. "Veglio" esprime infatti l’atteggiamento della madre. "La sua vita e la sua vocazione si esprimono nel vegliare. Essa veglia sull’uomo sin dai primi attimi del suo esistere". Ecco perché accanto alla croce ed alla Bibbia i giovani hanno messo un altro eloquente simbolo: l’icona della Madre di Dio. Hanno desiderato che l’icona di Maria rappresentasse, durante la Giornata della Gioventù, questo particolare materno vegliare che ha accompagnato la venuta al mondo del Figlio di Dio e la sua agonia sul Golgota, come pure la nascita della Chiesa nel giorno della Pentecoste. Hanno desiderato che l'immagine della Madre vegliante si incidesse profondamente nella memoria e nel cuore, e che formasse la loro vita. Anche oggi, stando davanti all’Icona di Jasna Góra, guardate gli occhi di Maria, leggete nella loro profondità la perfetta purezza del cuore, una pace della coscienza non turbata grazie ad un amore sempre fedele. Questo sguardo rimanga nelle vostre anime. Vi insegni sempre che cosa vuol dire "io veglio".</w:t>
      </w:r>
    </w:p>
    <w:p>
      <w:pPr>
        <w:pStyle w:val="Normal"/>
        <w:rPr/>
      </w:pPr>
      <w:r>
        <w:rPr/>
        <w:t>Con il ricordo della festa dei giovani a Cz•stochowa, che nella gioia e nella profonda preghiera abbiamo vissuto dieci anni or sono, vi trasmetto - cari Amici - il mio cordiale saluto, invitandovi ai futuri incontri della grande, internazionale comunità dei giovani testimoni di Cristo. Credo che questi incontri formeranno la vita personale di ognuno ed ognuna di voi, e contribuiranno anche a far sì che il mondo nel nuovo millennio sia più umano, sereno e pieno di pace.</w:t>
      </w:r>
    </w:p>
    <w:p>
      <w:pPr>
        <w:pStyle w:val="Normal"/>
        <w:rPr/>
      </w:pPr>
      <w:r>
        <w:rPr/>
        <w:t>Ancora una volta affido alla protezione della Madonna di Jasna Góra voi, i vostri genitori, i vostri pastori e tutta la gioventù polacca. Vi benedico di cuore.</w:t>
      </w:r>
    </w:p>
    <w:p>
      <w:pPr>
        <w:pStyle w:val="Normal"/>
        <w:rPr/>
      </w:pPr>
      <w:r>
        <w:rPr/>
        <w:t>Da Castel Gandolfo, 13 agosto 2001</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RETTORE GENERALE DELL'ORDINE DELLA MADRE DI DIO </w:t>
      </w:r>
    </w:p>
    <w:p>
      <w:pPr>
        <w:pStyle w:val="Normal"/>
        <w:rPr/>
      </w:pPr>
      <w:r>
        <w:rPr/>
        <w:t xml:space="preserve"> </w:t>
      </w:r>
    </w:p>
    <w:p>
      <w:pPr>
        <w:pStyle w:val="Normal"/>
        <w:rPr/>
      </w:pPr>
      <w:r>
        <w:rPr/>
        <w:t>Al Reverendissimo Padre VINCENZO MOLINARO Rettore Generale dell'Ordine della Madre di Dio</w:t>
      </w:r>
    </w:p>
    <w:p>
      <w:pPr>
        <w:pStyle w:val="Normal"/>
        <w:rPr/>
      </w:pPr>
      <w:r>
        <w:rPr/>
        <w:t>1. La felice ricorrenza del IV Centenario dell'affidamento della Chiesa di Santa Maria in Portico, nonché della venerata icona della Beata Vergine Maria Romanae Portus Securitatis - Porto della romana sicurezza, al Fondatore San Giovanni Leonardi ad opera del mio predecessore Clemente VIII, con il Breve Apud Sanctum Marcum del il 14 agosto 1601, costituisce per codesto Ordine motivo di speciale memoria ed esultanza. In tale circostanza, sono lieto di rivolgere a Lei, Reverendissimo Padre, ed all'intera Famiglia religiosa dei Chierici Regolari della Madre di Dio il mio beneaugurante saluto, unendomi spiritualmente al comune rendimento di grazie al Signore per gli innumerevoli doni celesti ricevuti a partire da quel memorabile evento.</w:t>
      </w:r>
    </w:p>
    <w:p>
      <w:pPr>
        <w:pStyle w:val="Normal"/>
        <w:rPr/>
      </w:pPr>
      <w:r>
        <w:rPr/>
        <w:t>L'evento era stato lungamente atteso dalla vostra nascente Famiglia spirituale, i cui membri "fecero voto alla Beata Vergine di voler digiunare nelle vigilie delle sue feste comandate, per un anno, sì come fecero" (C. Franciotti, Croniche della Congregatione de' Chierici Regolari della Madre di Dio fondata in Lucca l'anno 1574, in Archivio dei Chierici Regolari della Madre di Dio - Roma, Ms. Armadio A, parte 3, marzo 33, p. 474). Fu quello un momento importante, perché inserì il nuovo Ordine nel cuore della cattolicità e l'aprì a prospettive universali.</w:t>
      </w:r>
    </w:p>
    <w:p>
      <w:pPr>
        <w:pStyle w:val="Normal"/>
        <w:rPr/>
      </w:pPr>
      <w:r>
        <w:rPr/>
        <w:t>2. Il documento che sanciva la presenza dei Chierici Regolari della Madre di Dio in Roma sopraggiunse in un momento per loro particolarmente positivo. Dal 30 novembre 1597 al 9 aprile dell'anno successivo si svolse la visita apostolica all'Ordine voluta da Clemente VIII. I documenti del tempo riferiscono circa "il frutto che... ha cavato la nostra Congregazione" (G.B. Cioni, Lettera del 18 aprile 1598, copia n. 36, in Archivio dei Chierici Regolari della Madre di Dio - Roma) da tale Visita, la quale, attuando pienamente i desideri del Papa Clemente VIII, portò unità e chiarezza nell'indirizzo carismatico della piccola comunità, riconfermò la fiducia nei confronti del Fondatore e impresse alla Congregazione un più lungimirante slancio apostolico. Non secondario, rispetto a tali risultati, fu il desiderio di uscire da Lucca verso campi di apostolato più vasti e rispondenti alle esigenze dei tempi.</w:t>
      </w:r>
    </w:p>
    <w:p>
      <w:pPr>
        <w:pStyle w:val="Normal"/>
        <w:rPr/>
      </w:pPr>
      <w:r>
        <w:rPr/>
        <w:t>In tale contesto si fece sempre più insistente la richiesta al Fondatore da parte dei suoi figli spirituali perché, alla prima occasione, assumesse qualche ulteriore impegno in una chiesa romana. Vennero messi in atto tentativi che, anche se non riusciti, resero però manifesti a importanti personaggi della Curia il desiderio e, soprattutto, i meriti del Padre Giovanni Leonardi. Tra questi prese particolarmente a cuore la richiesta il Cardinal Benedetto Giustiniani, estimatore del Santo, che ne parlò ad alcuni alti Prelati, ottenendo l'immediata disponibilità del Cardinale Bartolomeo Cesi, nipote del Papa Innocenzo IX e titolare della Chiesa di Santa Maria in Portico e di quella dei Santi Quattro Coronati.</w:t>
      </w:r>
    </w:p>
    <w:p>
      <w:pPr>
        <w:pStyle w:val="Normal"/>
        <w:rPr/>
      </w:pPr>
      <w:r>
        <w:rPr/>
        <w:t>La presa di possesso della Chiesa parrocchiale di Santa Maria in Portico avvenne il 19 agosto 1601, ma la notizia dell'affidamento del tempio era giunta alla vigilia della Festa dell'Assunzione, mentre l'Ordine si apprestava a celebrare la celeste Patrona. Il Fondatore l'accolse con fede ed entusiasmo soprattutto perché vi lesse un segno di speciale predilezione della Vergine, che conduceva lui e i suoi figli dalla chiesetta di Santa Maria della Rosa in Lucca, dove era nata l'opera nel 1574, ad un Santuario ugualmente a Lei dedicato sulle rive del Tevere. Li impegnava così, come scriveva il Fondatore ai suoi Religiosi, a "corrispondere a tanto favore con fare alla Sposa Vergine di voi un presente spirituale promettendole di voler lassare una delle maggiori imperfettioni che avete, e poi temporalmente, sovvenendole in questo principio di cose comuni" (G. Leonardi, Lettera del 24 agosto 1601, in V. Pascucci, Lettere di un fondatore, p. 89).</w:t>
      </w:r>
    </w:p>
    <w:p>
      <w:pPr>
        <w:pStyle w:val="Normal"/>
        <w:rPr/>
      </w:pPr>
      <w:r>
        <w:rPr/>
        <w:t>3. Con l'arrivo dei Chierici Regolari dell'Ordine della Madre di Dio iniziò per Santa Maria in Portico un periodo di rinascita materiale e spirituale tale da far considerare San Giovanni Leonardi il terzo fondatore del Santuario, dopo i miei venerati predecessori Giovanni I e Gregorio VII.</w:t>
      </w:r>
    </w:p>
    <w:p>
      <w:pPr>
        <w:pStyle w:val="Normal"/>
        <w:rPr/>
      </w:pPr>
      <w:r>
        <w:rPr/>
        <w:t>In particolare, la presenza del Santo, che volle raccogliere già dal 1605 un breve compendio della storia e delle tradizioni sorte intorno al Santuario, divenne un punto significativo di riferimento e incrementò la devozione mariana, ponendo le fondamenta di quello che in seguito diventerà un centro di pietà, di studi e di ricerca mariologica.</w:t>
      </w:r>
    </w:p>
    <w:p>
      <w:pPr>
        <w:pStyle w:val="Normal"/>
        <w:rPr/>
      </w:pPr>
      <w:r>
        <w:rPr/>
        <w:t>Non mancarono difficoltà. Precarie erano, infatti, le condizioni strutturali del tempio e dei locali annessi, che si trovavano in uno stato di abbandono tale da apparire "cascina o capanna di pastori". Le inondazioni del Tevere provocavano una malsana umidità e pericolose infezioni che nel 1609 causarono la morte di non pochi religiosi, compreso lo stesso Fondatore. Ciò spinse l'Ordine, in occasione della Dieta riunita per eleggere il successore di san Giovanni Leonardi, pur ribadendo la volontà di rimanere in "quella chiesa di tanta devotione", a far presente la difficile situazione al Papa Paolo V, chiedendo "qualche altra ritirata per tenerci gli infermi e potersi vicendevolmente ricoverare nel tempo pericoloso" (A. Bernardini, Croniche, parte III, p. 6).</w:t>
      </w:r>
    </w:p>
    <w:p>
      <w:pPr>
        <w:pStyle w:val="Normal"/>
        <w:rPr/>
      </w:pPr>
      <w:r>
        <w:rPr/>
        <w:t>Alcuni anni dopo, il Pontefice Alessandro VII, riconoscendo che il sito nel quale era ubicata la Chiesa di Santa Maria in Portico era "troppo sequestrato dal commercio ed alquanto sordido e vile, ed insomma poco a proposito", volle innalzare in uno dei luoghi più belli e caratteristici di Roma il tempio di Santa Maria in Campitelli, presso il quale da più di tre secoli codesta Famiglia religiosa ha stabilito la propria Curia generalizia. Nel 1662, l'immagine della Madonna Romanae Portus Securitatis fu trasferita nella nuova Chiesa, che prese perciò il nome di Santa Maria in Portico in Campitelli.</w:t>
      </w:r>
    </w:p>
    <w:p>
      <w:pPr>
        <w:pStyle w:val="Normal"/>
        <w:rPr/>
      </w:pPr>
      <w:r>
        <w:rPr/>
        <w:t>4. Rendo grazie al Signore per il bene compiuto in questi quattro secoli dai membri dell'Ordine al servizio di questo Santuario mariano e della città di Roma. Auspico che le celebrazioni del IV Centenario dell'affidamento della Chiesa di Santa Maria in Portico suscitino in tutti un rinnovato slancio di santità e di servizio apostolico, in piena fedeltà al carisma dell'Istituto e in costante, amorevole discernimento dei segni dei tempi.</w:t>
      </w:r>
    </w:p>
    <w:p>
      <w:pPr>
        <w:pStyle w:val="Normal"/>
        <w:rPr/>
      </w:pPr>
      <w:r>
        <w:rPr/>
        <w:t>Ben volentieri mi unisco ai Chierici Regolari della Madre di Dio che, rendendo grazie per la protezione di Maria, "Porto della Romana Sicurezza", desiderano vivere tale evento come occasione per ripartire da Cristo, ponendo ogni programmazione nell'orizzonte della continua ricerca della santità, misura alta della vita cristiana. In particolare, li incoraggio perché, guidati e protetti dalla Madre di Gesù, si impegnino a fare di ogni comunità una scuola di comunione, di fraternità e di servizio. Siano, cioè, autentico «approdo» per quanti sono in cerca di verità, di pace interiore e di amore divino.</w:t>
      </w:r>
    </w:p>
    <w:p>
      <w:pPr>
        <w:pStyle w:val="Normal"/>
        <w:rPr/>
      </w:pPr>
      <w:r>
        <w:rPr/>
        <w:t>Memore della Visita pastorale, che ho potuto compiere il 29 aprile del 1984, e sull'esempio di tanti miei venerati predecessori, rinnovo l'affidamento alla celeste protezione di Maria dell'intero Ordine della Madre di Dio e dei devoti che quotidianamente frequentano codesto tempio a Lei dedicato.</w:t>
      </w:r>
    </w:p>
    <w:p>
      <w:pPr>
        <w:pStyle w:val="Normal"/>
        <w:rPr/>
      </w:pPr>
      <w:r>
        <w:rPr/>
        <w:t>Con tali sentimenti, spiritualmente presente alle celebrazioni giubilari, di cuore imparto a tutti l'implorata Benedizione Apostolica, propiziatrice di fervore, di pace e di ogni desiderato bene.</w:t>
      </w:r>
    </w:p>
    <w:p>
      <w:pPr>
        <w:pStyle w:val="Normal"/>
        <w:rPr/>
      </w:pPr>
      <w:r>
        <w:rPr/>
        <w:t>Dal Vaticano, 25 Luglio 2001</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INTRODUZIONE DEL SANTO PADRE  ALLA CELEBRAZIONE EUCARISTICA NELLA FESTA  DELLA TRASFIGURAZIONE DEL SIGNORE</w:t>
      </w:r>
    </w:p>
    <w:p>
      <w:pPr>
        <w:pStyle w:val="Normal"/>
        <w:rPr/>
      </w:pPr>
      <w:r>
        <w:rPr/>
        <w:t>Lunedì, 6 agosto 2001</w:t>
      </w:r>
    </w:p>
    <w:p>
      <w:pPr>
        <w:pStyle w:val="Normal"/>
        <w:rPr/>
      </w:pPr>
      <w:r>
        <w:rPr/>
        <w:t xml:space="preserve"> </w:t>
      </w:r>
    </w:p>
    <w:p>
      <w:pPr>
        <w:pStyle w:val="Normal"/>
        <w:rPr/>
      </w:pPr>
      <w:r>
        <w:rPr/>
        <w:t>Carissimi Fratelli e Sorelle!</w:t>
      </w:r>
    </w:p>
    <w:p>
      <w:pPr>
        <w:pStyle w:val="Normal"/>
        <w:rPr/>
      </w:pPr>
      <w:r>
        <w:rPr/>
        <w:t>L'odierna solennità della Trasfigurazione assume per noi a Castel Gandolfo un tono intimo e familiare, da quando ventitré anni or sono il mio indimenticabile Predecessore, il Servo di Dio Paolo VI, concluse proprio qui, in questo Palazzo Apostolico, la sua esistenza terrena. Mentre la liturgia invitava a contemplare Cristo trasfigurato, egli terminava il suo cammino sulla terra ed entrava nell'eternità, dove il volto santo di Dio rifulge nel suo totale splendore. Questo giorno, pertanto, è legato alla sua memoria avvolta dal singolare mistero di luce che questa solennità diffonde.</w:t>
      </w:r>
    </w:p>
    <w:p>
      <w:pPr>
        <w:pStyle w:val="Normal"/>
        <w:rPr/>
      </w:pPr>
      <w:r>
        <w:rPr/>
        <w:t>Del mistero della Trasfigurazione il venerato Pontefice amava sottolineare anche un altro aspetto, quello "ecclesiale". Non perdeva occasione per mettere in rilievo che la Chiesa, Corpo di Cristo, partecipa per grazia del medesimo mistero del suo Capo. "Vorrei - così esortava i fedeli - che aveste la capacità di intravvedere nella Chiesa la luce che porta dentro, la capacità di vedere trasfigurata la Chiesa, di vedere cioè quello che il Concilio ha illustrato tanto chiaramente nei suoi documenti". "La Chiesa - aggiungeva - racchiude un mistero profondo, immenso, divino ... La Chiesa è il sacramento, il segno sensibile di una realtà nascosta che è la presenza di Dio tra noi" (Insegnamenti, X, 1972, p. 194).</w:t>
      </w:r>
    </w:p>
    <w:p>
      <w:pPr>
        <w:pStyle w:val="Normal"/>
        <w:rPr/>
      </w:pPr>
      <w:r>
        <w:rPr/>
        <w:t>Da queste parole traspare il suo straordinario amore per la Chiesa. Fu questa la grande passione di tutta la sua vita! Che Iddio conceda ad ognuno di noi di servire fedelmente, come lui, la Chiesa, chiamata oggi a una nuova coraggiosa evangelizzazione.</w:t>
      </w:r>
    </w:p>
    <w:p>
      <w:pPr>
        <w:pStyle w:val="Normal"/>
        <w:rPr/>
      </w:pPr>
      <w:r>
        <w:rPr/>
        <w:t>E' quanto chiederemo al Signore nel corso di questa Santa Eucaristia per intercessione di Maria, Madre della Chiesa e Stella della nuova evangelizza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MMINISTRAZIONE COMUNALE  DI CASTEL GANDOLFO</w:t>
      </w:r>
    </w:p>
    <w:p>
      <w:pPr>
        <w:pStyle w:val="Normal"/>
        <w:rPr/>
      </w:pPr>
      <w:r>
        <w:rPr/>
        <w:t xml:space="preserve">Sabato 29 settembre 2001 </w:t>
      </w:r>
    </w:p>
    <w:p>
      <w:pPr>
        <w:pStyle w:val="Normal"/>
        <w:rPr/>
      </w:pPr>
      <w:r>
        <w:rPr/>
        <w:t xml:space="preserve">  </w:t>
      </w:r>
    </w:p>
    <w:p>
      <w:pPr>
        <w:pStyle w:val="Normal"/>
        <w:rPr/>
      </w:pPr>
      <w:r>
        <w:rPr/>
        <w:t>Illustre Signor Sindaco, distinti Membri della Giunta e del Consiglio Comunale di Castel Gandolfo!</w:t>
      </w:r>
    </w:p>
    <w:p>
      <w:pPr>
        <w:pStyle w:val="Normal"/>
        <w:rPr/>
      </w:pPr>
      <w:r>
        <w:rPr/>
        <w:t>Come è ormai consuetudine, quest'incontro chiude il mio soggiorno estivo a Castel Gandolfo, dove ho potuto, grazie a Dio, riposarmi e recuperare le energie fisiche per riprendere l'attività ordinaria in Vaticano.</w:t>
      </w:r>
    </w:p>
    <w:p>
      <w:pPr>
        <w:pStyle w:val="Normal"/>
        <w:rPr/>
      </w:pPr>
      <w:r>
        <w:rPr/>
        <w:t>Grazie per la vostra vicinanza spirituale e per tutto quello che avete fatto per me e per i miei collaboratori durante questi mesi. Grazie a Lei, Signor Sindaco, per le sue parole così semplici e significative e per i sentimenti che mi ha manifestato a nome di tutti. Attraverso voi, cari Amministratori pubblici, ringrazio e saluto l'intera cittadinanza sempre assai ospitale e generosa. Castel Gandolfo, anche quest'estate, ha aperto le sue porte ai molti pellegrini e visitatori venuti per incontrare il Papa e pregare insieme con Lui. Grazie di cuore!</w:t>
      </w:r>
    </w:p>
    <w:p>
      <w:pPr>
        <w:pStyle w:val="Normal"/>
        <w:rPr/>
      </w:pPr>
      <w:r>
        <w:rPr/>
        <w:t>Nel congedarmi da voi, vorrei far pervenire a tutti i residenti il mio saluto più cordiale. Un pensiero speciale rivolgo alle persone anziane e ammalate, alle quali confermo con affetto la mia solidarietà. Come ha accennato poc'anzi il Signor Sindaco, non possiamo non ricordare anche le vittime del grave attacco terroristico che ha recentemente sconvolto l'America e il mondo. Non cesso di pregare e d'invocare per i defunti la misericordia del Signore, sostegno e conforto per i sopravvissuti e per l'intera umanità il dono prezioso della pace.</w:t>
      </w:r>
    </w:p>
    <w:p>
      <w:pPr>
        <w:pStyle w:val="Normal"/>
        <w:rPr/>
      </w:pPr>
      <w:r>
        <w:rPr/>
        <w:t>Ritorno ora in Vaticano, ma vi assicuro che voi continuerete ad essermi presenti nelle preghiere, perché Castel Gandolfo e i castellani occupano un posto importante nel cuore del Papa. Il Signore costantemente vi assista e vi protegga la celeste sua Madre, Maria Santissima.</w:t>
      </w:r>
    </w:p>
    <w:p>
      <w:pPr>
        <w:pStyle w:val="Normal"/>
        <w:rPr/>
      </w:pPr>
      <w:r>
        <w:rPr/>
        <w:t>Con tali sentimenti, imparto a voi qui presenti e a quanti voi rappresentate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GIO APOSTOLICO IN ARMENIA CERIMONIA DI CONGEDO</w:t>
      </w:r>
    </w:p>
    <w:p>
      <w:pPr>
        <w:pStyle w:val="Normal"/>
        <w:rPr/>
      </w:pPr>
      <w:r>
        <w:rPr/>
        <w:t>DISCORSO DI GIOVANNI PAOLO II</w:t>
      </w:r>
    </w:p>
    <w:p>
      <w:pPr>
        <w:pStyle w:val="Normal"/>
        <w:rPr/>
      </w:pPr>
      <w:r>
        <w:rPr/>
        <w:t>Aeroporto internazionale Zvartnotz Yerevan, 27 settembre 2001</w:t>
      </w:r>
    </w:p>
    <w:p>
      <w:pPr>
        <w:pStyle w:val="Normal"/>
        <w:rPr/>
      </w:pPr>
      <w:r>
        <w:rPr/>
        <w:t xml:space="preserve"> </w:t>
      </w:r>
    </w:p>
    <w:p>
      <w:pPr>
        <w:pStyle w:val="Normal"/>
        <w:rPr/>
      </w:pPr>
      <w:r>
        <w:rPr/>
        <w:t>Eccellenza, Presidente Kocharian, Santità, Carissimi amici armeni!</w:t>
      </w:r>
    </w:p>
    <w:p>
      <w:pPr>
        <w:pStyle w:val="Normal"/>
        <w:rPr/>
      </w:pPr>
      <w:r>
        <w:rPr/>
        <w:t>1. È giunto il tempo di congedarci e di ringraziare Lei, Signor Presidente, e i membri del Governo per la splendida ospitalità che ho trovato in Armenia. Sono grato a tutti, alle autorità e ai collaboratori, civili e militari, agli uomini e alle donne della comunicazione, a quanti hanno speso tempo e perizia per rendere questa visita un successo.</w:t>
      </w:r>
    </w:p>
    <w:p>
      <w:pPr>
        <w:pStyle w:val="Normal"/>
        <w:rPr/>
      </w:pPr>
      <w:r>
        <w:rPr/>
        <w:t>Con profonda emozione esprimo la mia gratitudine a Lei, Santità, Supremo Patriarca e Catholicos, alla Gerarchia e ai fedeli della Chiesa Apostolica Armena per lo spirito di amore fraterno e di comunione che abbiamo condiviso in questi giorni.</w:t>
      </w:r>
    </w:p>
    <w:p>
      <w:pPr>
        <w:pStyle w:val="Normal"/>
        <w:rPr/>
      </w:pPr>
      <w:r>
        <w:rPr/>
        <w:t>2. Saluto con affetto voi, carissimi Arcivescovo Nerses, Arcivescovo Vartan, Vescovo Giuseppe; e voi, sacerdoti, consacrati, consacrate e fedeli laici della Chiesa Cattolica: con gioia intensa abbiamo celebrato insieme il mistero della nostra fede, e ho sperimentato personalmente il vostro desiderio di operare insieme con i vostri compatrioti per una maggiore giustizia e per una vita migliore dei cittadini armeni. Il Papa vi porta nel suo cuore e Dio stesso vi darà la forza per affrontare le sfide che vi stanno davanti.</w:t>
      </w:r>
    </w:p>
    <w:p>
      <w:pPr>
        <w:pStyle w:val="Normal"/>
        <w:rPr/>
      </w:pPr>
      <w:r>
        <w:rPr/>
        <w:t>Desidero manifestare ancora una volta la mia stima nei confronti dei rappresentanti di tutte le Chiese e Comunità ecclesiali, che hanno preso parte agli eventi di questa mia visita. Che tutti i seguaci di Cristo crescano nella fiducia e nell’amicizia ecumenica, mentre ci inoltriamo nel Terzo Millennio e proseguiamo sulla strada di una sempre più stretta unione e collaborazione!</w:t>
      </w:r>
    </w:p>
    <w:p>
      <w:pPr>
        <w:pStyle w:val="Normal"/>
        <w:rPr/>
      </w:pPr>
      <w:r>
        <w:rPr/>
        <w:t>3. Grazie a te, popolo d’Armenia, per il calore della tua amicizia, per la preghiera che abbiamo condiviso, per il tuo ardente desiderio dell’unità dei cristiani. Grazie soprattutto per la testimonianza della tua fede; una fede che non hai mai abbandonato durante i tempi oscuri; una fede che rimane profondamente radicata nelle tue famiglie e nella tua vita nazionale.</w:t>
      </w:r>
    </w:p>
    <w:p>
      <w:pPr>
        <w:pStyle w:val="Normal"/>
        <w:rPr/>
      </w:pPr>
      <w:r>
        <w:rPr/>
        <w:t>Lungo la storia, il monte Ararat è stato un simbolo di stabilità e una sorgente di fiducia per il popolo armeno. Varie volte tale stabilità e fiducia sono state duramente provate dalla violenza e dalla persecuzione. Il popolo armeno ha pagato a caro prezzo la sua esistenza di frontiera, così che i termini "santità" e "martirio" sono divenuti quasi sinonimi nel vostro vocabolario. Le terribili vicende che all’inizio del secolo scorso hanno condotto il vostro popolo "alla soglia dell'annientamento", i lunghi anni di oppressione totalitaria, la devastazione di un disastroso terremoto: nessuno di questi fatti è stato in grado di impedire all’animo armeno di ritrovare coraggio e di recuperare la sua grande dignità.</w:t>
      </w:r>
    </w:p>
    <w:p>
      <w:pPr>
        <w:pStyle w:val="Normal"/>
        <w:rPr/>
      </w:pPr>
      <w:r>
        <w:rPr/>
        <w:t>4. È vero, questi sono anni difficili e il vostro cuore è talvolta stanco e turbato. Molti vostri giovani hanno lasciato la terra dove sono nati; non vi è sufficiente lavoro e la povertà persiste; è difficile continuare a lavorare per il bene comune. Ma, carissimi amici armeni, rimanete saldi nella speranza! Ricordatevi che avete posto la vostra fiducia in Cristo e avete detto di sì a lui per sempre.</w:t>
      </w:r>
    </w:p>
    <w:p>
      <w:pPr>
        <w:pStyle w:val="Normal"/>
        <w:rPr/>
      </w:pPr>
      <w:r>
        <w:rPr/>
        <w:t>Sostenuti dai vostri fratelli e sorelle armeni in tutto il mondo, siete impegnati nel compito di ricostruire nella libertà il vostro Paese e la vostra società.</w:t>
      </w:r>
    </w:p>
    <w:p>
      <w:pPr>
        <w:pStyle w:val="Normal"/>
        <w:rPr/>
      </w:pPr>
      <w:r>
        <w:rPr/>
        <w:t>Il tempo è maturo perché la vostra Nazione riunisca le sue risorse culturali e le energie spirituali in un grande sforzo concertato per promuovere il suo sviluppo e la sua prosperità sulla base delle fondamentali verità della sua eredità cristiana: la dignità di ogni essere umano, la centralità della persona in ogni relazione e situazione, l’imperativo morale di eguale giustizia per tutti e di solidarietà con i deboli e i meno fortunati. Prego inoltre il Signore affinché i leaders dell’Armenia e degli altri Popoli della regione abbiano la saggezza e la perseveranza di procedere coraggiosamente sul sentiero della pace, poiché senza la pace non vi potrà essere genuino sviluppo e prosperità.</w:t>
      </w:r>
    </w:p>
    <w:p>
      <w:pPr>
        <w:pStyle w:val="Normal"/>
        <w:rPr/>
      </w:pPr>
      <w:r>
        <w:rPr/>
        <w:t>5. Nel congedarmi da voi, sono pieno di fiducia, poiché ho visto la vostra capacità di ripresa e la nobiltà delle vostre aspirazioni. Risuonino sempre nel cuore degli Armeni le parole del vostro grande poeta Hovannès Tumaniàn sulla patria:</w:t>
      </w:r>
    </w:p>
    <w:p>
      <w:pPr>
        <w:pStyle w:val="Normal"/>
        <w:rPr/>
      </w:pPr>
      <w:r>
        <w:rPr/>
        <w:t>"Tu resti viva, ritta in piedi nelle tue piaghe sul misterioso cammino del passato, del presente in piedi, saggia e pensosa, e triste, con il tuo Dio…</w:t>
      </w:r>
    </w:p>
    <w:p>
      <w:pPr>
        <w:pStyle w:val="Normal"/>
        <w:rPr/>
      </w:pPr>
      <w:r>
        <w:rPr/>
        <w:t>E verrà quest’aurora ove felice è la vita, questa luce alla fine in mille e mille anime e sui fianchi sacri del tuo monte Ararat irraggerà alla fine il fuoco dell’avvenire.</w:t>
      </w:r>
    </w:p>
    <w:p>
      <w:pPr>
        <w:pStyle w:val="Normal"/>
        <w:rPr/>
      </w:pPr>
      <w:r>
        <w:rPr/>
        <w:t>Allora canti nuovi e nuovi poemi saranno con l’aurora sulle labbra dei poeti".</w:t>
      </w:r>
    </w:p>
    <w:p>
      <w:pPr>
        <w:pStyle w:val="Normal"/>
        <w:rPr/>
      </w:pPr>
      <w:r>
        <w:rPr/>
        <w:t>San Gregorio l’Illuminatore e il gran numero di Martiri e Santi armeni veglino sul vostro presente e sul vostro futuro! La Madre di Cristo, Arca della Nuova Alleanza, guidi l’Armenia alla pace che è oltre il diluvio, la pace di Dio il quale ha posto il suo arcobaleno tra le nubi quale segno del suo amore che non ha fine (cfr Gn 9, 13).</w:t>
      </w:r>
    </w:p>
    <w:p>
      <w:pPr>
        <w:pStyle w:val="Normal"/>
        <w:rPr/>
      </w:pPr>
      <w:r>
        <w:rPr/>
        <w:t>Grazie, Signor Presidente! Grazie, carissimo Fratello Karekin! Grazie a voi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CHIARAZIONE COMUNE  DI SUA SANTITÀ GIOVANNI PAOLO II  E DI SUA SANTITÀ KAREKIN II  </w:t>
      </w:r>
    </w:p>
    <w:p>
      <w:pPr>
        <w:pStyle w:val="Normal"/>
        <w:rPr/>
      </w:pPr>
      <w:r>
        <w:rPr/>
        <w:t xml:space="preserve">  </w:t>
      </w:r>
    </w:p>
    <w:p>
      <w:pPr>
        <w:pStyle w:val="Normal"/>
        <w:rPr/>
      </w:pPr>
      <w:r>
        <w:rPr/>
        <w:t xml:space="preserve">La celebrazione del 1700° anniversario della proclamazione del cristianesimo quale religione dell'Armenia ha riunito qui noi, Giovanni Paolo II, Vescovo di Roma e Pastore della Chiesa Cattolica, e Karekin II, Patriarca Supremo e Catholicos di Tutti gli Armeni; rendiamo grazie a Dio per averci concesso questa gioiosa opportunità di essere di nuovo insieme nella preghiera comune, a lode e gloria del suo Santissimo Nome. Benedetta sia la Santissima Trinità, Padre, Figlio e Spirito Santo, ora e sempre. </w:t>
      </w:r>
    </w:p>
    <w:p>
      <w:pPr>
        <w:pStyle w:val="Normal"/>
        <w:rPr/>
      </w:pPr>
      <w:r>
        <w:rPr/>
        <w:t xml:space="preserve">Commemorando questo evento meraviglioso, ricordiamo con rispetto, gratitudine e amore il grande confessore di nostro Signore Gesù Cristo, san Gregorio l'Illuminatore, così come i suoi collaboratori e successori. Essi hanno illuminato non solo il popolo Armeno, ma anche altri popoli dei vicini Paesi del Caucaso. Grazie alla loro testimonianza, alla loro dedizione e al loro esempio, il popolo Armeno nel 301 d.C. fu inondato dalla luce divina e si volse sinceramente a Cristo, come alla Verità, alla Vita e alla Via della salvezza. </w:t>
      </w:r>
    </w:p>
    <w:p>
      <w:pPr>
        <w:pStyle w:val="Normal"/>
        <w:rPr/>
      </w:pPr>
      <w:r>
        <w:rPr/>
        <w:t xml:space="preserve">Gli Armeni hanno adorato Dio come loro Padre, hanno professato Cristo come loro Signore e hanno invocato lo Spirito Santo come loro santificatore; hanno amato la Chiesa apostolica universale come loro Madre. Il supremo comandamento di Cristo di amare Dio sopra ogni cosa e il prossimo come se stessi è divenuto uno stile di vita per gli Armeni fin dall'antichità. Sorretti da grande fede essi hanno scelto di rendere testimonianza alla verità e di accettare la morte, se necessario, per aver parte alla vita eterna. Il martirio per amore di Cristo divenne così una grande eredità per molte generazioni di Armeni. Il tesoro più prezioso che una generazione poteva trasmettere alla successiva era quello della fedeltà al Vangelo cosicché, con la grazia dello Spirito Santo, i giovani divenissero risoluti quanto i loro antenati nel rendere testimonianza alla verità. Lo sterminio di un milione e mezzo di Cristiani Armeni, che generalmente viene definito come il primo genocidio del XX secolo, e il successivo annientamento di migliaia di persone sotto il regime totalitario, sono tragedie ancora vive nel ricordo della generazione attuale. Gli innocenti che furono massacrati senza motivo non sono canonizzati, ma molti di loro sono stati certamente confessori e martiri per il nome di Cristo. Noi preghiamo per il riposo delle loro anime ed esortiamo i fedeli a non perdere mai di vista il significato del loro sacrificio. Rendiamo grazie a Dio perché il cristianesimo in Armenia è sopravvissuto alle avversità degli ultimi diciassette secoli e perché la Chiesa Armena è ora libera di compiere la propria missione di proclamare la Buona Novella nella moderna Repubblica di Armenia e in molte zone vicine e lontane, nelle quali sono presenti comunità Armene. </w:t>
      </w:r>
    </w:p>
    <w:p>
      <w:pPr>
        <w:pStyle w:val="Normal"/>
        <w:rPr/>
      </w:pPr>
      <w:r>
        <w:rPr/>
        <w:t xml:space="preserve">L'Armenia è di nuovo un Paese libero, come negli antichi tempi del Re Tiridate e di san Gregorio l'Illuminatore. Negli ultimi dieci anni, è stato riconosciuto il diritto dei cittadini della nascente Repubblica a professare liberamente la propria religione. In Armenia e nella diaspora, sono state fondate nuove istituzioni Armene, sono state costruite chiese e sono state create scuole e associazioni. In tutto ciò riconosciamo la mano amorevole di Dio, poiché Egli ha reso visibili i suoi miracoli nel corso di tutta la storia di una piccola nazione, che ha conservato la sua particolare identità grazie alla fede cristiana. A motivo della sua fede e della sua Chiesa, il popolo Armeno ha sviluppato un'unica cultura cristiana, che di fatto è un preziosissimo apporto al tesoro del cristianesimo nel suo insieme. </w:t>
      </w:r>
    </w:p>
    <w:p>
      <w:pPr>
        <w:pStyle w:val="Normal"/>
        <w:rPr/>
      </w:pPr>
      <w:r>
        <w:rPr/>
        <w:t xml:space="preserve">L'esempio dell'Armenia cristiana attesta che la fede in Cristo suscita speranza in ogni situazione umana, per quanto difficile. Preghiamo affinché la luce salvifica della fede cristiana possa risplendere sui deboli e sui forti, sulle nazioni sviluppate e su quelle in via di sviluppo di questo mondo. Oggi in particolare, la complessità e le sfide della situazione internazionale richiedono una scelta tra il bene e il male, fra il buio e la luce, fra l'umanità e la disumanità, fra la verità e la falsità. </w:t>
      </w:r>
    </w:p>
    <w:p>
      <w:pPr>
        <w:pStyle w:val="Normal"/>
        <w:rPr/>
      </w:pPr>
      <w:r>
        <w:rPr/>
        <w:t xml:space="preserve">Le attuali questioni relative al diritto, alla politica, alla scienza e alla vita familiare toccano il significato autentico dell'umanità e della sua vocazione. Esse esortano i cristiani di oggi, non meno che i martiri di altri tempi, a rendere testimonianza alla verità anche a rischio di pagare un prezzo molto alto. </w:t>
      </w:r>
    </w:p>
    <w:p>
      <w:pPr>
        <w:pStyle w:val="Normal"/>
        <w:rPr/>
      </w:pPr>
      <w:r>
        <w:rPr/>
        <w:t xml:space="preserve">Questa testimonianza sarà ancor più convincente se tutti i discepoli di Cristo potranno professare insieme l'unica fede e sanare le ferite della divisione fra loro. Che lo Spirito Santo guidi i Cristiani, ed anzi tutte le persone di buona volontà, sulla via della riconciliazione e della fraternità. Qui, nella Santa Etchmiadzin, noi rinnoviamo il nostro impegno solenne a pregare e a operare per affrettare il giorno della comunione fra tutti i membri del gregge dei fedeli di Cristo, con riguardo autentico per le nostre rispettive tradizioni sacre. </w:t>
      </w:r>
    </w:p>
    <w:p>
      <w:pPr>
        <w:pStyle w:val="Normal"/>
        <w:rPr/>
      </w:pPr>
      <w:r>
        <w:rPr/>
        <w:t xml:space="preserve">Con l'aiuto di Dio non faremo nulla contro l'amore, ma "circondati da un così gran numero di testimoni, deposto tutto ciò che è di peso e il peccato che ci intralcia, corriamo con perseveranza nella corsa" (cfr Eb 12, 1). </w:t>
      </w:r>
    </w:p>
    <w:p>
      <w:pPr>
        <w:pStyle w:val="Normal"/>
        <w:rPr/>
      </w:pPr>
      <w:r>
        <w:rPr/>
        <w:t xml:space="preserve">Esortiamo i nostri fedeli a pregare senza posa affinché lo Spirito Santo doni a tutti noi, come ha fatto con i santi martiri di ogni tempo e luogo, la saggezza e il coraggio di seguire Cristo, Via, Verità e Vita. </w:t>
      </w:r>
    </w:p>
    <w:p>
      <w:pPr>
        <w:pStyle w:val="Normal"/>
        <w:rPr/>
      </w:pPr>
      <w:r>
        <w:rPr/>
        <w:t xml:space="preserve">Santa Etchmiadzin, 27 settembre 2001 </w:t>
      </w:r>
    </w:p>
    <w:p>
      <w:pPr>
        <w:pStyle w:val="Normal"/>
        <w:rPr/>
      </w:pPr>
      <w:r>
        <w:rPr/>
        <w:t xml:space="preserve">          </w:t>
      </w:r>
      <w:r>
        <w:rPr/>
        <w:t xml:space="preserve">Sua Santità Giovanni Paolo II                                       Sua Santità Karekin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I PARTECIPANTI ALL’ASSEMBLEA PLENARIA  DELLA CONGREGAZIONE PER GLI ISTITUTI  DI VITA CONSACRATA  E LE SOCIETÀ DI VITA APOSTOLICA</w:t>
      </w:r>
    </w:p>
    <w:p>
      <w:pPr>
        <w:pStyle w:val="Normal"/>
        <w:rPr/>
      </w:pPr>
      <w:r>
        <w:rPr/>
        <w:t xml:space="preserve"> </w:t>
      </w:r>
    </w:p>
    <w:p>
      <w:pPr>
        <w:pStyle w:val="Normal"/>
        <w:rPr/>
      </w:pPr>
      <w:r>
        <w:rPr/>
        <w:t>Signori Cardinali, venerati Fratelli nell'Episcopato e nel Sacerdozio!</w:t>
      </w:r>
    </w:p>
    <w:p>
      <w:pPr>
        <w:pStyle w:val="Normal"/>
        <w:rPr/>
      </w:pPr>
      <w:r>
        <w:rPr/>
        <w:t>1. "Santificati in Cristo Gesù e chiamati ad essere santi, insieme a tutti quelli che in ogni luogo invocano il nome del Signore nostro Gesù Cristo, grazia a voi e pace da Dio Padre nostro e dal Signore Gesù Cristo" (1 Cor 1,2-3).</w:t>
      </w:r>
    </w:p>
    <w:p>
      <w:pPr>
        <w:pStyle w:val="Normal"/>
        <w:rPr/>
      </w:pPr>
      <w:r>
        <w:rPr/>
        <w:t>Con il saluto dell'apostolo san Paolo ai cristiani di Corinto, mi rivolgo innanzitutto a Lei, Signor Cardinale Eduardo Martínez Somalo, che con tanta saggezza e prudenza guida il Dicastero per gli Istituti di Vita Consacrata e le Società di Vita Apostolica. Estendo il mio saluto agli altri Signori Cardinali, ai venerati Presuli e agli Officiali della Congregazione che prendono parte alla Plenaria, nella quale si riflette sul denso e suggestivo tema: "«Ripartire da Cristo», un rinnovato impegno della vita consacrata nel terzo millennio".</w:t>
      </w:r>
    </w:p>
    <w:p>
      <w:pPr>
        <w:pStyle w:val="Normal"/>
        <w:rPr/>
      </w:pPr>
      <w:r>
        <w:rPr/>
        <w:t>Vi ringrazio della collaborazione che offrite alla Santa Sede nello studio e nel discernimento degli orientamenti da proporre alle persone consacrate. La Chiesa conta sulla dedizione costante di questa eletta schiera di suoi figli e figlie, sul loro anelito di santità e sull'entusiasmo del loro servizio per "favorire e sostenere la tensione di ogni cristiano verso la perfezione" e rafforzare la "solidale accoglienza del prossimo, specialmente quello più bisognoso" (Vita consecrata, 39). In questo modo, viene ad essere testimoniata la vivificante presenza della carità di Cristo in mezzo agli uomini.</w:t>
      </w:r>
    </w:p>
    <w:p>
      <w:pPr>
        <w:pStyle w:val="Normal"/>
        <w:rPr/>
      </w:pPr>
      <w:r>
        <w:rPr/>
        <w:t>2. E' ancora vivo il ricordo del Grande Giubileo, al termine del quale ho invitato tutta la Chiesa a proseguire l'itinerario spirituale intrapreso, ripartendo con rinnovato vigore dalla "contemplazione del volto di Cristo: lui considerato nei suoi lineamenti storici e nel suo mistero, accolto nella sua molteplice presenza nella Chiesa e nel mondo, confessato come senso della storia e luce del nostro cammino" (Novo millennio ineunte, 15).</w:t>
      </w:r>
    </w:p>
    <w:p>
      <w:pPr>
        <w:pStyle w:val="Normal"/>
        <w:rPr/>
      </w:pPr>
      <w:r>
        <w:rPr/>
        <w:t>In questo cammino, che concerne la Comunità ecclesiale nel suo insieme, le persone consacrate, chiamate "a porre la propria esistenza a servizio della causa del Regno di Dio, lasciando tutto e imitando da vicino la forma di vita di Gesù Cristo" (Vita consecrata, 14), assumono un ruolo eminentemente pedagogico per l'intero Popolo di Dio. L'assiduo ascolto della Parola, la frequente lode al Padre, datore di ogni bene e la testimonianza di una carità operosa verso i fratelli più bisognosi, mostra a tutti la "profondità della ricchezza, della sapienza e della scienza di Dio!" (Rm 11,33).</w:t>
      </w:r>
    </w:p>
    <w:p>
      <w:pPr>
        <w:pStyle w:val="Normal"/>
        <w:rPr/>
      </w:pPr>
      <w:r>
        <w:rPr/>
        <w:t>Per svolgere questo ministero pedagogico nella Chiesa, la vita consacrata deve sviluppare relazioni spirituali e apostoliche sempre più autentiche all'interno del tessuto ordinario delle Comunità cristiane, condividendo i beni spirituali: il cammino di fede e l'esperienza di Dio, il carisma e i doni dello Spirito che la distinguono. Grazie a questa compartecipazione, maturerà in ogni Comunità ecclesiale un vicendevole e più intenso sostegno. Ciascuno diventerà responsabile e, insieme, bisognoso dell'altro, avanzando nella vita di fede e secondo il carisma e il ministero proprio di ciascuno.</w:t>
      </w:r>
    </w:p>
    <w:p>
      <w:pPr>
        <w:pStyle w:val="Normal"/>
        <w:rPr/>
      </w:pPr>
      <w:r>
        <w:rPr/>
        <w:t>3. E' un impegno importante, che richiede un rinnovato slancio di santità. "La vita spirituale deve essere dunque al primo posto nel programma delle Famiglie di vita consacrata, in modo che ogni Istituto e ogni comunità si presentino come scuole di vera spiritualità evangelica" (Vita consecrata, 93). La vita quotidiana dei consacrati e delle consacrate, resa luminosa dall'assiduo contatto con il Signore nel silenzio e nella preghiera, dalla gratuità dell'amore e del servizio specialmente per i più poveri, testimonia che la libertà è frutto dell'aver trovato la perla preziosa (cfr Mt 13,45-46), Cristo, per il quale si è disposti ad abbandonare tutto, affetti e sicurezze terrene, dicendo con gioia: Maestro, "Ti seguirò dovunque tu vada" (Lc 9,57). Ecco il percorso di tanti consacrati e consacrate in molte parti della terra, che giungono anche fino al dono supremo della vita con il martirio.</w:t>
      </w:r>
    </w:p>
    <w:p>
      <w:pPr>
        <w:pStyle w:val="Normal"/>
        <w:rPr/>
      </w:pPr>
      <w:r>
        <w:rPr/>
        <w:t>In tale profonda relazione di amore per Cristo e di spirituale cammino sulle sue orme è racchiusa ogni speranza di futuro per la vita consacrata, che richiede un impegno personale, cosciente, volontario, libero, amoroso verso la santità. I consacrati e le consacrate sono chiamati a mostrare in questo cammino un'autentica spirituale «professionalità», affrontando con gioiosa speranza i sacrifici e i distacchi, le difficoltà e le attese che tale itinerario comporta ed esige. E' la via del ritorno alla casa del Padre, che Cristo ci ha aperto e nella quale ci ha preceduto. Essa è insieme distacco e ricerca; unisce gli aspetti faticosi della rinuncia con gli aspetti gioiosi dell'amore (cfr Lc 9,23ss.). Fedeli alla loro vocazione, i consacrati e le consacrate potranno un giorno esultare con il Salmista: "Beato chi abita la tua casa: sempre canta le tue lodi! Beato chi trova in te la sua forza e decide nel suo cuore il santo viaggio. Passando per la valle del pianto la cambia in una sorgente, anche la prima pioggia l'ammanta di benedizioni. Cresce lungo il cammino il suo vigore, finché compare davanti a Dio in Sion" (Sal 83 [84],5-8).</w:t>
      </w:r>
    </w:p>
    <w:p>
      <w:pPr>
        <w:pStyle w:val="Normal"/>
        <w:rPr/>
      </w:pPr>
      <w:r>
        <w:rPr/>
        <w:t>4. La pedagogia della santità si esprime in modo singolare nell'attenzione primaria alla comunione che deve splendere nella vita consacrata di ogni tempo. Ogni comunità religiosa è chiamata ad essere il luogo dove s'impara naturalmente a pregare, dove si educa a riconoscere e contemplare il volto di Cristo, si cresce di giorno in giorno nella sequela radicale del Signore, cercando con sincerità la verità su di sé e orientandosi decisamente al servizio del Regno di Dio e della sua giustizia.</w:t>
      </w:r>
    </w:p>
    <w:p>
      <w:pPr>
        <w:pStyle w:val="Normal"/>
        <w:rPr/>
      </w:pPr>
      <w:r>
        <w:rPr/>
        <w:t>Dalla condivisione della fede, umile ed operosa, nasce la comunione autentica. Essa, infatti, porta a mettere in comune non solo i doni di bontà e di grazia, ma anche i limiti e le povertà di ogni persona. I beni di grazia e di bontà vengono condivisi perché alimentino la santità di tutti; si è fatti partecipi delle povertà umane e spirituali di ciascuno, per assumerle su di sé e celebrare insieme la misericordia del Padre.</w:t>
      </w:r>
    </w:p>
    <w:p>
      <w:pPr>
        <w:pStyle w:val="Normal"/>
        <w:rPr/>
      </w:pPr>
      <w:r>
        <w:rPr/>
        <w:t>L'autentica comunione in Cristo promuove così un nuovo stile di apostolato. L'annuncio del Vangelo della vita consacrata, quando parte da una fraternità intensa e generosa, diventa più vivo ed efficace. E' quanto ci ha insegnato l'apostolo san Giovanni nella sua prima Lettera: "Ciò che noi abbiamo udito, ciò che noi abbiamo veduto con i nostri occhi, ciò che noi abbiamo contemplato e ciò che le nostre mani hanno toccato, ossia il Verbo della vita, noi lo annunziamo anche a voi, perché anche voi siate in comunione con noi" (1 Gv 1,1b.3).</w:t>
      </w:r>
    </w:p>
    <w:p>
      <w:pPr>
        <w:pStyle w:val="Normal"/>
        <w:rPr/>
      </w:pPr>
      <w:r>
        <w:rPr/>
        <w:t>In questo modo, anche quanto è tipico della vita consacrata, come ad esempio i voti o la peculiare spiritualità, diventa un dono ricevuto da non conservare gelosamente per sé, ma da dispensare umilmente e generosamente al Popolo di Dio con la parola e la testimonianza, perché tutti, anche chi è lontano o sembra ostile, possano conoscere e comprendere la profonda novità del cristianesimo.</w:t>
      </w:r>
    </w:p>
    <w:p>
      <w:pPr>
        <w:pStyle w:val="Normal"/>
        <w:rPr/>
      </w:pPr>
      <w:r>
        <w:rPr/>
        <w:t>5. Nella storia della Chiesa la vita consacrata è stata sempre in prima linea nell'opera dell'evangelizzazione. Anche oggi essa si fa pellegrina, cammina accanto ad ogni persona, ne condivide le vicende, ne riscalda il cuore con l'amore ricevuto nella contemplazione del volto di Cristo, e la conduce alle sorgenti d'acqua viva della grazia divina, condividendo con lei il pane dell'Eucaristia e della carità. In questo itinerario misterioso, intessuto di donazione e di accoglienza, di rinunce e di conquiste, i consacrati imparano a riconoscere le provocazioni e le sfide dell'odierna società.</w:t>
      </w:r>
    </w:p>
    <w:p>
      <w:pPr>
        <w:pStyle w:val="Normal"/>
        <w:rPr/>
      </w:pPr>
      <w:r>
        <w:rPr/>
        <w:t>Seguendo Cristo povero, casto e obbediente, con tutto il cuore e con tutte le forze, essi offrono la testimonianza di un'esistenza capace di dare senso e speranza ad ogni impegno personale e, pertanto, di un'esistenza alternativa al modo di vivere del mondo.</w:t>
      </w:r>
    </w:p>
    <w:p>
      <w:pPr>
        <w:pStyle w:val="Normal"/>
        <w:rPr/>
      </w:pPr>
      <w:r>
        <w:rPr/>
        <w:t>Questa testimonianza diventa la più efficace via per incoraggiare le vocazioni alla vita consacrata. Sì, occorre presentare ai giovani il volto di Cristo contemplato nella preghiera e teneramente servito nei fratelli con amore gratuito. Dobbiamo essere persuasi che "non una formula ci salverà, ma una Persona" (Novo millennio ineunte, 29). Gesù ci assicura: "Io sono con voi tutti i giorni fino alla fine del mondo" (Mt 28,20). Non dobbiamo solo «parlare» di Lui, ma dobbiamo farlo «vedere», con l'audace testimonianza della fede e della carità. Cristo deve diventare il riferimento sicuro; il suo Volto la sorgente della luce, forte e misericordiosa, che illumina il mondo. Soltanto in Lui si trova l'energia soprannaturale che può trasformare il mondo secondo il disegno divino.</w:t>
      </w:r>
    </w:p>
    <w:p>
      <w:pPr>
        <w:pStyle w:val="Normal"/>
        <w:rPr/>
      </w:pPr>
      <w:r>
        <w:rPr/>
        <w:t>Augurando a tutti un sereno e fecondo lavoro sotto la guida luminosa dello Spirito Santo, imparto con affetto a ciascuno di voi e a tutti i membri degli Istituti di vita consacrata e delle Società di vita apostolica la mia paterna Benedizione Apostolica.</w:t>
      </w:r>
    </w:p>
    <w:p>
      <w:pPr>
        <w:pStyle w:val="Normal"/>
        <w:rPr/>
      </w:pPr>
      <w:r>
        <w:rPr/>
        <w:t>Dal Vaticano, 21 Sett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GIO APOSTOLICO IN ARMENIA VISITA DI PREGHIERA</w:t>
      </w:r>
    </w:p>
    <w:p>
      <w:pPr>
        <w:pStyle w:val="Normal"/>
        <w:rPr/>
      </w:pPr>
      <w:r>
        <w:rPr/>
        <w:t>PREGHIERA DI GIOVANNI PAOLO II</w:t>
      </w:r>
    </w:p>
    <w:p>
      <w:pPr>
        <w:pStyle w:val="Normal"/>
        <w:rPr/>
      </w:pPr>
      <w:r>
        <w:rPr/>
        <w:t>Memoriale di Tzitzernakaberd Yerevan, 26 settembre 2001</w:t>
      </w:r>
    </w:p>
    <w:p>
      <w:pPr>
        <w:pStyle w:val="Normal"/>
        <w:rPr/>
      </w:pPr>
      <w:r>
        <w:rPr/>
        <w:t xml:space="preserve"> </w:t>
      </w:r>
    </w:p>
    <w:p>
      <w:pPr>
        <w:pStyle w:val="Normal"/>
        <w:rPr/>
      </w:pPr>
      <w:r>
        <w:rPr/>
        <w:t>O Giudice dei vivi e dei morti, abbi pietà di noi!</w:t>
      </w:r>
    </w:p>
    <w:p>
      <w:pPr>
        <w:pStyle w:val="Normal"/>
        <w:rPr/>
      </w:pPr>
      <w:r>
        <w:rPr/>
        <w:t>Ascolta, o Signore, il lamento che si leva da questo luogo, l’invocazione dei morti dagli abissi del Metz Yeghérn, il grido del sangue innocente che implora come il sangue di Abele, come Rachele che piange per i suoi figli perché non sono più. Ascolta, o Signore, la voce del Vescovo di Roma, che riecheggia la supplica del suo Predecessore, il Papa Benedetto XV, quando nel 1915 alzò la voce in difesa "del popolo armeno gravemente afflitto, condotto alla soglia dell’annientamento".</w:t>
      </w:r>
    </w:p>
    <w:p>
      <w:pPr>
        <w:pStyle w:val="Normal"/>
        <w:rPr/>
      </w:pPr>
      <w:r>
        <w:rPr/>
        <w:t>Guarda al popolo di questa terra, che da così lungo tempo ha posto in te la sua fiducia, che è passato attraverso la grande tribolazione e mai è venuto meno alla fedeltà verso di te. Asciuga ogni lacrima dai suoi occhi e fa che la sua agonia nel ventesimo secolo lasci il posto ad una messe di vita che dura per sempre.</w:t>
      </w:r>
    </w:p>
    <w:p>
      <w:pPr>
        <w:pStyle w:val="Normal"/>
        <w:rPr/>
      </w:pPr>
      <w:r>
        <w:rPr/>
        <w:t>Profondamente turbati dalla terribile violenza inflitta al popolo armeno, ci chiediamo con sgomento come il mondo possa ancora conoscere aberrazioni tanto disumane. Ma rinnovando la nostra speranza nella tua promessa, o Signore, imploriamo riposo per i defunti nella pace che non ha fine, e la guarigione, mediante la potenza del tuo amore, di ferite ancora aperte. La nostra anima anela a te, Signore, più che la sentinella il mattino, mentre attendiamo il compimento della redenzione conquistata sulla Croce, la luce di Pasqua che è l’alba di una vita invincibile, la gloria della nuova Gerusalemme dove la morte non sarà più.</w:t>
      </w:r>
    </w:p>
    <w:p>
      <w:pPr>
        <w:pStyle w:val="Normal"/>
        <w:rPr/>
      </w:pPr>
      <w:r>
        <w:rPr/>
        <w:t>O Giudice dei vivi e dei morti, abbi pietà di noi!</w:t>
      </w:r>
    </w:p>
    <w:p>
      <w:pPr>
        <w:pStyle w:val="Normal"/>
        <w:rPr/>
      </w:pPr>
      <w:r>
        <w:rPr/>
        <w:t>Signore pietà, Cristo pietà, Signore pietà (in Arme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GIO APOSTOLICO IN ARMENIA VISITA DI PREGHIERA</w:t>
      </w:r>
    </w:p>
    <w:p>
      <w:pPr>
        <w:pStyle w:val="Normal"/>
        <w:rPr/>
      </w:pPr>
      <w:r>
        <w:rPr/>
        <w:t>DISCORSO DI GIOVANNI PAOLO II</w:t>
      </w:r>
    </w:p>
    <w:p>
      <w:pPr>
        <w:pStyle w:val="Normal"/>
        <w:rPr/>
      </w:pPr>
      <w:r>
        <w:rPr/>
        <w:t>Cattedrale Apostolica di Etchmiadzin 25 settembre 2001</w:t>
      </w:r>
    </w:p>
    <w:p>
      <w:pPr>
        <w:pStyle w:val="Normal"/>
        <w:rPr/>
      </w:pPr>
      <w:r>
        <w:rPr/>
        <w:t xml:space="preserve"> </w:t>
      </w:r>
    </w:p>
    <w:p>
      <w:pPr>
        <w:pStyle w:val="Normal"/>
        <w:rPr/>
      </w:pPr>
      <w:r>
        <w:rPr/>
        <w:t>Venerato Fratello, Supremo Patriarca e Catholicos di Tutti gli Armeni, Carissimi Fratelli e Sorelle in Cristo! Scenda su tutti la benedizione di Dio!</w:t>
      </w:r>
    </w:p>
    <w:p>
      <w:pPr>
        <w:pStyle w:val="Normal"/>
        <w:rPr/>
      </w:pPr>
      <w:r>
        <w:rPr/>
        <w:t>1. I miei passi di pellegrino mi hanno condotto in Armenia per dar lode a Dio per la luce del Vangelo che, diciassette secoli fa, si è diffusa in questa terra da questo luogo dove San Gregorio l’Illuminatore ricevette la visione celeste del Figlio di Dio in forma di luce. La Santa Etchmiadzin si erge quale grande simbolo della fede dell’Armenia nell’Unigenito Figlio di Dio che discese dal cielo, morì per la nostra redenzione dal peccato, e la cui risurrezione inaugura i nuovi cieli e la nuova terra. Per tutti gli Armeni, Etchmiadzin rimane il pegno della perseveranza in quella medesima fede, nonostante le sofferenze e lo spargimento di sangue di ieri e di oggi, che la vostra storia travagliata ha richiesto come prezzo della vostra fedeltà. In questo luogo desidero testimoniare che la vostra fede è la nostra fede in Gesù Cristo, vero Dio e vero uomo: "Un solo Signore, una sola fede, un solo Battesimo" (Ef 4,5).</w:t>
      </w:r>
    </w:p>
    <w:p>
      <w:pPr>
        <w:pStyle w:val="Normal"/>
        <w:rPr/>
      </w:pPr>
      <w:r>
        <w:rPr/>
        <w:t>Qui nella Santa Etchmiadzin, con animo colmo di gioia ricambio il bacio di pace che Vostra Santità mi diede lo scorso novembre presso la tomba dell’apostolo Pietro in Roma. Con emozione intensa, saluto Lei, gli Arcivescovi, i Vescovi, i monaci, i sacerdoti e i fedeli dell’amata Chiesa Apostolica Armena. Come Vescovo di Roma, mi inginocchio ammirato di fronte al dono celeste del Battesimo del vostro popolo, e rendo omaggio a questo tempio, simbolo della Nazione, che sin dagli inizi, secondo la visione di san Gregorio, porta sulle sue colonne il segno del martirio.</w:t>
      </w:r>
    </w:p>
    <w:p>
      <w:pPr>
        <w:pStyle w:val="Normal"/>
        <w:rPr/>
      </w:pPr>
      <w:r>
        <w:rPr/>
        <w:t>2. Grazie, Santità, per avermi dato il benvenuto nella Sua casa. È la prima volta che il Papa di Roma, durante l’intero suo soggiorno in un Paese, dimora nella casa di un suo Fratello, che presiede ad una gloriosa Chiesa d’Oriente, e con lui condivide la vita quotidiana sotto lo stesso tetto. Grazie per questo segno di amore che mi commuove grandemente e parla al cuore di tutti i cattolici di profonda amicizia e di carità fraterna.</w:t>
      </w:r>
    </w:p>
    <w:p>
      <w:pPr>
        <w:pStyle w:val="Normal"/>
        <w:rPr/>
      </w:pPr>
      <w:r>
        <w:rPr/>
        <w:t>Il mio pensiero, in questo momento, va ai Suoi venerati Predecessori. Mi riferisco al Catholicos Vazken I, che tanto fece perché il suo popolo potesse vedere la terra promessa della libertà, e ritornò a Dio proprio nel momento in cui giunse l’indipendenza. Penso all’indimenticabile Catholicos Karekin I, che per me fu come un fratello. Il mio progetto di rendergli visita, quando la cattiva salute stava prendendo il sopravvento su di lui, non poté essere realizzato, anche se lo speravo con tutto il cuore. Questo desiderio si compie qui oggi con Vostra Santità, Fratello egualmente caro e amato. Attendo ardentemente i prossimi giorni quando, mano nella mano con Lei, incontrerò il popolo armeno e insieme renderemo grazie a Dio Onnipotente per diciassette secoli di fedeltà a Cristo.</w:t>
      </w:r>
    </w:p>
    <w:p>
      <w:pPr>
        <w:pStyle w:val="Normal"/>
        <w:rPr/>
      </w:pPr>
      <w:r>
        <w:rPr/>
        <w:t>3. Gesù Cristo, Signore e Salvatore, donaci di comprendere la splendida verità che san Gregorio ha udito in questo posto: che "le porte del tuo amore per le tue creature sono spalancate… che la luce che riempie la terra è la predicazione del tuo Vangelo".</w:t>
      </w:r>
    </w:p>
    <w:p>
      <w:pPr>
        <w:pStyle w:val="Normal"/>
        <w:rPr/>
      </w:pPr>
      <w:r>
        <w:rPr/>
        <w:t>Signore, rendici degni della grazia di questi giorni. Accogli la nostra comune preghiera; accetta la gratitudine della Chiesa intera per la fede del popolo armeno. Ispiraci parole e gesti che dimostrino l’amore del fratello per il fratello. Questo ti chiediamo per l’intercessione di Maria, la gran Madre di Dio, Regina dell’Armenia, e di san Gregorio, al quale il Verbo qui apparve in forma di luc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GIO APOSTOLICO IN ARMENIA CERIMONIA DI BENVENUTO</w:t>
      </w:r>
    </w:p>
    <w:p>
      <w:pPr>
        <w:pStyle w:val="Normal"/>
        <w:rPr/>
      </w:pPr>
      <w:r>
        <w:rPr/>
        <w:t>DISCORSO DI GIOVANNI PAOLO II</w:t>
      </w:r>
    </w:p>
    <w:p>
      <w:pPr>
        <w:pStyle w:val="Normal"/>
        <w:rPr/>
      </w:pPr>
      <w:r>
        <w:rPr/>
        <w:t>Aeroporto internazionale Zvartnotz  Yerevan, 25 settembre 2001</w:t>
      </w:r>
    </w:p>
    <w:p>
      <w:pPr>
        <w:pStyle w:val="Normal"/>
        <w:rPr/>
      </w:pPr>
      <w:r>
        <w:rPr/>
        <w:t xml:space="preserve"> </w:t>
      </w:r>
    </w:p>
    <w:p>
      <w:pPr>
        <w:pStyle w:val="Normal"/>
        <w:rPr/>
      </w:pPr>
      <w:r>
        <w:rPr/>
        <w:t>Signor Presidente, Santità, Cari Amici dell’Armenia!</w:t>
      </w:r>
    </w:p>
    <w:p>
      <w:pPr>
        <w:pStyle w:val="Normal"/>
        <w:rPr/>
      </w:pPr>
      <w:r>
        <w:rPr/>
        <w:t>1. Rendo grazie a Dio Onnipotente perché oggi, per la prima volta, il Vescovo di Roma si trova sul suolo armeno, in questa antica ed amata terra, della quale così cantava il vostro grande poeta Daniel Varujan: "Dai villaggi fino agli orizzonti / si estende la maternità della vostra terra" (Il richiamo delle terre). Da lungo tempo ho atteso questo momento di grazia e di gioia, e in modo speciale sin dalle visite in Vaticano effettuate da Lei, Signor Presidente, e da Lei, Santità, Supremo Patriarca e Catholicos di Tutti gli Armeni.</w:t>
      </w:r>
    </w:p>
    <w:p>
      <w:pPr>
        <w:pStyle w:val="Normal"/>
        <w:rPr/>
      </w:pPr>
      <w:r>
        <w:rPr/>
        <w:t>Le sono profondamente grato, Signor Presidente, per le gentili parole di benvenuto che mi ha rivolto a nome del Governo e degli abitanti dell’Armenia. Ringrazio altresì le Autorità Civili e Militari, come pure il Corpo Diplomatico accreditato in Armenia, per avermi dato oggi il benvenuto. Nel rivolgermi a Lei, Signor Presidente, desidero estendere l’espressione della mia stima e della mia amicizia non soltanto ai concittadini che vivono in patria, ma anche ai milioni di Armeni sparsi in tutto il mondo, i quali rimangono fedeli al loro retaggio e alla loro identità, ed oggi guardano alla loro terra di origine con rinnovato orgoglio e contentezza. Anche nel loro cuore pulsano i sentimenti espressi da Varujan in una sua poesia: "È squisito per il mio cuore tuffarsi</w:t>
      </w:r>
    </w:p>
    <w:p>
      <w:pPr>
        <w:pStyle w:val="Normal"/>
        <w:rPr/>
      </w:pPr>
      <w:r>
        <w:rPr/>
        <w:t>nell’onda luminosa di azzurro, / naufragare – se è necessario – nei fuochi celesti; / conoscere nuove stelle, l’antica patria perduta, / da dove la mia anima caduta piange ancora la nostalgia del cielo" (Notte sull’aia).</w:t>
      </w:r>
    </w:p>
    <w:p>
      <w:pPr>
        <w:pStyle w:val="Normal"/>
        <w:rPr/>
      </w:pPr>
      <w:r>
        <w:rPr/>
        <w:t>2. Santità, Catholicos Karekin, abbraccio con fraterno amore nel Signore Lei e la Chiesa che Ella presiede. Senza il Suo incoraggiamento io non sarei ora qui, come pellegrino in viaggio spirituale per onorare la straordinaria testimonianza di vita cristiana offerta dalla Chiesa Apostolica Armena lungo tanti secoli, e soprattutto nel ventesimo secolo, che per voi è stato un tempo di indicibile terrore e sofferenza. Nel 1700° anniversario della proclamazione del Cristianesimo come religione ufficiale di questa terra amatissima, l’intera Chiesa Cattolica condivide la vostra intima gioia e quella di tutti gli Armeni.</w:t>
      </w:r>
    </w:p>
    <w:p>
      <w:pPr>
        <w:pStyle w:val="Normal"/>
        <w:rPr/>
      </w:pPr>
      <w:r>
        <w:rPr/>
        <w:t>Porgo il mio abbraccio ai Fratelli Vescovi e a tutti i fedeli della Chiesa Cattolica in Armenia e delle regioni vicine, lieto di confermarvi nell’amore del nostro Signore Gesù Cristo, come pure nel servizio al prossimo e al vostro Paese.</w:t>
      </w:r>
    </w:p>
    <w:p>
      <w:pPr>
        <w:pStyle w:val="Normal"/>
        <w:rPr/>
      </w:pPr>
      <w:r>
        <w:rPr/>
        <w:t>3. Sono profondamente commosso al pensiero della gloriosa storia del Cristianesimo in questa terra, che, secondo la tradizione, si rifa' alla predicazione degli apostoli Taddeo e Bartolomeo. In seguito, attraverso la testimonianza e l’opera di san Gregorio l’Illuminatore, il Cristianesimo divenne, per la prima volta, la fede di un’intera Nazione. Gli Annali della Chiesa universale affermeranno per sempre che le genti dell’Armenia furono le prime, come popolo, ad abbracciare la grazia e la verità del Vangelo di nostro Signore Gesù Cristo. Da quei tempi epici, la vostra Chiesa non ha mai cessato di cantare le lodi di Dio Padre, di celebrare il mistero della morte e risurrezione del Figlio suo Gesù Cristo, e di invocare l’aiuto dello Spirito Santo, il Consolatore. Voi custodite con zelo la memoria dei vostri numerosi martiri, e in verità il martirio è stato un marchio speciale della Chiesa e del popolo armeni.</w:t>
      </w:r>
    </w:p>
    <w:p>
      <w:pPr>
        <w:pStyle w:val="Normal"/>
        <w:rPr/>
      </w:pPr>
      <w:r>
        <w:rPr/>
        <w:t>4. Il passato dell’Armenia è inseparabile dalla sua fede cristiana. La fedeltà al Vangelo di Gesù Cristo contribuirà ugualmente anche al futuro che la Nazione sta costruendo, dopo le devastazioni del secolo passato. Signor Presidente, cari Amici, avete appena celebrato il decimo anniversario della vostra indipendenza. Si è trattato di un passo significativo sul cammino verso una società giusta e armoniosa, nella quale tutti si sentano pienamente come a casa e possano vedere rispettati i loro legittimi diritti. Tutti, e in particolare, quanti sono responsabili della cosa pubblica, sono chiamati oggi a un genuino impegno per il bene comune, nella giustizia e nella solidarietà, ponendo il progresso del popolo davanti a qualsiasi altro interesse parziale. E questo è vero anche nell’urgente ricerca della pace in questa regione. La pace può essere costruita solo sulle solide fondamenta del rispetto reciproco, della giustizia nelle relazioni fra comunità diverse, e nella magnanimità da parte dei forti.</w:t>
      </w:r>
    </w:p>
    <w:p>
      <w:pPr>
        <w:pStyle w:val="Normal"/>
        <w:rPr/>
      </w:pPr>
      <w:r>
        <w:rPr/>
        <w:t>L’Armenia è divenuta membro del Consiglio d’Europa, e ciò indica la vostra determinazione di operare con decisione e coraggio nel porre in atto le riforme democratiche delle istituzioni dello Stato, necessarie per garantire il rispetto dei diritti umani e civili dei cittadini. Sono tempi difficili, ma anche tempi che sfidano la Nazione e le infondono coraggio. Ognuno deve fermamente decidere di amare la propria terra e di sacrificare se stesso per il genuino sviluppo come pure per il benessere spirituale e materiale del suo popolo!</w:t>
      </w:r>
    </w:p>
    <w:p>
      <w:pPr>
        <w:pStyle w:val="Normal"/>
        <w:rPr/>
      </w:pPr>
      <w:r>
        <w:rPr/>
        <w:t>Dio benedica il popolo armeno con la libertà, la prosperità e 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E IN KAZAKHSTAN CERIMONIA DI CONGEDO</w:t>
      </w:r>
    </w:p>
    <w:p>
      <w:pPr>
        <w:pStyle w:val="Normal"/>
        <w:rPr/>
      </w:pPr>
      <w:r>
        <w:rPr/>
        <w:t xml:space="preserve">DISCORSO DI GIOVANNI PAOLO II </w:t>
      </w:r>
    </w:p>
    <w:p>
      <w:pPr>
        <w:pStyle w:val="Normal"/>
        <w:rPr/>
      </w:pPr>
      <w:r>
        <w:rPr/>
        <w:t xml:space="preserve">Aeroporto internazionale  Astana, 25 settembre 2001 </w:t>
      </w:r>
    </w:p>
    <w:p>
      <w:pPr>
        <w:pStyle w:val="Normal"/>
        <w:rPr/>
      </w:pPr>
      <w:r>
        <w:rPr/>
        <w:t xml:space="preserve"> </w:t>
      </w:r>
    </w:p>
    <w:p>
      <w:pPr>
        <w:pStyle w:val="Normal"/>
        <w:rPr/>
      </w:pPr>
      <w:r>
        <w:rPr/>
        <w:t>Signor Presidente, Venerati Fratelli nell'Episcopato e nel Sacerdozio, Gentili Signore e Signori!</w:t>
      </w:r>
    </w:p>
    <w:p>
      <w:pPr>
        <w:pStyle w:val="Normal"/>
        <w:rPr/>
      </w:pPr>
      <w:r>
        <w:rPr/>
        <w:t>1. Stanno per concludersi questi tre memorabili giorni, che mi hanno permesso di incontrare, qui ad Astanà, tante persone e di conoscere da vicino molte forze vive del popolo kazakhstano. Mi accompagnerà a lungo il ricordo del mio soggiorno in questa nobile Nazione, ricca di storia e di tradizioni culturali.</w:t>
      </w:r>
    </w:p>
    <w:p>
      <w:pPr>
        <w:pStyle w:val="Normal"/>
        <w:rPr/>
      </w:pPr>
      <w:r>
        <w:rPr/>
        <w:t>Grazie per la gentile e cordiale accoglienza che mi è stata riservata. Grazie, Signor Presidente, per la Sua squisita ospitalità, testimoniata in molti modi! Grazie alle Autorità amministrative, militari e religiose, come pure a quanti hanno preparato la mia visita e ne hanno curato i dettagli organizzativi: a tutti e a ciascuno va l'espressione della mia più viva riconoscenza.</w:t>
      </w:r>
    </w:p>
    <w:p>
      <w:pPr>
        <w:pStyle w:val="Normal"/>
        <w:rPr/>
      </w:pPr>
      <w:r>
        <w:rPr/>
        <w:t>Mi restano impresse nell'animo le parole che ho ascoltato nei vari momenti che insieme abbiamo vissuto. Ho ben presenti le speranze e le attese di questo caro popolo, che ho potuto più profondamente conoscere e apprezzare. Un popolo che ha sofferto anni di dura persecuzione, ma che non esita a riprendere con lena il cammino del proprio sviluppo. Un popolo che vuole costruire un futuro sereno e solidale per i suoi figli, perché ama e cerca la pace.</w:t>
      </w:r>
    </w:p>
    <w:p>
      <w:pPr>
        <w:pStyle w:val="Normal"/>
        <w:rPr/>
      </w:pPr>
      <w:r>
        <w:rPr/>
        <w:t>2. Kazakhstan, Nazione carica di secoli di storia, tu ben sai quanto la pace sia importante e urgente! Per conformazione geografica, tu sei Terra di confine e di incontro. Qui, in queste sconfinate steppe, si sono incontrati e continuano a incontrarsi pacificamente uomini e donne appartenenti a etnie, culture e religioni diverse.</w:t>
      </w:r>
    </w:p>
    <w:p>
      <w:pPr>
        <w:pStyle w:val="Normal"/>
        <w:rPr/>
      </w:pPr>
      <w:r>
        <w:rPr/>
        <w:t>Kazakhstan, possa tu, con l'aiuto di Dio, crescere unito e solidale! E' questo l'augurio cordiale che rinnovo, riprendendo il tema ispiratore di tutta la visita: "Amatevi gli uni gli altri"! (Gv 13,34). Queste impegnative parole di Gesù, pronunciate alla vigilia della sua morte sulla croce, hanno illuminato e ritmato le tappe di questo mio pellegrinaggio.</w:t>
      </w:r>
    </w:p>
    <w:p>
      <w:pPr>
        <w:pStyle w:val="Normal"/>
        <w:rPr/>
      </w:pPr>
      <w:r>
        <w:rPr/>
        <w:t>"Amatevi gli uni gli altri"! Di salde intese e di stabili rapporti sociali ha bisogno questo Paese, dove convivono uomini e donne di origini diverse. Non è esagerato sostenere che il vostro è un Paese con una vocazione tutta particolare: quella di essere, in modo sempre più consapevole, un ponte fra l'Europa e l'Asia. Sia questa la vostra scelta civile e religiosa. Siate un ponte di uomini che abbracciano altri uomini; persone che veicolano pienezza di vita e di speranza.</w:t>
      </w:r>
    </w:p>
    <w:p>
      <w:pPr>
        <w:pStyle w:val="Normal"/>
        <w:rPr/>
      </w:pPr>
      <w:r>
        <w:rPr/>
        <w:t>3. Mentre mi congedo da te, caro popolo kazakhstano, voglio assicurarti che la Chiesa continuerà a camminare al tuo fianco. In stretta collaborazione con le altre Comunità religiose e con ogni uomo e donna di buona volontà, i cattolici non faranno mancare il loro sostegno, perché insieme si possa costruire una casa comune, sempre più ampia ed accogliente.</w:t>
      </w:r>
    </w:p>
    <w:p>
      <w:pPr>
        <w:pStyle w:val="Normal"/>
        <w:rPr/>
      </w:pPr>
      <w:r>
        <w:rPr/>
        <w:t>La ricerca del dialogo e dell'armonia ha qui contraddistinto le relazioni tra il Cristianesimo e l'Islam sin dal periodo della formazione del Canato turco negli sconfinati spazi delle vostre steppe, e ha consentito al Paese di diventare anello di congiunzione tra Oriente ed Occidente sulla grande via della seta. Su questa linea anche le nuove generazioni devono proseguire con impegno rinnovato.</w:t>
      </w:r>
    </w:p>
    <w:p>
      <w:pPr>
        <w:pStyle w:val="Normal"/>
        <w:rPr/>
      </w:pPr>
      <w:r>
        <w:rPr/>
        <w:t>"Amatevi gli uni gli altri". Su questa parola del Signore si gioca la credibilità di noi cristiani. E' Gesù stesso ad ammonirci: "Da questo tutti sapranno che siete miei discepoli, se avrete amore gli uni per gli altri" (Gv 13, 35).</w:t>
      </w:r>
    </w:p>
    <w:p>
      <w:pPr>
        <w:pStyle w:val="Normal"/>
        <w:rPr/>
      </w:pPr>
      <w:r>
        <w:rPr/>
        <w:t>4. Il Grande Giubileo dell'anno Duemila, sollecitando i cristiani ad un intenso risveglio spirituale, li ha anche invitati ad essere testimoni dell'amore per rispondere alle sfide del terzo millennio. Siatelo senza sosta anche voi! Siate pronti a dare corpo al bisogno "di pace, spesso minacciata con l'incubo di guerre catastrofiche" (Novo millennio ineunte, 51). Siate sentinelle vigilanti attente al "rispetto della vita di ciascun essere umano" (ibid.).</w:t>
      </w:r>
    </w:p>
    <w:p>
      <w:pPr>
        <w:pStyle w:val="Normal"/>
        <w:rPr/>
      </w:pPr>
      <w:r>
        <w:rPr/>
        <w:t>Siate testimoni dell'amore anche voi, uomini e donne di altre religioni, che avete a cuore le sorti del vostro popolo! La domanda che si poneva Abai Kunanbai interpella tutti: "Se mi è stato dato il nome di uomo, / posso io fare a meno di amare?" (Poesia 12). Questa domanda mi è caro far echeggiare ora, mentre mi congedo da voi: può un essere umano fare a meno di amare?</w:t>
      </w:r>
    </w:p>
    <w:p>
      <w:pPr>
        <w:pStyle w:val="Normal"/>
        <w:rPr/>
      </w:pPr>
      <w:r>
        <w:rPr/>
        <w:t>Quale Successore dell'apostolo Pietro, ripercorrendo nella mente i tanti eventi che hanno segnato la storia del secolo passato, vi ripeto: Guardate fiduciosi verso l'avvenire! Sono venuto tra voi come pellegrino di speranza, ed ora mi accingo a riprendere la strada del ritorno non senza commozione e nostalgia. Porterò con me i ricordi di questi giorni; porterò con me la certezza che tu, popolo del Kazakhstan, non verrai meno alla tua missione di solidarietà e di pace.</w:t>
      </w:r>
    </w:p>
    <w:p>
      <w:pPr>
        <w:pStyle w:val="Normal"/>
        <w:rPr/>
      </w:pPr>
      <w:r>
        <w:rPr/>
        <w:t>Dio ti benedica e sempre ti protegg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AL PRESIDENTE INTERNAZIONALE  DELLA MILIZIA DELL’IMMACOLATA</w:t>
      </w:r>
    </w:p>
    <w:p>
      <w:pPr>
        <w:pStyle w:val="Normal"/>
        <w:rPr/>
      </w:pPr>
      <w:r>
        <w:rPr/>
        <w:t xml:space="preserve"> </w:t>
      </w:r>
    </w:p>
    <w:p>
      <w:pPr>
        <w:pStyle w:val="Normal"/>
        <w:rPr/>
      </w:pPr>
      <w:r>
        <w:rPr/>
        <w:t>Al Reverendo Padre</w:t>
      </w:r>
    </w:p>
    <w:p>
      <w:pPr>
        <w:pStyle w:val="Normal"/>
        <w:rPr/>
      </w:pPr>
      <w:r>
        <w:rPr/>
        <w:t>EUGENIO GALIGNANO, O.F.M.Conv.</w:t>
      </w:r>
    </w:p>
    <w:p>
      <w:pPr>
        <w:pStyle w:val="Normal"/>
        <w:rPr/>
      </w:pPr>
      <w:r>
        <w:rPr/>
        <w:t>Presidente Internazionale della Milizia dell'Immacolata</w:t>
      </w:r>
    </w:p>
    <w:p>
      <w:pPr>
        <w:pStyle w:val="Normal"/>
        <w:rPr/>
      </w:pPr>
      <w:r>
        <w:rPr/>
        <w:t>1. Con vivo interesse ho appreso che codesto Centro Internazionale della Milizia dell'Immacolata, sostenuto dalle Pontificie Facoltà Teologiche "San Bonaventura" e "Marianum", alle quali si affianca l'Associazione Mariologica Interdisciplinare Italiana, ha promosso il Congresso internazionale "Massimiliano Maria Kolbe nel suo tempo e oggi. Approccio interdisciplinare alla personalità e agli scritti".</w:t>
      </w:r>
    </w:p>
    <w:p>
      <w:pPr>
        <w:pStyle w:val="Normal"/>
        <w:rPr/>
      </w:pPr>
      <w:r>
        <w:rPr/>
        <w:t>Nell'esprimere il mio compiacimento per l'iniziativa, saluto cordialmente Lei, Reverendo Padre, i Signori Cardinali, i venerati Fratelli nell'Episcopato, le Autorità Accademiche, il Ministro Generale e i Frati Minori Conventuali, i Relatori del Convegno e quanti prendono parte a così significativo evento.</w:t>
      </w:r>
    </w:p>
    <w:p>
      <w:pPr>
        <w:pStyle w:val="Normal"/>
        <w:rPr/>
      </w:pPr>
      <w:r>
        <w:rPr/>
        <w:t>Il Simposio, a sessant'anni dall'eroico martirio di Padre Massimiliano Maria, sottolinea quanto sia attuale la sua testimonianza e come il suo pensiero sia presente nella riflessione attuale della teologia cattolica. Il gesto straordinario del Martire di O•wi•cim offre l'opportunità, mediante un'indagine interdisciplinare, di comprendere meglio la sua figura e la sua opera; di approfondire le sue penetranti intuizioni teologiche e spirituali nell'ottica della nuova evangelizzazione e del rinnovato slancio missionario che impegnano la Chiesa del terzo millennio.</w:t>
      </w:r>
    </w:p>
    <w:p>
      <w:pPr>
        <w:pStyle w:val="Normal"/>
        <w:rPr/>
      </w:pPr>
      <w:r>
        <w:rPr/>
        <w:t>2. Uomo che conobbe in profondità le ansie e gli aneliti dei suoi contemporanei, Massimiliano Maria Kolbe seppe cogliere in ogni cultura la presenza vivificante di "semi del Verbo" e, attraverso un dialogo fiducioso e amorevole con Colei che generò nel tempo il Figlio di Dio, si sforzò di valorizzarli per un'opera coraggiosa di evangelizzazione. L'Immacolata fu per lui, oltre che "dolce Mamma", esempio e criterio di fedeltà assoluta al piano salvifico di Dio.</w:t>
      </w:r>
    </w:p>
    <w:p>
      <w:pPr>
        <w:pStyle w:val="Normal"/>
        <w:rPr/>
      </w:pPr>
      <w:r>
        <w:rPr/>
        <w:t>Fin dalla gioventù volle essere incondizionatamente tutto di Maria, Colei che Dio pensò sin dall'eternità quale Madre del Figlio. La Beata Vergine fu la creatura che meglio seppe accogliere il piano della redenzione che la Santissima Trinità aveva voluto, in Cristo, per tutta l'umanità. "Quanti misteri su Gesù - scriveva San Massimiliano - avrà rivelato soltanto ed esclusivamente alla tua anima immacolata quello Spirito Divino che viveva e operava in te" (SK, 1236).</w:t>
      </w:r>
    </w:p>
    <w:p>
      <w:pPr>
        <w:pStyle w:val="Normal"/>
        <w:rPr/>
      </w:pPr>
      <w:r>
        <w:rPr/>
        <w:t>Fu sua intima convinzione che chi sta con Maria è docile al soffio del Paraclito, sa accoglierne l'ispirazione e può aderire pienamente a Cristo. Chi vuol conoscere e predicare il Vangelo, egli sembra suggerire, si avvicini con fiducia all'Immacolata, poiché Lei conobbe in profondità i misteri del Figlio di Dio.</w:t>
      </w:r>
    </w:p>
    <w:p>
      <w:pPr>
        <w:pStyle w:val="Normal"/>
        <w:rPr/>
      </w:pPr>
      <w:r>
        <w:rPr/>
        <w:t>La Chiesa, nel suo incedere con fiducia verso il compimento del Regno di Dio, continua ad annunciare la Buona Novella in un mondo che cambia, fedele all'eredità ricevuta, ma cosciente che metodi e parole devono essere adattati alla mentalità dell'uomo d'oggi. San Massimiliano seppe parlare e farsi comprendere dai suoi contemporanei; seppe essere fedele a Dio e fedele all'uomo nella verità e nella santità.</w:t>
      </w:r>
    </w:p>
    <w:p>
      <w:pPr>
        <w:pStyle w:val="Normal"/>
        <w:rPr/>
      </w:pPr>
      <w:r>
        <w:rPr/>
        <w:t>3. Padre Kolbe ha lasciato questa eredità ai suoi Confratelli, i Minori Conventuali, e, attraverso il loro impegno e la loro testimonianza, a tutta la comunità cristiana. La Milizia dell'Immacolata, da lui fondata e di recente riconosciuta come Associazione di fedeli pubblica e internazionale, ha raccolto in maniera speciale questa consacrazione a Maria, perché il Vangelo continui ad essere generosamente predicato a tutti e sia luce per l'intera umanità.</w:t>
      </w:r>
    </w:p>
    <w:p>
      <w:pPr>
        <w:pStyle w:val="Normal"/>
        <w:rPr/>
      </w:pPr>
      <w:r>
        <w:rPr/>
        <w:t>Possa il Convegno, attraverso i diversi approcci alla personalità ed agli scritti del Santo martire della carità, contribuire ad approfondirne i contenuti di dottrina e i metodi apostolici a servizio dell'opera evangelizzatrice della Chiesa.</w:t>
      </w:r>
    </w:p>
    <w:p>
      <w:pPr>
        <w:pStyle w:val="Normal"/>
        <w:rPr/>
      </w:pPr>
      <w:r>
        <w:rPr/>
        <w:t>Con tali voti, mentre affido Lei, Reverendo Padre, i partecipanti al Congresso e tutti i membri della Milizia dell'Immacolata alla celeste protezione della Beata Vergine Maria e all'intercessione di san Massimiliano Maria Kolbe, imparto di cuore a tutti una speciale Benedizione Apostolica.</w:t>
      </w:r>
    </w:p>
    <w:p>
      <w:pPr>
        <w:pStyle w:val="Normal"/>
        <w:rPr/>
      </w:pPr>
      <w:r>
        <w:rPr/>
        <w:t>Da Castel Gandolfo, 18 Sett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AL PRESIDENTE DI ADVENIAT</w:t>
      </w:r>
    </w:p>
    <w:p>
      <w:pPr>
        <w:pStyle w:val="Normal"/>
        <w:rPr/>
      </w:pPr>
      <w:r>
        <w:rPr/>
        <w:t xml:space="preserve"> </w:t>
      </w:r>
    </w:p>
    <w:p>
      <w:pPr>
        <w:pStyle w:val="Normal"/>
        <w:rPr/>
      </w:pPr>
      <w:r>
        <w:rPr/>
        <w:t xml:space="preserve">Al mio venerato Fratello nell'Episcopato, Monsignor Franz Grave  Presidente della Azione Episcopale ADVENIAT </w:t>
      </w:r>
    </w:p>
    <w:p>
      <w:pPr>
        <w:pStyle w:val="Normal"/>
        <w:rPr/>
      </w:pPr>
      <w:r>
        <w:rPr/>
        <w:t xml:space="preserve">1. Quarant'anni fa l'Assemblea Plenaria della Conferenza Episcopale Tedesca decise di introdurre per la prima volta, durante i servizi liturgici del Santo Natale una colletta a favore della Chiesa in America Latina. Questa decisione del 30 agosto 1961 è l'inizio della meritevole opera di cooperazione e solidarietà fra le Chiese particolari in Germania e le Chiese particolari nel continente latino-americano, che in seguito ha assunto il nome di Azione Episcopale ADVENIAT e negli anni della sua esistenza ha contribuito in modo essenziale a rafforzare e a promuovere l'impegno per l'evangelizzazione in America Latina. </w:t>
      </w:r>
    </w:p>
    <w:p>
      <w:pPr>
        <w:pStyle w:val="Normal"/>
        <w:rPr/>
      </w:pPr>
      <w:r>
        <w:rPr/>
        <w:t xml:space="preserve">2. Anche io desidero essere fra coloro che rendono grazie a Dio per la generosità con la quale i cattolici tedeschi hanno soddisfatto il desiderio del mio venerato predecessore, il beato Giovanni XXIII, e hanno sostenuto con offerte le Chiese in America Latina, per realizzarvi progetti ecclesiali. </w:t>
      </w:r>
    </w:p>
    <w:p>
      <w:pPr>
        <w:pStyle w:val="Normal"/>
        <w:rPr/>
      </w:pPr>
      <w:r>
        <w:rPr/>
        <w:t xml:space="preserve">Con gratitudine e apprezzamento speciali ricordo due Cardinali che si sono particolarmente distinti:  Joseph Frings, Arcivescovo di Colonia e Franz Hengsbach, Vescovo di Essen, che possono essere considerati gli artefici di quest'opera episcopale. Il mio riconoscimento va anche all'intera Conferenza Episcopale Tedesca che è riuscita a promuovere e a dare impulso a questa opera tanto significativa. Parimenti, ringrazio tutti i benefattori e gli innumerevoli, "semplici" fedeli che, di anno in anno, hanno attivamente sostenuto con il proprio contributo i loro fratelli e le loro sorelle in America Latina. Il Signore, che vede anche ciò che è nascosto, vi ricompenserà abbondantemente per la vostra bontà (cfr Mt 6, 2-4). </w:t>
      </w:r>
    </w:p>
    <w:p>
      <w:pPr>
        <w:pStyle w:val="Normal"/>
        <w:rPr/>
      </w:pPr>
      <w:r>
        <w:rPr/>
        <w:t xml:space="preserve">3. Oggi, dopo quarant'anni di feconda collaborazione nella Chiesa, possiamo guardare pieni di gioia a questo raccolto abbondante, frutto dell'amore grande e inesauribile dei cattolici tedeschi verso le loro Chiese sorelle in America Latina. Esso garantirà aiuto nella formazione di sacerdoti, religiosi e catechisti così come nell'edificazione di chiese, cappelle, seminari, centri parrocchiali e conventi. Verranno messi a disposizione anche automobili e altri mezzi di trasporto e innumerevoli altri strumenti utili all'opera di evangelizzazione e alle necessità della pastorale. </w:t>
      </w:r>
    </w:p>
    <w:p>
      <w:pPr>
        <w:pStyle w:val="Normal"/>
        <w:rPr/>
      </w:pPr>
      <w:r>
        <w:rPr/>
        <w:t xml:space="preserve">In tal modo i cattolici tedeschi hanno risposto insieme ai propri Pastori alla grande sfida pastorale di lenire le necessità materiali, che gravano sulle Chiese locali in America  latina, che sono ricche di fede, ma spesso povere di infrastrutture religiose. In un certo senso, i cattolici tedeschi partecipano anche alla particolare sollecitudine che il Successore di Pietro nutre per i fratelli e per le sorelle in America Latina, e si rendono sempre più conto di essere membri della Chiesa universale. </w:t>
      </w:r>
    </w:p>
    <w:p>
      <w:pPr>
        <w:pStyle w:val="Normal"/>
        <w:rPr/>
      </w:pPr>
      <w:r>
        <w:rPr/>
        <w:t xml:space="preserve">4. I gesti concreti di affetto verso le Chiese sorelle, gli aiuti economici e altri segni di solidarietà esprimono il mistero della Chiesa come Communio:  tutti sono membri di un unico Corpo e Cristo ne è il Capo. Desidero esprimere il mio apprezzamento anche al gemellaggio fra le Diocesi tedesche e latino-americane che sono sorte con l'aiuto di ADVENIAT e nello scambio reciproco del dare e del ricevere hanno prodotto buoni e abbondanti frutti di solidarietà. </w:t>
      </w:r>
    </w:p>
    <w:p>
      <w:pPr>
        <w:pStyle w:val="Normal"/>
        <w:rPr/>
      </w:pPr>
      <w:r>
        <w:rPr/>
        <w:t xml:space="preserve">Grazie all'opera instancabile di ADVENIAT è stata creata una salda rete di collegamento fra la Chiesa in Germania e le Chiese particolari in America Latina, i cui Paesi hanno ricevuto la luce di Cristo più di cinquecento anni fa e i cui abitanti sono quasi la metà dei cattolici di tutto il mondo.  Queste regioni si distinguono per una identità culturale, nella quale il Vangelo si è profondamente impresso. Al contempo esiste lì una Chiesa viva che preme per cominciare l'opera di evangelizzazione (cfr Discorso alla Pontificia Commissione per l'America Latina, 23 marzo 2001). </w:t>
      </w:r>
    </w:p>
    <w:p>
      <w:pPr>
        <w:pStyle w:val="Normal"/>
        <w:rPr/>
      </w:pPr>
      <w:r>
        <w:rPr/>
        <w:t xml:space="preserve">5. La ricchezza e la vitalità della Chiesa nel "continente della speranza" devono essere per i cattolici tedeschi uno sprone a vivere la propria fede con intensità e convinzione sempre maggiori, come raccomandò vivamente san Paolo alla Chiesa di Corinto a proposito della Chiesa di Gerusalemme:  "Per il momento la vostra abbondanza supplisca alla loro indigenza, perché anche la loro abbondanza supplisca alla vostra indigenza, e vi sia uguaglianza" (2 Cor 8, 14). </w:t>
      </w:r>
    </w:p>
    <w:p>
      <w:pPr>
        <w:pStyle w:val="Normal"/>
        <w:rPr/>
      </w:pPr>
      <w:r>
        <w:rPr/>
        <w:t xml:space="preserve">Il mio auspicio è che lo stretto vincolo fra le vostre Chiese locali e quelle in America Latina rechi abbondanti frutti anche in Germania, cosicché la Chiesa si rinnovi e si orienti a quella ""misura alta" della vita cristiana", che ho evidenziato nella mia Lettera Apostolica Novo Millennio ineunte (cfr n. 31). </w:t>
      </w:r>
    </w:p>
    <w:p>
      <w:pPr>
        <w:pStyle w:val="Normal"/>
        <w:rPr/>
      </w:pPr>
      <w:r>
        <w:rPr/>
        <w:t xml:space="preserve">6. All'inizio del terzo millennio esorto i Pastori e i fedeli della Germania a "far tesoro della grazia ricevuta" nell'anno giubilare, "traducendola in fervore di propositi e concrete linee operative" (Novo Millennio ineunte, n. 3), in modo che possano fiorire e prosperare opere così importanti e positive come ADVENIAT per una solidarietà ecclesiale mondiale. </w:t>
      </w:r>
    </w:p>
    <w:p>
      <w:pPr>
        <w:pStyle w:val="Normal"/>
        <w:rPr/>
      </w:pPr>
      <w:r>
        <w:rPr/>
        <w:t xml:space="preserve">Che il Signore, per intercessione della Vergine di Guadalupe, protettrice dell'America, riempia il vostro cuore del dono dell'amore e accompagni le vostre azioni, che compie per i fratelli e per le sorelle più poveri uniti nella fede! </w:t>
      </w:r>
    </w:p>
    <w:p>
      <w:pPr>
        <w:pStyle w:val="Normal"/>
        <w:rPr/>
      </w:pPr>
      <w:r>
        <w:rPr/>
        <w:t xml:space="preserve">Con questo auspicio vi imparto di cuore la mia Benedizione Apostolica. </w:t>
      </w:r>
    </w:p>
    <w:p>
      <w:pPr>
        <w:pStyle w:val="Normal"/>
        <w:rPr/>
      </w:pPr>
      <w:r>
        <w:rPr/>
        <w:t xml:space="preserve">Castel Gandolfo, 30 agosto 2001 </w:t>
      </w:r>
    </w:p>
    <w:p>
      <w:pPr>
        <w:pStyle w:val="Normal"/>
        <w:rPr/>
      </w:pPr>
      <w:r>
        <w:rPr/>
        <w:t xml:space="preserve">GIOVANNI PAOLO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KAZAKHSTAN INCONTRO CON I RAPPRESENTANTI DEL MONDO DELLA CULTURA</w:t>
      </w:r>
    </w:p>
    <w:p>
      <w:pPr>
        <w:pStyle w:val="Normal"/>
        <w:rPr/>
      </w:pPr>
      <w:r>
        <w:rPr/>
        <w:t>DISCORSO DI GIOVANNI PAOLO II</w:t>
      </w:r>
    </w:p>
    <w:p>
      <w:pPr>
        <w:pStyle w:val="Normal"/>
        <w:rPr/>
      </w:pPr>
      <w:r>
        <w:rPr/>
        <w:t xml:space="preserve"> </w:t>
      </w:r>
      <w:r>
        <w:rPr/>
        <w:t>Auditorium del Palazzo dei Congressi  Astana 24 settembre 2001</w:t>
      </w:r>
    </w:p>
    <w:p>
      <w:pPr>
        <w:pStyle w:val="Normal"/>
        <w:rPr/>
      </w:pPr>
      <w:r>
        <w:rPr/>
        <w:t xml:space="preserve"> </w:t>
      </w:r>
    </w:p>
    <w:p>
      <w:pPr>
        <w:pStyle w:val="Normal"/>
        <w:rPr/>
      </w:pPr>
      <w:r>
        <w:rPr/>
        <w:t>Signor Presidente della Repubblica, Gentili Signore, Illustri Signori!</w:t>
      </w:r>
    </w:p>
    <w:p>
      <w:pPr>
        <w:pStyle w:val="Normal"/>
        <w:rPr/>
      </w:pPr>
      <w:r>
        <w:rPr/>
        <w:t>1. Con grande gioia mi incontro con voi questa sera. A tutti porgo il mio rispettoso e cordiale saluto, mentre ringrazio vivamente chi, con nobili parole, ha espresso i sentimenti di tutti i presenti. Ho accolto volentieri l'invito a trascorrere qualche momento con voi, per manifestare ancora una volta l'attenzione e la fiducia con le quali la Chiesa Cattolica e il Papa guardano agli uomini di cultura. Sono infatti ben consapevole dell'insostituibile contributo che voi potete recare allo stile e ai contenuti della vita dell'umanità con la ricerca onesta e l'efficace espressione del vero e del bene.</w:t>
      </w:r>
    </w:p>
    <w:p>
      <w:pPr>
        <w:pStyle w:val="Normal"/>
        <w:rPr/>
      </w:pPr>
      <w:r>
        <w:rPr/>
        <w:t>Uomini della cultura, dell'arte e della scienza! Il Kazakhstan è erede di una storia che vicende complesse e spesso dolorose hanno arricchito di tradizioni diverse, tanto da farne oggi un esempio singolare di società multi-etnica, multi-culturale, multi-confessionale. Siate orgogliosi della vostra Nazione e consapevoli del compito grande che avete nel prepararne il futuro. Penso, in particolare, ai giovani che hanno il diritto di attendere da voi una testimonianza di scienza e di saggezza, trasmessa loro attraverso l'insegnamento e soprattutto con l'esempio della vita.</w:t>
      </w:r>
    </w:p>
    <w:p>
      <w:pPr>
        <w:pStyle w:val="Normal"/>
        <w:rPr/>
      </w:pPr>
      <w:r>
        <w:rPr/>
        <w:t>2. Il Kazakhstan è un grande Paese, che nei secoli ha coltivato una cultura locale viva e ricca di fermenti, grazie anche all'apporto di esponenti della cultura russa, qui confinati dal regime totalitario.</w:t>
      </w:r>
    </w:p>
    <w:p>
      <w:pPr>
        <w:pStyle w:val="Normal"/>
        <w:rPr/>
      </w:pPr>
      <w:r>
        <w:rPr/>
        <w:t>Quante persone hanno percorso questa vostra Terra! Mi piace ricordare, in particolare, il diario del viaggiatore e commerciante veneziano Marco Polo che, già nel Medioevo, descrisse con ammirazione le qualità morali e la ricchezza delle tradizioni degli uomini e delle donne della steppa. La sconfinata ampiezza delle vostre pianure, il senso dell'umana fragilità alimentato dallo scatenarsi delle forze della natura, la percezione del mistero nascosto dietro i fenomeni avvertiti dai sensi, tutto favorisce nel vostro popolo l'apertura agli interrogativi fondamentali dell'uomo e l'esplorazione di risposte significative per la cultura universale.</w:t>
      </w:r>
    </w:p>
    <w:p>
      <w:pPr>
        <w:pStyle w:val="Normal"/>
        <w:rPr/>
      </w:pPr>
      <w:r>
        <w:rPr/>
        <w:t>Illustri Signori e Signore, voi siete chiamati a diffondere nel mondo la ricca tradizione culturale del Kazakhstan: compito arduo e al tempo stesso affascinante, che vi impegna a scoprirne gli elementi più profondi per raccoglierli in armoniosa sintesi.</w:t>
      </w:r>
    </w:p>
    <w:p>
      <w:pPr>
        <w:pStyle w:val="Normal"/>
        <w:rPr/>
      </w:pPr>
      <w:r>
        <w:rPr/>
        <w:t>Un grande pensatore della vostra Terra, il maestro Abai Kunanbai, li esprimeva così: "L'uomo non può essere uomo senza avere la percezione dei misteri visibili e nascosti dell'universo, senza cercare una spiegazione per ogni cosa. Colui che ci rinuncia non si distingue in nulla dagli animali. Dio differenzia l'uomo dall'animale dotandolo di un'anima..." (I detti di Abai, cap. 7).</w:t>
      </w:r>
    </w:p>
    <w:p>
      <w:pPr>
        <w:pStyle w:val="Normal"/>
        <w:rPr/>
      </w:pPr>
      <w:r>
        <w:rPr/>
        <w:t>3. Come non cogliere la profonda saggezza di queste parole, che sembrano quasi sviluppare un commento alla inquietante domanda posta da Gesù nel Vangelo: "Che giova all'uomo guadagnare il mondo intero, se poi perde la propria anima?" (Mc 8,36). Esistono nel cuore dell'uomo domande insopprimibili, ignorando le quali l'uomo non diventa più libero, ma più debole, e finisce spesso in balia della propria istintività, oltre che della prepotenza altrui.</w:t>
      </w:r>
    </w:p>
    <w:p>
      <w:pPr>
        <w:pStyle w:val="Normal"/>
        <w:rPr/>
      </w:pPr>
      <w:r>
        <w:rPr/>
        <w:t>"Se il cuore non desidera più nulla - dice ancora Abai Kunanbai - / chi può svegliare il pensiero? / ... Se la ragione s'abbandona alla voglia, / perde tutta la sua profondità. / ... Un popolo degno di questo nome può fare a meno della ragione?" (Poesia 12).</w:t>
      </w:r>
    </w:p>
    <w:p>
      <w:pPr>
        <w:pStyle w:val="Normal"/>
        <w:rPr/>
      </w:pPr>
      <w:r>
        <w:rPr/>
        <w:t>Domande come questa sono di loro natura religiose, nel senso che rinviano a quei valori supremi che hanno in Dio il loro fondamento ultimo. A sua volta la religione non può non misurarsi con questi interrogativi esistenziali sotto pena di perdere contatto con la vita.</w:t>
      </w:r>
    </w:p>
    <w:p>
      <w:pPr>
        <w:pStyle w:val="Normal"/>
        <w:rPr/>
      </w:pPr>
      <w:r>
        <w:rPr/>
        <w:t>4. I cristiani sanno che in Gesù di Nazareth, chiamato il Cristo, è data risposta esauriente agli interrogativi che l'uomo porta nel cuore. Le parole di Gesù, i suoi gesti e, finalmente, il suo Mistero pasquale lo hanno rivelato come Redentore dell'uomo e Salvatore del mondo. Di questa "notizia", che da duemila anni corre sulle labbra di innumerevoli uomini e donne in ogni parte della terra, il Papa di Roma è oggi davanti a voi umile e convinto testimone, nel pieno rispetto per la ricerca che altre persone di buona volontà stanno compiendo su strade diverse. Chi ha incontrato la verità nello splendore della sua bellezza non può non sentire il bisogno di farne partecipi anche gli altri. Prima che di un obbligo derivante da una norma, per il credente si tratta del bisogno di condividere con tutti il Valore supremo della propria esistenza.</w:t>
      </w:r>
    </w:p>
    <w:p>
      <w:pPr>
        <w:pStyle w:val="Normal"/>
        <w:rPr/>
      </w:pPr>
      <w:r>
        <w:rPr/>
        <w:t>Per questo - pur nel contesto di una sana laicità dello Stato, chiamato per sua funzione a garantire ad ogni cittadino, senza differenza di sesso, razza e nazionalità, il fondamentale diritto alla libertà di coscienza - occorre affermare e difendere il diritto del credente a testimoniare pubblicamente la sua fede. Una autentica religiosità non può essere ridotta alla sfera del privato né rinchiusa in spazi ristretti e marginali della società. La bellezza dei nuovi edifici sacri, che si cominciano a vedere quasi dovunque nel nuovo Kazakhstan, è un segno prezioso di rinascita spirituale e lascia ben presagire per il futuro.</w:t>
      </w:r>
    </w:p>
    <w:p>
      <w:pPr>
        <w:pStyle w:val="Normal"/>
        <w:rPr/>
      </w:pPr>
      <w:r>
        <w:rPr/>
        <w:t>5. Gli stessi centri dell'educazione e della cultura non potranno che guadagnare dall'aprirsi alla conoscenza delle esperienze religiose più vivaci e significative nella storia della Nazione. Nel Messaggio per la Giornata Mondiale della Pace del 1E gennaio 2001 ho messo in guardia contro la "supina omologazione" della cultura occidentale, osservando che "a motivo della loro spiccata connotazione scientifica e tecnica, i modelli culturali dell'Occidente appaiono fascinosi ed attraenti, ma rivelano, purtroppo, con sempre maggiore evidenza, un progressivo impoverimento umanistico, spirituale e morale. La cultura che li genera è segnata dalla drammatica pretesa di voler realizzare il bene dell'uomo facendo a meno di Dio, Bene sommo" (n. 9).</w:t>
      </w:r>
    </w:p>
    <w:p>
      <w:pPr>
        <w:pStyle w:val="Normal"/>
        <w:rPr/>
      </w:pPr>
      <w:r>
        <w:rPr/>
        <w:t>Ascoltiamo ancora il grande maestro Abai Kunanbai: "La prova dell'esistenza di un Dio unico e onnipotente è che da più millenni gli uomini parlano in lingue differenti di questa esistenza e tutti, qualunque sia la loro religione, attribuiscono a Dio l'amore e la giustizia. All'origine dell'umanità ci sono l'amore e la giustizia. Colui nel quale dominano i sentimenti dell'amore e della giustizia è un vero sapiente" (I detti di Abai, cap. 45).</w:t>
      </w:r>
    </w:p>
    <w:p>
      <w:pPr>
        <w:pStyle w:val="Normal"/>
        <w:rPr/>
      </w:pPr>
      <w:r>
        <w:rPr/>
        <w:t>In questo contesto, e proprio qui, in questa Terra, aperta all'incontro e al dialogo, e di fronte ad un'assemblea così qualificata, desidero riaffermare il rispetto della Chiesa Cattolica per l'Islam, l'autentico Islam: l'Islam che prega, che sa farsi solidale con chi è nel bisogno. Memori degli errori del passato anche recente, tutti i credenti devono unire i loro sforzi, affinché mai Dio sia fatto ostaggio delle ambizioni degli uomini. L'odio, il fanatismo ed il terrorismo profanano il nome di Dio e sfigurano l'autentica immagine dell'uomo.</w:t>
      </w:r>
    </w:p>
    <w:p>
      <w:pPr>
        <w:pStyle w:val="Normal"/>
        <w:rPr/>
      </w:pPr>
      <w:r>
        <w:rPr/>
        <w:t>6. Amo vedere e salutare in voi qui presenti, illustri Signori e Signore, altrettanti "ricercatori della verità", impegnati a trasmettere alle nuove generazioni di questo grande Paese i valori sui quali fondare la propria esistenza personale e sociale. Senza un saldo radicamento in tali valori, la vita è come un albero dai rami frondosi, che il vento della prova può facilmente scuotere e divellere.</w:t>
      </w:r>
    </w:p>
    <w:p>
      <w:pPr>
        <w:pStyle w:val="Normal"/>
        <w:rPr/>
      </w:pPr>
      <w:r>
        <w:rPr/>
        <w:t>Grazie Signor Presidente, grazie Signori e Signore rappresentanti del mondo della cultura del Kazakhstan. Al termine di questo incontro, che in un certo senso conclude la mia visita nel vostro affascinante Paese, desidero assicurare, insieme con la collaborazione fattiva, la preghiera più sincera del Papa e di tutta la Chiesa Cattolica al Dio Altissimo e Onnipotente, affinché il Kazakhstan, fedele alla sua naturale vocazione eurasiatica, continui ad essere terra di incontro e di accoglienza, nella quale gli uomini e le donne dei due grandi Continenti possano vivere lunghi giorni di prosperità e di pace.</w:t>
      </w:r>
    </w:p>
    <w:p>
      <w:pPr>
        <w:pStyle w:val="Normal"/>
        <w:rPr/>
      </w:pPr>
      <w:r>
        <w:rPr/>
        <w:t>*****</w:t>
      </w:r>
    </w:p>
    <w:p>
      <w:pPr>
        <w:pStyle w:val="Normal"/>
        <w:rPr/>
      </w:pPr>
      <w:r>
        <w:rPr/>
        <w:t>Al termine dell’incontro con i rappresentanti del mondo della cultura, dell’arte e della scienza, il Santo Padre, rivolgendosi al Presidente della Repubblica e a tutti i presenti, ha pronunciato le seguenti parole:</w:t>
      </w:r>
    </w:p>
    <w:p>
      <w:pPr>
        <w:pStyle w:val="Normal"/>
        <w:rPr/>
      </w:pPr>
      <w:r>
        <w:rPr/>
        <w:t>In italiano</w:t>
      </w:r>
    </w:p>
    <w:p>
      <w:pPr>
        <w:pStyle w:val="Normal"/>
        <w:rPr/>
      </w:pPr>
      <w:r>
        <w:rPr/>
        <w:t>Voglio ringraziare cordialmente per questo incontro con la cultura kazakha. L’incontro con la cultura è sempre il cuore dell’incontro con un popolo. Io vi ringrazio per avermi aperto questo vostro cuore che è la vostra cultura, alla conclusione della mia visita nel vostro Paese. Grazie di cuore.</w:t>
      </w:r>
    </w:p>
    <w:p>
      <w:pPr>
        <w:pStyle w:val="Normal"/>
        <w:rPr/>
      </w:pPr>
      <w:r>
        <w:rPr/>
        <w:t>Traduzione italiana delle parole in polacco</w:t>
      </w:r>
    </w:p>
    <w:p>
      <w:pPr>
        <w:pStyle w:val="Normal"/>
        <w:rPr/>
      </w:pPr>
      <w:r>
        <w:rPr/>
        <w:t>Nella mia memoria e nel mio cuore rimarrà questa visita in Kazakhstan. Sono grato a voi per tutto quello che avete fatto per me, per tutto quello che hanno fatto il Signor Presidente e i suoi collaboratori. Al Kazakhstan, al suo popolo e alla sua società, ai rappresentanti del Governo, alla Chiesa del Kazakhstan, a tutte le comunità religiose, auguro la benedizione di Dio, per molti anni, in un futuro rinnovato.</w:t>
      </w:r>
    </w:p>
    <w:p>
      <w:pPr>
        <w:pStyle w:val="Normal"/>
        <w:rPr/>
      </w:pPr>
      <w:r>
        <w:rPr/>
        <w:t>Traduzione italiana delle parole in russo</w:t>
      </w:r>
    </w:p>
    <w:p>
      <w:pPr>
        <w:pStyle w:val="Normal"/>
        <w:rPr/>
      </w:pPr>
      <w:r>
        <w:rPr/>
        <w:t>Auguro molti anni, molti anni al Presidente, ai rappresentanti dello Stato, e a tutto il popo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KAZAKHSTAN INCONTRO CON I GIOVANI</w:t>
      </w:r>
    </w:p>
    <w:p>
      <w:pPr>
        <w:pStyle w:val="Normal"/>
        <w:rPr/>
      </w:pPr>
      <w:r>
        <w:rPr/>
        <w:t>DISCORSO DEL SANTO PADRE</w:t>
      </w:r>
    </w:p>
    <w:p>
      <w:pPr>
        <w:pStyle w:val="Normal"/>
        <w:rPr/>
      </w:pPr>
      <w:r>
        <w:rPr/>
        <w:t>Astana - Università Eurasia  Domenica, 23 settembre 2001</w:t>
      </w:r>
    </w:p>
    <w:p>
      <w:pPr>
        <w:pStyle w:val="Normal"/>
        <w:rPr/>
      </w:pPr>
      <w:r>
        <w:rPr/>
        <w:t xml:space="preserve"> </w:t>
      </w:r>
    </w:p>
    <w:p>
      <w:pPr>
        <w:pStyle w:val="Normal"/>
        <w:rPr/>
      </w:pPr>
      <w:r>
        <w:rPr/>
        <w:t>Carissimi giovani!</w:t>
      </w:r>
    </w:p>
    <w:p>
      <w:pPr>
        <w:pStyle w:val="Normal"/>
        <w:rPr/>
      </w:pPr>
      <w:r>
        <w:rPr/>
        <w:t>1. Con grande gioia mi incontro con voi e vi ringrazio vivamente per questa cordiale accoglienza. Un saluto particolare rivolgo al Signor Rettore ed alle Autorità accademiche di questa recente e già prestigiosa Università. Il suo stesso nome, Eurasia, ne indica la peculiare missione, che è la stessa del vostro grande Paese posto come cerniera tra l'Europa e l'Asia: missione di collegamento tra due continenti, tra le rispettive culture e tradizioni, tra gruppi etnici diversi che vi si sono incontrati nel corso dei secoli.</w:t>
      </w:r>
    </w:p>
    <w:p>
      <w:pPr>
        <w:pStyle w:val="Normal"/>
        <w:rPr/>
      </w:pPr>
      <w:r>
        <w:rPr/>
        <w:t>In realtà, il vostro è un Paese in cui la convivenza e l'armonia tra popoli differenti possono essere additate al mondo come segno eloquente della chiamata di tutti gli uomini a vivere insieme nella pace, nella conoscenza ed accoglienza reciproca, nella scoperta progressiva e nella valorizzazione delle tradizioni proprie di ciascuno. Il Kazakhstan è terra di incontro, di scambio, di novità; terra che stimola in ciascuno l'interesse per nuove scoperte e induce a vivere la differenza non come una minaccia ma come un arricchimento.</w:t>
      </w:r>
    </w:p>
    <w:p>
      <w:pPr>
        <w:pStyle w:val="Normal"/>
        <w:rPr/>
      </w:pPr>
      <w:r>
        <w:rPr/>
        <w:t>E' con questa consapevolezza, cari giovani, che rivolgo a ciascuno di voi il mio saluto. A tutti dico con cuore d'amico: la pace sia con voi, la pace ricolmi i vostri cuori! Sentitevi chiamati ad essere artefici di un mondo migliore. Siate operatori di pace, perché una società saldamente fondata sulla pace ha davanti a sé il futuro.</w:t>
      </w:r>
    </w:p>
    <w:p>
      <w:pPr>
        <w:pStyle w:val="Normal"/>
        <w:rPr/>
      </w:pPr>
      <w:r>
        <w:rPr/>
        <w:t>2. Preparando questo mio viaggio, mi sono domandato che cosa i giovani del Kazakhstan vorrebbero sentire dal Papa di Roma, che cosa vorrebbero chiedergli. Conosco i giovani e so che essi vanno alle questioni di fondo. Probabilmente la prima domanda che voi desiderereste pormi è questa: "Chi sono io secondo te, Papa Giovanni Paolo II, secondo il Vangelo che tu annunci? Qual è il senso della mia vita? Qual è il mio destino?". La mia risposta, cari giovani, è semplice, ma di enorme portata: Ecco, tu sei un pensiero di Dio, tu sei un palpito del cuore di Dio. Affermare questo è come dire che tu hai un valore in certo senso infinito, che tu conti per Dio nella tua irripetibile individualità.</w:t>
      </w:r>
    </w:p>
    <w:p>
      <w:pPr>
        <w:pStyle w:val="Normal"/>
        <w:rPr/>
      </w:pPr>
      <w:r>
        <w:rPr/>
        <w:t>Voi capite allora, cari giovani, perché io mi accosto a voi, questa sera, con rispetto e trepidazione e vi guardo con grande affetto e fiducia. Sono lieto di incontrarmi con voi, discendenti del nobile popolo kazakhstano, fieri del vostro indomabile desiderio di libertà, sconfinato come la steppa in cui siete nati. Avete vicende diverse alle spalle, non prive di sofferenza. Siete qui seduti, l'uno accanto all'altro, e vi sentite amici, non perché avete dimenticato il male che c'è stato nella vostra storia, ma perché giustamente vi interessa di più il bene che potrete costruire insieme. Non c'è infatti vera riconciliazione, che non sfoci generosamente in un impegno comune.</w:t>
      </w:r>
    </w:p>
    <w:p>
      <w:pPr>
        <w:pStyle w:val="Normal"/>
        <w:rPr/>
      </w:pPr>
      <w:r>
        <w:rPr/>
        <w:t>Siate consapevoli del valore unico che ciascuno di voi possiede e sappiate accettarvi nelle rispettive convinzioni, pur cercando assieme la verità piena. Il vostro Paese ha sperimentato la violenza mortificante dell'ideologia. Che non succeda a voi di essere ora preda della violenza non meno distruttrice del "nulla". Quale vuoto asfissiante, se nella vita non v'è nulla che conti, se non si crede a nulla! Il nulla è la negazione dell'infinito, che la vostra steppa sconfinata evoca con forza, di quell'Infinito a cui aspira in modo irresistibile il cuore dell'uomo.</w:t>
      </w:r>
    </w:p>
    <w:p>
      <w:pPr>
        <w:pStyle w:val="Normal"/>
        <w:rPr/>
      </w:pPr>
      <w:r>
        <w:rPr/>
        <w:t>3. Mi hanno detto che nella vostra bellissima lingua, il kazako, "ti amo" si dice: "mien siené jaksè korejmen", espressione che si può tradurre: "io ti guardo bene, ho su di te uno sguardo buono". L'amore dell'uomo, ma ancora prima l'amore stesso di Dio verso l'uomo e verso il creato nasce da uno sguardo buono, uno sguardo che fa vedere il bene e induce a fare il bene: "Dio vide quanto aveva fatto, ed ecco, era cosa molto buona", è detto nella Bibbia (Gn 1, 31). Un tale sguardo permette di cogliere tutto il positivo che c'è nella realtà e conduce a considerare, al di là di un approccio superficiale, la bellezza e la ricchezza di ogni essere umano che ci si fa incontro.</w:t>
      </w:r>
    </w:p>
    <w:p>
      <w:pPr>
        <w:pStyle w:val="Normal"/>
        <w:rPr/>
      </w:pPr>
      <w:r>
        <w:rPr/>
        <w:t>E' spontaneo chiederci: "Che cosa rende bello e grande l'essere umano?". Ecco la risposta che vi propongo: ciò che rende grande l'essere umano è l'impronta di Dio che egli porta in sé. Secondo la parola della Bibbia, egli è creato "ad immagine e somiglianza di Dio" (cfr Gn 1,26). Proprio per questo il cuore dell'uomo non è mai pago: vuole di meglio, vuole di più, vuole tutto. Nessuna realtà finita lo soddisfa e lo acqueta. Diceva Agostino d'Ippona, l'antico Padre della Chiesa: "Ci hai fatti, o Signore, per te e il nostro cuore è inquieto finché non trova pace in te" (Confes. 1,1). Non scaturisce forse da questa stessa intuizione la domanda che il vostro grande pensatore e poeta Ahmed Jassavi più volte ripete nei suoi versi: "A che serve la vita, se non per essere donata, e donata all'Altissimo?".</w:t>
      </w:r>
    </w:p>
    <w:p>
      <w:pPr>
        <w:pStyle w:val="Normal"/>
        <w:rPr/>
      </w:pPr>
      <w:r>
        <w:rPr/>
        <w:t>4. Cari amici, questa parola di Ahmed Jassavi contiene in sé un grande messaggio. Richiama ciò che la tradizione religiosa qualifica come "vocazione". Dando la vita all'uomo, Dio gli affida un compito e attende da lui una risposta. Affermare che la vita dell'uomo, con le sue vicende, le sue gioie e i suoi dolori, ha come fine di "essere donata all'Altissimo", non costituisce diminuzione o rinuncia. E' piuttosto la conferma dell'altissima dignità dell'essere umano: fatto ad immagine e somiglianza di Dio, egli è chiamato a divenire suo collaboratore nel trasmettere la vita e nel dominare la creazione (cfr Gn 1, 26-28).</w:t>
      </w:r>
    </w:p>
    <w:p>
      <w:pPr>
        <w:pStyle w:val="Normal"/>
        <w:rPr/>
      </w:pPr>
      <w:r>
        <w:rPr/>
        <w:t>Il Papa di Roma è venuto per dirvi proprio questo: c'è un Dio che vi ha pensato e vi ha dato la vita. Egli vi ama personalmente e vi affida il mondo. E' Lui che suscita in voi la sete di libertà e il desiderio di conoscere. Permettetemi di professare davanti a voi con umiltà e fierezza la fede dei cristiani: Gesù di Nazaret, Figlio di Dio fatto uomo duemila anni orsono, è venuto a rivelarci questa verità con la sua persona e il suo insegnamento. Solo nell'incontro con Lui, Verbo incarnato, l'uomo trova pienezza di autorealizzazione e di felicità. La religione stessa, senza un'esperienza di stupita scoperta e di comunione con il Figlio di Dio, fattosi nostro fratello, si riduce a una somma di principi sempre più ardui da capire e di regole sempre più difficili da sopportare.</w:t>
      </w:r>
    </w:p>
    <w:p>
      <w:pPr>
        <w:pStyle w:val="Normal"/>
        <w:rPr/>
      </w:pPr>
      <w:r>
        <w:rPr/>
        <w:t>5. Cari amici, voi intuite che nessuna realtà terrestre vi potrà soddisfare pienamente. Voi siete coscienti che l'apertura al mondo non è sufficiente a colmare la vostra sete di vita e che la libertà e la pace possono venire solo da un Altro, infinitamente più grande di voi, eppure a voi familiarmente vicino.</w:t>
      </w:r>
    </w:p>
    <w:p>
      <w:pPr>
        <w:pStyle w:val="Normal"/>
        <w:rPr/>
      </w:pPr>
      <w:r>
        <w:rPr/>
        <w:t>Sappiate riconoscere di non essere i padroni di voi stessi, e apritevi a Colui che vi ha creati per amore e vuole fare di voi persone degne, libere e belle. Io vi incoraggio in questo atteggiamento di fiduciosa apertura: imparate ad ascoltare nel silenzio la voce di Dio, che parla nell'intimo di ciascuno; date basi solide e sicure alla costruzione dell'edificio della vostra vita; non abbiate paura dell'impegno e del sacrificio, che richiedono oggi un grande investimento di forze, ma che sono garanzia del successo di domani. Scoprirete la verità su voi stessi e nuovi orizzonti non cesseranno di aprirsi davanti a voi.</w:t>
      </w:r>
    </w:p>
    <w:p>
      <w:pPr>
        <w:pStyle w:val="Normal"/>
        <w:rPr/>
      </w:pPr>
      <w:r>
        <w:rPr/>
        <w:t>Cari giovani, questo discorso vi può forse apparire inconsueto. Io ritengo invece che sia attuale ed essenziale per l'uomo moderno, che talvolta si illude di essere onnipotente, perché ha realizzato grandi progressi scientifici e riesce in qualche modo a controllare il complesso mondo tecnologico. Ma l'uomo ha un cuore: se l'intelligenza dirige le macchine, il cuore pulsa per la vita! Date al vostro cuore risorse vitali, permettete a Dio di entrare nella vostra esistenza: essa sarà allora rischiarata dalla sua luce divina.</w:t>
      </w:r>
    </w:p>
    <w:p>
      <w:pPr>
        <w:pStyle w:val="Normal"/>
        <w:rPr/>
      </w:pPr>
      <w:r>
        <w:rPr/>
        <w:t>6. Sono venuto a voi per incoraggiarvi. Siamo all'inizio di un nuovo millennio: è un'epoca importante per il mondo, perché nell'animo della gente si sta diffondendo la convinzione che non è possibile continuare a vivere così divisi. Purtroppo, se da un lato le comunicazioni divengono ogni giorno più facili, le differenze sono spesso avvertite in modo persino drammatico. Vi incoraggio a lavorare per un mondo più unito, e a farlo nel quotidiano della vita, portandovi il contributo creativo di un cuore rinnovato.</w:t>
      </w:r>
    </w:p>
    <w:p>
      <w:pPr>
        <w:pStyle w:val="Normal"/>
        <w:rPr/>
      </w:pPr>
      <w:r>
        <w:rPr/>
        <w:t>Il vostro Paese conta su di voi e aspetta molto da voi per gli anni futuri: l'orientamento della vostra Nazione sarà quello che le imprimerete voi con le vostre scelte. Il Kazakhstan di domani avrà il vostro volto! Siate coraggiosi ed intrepidi, e non sarete delusi.</w:t>
      </w:r>
    </w:p>
    <w:p>
      <w:pPr>
        <w:pStyle w:val="Normal"/>
        <w:rPr/>
      </w:pPr>
      <w:r>
        <w:rPr/>
        <w:t xml:space="preserve">Vi accompagnino la protezione e la benedizione dell'Altissimo, che invoco su ciascuno di voi, sui vostri cari e su tutta la vostra vita! </w:t>
      </w:r>
    </w:p>
    <w:p>
      <w:pPr>
        <w:pStyle w:val="Normal"/>
        <w:rPr/>
      </w:pPr>
      <w:r>
        <w:rPr/>
        <w:t>* * *</w:t>
      </w:r>
    </w:p>
    <w:p>
      <w:pPr>
        <w:pStyle w:val="Normal"/>
        <w:rPr/>
      </w:pPr>
      <w:r>
        <w:rPr/>
        <w:t xml:space="preserve">Voglio esprimere la mia profonda riconoscenza per questo incontro con l’Università.  L’Università è da sempre molto vicina a me. E sono tanto contento di trovarla qui, perché essa è fondamento della cultura nazionale e delle sviluppo nazionale.  La cultura è il fondamento dell’identità di un popolo.  Tante graz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KAZAKHSTAN VISITA AL PRESIDENTE DELLA REPUBBLICA DI KAZAKHSTAN</w:t>
      </w:r>
    </w:p>
    <w:p>
      <w:pPr>
        <w:pStyle w:val="Normal"/>
        <w:rPr/>
      </w:pPr>
      <w:r>
        <w:rPr/>
        <w:t>PAROLE DEL SANTO PADRE</w:t>
      </w:r>
    </w:p>
    <w:p>
      <w:pPr>
        <w:pStyle w:val="Normal"/>
        <w:rPr/>
      </w:pPr>
      <w:r>
        <w:rPr/>
        <w:t>Palazzo Presidenziale  Astana, domenica 23 settembre 2001</w:t>
      </w:r>
    </w:p>
    <w:p>
      <w:pPr>
        <w:pStyle w:val="Normal"/>
        <w:rPr/>
      </w:pPr>
      <w:r>
        <w:rPr/>
        <w:t xml:space="preserve"> </w:t>
      </w:r>
    </w:p>
    <w:p>
      <w:pPr>
        <w:pStyle w:val="Normal"/>
        <w:rPr/>
      </w:pPr>
      <w:r>
        <w:rPr/>
        <w:t>Sono molto grato al Signor Presidente per le sue parole. Di nuovo voglio ringraziare la Provvidenza per avermi permesso di venire qui e di essere qui. Negli ultimi giorni alcuni ritenevano che ciò non sarebbe stato possibile, a causa dei tragici eventi avvenuti negli Stati Uniti. Ma si è visto che è stato possibile, grazie a Dio!</w:t>
      </w:r>
    </w:p>
    <w:p>
      <w:pPr>
        <w:pStyle w:val="Normal"/>
        <w:rPr/>
      </w:pPr>
      <w:r>
        <w:rPr/>
        <w:t>È la prima volta che mi trovo in questo punto del globo, in Asia Centrale. La prima fonte di informazioni sul Kazakhstan è stata per me il Padre Bukowi•ski, ben noto qui. Durante la Seconda Guerra Mondiale egli è stato deportato come sacerdote dalla Polonia in Unione Sovietica e qui ha passato tutta la sua vita. Qui è anche morto e sepolto, a Karaganda. Da allora ho cominciato a conoscere alcune cose del Kazakhstan. Ma adesso è la prima volta che posso vederlo "oculis propriis", con i miei propri occhi. Peccato che io non possa visitare Karaganda e la tomba di Padre Bukowi•ski.</w:t>
      </w:r>
    </w:p>
    <w:p>
      <w:pPr>
        <w:pStyle w:val="Normal"/>
        <w:rPr/>
      </w:pPr>
      <w:r>
        <w:rPr/>
        <w:t>Vedo qui che Astana è una città moderna. Tutti questi incontri, tutte queste esperienze vissute, mi spingono ancora di più a pregare per il vostro Paese, per il vostro popolo e per Lei, Signor Presidente. Sono contento che la mia visita cada nel decimo anniversario della vostra indipendenza, perché io sono convinto - e lo è anche la Chiesa - che ogni Nazione ha il diritto di essere sovrana. Questa sovranità nazionale è anche piena espressione di quello che una Nazione è come soggetto politico. Auguro a tutti, e soprattutto a Lei, Signor Presidente, che questa sovranità sia duratura, fruttuosa, sempre più piena, abbracciando tutti i campi della vita nazionale: economico, politico, culturale. Questo è molto importante.</w:t>
      </w:r>
    </w:p>
    <w:p>
      <w:pPr>
        <w:pStyle w:val="Normal"/>
        <w:rPr/>
      </w:pPr>
      <w:r>
        <w:rPr/>
        <w:t>Spero che i cattolici presenti in Kazakhstan possano anch’essi contribuire al bene comune del Paese. Sono un gruppo ristretto, una minoranza, ma anche così possono e potranno contribuire - per quanto è in loro - al bene comune del Kazakhstan.</w:t>
      </w:r>
    </w:p>
    <w:p>
      <w:pPr>
        <w:pStyle w:val="Normal"/>
        <w:rPr/>
      </w:pPr>
      <w:r>
        <w:rPr/>
        <w:t>Dopo che il Presidente ha concluso il suo saluto auspicando la benedizione di Dio sul Kazakhstan, il Papa ha aggiunto in italiano:</w:t>
      </w:r>
    </w:p>
    <w:p>
      <w:pPr>
        <w:pStyle w:val="Normal"/>
        <w:rPr/>
      </w:pPr>
      <w:r>
        <w:rPr/>
        <w:t>Questo auguro a Lei, Signor Presidente, e a tutto il suo popolo: che Dio benedica voi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KAZAKHSTAN  INCONTRO CON GLI ORDINARI DELL'ASIA CENTRALE</w:t>
      </w:r>
    </w:p>
    <w:p>
      <w:pPr>
        <w:pStyle w:val="Normal"/>
        <w:rPr/>
      </w:pPr>
      <w:r>
        <w:rPr/>
        <w:t xml:space="preserve">DISCORSO DEL SANTO PADRE </w:t>
      </w:r>
    </w:p>
    <w:p>
      <w:pPr>
        <w:pStyle w:val="Normal"/>
        <w:rPr/>
      </w:pPr>
      <w:r>
        <w:rPr/>
        <w:t>Astana - Nunziatura Apostolica  Domenica, 23 settembre 2001</w:t>
      </w:r>
    </w:p>
    <w:p>
      <w:pPr>
        <w:pStyle w:val="Normal"/>
        <w:rPr/>
      </w:pPr>
      <w:r>
        <w:rPr/>
        <w:t xml:space="preserve"> </w:t>
      </w:r>
    </w:p>
    <w:p>
      <w:pPr>
        <w:pStyle w:val="Normal"/>
        <w:rPr/>
      </w:pPr>
      <w:r>
        <w:rPr/>
        <w:t>Carissimi Vescovi, Amministratori Apostolici e Superiori delle Missioni sui iuris dell'Asia Centrale!</w:t>
      </w:r>
    </w:p>
    <w:p>
      <w:pPr>
        <w:pStyle w:val="Normal"/>
        <w:rPr/>
      </w:pPr>
      <w:r>
        <w:rPr/>
        <w:t>1. Con profonda gioia vi incontro nuovamente, dopo la solenne celebrazione eucaristica di questa mattina nella grande Piazza della Madre Patria. Con affetto saluto ognuno di voi e vi ringrazio per lo zelo e il sacrificio con cui state contribuendo alla rinascita della Chiesa in queste vaste regioni, poste al confine tra due continenti.</w:t>
      </w:r>
    </w:p>
    <w:p>
      <w:pPr>
        <w:pStyle w:val="Normal"/>
        <w:rPr/>
      </w:pPr>
      <w:r>
        <w:rPr/>
        <w:t>La Chiesa cattolica è qui solo una pianticella, ma ricca di speranza per la fiducia che nutre nella potenza della grazia divina. I lunghi anni della dittatura comunista, durante i quali tanti credenti furono deportati nei gulag costruiti in queste terre, hanno seminato sofferenze e lutti. Quanti sacerdoti, religiosi e laici hanno pagato con sofferenze inaudite e anche col sacrificio della vita la loro fedeltà a Cristo! Il Signore ha ascoltato la preghiera di questi martiri, il cui sangue ha irrorato le zolle della vostra Terra. Ancora una volta "il sangue dei martiri è stato seme di cristiani" (cfr Tertulliano, Apol. 50,13). Da esso, come virgulti nuovi, sono germinate le vostre Comunità cristiane, che ora guardano con fiducia verso l'avvenire.</w:t>
      </w:r>
    </w:p>
    <w:p>
      <w:pPr>
        <w:pStyle w:val="Normal"/>
        <w:rPr/>
      </w:pPr>
      <w:r>
        <w:rPr/>
        <w:t>Cristo, il Buon Pastore, ripete a voi e al popolo affidato alle vostre cure pastorali : "Non temere, piccolo gregge, perché al Padre vostro è piaciuto di darvi il suo regno" (Lc 12,32). Ed ancora, a voi come a Pietro, dice: "Prendi il largo e calate le reti per la pesca!" (Lc, 5,4). E' la pesca dell'evangelizzazione, alla quale siamo tutti chiamati. Anche a noi, come agli Apostoli dopo la sua risurrezione, Egli comanda: "Andate dunque e ammaestrate tutte la nazioni" (Mt 28,19).</w:t>
      </w:r>
    </w:p>
    <w:p>
      <w:pPr>
        <w:pStyle w:val="Normal"/>
        <w:rPr/>
      </w:pPr>
      <w:r>
        <w:rPr/>
        <w:t>2. Le vicende della piccola Comunità cristiana dell'Asia centrale sopravvissuta al comunismo e l'attuale sua situazione fortemente minoritaria fanno pensare alla parabola evangelica del lievito che fermenta la massa (cfr Mt 13,33). Il lievito sembra poca cosa, ma ha la forza di trasformare il tutto. Questa è la convinzione che deve animare anche la vostra azione pastorale e sostenere il difficile ed esaltante compito della plantatio Ecclesiae in questi territori, nuovamente aperti al Vangelo. Obiettivi pastorali prioritari della vostra missione apostolica siano diffondere con ogni impegno l'annuncio evangelico e proseguire senza sosta nel consolidamento dell'organizzazione ecclesiale.</w:t>
      </w:r>
    </w:p>
    <w:p>
      <w:pPr>
        <w:pStyle w:val="Normal"/>
        <w:rPr/>
      </w:pPr>
      <w:r>
        <w:rPr/>
        <w:t>La recente erezione delle Amministrazioni Apostoliche e delle Missioni sui iuris, con cui la Chiesa ha acquistato visibilità e consistenza, costituisce l'inizio di una promettente stagione di evangelizzazione. Desidero, pertanto, esprimere gratitudine e ammirazione per il vostro sforzo, cari Ordinari. Ringrazio altresì i sacerdoti, i religiosi e le religiose, che hanno lasciato la loro Patria per rendersi disponibili al compito missionario in queste terre, con spirito di autentica solidarietà ecclesiale. Formulo voti che il generoso impegno ecclesiale di tutti sia confortato dalla maturazione di un'abbondante messe di bene. Né vi abbandoni, carissimi, la consapevolezza di essere un segno dell'amore di Dio tra queste popolazioni, ricche di secolari tradizioni culturali e religiose.</w:t>
      </w:r>
    </w:p>
    <w:p>
      <w:pPr>
        <w:pStyle w:val="Normal"/>
        <w:rPr/>
      </w:pPr>
      <w:r>
        <w:rPr/>
        <w:t>3. "Amatevi gli uni gli altri" è il tema di questa mia visita pastorale. Rivolgo a voi oggi, nel nome del nostro comune Maestro e Signore, questo invito: "Amatevi gli uni gli altri". Sia vostra cura conservare sempre tra voi quell'unità che Cristo ci ha lasciato come suo testamento (cfr Gv 17,21.23).</w:t>
      </w:r>
    </w:p>
    <w:p>
      <w:pPr>
        <w:pStyle w:val="Normal"/>
        <w:rPr/>
      </w:pPr>
      <w:r>
        <w:rPr/>
        <w:t>Come ai primordi dell'annuncio del Vangelo, la Chiesa farà breccia nei cuori degli uomini se apparirà quale casa accogliente in cui si vive la comunione fraterna. Siate in primo luogo uniti tra voi, cari Pastori di queste Chiese. Anche se non costituite ancora una Conferenza Episcopale in senso pieno, cercate di realizzare con ogni mezzo forme di efficace collaborazione, così da valorizzare al meglio ogni risorsa pastorale.</w:t>
      </w:r>
    </w:p>
    <w:p>
      <w:pPr>
        <w:pStyle w:val="Normal"/>
        <w:rPr/>
      </w:pPr>
      <w:r>
        <w:rPr/>
        <w:t>In tale preziosa opera vi sostiene la solidarietà della Chiesa universale. Vi è accanto con affetto il Successore di Pietro, che oggi vi abbraccia con commozione. Anche se geograficamente distanti, voi siete nel cuore del Papa, che apprezza il vostro faticoso lavoro apostolico.</w:t>
      </w:r>
    </w:p>
    <w:p>
      <w:pPr>
        <w:pStyle w:val="Normal"/>
        <w:rPr/>
      </w:pPr>
      <w:r>
        <w:rPr/>
        <w:t>4. Da dieci anni il Kazakhstan ha conquistato la sospirata indipendenza. Ma come non tener conto del clima di affievolimento dei valori che il passato regime ha lasciato? Il lungo inverno della dominazione comunista, con la sua pretesa di sradicare Dio dal cuore dell'uomo, ha spesso mortificato i contenuti spirituali delle culture di questi popoli. Si registra così una povertà di ideali che rende particolarmente vulnerabile la gente di fronte ai miti del consumismo e dell'edonismo importati dall'Occidente. Si tratta di sfide sociali e spirituali, che richiedono un coraggioso slancio missionario.</w:t>
      </w:r>
    </w:p>
    <w:p>
      <w:pPr>
        <w:pStyle w:val="Normal"/>
        <w:rPr/>
      </w:pPr>
      <w:r>
        <w:rPr/>
        <w:t>Come ricordava il mio venerato predecessore, il Servo di Dio Paolo VI, la Chiesa chiamata ad evangelizzare "comincia con l'evangelizzare se stessa". Comunità di speranza vissuta e partecipata, essa "ha bisogno di ascoltare di continuo... le ragioni della sua speranza". La Chiesa ha bisogno di essere sempre evangelizzata, "se vuol conservare freschezza, slancio e forza per annunziare il Vangelo...". E ancora, c'è bisogno di una "Chiesa che si evangelizza mediante una conversione e un rinnovamento costanti, per evangelizzare il mondo con credibilità" (Evangelii nuntiandi, 15).</w:t>
      </w:r>
    </w:p>
    <w:p>
      <w:pPr>
        <w:pStyle w:val="Normal"/>
        <w:rPr/>
      </w:pPr>
      <w:r>
        <w:rPr/>
        <w:t>L'azione missionaria deve essere preceduta ed accompagnata da un'incisiva opera di formazione, da una forte esperienza di preghiera, da comportamenti improntati alla fraternità ed al servizio. Grandi sono gli sforzi apostolici che dovete dispiegare per evangelizzare i vari ambienti in cui si esprimono le tradizioni locali, con attenzione particolare per il mondo universitario e i mezzi della comunicazione sociale. Abbiate fiducia in Cristo! La sua presenza vi rassicuri. Vi infonda fortezza e slancio la sua promessa: "Ecco, io sono con voi tutti i giorni, fino alla fine del mondo" (Mt 28, 20).</w:t>
      </w:r>
    </w:p>
    <w:p>
      <w:pPr>
        <w:pStyle w:val="Normal"/>
        <w:rPr/>
      </w:pPr>
      <w:r>
        <w:rPr/>
        <w:t>5. Per portare a compimento la missione che Egli vi affida, curate la formazione dei candidati al sacerdozio ed alla vita religiosa. Dedicatevi con amore ai sacerdoti, vostri principali cooperatori, aiutandoli e seguendoli con cuore paterno.</w:t>
      </w:r>
    </w:p>
    <w:p>
      <w:pPr>
        <w:pStyle w:val="Normal"/>
        <w:rPr/>
      </w:pPr>
      <w:r>
        <w:rPr/>
        <w:t>A tale proposito, desidero esprimere il mio vivo compiacimento per la realizzazione del Seminario di Karagandà, importante promessa per il futuro. Unico seminario per tutta l'Asia Centrale, esso costituisce un segno di efficace collaborazione tra le vostre Chiese. Ponete in atto ogni sforzo perché tra le sue mura sia offerta ai candidati al sacerdozio una seria formazione umana e spirituale, insieme a una solida preparazione teologica e pastorale. Auspico di cuore che possiate contare su buoni formatori, esperti docenti ed esemplari testimoni del Vangelo.</w:t>
      </w:r>
    </w:p>
    <w:p>
      <w:pPr>
        <w:pStyle w:val="Normal"/>
        <w:rPr/>
      </w:pPr>
      <w:r>
        <w:rPr/>
        <w:t>6. Uno spazio speciale riservate alla formazione ed all'apostolato dei laici, accogliendo con illuminato discernimento e larghezza di cuore, accanto alle Associazioni più antiche, quel dono dello Spirito alla Chiesa del post-Concilio che è rappresentato dai Movimenti ecclesiali e dalle nuove Comunità.</w:t>
      </w:r>
    </w:p>
    <w:p>
      <w:pPr>
        <w:pStyle w:val="Normal"/>
        <w:rPr/>
      </w:pPr>
      <w:r>
        <w:rPr/>
        <w:t>La loro presenza, il loro spirito d'iniziativa e gli specifici carismi di cui sono portatori, rappresentano una ricchezza da valorizzare. Con saggezza pastorale, l'Ordinario deve orientare e guidare la loro attività, invitandoli a coadiuvare le Comunità ecclesiali nel rispetto delle strutture esistenti e del loro ordinato funzionamento. A loro volta, i membri dei Movimenti e delle Associazioni, con apertura di spirito e docile disponibilità, rinnovino l'impegno a lavorare in sintonia con i Pastori di queste giovani Chiese. La loro fatica al servizio della nuova evangelizzazione diventerà così testimonianza di quell'amore reciproco che scaturisce dalla fedele adesione all'unico e medesimo Signore.</w:t>
      </w:r>
    </w:p>
    <w:p>
      <w:pPr>
        <w:pStyle w:val="Normal"/>
        <w:rPr/>
      </w:pPr>
      <w:r>
        <w:rPr/>
        <w:t>7. Carissimi Fratelli, desidero infine incoraggiarvi a promuovere il dialogo ecumenico. La vostra azione pastorale si svolge a stretto contatto con i fratelli della Chiesa ortodossa, che condividono la stessa fede in Cristo e la ricchezza di larga parte di una medesima tradizione ecclesiale. I reciproci rapporti siano improntati a cordialità e rispetto, nel ricordo della parola del Signore: "Amatevi gli uni gli altri". All'alba del nuovo millennio, nutriamo più viva la speranza che, se non pienamente uniti, i discepoli di Cristo possano essere almeno più vicini, anche in virtù dell'esperienza fatta nel corso del Grande Giubileo del 2000.</w:t>
      </w:r>
    </w:p>
    <w:p>
      <w:pPr>
        <w:pStyle w:val="Normal"/>
        <w:rPr/>
      </w:pPr>
      <w:r>
        <w:rPr/>
        <w:t>Rispetto e dialogo nutrite, poi, nei confronti della comunità musulmana, verso gli appartenenti ad altre religioni e per chi si professa non credente. Che tutti possano apprezzare il dono della vostra fede vissuta nella carità e aprire il cuore alle dimensioni più alte della vita.</w:t>
      </w:r>
    </w:p>
    <w:p>
      <w:pPr>
        <w:pStyle w:val="Normal"/>
        <w:rPr/>
      </w:pPr>
      <w:r>
        <w:rPr/>
        <w:t>Affido questa vostra missione pastorale a Maria, Stella dell'evangelizzazione e Regina della pace. Nella Cattedrale di Astanà voi La venerate come Madre del Perpetuo Soccorso. Nelle sue mani materne depongo il vostro diuturno lavoro, le vostre attese e i vostri progetti, perché vi guidi e vi sostenga in ogni passo.</w:t>
      </w:r>
    </w:p>
    <w:p>
      <w:pPr>
        <w:pStyle w:val="Normal"/>
        <w:rPr/>
      </w:pPr>
      <w:r>
        <w:rPr/>
        <w:t xml:space="preserve">Con questi sentimenti di cuore imparto a tutti una speciale Benedizione Apostolica, propiziatrice di ardore apostolico e di grazie per voi e per quanti sono affidati alle vostre cure pastora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KAZAKHSTAN</w:t>
      </w:r>
    </w:p>
    <w:p>
      <w:pPr>
        <w:pStyle w:val="Normal"/>
        <w:rPr/>
      </w:pPr>
      <w:r>
        <w:rPr/>
        <w:t>DISCORSO DI GIOVANNI PAOLO II  DURANTE LA CERIMONIA DI BENVENUTO</w:t>
      </w:r>
    </w:p>
    <w:p>
      <w:pPr>
        <w:pStyle w:val="Normal"/>
        <w:rPr/>
      </w:pPr>
      <w:r>
        <w:rPr/>
        <w:t>Aeroporto Internazionale di Astana Sabato, 22 settembre 2001</w:t>
      </w:r>
    </w:p>
    <w:p>
      <w:pPr>
        <w:pStyle w:val="Normal"/>
        <w:rPr/>
      </w:pPr>
      <w:r>
        <w:rPr/>
        <w:t xml:space="preserve"> </w:t>
      </w:r>
    </w:p>
    <w:p>
      <w:pPr>
        <w:pStyle w:val="Normal"/>
        <w:rPr/>
      </w:pPr>
      <w:r>
        <w:rPr/>
        <w:t>Signor Presidente, Illustri Membri del Corpo Diplomatico, Distinte Autorità, Rappresentanti delle varie Confessioni religiose, Cari Fratelli e Sorelle!</w:t>
      </w:r>
    </w:p>
    <w:p>
      <w:pPr>
        <w:pStyle w:val="Normal"/>
        <w:rPr/>
      </w:pPr>
      <w:r>
        <w:rPr/>
        <w:t>1. Rendo grazie a Dio, che ha guidato i miei passi sino alla città di Astanà, capitale di questo nobile e sconfinato Paese, situato nel cuore del territorio eurasiatico. Bacio con affetto questa Terra, che ha dato origine a uno stato multietnico, erede di secolari e molteplici tradizioni spirituali e culturali, ed ora incamminato verso nuovi traguardi sociali ed economici. Da tanto tempo sentivo il desiderio di questo incontro, ed è grande la mia gioia nel poter stringere in un abbraccio di ammirazione e di affetto tutti gli abitanti del Kazakhstan.</w:t>
      </w:r>
    </w:p>
    <w:p>
      <w:pPr>
        <w:pStyle w:val="Normal"/>
        <w:rPr/>
      </w:pPr>
      <w:r>
        <w:rPr/>
        <w:t>Sin da quando ebbi modo di ricevere in Vaticano Lei, Signor Presidente della Repubblica, e di ascoltare dalle sue labbra l'invito a visitare questa Terra, ho cominciato a prepararmi nella preghiera all'odierno incontro. Chiedo ora al Signore che questo sia un giorno benedetto per tutte le amate genti del Kazakhstan.</w:t>
      </w:r>
    </w:p>
    <w:p>
      <w:pPr>
        <w:pStyle w:val="Normal"/>
        <w:rPr/>
      </w:pPr>
      <w:r>
        <w:rPr/>
        <w:t>2. Grazie dunque, Signor Presidente, per l'invito a suo tempo rivoltomi, e grazie per l'impegno posto nel predisporre la visita nei suoi complessi aspetti organizzativi. Grazie anche per le cordiali parole di benvenuto che mi ha rivolto a nome del Governo e di tutto il Popolo kazakhstano. Saluto con deferenza le Autorità civili e militari, come pure i membri del Corpo Diplomatico, attraverso i quali vorrei inviare un affettuoso pensiero ai popoli che ciascuno di loro degnamente rappresenta.</w:t>
      </w:r>
    </w:p>
    <w:p>
      <w:pPr>
        <w:pStyle w:val="Normal"/>
        <w:rPr/>
      </w:pPr>
      <w:r>
        <w:rPr/>
        <w:t>Saluto i responsabili e i fedeli dell'Islam, che in questa regione vanta una lunga tradizione religiosa. Estendo il mio beneaugurante pensiero alle persone di buona volontà, che cercano di promuovere i valori morali e spirituali atti a garantire per tutti un futuro di pace.</w:t>
      </w:r>
    </w:p>
    <w:p>
      <w:pPr>
        <w:pStyle w:val="Normal"/>
        <w:rPr/>
      </w:pPr>
      <w:r>
        <w:rPr/>
        <w:t>Un particolare saluto rivolgo ai fratelli Vescovi e fedeli della Chiesa ortodossa ed ai cristiani delle altre Chiese e Comunità ecclesiali. Mi è grato qui rinnovare l'invito a congiungere gli sforzi, perché il terzo millennio possa vedere i discepoli di Cristo proclamare con una sola voce e un solo cuore il Vangelo, messaggio di speranza per l'intera umanità.</w:t>
      </w:r>
    </w:p>
    <w:p>
      <w:pPr>
        <w:pStyle w:val="Normal"/>
        <w:rPr/>
      </w:pPr>
      <w:r>
        <w:rPr/>
        <w:t>Abbraccio con fraterno affetto soprattutto voi, cari Vescovi, sacerdoti, religiosi, religiose, missionari, catechisti e fedeli, che formate la Comunità cattolica che vive sul vasto suolo kazako. So della vostra dedizione al lavoro e del vostro entusiasmo; mi è nota pure la vostra fedeltà alla Sede Apostolica e prego Iddio perché sostenga ogni vostro proposito di bene.</w:t>
      </w:r>
    </w:p>
    <w:p>
      <w:pPr>
        <w:pStyle w:val="Normal"/>
        <w:rPr/>
      </w:pPr>
      <w:r>
        <w:rPr/>
        <w:t>3. Questa mia visita ha luogo a dieci anni dalla proclamazione dell'indipendenza del Kazakhstan, raggiunta dopo un lungo periodo buio e sofferto. La data del 16 dicembre del 1991 è incisa a caratteri indelebili negli annali della vostra storia. La riacquistata libertà ha riacceso in voi una più solida fiducia nel futuro e sono persuaso che l'esperienza vissuta sia ricca di ammaestramenti ai quali attingere per muovervi con coraggio verso nuove prospettive di pace e di progresso. Il Kazakhstan vuole crescere nella fraternità, nel dialogo e nella comprensione, premesse indispensabili per "gettare ponti" di solidale cooperazione con gli altri popoli, nazioni e culture.</w:t>
      </w:r>
    </w:p>
    <w:p>
      <w:pPr>
        <w:pStyle w:val="Normal"/>
        <w:rPr/>
      </w:pPr>
      <w:r>
        <w:rPr/>
        <w:t>E' in questa prospettiva che il Kazakhstan, con coraggiosa iniziativa, ha deciso già nel 1991 la chiusura del poligono nucleare di Semipalatinsk e successivamente ha proclamato la rinuncia unilaterale all'armamento nucleare e l'adesione all'Accordo per il totale divieto degli esperimenti atomici. Alla base di questa decisione vi è la convinzione che le questioni controverse debbano essere risolte non con il ricorso alle armi, ma con i mezzi pacifici della trattativa e del dialogo. Non posso che incoraggiare questa linea d'impegno, che ben risponde alle fondamentali esigenze della solidarietà e della pace a cui gli esseri umani aspirano con crescente consapevolezza.</w:t>
      </w:r>
    </w:p>
    <w:p>
      <w:pPr>
        <w:pStyle w:val="Normal"/>
        <w:rPr/>
      </w:pPr>
      <w:r>
        <w:rPr/>
        <w:t>4. Nel vostro Paese, che occupa uno dei primi posti nel mondo per estensione, convivono a tutt'oggi cittadini appartenenti a oltre cento nazionalità ed etnie, ai quali la Costituzione della Repubblica garantisce gli stessi diritti e le stesse libertà. Lo spirito di apertura e di collaborazione fa parte della vostra tradizione, perché da sempre il Kazakhstan è terra di incontro e di convivenza fra tradizioni e culture differenti. Ciò ha dato luogo a significative forme culturali, espresse in originali realizzazioni artistiche, come pure in una fiorente tradizione letteraria.</w:t>
      </w:r>
    </w:p>
    <w:p>
      <w:pPr>
        <w:pStyle w:val="Normal"/>
        <w:rPr/>
      </w:pPr>
      <w:r>
        <w:rPr/>
        <w:t>Guardo con ammirazione a città come Balasagun, Merke, Kulan, Taraz, Otrar, Turkestan e altre, una volta importanti centri di cultura e di commercio. In esse hanno vissuto illustri personalità della scienza, dell'arte e della storia, a partire da Abu Nasr al-Farabi, che ha fatto riscoprire per l'Europa Aristotele, fino al ben noto pensatore e poeta Abai Kunanbai. Formatosi alla scuola dei monaci ortodossi, egli conobbe anche il mondo occidentale e ne apprezzò il patrimonio di pensiero. Tuttavia era solito ripetere: "L'Occidente è diventato il mio Oriente", ponendo in luce come il contatto con altri movimenti culturali avesse in lui ridestato l'amore per la propria cultura.</w:t>
      </w:r>
    </w:p>
    <w:p>
      <w:pPr>
        <w:pStyle w:val="Normal"/>
        <w:rPr/>
      </w:pPr>
      <w:r>
        <w:rPr/>
        <w:t>5. Cari Popoli del Kazakhstan! Ammaestrati dalle esperienze del vostro passato antico e recente, e specialmente dagli eventi tristi del XX secolo, sappiate sempre mettere a fondamento del vostro impegno civile la tutela della libertà, diritto inalienabile e aspirazione profonda d'ogni persona. In particolare, sappiate riconoscere il diritto alla libertà religiosa, nella quale si esprimono le convinzioni custodite nel sacrario più intimo della persona. Quando all'interno di una comunità civile i cittadini sanno accettarsi nelle rispettive convinzioni religiose, è più facile che s'affermi tra loro l'effettivo riconoscimento degli altri diritti umani e un'intesa sui valori di fondo di una convivenza pacifica e costruttiva. Ci si sente infatti accomunati dalla consapevolezza di essere fratelli, perché figli dell'unico Dio, creatore dell'universo.</w:t>
      </w:r>
    </w:p>
    <w:p>
      <w:pPr>
        <w:pStyle w:val="Normal"/>
        <w:rPr/>
      </w:pPr>
      <w:r>
        <w:rPr/>
        <w:t>Prego Dio onnipotente di voler benedire e incoraggiare i vostri passi su questo cammino. Egli vi aiuti a crescere nella libertà, nella concordia, nella pace. Sono queste le condizioni indispensabili, perché s'instauri il clima adatto per uno sviluppo umano integrale, attento alle esigenze di ciascuno, specialmente a quelle dei poveri e dei sofferenti.</w:t>
      </w:r>
    </w:p>
    <w:p>
      <w:pPr>
        <w:pStyle w:val="Normal"/>
        <w:rPr/>
      </w:pPr>
      <w:r>
        <w:rPr/>
        <w:t>6. Popolo kazakhstano, un'impegnativa missione ti attende: costruire un Paese all'insegna del vero progresso, nella solidarietà e nella pace. Kazakhstan, Terra di martiri e di credenti, Terra di deportati e di eroi, Terra di pensatori e di artisti, non temere! Se profondi e molteplici restano i segni delle piaghe inferte al tuo corpo, se difficoltà e ostacoli si frappongono nell'opera della ricostruzione materiale e spirituale, a balsamo e sprone ti valgano le parole del grande Abai Kunanbai: "L'umanità ha come principio l'amore e la giustizia, esse sono il coronamento dell'opera dell'Altissimo" (I detti, cap. 45).</w:t>
      </w:r>
    </w:p>
    <w:p>
      <w:pPr>
        <w:pStyle w:val="Normal"/>
        <w:rPr/>
      </w:pPr>
      <w:r>
        <w:rPr/>
        <w:t>L'amore e la giustizia! L'Altissimo, che guida i passi degli uomini, faccia rifulgere queste stelle sui tuoi passi, Terra sconfinata del Kazakhstan!</w:t>
      </w:r>
    </w:p>
    <w:p>
      <w:pPr>
        <w:pStyle w:val="Normal"/>
        <w:rPr/>
      </w:pPr>
      <w:r>
        <w:rPr/>
        <w:t>Sono questi i sentimenti che pulsano nel mio cuore, mentre inizio la mia visita ad Astanà. Guardando i colori della vostra bandiera, cari kazakhstani, domando per voi all'Altissimo i doni che essi simboleggiano: la stabilità e l'apertura, di cui è simbolo l'azzurro; la prosperità e la pace, a cui si riferisce l'oro.</w:t>
      </w:r>
    </w:p>
    <w:p>
      <w:pPr>
        <w:pStyle w:val="Normal"/>
        <w:rPr/>
      </w:pPr>
      <w:r>
        <w:rPr/>
        <w:t>Dio benedica te, Kazakhstan, e tutti i tuoi abitanti e ti conceda un futuro di concordia e di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GIOVANNI PAOLO II AI PARTECIPANTI AL 1° CONVEGNO MONDIALE  DELLE UNIVERSITÀ E CENTRI DI RICERCA FRANCESCANI</w:t>
      </w:r>
    </w:p>
    <w:p>
      <w:pPr>
        <w:pStyle w:val="Normal"/>
        <w:rPr/>
      </w:pPr>
      <w:r>
        <w:rPr/>
        <w:t xml:space="preserve"> </w:t>
      </w:r>
    </w:p>
    <w:p>
      <w:pPr>
        <w:pStyle w:val="Normal"/>
        <w:rPr/>
      </w:pPr>
      <w:r>
        <w:rPr/>
        <w:t>Carissimi Fratelli!</w:t>
      </w:r>
    </w:p>
    <w:p>
      <w:pPr>
        <w:pStyle w:val="Normal"/>
        <w:rPr/>
      </w:pPr>
      <w:r>
        <w:rPr/>
        <w:t>1. Con gioia vi rivolgo il mio saluto in occasione del primo Congresso Internazionale dei Rettori di Università e dei Direttori dei Centri di Ricerca francescani, organizzato dalla Segreteria Generale per la Formazione e gli Studi della vostra Famiglia religiosa. Il mio pensiero va, in primo luogo, a Fra Giacomo Bini, Ministro Generale dell'Ordine, ed ai responsabili delle diverse istanze accademiche presenti. Estendo poi il mio affettuoso pensiero all'intero Ordine dei Frati Minori.</w:t>
      </w:r>
    </w:p>
    <w:p>
      <w:pPr>
        <w:pStyle w:val="Normal"/>
        <w:rPr/>
      </w:pPr>
      <w:r>
        <w:rPr/>
        <w:t>Incontrandovi, mi torna alla mente la fede semplice e illuminata di Francesco, che lo spinse a promettere "obbedienza e ossequio al signor Papa Onorio e ai suoi Successori canonicamente eletti e alla Chiesa Romana" (San Francesco, Regola Bollata I, 3), non meno che ai "sacerdoti poverelli di questo mondo, nelle Parrocchie dove abitano" (San Francesco, Testamento, 9).</w:t>
      </w:r>
    </w:p>
    <w:p>
      <w:pPr>
        <w:pStyle w:val="Normal"/>
        <w:rPr/>
      </w:pPr>
      <w:r>
        <w:rPr/>
        <w:t>Dopo che lo stesso Altissimo gli rivelò che doveva vivere secondo la forma del santo Vangelo (cfr ibid., 17), egli sentì il bisogno di rendere visita al Successore di Pietro, perché lo confermasse nella sua decisione. Anche voi, che intendete approfondire e attualizzare il vostro patrimonio culturale, filosofico, teologico, desiderate oggi ricevere una parola di incoraggiamento da colui che la Provvidenza divina ha posto alla guida della Chiesa di Cristo.</w:t>
      </w:r>
    </w:p>
    <w:p>
      <w:pPr>
        <w:pStyle w:val="Normal"/>
        <w:rPr/>
      </w:pPr>
      <w:r>
        <w:rPr/>
        <w:t>Ben volentieri ribadisco quanto dissi in occasione del Capitolo Generale del vostro Ordine nel 1991, richiamando in modo speciale la vostra attenzione sulla formazione intellettuale, nella quale occorre vedere un'esigenza fondamentale dell'evangelizzazione. L'antico motto "fides quaerens intellectum, intellectus quaerens fidem" è sempre attuale. Una fede autentica cerca l'intelligenza dei misteri, come pure un sano esercizio dell'intelligenza approfitta largamente dei lumi della fede. In effetti, solo una fede intelligente, consapevole di se stessa e delle sue ragioni, può fondare adeguatamente la scelta di vivere secondo il Vangelo. Soltanto uno studio illuminato dalla fede, desideroso di conoscere sempre più a fondo Dio, può portare all'incontro con Cristo, dare solidità alla vocazione e preparare alla missione. Lo studio, secondo quanto è detto nella Ratio studiorum, è pertanto "fondamentale nella vita e nella formazione, sia permanente che iniziale, di ogni frate minore" (n. 3).</w:t>
      </w:r>
    </w:p>
    <w:p>
      <w:pPr>
        <w:pStyle w:val="Normal"/>
        <w:rPr/>
      </w:pPr>
      <w:r>
        <w:rPr/>
        <w:t>2. Già dai primi tempi della vostra storia, la fede che cerca amorosamente l'intelligenza dei misteri divini ha occupato la mente e la vita di eminenti teologi, come San Bonaventura e il Beato Giovanni Duns Scoto, mentre grandi predicatori popolari, come Sant'Antonio da Padova e San Bernardino da Siena, si sono alimentati costantemente alle fonti della teologia, scienza ecclesiale per eccellenza.</w:t>
      </w:r>
    </w:p>
    <w:p>
      <w:pPr>
        <w:pStyle w:val="Normal"/>
        <w:rPr/>
      </w:pPr>
      <w:r>
        <w:rPr/>
        <w:t>Del resto, lo stesso San Francesco, benché per umiltà accettasse di essere qualificato "semplice e idiota" (cfr Della vera e perfetta letizia), nelle sue Lodi delle virtù così si esprime: "O regina sapienza, il Signore ti salvi con tua sorella, la pura e santa semplicità" (n. 1). Su richiesta di frate Antonio da Padova non esita poi a rispondere: "Ho piacere che tu insegni la sacra teologia ai frati, purché in tale occupazione tu non estingua lo spirito della santa orazione e devozione, come è scritto nella Regola" (Lettera a frate Antonio, 2).</w:t>
      </w:r>
    </w:p>
    <w:p>
      <w:pPr>
        <w:pStyle w:val="Normal"/>
        <w:rPr/>
      </w:pPr>
      <w:r>
        <w:rPr/>
        <w:t>La "pura e santa semplicità", amata e salutata da Francesco, appartiene non a chi rifiuta o si disinteressa della "vera Sapienza del Padre" che è il Verbo incarnato (cfr San Francesco, Lettera a tutti i fedeli, X), ma a chi indaga con cuore orante i sentieri della saggezza rivelata e si impegna a tradurla in vita, rifiutando la sapienza del mondo, che "vuole e tenta di parlare molto ma di fare poco" (San Francesco, Regola non bollata XVII, 11-12).</w:t>
      </w:r>
    </w:p>
    <w:p>
      <w:pPr>
        <w:pStyle w:val="Normal"/>
        <w:rPr/>
      </w:pPr>
      <w:r>
        <w:rPr/>
        <w:t>3. Lo studio della teologia e delle altre discipline, come recita la vostra recente Ratio studiorum, costituisce "itinerario e via per essere illuminati da Dio nella mente e nel cuore e per poter essere così testimoni, annunciatori e servitori della Verità e del Bene" (n. 13).</w:t>
      </w:r>
    </w:p>
    <w:p>
      <w:pPr>
        <w:pStyle w:val="Normal"/>
        <w:rPr/>
      </w:pPr>
      <w:r>
        <w:rPr/>
        <w:t>La recente erezione in Facoltà di Scienze Bibliche e di Archeologia del vostro Studio Biblico di Gerusalemme, non rappresenta forse un significativo invito a rinnovare con Francesco l'impegno ad osservare per poi amministrare a tutti "le fragranti parole del Signore Gesù Cristo", che sono "spirito e vita"? (San Francesco, Lettera a tutti i fedeli, XI).</w:t>
      </w:r>
    </w:p>
    <w:p>
      <w:pPr>
        <w:pStyle w:val="Normal"/>
        <w:rPr/>
      </w:pPr>
      <w:r>
        <w:rPr/>
        <w:t>Quale motto epigrafico del vostro Convegno voi avete scelto: "Francesco, va' e ripara la mia casa". Solo dall'ascolto della Parola fatta vita vissuta scaturiscono la lode riconoscente a Dio e la testimonianza evangelica concreta, a cui i credenti debbono quotidianamente tendere. Dal grande deposito della teologia e della sapienza francescana possono essere tratte risposte adeguate anche ai drammatici interrogativi dell'umanità, in questo inizio del terzo millennio cristiano.</w:t>
      </w:r>
    </w:p>
    <w:p>
      <w:pPr>
        <w:pStyle w:val="Normal"/>
        <w:rPr/>
      </w:pPr>
      <w:r>
        <w:rPr/>
        <w:t>Francesco inneggia ad una creazione divina e fraterna, dove tutte le creature sorelle "cantano la gloria di Dio" e si servono vicendevolmente, seguendo un disegno che l'uomo è chiamato a scoprire, rispettare e promuovere, vincendo la tentazione antica di "essere come Dio". L'Assisiate proclama il valore della povertà, in un mondo dove il peccato dell'ingordigia umana continua ad escludere i poveri dalla mensa imbandita da "sora nostra matre Terra" per tutti i figli di Dio. Egli ricorda che il Verbo del Padre "volle scegliere, insieme alla Madre beatissima, la povertà" (Lettera a tutti i fedeli, I), e vivendo poveramente del soccorso altrui ci ha insegnato che "l'elemosina è l'eredità e il giusto diritto dovuto ai poveri; lo ha acquistato per noi il Signore nostro Gesù Cristo" (Regola non bollata IX, 10). I poveri hanno diritto a partecipare alla mensa che "il grande Elemosiniere" vuole aperta "a tutti, degni e indegni" (cfr Celano, Vita seconda, 77).</w:t>
      </w:r>
    </w:p>
    <w:p>
      <w:pPr>
        <w:pStyle w:val="Normal"/>
        <w:rPr/>
      </w:pPr>
      <w:r>
        <w:rPr/>
        <w:t>4. Cari Frati Minori! Quest'importante Congresso sia per voi occasione propizia per far memoria del passato e per guardare con lungimiranza all'avvenire. Dal grande patrimonio spirituale della "Scuola Francescana" traete linee operative concrete circa la formazione intellettuale e la promozione degli studi nell'Ordine, sì da rispondere alle esigenze della vostra vocazione in questi nostri tempi. Compito delle vostre Università e Centri di Ricerca è di operare un incontro fecondo tra il Vangelo e le diverse espressioni culturali del nostro tempo, per andare verso l'uomo d'oggi, assetato di risposte radicate nei valori evangelici. Seguendo l'esempio di San Francesco e la grande tradizione culturale dell'Ordine Francescano, sia vostra cura porre il Vangelo nel cuore della cultura e della storia contemporanea.</w:t>
      </w:r>
    </w:p>
    <w:p>
      <w:pPr>
        <w:pStyle w:val="Normal"/>
        <w:rPr/>
      </w:pPr>
      <w:r>
        <w:rPr/>
        <w:t>In questo itinerario, che è ad un tempo culturale e spirituale, vi sostenga la "Signora santa, Regina santissima, Madre di Dio, Maria" (San Francesco, Saluto alla Vergine, 1), e vi assistano i santi e le sante della Famiglia francescana. Io vi accompagno con la preghiera, mentre imparto a voi e a tutti coloro che sono oggetto delle vostre cure pastorali una speciale Benedizione Apostolica.</w:t>
      </w:r>
    </w:p>
    <w:p>
      <w:pPr>
        <w:pStyle w:val="Normal"/>
        <w:rPr/>
      </w:pPr>
      <w:r>
        <w:rPr/>
        <w:t>Da Castel Gandolfo, 19 Sett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EL NICARAGUA IN VISITA  "AD LIMINA APOSTOLORUM"  Venerdì, 21 settembre 2001</w:t>
      </w:r>
    </w:p>
    <w:p>
      <w:pPr>
        <w:pStyle w:val="Normal"/>
        <w:rPr/>
      </w:pPr>
      <w:r>
        <w:rPr/>
        <w:t xml:space="preserve"> </w:t>
      </w:r>
    </w:p>
    <w:p>
      <w:pPr>
        <w:pStyle w:val="Normal"/>
        <w:rPr/>
      </w:pPr>
      <w:r>
        <w:rPr/>
        <w:t>Amatissimi Fratelli nell'Episcopato,</w:t>
      </w:r>
    </w:p>
    <w:p>
      <w:pPr>
        <w:pStyle w:val="Normal"/>
        <w:rPr/>
      </w:pPr>
      <w:r>
        <w:rPr/>
        <w:t>1. In questo incontro conclusivo della vostra visita ad limina Apostolorum ho la gioia di condividere con voi la stessa fede in Gesù risorto, che ci accompagna nel nostro cammino e che è vivo e presente nelle comunità affidate alla vostra sollecitudine pastorale. Alle Chiese diocesane, che presiedete con tanta dedizione e generosità, rivolgo anche il mio affettuoso saluto.</w:t>
      </w:r>
    </w:p>
    <w:p>
      <w:pPr>
        <w:pStyle w:val="Normal"/>
        <w:rPr/>
      </w:pPr>
      <w:r>
        <w:rPr/>
        <w:t>Desidero esprimere la mia gratitudine al signor Cardinale Miguel Obando Bravo, Arcivescovo di Managua e Presidente della Conferenza Episcopale, per le cordiali parole che mi ha rivolto a nome di tutti. Allo stesso tempo, mi unisco alle vostre preoccupazioni e ai vostri aneliti, pregando Dio, ricco di misericordia, affinché questa visita a Roma sia fonte di benedizioni per tutti i sacerdoti, i religiosi, le religiose e gli agenti di pastorale che con abnegazione collaborano con voi nell'opera apostolica in mezzo all'amato popolo nicaranguese.</w:t>
      </w:r>
    </w:p>
    <w:p>
      <w:pPr>
        <w:pStyle w:val="Normal"/>
        <w:rPr/>
      </w:pPr>
      <w:r>
        <w:rPr/>
        <w:t>La riunione di oggi mi fa ricordare la seconda visita pastorale in Nicaragua nel febbraio del 1996, tanto voluta da me. Sono venuto nella vostra patria come Apostolo del Vangelo e pellegrino di speranza. È stata un'occasione per un nuovo incontro, più autentico e libero, dei cattolici nicaraguensi con il Papa.</w:t>
      </w:r>
    </w:p>
    <w:p>
      <w:pPr>
        <w:pStyle w:val="Normal"/>
        <w:rPr/>
      </w:pPr>
      <w:r>
        <w:rPr/>
        <w:t>2. Sono lieto di conoscere la prospettiva pastorale che è stata data ai Sinodi diocesani di Managua e di Estelí, e di sapere inoltre che le altre Diocesi si stanno preparando a iniziative simili. La celebrazione di queste assemblee aiuta ogni Chiesa particolare a prendere coscienza del fatto che si trova in perenne stato di missione e deve dare impulso a una nuova evangelizzazione, incrementando la formazione cristiana di tutti i suoi membri e occupandosi anche della promozione umana. In effetti, intraprendere una catechesi rinnovata e incisiva che illumini la fede professata, come pure promuovere una liturgia più partecipata che aiuti a viverla e a celebrarla di tutto cuore, sono sfide inevitabili affinché tutti i credenti procedano verso la santità e il Vangelo si avvicini a coloro che si sono allontanati o si mostrano indifferenti di fronte al suo messaggio di salvezza.</w:t>
      </w:r>
    </w:p>
    <w:p>
      <w:pPr>
        <w:pStyle w:val="Normal"/>
        <w:rPr/>
      </w:pPr>
      <w:r>
        <w:rPr/>
        <w:t>La Chiesa si sente continuamente interpellata dal mandato di Gesù per annunciare il Vangelo a ogni creatura (cfr Mc 16, 15), il che deve coinvolgere le forze vive di ogni Chiesa particolare affinché l'annuncio giunga a tutti gli ambiti della vita umana. A tal fine il messaggio deve essere chiaro e preciso:  l'annuncio esplicito e profetico del Signore risorto, realizzato con la "parresía" apostolica (cfr At 5, 28-29; Redemptoris missio, n. 45), di modo che la parola di vita si trasformi in un'adesione personale a Gesù, Salvatore dell'uomo e del mondo. Di fatto, "urge ricuperare e riproporre il vero volto della fede cristiana, che non è semplicemente un insieme di proposizioni da accogliere e ratificare con la mente. È invece una conoscenza vissuta di Cristo, una memoria vivente dei suoi comandamenti, una verità da vivere" (Veritatis splendor, n. 88).</w:t>
      </w:r>
    </w:p>
    <w:p>
      <w:pPr>
        <w:pStyle w:val="Normal"/>
        <w:rPr/>
      </w:pPr>
      <w:r>
        <w:rPr/>
        <w:t>3. Il vostro ministero pastorale deve avere come obiettivo principale il far sì che la verità su Cristo e la verità sull'uomo penetrino ancor più profondamente in tutti i settori della società nicaraguense e la trasformino, poiché "non c'è vera evangelizzazione se il nome, l'insegnamento, la vita, le promesse, il regno, il mistero di Gesù di Nazareth, Figlio di Dio, non siano proclamati" (Evangelii nuntiandi, n. 22). Solo così si potrà portare a termine un'evangelizzazione "in profondità e fino alle radici" (Ibidem, n. 20).</w:t>
      </w:r>
    </w:p>
    <w:p>
      <w:pPr>
        <w:pStyle w:val="Normal"/>
        <w:rPr/>
      </w:pPr>
      <w:r>
        <w:rPr/>
        <w:t>Questa opera, non esente da difficoltà, si svolge in mezzo a un popolo dal cuore nobile, dallo spirito libero e aperto alla Buona Novella delle Beatitudini. È indubbio che in Nicaragua si percepiscono anche i sintomi di un processo di secolarizzazione nel quale, per molti, Dio non rappresenta più l'origine e la meta, né il significato ultimo della vita. Tuttavia, in fondo questo popolo, come sapete molto bene, ha un'anima profondamente cristiana. Prova ne sono le comunità ecclesiali vive e operanti, dove tante persone, famiglie e gruppi, nonostante la scarsità di sacerdoti, si sforzano di vivere e di rendere testimonianza della loro fede. In tal senso vale la pena menzionare l'opera instancabile dei Delegati della Parola e dei Catechisti, i quali hanno conservato viva la fede del popolo. È necessario assisterli e offrire loro una formazione teologica e pastorale permanente.  Questa  promettente  realtà fa sperare che nascano nuovi apostoli che  rispondano  "con  generosità e santità  agli  appelli  e sfide del nostro tempo" (Redemptoris missio, n. 92).</w:t>
      </w:r>
    </w:p>
    <w:p>
      <w:pPr>
        <w:pStyle w:val="Normal"/>
        <w:rPr/>
      </w:pPr>
      <w:r>
        <w:rPr/>
        <w:t>4. La nuova evangelizzazione, con i suoi nuovi metodi e le sue nuove espressioni, ha nella famiglia un obiettivo fondamentale. Nelle Conclusioni della Conferenza di Santo Domingo si affermava che "la Chiesa annuncia con gioia e convinzione la buona novella sulla famiglia nella quale si forgia il futuro dell'umanità" (n. 210). La famiglia è la "chiesa domestica", soprattutto quando è frutto delle comunità cristiane vive, che formano giovani con un'autentica vocazione al sacramento del matrimonio. Le famiglie non sono sole di fronte alle grandi sfide che devono affrontare; la comunità ecclesiale dà loro sostegno, le anima con la fede e salvaguarda la loro perseveranza in un progetto cristiano di vita spesso soggetto a tante vicissitudini e pericoli.</w:t>
      </w:r>
    </w:p>
    <w:p>
      <w:pPr>
        <w:pStyle w:val="Normal"/>
        <w:rPr/>
      </w:pPr>
      <w:r>
        <w:rPr/>
        <w:t>La Chiesa così contribuisce a far sì che la famiglia sia un ambito in cui la persona nasce, cresce e si educa alla vita, e in cui i genitori, amando con tenerezza i figli, li preparano a sane relazioni interpersonali che incarnano i valori morali e umani in una società tanto segnata dall'edonismo e dall'indifferenza religiosa.</w:t>
      </w:r>
    </w:p>
    <w:p>
      <w:pPr>
        <w:pStyle w:val="Normal"/>
        <w:rPr/>
      </w:pPr>
      <w:r>
        <w:rPr/>
        <w:t>Allo stesso tempo la Comunità ecclesiale, in collaborazione con gli organismi pubblici della Nazione, veglierà per preservare la stabilità della famiglia e favorire il suo progresso spirituale e materiale, il che porterà a una migliore formazione dei figli per la società. È pertanto auspicabile che le autorità del vostro amato Paese adempiano sempre più adeguatamente ai loro pressanti obblighi a favore delle famiglie. Così ho messo in risalto nel Messaggio per la Giornata Mondiale della Pace, del 1994:  "La famiglia ha diritto a tutto il sostegno dello Stato per svolgere appieno la propria peculiare missione" (n. 5).</w:t>
      </w:r>
    </w:p>
    <w:p>
      <w:pPr>
        <w:pStyle w:val="Normal"/>
        <w:rPr/>
      </w:pPr>
      <w:r>
        <w:rPr/>
        <w:t>Non ignoro le difficoltà che l'istituzione familiare incontra anche in Nicaragua, soprattutto rispetto al dramma del divorzio e dell'aborto, come pure all'esistenza di unioni non conformi al disegno del Creatore sul matrimonio. Questa realtà è una  sfida  che  deve  stimolare lo zelo apostolico dei Pastori e di quanti collaborano con essi in questo campo.</w:t>
      </w:r>
    </w:p>
    <w:p>
      <w:pPr>
        <w:pStyle w:val="Normal"/>
        <w:rPr/>
      </w:pPr>
      <w:r>
        <w:rPr/>
        <w:t>5. Fra le vostre principali preoccupazioni vi sono le vocazioni sacerdotali,  poiché  il  numero  dei presbiteri  è  insufficiente  per le necessità di ogni Diocesi. Come ho indicato nel discorso di apertura della IV Conferenza Generale dell'Episcopato Latinoamericano, "condizione indispensabile per la Nuova Evangelizzazione è il poter contare su evangelizzatori numerosi e qualificati. Perciò, la promozione delle vocazioni sacerdotali e religiose... deve essere una priorità per i Vescovi e un impegno per tutto il Popolo di Dio" (Discorso inaugurale, Santo Domingo, 12-X-1992, n. 26).</w:t>
      </w:r>
    </w:p>
    <w:p>
      <w:pPr>
        <w:pStyle w:val="Normal"/>
        <w:rPr/>
      </w:pPr>
      <w:r>
        <w:rPr/>
        <w:t>Chiedo fervidamente al Signore delle messi che nei vostri seminari, che devono essere il cuore delle Diocesi (cfr Optatam totius, n. 5), giungano numerosi candidati al sacerdozio che potranno un giorno servire i propri fratelli come "ministri di Cristo e amministratori dei misteri di Dio" (1 Cor 4, 1). Oltre a offrire loro una formazione integrale, si richiede un profondo discernimento sull'idoneità umana e cristiana dei seminaristi, per assicurare, nel miglior modo possibile, il degno svolgimento del loro futuro ministero. Permettetemi di inviare loro, attraverso di voi, un affettuoso saluto. Dite loro che il Papa si aspetta molto da essi, confidando nella loro generosità e fedeltà alla chiamata del Signore.</w:t>
      </w:r>
    </w:p>
    <w:p>
      <w:pPr>
        <w:pStyle w:val="Normal"/>
        <w:rPr/>
      </w:pPr>
      <w:r>
        <w:rPr/>
        <w:t>La scarsità di persone impegnate nell'apostolato obbliga a rafforzare ancora di più i vincoli di carità fra il Vescovo e i suoi sacerdoti, poiché "la fisionomia del presbiterio è... quella di una vera famiglia" (Pastores dabo vobis, n. 74). Occorre pertanto fare tutto il possibile per organizzare il presbiterio come "fraternità sacramentale" (Presbyterorum ordinis, n. 8), che rifletta la vita degli Apostoli con Gesù, sia nella sequela evangelica sia nella missione. Se i giovani vedranno che i presbiteri, attorno al loro Vescovo, vivono un'autentica spiritualità di comunione, rendendo testimonianza di unione e carità fra di essi, di generosità evangelica e disponibilità missionaria, si sentiranno maggiormente attratti dalla vocazione sacerdotale. Pertanto, è di somma importanza che il Vescovo presti un'attenzione particolare ai suoi principali collaboratori, soprattutto ai sacerdoti, mostrandosi equanime nei rapporti con essi, vicino alle loro necessità personali e pastorali, paterno nelle loro difficoltà e animatore costante delle loro attività e del loro zelo.</w:t>
      </w:r>
    </w:p>
    <w:p>
      <w:pPr>
        <w:pStyle w:val="Normal"/>
        <w:rPr/>
      </w:pPr>
      <w:r>
        <w:rPr/>
        <w:t>6. Nel vostro ministero episcopale molte di queste sfide pastorali sono strettamente legate all'evangelizzazione della cultura. È importante favorire un ambiente culturale propizio, che renda possibile la promozione dei valori umani ed evangelici in tutta la loro integrità. Perciò occorre "raggiungere e quasi sconvolgere mediante la forza del Vangelo i criteri di giudizio, i lavori determinanti, i punti di interesse, le linee di pensiero, le fonti ispiratrici e i modelli di vita dell'umanità, che sono in contrasto con la parola di Dio e con disegno della salvezza" (Evangelii nuntiandi, n. 19).</w:t>
      </w:r>
    </w:p>
    <w:p>
      <w:pPr>
        <w:pStyle w:val="Normal"/>
        <w:rPr/>
      </w:pPr>
      <w:r>
        <w:rPr/>
        <w:t>L'ambito della cultura è uno degli "areopaghi moderni" nei quali bisogna rendere presente il Vangelo con tutta la sua forza (cfr Redemptoris missio, n. 37) e a tal fine non si può prescindere dai mezzi di comunicazione sociale. La radio, le produzioni televisive, i video e le reti informatiche possono essere di grande utilità per un'ampia diffusione dei valori del Vangelo.</w:t>
      </w:r>
    </w:p>
    <w:p>
      <w:pPr>
        <w:pStyle w:val="Normal"/>
        <w:rPr/>
      </w:pPr>
      <w:r>
        <w:rPr/>
        <w:t>Per quanto riguarda le scuole e l'Università Cattolica, è necessario che queste istituzioni mantengano ben definita la propria identità, poiché da ciò dipende, in grande misura, il fatto che la cultura della vostra Nazione sia vivificata dai valori evangelici. A tale proposito è auspicabile che le istituzioni d'ispirazione cristiana promuovano realmente la civiltà dell'amore, siano fattori di riconciliazione e favoriscano la solidarietà e lo sviluppo, manifestando apertamente il primato della bellezza, del bene e della verità.</w:t>
      </w:r>
    </w:p>
    <w:p>
      <w:pPr>
        <w:pStyle w:val="Normal"/>
        <w:rPr/>
      </w:pPr>
      <w:r>
        <w:rPr/>
        <w:t>7. Questo compito riguarda soprattutto i laici, poiché è proprio della loro missione "la instaurazione dell'ordine temporale come compito proprio e in esso, guidati dalla luce del Vangelo e dal pensiero della Chiesa e mossi dalla carità cristiana, operino direttamente e in modo concreto" (Apostolicam actuositatem,  n. 7). È quindi necessario offrire loro una formazione religiosa adeguata, che li renda capaci di affrontare le numerose sfide della società attuale. Spetta a loro promuovere i valori umani e cristiani affinché illuminino la realtà politica, economica e culturale del Paese, al fine di instaurare un ordine sociale più giusto ed equo, secondo la Dottrina Sociale della Chiesa. Allo stesso tempo, coerentemente alle norme etiche e morali, devono dare un esempio di onestà e di trasparenza nella gestione delle loro attività pubbliche, di fronte all'occulta e diffusa piaga della corruzione, che a volte raggiunge le aree del potere politico ed economico, e altri ambiti pubblici e sociali.</w:t>
      </w:r>
    </w:p>
    <w:p>
      <w:pPr>
        <w:pStyle w:val="Normal"/>
        <w:rPr/>
      </w:pPr>
      <w:r>
        <w:rPr/>
        <w:t>I laici, individualmente o legittimamente associati, devono essere fermento nella società, agendo nella vita pubblica per illuminare con i valori del Vangelo i diversi ambiti in cui si forgia l'identità di un popolo. Partendo dalle loro attività quotidiane, devono "testimoniare come la fede cristiana costituisca l'unica risposta pienamente valida, ... dei problemi e delle speranze che la vita pone ad ogni uomo e ad ogni società" (Christifideles laici, n. 34).</w:t>
      </w:r>
    </w:p>
    <w:p>
      <w:pPr>
        <w:pStyle w:val="Normal"/>
        <w:rPr/>
      </w:pPr>
      <w:r>
        <w:rPr/>
        <w:t>La loro condizione di cittadini, seguaci di Cristo, non deve portarli a condurre "due vite parallele:  da una parte, la vita cosiddetta "spirituale", con i suoi valori e con le sue esigenze; e dall'altra, la vita cosiddetta "secolare", ossia la vita di famiglia, di lavoro, dei rapporti sociali, dell'impegno politico e della cultura" (Ibidem, n. 59). Al contrario, devono sforzarsi affinché la coerenza fra la loro vita e la loro fede sia un'eloquente testimonianza della verità del messaggio cristiano.</w:t>
      </w:r>
    </w:p>
    <w:p>
      <w:pPr>
        <w:pStyle w:val="Normal"/>
        <w:rPr/>
      </w:pPr>
      <w:r>
        <w:rPr/>
        <w:t>Ciò assume oggi una particolare importanza in vista delle prossime elezioni generali nel vostro Paese. A tale proposito, come Pastori delle vostre comunità ecclesiali, avete pubblicato l'Esortazione "Cristo ci ha liberati perché restassimo liberi (Gal, 5, 1)", nella quale invitate tutta la popolazione a esercitare senza indugio il diritto e il dovere del voto, pensando al bene della Nazione. Parimenti, la orientate con grande successo a scegliere opzioni democratiche che garantiscano "la concezione cristiana dell'uomo e della società", la quale "passa inevitabilmente  per  i  diritti fondamentali della persona", in tutti i suoi aspetti (n. 8),  di  fronte  a  qualsiasi  forma di "totalitarismo visibile od occulto" (n.15). Spero vivamente che la menzionata consultazione popolare si svolga nel rispetto reciproco, con ordine e tranquillità, secondo i principi etici di sana convivenza civile.</w:t>
      </w:r>
    </w:p>
    <w:p>
      <w:pPr>
        <w:pStyle w:val="Normal"/>
        <w:rPr/>
      </w:pPr>
      <w:r>
        <w:rPr/>
        <w:t>8. Insieme a voi, desidero affidare tutte queste proposte e aneliti alla Purissima Concezione, titolo con il quale onorate la vostra Madre e Patrona della Nazione, affinché continui ad accompagnarvi nella vostra opera pastorale. Alla sua intercessione affido le mie preghiere e nel contempo vi imparto la mia Benedizione Apostolica, che estendo di cuore alle vostre Chiese particolari, ai loro sacerdoti, comunità religiose e persone consacrate, come pure ai fedeli cattolici del Nicaragu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I CAPITOLI GENERALI  DELLE FAMIGLIE MARISTE</w:t>
      </w:r>
    </w:p>
    <w:p>
      <w:pPr>
        <w:pStyle w:val="Normal"/>
        <w:rPr/>
      </w:pPr>
      <w:r>
        <w:rPr/>
        <w:t>Lunedì 17 settembre 2001</w:t>
      </w:r>
    </w:p>
    <w:p>
      <w:pPr>
        <w:pStyle w:val="Normal"/>
        <w:rPr/>
      </w:pPr>
      <w:r>
        <w:rPr/>
        <w:t xml:space="preserve">  </w:t>
      </w:r>
    </w:p>
    <w:p>
      <w:pPr>
        <w:pStyle w:val="Normal"/>
        <w:rPr/>
      </w:pPr>
      <w:r>
        <w:rPr/>
        <w:t xml:space="preserve">1. Saluto con gioia tutti i rappresentanti della famiglia marista in questa lieta occasione che fa coincidere i Capitoli Generali dei vostri quattro Istituti e che vi consente di rendere visita tutti insieme al Successore di Pietro. Che ci sia dato di vedervi un segno dello Spirito e un appello a lasciarvi condurre sulle vie di una più grande comunione e di una più intensa collaborazione! </w:t>
      </w:r>
    </w:p>
    <w:p>
      <w:pPr>
        <w:pStyle w:val="Normal"/>
        <w:rPr/>
      </w:pPr>
      <w:r>
        <w:rPr/>
        <w:t xml:space="preserve">Ringrazio Padre Joaquín Fernández, Superiore Generale della Società di Maria, per le sue cordiali parole che riflettono lo spirito con cui vivete i vostri Capitoli, il vostro radicamento mariano e la vostra sollecitudine missionaria. </w:t>
      </w:r>
    </w:p>
    <w:p>
      <w:pPr>
        <w:pStyle w:val="Normal"/>
        <w:rPr/>
      </w:pPr>
      <w:r>
        <w:rPr/>
        <w:t xml:space="preserve">2. Voi avete scelto nella Chiesa la vita di consacrati, sull'esempio di Maria, nella fedeltà alle intuizioni dei vostri fondatori e al carisma dei vostri Istituti. I vostri predecessori si sono dedicati all'evangelizzazione nelle parrocchie, all'educazione dei bambini e alla promozione della donna. Poi hanno generosamente coinvolto tutta la famiglia marista nell'annuncio del Vangelo ai popoli dell'Oceania occidentale, lasciando in questa opera la loro impronta, soprattutto con l'educazione al fervore cristiano e la preoccupazione per le vocazioni locali. La Chiesa accoglie oggi con riconoscenza l'opera missionaria svolta e i doni della grazia di Dio manifestati nella vita dei vostri istituti. Questi doni essa li ha riconosciuti in modo particolare come frutti di santità in san Pierre Chanel e in san Marcellin Champagnat. </w:t>
      </w:r>
    </w:p>
    <w:p>
      <w:pPr>
        <w:pStyle w:val="Normal"/>
        <w:rPr/>
      </w:pPr>
      <w:r>
        <w:rPr/>
        <w:t xml:space="preserve">3. Oggi spetta a voi manifestare in modo originale e specifico la presenza della Vergine Maria nella vita della Chiesa e degli uomini e in tal modo sviluppare un atteggiamento mariano. Questo è caratterizzato da una disponibilità gioiosa alle chiamate dello Spirito Santo, da una fiducia incrollabile nella Parola del Signore, da un cammino spirituale in rapporto con i diversi misteri della vita di Cristo e da un'attenzione materna ai bisogni e alle sofferenze degli uomini, soprattutto dei più piccoli. "Il rapporto filiale con Maria costituisce la via privilegiata per la fedeltà alla vocazione ricevuta e un aiuto efficacissimo per progredire in essa e viverla in pienezza" (Vita consecrata, n. 28). È dunque volgendovi verso Maria, con fedeltà e audacia,  lasciandovi guidare da lei a  "fare tutto ciò che vi dirà" (cfr Gv 2, 5), che troverete vie nuove per l'evangelizzazione del nostro tempo. </w:t>
      </w:r>
    </w:p>
    <w:p>
      <w:pPr>
        <w:pStyle w:val="Normal"/>
        <w:rPr/>
      </w:pPr>
      <w:r>
        <w:rPr/>
        <w:t xml:space="preserve">4. Mettendosi rapidamente in cammino verso i monti della Giudea per incontrare sua cugina Elisabetta, Maria non vi indica forse la libertà spirituale? Di fatto è importante non lasciarsi assorbire dalla sola gestione dell'eredità del passato, ma discernere ciò che conviene lasciare, con spirito di povertà ma soprattutto con quella libertà evangelica che rende disponibili alle chiamate dello Spirito. Dinanzi alla molteplicità delle sollecitazioni, occorre in effetti una vera libertà per discernere le urgenze. "Prendi il largo":  queste parole di Gesù a Pietro ci invitano ad "andare avanti con speranza", lungo le vie del mondo, sicuri  che  "la  Vergine santissima ci accompagna lungo questo cammino" (cfr Novo Millennio ineunte, n. 58). </w:t>
      </w:r>
    </w:p>
    <w:p>
      <w:pPr>
        <w:pStyle w:val="Normal"/>
        <w:rPr/>
      </w:pPr>
      <w:r>
        <w:rPr/>
        <w:t xml:space="preserve">5. Maria si è donata totalmente al Signore, affidandosi in tutto nella Parola di Dio. Come potrebbe non insegnarvi a restare nella forza di questa Parola, a scegliere come l'altra Maria, la parte migliore (cfr Lc 10, 42)? Nel mondo di oggi la dispersione minaccia facilmente i discepoli di Cristo, poiché l'abbondanza dei beni materiali può distoglierli dall'essenziale e le sollecitazioni pastorali sono molteplici. Come ho scritto di recente a tutta la Chiesa, abbiamo bisogno di contemplare il volto di Cristo (cfr Novo Millennio ineunte, n. 2), di cercare maggiormente la profondità del suo mistero, poiché esso è la fonte autentica a cui attingere l'amore che vorremmo donare. Non lasciate che questo vincolo fondamentale di consacrazione a Cristo si sciolga! Scegliete piuttosto di dedicarvi umilmente alla sequela del Signore, alla maniera discreta di Maria! Adoperatevi con Lei per compiere l'unità della vostra vita nello Spirito poiché, come ricorda san Francesco di Sales, "una delle condizioni necessarie per ricevere lo Spirito Santo sarà di essere con Maria" (Sermone I per la Pentecoste), e lasciatevi configurare maggiormente a Cristo! Allora la vostra vita e la vostra missione troveranno il loro significato profondo e recheranno frutti per gli uomini e le donne di oggi! </w:t>
      </w:r>
    </w:p>
    <w:p>
      <w:pPr>
        <w:pStyle w:val="Normal"/>
        <w:rPr/>
      </w:pPr>
      <w:r>
        <w:rPr/>
        <w:t xml:space="preserve">6. Serbate viva la tradizione missionaria della vostra famiglia! Insieme a Maria, vi porta a essere particolarmente attenti agli affanni dei nostri contemporanei, di coloro che, nelle nostre società moderne, sono privi di dignità, di riconoscimento, di amore. </w:t>
      </w:r>
    </w:p>
    <w:p>
      <w:pPr>
        <w:pStyle w:val="Normal"/>
        <w:rPr/>
      </w:pPr>
      <w:r>
        <w:rPr/>
        <w:t xml:space="preserve">La Chiesa ha particolarmente bisogno di voi in un ambito essenziale per la famiglia marista:  quello dell'educazione dei bambini e dei giovani. Questa priorità missionaria si radica nello spirito di Maria, madre ed educatrice di Gesù a Nazareth, e in seguito nella prima comunità cristiana. Il mondo dell'educazione è difficile ed esigente, chiedendo incessantemente agli educatori di adattarsi ai giovani e alle loro nuove attese. Non vi lasciate scoraggiare dalle difficoltà del momento, quella dell'età che vi allontana apparentemente dai più giovani, quella della mancanza di mezzi e soprattutto di operai che lavorino nella vigna! Guardate piuttosto ai giovani con gli occhi del Buon Pastore, come una folla che procede senza Pastore (cfr Mt 9, 36), ma anche come quel campo che biondeggia per la mietitura e che recherà frutti al tempo dovuto (cfr Gv 4, 35-38)! Formate parimenti i laici che operano con voi affinché vivano del carisma che vi anima. Attraverso la vostra esistenza, siete chiamati a far scoprire ai giovani la gioia insita nel seguire Cristo nella vita consacrata. Non abbiate paura di proporre questo cammino alla gioventù che è alla ricerca della verità! </w:t>
      </w:r>
    </w:p>
    <w:p>
      <w:pPr>
        <w:pStyle w:val="Normal"/>
        <w:rPr/>
      </w:pPr>
      <w:r>
        <w:rPr/>
        <w:t xml:space="preserve">7. I Capitoli Generali che vivete valorizzano la fedeltà allo Spirito fondatore ma anche il rinnovamento necessario, conservando e arricchendo il patrimonio spirituale degli istituti. Che essi vi aiutino a trovare i segni nuovi della comunione fra i vostri quattro istituti, a rafforzare una collaborazione che recherà frutti per il fedele compimento della vostra missione! Che la Vergine Maria vi guidi sulle vie dell'incontro! </w:t>
      </w:r>
    </w:p>
    <w:p>
      <w:pPr>
        <w:pStyle w:val="Normal"/>
        <w:rPr/>
      </w:pPr>
      <w:r>
        <w:rPr/>
        <w:t xml:space="preserve">8. È con questi sentimenti che sono lieto di salutarvi, e di salutare, attraverso di voi, i membri della grande famiglia marista, disseminati nel mondo in diversi apostolati. Saluto in particolare, e con riconoscenza, i vostri superiori generali, Padre Joaquín Fernández, Fratello Benito Arbués, Suor Gail Rencker e Suor Patricia Stowers, che hanno esercitato nel corso di questi ultimi anni il difficile servizio dell'autorità nei vostri Istituti. I miei voti accompagnano anche i loro successori, che saranno prossimamente eletti, affinché sull'esempio di Maria guidino con audacia e fedeltà la famiglia marista lungo le vie del nuovo millennio! </w:t>
      </w:r>
    </w:p>
    <w:p>
      <w:pPr>
        <w:pStyle w:val="Normal"/>
        <w:rPr/>
      </w:pPr>
      <w:r>
        <w:rPr/>
        <w:t xml:space="preserve">Affidandovi a Nostra Signora di Fourvière, che ha visto nascere i vostri Istituti, vi imparto di buon grado una particolare Benedizione Apostolica, che estendo a tutta la famiglia maris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NUOVO AMBASCIATORE  DELLA REPUBBLICA DEL KAZAKHSTAN PRESSO LA SANTA SEDE IN OCCASIONE  DELLA PRESENTAZIONE DELLE LETTERE CREDENZIALI</w:t>
      </w:r>
    </w:p>
    <w:p>
      <w:pPr>
        <w:pStyle w:val="Normal"/>
        <w:rPr/>
      </w:pPr>
      <w:r>
        <w:rPr/>
        <w:t>Lunedì 17 settembre 2001</w:t>
      </w:r>
    </w:p>
    <w:p>
      <w:pPr>
        <w:pStyle w:val="Normal"/>
        <w:rPr/>
      </w:pPr>
      <w:r>
        <w:rPr/>
        <w:t xml:space="preserve"> </w:t>
      </w:r>
    </w:p>
    <w:p>
      <w:pPr>
        <w:pStyle w:val="Normal"/>
        <w:rPr/>
      </w:pPr>
      <w:r>
        <w:rPr/>
        <w:t xml:space="preserve">Signor Ambasciatore, </w:t>
      </w:r>
    </w:p>
    <w:p>
      <w:pPr>
        <w:pStyle w:val="Normal"/>
        <w:rPr/>
      </w:pPr>
      <w:r>
        <w:rPr/>
        <w:t xml:space="preserve">1. È con piacere che L'accolgo, Eccellenza, in occasione della presentazione delle Lettere che L'accreditano come primo Ambasciatore straordinario e plenipotenziario della Repubblica del Kazakhstan presso la Santa Sede e La ringrazio per le sue cordiali parole. Le sarei grato se volesse trasmettere a Sua Eccellenza il signor Nazarbaiev, Presidente della Repubblica, i miei ringraziamenti per i cordiali saluti che mi ha rivolto. </w:t>
      </w:r>
    </w:p>
    <w:p>
      <w:pPr>
        <w:pStyle w:val="Normal"/>
        <w:rPr/>
      </w:pPr>
      <w:r>
        <w:rPr/>
        <w:t xml:space="preserve">2. Sono lieto di visitare fra qualche giorno il suo Paese e di stabilire così un contatto più diretto con le sue autorità e con i suoi abitanti, nella loro ricca diversità. Come Lei ha sottolineato, diverse etnie vivono sul suolo del Kazakhstan, con culture, lingue e religioni differenti. Questa situazione pluralistica è una sfida e al contempo un'opportunità. È una sfida poiché, come ho detto nel mio messaggio per la Giornata Mondiale della Pace del 1° gennaio 2001, "nel passato, le diversità tra le culture sono state spesso fonte di incomprensioni tra i popoli e motivo di conflitti" (n. 8). È dunque opportuno  che  ogni  gruppo  particolare s'impegni nel rispetto attento degli altri, sforzandosi di conoscerli meglio, per superare eventuali tensioni. </w:t>
      </w:r>
    </w:p>
    <w:p>
      <w:pPr>
        <w:pStyle w:val="Normal"/>
        <w:rPr/>
      </w:pPr>
      <w:r>
        <w:rPr/>
        <w:t xml:space="preserve">Formare insieme una comunità nazionale, arricchita dalle diversità di ognuno, è parimenti un'opportunità. Ciò presuppone imparare a vivere in unione gli uni con gli altri, il che "non è mai appiattimento nell'uniformità o forzata omologazione o assimilazione; è piuttosto espressione del convergere di una multiforme varietà e diventa perciò segno di ricchezza e promessa di sviluppo" (Ibidem, n. 10). Possa il suo Paese, che festeggia i dieci anni di indipendenza, continuare il suo cammino pacifico verso questo obiettivo, preoccupandosi sempre più del dialogo fra le culture, dello sviluppo della collaborazione con i Paesi vicini e dell'integrazione nella comunità internazionale! </w:t>
      </w:r>
    </w:p>
    <w:p>
      <w:pPr>
        <w:pStyle w:val="Normal"/>
        <w:rPr/>
      </w:pPr>
      <w:r>
        <w:rPr/>
        <w:t xml:space="preserve">3. La diversità culturale del suo Paese si accompagna a una grande diversità religiosa e confessionale, e Lei ha insistito, signor Ambasciatore, sull'importanza che il suo Governo attribuisce a questo pluralismo religioso, al dialogo fra le diverse religioni, come pure alla dimensione spirituale della vita dell'uomo che esse esprimono. Mi rallegro a tale proposito delle buone relazioni esistenti fra la Santa Sede e il suo Paese, e degli accordi che garantiscono i diritti e i doveri della comunità cattolica che vive nel Kazakhstan, come pure degli obblighi dello Stato verso di essa. In effetti, in uno stato di diritto, la libertà religiosa è un bene prezioso, espressione della dignità fondamentale della persona umana che sceglie liberamente, secondo la propria coscienza, la religione alla quale aderire. Non vi è dubbio che una simile libertà invita le persone e le comunità religiose a concorrere al bene comune, nel rispetto di ognuno e nel quadro delle leggi del Paese. Auspico che il Kazakhstan trovi in questa ricca diversità un fondamento saldo per il suo sviluppo umano e spirituale. </w:t>
      </w:r>
    </w:p>
    <w:p>
      <w:pPr>
        <w:pStyle w:val="Normal"/>
        <w:rPr/>
      </w:pPr>
      <w:r>
        <w:rPr/>
        <w:t xml:space="preserve">4. Attraverso di Lei, sono lieto di salutare la comunità cattolica, i suoi Pastori e i suoi fedeli che avrò la gioia di incontrare presto in molteplici occasioni. Li esorto a formare comunità vive e fraterne, testimoniando le ricchezze del Vangelo, preoccupandosi del dialogo con tutti i loro fratelli. </w:t>
      </w:r>
    </w:p>
    <w:p>
      <w:pPr>
        <w:pStyle w:val="Normal"/>
        <w:rPr/>
      </w:pPr>
      <w:r>
        <w:rPr/>
        <w:t xml:space="preserve">So che partecipano già attivamente, con tutti i loro concittadini, alla vita della nazione e al suo sviluppo materiale e spirituale. Mi permetta di rivolgermi, attraverso di Lei, a tutti coloro, autorità civili e religiose, che si sono generosamente impegnati nella preparazione del mio viaggio. Li ringrazio vivamente! </w:t>
      </w:r>
    </w:p>
    <w:p>
      <w:pPr>
        <w:pStyle w:val="Normal"/>
        <w:rPr/>
      </w:pPr>
      <w:r>
        <w:rPr/>
        <w:t xml:space="preserve">5. Signor Ambasciatore, Lei inaugura oggi la nobile missione di rappresentare il suo Paese presso la Santa Sede. Voglia accettare i voti più cordiali che formulo per la sua felice riuscita e sia certo di trovare sempre presso i miei collaboratori la comprensione e il sostegno necessari! Su di Lei, Eccellenza, sulla sua famiglia, su tutti i suoi collaboratori e su tutti i suoi concittadini, invoco di cuore l'abbondanza delle Benedizioni Div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PELLEGRINAGGIO  PROMOSSO DAGLI OBLATI DEL SACRO CUORE</w:t>
      </w:r>
    </w:p>
    <w:p>
      <w:pPr>
        <w:pStyle w:val="Normal"/>
        <w:rPr/>
      </w:pPr>
      <w:r>
        <w:rPr/>
        <w:t>Sabato 15 settembre 2001</w:t>
      </w:r>
    </w:p>
    <w:p>
      <w:pPr>
        <w:pStyle w:val="Normal"/>
        <w:rPr/>
      </w:pPr>
      <w:r>
        <w:rPr/>
        <w:t xml:space="preserve"> </w:t>
      </w:r>
    </w:p>
    <w:p>
      <w:pPr>
        <w:pStyle w:val="Normal"/>
        <w:rPr/>
      </w:pPr>
      <w:r>
        <w:rPr/>
        <w:t>Carissimi Oblati e Oblate del Sacro Cuore!</w:t>
      </w:r>
    </w:p>
    <w:p>
      <w:pPr>
        <w:pStyle w:val="Normal"/>
        <w:rPr/>
      </w:pPr>
      <w:r>
        <w:rPr/>
        <w:t>1. E' per me una grande gioia incontrarmi con voi nel contesto delle solenni celebrazioni per il centenario della nascita del vostro Fondatore, il Servo di Dio Don Francesco Mottola. Sacerdote generoso e illuminato della vostra cara Diocesi, egli ha lasciato una traccia profonda nella vita ecclesiale e nel contesto culturale e sociale in cui visse, diffondendo l'influsso della sua azione apostolica ben oltre i confini della Calabria.</w:t>
      </w:r>
    </w:p>
    <w:p>
      <w:pPr>
        <w:pStyle w:val="Normal"/>
        <w:rPr/>
      </w:pPr>
      <w:r>
        <w:rPr/>
        <w:t>Saluto, innanzitutto, Mons. Domenico Cortese, Vescovo di Mileto-Nicotera-Tropea, e lo ringrazio per le cortesi parole con le quali si è fatto interprete dei comuni sentimenti, ricordando efficacemente la figura e il messaggio spirituale di Don Mottola. Estendo questo affettuoso pensiero a voi, carissimi Fratelli e Sorelle, membri della grande Famiglia oblata. A voi presenti, come pure a tutti i figli spirituali del Servo di Dio, desidero far giungere il mio saluto, insieme con un vivo apprezzamento per la vostra generosa testimonianza evangelica, specialmente accanto ai poveri e ai bisognosi.</w:t>
      </w:r>
    </w:p>
    <w:p>
      <w:pPr>
        <w:pStyle w:val="Normal"/>
        <w:rPr/>
      </w:pPr>
      <w:r>
        <w:rPr/>
        <w:t>2. Come è stato opportunamente sottolineato dal vostro Vescovo, la parola chiave della vita, della spiritualità e dell'azione pastorale e caritativa di Don Mottola è "oblazione". Dotato di una personalità vivace e di ricca sensibilità, egli affrontò fin dagli anni della formazione sacerdotale un'esigente ascesi, alimentata dalla quotidiana preghiera, per dominare il proprio esuberante carattere e identificarsi sempre più a Cristo. Nel Regolamento di vita egli scrive: "La ruota maestra della mia vita spirituale sarà l'abbandono, completo e assoluto, nel Cuore di Gesù". Questo totale affidamento a Cristo trova il suo centro e la sua essenza nell'Eucarestia e si configura come un'"oblazione" senza riserve a Dio e ai fratelli.</w:t>
      </w:r>
    </w:p>
    <w:p>
      <w:pPr>
        <w:pStyle w:val="Normal"/>
        <w:rPr/>
      </w:pPr>
      <w:r>
        <w:rPr/>
        <w:t>Da questa premessa deriva nell'esperienza di Don Mottola una sintesi armonica tra contemplazione e azione, inscindibili tra loro, secondo il noto principio: "Contemplare et contemplata aliis tradere". Modello di tale itinerario spirituale è la Vergine Maria, alla quale il vostro Fondatore ricorreva con fiducia filiale, imitandola sia nella «contemplazione» che nel «servizio», e additando ai suoi Oblati questa perfetta integrazione come una vera e propria «santità sociale», forma di apostolato efficace per i nostri tempi.</w:t>
      </w:r>
    </w:p>
    <w:p>
      <w:pPr>
        <w:pStyle w:val="Normal"/>
        <w:rPr/>
      </w:pPr>
      <w:r>
        <w:rPr/>
        <w:t>Questa alta spiritualità che, non rinunciando al primato della contemplazione, sprona a vivere i consigli evangelici nel mondo e ad accogliere i bisogni dei fratelli, non poteva non essere feconda di iniziative e di attività a favore dei poveri e dei bisognosi. Auspico di cuore che le celebrazioni centenarie costituiscano un forte stimolo per tutti voi ad approfondire e a diffondere il tesoro di spiritualità e di apostolato che questo amato Servo di Dio vi ha tramandato.</w:t>
      </w:r>
    </w:p>
    <w:p>
      <w:pPr>
        <w:pStyle w:val="Normal"/>
        <w:rPr/>
      </w:pPr>
      <w:r>
        <w:rPr/>
        <w:t>3. Desidero rivolgermi ora in modo particolare a voi, cari Sacerdoti del Sacro Cuore, che vivete la vostra identità di Sacerdoti diocesani nello spirito e con gli ideali di Don Mottola. Diffondete con la vostra personale testimonianza e con il vostro apostolato i grandi valori consegnati a voi dal Fondatore. Sappiate essere, per usare una sua suggestiva immagine, i "cenobiti" della strada. Egli amava ripetere: "L'apostolato di fatto - per cui abbiamo rifiutato la cella e siamo rimasti viandanti nel mondo - discende dalla pienezza della contemplazione: come dai nevai la forza dei fiumi, che pur tornano al mare, ansiosi di azzurro, per essere riassorbiti dal sole".</w:t>
      </w:r>
    </w:p>
    <w:p>
      <w:pPr>
        <w:pStyle w:val="Normal"/>
        <w:rPr/>
      </w:pPr>
      <w:r>
        <w:rPr/>
        <w:t>Una parola di affetto e di incoraggiamento va pure a voi, care Oblate del Sacro Cuore. Seguendo gli insegnamenti di Don Mottola, voi esprimete la vostra donazione totale a Dio e ai fratelli sofferenti non nella solitudine del chiostro ma nella vita spesso frenetica del mondo, armonizzando preghiera e azione, ricerca di Dio e testimonianza della carità. Amate e conservate gelosamente questo vostro carisma per il bene della Chiesa e della società. Il vostro Fondatore vi ricorda che dovete "attendere alla perfezione spirituale mediante la preghiera contemplativa e l'apostolato: restare nel mondo per essere maggiormente pronte ad avvertire la voce del dolore e della solitudine".</w:t>
      </w:r>
    </w:p>
    <w:p>
      <w:pPr>
        <w:pStyle w:val="Normal"/>
        <w:rPr/>
      </w:pPr>
      <w:r>
        <w:rPr/>
        <w:t>Anche voi, cari Oblati Laici, sappiate essere testimoni di quella contemplazione a cui ogni cristiano, giovane o adulto, celibe o coniugato, è chiamato secondo i doveri del proprio stato. Forti di questa spiritualità, sarete in grado di rinnovare l'ambiente che vi circonda mediante appropriate iniziative di preghiera, come ad esempio i "Venerdì di Corello", e di impegno civile e sociale, come già fate a sostegno di non pochi giovani disoccupati.</w:t>
      </w:r>
    </w:p>
    <w:p>
      <w:pPr>
        <w:pStyle w:val="Normal"/>
        <w:rPr/>
      </w:pPr>
      <w:r>
        <w:rPr/>
        <w:t>Il mio pensiero va, infine, alle Consacrate del Sacro Cuore, che esorto a vivere il carisma oblato nella donazione al Signore e ai fratelli, collaborando generosamente alla vita ed alle attività della comunità parrocchiale e impegnandosi nell'animazione della vita familiare, per favorire "il ritorno di Cristo nelle famiglie".</w:t>
      </w:r>
    </w:p>
    <w:p>
      <w:pPr>
        <w:pStyle w:val="Normal"/>
        <w:rPr/>
      </w:pPr>
      <w:r>
        <w:rPr/>
        <w:t>4. Carissimi Fratelli e Sorelle, la vostra Famiglia spirituale, pur nell'autonomia dei singoli gruppi, vive in costante comunione di ideali e promuove iniziative comuni. Proseguite con generosità e lungimiranza in questa via autenticamente evangelica ed ecclesiale!</w:t>
      </w:r>
    </w:p>
    <w:p>
      <w:pPr>
        <w:pStyle w:val="Normal"/>
        <w:rPr/>
      </w:pPr>
      <w:r>
        <w:rPr/>
        <w:t>Vi sia di sprone l'esempio del Fondatore, sempre pronto a seguire Cristo anche quando dovette affrontare lunghi anni di malattia, autentico calvario che perfezionò la sua conformazione a Cristo Crocifisso. "Usque ad sanguinem!", soleva dire. L'immobilità fisica non fermò, anzi rese più intenso ed efficace il raggio della sua influenza, incidendo in profondità nelle coscienze e lasciando una eredità spirituale ancora oggi feconda di bene.</w:t>
      </w:r>
    </w:p>
    <w:p>
      <w:pPr>
        <w:pStyle w:val="Normal"/>
        <w:rPr/>
      </w:pPr>
      <w:r>
        <w:rPr/>
        <w:t>Vi affido alla materna intercessione della Madonna di Romania, speciale Patrona di Tropea, amata e venerata da Don Mottola con filiale affetto, e imparto di cuore a voi, qui presenti, a tutti gli Oblati e le Oblate del Sacro Cuore ed a quanti incontrate nel vostro quotidiano servizi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E PARTECIPANTI AL CAPITOLO GENERALE  DELLE SUORE DI SAN PAOLO DI CHARTRES</w:t>
      </w:r>
    </w:p>
    <w:p>
      <w:pPr>
        <w:pStyle w:val="Normal"/>
        <w:rPr/>
      </w:pPr>
      <w:r>
        <w:rPr/>
        <w:t>Sabato 15 settembre 2001</w:t>
      </w:r>
    </w:p>
    <w:p>
      <w:pPr>
        <w:pStyle w:val="Normal"/>
        <w:rPr/>
      </w:pPr>
      <w:r>
        <w:rPr/>
        <w:t xml:space="preserve"> </w:t>
      </w:r>
    </w:p>
    <w:p>
      <w:pPr>
        <w:pStyle w:val="Normal"/>
        <w:rPr/>
      </w:pPr>
      <w:r>
        <w:rPr/>
        <w:t xml:space="preserve">Sono lieto di accogliervi e di porgervi un cordiale benvenuto. In occasione del vostro quarantacinquesimo Capitolo Generale, mentre vi apprestate ad eleggere un nuovo consiglio generale, avete tenuto a incontrare il Successore di Pietro, manifestando così il vostro filiale attaccamento alla sua persona e il vostro vivo senso della Chiesa. Assicurandovi della mia vicinanza spirituale nel corso dei vostri lavori, invoco di buon grado lo Spirito Santo, affinché vi conceda di imitare lo slancio dell'Apostolo Paolo, il vostro santo patrono, per partecipare a questa nuova creatività della carità che ho invocato di cuore all'inizio di questo nuovo millennio. Che la contemplazione del volto di Cristo, fonte di ogni fecondità apostolica, stimoli la fedeltà al vostro carisma fondatore e dia impulso al vostro impegno missionario, in particolare verso i più bisognosi! </w:t>
      </w:r>
    </w:p>
    <w:p>
      <w:pPr>
        <w:pStyle w:val="Normal"/>
        <w:rPr/>
      </w:pPr>
      <w:r>
        <w:rPr/>
        <w:t xml:space="preserve">Dai tempi della vostra fondazione nel 1696, ad opera dell'abate Louis Chauvet, avete sempre voluto conservare questa fedeltà al vostro carisma, dedicandovi in modo particolare al servizio dei giovani e dei più poveri. Il vostro desiderio di conformarvi totalmente al Signore vi ha spinto ha ricercare il suo volto in quello di coloro con i quali Egli stesso si è voluto identificare. Ancora oggi, nei cinque continenti, la vostra presenza nel campo dell'educazione, in quello della sanità e fra gli emarginati resta un segno eminente della "follia" dell'amore di Cristo per tutti gli uomini e un appello coraggioso a lavorare per l'avvento del Regno di Dio. </w:t>
      </w:r>
    </w:p>
    <w:p>
      <w:pPr>
        <w:pStyle w:val="Normal"/>
        <w:rPr/>
      </w:pPr>
      <w:r>
        <w:rPr/>
        <w:t xml:space="preserve">La gioventù attuale in tutti i continenti vive situazioni difficili, legate al materialismo, ai mutamenti culturali, alle divisioni familiari, alla violenza in ogni sua forma, all'assenza di punti di riferimento morali e spirituali. Nelle vostre missioni educative, insieme ai laici che collaborano alle vostre opere, è importante che offriate una formazione scientifica, umana, morale e religiosa di qualità, dando così ai giovani la possibilità di edificare e di strutturare la loro personalità, e di superare le difficoltà incontrate, permettendo loro di immaginare un futuro più sereno. Non abbiate paura di proporre il cammino della fede e di trasmettere con gioia la chiamata del Signore al sacerdozio o alla vita consacrata. Al contempo, è importante che gli adulti facciano scoprire loro la bellezza della chiamata specifica costituita dal matrimonio cristiano. I giovani si aspettano che gli adulti mostrino loro le vie della santità. </w:t>
      </w:r>
    </w:p>
    <w:p>
      <w:pPr>
        <w:pStyle w:val="Normal"/>
        <w:rPr/>
      </w:pPr>
      <w:r>
        <w:rPr/>
        <w:t xml:space="preserve">Mentre il vostro Capitolo generale vi dà l'opportunità di trovare uno slancio nuovo per ripartire nella speranza, vi incoraggio a radicare la vostra consacrazione in Cristo, il consacrato del Padre, del quale siete invitate a manifestare la presenza amorosa e salvifica, mostrando con tutta la vostra vita la felicità insita nel dedicarsi totalmente alla sequella Christi. Nel mistero della sua morte e della sua resurrezione, Egli ha rivelato a tutta l'umanità la verità su Dio e sull'uomo, invitando ogni credente ad aderire a questa dinamica pasquale per portare il Vangelo al mondo. Attente a rispondere con fiducia alle nuove sfide che dovrete affrontare, confortate dalla preghiera delle Suore anziane, imparate a passare ogni giorno con Cristo dalla morte alla vita! Lasciatevi rinnovare da Lui, "per costruire con il suo Spirito comunità fraterne, per lavare con Lui i piedi ai poveri e dare il vostro insostituibile contributo alla trasfigurazione del mondo" (Vita consecrata, n. 110)! </w:t>
      </w:r>
    </w:p>
    <w:p>
      <w:pPr>
        <w:pStyle w:val="Normal"/>
        <w:rPr/>
      </w:pPr>
      <w:r>
        <w:rPr/>
        <w:t xml:space="preserve">Affidandovi all'intercessione della Beata Vergine Maria Addolorata, che la Chiesa invita a festeggiare oggi, vi imparto una particolare Benedizione Apostolica che estendo a tutte le Suore della vostra Congregazione, ai laici che lavorano con voi e a tutte le persone che beneficiano del vostro apostola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NUOVO AMBASCIATORE DELLA REPUBBLICA D'ARMENIA PRESSO LA SANTA SEDE IN OCCASIONE  DELLA PRESENTAZIONE DELLE LETTERE CREDENZIALI</w:t>
      </w:r>
    </w:p>
    <w:p>
      <w:pPr>
        <w:pStyle w:val="Normal"/>
        <w:rPr/>
      </w:pPr>
      <w:r>
        <w:rPr/>
        <w:t>Sabato, 15 settembre 2001</w:t>
      </w:r>
    </w:p>
    <w:p>
      <w:pPr>
        <w:pStyle w:val="Normal"/>
        <w:rPr/>
      </w:pPr>
      <w:r>
        <w:rPr/>
        <w:t xml:space="preserve"> </w:t>
      </w:r>
    </w:p>
    <w:p>
      <w:pPr>
        <w:pStyle w:val="Normal"/>
        <w:rPr/>
      </w:pPr>
      <w:r>
        <w:rPr/>
        <w:t>Signor Ambasciatore,</w:t>
      </w:r>
    </w:p>
    <w:p>
      <w:pPr>
        <w:pStyle w:val="Normal"/>
        <w:rPr/>
      </w:pPr>
      <w:r>
        <w:rPr/>
        <w:t>1. Sono lieto di accoglierla, Eccellenza, per la presentazione delle Lettere che l'accreditano come Ambasciatore straordinario e plenipotenziario della Repubblica d'Armenia presso la Santa Sede. La ringrazio per le sue cordiali parole e Le sarei grato se volesse trasmettere a Sua Eccellenza, il signor Robert Kocharian, Presidente della Repubblica, i miei ringraziamenti per i saluti che mi ha rivolto.</w:t>
      </w:r>
    </w:p>
    <w:p>
      <w:pPr>
        <w:pStyle w:val="Normal"/>
        <w:rPr/>
      </w:pPr>
      <w:r>
        <w:rPr/>
        <w:t>2. È con gioia che mi preparo a visitare il suo Paese fra qualche giorno, per incontrare le autorità civili e il popolo armeno, e per unirmi alle festività del diciassettesimo centenario del cristianesimo in Armenia. Sono lieto di potermi intrattenere con Sua Eccellenza, il signor Presidente della Repubblica, ricordando la visita che mi ha reso in Vaticano due anni fa, e di poter così sviluppare le relazioni cordiali che esistono fra la Santa Sede e il suo Paese. Questo viaggio permetterà anche di perseguire e di rafforzare la via del dialogo e il cammino verso l'unità intrapreso con la Chiesa armena apostolica, soprattutto con le Loro Santità Vasken I e Karekin I, dei quali desidero qui onorare la memoria, ricordandomi del loro attaccamento alla causa dell'unità, felicemente proseguito con Sua Santità Karekin II, Patriarca Supremo e Catholicos di tutti gli Armeni.</w:t>
      </w:r>
    </w:p>
    <w:p>
      <w:pPr>
        <w:pStyle w:val="Normal"/>
        <w:rPr/>
      </w:pPr>
      <w:r>
        <w:rPr/>
        <w:t>Mi permetta di ringraziare, attraverso di Lei, tutti coloro, autorità civili e religiose, che hanno contribuito alla preparazione del mio prossimo viaggio.</w:t>
      </w:r>
    </w:p>
    <w:p>
      <w:pPr>
        <w:pStyle w:val="Normal"/>
        <w:rPr/>
      </w:pPr>
      <w:r>
        <w:rPr/>
        <w:t>3. Come Lei ha appena ricordato, il suo Paese ha una lunga storia, e una lunga storia cristiana. Dopo una prima evangelizzazione, che la tradizione fa risalire agli Apostoli Bartolomeo e Taddeo, san Gregorio Illuminatore ottenne l'adesione dell'Armenia al cristianesimo, all'inizio del quarto secolo, attraverso la conversione del re Tiridate III, poi della sua famiglia e di tutto il suo popolo. "Col "battesimo" della comunità armena, a partire dalle sue autorità civili e militari, nasce un'identità nuova del popolo, che diverrà parte costitutiva e inseparabile dello stesso essere armeno" (Lettera Apostolica in occasione del 1700° anniversario del battesimo del popolo armeno, n. 2), facendo di esso il primo popolo ufficialmente cristiano nella storia. L'opera di evangelizzazione ha suscitato da quel momento la nascita di una cultura originale e forte, forgiata nella fede cristiana, che si è rivelata nel corso dei secoli per gli Armeni come il mezzo autentico per preservare la loro identità. La storia dell'Armenia è stata segnata da molte sofferenze, dovute in gran parte alla sua posizione geografica, ai confini con grandi potenze; l'Armenia ha subìto occupazioni ed è stata annessa in diverse occasioni, ma ha serbato sempre la sua identità culturale e religiosa. Si può dunque dire che le radici religiose cristiane dell'Armenia sono costitutive della nazione.</w:t>
      </w:r>
    </w:p>
    <w:p>
      <w:pPr>
        <w:pStyle w:val="Normal"/>
        <w:rPr/>
      </w:pPr>
      <w:r>
        <w:rPr/>
        <w:t>Dopo le immense afflizioni all'inizio del secolo scorso, che culminarono nei tragici eventi del 1915 e nella dispersione dell'esilio che seguì, il suo Paese ha ripreso il cammino, fino a ritrovare, dieci anni fa, la sua indipendenza. Come Lei stesso ha sottolineato, questo cammino è lungo per un popolo che aspira a trovare il suo giusto posto nel concerto delle nazioni, grazie a una cooperazione più forte con i suoi vicini e a relazioni internazionali costruttive per il suo sviluppo economico, sociale e culturale. La Santa Sede incoraggia in tutti i popoli l'aspirazione legittima al benessere e alla libertà, ricordando a ognuno il dovere di partecipare con pazienza e tenacia alla costruzione della Nazione in vista del bene comune. Parimenti, li invita instancabilmente al dialogo con i loro vicini, per favorire una pace giusta e duratura fra tutti e la concordia fra le nazioni. La Santa Sede non dubita della capacità del popolo armeno di realizzare queste legittime aspirazioni.</w:t>
      </w:r>
    </w:p>
    <w:p>
      <w:pPr>
        <w:pStyle w:val="Normal"/>
        <w:rPr/>
      </w:pPr>
      <w:r>
        <w:rPr/>
        <w:t>4. La sua presenza mi dà l'opportunità di salutare la comunità cattolica che vive in Armenia, riunita attorno al suo Pastore, Sua Beatitudine Nerses Bedros XIX, Patriarca di Cilicia degli Armeni cattolici, unendo nel saluto anche il suo predecessore, Sua Beatitudine Jean-Pierre XVIII Kasparian. Sono lieto di poter incontrare i fedeli cattolici, di pregare con loro e di potere così, come Successore di Pietro, incoraggiarli, affinché rafforzino sempre più la fede nella fedeltà al loro Battesimo e alla testimonianza eroica di tanti loro fratelli, e affinché contribuiscano, a loro volta, al dialogo ecumenico e, con l'insieme dei loro concittadini, al bene dell'intero Paese.</w:t>
      </w:r>
    </w:p>
    <w:p>
      <w:pPr>
        <w:pStyle w:val="Normal"/>
        <w:rPr/>
      </w:pPr>
      <w:r>
        <w:rPr/>
        <w:t>5. Sia il benvenuto, Signor Ambasciatore, mentre inaugura la sua missione di rappresentanza presso la Santa Sede e accoglie i voti cordiali che formulo per il suo felice compimento. Troverà sempre presso i miei collaboratori accoglienza e comprensione per aiutarla nella sua nobile funzione.</w:t>
      </w:r>
    </w:p>
    <w:p>
      <w:pPr>
        <w:pStyle w:val="Normal"/>
        <w:rPr/>
      </w:pPr>
      <w:r>
        <w:rPr/>
        <w:t>Su di Lei, Eccellenza, sulla sua famiglia, sui suoi collaboratori e su tutto il popolo armeno invoco di cuore l'abbondanza delle Benedizioni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AI PARTECIPANTI ALL’INCONTRO  INTERNAZIONALE SUL LAVORO  (CITTÀ DEL VATICANO, 13-15 SETTEMBRE 2001)</w:t>
      </w:r>
    </w:p>
    <w:p>
      <w:pPr>
        <w:pStyle w:val="Normal"/>
        <w:rPr/>
      </w:pPr>
      <w:r>
        <w:rPr/>
        <w:t xml:space="preserve"> </w:t>
      </w:r>
    </w:p>
    <w:p>
      <w:pPr>
        <w:pStyle w:val="Normal"/>
        <w:rPr/>
      </w:pPr>
      <w:r>
        <w:rPr/>
        <w:t>Signor Cardinale, Venerati Fratelli nell'Episcopato e nel Sacerdozio, Illustri Signori e Signore!</w:t>
      </w:r>
    </w:p>
    <w:p>
      <w:pPr>
        <w:pStyle w:val="Normal"/>
        <w:rPr/>
      </w:pPr>
      <w:r>
        <w:rPr/>
        <w:t>1. Sono lieto di inviarvi il mio saluto in occasione della Conferenza internazionale su Il lavoro chiave della questione sociale, che il Pontificio Consiglio della Giustizia e della Pace ha promosso, in collaborazione con alcune prestigiose Istituzioni scientifiche e culturali. E' un incontro aperto agli studiosi di scienze sociali che operano nelle università e nei centri di ricerca, e si colloca nel ventennale dell'Enciclica Laborem exercens, della quale intende costituire una significativa commemorazione.</w:t>
      </w:r>
    </w:p>
    <w:p>
      <w:pPr>
        <w:pStyle w:val="Normal"/>
        <w:rPr/>
      </w:pPr>
      <w:r>
        <w:rPr/>
        <w:t>Rivolgo il mio cordiale saluto a tutti i partecipanti, con un particolare pensiero per il Signor Cardinale François Xavier Nguyên Van Thuân, Presidente del Pontificio Consiglio della Giustizia e della Pace. A ciascuno auguro che questi giorni di riflessione e di utili scambi di esperienze siano occasione propizia per porre in evidenza la dimensione soggettiva del lavoro, a confronto con le profonde trasformazioni economiche e sociali che l'epoca attuale sta vivendo.</w:t>
      </w:r>
    </w:p>
    <w:p>
      <w:pPr>
        <w:pStyle w:val="Normal"/>
        <w:rPr/>
      </w:pPr>
      <w:r>
        <w:rPr/>
        <w:t>2. In quest'ambito importante della vita sociale, stiamo in effetti attraversando una profonda evoluzione, che talora ha le caratteristiche di un radicale cambiamento. E' cambiata la forma del lavoro, e di esso sono mutati gli orari e i luoghi. Nei Paesi più industrializzati il fenomeno ha assunto tali dimensioni che il modello del lavoro dipendente, svolto in grandi fabbriche con orari rigidi, appartiene ormai al passato.</w:t>
      </w:r>
    </w:p>
    <w:p>
      <w:pPr>
        <w:pStyle w:val="Normal"/>
        <w:rPr/>
      </w:pPr>
      <w:r>
        <w:rPr/>
        <w:t>Come ogni grande trasformazione, anche questa presenta elementi di tensione e, nello stesso tempo, di complementarità tra la dimensione locale dell'economia e la dimensione globale; tra quella che viene definita la «vecchia» e la «nuova» economia; tra l'innovazione tecnologica e l'esigenza di salvaguardare i posti di lavoro; tra la crescita economica e la compatibilità ambientale.</w:t>
      </w:r>
    </w:p>
    <w:p>
      <w:pPr>
        <w:pStyle w:val="Normal"/>
        <w:rPr/>
      </w:pPr>
      <w:r>
        <w:rPr/>
        <w:t>Sarebbe un grave errore, tuttavia, ritenere che i mutamenti in atto avvengano in modo deterministico. Il fattore decisivo, per così dire «l'arbitro» di questa complessa fase di cambiamento, è ancora una volta l'uomo, che deve restare il vero protagonista del suo lavoro. Egli può e deve farsi carico in modo creativo e responsabile delle attuali mutazioni per far sì che giovino alla crescita della persona, della famiglia, della società in cui vive e dell'intera famiglia umana (cfr Laborem exercens, 10).</w:t>
      </w:r>
    </w:p>
    <w:p>
      <w:pPr>
        <w:pStyle w:val="Normal"/>
        <w:rPr/>
      </w:pPr>
      <w:r>
        <w:rPr/>
        <w:t>A tal proposito, risulta illuminante il richiamo alla dimensione soggettiva del lavoro, cui fa riferimento costante la dottrina sociale della Chiesa: "Il lavoro umano proviene immediatamente da persone create ad immagine di Dio e chiamate a prolungare, le une con e per le altre, l'opera della creazione sottomettendo la terra" (CCC, n. 2427).</w:t>
      </w:r>
    </w:p>
    <w:p>
      <w:pPr>
        <w:pStyle w:val="Normal"/>
        <w:rPr/>
      </w:pPr>
      <w:r>
        <w:rPr/>
        <w:t>3. Finché vi sarà l'uomo, vi sarà il gesto libero di autentica partecipazione alla creazione che è il lavoro. Esso è una delle componenti essenziali per la realizzazione della vocazione dell'uomo, il quale si manifesta e si scopre sempre come colui che è chiamato da Dio a «dominare la terra». Nemmeno volendo, egli non può cessare di essere "un soggetto che decide di se stesso" (Laborem exercens, 6). A lui Dio ha affidato questa suprema e impegnativa libertà. In tale prospettiva, oggi più di ieri, possiamo ripetere che "il lavoro è una chiave, e probabilmente la chiave essenziale di tutta la questione sociale" (ibid., 3).</w:t>
      </w:r>
    </w:p>
    <w:p>
      <w:pPr>
        <w:pStyle w:val="Normal"/>
        <w:rPr/>
      </w:pPr>
      <w:r>
        <w:rPr/>
        <w:t>In queste giornate di studio vi è dato di appurare che certe interpretazioni di tipo meccanicistico ed economicistico dell'attività produttiva risultano superate dalla stessa analisi scientifica dei problemi connessi con il lavoro. Rispetto agli anni passati, tali concezioni si mostrano oggi ancora più inadeguate a interpretare i fatti, perché non in grado di riconoscere la natura assolutamente originale del lavoro, quale attività libera e creativa dell'uomo.</w:t>
      </w:r>
    </w:p>
    <w:p>
      <w:pPr>
        <w:pStyle w:val="Normal"/>
        <w:rPr/>
      </w:pPr>
      <w:r>
        <w:rPr/>
        <w:t>La rapida ed accelerata fase di cambiamento che il mondo sta vivendo sollecita il superamento dell'attuale visione del sistema economico e sociale, in cui soprattutto i bisogni umani ricevono una considerazione ristretta e inadeguata. A differenza di ogni altro essere vivente, l'uomo ha bisogni infiniti, perché è il riferimento al trascendente che determina il suo essere e la sua vocazione. A partire da tali bisogni, egli affronta l'avventura della trasformazione della realtà con le sue occupazioni lavorative secondo un impeto ideale che si spinge sempre oltre i risultati in esse conseguiti.</w:t>
      </w:r>
    </w:p>
    <w:p>
      <w:pPr>
        <w:pStyle w:val="Normal"/>
        <w:rPr/>
      </w:pPr>
      <w:r>
        <w:rPr/>
        <w:t>4. Se mutano le forme storiche in cui si esprime il lavoro umano, non cambiano certamente le sue esigenze permanenti, cioè il rispetto dei diritti inalienabili. Purtroppo c'è il rischio di vedere negati tali diritti. E' il caso, in particolare, della disoccupazione, che nei Paesi di più antica industrializzazione interessa in forma inedita fasce significative di uomini e di donne: penso a coloro che erano impiegati in processi produttivi ormai obsoleti; penso ai giovani e a quanti risiedono in aree svantaggiate, dove ancora permangono elevati tassi di disoccupazione.</w:t>
      </w:r>
    </w:p>
    <w:p>
      <w:pPr>
        <w:pStyle w:val="Normal"/>
        <w:rPr/>
      </w:pPr>
      <w:r>
        <w:rPr/>
        <w:t>Vi è, poi, una certa precarietà lavorativa che, se da un lato può offrire maggiori opportunità di occupazione, dall'altra presenta rischi ed oneri di cui occorre farsi carico, quali i costi della mobilità, della riqualificazione professionale, della stessa previdenza sociale.</w:t>
      </w:r>
    </w:p>
    <w:p>
      <w:pPr>
        <w:pStyle w:val="Normal"/>
        <w:rPr/>
      </w:pPr>
      <w:r>
        <w:rPr/>
        <w:t>Nei Paesi meno industrializzati si riscontrano, inoltre, problemi ancora più drammatici: il permanere dello sfruttamento del lavoro minorile; il mancato riconoscimento del valore del lavoro, specie di quello femminile, in famiglia e fuori; la carenza di lavoro dovuta all'instabilità del contesto delle relazioni fra uomini, specie nelle situazioni di conflitto, ed alla fragilità del sistema delle relazioni economiche locali di fronte ai cambiamenti indotti dalla globalizzazione produttiva.</w:t>
      </w:r>
    </w:p>
    <w:p>
      <w:pPr>
        <w:pStyle w:val="Normal"/>
        <w:rPr/>
      </w:pPr>
      <w:r>
        <w:rPr/>
        <w:t>A fronte di questi problemi, vanno immaginate e costruite nuove forme di solidarietà, tenendo conto dell'interdipendenza che lega tra loro gli uomini del lavoro. Se profondo è il cambiamento in atto, ancor più deciso dovrà essere lo sforzo di intelligenza e di volontà per tutelare la dignità del lavoro, rafforzando, ai diversi livelli, le istituzioni interessate.</w:t>
      </w:r>
    </w:p>
    <w:p>
      <w:pPr>
        <w:pStyle w:val="Normal"/>
        <w:rPr/>
      </w:pPr>
      <w:r>
        <w:rPr/>
        <w:t>Grande è la responsabilità dei governi, ma non meno importante è quella delle organizzazioni di tutela degli interessi collettivi dei lavoratori e dei datori di lavoro. Tutti sono chiamati non solo a promuovere tali interessi in forma onesta e attraverso la via del dialogo, ma anche a ripensare le loro stesse funzioni, la loro struttura, la loro natura e le modalità di azione. Come ho scritto nell'Enciclica Centesimus annus, queste organizzazioni possono e devono diventare "luoghi di espressione della personalità del lavoratore" (n. 15).</w:t>
      </w:r>
    </w:p>
    <w:p>
      <w:pPr>
        <w:pStyle w:val="Normal"/>
        <w:rPr/>
      </w:pPr>
      <w:r>
        <w:rPr/>
        <w:t>5. Alla soluzione di così vaste e complesse problematiche, che in alcune aree assumono dimensioni drammatiche, anche voi, scienziati ed uomini di cultura, siete chiamati a fornire un contributo specifico e decisivo. Occupandovi dei vari aspetti del lavoro nell'ambito delle diverse discipline, condividete la responsabilità di comprendere il cambiamento che in esso va attuandosi. Ciò significa evidenziare le occasioni e i rischi che esso comporta; significa, in particolare, suggerire linee di azione per guidare il cambiamento nel senso più favorevole allo sviluppo dell'intera famiglia umana.</w:t>
      </w:r>
    </w:p>
    <w:p>
      <w:pPr>
        <w:pStyle w:val="Normal"/>
        <w:rPr/>
      </w:pPr>
      <w:r>
        <w:rPr/>
        <w:t>A voi spetta poi il compito di leggere e di interpretare i fenomeni sociali con intelligenza ed amore della verità, senza preoccupazioni dettate da interessi di gruppo o personali. Si può anzi dire che il vostro contributo, proprio perché «astratto», è essenziale per l'agire concreto delle politiche economiche. Non stancatevi, pertanto, di applicarvi con pazienza e rigore scientifico a tali ricerche. Iddio vi aiuti e vi illumini con la sapienza, che è dono del suo Spirito.</w:t>
      </w:r>
    </w:p>
    <w:p>
      <w:pPr>
        <w:pStyle w:val="Normal"/>
        <w:rPr/>
      </w:pPr>
      <w:r>
        <w:rPr/>
        <w:t>Nella dottrina sociale della Chiesa potrete trovare una guida ed un riferimento costante. Auspico, altresì, che la stessa dottrina sociale continui ad avvalersi del vostro contributo, delle categorie e delle riflessioni delle scienze sociali, secondo quel dialogo fecondo che è sempre di reciproco vantaggio.</w:t>
      </w:r>
    </w:p>
    <w:p>
      <w:pPr>
        <w:pStyle w:val="Normal"/>
        <w:rPr/>
      </w:pPr>
      <w:r>
        <w:rPr/>
        <w:t>Con tali sentimenti, mentre di cuore imploro su tutti la protezione di Maria Santissima e del suo Sposo Giuseppe, umile e generoso lavoratore, invio a ciascuno la mia Benedizione.</w:t>
      </w:r>
    </w:p>
    <w:p>
      <w:pPr>
        <w:pStyle w:val="Normal"/>
        <w:rPr/>
      </w:pPr>
      <w:r>
        <w:rPr/>
        <w:t>Da Castel Gandolfo, 14 Sett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A S.E. MONS. PAOLO RABITTI PER I MILLESETTECENTO ANNI  DI INDIPENDENZA DELLA REPUBBLICA DI SAN MARINO</w:t>
      </w:r>
    </w:p>
    <w:p>
      <w:pPr>
        <w:pStyle w:val="Normal"/>
        <w:rPr/>
      </w:pPr>
      <w:r>
        <w:rPr/>
        <w:t xml:space="preserve"> </w:t>
      </w:r>
    </w:p>
    <w:p>
      <w:pPr>
        <w:pStyle w:val="Normal"/>
        <w:rPr/>
      </w:pPr>
      <w:r>
        <w:rPr/>
        <w:t>Al Venerato Fratello Mons. PAOLO RABITTI Vescovo di San Marino - Montefeltro</w:t>
      </w:r>
    </w:p>
    <w:p>
      <w:pPr>
        <w:pStyle w:val="Normal"/>
        <w:rPr/>
      </w:pPr>
      <w:r>
        <w:rPr/>
        <w:t>1. Millesettecento anni sono trascorsi dal momento in cui il vostro grande Santo Marino costituì in società civile e comunità ecclesiale la popolazione sammarinese. Da allora essa lo venera con grande devozione come suo fondatore e patrono.</w:t>
      </w:r>
    </w:p>
    <w:p>
      <w:pPr>
        <w:pStyle w:val="Normal"/>
        <w:rPr/>
      </w:pPr>
      <w:r>
        <w:rPr/>
        <w:t>In questa lieta ricorrenza giubilare, mentre saluto con affetto Lei, venerato Fratello, i sacerdoti, i diaconi, i religiosi, le religiose, e i fedeli della cara Diocesi sammarinese-feretrana, desidero far giungere il mio deferente ossequio ai Serenissimi Capitani Reggenti, al Consiglio Grande e Generale, ai Membri del Governo, ai Capitani di Castello della Repubblica, come pure ai Sindaci del Montefeltro e alle cittadinanze di San Marino e del Montefeltro.</w:t>
      </w:r>
    </w:p>
    <w:p>
      <w:pPr>
        <w:pStyle w:val="Normal"/>
        <w:rPr/>
      </w:pPr>
      <w:r>
        <w:rPr/>
        <w:t>Questi diciassette secoli di indipendenza e di laboriosità hanno permesso ai sammarinesi di dar vita a un popolo libero che, pur nell'esiguità del territorio, non ha mancato di offrire al mondo uno specifico contributo di civiltà, irradiando nei territori circostanti la luce di una convivenza ispirata a criteri di democrazia e di solidarietà e saldamente ancorata ai valori della fede cristiana. "Auctor libertatis": così fu chiamato San Marino, che all'omonima Repubblica ha dato il nome. Il termine "autore" può significare, seguendone l'etimologia, "creatore" oppure "educatore". Il vero "creatore", che sta all'origine della libertà, ovviamente è Dio. Egli solo libera l'uomo, perché ha la potenza di strappare i vincoli che incatenano la persona dal di dentro e dal di fuori (cfr Gal 5,1). Solamente "dove c'è lo Spirito di Cristo Signore c'è la libertà" (2 Cor 3,17). Ma alla libertà bisogna anche "educarsi". Essa è dono di Dio, ma è anche conquista umana. Scrivevo nella mia prima Enciclica: "Troppo spesso si confonde la libertà con l'istinto dell'interesse individuale o collettivo o, ancora, con l'istinto di lotta e di dominio" (Redemptor hominis,16). La libertà autentica suppone la conoscenza della verità su Dio, sull'uomo, sul mondo. Per giungere a ciò è necessario essere svincolati da ogni cupidigia, così da poter dominare se stessi evitando di dissipare la propria esistenza. E' questo il presupposto per la responsabile consegna di sé ai compiti che Dio assegna a ciascuno.</w:t>
      </w:r>
    </w:p>
    <w:p>
      <w:pPr>
        <w:pStyle w:val="Normal"/>
        <w:rPr/>
      </w:pPr>
      <w:r>
        <w:rPr/>
        <w:t>2. San Marino accolse la libertà donatagli dallo Spirito di Cristo e seppe educarsi in essa con generoso impegno personale. Divenne così libero servo di Dio, ubbidiente verso di Lui come un suddito e libero come un re nei confronti degli uomini. Sperimentò l'esilio, affrontò la dura emigrazione, e nel nuovo ambiente reimpostò la propria vita e il proprio lavoro. Poteva chiudersi nel suo privato, pago di ricevere il salario; al contrario, si impegnò fino a rendersi punto di convergenza per i compagni di lavoro, secondo quanto ci ha conservato la tradizione (cfr Vita Sancti Marini, nn. 20, 28, 60).</w:t>
      </w:r>
    </w:p>
    <w:p>
      <w:pPr>
        <w:pStyle w:val="Normal"/>
        <w:rPr/>
      </w:pPr>
      <w:r>
        <w:rPr/>
        <w:t>Una volta raggiunta una sufficienza salariale come qualificato lapicida, avrebbe potuto insediarsi nella società che, in definitiva, l'aveva assorbito. Al contrario egli, dapprima episodicamente, poi definitivamente, volle rendersi libero perfino dal lavoro, dai colleghi, dalla sufficienza di vita, dalla casa, per raccogliersi in solitudine e poggiare su Dio come sull'unica sua sicurezza (cfr ibid., nn. 60 e 64). In tale ricerca spirituale, Marino incontrò nuovi fratelli, e ad essi dedicò il resto della sua vita, proponendosi loro quale testimone del Signore della libertà e della carità (cfr ibid., n. 82). Così divenne educatore e maestro di quella cristiana libertà che fa da fondamento ad ogni altra autentica libertà.</w:t>
      </w:r>
    </w:p>
    <w:p>
      <w:pPr>
        <w:pStyle w:val="Normal"/>
        <w:rPr/>
      </w:pPr>
      <w:r>
        <w:rPr/>
        <w:t>San Marino educò alla libertà dalle persone: nessuno è padrone degli altri, né può violare la coscienza altrui, ergersi a giudice delle intenzioni dell'altro e impedirgli di pensare liberamente. Educò alla libertà dalle cose: nessuna realtà riempie il cuore umano e nessun bene realizza appieno la vita. Educò alla libertà dal potere: ben sapeva, per sua esperienza di dalmata, di operaio e di esule, che troppo spesso "coloro i quali hanno in mano il potere tramano il male, sono avidi, opprimono l'uomo e la sua casa, il proprietario e la sua eredità" (cfr Mic 2,1-2); "aggiungono casa a casa, campo a campo; assolvono per un regalo il colpevole; privano del diritto l'innocente" (cfr Is 5,8-21).</w:t>
      </w:r>
    </w:p>
    <w:p>
      <w:pPr>
        <w:pStyle w:val="Normal"/>
        <w:rPr/>
      </w:pPr>
      <w:r>
        <w:rPr/>
        <w:t>Opportunamente, pertanto, i sammarinesi onorano il loro Santo come promotore di autentica libertà, perché introdusse in loro un senso così vivo della libertà religiosa, politica, civica, psicologica da rendere pressoché sinonimi i termini sammarinese e libero. "Nos enim in libertate constituti sumus", ricorda un motto del vostro Palazzo Pubblico.</w:t>
      </w:r>
    </w:p>
    <w:p>
      <w:pPr>
        <w:pStyle w:val="Normal"/>
        <w:rPr/>
      </w:pPr>
      <w:r>
        <w:rPr/>
        <w:t>Auguro di cuore alla diletta Repubblica di San Marino di proseguire su questo cammino. Vorrei qui ripetere quanto scriveva San Paolo ai cristiani della Galazia: "Siete stati chiamati a libertà. Purché questa libertà non divenga un pretesto per vivere secondo la carne" (Gal 5,13). E San Pietro incalzava: "Comportatevi da uomini liberi, non servendovi della libertà come di un velo per coprire la malizia, ma come servitori di Dio" (1 Pt 2,16).</w:t>
      </w:r>
    </w:p>
    <w:p>
      <w:pPr>
        <w:pStyle w:val="Normal"/>
        <w:rPr/>
      </w:pPr>
      <w:r>
        <w:rPr/>
        <w:t>Oggi la libertà dalle cose si è fatta più difficile, perché il benessere economico rischia di subordinare tutto all'arricchimento e al consumismo. La libertà dalla concupiscenza è messa a dura prova da propagandati modelli edonistici che ottenebrano la mente e rischiano di annullare ogni moralità. Per tale motivo, incontrando i sammarinesi il 19 aprile del 1997, raccomandai loro di rimanere saldamente ancorati ai valori morali, familiari e sociali caratteristici della loro storia (cfr Discorso alla Diocesi di San Marino-Montefeltro, in Insegnamenti, vol. XX/1, 1997, p. 736).</w:t>
      </w:r>
    </w:p>
    <w:p>
      <w:pPr>
        <w:pStyle w:val="Normal"/>
        <w:rPr/>
      </w:pPr>
      <w:r>
        <w:rPr/>
        <w:t>Aggiungo ora che la libertà va conservata immune da ogni attacco. In proposito, mi viene spontaneo riferirmi a un altro eloquente motto inciso nelle aule del vostro rinnovato Palazzo Pubblico: "Honeste vivere, alterum non laedere, suum cuique tribuere". Onestà, rispetto, giustizia: ecco i pilastri della libertà.</w:t>
      </w:r>
    </w:p>
    <w:p>
      <w:pPr>
        <w:pStyle w:val="Normal"/>
        <w:rPr/>
      </w:pPr>
      <w:r>
        <w:rPr/>
        <w:t>3. "Aedificator Ecclesiae": è questo un altro titolo con cui viene indicato San Marino (cfr Vita Sancti Marini, nn. 83 e 113). Quando giunse nella vostra Terra, egli trovò il Titano come un "deserto"; lo lasciò, alla sua morte, "sbocciato e fiorito" (cfr Is 35,1), quale Chiesa del Signore.</w:t>
      </w:r>
    </w:p>
    <w:p>
      <w:pPr>
        <w:pStyle w:val="Normal"/>
        <w:rPr/>
      </w:pPr>
      <w:r>
        <w:rPr/>
        <w:t>San Marino diede un iniziale ordinamento normativo alla piccola comunità del Titano. Il suo profilo di "Fondatore della Repubblica" è molto caro ai sammarinesi, che vedono in lui il simbolo della propria storia e della propria nazione. Ma per capire a fondo i lineamenti spirituali del Fondatore, quale organizzatore di vita sociale della ristretta popolazione di cui vide "la necessità e l'afflizione" (Vita Sancti Marini, n. 28), bisogna risalire alla globalità della missione che egli venne a compiere sul Titano: quella di "edificare per il Re del cielo un'altra città celeste costruita di pietre viventi" (ibid., n. 36). Dalle popolazioni stanziate nella regione egli seppe trarre una comunità ecclesiale "edificata sul fondamento degli apostoli" (ibid., n. 83).</w:t>
      </w:r>
    </w:p>
    <w:p>
      <w:pPr>
        <w:pStyle w:val="Normal"/>
        <w:rPr/>
      </w:pPr>
      <w:r>
        <w:rPr/>
        <w:t>La presenza della Chiesa non è senza effetti positivi per la vita stessa della Repubblica. Lo sapeva bene il Fondatore, il quale orientò la propria opera di civilizzatore e di evangelizzatore in tale prospettiva. Opportunamente si tende oggi a ben distinguere la realtà "laica", "indipendente" e, nella propria sfera, "autonoma" della "città terrena", dalla realtà della Chiesa, pur essa autonoma nella propria sfera, che anticipa sui sentieri della storia la "città celeste".</w:t>
      </w:r>
    </w:p>
    <w:p>
      <w:pPr>
        <w:pStyle w:val="Normal"/>
        <w:rPr/>
      </w:pPr>
      <w:r>
        <w:rPr/>
        <w:t>Quando si dice che San Marino partì dal progetto di Chiesa per imprimere al popolo del Titano un volto civico oltre che ecclesiale, non si vuol affermare, di certo, che la competenza spirituale dell'evangelizzatore ingloba e subordina quella dell'ordinatore della vita sociale e civica. Si vuol precisare, invece, che San Marino non ritenne compiuto il suo progetto di civilizzazione fino a che i componenti del suo popolo non divennero una comunità cristiana vivente e ben strutturata.</w:t>
      </w:r>
    </w:p>
    <w:p>
      <w:pPr>
        <w:pStyle w:val="Normal"/>
        <w:rPr/>
      </w:pPr>
      <w:r>
        <w:rPr/>
        <w:t>Aveva presenti le parole di Gesù: "Se rimarrete fedeli alla mia parola, sarete davvero miei discepoli; conoscerete la verità e la verità vi farà liberi" (Gv 8,32); e sapeva, contemporaneamente, che solo nella Chiesa "si ha il carisma sicuro della verità" (Sant'Ireneo, Ad haer, IV, XXVI, 2), perché Cristo l'ha costituita "colonna e sostegno della verità" (cfr 1 Tm 3,15). Solo grazie al "lievito", che è il Vangelo annunziato dalla Chiesa , la "pasta" della nazione può mantenersi nella verità e nella libertà trasmesse dal Fondatore.</w:t>
      </w:r>
    </w:p>
    <w:p>
      <w:pPr>
        <w:pStyle w:val="Normal"/>
        <w:rPr/>
      </w:pPr>
      <w:r>
        <w:rPr/>
        <w:t>4. Rivestito del ministero diaconale, San Marino operò intensamente per la diffusione del Vangelo, avendone ricevuto il mandato dal Vescovo Gaudenzo. Visse in comunione di fede e di missione con San Leone, al quale era stato affidato l'ufficio pastorale (cfr Vita Sancti Marini, nn. 98-99). Irrobustì con la parola di Dio il popolo (cfr ibid., n. 99); santificò il luogo della sua dimora con le virtù tipiche degli uomini di Dio: la carità, l'umiltà, la castità, la preghiera, la lotta contro il Maligno, la penitenza (cfr ibid, nn. 36 e 38).</w:t>
      </w:r>
    </w:p>
    <w:p>
      <w:pPr>
        <w:pStyle w:val="Normal"/>
        <w:rPr/>
      </w:pPr>
      <w:r>
        <w:rPr/>
        <w:t>Se pertanto la Repubblica sente di poggiare sulla sapienza e sulla genuinità dell'umanesimo del proprio Fondatore San Marino, parimenti la Chiesa, che prende nome anch'essa da lui e da San Leone, avverte che le "colonne del suo basamento" sono i medesimi "santi uomini venuti in questa terra per divina disposizione, quasi inviati del cielo" (ibid., nn. 98 e 100). "L'essere Chiesa", dunque, e avere avuto recentemente la ratifica pontificia di poter "permanere Chiesa" (cfr Decreto della Sacra Congregazione per i Vescovi, 25 febbraio 1977) deve essere considerato un dono incommensurabile da parte dei "figli di San Marino e San Leone".</w:t>
      </w:r>
    </w:p>
    <w:p>
      <w:pPr>
        <w:pStyle w:val="Normal"/>
        <w:rPr/>
      </w:pPr>
      <w:r>
        <w:rPr/>
        <w:t>Possa codesta gloriosa Repubblica avere sempre piena consapevolezza della fortuna che costituisce per i suoi abitanti la presenza sul territorio di una Chiesa particolare raccolta attorno ad un Successore degli Apostoli. E' come se Iddio garantisse che i suoi occhi sono aperti giorno e notte sul popolo che la abita. Chiare sono le parole di Gesù: "Io sono con voi tutti i giorni, fino alla fine del mondo" (Mt 28, 20). E' un dono da non sottovalutare. Quando, in vari modi, si rende difficile la vita alla Chiesa, la società viene a privarsi d'una valida alleata per promuovere una cultura attenta all'uomo e al bene comune. La Chiesa non vanta privilegi, chiede soltanto quell'appoggio giuridico e morale che le è necessario per lo svolgimento della sua missione.</w:t>
      </w:r>
    </w:p>
    <w:p>
      <w:pPr>
        <w:pStyle w:val="Normal"/>
        <w:rPr/>
      </w:pPr>
      <w:r>
        <w:rPr/>
        <w:t>5. Conosco l'impegno di ogni componente di codesta Chiesa particolare, a cominciare dal clero e dai religiosi, nel promuovere la vita cristiana nei suoi vari aspetti. Anche a San Marino, come altrove, non mancano purtroppo difficoltà e ostacoli. Penso a quanti vivono come se Dio non esistesse; all'incoerenza di taluni cristiani che non riescono a coniugare la fede con i problemi della vita; alla crisi di non poche famiglie a causa della labilità del matrimonio contratto e della fragilità psicologica e spirituale della coppia; alla scarsità delle vocazioni sacerdotali e religiose, insieme al progressivo invecchiamento dei sacerdoti, che si sentono impari alla situazione; alla fatica nell'ottenere continuità formativa e apostolica nei giovani, che pure si aprono alla vita cristiana.</w:t>
      </w:r>
    </w:p>
    <w:p>
      <w:pPr>
        <w:pStyle w:val="Normal"/>
        <w:rPr/>
      </w:pPr>
      <w:r>
        <w:rPr/>
        <w:t>E che dire del distacco progressivo della vita sociale, civile, politica dai criteri della fede, con una inquietante "paganizzazione" di centri e borgate del Territorio? Non c'è dubbio che, umanamente parlando, si ha la sensazione di un graduale spegnersi dell'entusiasmo religioso nella società, pur imbevuta di valori evangelici. Come gli Ebrei provarono la durezza del loro "deserto" avendo disatteso le indicazioni di Mosè (cfr Nm 16,13), spesso i cristiani di oggi si trovano a dover condividere il lamento di Noemi: "Ero partita piena e il Signore mi fa tornare vuota" (Rt 1,21).</w:t>
      </w:r>
    </w:p>
    <w:p>
      <w:pPr>
        <w:pStyle w:val="Normal"/>
        <w:rPr/>
      </w:pPr>
      <w:r>
        <w:rPr/>
        <w:t>Diocesi di San Marino-Montefeltro non ti scoraggiare! Anche a Te dico: "Duc in altum!". Riprendi ciò che i Santi Marino e Leone hanno collaudato quanto a metodo spirituale e pastorale. Essi furono "unanimes" (cfr Vita Sancti Marini, n. 98) "nell'amore di un'unica volontà" (ibid., n. 10): sii tu pure un cuore solo e un'anima sola e, come Marino, "brucia del fuoco della carità" (ibid., n. 35).</w:t>
      </w:r>
    </w:p>
    <w:p>
      <w:pPr>
        <w:pStyle w:val="Normal"/>
        <w:rPr/>
      </w:pPr>
      <w:r>
        <w:rPr/>
        <w:t>Furono "predicantes et roborantes verbum Dei in populo" (ibid.), cioè predicatori e fortificatori: siate anche voi, sacerdoti, seminatori della Parola "come esperti agricoltori che irrigano la messe con la rugiada della grazia" (ibid., n. 39), pascendo le pecorelle "nei prati delle divine scritture" (ibid., n. 17).</w:t>
      </w:r>
    </w:p>
    <w:p>
      <w:pPr>
        <w:pStyle w:val="Normal"/>
        <w:rPr/>
      </w:pPr>
      <w:r>
        <w:rPr/>
        <w:t>Furono operosi nel bene, al punto da "da non lasciare un giorno senza impegno" (ibid., n. 18): siate anche voi "non pigri nello zelo, ma ferventi nello Spirito, forti nella tribolazione" (cfr Rm 12,11).</w:t>
      </w:r>
    </w:p>
    <w:p>
      <w:pPr>
        <w:pStyle w:val="Normal"/>
        <w:rPr/>
      </w:pPr>
      <w:r>
        <w:rPr/>
        <w:t>Furono rigorosi e inflessibili contro il male e il Maligno, "vigilando nella preghiera e nella penitenza" (ibid., nn. 77 e 65): siate anche voi sobri e vigilate per combattere colui che è all'opera per straziare voi e la vostra Chiesa (cfr 1 Pt 5,8; Ef 6,12-13).</w:t>
      </w:r>
    </w:p>
    <w:p>
      <w:pPr>
        <w:pStyle w:val="Normal"/>
        <w:rPr/>
      </w:pPr>
      <w:r>
        <w:rPr/>
        <w:t>Furono apostoli "infiammati" (cfr ibid., n. 38) al punto che "tota ipsa Urbs - tutta la Città" si convertì e credette (cfr ibid., nn. 38 e 96): anche voi, ripieni di amore di Dio, non dubitate di iniziare con forza una nuova evangelizzazione. Dio sarà con voi.</w:t>
      </w:r>
    </w:p>
    <w:p>
      <w:pPr>
        <w:pStyle w:val="Normal"/>
        <w:rPr/>
      </w:pPr>
      <w:r>
        <w:rPr/>
        <w:t>6. Amata Diocesi di San Marino e San Leone! Sotto la guida del tuo Pastore, irrobustisci e riproponi con slancio la fede, la purezza e il coraggio dei tuoi grandi Patroni. Iddio benedirà questo impegno con una promettente messe di vocazioni al sacerdozio e alla vita consacrata. Resta "unita" attorno al Vescovo, grazie alla fedele comunione dei sacerdoti, dei religiosi, delle religiose, dei diaconi e dei laici di ogni parrocchia e aggregazione apostolica.</w:t>
      </w:r>
    </w:p>
    <w:p>
      <w:pPr>
        <w:pStyle w:val="Normal"/>
        <w:rPr/>
      </w:pPr>
      <w:r>
        <w:rPr/>
        <w:t>Invio uno speciale pensiero alla Città di San Leo e alla Città di Pennabilli, accomunate dalla vocazione di essere Sedi dell'Unica Cattedrale costituita simultaneamente dallo splendido tempio millenario sorto sul venerato sarcofago di San Leone, sul Monte Feretro, e dal gradevole Duomo rinascimentale, costruito alle pendici marecchiesi di Monte Carpegna, per lo zelo del non dimenticato Vescovo Mons. Giovanni Francesco Sormani, ed ora rinnovato con tanto amore in occasione del Grande Giubileo da Lei, venerato Fratello, che ho mandato a reggere codesta diletta porzione del Popolo di Dio.</w:t>
      </w:r>
    </w:p>
    <w:p>
      <w:pPr>
        <w:pStyle w:val="Normal"/>
        <w:rPr/>
      </w:pPr>
      <w:r>
        <w:rPr/>
        <w:t>Con questi sentimenti Invoco su di Lei, sul clero, sui religiosi e sui fedeli dell'intero Territorio sammarinese-feretrano la protezione della Madre di Dio, venerata costì come Madonna delle Grazie, della Misericordia, della Consolazione.</w:t>
      </w:r>
    </w:p>
    <w:p>
      <w:pPr>
        <w:pStyle w:val="Normal"/>
        <w:rPr/>
      </w:pPr>
      <w:r>
        <w:rPr/>
        <w:t>Ed ora, ponendomi io pure sotto la protezione della Madre di Dio e dei Santi Marino e Leone, con grande affetto a tutti invio una speciale Benedizione Apostolica.</w:t>
      </w:r>
    </w:p>
    <w:p>
      <w:pPr>
        <w:pStyle w:val="Normal"/>
        <w:rPr/>
      </w:pPr>
      <w:r>
        <w:rPr/>
        <w:t>Da Castel Gandolfo, 29 Agosto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I HAITI IN VISITA  "AD LIMINA APOSTOLORUM"  Venerdì, 14 settembre 2001</w:t>
      </w:r>
    </w:p>
    <w:p>
      <w:pPr>
        <w:pStyle w:val="Normal"/>
        <w:rPr/>
      </w:pPr>
      <w:r>
        <w:rPr/>
        <w:t xml:space="preserve"> </w:t>
      </w:r>
    </w:p>
    <w:p>
      <w:pPr>
        <w:pStyle w:val="Normal"/>
        <w:rPr/>
      </w:pPr>
      <w:r>
        <w:rPr/>
        <w:t xml:space="preserve">Cari Fratelli nell'Episcopato, </w:t>
      </w:r>
    </w:p>
    <w:p>
      <w:pPr>
        <w:pStyle w:val="Normal"/>
        <w:rPr/>
      </w:pPr>
      <w:r>
        <w:rPr/>
        <w:t xml:space="preserve">1. Sono lieto di accogliervi, Vescovi della Chiesa cattolica ad Haiti, mentre realizzate la vostra visita ad limina. Pieni di riconoscenza per Gesù Cristo che vi dà la forza e che vi ha giudicati degni di fiducia chiamandovi al ministero (cfr 1 Tm 1, 12), siete venuti per rafforzare i vincoli di comunione che vi uniscono al Successore di Pietro. Auspico che questi momenti di incontro con il Papa e con i suoi collaboratori, alimentati da un'intensa preghiera di azione di rendimento di grazie, consolidino i vincoli di unità in seno alla vostra Conferenza Episcopale e vi confortino nel dono di voi stessi al servizio del popolo di Dio. Che lo Spirito Santo renda fecondo il vostro pellegrinaggio presso le tombe degli Apostoli Pietro e Paolo, affinché siate rinnovati nel vostro slancio missionario! </w:t>
      </w:r>
    </w:p>
    <w:p>
      <w:pPr>
        <w:pStyle w:val="Normal"/>
        <w:rPr/>
      </w:pPr>
      <w:r>
        <w:rPr/>
        <w:t xml:space="preserve">Siamo "continuamente memori davanti a Dio e Padre nostro del vostro impegno nella fede, della vostra operosità nella carità e della vostra costante speranza nel Signore nostro Gesù Cristo" (1 Ts 1, 3). Con questo saluto dell'Apostolo Paolo, desidero fare eco alle cordiali parole che mi ha appena rivolto Monsignor Hubert Constant, Vescovo di Fort-Liberté e nuovo Presidente della vostra Conferenza Episcopale, facendomi condividere le vostre gioie e le vostre preoccupazioni. </w:t>
      </w:r>
    </w:p>
    <w:p>
      <w:pPr>
        <w:pStyle w:val="Normal"/>
        <w:rPr/>
      </w:pPr>
      <w:r>
        <w:rPr/>
        <w:t xml:space="preserve">Quando ritornerete ad Haiti, fate sapere ai sacerdoti delle vostre Diocesi, ai religiosi, alle religiose, ai catechisti, ai fedeli laici, soprattutto ai giovani, che il Papa prega per loro, che è al loro fianco nelle dure lotte che devono condurre per annunciare il Vangelo e per promuovere un'umanità rinnovata secondo il cuore di Dio! Che la loro fede sia sempre più radicata nella Parola di Cristo, fortificata dai Sacramenti della Chiesa, sostenuta dall'insegnamento dei loro Pastori! Che la loro speranza non venga meno, traendo dal mistero pasquale la sicurezza che le forze della morte non costituiranno mai l'ultima parola della storia! </w:t>
      </w:r>
    </w:p>
    <w:p>
      <w:pPr>
        <w:pStyle w:val="Normal"/>
        <w:rPr/>
      </w:pPr>
      <w:r>
        <w:rPr/>
        <w:t xml:space="preserve">2. Le vostre relazioni quinquennali attestano la situazione politica ed economica drammatica di Haiti. La considerevole crescita della popolazione e la precarietà della congiuntura agricola e industriale hanno prodotto una disoccupazione endemica, spingendo numerosi abitanti delle campagne verso le città. Questo esodo lede gli equilibri ecologici e indebolisce la famiglia, cellula vitale della società. In un simile contesto, i cattolici sono chiamati a partecipare attivamente all'attuazione di una politica di sviluppo audace nel rispetto dei diritti fondamentali di tutti gli haitiani; parimenti si spera che la comunità internazionale saprà mostrarsi solidale anche in questo ambito, per andare in aiuto delle popolazioni colpite dalla miseria. Se l'alleviare la povertà costituisce ad Haiti una sfida importante, al contempo interroga il modo in cui la Chiesa stessa intende proporre la fede e testimoniare la speranza. Di fatto, il sentimento religioso dei fedeli ha incessantemente bisogno di essere evangelizzato, poiché il sincretismo e l'ignoranza dei cristiani offrono un terreno favorevole al proliferare di gruppi settari tentati di sfruttare la credulità dei più poveri. </w:t>
      </w:r>
    </w:p>
    <w:p>
      <w:pPr>
        <w:pStyle w:val="Normal"/>
        <w:rPr/>
      </w:pPr>
      <w:r>
        <w:rPr/>
        <w:t xml:space="preserve">In questi anni dolorosi, non avete smesso di denunciare tutto ciò che svilisce la dignità dell'uomo nella sua legittima ricerca di amore, di giustizia, di verità e di libertà, manifestando così il vostro impegno perseverante e quello delle vostre comunità accanto al popolo spesso disorientato. Vi invito a sviluppare sempre più quella carità pastorale e quello spirito missionario che vi animano. Attraverso i vostri costanti interventi, la vostra presenza attiva nelle Diocesi, preoccupatevi sempre dell'edificazione delle comunità ecclesiali e del bene comune della società! </w:t>
      </w:r>
    </w:p>
    <w:p>
      <w:pPr>
        <w:pStyle w:val="Normal"/>
        <w:rPr/>
      </w:pPr>
      <w:r>
        <w:rPr/>
        <w:t xml:space="preserve">3. Nel difficile contesto che il vostro Paese vive, i germi di divisione sono numerosi. Per questo è fondamentale rendere la comunione sempre più forte e più visibile. In questa prospettiva, ho ricordato che le sue espressioni devono essere alimentate ed estese nel tessuto della vita di ogni Chiesa, in particolare nei rapporti fra i Vescovi, i sacerdoti e i diaconi, fra i Pastori e tutto il popolo di Dio, fra il clero diocesano e i religiosi, fra le associazioni e i movimenti ecclesiali (cfr Novo Millennio ineunte, n. 45). Vi incoraggio a inventare vie nuove affinché la Chiesa ad Haiti divenga una casa e una scuola della comunione. </w:t>
      </w:r>
    </w:p>
    <w:p>
      <w:pPr>
        <w:pStyle w:val="Normal"/>
        <w:rPr/>
      </w:pPr>
      <w:r>
        <w:rPr/>
        <w:t xml:space="preserve">Mediante una riflessione teologica e proposte pastorali costanti, spetta alla vostra Conferenza episcopale favorire il radicamento di questa spiritualità di comunione nella vostra cultura, al servizio dell'edificazione di comunità cristiane veramente missionarie. Nell'inculturazione, la Chiesa diviene "un segno più comprensibile di ciò che è e strumento più atto della missione" (Redemptoris missio, n. 52). Attraverso collaborazioni sempre più intense fra i diversi agenti ecclesiali, date un volto a quella carità pastorale che vi anima, attingendo la forza apostolica alla fonte dell'amore trinitario! </w:t>
      </w:r>
    </w:p>
    <w:p>
      <w:pPr>
        <w:pStyle w:val="Normal"/>
        <w:rPr/>
      </w:pPr>
      <w:r>
        <w:rPr/>
        <w:t xml:space="preserve">4. In questa prospettiva, vi invito oggi a fare della promozione del laicato una delle vostre priorità pastorali. È pertanto necessario che una salda formazione spirituale, intellettuale ed ecclesiale venga proposta ai laici, affinché siano capaci di agire nella vita pubblica, orientandola sempre al bene comune. Confermate i fedeli laici nella loro vocazione d'incarnare i valori evangelici nei diversi ambiti della vita familiare, sociale, professionale, culturale e politica, affinché non disertino i luoghi dove sono invitati a rendere testimonianza della loro fede! Rendo grazie per le numerose persone che s'impegnano con generosità e competenza negli organismi caritativi nazionali e internazionali. </w:t>
      </w:r>
    </w:p>
    <w:p>
      <w:pPr>
        <w:pStyle w:val="Normal"/>
        <w:rPr/>
      </w:pPr>
      <w:r>
        <w:rPr/>
        <w:t xml:space="preserve">Esse testimoniano con zelo che la Chiesa desidera impegnarsi sempre più fra i poveri e ricordano che "nella persona dei poveri c'è una sua presenza speciale, che impone alla Chiesa un'opzione preferenziale per loro" (Novo Millennio ineunte, n. 49). </w:t>
      </w:r>
    </w:p>
    <w:p>
      <w:pPr>
        <w:pStyle w:val="Normal"/>
        <w:rPr/>
      </w:pPr>
      <w:r>
        <w:rPr/>
        <w:t xml:space="preserve">Saluto con affetto i catechisti, collaboratori preziosi, invitandoli a proseguire senza scoraggiarsi nella loro insostituibile missione di strutturazione della fede dei fedeli e di trasmissione dei punti di riferimento e dei valori evangelici, soprattutto fra i giovani. Auspico vivamente che possano beneficiare di una formazione teologica consistente, per rispondere pienamente alla loro vocazione cristiana di annunciare la Verità di Cristo Salvatore. Parimenti, con il loro esempio di vita cristiana ispirata dalla carità di Cristo, che siano autentici testimoni del Vangelo, radicando il loro servizio ecclesiale in una meditazione assidua della Parola di Dio e nella ricezione regolare dei Sacramenti! </w:t>
      </w:r>
    </w:p>
    <w:p>
      <w:pPr>
        <w:pStyle w:val="Normal"/>
        <w:rPr/>
      </w:pPr>
      <w:r>
        <w:rPr/>
        <w:t xml:space="preserve">Voi insistete sulla necessità di sviluppare una pastorale familiare vigorosa per rispondere alle sfide nuove che la Chiesa deve affrontare ad Haiti. È anche importante suscitare e animare una pastorale familiare di prossimità che aiuti le persone a scoprire la bellezza e la grandezza della vocazione all'amore e al servizio della vita. Incentrando questa pastorale sui valori fondamentali della famiglia e del matrimonio cristiano, sostenete gli sforzi dei sacerdoti e degli agenti pastorali, affinché risveglino le persone alla testimonianza insostituibile della famiglia, scuola fondamentale della vita sociale! Che incoraggino in particolare i genitori a educare i figli al senso della vera giustizia e dell'amore autentico, che è fatto di attenzione sincera e di servizio disinteressato nei confronti degli altri, in particolare dei più bisognosi (cfr Familiaris consortio, n. 37). </w:t>
      </w:r>
    </w:p>
    <w:p>
      <w:pPr>
        <w:pStyle w:val="Normal"/>
        <w:rPr/>
      </w:pPr>
      <w:r>
        <w:rPr/>
        <w:t xml:space="preserve">5. In una società segnata dall'egoismo, i giovani devono restare l'oggetto della vostra costante sollecitudine. Essi sono spesso tentati di rispondere con la violenza, l'emarginazione, l'esilio o la rassegnazione alle stridenti disuguaglianze che li privano di prospettive future e annientano la loro speranza. Auspico che si tenga maggiormente conto dei legittimi interrogativi delle nuove generazioni, che dovranno assumere il patrimonio multiforme dei valori, dei doveri, delle aspirazioni della  nazione  alla  quale  appartengono. </w:t>
      </w:r>
    </w:p>
    <w:p>
      <w:pPr>
        <w:pStyle w:val="Normal"/>
        <w:rPr/>
      </w:pPr>
      <w:r>
        <w:rPr/>
        <w:t xml:space="preserve">Vi invito a rafforzare una pastorale dei giovani che li aiuti a sviluppare la loro vita interiore ed ecclesiale, e a edificare una società giusta, riconciliata e solidale. Trasmettete ai giovani di Haiti l'appello che il Papa rivolge loro attraverso di voi:  "Cari giovani, voi siete il presente e il futuro della società e della Chiesa ad Haiti, che contano su di voi. Siate il sale della terra, date il gusto del Vangelo al vostro Paese, ferito da tanti anni di sofferenze! Radicati in Cristo, che indica il cammino della vita donata per la salvezza di tutti, testimoniate che un mondo nuovo è possibile. Siate la luce del mondo, brillate più della notte, come le sentinelle del mattino che spiano il sorgere del giorno, il Cristo risorto (cfr Messaggio per la XVII Giornata Mondiale della Gioventù, n. 3)! </w:t>
      </w:r>
    </w:p>
    <w:p>
      <w:pPr>
        <w:pStyle w:val="Normal"/>
        <w:rPr/>
      </w:pPr>
      <w:r>
        <w:rPr/>
        <w:t xml:space="preserve">La Chiesa ha sempre ritenuto che l'educazione costituisce un terreno insostituibile per la sana crescita delle giovani generazioni, contribuendo a far rispettare i loro diritti umani fondamentali. In effetti, "non sarà mai possibile liberare gli indigenti dalla loro povertà, se prima non li si libera dalla miseria dovuta alla carenza di una degna educazione" (Ecclesia in America, n. 71). Per combattere il flagello dell'analfabetismo e assicurare ai giovani una formazione umana, spirituale e morale, le scuole cattoliche, nella ricca diversità dei loro carismi e dei loro progetti pedagogici, rendono un servizio essenziale alla vita della Chiesa e della nazione. Ringrazio le comunità educative per il loro impegno al servizio dello sviluppo integrale dei giovani che sono affidati loro. Le incoraggio a proseguire nella loro nobile missione, auspicando che l'educazione cristiana che promuovono faccia maturare i frutti di una cultura fatta di rispetto reciproco, di solidarietà e di dialogo, per ridurre le fratture sociali che ostacolano ancora il pieno sviluppo di tutti gli haitiani. </w:t>
      </w:r>
    </w:p>
    <w:p>
      <w:pPr>
        <w:pStyle w:val="Normal"/>
        <w:rPr/>
      </w:pPr>
      <w:r>
        <w:rPr/>
        <w:t xml:space="preserve">6. Cari Fratelli nell'Episcopato, esprimete a tutti i sacerdoti delle vostre Diocesi la profonda gratitudine del Papa per la dedizione nel loro ministero di Pastori, di evangelizzatori e di animatori della comunione ecclesiale. So che sono attenti ai problemi e alle speranze del loro popolo. </w:t>
      </w:r>
    </w:p>
    <w:p>
      <w:pPr>
        <w:pStyle w:val="Normal"/>
        <w:rPr/>
      </w:pPr>
      <w:r>
        <w:rPr/>
        <w:t xml:space="preserve">Conosco le difficili condizioni in cui devono annunciare il Vangelo. Sosteneteli nel ministero, siate loro vicini, preoccupandovi della loro vita spirituale e materiale, affinché svolgano con zelo il proprio compito apostolico, attraverso una presenza attiva nelle parrocchie e la loro vita semplice! </w:t>
      </w:r>
    </w:p>
    <w:p>
      <w:pPr>
        <w:pStyle w:val="Normal"/>
        <w:rPr/>
      </w:pPr>
      <w:r>
        <w:rPr/>
        <w:t xml:space="preserve">Incoraggio i sacerdoti a ripartire incessantemente da Cristo, per trovare in Lui la fonte della fecondità missionaria del loro ministero e per rispondere alla sete spirituale degli haitiani. È necessario che la preghiera personale e la meditazione della Parola di Dio alimentino quotidianamente il loro apostolato. La celebrazione dell'Eucaristia deve essere realmente il centro del loro ministero, ricordando loro che sono ordinati al servizio di un'unica missione, in comunione con il proprio Vescovo e nell'unità del presbiterio. È importante infine che testimonino gioiosamente il loro attaccamento sempre più incondizionato a Cristo e alla sua Chiesa, rispettando le esigenze del celibato ecclesiastico che hanno liberamente accettato. </w:t>
      </w:r>
    </w:p>
    <w:p>
      <w:pPr>
        <w:pStyle w:val="Normal"/>
        <w:rPr/>
      </w:pPr>
      <w:r>
        <w:rPr/>
        <w:t xml:space="preserve">7. Le comunità ecclesiali di base saranno oggetto di un'attenzione rinnovata da parte dei sacerdoti. Vivendo veramente nell'unità della Chiesa, esse sono "una vera espressione di comunione e mezzo per costruire una comunione più profonda" (Redemptoris missio, n. 51). Perciò invito i Pastori a restare vigili affinché queste comunità siano veramente missionarie, evitando qualsiasi ripiegamento timoroso e qualsiasi appropriazione indebita d'identità o di partito. Dando prova di discernimento e di spirito apostolico, si preoccuperanno anche di edificare il Corpo di Cristo e di dare un posto a tutti i doni dello Spirito. </w:t>
      </w:r>
    </w:p>
    <w:p>
      <w:pPr>
        <w:pStyle w:val="Normal"/>
        <w:rPr/>
      </w:pPr>
      <w:r>
        <w:rPr/>
        <w:t xml:space="preserve">Cari Fratelli nell'Episcopato, sapete quanto la santità di vita dei sacerdoti, dei consacrati e dei laici sia una potente testimonianza per i giovani che vogliono rispondere all'appello di Cristo rendendosi disponibili a servire la Chiesa come sacerdoti, religiosi o religiose. La generosità di questi giovani costituisce per la Chiesa ad Haiti un immenso motivo di speranza e di gioia. Come primi responsabili della formazione sacerdotale, voi dovete vegliare sull'accoglienza, sull'accompagnamento e sul discernimento delle vocazioni presbiteriali. È dunque necessario scegliere con cura i formatori e i direttori spirituali del seminario. Aiutando i seminaristi a fondare la propria vita su Cristo, permetteranno loro di divenire autentici servitori della comunione e a restare strumenti della misericordia del Signore fra il popolo, pienamente consapevoli che "non si può mai considerare la vita sacerdotale come una promozione semplicemente umana, né la missione del ministero come un semplice progetto personale" (Pastores dabo vobis, n. 36). Cari Fratelli nell'Episcopato, sostenete con la vostra preghiera e la vostra vicinanza affettuosa la comunità del seminario maggiore! In tal modo non solo l'aiuterete a vivere il suo inserimento nella Chiesa particolare in comunione con voi, ma certificherete e servirete anche la finalità pastorale che caratterizza la formazione dei candidati al sacerdozio. </w:t>
      </w:r>
    </w:p>
    <w:p>
      <w:pPr>
        <w:pStyle w:val="Normal"/>
        <w:rPr/>
      </w:pPr>
      <w:r>
        <w:rPr/>
        <w:t xml:space="preserve">8. Saluto in modo particolare, attraverso di voi, le Congregazioni e gli Istituti di Vita Consacrata presenti nel vostro Paese. Da molti anni testimoni e artefici dell'evangelizzazione ad Haiti, rendono Cristo presente negli ambiti più diversi, soprattutto in quelli dell'educazione, della sanità e della promozione sociale. È necessario che si sviluppino sempre più i vincoli di comunione che uniscono la Conferenza Episcopale agli organismi diocesani e nazionali di vita consacrata, in particolare alla Conferenza haitiana dei Religiosi. Vi invito anche a riflettere sulle condizioni concrete di sostegno spirituale e di assistenza materiale delle congregazioni religiose nate nella vostra terra, i cui carismi corrispondono a bisogni profondi della Chiesa. Permettendo che la vita consacrata venga apprezzata, promossa e integrata nella pastorale delle vostre Chiese diocesane, aiuterete i fedeli e i Pastori a scoprire la sua presenza indispensabile alla vitalità ecclesiale. </w:t>
      </w:r>
    </w:p>
    <w:p>
      <w:pPr>
        <w:pStyle w:val="Normal"/>
        <w:rPr/>
      </w:pPr>
      <w:r>
        <w:rPr/>
        <w:t xml:space="preserve">9. Cari Fratelli nell'Episcopato, al termine di questo incontro, tengo a esprimervi nuovamente la mia vicinanza spirituale alla Chiesa ad Haiti. All'inizio di questo terzo millennio, è giunta l'ora di testimoniare con audacia la speranza che è in voi, realizzando nell'unità, attraverso la vostra vita di santità e le vostre iniziative pastorali, lo stretto vincolo che esiste, nel mistero pasquale, fra l'annuncio del Vangelo e la promozione dell'uomo. Visto che nell'anno 2004 si celebrerà il bicentenario dell'indipendenza del Paese, desidero rivolgermi a tutte le vostre comunità:  "Chiesa ad Haiti, ricca della fede e del dinamismo dei tuoi Pastori e delle tue comunità, coraggiosa nelle prove, rinnova la tua fiducia in Cristo Salvatore! Per prendere il largo, apri il tuo cuore allo Spirito che vuole fare in te nuove tutte le cose"! </w:t>
      </w:r>
    </w:p>
    <w:p>
      <w:pPr>
        <w:pStyle w:val="Normal"/>
        <w:rPr/>
      </w:pPr>
      <w:r>
        <w:rPr/>
        <w:t xml:space="preserve">Affidando l'insieme delle vostre Diocesi all'intercessione di Nostra Signora del Perpetuo Soccorso, vi imparto di tutto cuore un'affettuosa Benedizione Apostolica, che estendo ai vostri sacerdoti, ai religiosi e alle religiose, ai catechisti e a tutti i fedeli laici di Hai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CAPITOLO GENERALE  DELLA CONGREGAZIONE DEI MISSIONARI  DEL PREZIOSISSIMO SANGUE</w:t>
      </w:r>
    </w:p>
    <w:p>
      <w:pPr>
        <w:pStyle w:val="Normal"/>
        <w:rPr/>
      </w:pPr>
      <w:r>
        <w:rPr/>
        <w:t>Venerdì, 14 settembre 2001</w:t>
      </w:r>
    </w:p>
    <w:p>
      <w:pPr>
        <w:pStyle w:val="Normal"/>
        <w:rPr/>
      </w:pPr>
      <w:r>
        <w:rPr/>
        <w:t xml:space="preserve"> </w:t>
      </w:r>
    </w:p>
    <w:p>
      <w:pPr>
        <w:pStyle w:val="Normal"/>
        <w:rPr/>
      </w:pPr>
      <w:r>
        <w:rPr/>
        <w:t>Ai membri della diciassettesima Assemblea Generale  della Congregazione dei Missionari del Preziosissimo Sangue</w:t>
      </w:r>
    </w:p>
    <w:p>
      <w:pPr>
        <w:pStyle w:val="Normal"/>
        <w:rPr/>
      </w:pPr>
      <w:r>
        <w:rPr/>
        <w:t>Con affetto nel Signore, accolgo l'Assemblea Generale dei Missionari del Preziosissimo Sangue in questa festa dell'Esaltazione della Santa Croce. Quanto è opportuno il nostro incontro nel giorno in cui tutta la Chiesa canta la gloria della Croce di Cristo e gioisce di nuovo nella forza del sangue che è fluito "dalla propria fonte nei recessi segreti del Suo cuore per dare ai Sacramenti della Chiesa la forza di conferire la vita di grazia" (san Bonaventura, opusc. 3, 30)! Con voi, mi inchino in adorazione di quel flusso infinitamente prezioso che è sgorgato dal fianco ferito di Cristo e prego affinché l'Assemblea Generale tenti di garantire che l'energia del Suo sangue scorra ancor più abbondantemente nella Congregazione per il bene della redenzione del mondo.</w:t>
      </w:r>
    </w:p>
    <w:p>
      <w:pPr>
        <w:pStyle w:val="Normal"/>
        <w:rPr/>
      </w:pPr>
      <w:r>
        <w:rPr/>
        <w:t>L'alba del nuovo millennio è un tempo di pianificazione coraggiosa (cfr Novo Millennio ineunte, n. 29). È dunque un bene che abbiate scelto il tema "Il Volto Futuro dei Missionari del Preziosissimo Sangue". In questo momento lo Spirito Santo chiama tutta la Chiesa a una nuova evangelizzazione e il Successore di Pietro guarda con fiducia ai Missionari del Preziosissimo Sangue affinché svolgano un ruolo attivo e creativo nell'ambito dei rinnovati sforzi della Chiesa per "ammaestrare tutte le nazioni" (Mt 28, 19) come Cristo vuole.</w:t>
      </w:r>
    </w:p>
    <w:p>
      <w:pPr>
        <w:pStyle w:val="Normal"/>
        <w:rPr/>
      </w:pPr>
      <w:r>
        <w:rPr/>
        <w:t>Fin dall'inizio, la vostra Congregazione ha compreso l'importanza delle parole del Signore:  Duc in altum! (Lc 5, 4). L'ordine impartito a Pietro sembrava non avere alcun senso:  aveva faticato per tutta la notte e non aveva pescato nulla. Parimenti, ora la Chiesa è invitata da Cristo a rivolgersi a persone e a recarsi in luoghi dove apparentemente ci sono poche speranze di successo e a fare cose che non sembrano non avere molto senso secondo la logica convenzionale. Il Signore ci chiede di abbandonare le nostre idee e di obbedire a questo ordine perché sa che altrimenti faticheremo invano.</w:t>
      </w:r>
    </w:p>
    <w:p>
      <w:pPr>
        <w:pStyle w:val="Normal"/>
        <w:rPr/>
      </w:pPr>
      <w:r>
        <w:rPr/>
        <w:t>Quando san Gaspare del Bufalo fondò la vostra Congregazione nel 1815, il mio predecessore, Papa Pio VII, gli chiese di andare laddove nessun altro sarebbe andato e di intraprendere missioni che sembravano poco promettenti. Per esempio gli chiese di inviare missionari a evangelizzare i banditi che a quel tempo imperversavano così tanto nella zona fra Roma e Napoli.</w:t>
      </w:r>
    </w:p>
    <w:p>
      <w:pPr>
        <w:pStyle w:val="Normal"/>
        <w:rPr/>
      </w:pPr>
      <w:r>
        <w:rPr/>
        <w:t>Fiducioso nel fatto che la richiesta del Papa fosse un ordine di Cristo, il vostro Fondatore non esitò a obbedire anche se il risultato fu che molti lo accusarono di essere troppo innovatore. Gettando le sue reti nelle acque profonde e pericolose fece una pesca sorprendente.</w:t>
      </w:r>
    </w:p>
    <w:p>
      <w:pPr>
        <w:pStyle w:val="Normal"/>
        <w:rPr/>
      </w:pPr>
      <w:r>
        <w:rPr/>
        <w:t>Due secoli dopo, un altro Papa esorta i figli di san Gaspare a essere non meno coraggiosi nelle decisioni e nelle azioni, ad andare dove gli altri non possono o non vogliono andare e a intraprendere missioni che sembrano avere poche speranze di riuscita.</w:t>
      </w:r>
    </w:p>
    <w:p>
      <w:pPr>
        <w:pStyle w:val="Normal"/>
        <w:rPr/>
      </w:pPr>
      <w:r>
        <w:rPr/>
        <w:t>Vi chiedo di proseguire nei vostri sforzi volti all'edificazione della civiltà della vita, tutelando la vita umana, da quella del nascituro a quella dell'anziano e dell'infermo, e promuovendo la dignità di ogni persona umana, in particolare dei deboli e di quanti sono privati del diritto di godere delle risorse della terra. Vi esorto a perseguire una missione di riconciliazione, mentre lavorate per riedificare società sconvolte dalla lotta civile, anche riunendo le vittime e gli artefici della violenza con spirito di perdono cosicché possano giungere a sperare che "il sangue di Cristo è il fondamento dell'assoluta certezza che secondo il disegno di Dio la vittoria sarà della vita" (Evangelium vitae, n. 25).</w:t>
      </w:r>
    </w:p>
    <w:p>
      <w:pPr>
        <w:pStyle w:val="Normal"/>
        <w:rPr/>
      </w:pPr>
      <w:r>
        <w:rPr/>
        <w:t>"Il volto futuro dei Missionari del Preziosissimo Sangue" deve essere il volto del Signore crocifisso che ha versato il proprio sangue per la vita del mondo. Il suo è certamente il volto del dolore, perché "per riportare all'uomo il volto del Padre, Gesù ha dovuto non soltanto assumere il volto dell'uomo, ma caricarsi persino del "volto" del peccato" (Novo Millennio ineunte, n. 25). Tuttavia misteriosamente, anche nell'afflizione, Gesù non smise di provare la gioia dell'unione col Padre (cfr ibidem, nn. 26-27). Nel tempo di Pasqua questa gioia raggiunse la sua pienezza poiché la luce della gloria divina rifulse sul volto del Signore Risorto, le cui ferite risplenderanno per sempre come il sole. Questa è la verità su chi siete, cari Fratelli. Questo è il volto passato, presente e futuro dei Missionari del Preziosissimo Sangue. Questa dovrebbe essere la vostra testimonianza nel mondo.</w:t>
      </w:r>
    </w:p>
    <w:p>
      <w:pPr>
        <w:pStyle w:val="Normal"/>
        <w:rPr/>
      </w:pPr>
      <w:r>
        <w:rPr/>
        <w:t>Tuttavia, sarà così solo se la vostra missione fluirà dalle profondità della contemplazione, nella quale "il credente impara a riconoscere e ad apprezzare la dignità quasi divina di ogni uomo e può esclamare con sempre rinnovato e grato stupore:  "quale valore deve avere l'uomo davanti agli occhi del Creatore se ha meritato di avere un tanto nobile e grande Redentore" (Evangelium vitae, n. 25). La contemplazione del volto di Cristo è stato il primo lascito del grande Giubileo (cfr Novo Millennio ineunte, n. 15) e resterà per sempre nel grembo della missione cristiana. Quindi una nuova evangelizzazione esige una rinnovata profondità di preghiera. Vi chiedo di fare di questo la priorità di tutte le vostre deliberazioni durante l'Assemblea Generale cosicché in questi giorni di grazia non smettiate di affermare:  "Il tuo volto, Signore, io cerco" (Sal 26, 8).</w:t>
      </w:r>
    </w:p>
    <w:p>
      <w:pPr>
        <w:pStyle w:val="Normal"/>
        <w:rPr/>
      </w:pPr>
      <w:r>
        <w:rPr/>
        <w:t>Non fu un caso che san Gaspare del Bufalo fondò la sua Congregazione nella Solennità dell'Assunzione di Nostra Signora. Lo fece perché vide nella gloria della Vergine il frutto meraviglioso del sacrificio di suo Figlio sulla Croce. La Redenzione di Cristo riporta meravigliosamente l'umanità a quello splendore che è stato l'intento del Creatore fin dall'inizio e quello splendore deve essere lo scopo di ogni piano e progetto dei Missionari del Preziosissimo Sangue. Per questo motivo dovete guardare sempre alla Donna "vestita di sole, con la luna sotto i suoi piedi e sul suo capo una corona di dodici stelle" (Ap 12, 1). Affidandovi all'amorevole sollecitudine di Maria e all'intercessione del vostro Fondatore, imparto di cuore la mia Benedizione Apostolica a tutta la Congregazione in pegno di infinita misericordia in Colui "che ci ha liberati dai nostri peccati con il suo sangue" (Ap 1, 5).</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ISTITUTO PIA SOCIETÀ FIGLIE DI SAN PAOLO</w:t>
      </w:r>
    </w:p>
    <w:p>
      <w:pPr>
        <w:pStyle w:val="Normal"/>
        <w:rPr/>
      </w:pPr>
      <w:r>
        <w:rPr/>
        <w:t>Giovedì, 13 settembre 2001</w:t>
      </w:r>
    </w:p>
    <w:p>
      <w:pPr>
        <w:pStyle w:val="Normal"/>
        <w:rPr/>
      </w:pPr>
      <w:r>
        <w:rPr/>
        <w:t xml:space="preserve"> </w:t>
      </w:r>
    </w:p>
    <w:p>
      <w:pPr>
        <w:pStyle w:val="Normal"/>
        <w:rPr/>
      </w:pPr>
      <w:r>
        <w:rPr/>
        <w:t>Carissime Figlie di San Paolo!</w:t>
      </w:r>
    </w:p>
    <w:p>
      <w:pPr>
        <w:pStyle w:val="Normal"/>
        <w:rPr/>
      </w:pPr>
      <w:r>
        <w:rPr/>
        <w:t>1. Con gioia saluto tutte voi, convenute ad Ariccia per celebrare il Capitolo Generale del vostro Istituto. Si tratta di un incontro di "famiglia" importante, che desiderate sia ricco di comunione e speranza. Esso, grazie alla presenza di delegate provenienti dai cinque continenti, mette ben in luce il volto ormai "universale" della vostra Congregazione.</w:t>
      </w:r>
    </w:p>
    <w:p>
      <w:pPr>
        <w:pStyle w:val="Normal"/>
        <w:rPr/>
      </w:pPr>
      <w:r>
        <w:rPr/>
        <w:t>Porgo il mio deferente saluto anzitutto alla Superiora Generale, Suor Giovannamaria Carrara, e alle sue dirette collaboratrici. Saluto ciascuna delle Capitolari e, attraverso di loro, tutte le Figlie di San Paolo, sparse in 50 nazioni del mondo.</w:t>
      </w:r>
    </w:p>
    <w:p>
      <w:pPr>
        <w:pStyle w:val="Normal"/>
        <w:rPr/>
      </w:pPr>
      <w:r>
        <w:rPr/>
        <w:t>Desidero esprimervi viva riconoscenza per l'amore fattivo che nutrite per la Chiesa e per l'impegno con cui vi sforzate di rivivere lo spirito dell'Apostolo Paolo nell'annunciare il Vangelo nel vasto e complesso "areopago" costituito dai mezzi della comunicazione sociale.</w:t>
      </w:r>
    </w:p>
    <w:p>
      <w:pPr>
        <w:pStyle w:val="Normal"/>
        <w:rPr/>
      </w:pPr>
      <w:r>
        <w:rPr/>
        <w:t>2. Da poco avete commemorato la singolare notte d'inizio del secolo XX, nella quale l'allora giovane Alberione, in preghiera davanti a Gesù Eucaristia nel Duomo di Alba, ebbe l'illuminazione che avrebbe poi segnato l'intera sua vita di apostolo e di evangelizzatore.</w:t>
      </w:r>
    </w:p>
    <w:p>
      <w:pPr>
        <w:pStyle w:val="Normal"/>
        <w:rPr/>
      </w:pPr>
      <w:r>
        <w:rPr/>
        <w:t>Egli stesso ricordava con emozione quell'esperienza, quando una luce misteriosa si sprigionò dall'Ostia santa e gli rese più facile accogliere l'invito di Gesù: «Venite ad me omnes» (cfr Mt 11,28). Gli parve in quella notte di comprendere meglio i desideri del Papa e le esortazioni della Chiesa circa l'autentica missione del Sacerdote. Vide con chiarezza le esigenze derivanti dal dovere dei cristiani di essere evangelizzatori e capì che essi dovevano imparare ad usare gli stessi mezzi che gli avversari della fede utilizzano spesso con più astuzia e intraprendenza. Si sentì allora come spinto a prepararsi per realizzare qualcosa di nuovo al servizio del Signore in campo apostolico. Avvertiva la sua limitatezza, ma nel contempo le parole del divino Maestro lo rassicuravano: «Vobiscum sum usque ad consummationem saeculi» (Mt 28,20). Contemplando l'Eucaristia avvertì con pienezza che Gesù nel Santissimo Sacramento è sempre con noi. In Lui troviamo luce, alimento, conforto per vincere il male e compiere il bene.</w:t>
      </w:r>
    </w:p>
    <w:p>
      <w:pPr>
        <w:pStyle w:val="Normal"/>
        <w:rPr/>
      </w:pPr>
      <w:r>
        <w:rPr/>
        <w:t>3. Con il Capitolo Generale voi intendete idealmente riandare a quegli straordinari momenti di grazia. Il tema stesso dell'Assemblea Capitolare è in sintonia con quanto il Fondatore visse in quella notte memorabile di preghiera: "Dall'Eucaristia alla missione. Insieme per comunicare il Vangelo oggi". E' questo un argomento che vi conduce alle radici della vostra vocazione e allarga lo spirito alle esigenze della vostra missione al servizio della nuova evangelizzazione. Il Signore vi attrae a sé: "Venite a me, voi tutti. ..", per poi affidarvi un preciso mandato missionario: "Andate a tutte le genti".</w:t>
      </w:r>
    </w:p>
    <w:p>
      <w:pPr>
        <w:pStyle w:val="Normal"/>
        <w:rPr/>
      </w:pPr>
      <w:r>
        <w:rPr/>
        <w:t>Andate "insieme"! Così Egli vi ripete nel corso dei lavori capitolari. Andate fiduciose, perché sostenute dall'Eucaristia, sorgente di vita rinnovata, da cui potete attingere la luce, la forza, la grazia necessarie per il vostro compito missionario. Da questo sommo mistero potrete trarre ardore ed entusiasmo per annunciare la speranza che non delude (cfr Fil 1,20) agli uomini del nostro tempo con mezzi sempre più celeri ed efficaci.</w:t>
      </w:r>
    </w:p>
    <w:p>
      <w:pPr>
        <w:pStyle w:val="Normal"/>
        <w:rPr/>
      </w:pPr>
      <w:r>
        <w:rPr/>
        <w:t>4. Don Alberione, avendo chiara l'urgenza che connota la vostra missione, vi immaginava "Apostole che bruciano di amor di Dio per l'intima vita spirituale"; vi voleva suore sempre "in cammino", "portatrici del Cristo e membra vive operanti della Chiesa".</w:t>
      </w:r>
    </w:p>
    <w:p>
      <w:pPr>
        <w:pStyle w:val="Normal"/>
        <w:rPr/>
      </w:pPr>
      <w:r>
        <w:rPr/>
        <w:t>Attraverso la testimonianza della sua vita, vi ha lasciato un'eredità spirituale che ben si riassume in queste sue parole: "Siete fondate sopra l'Ostia. Chiamatevi sempre «Paoline»: Gesù attirò Paolo, Paolo innestato sopra Cristo produsse i frutti di Cristo..." (Esercizi e meditazioni, USA 1952, p. 168).</w:t>
      </w:r>
    </w:p>
    <w:p>
      <w:pPr>
        <w:pStyle w:val="Normal"/>
        <w:rPr/>
      </w:pPr>
      <w:r>
        <w:rPr/>
        <w:t>Ma per divenire vere apostole di Cristo, occorre che manteniate lo sguardo fisso sul suo volto (cfr Eb 12,2). Sia Cristo il centro della vostra esistenza e della vostra missione. Tendete alla santità! Qualora vi capitasse, come ai discepoli, di faticare senza successo (cfr Lc 5,4-6), trasformate questa esperienza apparentemente frustrante in preziosa occasione di preghiera e di maturazione spirituale. Sono molteplici le sfide dell'epoca attuale, e i mezzi a disposizione per affrontarle non sempre appaiono adeguati. I problemi, gli ostacoli non siano però causa di scoraggiamento; al contrario, vi spingano ad aprire il cuore alla grazia divina perché, forti della parola di Cristo, possiate disseminare con la vostra presenza e con la vostra azione la gioia e la novità del Vangelo.</w:t>
      </w:r>
    </w:p>
    <w:p>
      <w:pPr>
        <w:pStyle w:val="Normal"/>
        <w:rPr/>
      </w:pPr>
      <w:r>
        <w:rPr/>
        <w:t>5. Carissime Figlie di San Paolo! Vi sono grato per il servizio che rendete alla Chiesa in un campo missionario complesso e vasto, qual è l'ambito degli strumenti della comunicazione sociale. In quest'epoca, caratterizzata dalla comunicazione globale, occorre far risuonare con vigore il messaggio della salvezza. Per portare a compimento questo impegno, è più che mai necessaria la presenza di operatori competenti, che al tempo stesso siano testimoni di Cristo convinti e credibili. Questa è la vostra vocazione. Siate ad essa fedeli in ogni circostanza. Sentitevi vere «Paoline», comunicatrici di Cristo, in totale e docile adesione agli insegnamenti e alle direttive della Chiesa.</w:t>
      </w:r>
    </w:p>
    <w:p>
      <w:pPr>
        <w:pStyle w:val="Normal"/>
        <w:rPr/>
      </w:pPr>
      <w:r>
        <w:rPr/>
        <w:t>Ripeto a voi, care Figlie di San Paolo, le parole del Redentore: Duc in altum! (Lc 5,4) Non esitate a prendere il largo nell'oceano sconfinato dell'odierna umanità. Fate palpitare in voi il sentimento infuocato di Paolo, che esclamava: "Guai a me se non predicassi il Vangelo!" (1 Cor 9,16). Sia questo l'anelito di tutta la vostra esistenza. Il Signore è con voi e nell'Eucaristia vi illumina e vi rinfranca continuamente.</w:t>
      </w:r>
    </w:p>
    <w:p>
      <w:pPr>
        <w:pStyle w:val="Normal"/>
        <w:rPr/>
      </w:pPr>
      <w:r>
        <w:rPr/>
        <w:t>Auguro di cuore che questi giorni di riflessione e di incontri vi aiutino a proseguire con più slancio il vostro itinerario apostolico, seguendo le orme di don Giacomo Alberione, della cofondatrice Suor Tecla Merlo, di tutte le sorelle e i fratelli che vi hanno preceduto.</w:t>
      </w:r>
    </w:p>
    <w:p>
      <w:pPr>
        <w:pStyle w:val="Normal"/>
        <w:rPr/>
      </w:pPr>
      <w:r>
        <w:rPr/>
        <w:t>A tutt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NUOVO AMBASCIATORE  DEGLI STATI UNITI D'AMERICA PRESSO LA SANTA SEDE  IN OCCASIONE DELLA PRESENTAZIONE DELLE LETTERE CREDENZIALI</w:t>
      </w:r>
    </w:p>
    <w:p>
      <w:pPr>
        <w:pStyle w:val="Normal"/>
        <w:rPr/>
      </w:pPr>
      <w:r>
        <w:rPr/>
        <w:t>Giovedì, 13 Settembre 2001</w:t>
      </w:r>
    </w:p>
    <w:p>
      <w:pPr>
        <w:pStyle w:val="Normal"/>
        <w:rPr/>
      </w:pPr>
      <w:r>
        <w:rPr/>
        <w:t xml:space="preserve"> </w:t>
      </w:r>
    </w:p>
    <w:p>
      <w:pPr>
        <w:pStyle w:val="Normal"/>
        <w:rPr/>
      </w:pPr>
      <w:r>
        <w:rPr/>
        <w:t xml:space="preserve">Signor Ambasciatore, </w:t>
      </w:r>
    </w:p>
    <w:p>
      <w:pPr>
        <w:pStyle w:val="Normal"/>
        <w:rPr/>
      </w:pPr>
      <w:r>
        <w:rPr/>
        <w:t xml:space="preserve">sono lieto di accettare le Lettere Credenziali che la nominano Ambasciatore Straordinario e Plenipotenziario degli Stati Uniti d'America presso la Santa Sede. Lei comincia la sua missione in un frangente immensamente tragico per il suo Paese. In questo momento di lutto nazionale per le vittime degli attacchi terroristici a Washington e New York, desidero assicurarla personalmente della mia partecipazione profonda al dolore del popolo americano e delle mie sentite preghiere per il Presidente e le autorità civili, per quanti sono impegnati nelle operazioni di salvataggio e nell'assistenza ai sopravvissuti e in particolare per le vittime e le loro famiglie. Prego affinché questo atto disumano risvegli nei cuori di tutti i popoli della Terra la ferma determinazione a rifiutare la violenza e a combattere tutto ciò che semina odio e divisione in seno alla famiglia umana e a operare per la nascita di una nuova era di cooperazione internazionale, ispirata ai più alti ideali di solidarietà, giustizia e pace. </w:t>
      </w:r>
    </w:p>
    <w:p>
      <w:pPr>
        <w:pStyle w:val="Normal"/>
        <w:rPr/>
      </w:pPr>
      <w:r>
        <w:rPr/>
        <w:t xml:space="preserve">Nel mio recente incontro con il Presidente Bush ho sottolineato la mia stima profonda per il ricco patrimonio di valori umani, religiosi e morali che hanno storicamente plasmato il carattere americano. Ho espresso la mia convinzione che la costante guida morale dell'America nel mondo dipende dalla sua fedeltà ai propri principi fondanti. Alla base dell'impegno della sua nazione per la libertà, l'autodeterminazione e le pari opportunità ci sono verità fondamentali derivanti dalle sue radici religiose. Da queste ultime scaturiscono il rispetto per la santità della vita e la dignità di ogni persona umana, creata a immagine e somiglianza di Dio, la responsabilità condivisa per il bene comune, la sollecitudine per l'educazione dei giovani e per il futuro della società e il bisogno di un'amministrazione saggia delle risorse naturali tanto abbondantemente concesse da un Dio prodigo. Nell'affrontare le sfide del futuro, l'America è chiamata ad amare e vivere i valori più profondi del suo patrimonio nazionale:  la solidarietà e la cooperazione fra i popoli; il rispetto per i diritti umani; la giustizia che è la condizione indispensabile per una libertà autentica e una pace duratura. </w:t>
      </w:r>
    </w:p>
    <w:p>
      <w:pPr>
        <w:pStyle w:val="Normal"/>
        <w:rPr/>
      </w:pPr>
      <w:r>
        <w:rPr/>
        <w:t xml:space="preserve">Nel secolo appena iniziato, l'umanità avrà l'opportunità di compiere grandi progressi contro i suoi nemici tradizionali:  povertà, malattie, violenza. Come ho detto alle Nazioni Unite nel 1995, tocca a noi far sì che un secolo di lacrime, il XX, sia seguito nel XXI secolo da una "primavera dello spirito umano". Le possibilità della famiglia umana sono immense, sebbene non siano sempre evidenti in un mondo nel quale troppi nostri fratelli e troppe nostre sorelle soffrono per la fame, la malnutrizione e l'impossibilità di accedere all'assistenza medica e all'istruzione, oppure sono gravati da un governo ingiusto, da un conflitto armato, da una dislocazione forzata e da nuove forme di schiavitù. Nel ponderare le opportunità disponibili, sono necessarie sia la lucidità sia la generosità, in particolare da parte di quanti hanno ricevuto libertà, salute e risorse abbondanti. Le urgenti questioni etiche, sollevate dalla divisione fra quanti beneficiano della globalizzazione dell'economia mondiale e quanti sono esclusi da quei benefici, esigano risposte nuove e creative da parte di tutta la comunità internazionale. A questo proposito desidero evidenziare ancora una volta quanto ho affermato nel mio recente incontro con il Presidente Bush, ossia che la rivoluzione della libertà nel mondo deve essere completata da una "rivoluzione delle opportunità" che permetta a tutti i membri della famiglia umana di godere di un'esistenza degna e dei benefici di uno sviluppo veramente globale. </w:t>
      </w:r>
    </w:p>
    <w:p>
      <w:pPr>
        <w:pStyle w:val="Normal"/>
        <w:rPr/>
      </w:pPr>
      <w:r>
        <w:rPr/>
        <w:t xml:space="preserve">In tale contesto, non posso non menzionare, fra le numerose situazioni preoccupanti del mondo, la tragica violenza che continua ad affliggere il Medio Oriente e che mette a repentaglio il processo di pace cominciato a Madrid. Grazie anche all'impegno degli Stati Uniti, questo processo ha suscitato speranza nel cuore di quanti guardano alla Terra Santa come a un luogo unico di incontro e di preghiera fra i popoli. Sono certo che il suo Paese non esiterà a promuovere un dialogo realistico che permetterà alle parti coinvolte di ottenere la sicurezza, la giustizia e la pace, nel pieno rispetto dei diritti umani e del diritto internazionale. </w:t>
      </w:r>
    </w:p>
    <w:p>
      <w:pPr>
        <w:pStyle w:val="Normal"/>
        <w:rPr/>
      </w:pPr>
      <w:r>
        <w:rPr/>
        <w:t xml:space="preserve">Signor Ambasciatore, la lucidità e la forza morale che l'America è chiamata a esercitare all'inizio di questo nuovo secolo e in un mondo in rapida trasformazione, esigono il riconoscimento delle radici spirituali della crisi che le democrazie occidentali stanno vivendo, una crisi caratterizzata dall'affermarsi di una visione del mondo materialistica, utilitaristica e in definitiva disumana, tragicamente distaccata dai fondamenti morali della civiltà occidentale. Per sopravvivere e prosperare, la democrazia e le strutture politiche ed economiche che l'accompagno devono essere guidate da una visione incentrata sulla dignità che è dono di Dio e sui diritti inalienabili di ogni essere umano, dal momento del concepimento fino alla morte naturale. Quando alcune vite, anche quelle dei nascituri, sono sottoposte alle scelte personali di altri, nessun altro valore o diritto viene garantito e la società è inevitabilmente governata da interessi e convenienze particolari. Non è possibile sostenere la libertà in un clima culturale nel quale la dignità umana si misura con parametri meramente utilitaristici. Non è mai stato tanto urgente come ora rinvigorire la visione e la determinazione morali che sono essenziali per la salvaguardia di una società giusta e libera. </w:t>
      </w:r>
    </w:p>
    <w:p>
      <w:pPr>
        <w:pStyle w:val="Normal"/>
        <w:rPr/>
      </w:pPr>
      <w:r>
        <w:rPr/>
        <w:t xml:space="preserve">In questo contesto penso ai giovani americani, la speranza della nazione. Durante la mia Visita Pastorale negli Stati Uniti e soprattutto durante quella che ho compiuto a Denver nel 1993, in occasione della celebrazione della Giornata Mondiale della Gioventù, ho potuto constatare personalmente le risorse di generosità e di buona volontà dei giovani del suo Paese. I giovani sono di certo il tesoro più prezioso della sua nazione. Per questo, devono ricevere un'educazione completa che permetta loro di rifiutare il cinismo e l'egoismo e di divenire membri informati, saggi e moralmente responsabili della comunità. All'inizio di un nuovo millennio, i giovani devono ricevere tutte le opportunità per assumere il ruolo di "costruttori di una nuova umanità, dove fratelli e sorelle, membri tutti d'una medesima famiglia, possano vivere finalmente nella pace" (Messaggio in occasione della Giornata Mondiale della Pace 2001, n. 22). </w:t>
      </w:r>
    </w:p>
    <w:p>
      <w:pPr>
        <w:pStyle w:val="Normal"/>
        <w:rPr/>
      </w:pPr>
      <w:r>
        <w:rPr/>
        <w:t xml:space="preserve">Signor Ambasciatore, mentre Lei dà inizio alla sua missione di rappresentante del suo Paese presso la Santa Sede, reitero la mia speranza che nell'affrontare le sfide del presente e del futuro il popolo americano ricorra alle profonde risorse spirituali e morali che hanno ispirato e guidato lo sviluppo della nazione e che restano il pegno più certo della sua grandezza. Ho fiducia nel fatto che la comunità cattolica americana, che nella storia ha svolto un ruolo cruciale nell'educazione di cittadini responsabili e nel sostegno ai poveri, ai malati e ai bisognosi, sia attivamente presente nel processo di individuazione della rotta futura del suo Paese. Su di Lei, sulla sua famiglia e su tutto il popolo americano invoco di cuore le benedizioni di Dio di gioia e di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AL CARD. KAZIMIERZ SWIATEK,  ARCIVESCOVO DI MINSK-MOHILEV  PER L’INAUGURAZIONE DEL SEMINARIO MAGGIORE INTERDIOCESANO DI PINSK (BIELORUSSIA)</w:t>
      </w:r>
    </w:p>
    <w:p>
      <w:pPr>
        <w:pStyle w:val="Normal"/>
        <w:rPr/>
      </w:pPr>
      <w:r>
        <w:rPr/>
        <w:t xml:space="preserve"> </w:t>
      </w:r>
    </w:p>
    <w:p>
      <w:pPr>
        <w:pStyle w:val="Normal"/>
        <w:rPr/>
      </w:pPr>
      <w:r>
        <w:rPr/>
        <w:t>Al venerato Fratello il Signor Cardinale KAZIMIERZ •WI•TEK Arcivescovo di Minsk-Mohilev</w:t>
      </w:r>
    </w:p>
    <w:p>
      <w:pPr>
        <w:pStyle w:val="Normal"/>
        <w:rPr/>
      </w:pPr>
      <w:r>
        <w:rPr/>
        <w:t>Con vivo compiacimento ho appreso che è ormai prossima l'inaugurazione del Seminario maggiore interdiocesano di Pinsk. Mi rallegro con Lei, venerato Fratello, che, mosso da paterna sollecitudine, ha promosso tale opera, e con l'intera Comunità ecclesiale che è in Bielorussia, pensando al servizio che la rinnovata struttura potrà offrire alla formazione dei candidati al presbiterato, nonché alla promozione di un'efficace pastorale vocazionale.</w:t>
      </w:r>
    </w:p>
    <w:p>
      <w:pPr>
        <w:pStyle w:val="Normal"/>
        <w:rPr/>
      </w:pPr>
      <w:r>
        <w:rPr/>
        <w:t>Questo edificio, oggi rinnovato, evoca significative pagine di storia vissuta dalla Chiesa in Bielorussia. Esso fu già il Seminario del servo di Dio Zygmunt Ło•i•ski, indimenticato Pastore del gregge di Cristo in codesto Paese in anni difficili del secolo scorso. Il regime comunista, poi, sequestrò lo stabile e lo adibì ad altre funzioni. Ripristinato secondo le finalità originarie e opportunamente intitolato al patrono universale degli studi teologici, san Tommaso d'Aquino, si apre ora per offrire i suoi servizi alle diocesi di Minsk-Mohilev, Pinsk e Vitebsk.</w:t>
      </w:r>
    </w:p>
    <w:p>
      <w:pPr>
        <w:pStyle w:val="Normal"/>
        <w:rPr/>
      </w:pPr>
      <w:r>
        <w:rPr/>
        <w:t>Come non vedere in questo rifiorito Seminario un promettente segno per il futuro della Chiesa in codesta regione? La cura delle vocazioni sacerdotali è, infatti, per eccellenza un lavoro apostolico che guarda al futuro, alla "messe" che "è molta" (Mt 9,37) e che richiede operai zelanti e ben preparati. Importante è, perciò, la cura degli aspiranti alla vita sacerdotale: essa suppone innanzitutto un'insistente e fiduciosa preghiera al "padrone della messe", perché "mandi operai nella sua messe" (Mt 9,38), ed esige poi una paziente ed attenta azione educativa, che accompagni e sostenga ogni singolo chiamato nella sua crescita umana e cristiana.</w:t>
      </w:r>
    </w:p>
    <w:p>
      <w:pPr>
        <w:pStyle w:val="Normal"/>
        <w:rPr/>
      </w:pPr>
      <w:r>
        <w:rPr/>
        <w:t>Ella ben sa, Signor Cardinale, quanto sia presente al mio animo la necessità di una seria formazione dei futuri ministri dell'altare. Il servizio pastorale di sacerdoti dotti e zelanti è garanzia di sereno sviluppo per le Comunità cristiane. Ecco perché non dobbiamo mai stancarci di pregare per questa intenzione. Auspico di cuore che il Seminario maggiore interdiocesano di Pinsk diventi, in primo luogo, casa di incessante invocazione per le vocazioni e per i sacerdoti. Maria Santissima vegli sul Seminario, perché possa offrire ogni opportuno sussidio a quanti vi trascorreranno anni importanti della loro esistenza, diventando così fucina di numerosi e santi presbiteri.</w:t>
      </w:r>
    </w:p>
    <w:p>
      <w:pPr>
        <w:pStyle w:val="Normal"/>
        <w:rPr/>
      </w:pPr>
      <w:r>
        <w:rPr/>
        <w:t>Esprimo, inoltre, il mio grato apprezzamento a quanti, in vari modi, hanno collaborato a tale importante opera ecclesiale, che recherà grandi benefici all'intero popolo cattolico della regione. Iddio renda merito a tutti.</w:t>
      </w:r>
    </w:p>
    <w:p>
      <w:pPr>
        <w:pStyle w:val="Normal"/>
        <w:rPr/>
      </w:pPr>
      <w:r>
        <w:rPr/>
        <w:t>Con tali sentimenti, di cuore imparto a Lei e ai suoi collaboratori una speciale Benedizione Apostolica, che estendo volentieri alle Comunità diocesane e, in modo speciale, a quanti si stanno preparando al Sacerdozio.</w:t>
      </w:r>
    </w:p>
    <w:p>
      <w:pPr>
        <w:pStyle w:val="Normal"/>
        <w:rPr/>
      </w:pPr>
      <w:r>
        <w:rPr/>
        <w:t>Da Castel Gandolfo, 25 Luglio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SANTO PADRE  AL PRIORE GENERALE DELL’ORDINE DEI FRATELLI  DELLA BEATA VERGINE MARIA DEL MONTE CARMELO  IN OCCASIONE DEL CAPITOLO GENERALE</w:t>
      </w:r>
    </w:p>
    <w:p>
      <w:pPr>
        <w:pStyle w:val="Normal"/>
        <w:rPr/>
      </w:pPr>
      <w:r>
        <w:rPr/>
        <w:t xml:space="preserve"> </w:t>
      </w:r>
    </w:p>
    <w:p>
      <w:pPr>
        <w:pStyle w:val="Normal"/>
        <w:rPr/>
      </w:pPr>
      <w:r>
        <w:rPr/>
        <w:t>Al Reverendissimo Padre JOSEPH CHALMERS Priore Generale dell’Ordine dei Fratelli della Beata Vergine Maria del Monte Carmelo</w:t>
      </w:r>
    </w:p>
    <w:p>
      <w:pPr>
        <w:pStyle w:val="Normal"/>
        <w:rPr/>
      </w:pPr>
      <w:r>
        <w:rPr/>
        <w:t>1. Con gioia ho appreso che il plurisecolare Ordine dei Fratelli della Beata Vergine Maria del Monte Carmelo sta celebrando il Capitolo Generale, animato dal desiderio di continuare a servire Cristo e la Chiesa con totale fedeltà al proprio carisma ed alle direttive del Magistero pontificio.</w:t>
      </w:r>
    </w:p>
    <w:p>
      <w:pPr>
        <w:pStyle w:val="Normal"/>
        <w:rPr/>
      </w:pPr>
      <w:r>
        <w:rPr/>
        <w:t>Tale proposito assume singolare eloquenza in questo inizio del nuovo millennio, in cui la Chiesa si avvia fiduciosa verso il futuro tenendo gli occhi fissi su Cristo - "l'Alfa e l'Omega, il Primo e l'Ultimo, il principio e la fine" (Ap 22,13) – sforzandosi di compiere fedelmente la missione che Egli stesso le ha affidato.</w:t>
      </w:r>
    </w:p>
    <w:p>
      <w:pPr>
        <w:pStyle w:val="Normal"/>
        <w:rPr/>
      </w:pPr>
      <w:r>
        <w:rPr/>
        <w:t>Non posso non sottolineare inoltre come il Capitolo Generale cada nel corso dell'anno commemorativo del 750E anniversario della donazione dello Scapolare. Per tale speciale giubileo ho voluto inviare, lo scorso 25 marzo, uno speciale messaggio all'intera Famiglia del Carmelo. Ricorre, inoltre, quest'anno il VII centenario della nascita del grande vescovo carmelitano sant'Andrea Corsini, giustamente ricordato come esempio per i pastori e modello di vita consacrata per tutti i religiosi e le religiose.</w:t>
      </w:r>
    </w:p>
    <w:p>
      <w:pPr>
        <w:pStyle w:val="Normal"/>
        <w:rPr/>
      </w:pPr>
      <w:r>
        <w:rPr/>
        <w:t>Mentre spiritualmente mi unisco a codesta Assemblea capitolare nell'invocare sui lavori lo Spirito del Signore, saluto Lei, Reverendissimo Padre e La ringrazio per il servizio che in questo sessennio ha reso all'Ordine del Carmelo e alla Chiesa. Con Lei saluto i partecipanti al Capitolo Generale che provengono da diverse nazioni e, per loro tramite, estendo il mio affettuoso pensiero all'intero Ordine Carmelitano.</w:t>
      </w:r>
    </w:p>
    <w:p>
      <w:pPr>
        <w:pStyle w:val="Normal"/>
        <w:rPr/>
      </w:pPr>
      <w:r>
        <w:rPr/>
        <w:t>2. Il tema dell'assise capitolare è: Il viaggio continua. Il riferimento all'esperienza umana del cammino è tipico della spiritualità carmelitana. Fin dai primi eremiti stabilitisi sul Monte Carmelo, che si erano recati pellegrini nella Terra del Signore Gesù, la vita è rappresentata come un'ascesi verso la santa montagna, che è Cristo Gesù nostro Signore (cfr Messale Romano Colletta della Messa in onore della B. V. Maria del Carmelo, 16 luglio). Orientano tale interiore pellegrinaggio due icone bibliche quanto mai care alla tradizione carmelitana: quella del profeta Elia e quella della Vergine Maria.</w:t>
      </w:r>
    </w:p>
    <w:p>
      <w:pPr>
        <w:pStyle w:val="Normal"/>
        <w:rPr/>
      </w:pPr>
      <w:r>
        <w:rPr/>
        <w:t>Il profeta Elia arde di zelo per il Signore (cfr 1 Re 19,10); si mette in viaggio verso il monte Oreb e, anche se stanco, continua a camminare fino al raggiungimento della meta. E' solo al termine del suo non facile itinerario che incontra il Signore nel mormorio di un vento leggero (cfr 1 Re 19,1-18). Guardando al suo esempio, i Fratelli della Beata Vergine Maria del Monte Carmelo comprendono più profondamente che solo chi si mantiene allenato ad ascoltare Dio e ad interpretare i segni dei tempi è in grado di incontrare il Signore e riconoscerlo negli eventi quotidiani. Iddio parla in tanti modi, persino attraverso realtà che possono talora sembrare insignificanti.</w:t>
      </w:r>
    </w:p>
    <w:p>
      <w:pPr>
        <w:pStyle w:val="Normal"/>
        <w:rPr/>
      </w:pPr>
      <w:r>
        <w:rPr/>
        <w:t>L'altra icona è quella della Vergine Maria, che voi venerate sotto il titolo di Sorella e Bellezza del Carmelo. La Madonna si mette in viaggio per andare a far visita ad un'anziana parente, sant'Elisabetta. Appena ha ricevuto l'annuncio dell'angelo (cfr Lc 1,26-38), parte generosamente, quasi correndo per i sentieri montuosi (cfr Ct 2,8; Is 52,7), avendo appreso che Elisabetta ha bisogno di aiuto. Nell'incontro con la cugina, dal suo spirito si sprigiona un canto di gioia: il Magnificat (cfr Lc 1,39-56). Canto di lode al Signore e testimonianza di umile disponibilità a servire i fratelli. Nel mistero della Visitazione ogni cristiano scorge il modello della sua vocazione. Così sia specialmente per voi, radunati in assemblea capitolare per imprimere all'Ordine un rinnovato slancio ascetico e missionario. Con l'animo ripieno di lode verso il Signore nella contemplazione del suo mistero, avanzate gioiosi sulle strade della carità, aprendovi all'accoglienza fraterna per essere credibili testimoni dell'amore misericordioso del Verbo di Dio fattosi uomo per redimere il mondo.</w:t>
      </w:r>
    </w:p>
    <w:p>
      <w:pPr>
        <w:pStyle w:val="Normal"/>
        <w:rPr/>
      </w:pPr>
      <w:r>
        <w:rPr/>
        <w:t>3. "Il viaggio continua". Sì, Fratelli carissimi, il vostro spirituale viaggio continua, nel mondo d'oggi. Siete chiamati a rileggere la vostra ricca eredità spirituale alla luce delle sfide odierne, affinché "le gioie e le speranze, le tristezze e le angosce degli uomini d'oggi, dei poveri soprattutto e di tutti coloro che soffrono" siano "pure le gioie e le speranze, le tristezze e le angosce dei discepoli di Cristo" (Gaudium et spes, 1), e, in maniera singolare, di ogni carmelitano.</w:t>
      </w:r>
    </w:p>
    <w:p>
      <w:pPr>
        <w:pStyle w:val="Normal"/>
        <w:rPr/>
      </w:pPr>
      <w:r>
        <w:rPr/>
        <w:t>Nell'anno, nel quale commemorate il 750E anniversario del dono dello Scapolare, come non rendere più vigoroso e deciso il vostro impegno a lasciarvi rivestire di Cristo (cfr Rm 13,14). Chiedete a Maria, tanto premurosa e delicata verso il bambino Gesù (cfr Lc 2,7b), di rivestire ognuno di voi della saggezza e dell'amore del suo divin Figlio. E voi, consapevoli della missione che Iddio affida al vostro benemerito Ordine, offrite al mondo la testimonianza della vostra fedeltà, perché Cristo sia da tutti conosciuto e accolto come l'unico Salvatore dell'uomo, ieri oggi e sempre (cfr Eb 13,8).</w:t>
      </w:r>
    </w:p>
    <w:p>
      <w:pPr>
        <w:pStyle w:val="Normal"/>
        <w:rPr/>
      </w:pPr>
      <w:r>
        <w:rPr/>
        <w:t>A tal fine, invoco su di voi abbondante la grazia divina. Lo Spirito Santo, come in una rinnovata Pentecoste, scenda su di voi e vi illumini perché possiate discernere la volontà del Padre celeste misericordioso, sì da essere in grado di parlare agli uomini e alle donne del mondo nelle forme a loro più consone ed efficaci (cfr At 2,1-13).</w:t>
      </w:r>
    </w:p>
    <w:p>
      <w:pPr>
        <w:pStyle w:val="Normal"/>
        <w:rPr/>
      </w:pPr>
      <w:r>
        <w:rPr/>
        <w:t>Con questi sentimenti, imparto di cuore la Benedizione Apostolica a Lei, ai frati Capitolari e a tutta intera la Famiglia del Carmelo, implorando su ciascuno la materna protezione della Beata Vergine Maria del Monte Carmelo, insieme con l'intercessione del profeta Elia e dei numerosi Santi e Sante dell'Ordine.</w:t>
      </w:r>
    </w:p>
    <w:p>
      <w:pPr>
        <w:pStyle w:val="Normal"/>
        <w:rPr/>
      </w:pPr>
      <w:r>
        <w:rPr/>
        <w:t>Da Castel Gandolfo, 8 Sett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CAPITOLO GENERALE  DELLA CONGREGAZIONE BENEDETTINA SILVESTRINA</w:t>
      </w:r>
    </w:p>
    <w:p>
      <w:pPr>
        <w:pStyle w:val="Normal"/>
        <w:rPr/>
      </w:pPr>
      <w:r>
        <w:rPr/>
        <w:t>Sabato 8 settembre 2001</w:t>
      </w:r>
    </w:p>
    <w:p>
      <w:pPr>
        <w:pStyle w:val="Normal"/>
        <w:rPr/>
      </w:pPr>
      <w:r>
        <w:rPr/>
        <w:t xml:space="preserve"> </w:t>
      </w:r>
    </w:p>
    <w:p>
      <w:pPr>
        <w:pStyle w:val="Normal"/>
        <w:rPr/>
      </w:pPr>
      <w:r>
        <w:rPr/>
        <w:t>Cari e venerati Benedettini Sivestrini!</w:t>
      </w:r>
    </w:p>
    <w:p>
      <w:pPr>
        <w:pStyle w:val="Normal"/>
        <w:rPr/>
      </w:pPr>
      <w:r>
        <w:rPr/>
        <w:t>1. Sono lieto di incontrarvi, in occasione del vostro Capitolo Generale, e porgo a ciascuno il mio cordiale benvenuto. Saluto il Padre Andrea Pantaloni, rieletto Abate Generale, e lo ringrazio per le devote espressioni che mi ha rivolto a nome di tutti. Saluto i Padri Capitolari e l'intera Famiglia dei Benedettini Silvestrini, sempre pronta ad offrire alla Chiesa il prezioso contributo della sua opera spirituale e apostolica.</w:t>
      </w:r>
    </w:p>
    <w:p>
      <w:pPr>
        <w:pStyle w:val="Normal"/>
        <w:rPr/>
      </w:pPr>
      <w:r>
        <w:rPr/>
        <w:t>L'Assemblea capitolare costituisce per il vostro Istituto un provvidenziale momento di riflessione sulle sfide del tempo presente, per cercare nuove vie in attuazione del vostro tipico carisma. Opportunamente, pertanto, avete scelto di trascorrere questi giorni di preghiera e di intenso lavoro a Fabriano, nell'Eremo di Montefano, intitolato al vostro Fondatore San Silvestro Abate, che proprio in quel luogo, nel 1231, innestò una nuova Congregazione sull'albero fecondo dell'Ordine Benedettino. Anima contemplativa e desiderosa di coerenza evangelica, Silvestro si fece eremita praticando un'ascesi rigorosa e maturando una profonda e robusta spiritualità. Per i suoi discepoli scelse la Regola di San Benedetto, volendo costituire una comunità dedita alla contemplazione, che tuttavia non trascurasse la realtà sociale circostante. Egli stesso, infatti, univa al raccoglimento il ministero d'una stimata paternità spirituale e l'annuncio del Vangelo alle popolazioni della regione.</w:t>
      </w:r>
    </w:p>
    <w:p>
      <w:pPr>
        <w:pStyle w:val="Normal"/>
        <w:rPr/>
      </w:pPr>
      <w:r>
        <w:rPr/>
        <w:t>2. Su queste solide basi la vostra Congregazione ha percorso oltre sette secoli di storia, superando non poche difficoltà. A metà del XIX si è aperta ad orizzonti extraeuropei, portando per la prima volta la Regola benedettina in Asia, nell'Isola di Ceylon, oggi Sri Lanka. Nel corso degli ultimi cento anni nuove fondazioni sono avvenute negli Stati Uniti d'America, in Australia, in India e recentemente nelle Filippine. Questo confortante sviluppo continua a dare preziosi frutti apostolici e missionari. Contando monasteri in quattro continenti, la Congregazione può ben dirsi ormai internazionale e, grazie a Dio, con un leggero ma costante incremento numerico.</w:t>
      </w:r>
    </w:p>
    <w:p>
      <w:pPr>
        <w:pStyle w:val="Normal"/>
        <w:rPr/>
      </w:pPr>
      <w:r>
        <w:rPr/>
        <w:t>Mentre vi incoraggio a proseguire su questo cammino, aprendovi alle esigenze della nuova evangelizzazione, prego il Signore perché sempre vi assista con la forza del suo amore. Benedica Iddio, in particolare, il vostro progetto di ulteriori fondazioni in Europa e in Africa, affinché la vostra spiritualità si diffonda per la sua gloria e per il bene delle anime.</w:t>
      </w:r>
    </w:p>
    <w:p>
      <w:pPr>
        <w:pStyle w:val="Normal"/>
        <w:rPr/>
      </w:pPr>
      <w:r>
        <w:rPr/>
        <w:t>3. Meta alta ed esigente, a cui dobbiamo incessantemente puntare, cari Padri Benedettini Silvestrini, è anzitutto la santità. E' importante non dimenticarlo, specialmente in quest'epoca, in cui più diffusa s'avverte nella società l'esigenza di Dio. E' a Lui che occorre mantenere orientato lo spirito nel nostro quotidiano apostolato. Questa consapevolezza è ben presente nella vostra Congregazione, in cui in ogni epoca lo Spirito Santo ha suscitato monaci generosi che si sono distinti per il loro esempio e per il loro zelo apostolico. Basti pensare, nell'era moderna, ai Vescovi missionari Giuseppe Bravi, Ilarione Sillani e Giuseppe Pagnani, Vicari Apostolici di Colombo, nel secolo XIX; a Bede Beekmayer, primo Presule nativo di Ceylon, e a Bernardo Regno, Vescovo di Kandy. A vent'anni dalla sua pia morte, la fama di quest'ultimo è ancora viva tra i diseredati delle piantagioni di the, come nella nativa Fabriano. Una menzione particolare meritano, inoltre, i due pionieri della fondazione del 1910 negli Stati Uniti d'America: Giuseppe Cipolletti e Filippo Bartoccetti, missionari pazienti ed intrepidi tra i minatori del Kansas. Ed infine vorrei ricordare il Servo di Dio, Abate Ildebrando Gregori, del quale è stata introdotta la causa di canonizzazione.</w:t>
      </w:r>
    </w:p>
    <w:p>
      <w:pPr>
        <w:pStyle w:val="Normal"/>
        <w:rPr/>
      </w:pPr>
      <w:r>
        <w:rPr/>
        <w:t>Tendere alla santità sia, pertanto, il primo e fondamentale obiettivo della vostra vita personale e comunitaria. E' per questo che il Signore vi ha chiamati, affidandovi un'importante missione apostolica.</w:t>
      </w:r>
    </w:p>
    <w:p>
      <w:pPr>
        <w:pStyle w:val="Normal"/>
        <w:rPr/>
      </w:pPr>
      <w:r>
        <w:rPr/>
        <w:t>4. S'inserisce in questo contesto il tema della vostra Assemblea capitolare: Celebrare la memoria, celebrare la speranza, che si ispira alla Lettera apostolica Novo millennio ineunte. Voi volete concentrare la vostra attenzione sull'identità monastica nel terzo millennio secondo lo spirito dei Santi Padri Benedetto e Silvestro, al fine di dar vita a "comunità evangeliche, multiculturali, aperte al futuro, ma al tempo stesso ben radicate nella tradizione".</w:t>
      </w:r>
    </w:p>
    <w:p>
      <w:pPr>
        <w:pStyle w:val="Normal"/>
        <w:rPr/>
      </w:pPr>
      <w:r>
        <w:rPr/>
        <w:t>Una famiglia monastica, qual è la vostra, è chiamata oggi a dare un valido apporto anzitutto alla dimensione contemplativa della vita personale ed ecclesiale. Agli uomini e alle donne del nostro tempo, che, in modo spesso implicito, ripetono: "Vogliamo vedere Gesù" (Gv 12,21), è urgente rispondere indicando, in primo luogo con l'esempio, la via maestra della preghiera, che conduce a contemplare il volto di Dio rivelato in Cristo. Siate, pertanto, carissimi, ardenti contemplatori di questo santo Volto, perché il messaggio di Gesù risplenda nella vostra esistenza.</w:t>
      </w:r>
    </w:p>
    <w:p>
      <w:pPr>
        <w:pStyle w:val="Normal"/>
        <w:rPr/>
      </w:pPr>
      <w:r>
        <w:rPr/>
        <w:t>Attingete da un'incessante preghiera rinnovato vigore per "prendere il largo" senza paura, percorrendo, secondo il vostro carisma, la via della dedizione totale a Cristo e al suo Vangelo. Costituirete così comunità aperte al futuro e radicate nella tradizione, grazie alla costante fedeltà alla Regola dei Padri Benedetto e Silvestro.</w:t>
      </w:r>
    </w:p>
    <w:p>
      <w:pPr>
        <w:pStyle w:val="Normal"/>
        <w:rPr/>
      </w:pPr>
      <w:r>
        <w:rPr/>
        <w:t>In questo cammino vi assista maternamente la Vergine Maria, di cui oggi celebriamo la festa della Natività. Il suo Magnificat, che celebra la memoria e la speranza del Popolo di Dio, possa diventare il cantico di lode della vostra Congregazione, all'inizio di questo nuovo millennio.</w:t>
      </w:r>
    </w:p>
    <w:p>
      <w:pPr>
        <w:pStyle w:val="Normal"/>
        <w:rPr/>
      </w:pPr>
      <w:r>
        <w:rPr/>
        <w:t>Avvaloro questo augurio con l'assicurazione della mia preghiera e con una speciale Benedizione Apostolica che imparto a voi, ai vostri Confratelli e a tutti coloro che sono oggetto delle vostre cure apostolich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DI S. AGOSTINO (AGOSTINIANI)</w:t>
      </w:r>
    </w:p>
    <w:p>
      <w:pPr>
        <w:pStyle w:val="Normal"/>
        <w:rPr/>
      </w:pPr>
      <w:r>
        <w:rPr/>
        <w:t>Venerdì 7 settembre 2001</w:t>
      </w:r>
    </w:p>
    <w:p>
      <w:pPr>
        <w:pStyle w:val="Normal"/>
        <w:rPr/>
      </w:pPr>
      <w:r>
        <w:rPr/>
        <w:t xml:space="preserve"> </w:t>
      </w:r>
    </w:p>
    <w:p>
      <w:pPr>
        <w:pStyle w:val="Normal"/>
        <w:rPr/>
      </w:pPr>
      <w:r>
        <w:rPr/>
        <w:t>Reverendo Priore Generale, cari Padri dell'Ordine Agostiniano!</w:t>
      </w:r>
    </w:p>
    <w:p>
      <w:pPr>
        <w:pStyle w:val="Normal"/>
        <w:rPr/>
      </w:pPr>
      <w:r>
        <w:rPr/>
        <w:t>1. Con intima gioia vi accolgo, in occasione del Capitolo Generale del vostro Ordine. Un saluto speciale dirigo al Priore Generale, che ringrazio per essersi fatto interprete dei cordiali sentimenti di tutti i presenti. Saluto ciascuno di voi, Padri Capitolari, ed estendo il mio affettuoso pensiero all'intero Ordine di sant'Agostino, in questi giorni raccolto spiritualmente attorno alla vostra Assemblea. Quest'incontro riveste per voi un'importanza singolare, perché si situa all'inizio di un nuovo secolo e di un nuovo millennio, mentre ancora vivo è il ricordo del Grande Giubileo, che ha lasciato un'orma indelebile nella vita e nella storia della Chiesa e del mondo.</w:t>
      </w:r>
    </w:p>
    <w:p>
      <w:pPr>
        <w:pStyle w:val="Normal"/>
        <w:rPr/>
      </w:pPr>
      <w:r>
        <w:rPr/>
        <w:t>Lungo l'intero Anno Santo ci è stato dato di far esperienza di Cristo, "lo stesso ieri, oggi e sempre" (Eb 13,8), più vicino o, con le parole stesse di sant'Agostino, a noi "più intimo della stessa nostra intimità" (Confes. 3,11). E' stato un anno di intensa contemplazione del mistero dell'Incarnazione, nel quale si è realizzato uno straordinario "dialogo di amore" tra Dio e l'umanità. Scriveva al riguardo sant'Agostino: "Colui che era Dio si è fatto uomo, assumendo ciò che non era, senza perdere ciò che era; e in questo modo Dio si fece uomo. In questo mistero trovi il soccorso alla tua debolezza e trovi in Lui quanto ti occorre per raggiungere la tua perfezione. Cristo ti sollevi in virtù della sua umanità; ti guidi in virtù della sua umana divinità, e ti conduca alla sua divinità" (Commento al Vangelo di Giovanni, 23,6).</w:t>
      </w:r>
    </w:p>
    <w:p>
      <w:pPr>
        <w:pStyle w:val="Normal"/>
        <w:rPr/>
      </w:pPr>
      <w:r>
        <w:rPr/>
        <w:t>2. Dio è venuto in aiuto alla radicale debolezza dell'uomo, che avverte in sé un'interiore inquietudine essendo proteso, talora in modo inconsapevole, verso qualcosa che lo trascende. Sant'Agostino pervenne all'incontro con Dio proprio attraverso questi sentieri dell'inquietudine esistenziale, avendo come compagni di cammino lo studio della Parola di Dio e la preghiera.</w:t>
      </w:r>
    </w:p>
    <w:p>
      <w:pPr>
        <w:pStyle w:val="Normal"/>
        <w:rPr/>
      </w:pPr>
      <w:r>
        <w:rPr/>
        <w:t>L'esperienza di Agostino rassomiglia a quella di molti contemporanei e per questo voi, cari Padri Agostiniani, potete, con forme moderne di servizio pastorale, aiutarli a scoprire il senso trascendente della vita. Dovrete essere per loro accompagnatori sapienti verso una fede più personale e, al tempo stesso, più comunitaria, perché è la Chiesa a mantenere viva la memoria di Cristo. Scriveva sant'Agostino: "La Chiesa parla in Cristo e Cristo parla nella Chiesa; il corpo parla nel Capo e il Capo parla nel corpo" (Commento al Salmo 30, 2,4).</w:t>
      </w:r>
    </w:p>
    <w:p>
      <w:pPr>
        <w:pStyle w:val="Normal"/>
        <w:rPr/>
      </w:pPr>
      <w:r>
        <w:rPr/>
        <w:t>Cari figli spirituali di sant'Agostino! Rendete nella Chiesa questo importante servizio missionario, estraendo dall'inesauribile tesoro del vostro grande Maestro suggerimenti e proposte per una rinnovata azione apostolica. Continuate a riflettere su queste tematiche, che avete cominciato ad abbordare al Capitolo Generale Intermedio del 1998, celebrato a Villanova negli Stati Uniti d'America. Con saggezza provvedete alla revisione delle Costituzioni e alle riforme giuridiche e organizzative dell'Ordine che consentano una trasmissione più chiara del carisma agostiniano. Tuttavia, il compito più importante è di salvaguardare inalterata e viva l'eredità del messaggio di dottrina e di vita di sant'Agostino, in cui può ritrovarsi l'umanità di ogni epoca affamata di verità, di felicità e di amore.</w:t>
      </w:r>
    </w:p>
    <w:p>
      <w:pPr>
        <w:pStyle w:val="Normal"/>
        <w:rPr/>
      </w:pPr>
      <w:r>
        <w:rPr/>
        <w:t>3. Sant'Agostino, profondo conoscitore del cuore umano, sa che nel fondo dell'inquietudine della persona c'è Dio stesso, "bellezza sempre antica e sempre nuova" (Confes. 10,27,38). Iddio si fa presente attraverso molteplici segni e in tante maniere, venendo incontro alla sua creatura assetata di trascendenza e d'interiorità. Voi, cari Padri Agostiniani, siate i "pedagoghi dell'interiorità", a servizio degli uomini del terzo millennio alla ricerca di Cristo. A Lui non si arriva attraverso un sentiero superficiale, ma per la via dell'interiorità. E' sempre Agostino a ricordarci che solo l'avvicinamento al proprio centro interiore di gravità rende possibile il contatto con la Verità che regna nello spirito (cfr De Magistro 11,38).</w:t>
      </w:r>
    </w:p>
    <w:p>
      <w:pPr>
        <w:pStyle w:val="Normal"/>
        <w:rPr/>
      </w:pPr>
      <w:r>
        <w:rPr/>
        <w:t>Per giungere felicemente a questo approdo, punto di partenza e allo stesso tempo meta di arrivo, come notava sant'Agostino nelle Confessioni (cfr 1,1,1), è necessario un lavoro di immersione in se stessi, di liberazione dai condizionamenti del mondo esteriore, di ascolto attento e umile della voce della coscienza. Si apre qui un vasto ambito pastorale ben congeniale al vostro carisma.</w:t>
      </w:r>
    </w:p>
    <w:p>
      <w:pPr>
        <w:pStyle w:val="Normal"/>
        <w:rPr/>
      </w:pPr>
      <w:r>
        <w:rPr/>
        <w:t>Vorrei, a tal proposito, riprendere le parole che il mio venerato predecessore, il Papa Paolo VI, vi indirizzò in occasione di un incontro simile all'odierno: "Ci piace ricordare, ancora, - egli scriveva - un elemento in cui è da ravvisare un tratto peculiare e, diremmo quasi, il genio dell'Ordine Agostiniano, ed è l'attitudine a svolgere l'apostolato intellettuale... Avete a disposizione l'inestimabile patrimonio dottrinale del Santo, avete davanti a voi una non interrotta tradizione di studi, avete uno strumento agile e moderno, qual è l'Istituto Patristico "Augustinianum", e non potete pertanto rinunciare ad essere attivamente presenti nel campo religioso-culturale" (Lettera al Priore Generale O.S.A., in occasione del Capitolo Generale, 14 settembre 1977).</w:t>
      </w:r>
    </w:p>
    <w:p>
      <w:pPr>
        <w:pStyle w:val="Normal"/>
        <w:rPr/>
      </w:pPr>
      <w:r>
        <w:rPr/>
        <w:t>4. Quale abbondante messe il Signore vi affida! Se per portare a compimento questo compito si richiede un'adeguata formazione intellettuale e pastorale, indispensabile è però soprattutto tendere alla santità, essere cioè innamorati di Dio e del suo eterno disegno di salvezza.</w:t>
      </w:r>
    </w:p>
    <w:p>
      <w:pPr>
        <w:pStyle w:val="Normal"/>
        <w:rPr/>
      </w:pPr>
      <w:r>
        <w:rPr/>
        <w:t>Il vostro Ordine ha conosciuto, nel corso dei secoli, una lunga serie di santi. In questi ultimi anni ho avuto la gioia di aggiungerne altri. Non è questo un segno di vitalità spirituale e uno stimolo incoraggiante per continuare su tale scia? Vi sia di esempio, tra gli altri, la testimonianza di fede e di carità del vostro confratello, Mons. Anselmo Polanco, Vescovo di Teruel, assassinato nei giorni torbidi della guerra spagnola, nel cuore del secolo XX. Egli, fedele al suo stemma episcopale, si consegnò con gioia per le anime dei suoi fedeli (cfr 2 Cor, 12,15).</w:t>
      </w:r>
    </w:p>
    <w:p>
      <w:pPr>
        <w:pStyle w:val="Normal"/>
        <w:rPr/>
      </w:pPr>
      <w:r>
        <w:rPr/>
        <w:t>Penso poi al messicano Padre Elias del Socorro Nieves, assassinato in odio alla fede nel 1928 ed elevato alla gloria degli altari il 12 ottobre 1997, e alla monaca agostiniana, Madre Maria Teresa Fasce, vissuta a Cascia, uno dei luoghi più emblematici della vostra spiritualità, legata alla memoria di santa Rita, testimone di perdono senza limite e di eroica accettazione della sofferenza.</w:t>
      </w:r>
    </w:p>
    <w:p>
      <w:pPr>
        <w:pStyle w:val="Normal"/>
        <w:rPr/>
      </w:pPr>
      <w:r>
        <w:rPr/>
        <w:t>Guardando a così fulgidi modelli, sorretti dalla loro intercessione, avanzate fiduciosi verso il futuro! Prendete il largo! (cfr Lc 5,4).</w:t>
      </w:r>
    </w:p>
    <w:p>
      <w:pPr>
        <w:pStyle w:val="Normal"/>
        <w:rPr/>
      </w:pPr>
      <w:r>
        <w:rPr/>
        <w:t>Ripeto a voi quanto ebbi a scrivere alcuni anni fa a tutte le persone consacrate: "Voi non avete solo una gloriosa storia da ricordare e da raccontare, ma una grande storia da costruire! Guardate al futuro, nel quale lo Spirito vi proietta per fare con voi ancora cose grandi..." (Vita consecrata, 110). In queste giornate di lavoro vi ispiri Iddio, con la forza del suo Spirito, e Maria, Madre del Buon Consiglio, vi illumini e sostenga in ogni vostra opportuna scelta e decisione. Con questo auspicio, imparto volentieri a Lei, Reverendo Priore Generale, ai Capitolari e a tutti i membri dell'Ordine Agostinian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NUOVO AMBASCIATORE  D' IRLANDA PRESSO LA SANTA SEDE  IN OCCASIONE DELLA PRESENTAZIONE DELLE LETTERE CREDENZIALI</w:t>
      </w:r>
    </w:p>
    <w:p>
      <w:pPr>
        <w:pStyle w:val="Normal"/>
        <w:rPr/>
      </w:pPr>
      <w:r>
        <w:rPr/>
        <w:t>Venerdì, 7 Settembre 2001</w:t>
      </w:r>
    </w:p>
    <w:p>
      <w:pPr>
        <w:pStyle w:val="Normal"/>
        <w:rPr/>
      </w:pPr>
      <w:r>
        <w:rPr/>
        <w:t xml:space="preserve"> </w:t>
      </w:r>
    </w:p>
    <w:p>
      <w:pPr>
        <w:pStyle w:val="Normal"/>
        <w:rPr/>
      </w:pPr>
      <w:r>
        <w:rPr/>
        <w:t xml:space="preserve">Signor Ambasciatore, </w:t>
      </w:r>
    </w:p>
    <w:p>
      <w:pPr>
        <w:pStyle w:val="Normal"/>
        <w:rPr/>
      </w:pPr>
      <w:r>
        <w:rPr/>
        <w:t xml:space="preserve">è con grande gioia che questa mattina la accolgo a Castel Gandolfo e accetto le Lettere che la accreditano come Ambasciatore Straordinario e Plenipotenziario d'Irlanda presso la Santa Sede. La ringrazio per i saluti che mi ha trasmesso a nome del Presidente, Mary McAleese, e che ricambio volentieri con i migliori auspici e con l'assicurazione della mia buona volontà e delle mie preghiere per lei e per il popolo d'Irlanda. </w:t>
      </w:r>
    </w:p>
    <w:p>
      <w:pPr>
        <w:pStyle w:val="Normal"/>
        <w:rPr/>
      </w:pPr>
      <w:r>
        <w:rPr/>
        <w:t xml:space="preserve">Ha menzionato le celebrazioni del Grande Giubileo che si sono svolte lo scorso anno in occasione del bimillenario della nascita di Cristo. Il Giubileo ha offerto alla Chiesa in tutto il mondo l'occasione di rinnovare il proprio impegno per il Vangelo e per il suo servizio per l'umanità. Nel corso dell'anno giubilare, molti irlandesi sono giunti in pellegrinaggio a Roma, esprimendo, in tal modo, i vincoli di unione con il Successore di Pietro, che contraddistinguono la Chiesa in Irlanda dall'epoca di san Patrizio e anche da prima. </w:t>
      </w:r>
    </w:p>
    <w:p>
      <w:pPr>
        <w:pStyle w:val="Normal"/>
        <w:rPr/>
      </w:pPr>
      <w:r>
        <w:rPr/>
        <w:t xml:space="preserve">Non è possibile pensare all'Irlanda senza ricordare la sua tradizione monastica, il suo amore per l'apprendimento e il suo zelo missionario, che nel corso dei secoli ha fatto sì che molti uomini e molte donne irlandesi divenissero peregrini pro Christo nel mondo. </w:t>
      </w:r>
    </w:p>
    <w:p>
      <w:pPr>
        <w:pStyle w:val="Normal"/>
        <w:rPr/>
      </w:pPr>
      <w:r>
        <w:rPr/>
        <w:t xml:space="preserve">Le fondazioni cristiane europee devono molto al pensiero e all'opera di grandi santi irlandesi quali Columba, Colombano, Gall e Kiliano. In tempi successivi e molto più difficili, uomini e donne irlandesi hanno subito la discriminazione, la persecuzione e perfino il martirio a motivo della fedeltà tenace alla fede dei loro antenati. Questa eredità ha segnato profondamente il carattere e la cultura del popolo irlandese, che possiede una sensibilità particolare per le sofferenze di altri popoli, ed è stato eccezionale nella generosità e nella solidarietà verso di loro. Anche ora, uomini e donne irlandesi sono in prima linea nell'opera ecclesiale di evangelizzazione e servizio in tutte le parti del mondo, e spesso recano la testimonianza suprema della loro fede e del loro impegno, come nel caso recente di Padre Rufus Halley, membro della Società di san Colombano per le Missioni Estere, nelle Filippine. </w:t>
      </w:r>
    </w:p>
    <w:p>
      <w:pPr>
        <w:pStyle w:val="Normal"/>
        <w:rPr/>
      </w:pPr>
      <w:r>
        <w:rPr/>
        <w:t xml:space="preserve">Gli ultimi anni hanno portato rapidi cambiamenti sociali ed economici, recando numerosi sviluppi positivi, ma anche nuove e destabilizzanti richieste agli individui e alla società. In particolare, come ha osservato, bisogna discernere quelle tendenze e quei cambiamenti che promuovono il progresso autentico, pur tutelando i valori sui quali è edificata la sua nazione. Un Paese è più della somma delle sue proprietà e dei suoi poteri. È la culla e la casa dell'anima e dello spirito di un popolo.  Lo sviluppo autentico è possibile solo sulla base di un concetto corretto di persona umana e di quanto costituisce il bene comune e il benessere di un popolo. Le scelte operate in ambito economico e sociale rivelano la visione generale della vita di una certa cultura. Un quadro completo della persona umana rispetta tutte le dimensioni del suo essere e subordina le dimensioni materiale e istintiva a quelle interiori, razionali e spirituali. </w:t>
      </w:r>
    </w:p>
    <w:p>
      <w:pPr>
        <w:pStyle w:val="Normal"/>
        <w:rPr/>
      </w:pPr>
      <w:r>
        <w:rPr/>
        <w:t xml:space="preserve">È necessario uno sforzo culturale ed educativo al fine di garantire che le persone, oltre a sviluppare nuove abilità tecnologiche avanzate, siano anche in grado di fare un uso responsabile del loro nuovo potere di scelta per poter distinguere fra ciò che è prezioso e ciò che è effimero. Per questo motivo, il primato dell'essere sull'avere, che implica la ricerca della verità, del bene e del bello, deve essere sempre posto al centro della cultura, se le persone devono condurre una vita veramente felice e compiuta. La saggezza e le risorse dell'eredità e della tradizione irlandesi, così come le capacità e il talento dei suoi cittadini, dovrebbero continuare a fornire al progresso sociale una guida e un'ispirazione sicure. </w:t>
      </w:r>
    </w:p>
    <w:p>
      <w:pPr>
        <w:pStyle w:val="Normal"/>
        <w:rPr/>
      </w:pPr>
      <w:r>
        <w:rPr/>
        <w:t xml:space="preserve">La famiglia svolge un ruolo essenziale nell'aiutare i suoi membri a raggiungere la piena maturità e quindi a svolgere un ruolo responsabile nella società. È nella famiglia che le persone ricevono le prime idee formative sulla verità, sul bene, sull'amore, sull'impegno e sul servizio agli altri. Oggi, tuttavia, la famiglia è sempre più sotto la pressione di un complesso intergioco di forze, che tendono a subordinare il valore trascendente della vita ad altri interessi immediati o perfino alla convenienza personale. Quando la Chiesa difende il diritto alla vita di ogni persona innocente, dal concepimento fino alla morte naturale, come uno dei pilastri su cui si regge ogni società civile, vuole semplicemente promuovere uno Stato umano, una comunità in accordo fondamentale con la natura umana. Una società manca di solide fondamenta quando, da una parte, afferma valori quali la dignità della persona, la giustizia e la pace, ma dall'altra, agisce in maniera contraria, permettendo o utilizzando pratiche che sviliscono e violano la vita umana, in particolare laddove è più vulnerabile (cfr Evangelium vitae, n. 101). Solo dove esiste un rispetto incondizionato per il diritto alla vita si possono tutelare altri diritti inalienabili. E solo su questa base oggettiva è possibile edificare la democrazia e il bene comune autentici. </w:t>
      </w:r>
    </w:p>
    <w:p>
      <w:pPr>
        <w:pStyle w:val="Normal"/>
        <w:rPr/>
      </w:pPr>
      <w:r>
        <w:rPr/>
        <w:t xml:space="preserve">Signor Ambasciatore, Lei ha menzionato la consapevolezza che l'Irlanda ha delle proprie responsabilità e del suo ruolo sempre più importante nell'ambito della comunità internazionale. La Santa Sede, come Lei sa, è profondamente preoccupata per l'emergere e lo svilupparsi di vecchie e nuove tensioni in molte parti del mondo. Una difficoltà divenuta più grave negli ultimi tempi, anche come conseguenza di un'aumentata mobilità delle persone, è quella della discriminazione razziale, tema della Conferenza delle Nazioni Unite che si conclude oggi a Durban, in Sudafrica. La preoccupante recrudescenza di forme aggressive di nazionalismo e di razzismo è una grave minaccia alla dignità umana e insidia la coesistenza sociale, la pace e l'armonia. La Chiesa esecra, in quanto contraria alla volontà di Dio, qualsiasi discriminazione fra gli uomini o persecuzione perpetrata per motivi di razza o di colore, di condizione sociale o di religione (cfr Nostra aetate, n. 5). Bisogna promuovere una cultura di apertura e di accettazione reciproche. Ciò richiede iniziative educative adatte e una tutela legale dei diritti fondamentali di tutti. La tradizione irlandese di squisita ospitalità non può venir meno proprio quando il mondo ha bisogno di atteggiamenti di equità, giustizia e solidarietà verso i bisognosi. </w:t>
      </w:r>
    </w:p>
    <w:p>
      <w:pPr>
        <w:pStyle w:val="Normal"/>
        <w:rPr/>
      </w:pPr>
      <w:r>
        <w:rPr/>
        <w:t xml:space="preserve">Ricordo spesso la mia visita del 1979 in Irlanda, dove sperimentai subito la cordialità, l'ospitalità e la profonda fede religiosa del suo popolo. In quell'occasione chiesi a quanti erano coinvolti nella violenza presente nell'Irlanda del Nord di rinunciare all'uso delle armi e di scegliere la via della pace e del dialogo. In tempi recenti si sono fatti molti progressi a questo proposito e dobbiamo sperare che a ogni livello si consolidi una nuovo spirito di impegno illuminato per la buona volontà comune. Le attuali difficoltà ricordano che la pace è una realtà fragile, che richiede una costante buona volontà e la realizzazione di misure concrete per una società giusta e armoniosa. </w:t>
      </w:r>
    </w:p>
    <w:p>
      <w:pPr>
        <w:pStyle w:val="Normal"/>
        <w:rPr/>
      </w:pPr>
      <w:r>
        <w:rPr/>
        <w:t xml:space="preserve">Signor Ambasciatore, mentre si appresta a svolgere i suoi doveri di rappresentante del suo Paese presso la Santa Sede, la assicuro delle mie preghiere per il buon esito della sua missione. Sia certo del fatto che i vari organismi della Curia Romana vorranno assisterla in questo compito. Chiedo a Dio Onnipotente di concedere abbondanti benedizioni a Lei e a tutto l'amato popolo d'Irland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ELLA CONFEDERAZIONE  DEI CANONICI REGOLARI DI SANT' AGOSTINO</w:t>
      </w:r>
    </w:p>
    <w:p>
      <w:pPr>
        <w:pStyle w:val="Normal"/>
        <w:rPr/>
      </w:pPr>
      <w:r>
        <w:rPr/>
        <w:t>Giovedì, 6 settembre 2001</w:t>
      </w:r>
    </w:p>
    <w:p>
      <w:pPr>
        <w:pStyle w:val="Normal"/>
        <w:rPr/>
      </w:pPr>
      <w:r>
        <w:rPr/>
        <w:t xml:space="preserve"> </w:t>
      </w:r>
    </w:p>
    <w:p>
      <w:pPr>
        <w:pStyle w:val="Normal"/>
        <w:rPr/>
      </w:pPr>
      <w:r>
        <w:rPr/>
        <w:t>Reverendo Abate Primate, cari Canonici Regolari di sant'Agostino!</w:t>
      </w:r>
    </w:p>
    <w:p>
      <w:pPr>
        <w:pStyle w:val="Normal"/>
        <w:rPr/>
      </w:pPr>
      <w:r>
        <w:rPr/>
        <w:t>1. Sono lieto di accogliervi in occasione del Congresso internazionale della vostra Confederazione e a ciascuno di cuore porgo il mio benvenuto. Saluto il caro Abate Primate e lo ringrazio per essersi fatto interprete dei comuni sentimenti. Saluto tutti coloro che hanno preso parte a questo vostro incontro appena conclusosi, che ha avuto come tema Partecipazione dei laici al nostro carisma.</w:t>
      </w:r>
    </w:p>
    <w:p>
      <w:pPr>
        <w:pStyle w:val="Normal"/>
        <w:rPr/>
      </w:pPr>
      <w:r>
        <w:rPr/>
        <w:t>Si tratta di un'importante occasione a voi offerta per riflettere sull'antica forma di vita religiosa, che trova le sue radici nella tradizionale formula: "Contemplare, et contemplata aliis tradere". La veneranda tradizione agostiniana unisce lo spirito contemplativo all'attività apostolica e questo stile di vita ancora oggi caratterizza le vostre comunità presenti in ogni continente. Voi siete così i continuatori di una spiritualità capace di parlare alla mente e al cuore degli uomini d'oggi alla ricerca di modelli spirituali a cui validamente ispirarsi. Mentre con gioia mi congratulo per la vostra vitalità, vi esorto a perseverare nell'impegno di offrire a quanti incontrate nel vostro apostolato il perenne annuncio evangelico, tradotto nella quotidiana testimonianza di fedeltà al vostro carisma.</w:t>
      </w:r>
    </w:p>
    <w:p>
      <w:pPr>
        <w:pStyle w:val="Normal"/>
        <w:rPr/>
      </w:pPr>
      <w:r>
        <w:rPr/>
        <w:t>2. Nella storia della Chiesa il vostro benemerito Ordine, che si ispira al grande Pastore e Dottore sant'Agostino, ha svolto un ruolo significativo. Nella misura in cui si andava affermando il celibato del clero, la vita in comune dei Canonici Regolari attorno ai Vescovi permise di creare le migliori condizioni per una dedizione totale alla causa del Regno di Dio. L'espansione rapida di tale pratica tra il clero, dall'Africa nord-occidentale alla Spagna, dall'Italia alla Francia e a tutto il nord Europa, ne testimonia la validità.</w:t>
      </w:r>
    </w:p>
    <w:p>
      <w:pPr>
        <w:pStyle w:val="Normal"/>
        <w:rPr/>
      </w:pPr>
      <w:r>
        <w:rPr/>
        <w:t>Si tratta di una tipica forma di vita consacrata caratterizzata dalla comunione fraterna, dall'apostolato e da un intenso respiro liturgico. Questi tre elementi conservano intatta la loro validità, anche se domandano di essere sapientemente adeguati alle esigenze dei tempi che mutano rapidamente. Al riguardo, vi è di grande aiuto la stessa Regola che, pur legata alla spiritualità delle primitive comunità canonicali, resta sempre attuale perché presenta il carisma comunitario legato a principi evangelici intramontabili, quali la carità, l'unità, la libertà.</w:t>
      </w:r>
    </w:p>
    <w:p>
      <w:pPr>
        <w:pStyle w:val="Normal"/>
        <w:rPr/>
      </w:pPr>
      <w:r>
        <w:rPr/>
        <w:t>3. Nella vostra Regola, che raccoglie il cuore, la mente, lo spirito, la personalità, la maturità umana e religiosa di sant'Agostino, tutto è centrato su Cristo, tutto si articola intorno a Cristo, sublime Maestro interiore. Tutto invita alla riscoperta di un'ascesi che si caratterizza come obbedienza e fedeltà allo Spirito.</w:t>
      </w:r>
    </w:p>
    <w:p>
      <w:pPr>
        <w:pStyle w:val="Normal"/>
        <w:rPr/>
      </w:pPr>
      <w:r>
        <w:rPr/>
        <w:t>Da qui scaturisce la particolare accentuazione posta da sant'Agostino sul valore della contemplazione e sul suo stretto legame con la vita comunitaria. La contemplazione, che sgorga da un radicale orientamento verso Cristo, consiste nel mantenere fisso lo sguardo su di Lui per lasciarsi pervadere e trasformare dal suo Spirito. Ciò esige uno sforzo incessante nell'approfondire il Vangelo e nel metterlo in pratica, vivendo in comunità un'autentica carità fraterna, sincera e generosa, frutto e al tempo stesso mezzo per progredire nell'itinerario interiore contemplativo. La carità fraterna, che ha origine dall'intimo contatto con il Signore, diventa in tal modo dono e grazia da condividere con i fratelli.</w:t>
      </w:r>
    </w:p>
    <w:p>
      <w:pPr>
        <w:pStyle w:val="Normal"/>
        <w:rPr/>
      </w:pPr>
      <w:r>
        <w:rPr/>
        <w:t>Ecco il contributo che la Chiesa attende da voi. Sono certo che, vivendo appieno il vostro carisma, potrete aiutarla a raggiungere i traguardi missionari verso i quali è proiettata, imprimendo, per quanto vi compete, un valido impulso alla nuova evangelizzazione.</w:t>
      </w:r>
    </w:p>
    <w:p>
      <w:pPr>
        <w:pStyle w:val="Normal"/>
        <w:rPr/>
      </w:pPr>
      <w:r>
        <w:rPr/>
        <w:t>4. Il tema stesso del Congresso, concernente la partecipazione dei laici al carisma dell'Ordine, sottolinea un aspetto importante del vostro apporto all'azione evangelizzatrice della Comunità ecclesiale. Nella misura in cui essa cerca di valorizzare il sacerdozio comune a tutti i battezzati e invita i fedeli laici a essere missionari nel complesso mondo moderno, la vostra proposta di vita rappresenta già un modello da seguire. Infatti, voi presentate un'esperienza di comunità nella quale i laici assumono con responsabile partecipazione il loro specifico ruolo ecclesiale, rafforzati dalla grazia che proviene da una approfondita spiritualità liturgica. Tutto ciò crea le condizioni per un efficace servizio all'evangelizzazione, facendo rivivere il clima della prima comunità cristiana, dove "tutti erano perseveranti nell'ascoltare l'insegnamento degli Apostoli, nella comunione fraterna, nella divisione del Pane e nella preghiera" (2,42).</w:t>
      </w:r>
    </w:p>
    <w:p>
      <w:pPr>
        <w:pStyle w:val="Normal"/>
        <w:rPr/>
      </w:pPr>
      <w:r>
        <w:rPr/>
        <w:t>Carissimi Fratelli! Mentre muoviamo i primi passi nel nuovo millennio, avendo dinanzi a noi molteplici sfide sociali e religiose, testimoniate con coraggio la vostra fedeltà alla missione che il Signore vi affida, seguendo l'esempio di sant'Agostino, coraggioso e zelante Pastore. Come lui, affidatevi all'azione dello Spirito e non temete di aprirvi con evangelico ottimismo ai bisogni dell'uomo, "pronti sempre a rispondere a chiunque vi domanda ragione della speranza che è in voi" (1 Pt 3,15).</w:t>
      </w:r>
    </w:p>
    <w:p>
      <w:pPr>
        <w:pStyle w:val="Normal"/>
        <w:rPr/>
      </w:pPr>
      <w:r>
        <w:rPr/>
        <w:t>La Vergine Santissima, da voi venerata con speciale slancio filiale, vi accompagni e faccia fruttificare il vostro quotidiano ministero. Vi sia di aiuto anche la benedizione, che di cuore imparto a voi, ai Confratelli ed a quanti fanno riferimento alla vostra spiritualità agostin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ELL' URUGUAY IN VISITA  "AD LIMINA APOSTOLORUM"  Giovedì, 6 settembre 2001</w:t>
      </w:r>
    </w:p>
    <w:p>
      <w:pPr>
        <w:pStyle w:val="Normal"/>
        <w:rPr/>
      </w:pPr>
      <w:r>
        <w:rPr/>
        <w:t xml:space="preserve"> </w:t>
      </w:r>
    </w:p>
    <w:p>
      <w:pPr>
        <w:pStyle w:val="Normal"/>
        <w:rPr/>
      </w:pPr>
      <w:r>
        <w:rPr/>
        <w:t xml:space="preserve">Cari Fratelli nell'Episcopato </w:t>
      </w:r>
    </w:p>
    <w:p>
      <w:pPr>
        <w:pStyle w:val="Normal"/>
        <w:rPr/>
      </w:pPr>
      <w:r>
        <w:rPr/>
        <w:t xml:space="preserve">1. Con molto affetto vi do oggi il benvenuto in occasione della visita ad limina Apostolorum, con la quale desiderate rinnovare come Pastori della Chiesa pellegrina in Uruguay la comunione con il Successore di Pietro e condividere apostolicamente i motivi di gioia e di speranza, di preoccupazione e di tristezza che vive la amatissima porzione del Popolo di Dio affidata alla vostra cura pastorale. </w:t>
      </w:r>
    </w:p>
    <w:p>
      <w:pPr>
        <w:pStyle w:val="Normal"/>
        <w:rPr/>
      </w:pPr>
      <w:r>
        <w:rPr/>
        <w:t xml:space="preserve">Desidero prima di tutto esprimere il mio vivo ringraziamento a Mons. Carlos Maria Collazzi Irazábal, Vescovo di Mercedes e Presidente della Conferenza episcopale per le affettuose parole che mi ha rivolto a nome di tutti. Con esse ha affrontato inoltre la situazione del vostro Paese e l'azione della Chiesa che anima la vita dei fedeli e il suo progresso nella fede all'inizio del terzo millennio. </w:t>
      </w:r>
    </w:p>
    <w:p>
      <w:pPr>
        <w:pStyle w:val="Normal"/>
        <w:rPr/>
      </w:pPr>
      <w:r>
        <w:rPr/>
        <w:t xml:space="preserve">2. Serbo anche un grato ricordo del pellegrinaggio nazionale che voi e un gran numero di cattolici uruguaiani avete effettuato l'anno scorso a Roma come "momento privilegiato del Grande Giubileo". Quell'incontro giubilare coincise inoltre con l'anniversario della morte di "Mons. Jacinto Vera, primo vescovo dell'Uruguay che seppe portare, non senza difficoltà, la presenza della Chiesa in tutti gli angoli del Paese" (Discorso del 12-6-2000). </w:t>
      </w:r>
    </w:p>
    <w:p>
      <w:pPr>
        <w:pStyle w:val="Normal"/>
        <w:rPr/>
      </w:pPr>
      <w:r>
        <w:rPr/>
        <w:t xml:space="preserve">La grande eredità di questo Giubileo l'avete sviluppata nel vostro documento collettivo Orientamenti Pastorali 2001-2006, incentrandola "sulla contemplazione del volto di Cristo:  lui considerato nei suoi lineamenti storici e nel suo mistero, accolto nella sua molteplice presenza nella Chiesa e nel mondo, confessato come senso della storia e luce del nostro cammino" (Novo Millennio ineunte, n. 15). Con ciò desiderate indicare una meta verso cui tutti devono procedere:  la santità. </w:t>
      </w:r>
    </w:p>
    <w:p>
      <w:pPr>
        <w:pStyle w:val="Normal"/>
        <w:rPr/>
      </w:pPr>
      <w:r>
        <w:rPr/>
        <w:t xml:space="preserve">3. Nell'esercizio del vostro ministero episcopale, come Maestri della fede, affrontate le diverse priorità pastorali seguendo con fedeltà gli insegnamenti del Concilio Vaticano II nel quale "ci è offerta una sicura bussola per orientarci nel cammino del secolo che si apre" (ibid., n. 57). Tenendo conto delle esigenze attuali della nuova evangelizzazione, nella prospettiva soteriologica, si deve presentare anzitutto la persona e la missione di Cristo. </w:t>
      </w:r>
    </w:p>
    <w:p>
      <w:pPr>
        <w:pStyle w:val="Normal"/>
        <w:rPr/>
      </w:pPr>
      <w:r>
        <w:rPr/>
        <w:t xml:space="preserve">Nella cattedrale Metropolitana di Montevideo, durante la mia prima visita pastorale in Uruguay affermai:  "Signore (...) dobbiamo proclamare senza alcun timore la verità completa e autentica sulla tua Persona, sulla Chiesa che tu hai fondato, sull'uomo e sul mondo che tu hai redento con il tuo sangue, senza riduzioni né ambiguità" (Discorso del Santo Padre ai religiosi, 31-3-1987, n. 3). </w:t>
      </w:r>
    </w:p>
    <w:p>
      <w:pPr>
        <w:pStyle w:val="Normal"/>
        <w:rPr/>
      </w:pPr>
      <w:r>
        <w:rPr/>
        <w:t xml:space="preserve">In effetti non è sufficiente promuovere ""i cosiddetti valori del regno", quali la pace, la giustizia, la libertà, la fraternità" (Redemptoris missio, n. 17), se non si proclama che "Cristo è l'unico mediatore tra Dio e gli uomini (..). Questa sua mediazione unica e universale, (...) è la via stabilita da Dio stesso" (ibid. n. 5). </w:t>
      </w:r>
    </w:p>
    <w:p>
      <w:pPr>
        <w:pStyle w:val="Normal"/>
        <w:rPr/>
      </w:pPr>
      <w:r>
        <w:rPr/>
        <w:t xml:space="preserve">Il mistero di Cristo, oltre ad essere l'elemento centrale dell'annuncio, aiuta ad illuminare il mistero dell'uomo (cfr Gaudium et spes, n. 22). Testimonianza e annuncio sono pertanto realtà complementari e profondamente legate tra loro che come programma di evangelizzazione devono tendere a "Cristo stesso, da conoscere, amare, imitare per vivere in lui la vita trinitaria, e trasformare con lui la storia fino al suo compimento nella Gerusalemme celeste" (Novo Millennio ineunte, 29). L'evangelizzazione, inoltre, "costituisce il primo servizio che la Chiesa può rendere a ciascun uomo e all'intera umanità nel mondo odierno, il quale conosce stupende conquiste, ma sembra aver smarrito il senso delle realtà ultime" (Redemptoris missio, n. 2). </w:t>
      </w:r>
    </w:p>
    <w:p>
      <w:pPr>
        <w:pStyle w:val="Normal"/>
        <w:rPr/>
      </w:pPr>
      <w:r>
        <w:rPr/>
        <w:t xml:space="preserve">4. Un avvenimento importante della vostra vita ecclesiale è stata anche la celebrazione, a Colonia del Sacramento, del IV Congresso Eucaristico Nazionale, dal tema "Gesù Cristo, pienezza di vita per l'Uruguay". Questo è stato un momento speciale di grazia che deve continuare, incoraggiando i fedeli cattolici a vivere più intensamente il mistero dell'Eucaristia, a partecipare attivamente alla Messa domenicale e accostandosi a ricevere la Santa Comunione nelle dovute condizioni. Ciò li aiuterà a impegnarsi più generosamente nel servizio ai fratelli, in particolar modo i più sfortunati. </w:t>
      </w:r>
    </w:p>
    <w:p>
      <w:pPr>
        <w:pStyle w:val="Normal"/>
        <w:rPr/>
      </w:pPr>
      <w:r>
        <w:rPr/>
        <w:t xml:space="preserve">A questo Sacramento si deve dare "la sua piena dimensione ed il suo essenziale significato. Esso è nello stesso tempo Sacramento-Sacrificio, Sacramento-Comunione e Sacramento presenza. E benché sia vero che l'Eucaristia fu sempre e deve essere tuttora la più profonda rivelazione e celebrazione della fratellanza umana dei discepoli e confessori di Cristo, non può essere trattata soltanto come un'"occasione" per manifestare questa fratellanza. Nel celebrare il Sacramento del Corpo e del Sangue del Signore, bisogna rispettare la piena dimensione del mistero divino, il pieno senso di questo segno sacramentale" (Redemptor hominis, 20). </w:t>
      </w:r>
    </w:p>
    <w:p>
      <w:pPr>
        <w:pStyle w:val="Normal"/>
        <w:rPr/>
      </w:pPr>
      <w:r>
        <w:rPr/>
        <w:t xml:space="preserve">5. Per quanto riguarda gli studi teologici e il mondo della cultura, è da lodare il lavoro della Facoltà di Teologia dell'Uruguay "Mons. Mariano Soler", fondata recentemente nell'Arcidiocesi di Montevideo, così come il Centro Superiore di Teologia Pastorale e il Triennio di Teologia per Laici. Questi centri offrono formazione filosofica e teologica non solo ai sacerdoti, ma anche alle religiose, ai religiosi e ai laici. </w:t>
      </w:r>
    </w:p>
    <w:p>
      <w:pPr>
        <w:pStyle w:val="Normal"/>
        <w:rPr/>
      </w:pPr>
      <w:r>
        <w:rPr/>
        <w:t xml:space="preserve">In questo modo si può arricchire la cultura uruguaiana con il metodo della prima evangelizzazione che non alterò il messaggio cristiano di fronte alle difficoltà e al rifiuto dell'ambiente al quale si rivolgeva, ma che con la parola e la testimonianza volse a orientare e facilitare il cambiamento della cultura stessa. L'evangelizzazione della cultura esige inoltre che "ogni germe di bene che si trova nel cuore e nella mente degli uomini o nei riti e nelle culture proprie dei popoli, non solo non vada perduto, ma sia purificato, elevato e perfezionato per la gloria di Dio (...) e la felicità dell'uomo". (Lumen gentium, n. 17). </w:t>
      </w:r>
    </w:p>
    <w:p>
      <w:pPr>
        <w:pStyle w:val="Normal"/>
        <w:rPr/>
      </w:pPr>
      <w:r>
        <w:rPr/>
        <w:t xml:space="preserve">Nel compimento di questa missione, la Chiesa in Uruguay, attraverso questi quasi cinque secoli di presenza, ha offerto un grande contributo alla costruzione del Paese. In effetti, i cristiani hanno collaborato in ogni ambito della vita nazionale. In questo substrato culturale cattolico si sono formati i costruttori della nuova nazione i quali hanno dato solide basi alla cultura della patria. Questo ci dimostra come per la evangelizzazione della cultura abbiano particolare importanza le istituzioni cattoliche, dalla scuola all'Università. </w:t>
      </w:r>
    </w:p>
    <w:p>
      <w:pPr>
        <w:pStyle w:val="Normal"/>
        <w:rPr/>
      </w:pPr>
      <w:r>
        <w:rPr/>
        <w:t xml:space="preserve">Nella sua azione evangelizzatrice, la Chiesa non può prescindere, inoltre, dai mezzi di comunicazione sociale per raggiungere le persone di oggi, soprattutto i bambini e i giovani, con linguaggi adeguati che trasmettano fedelmente il messaggio evangelico. "Ecco dunque l'audacia nello stesso tempo umile e serena che ispira la presenza cristiana in seno al dialogo pubblico e ai mass media" (Messaggio del Santo Padre per la XXIII Giornata Mondiale delle Comunicazioni, 7-5-1989, n. 5). </w:t>
      </w:r>
    </w:p>
    <w:p>
      <w:pPr>
        <w:pStyle w:val="Normal"/>
        <w:rPr/>
      </w:pPr>
      <w:r>
        <w:rPr/>
        <w:t xml:space="preserve">6. Tramite voi desidero salutare anche con grande affetto e con spirito di comunione tutti i sacerdoti delle vostre Chiese particolari. Questi ultimi direttamente e attraverso la predicazione e la vita sacramentale dirigono le comunità ecclesiali, che costituiscono la realtà diocesana. Ad ognuno di loro dovete dedicare le attenzioni e le cure che Gesù prestava ai suoi apostoli. </w:t>
      </w:r>
    </w:p>
    <w:p>
      <w:pPr>
        <w:pStyle w:val="Normal"/>
        <w:rPr/>
      </w:pPr>
      <w:r>
        <w:rPr/>
        <w:t xml:space="preserve">Nello stesso tempo, tenendo conto che la preparazione intellettuale non termina con il seminario, è necessario accompagnarli e fornirgli ogni tipo di aiuto tra cui la formazione permanente come "processo di continua conversione" (Pastores dabo vobis, n. 70), che comprende la dimensione umana, spirituale, intellettuale e pastorale del presbitero. In questo modo saranno capaci di orientare adeguatamente il popolo di Dio, in particolar modo quando si diffondono in maniera nascosta modelli di vita e comportamenti che portano alla confusione e al relativismo dei principi dottrinali e morali come avete evidenziato negli Orientamenti Pastorali. </w:t>
      </w:r>
    </w:p>
    <w:p>
      <w:pPr>
        <w:pStyle w:val="Normal"/>
        <w:rPr/>
      </w:pPr>
      <w:r>
        <w:rPr/>
        <w:t xml:space="preserve">Inoltre, al presbiterio diocesano appartengono anche tutti i sacerdoti degli Istituti di vita consacrata e delle Società di vita apostolica che collaborano nelle Diocesi. Essi devono vivere i propri carismi nell'unità, nella comunione tra i Vescovi e tutti i presbiteri affinché siano per il popolo fedele esempio di unità voluta da Cristo (cfr Gn 17, 21). Nel contempo l'azione pastorale si vedrà arricchita dalla partecipazione fraterna ai diversi carismi. </w:t>
      </w:r>
    </w:p>
    <w:p>
      <w:pPr>
        <w:pStyle w:val="Normal"/>
        <w:rPr/>
      </w:pPr>
      <w:r>
        <w:rPr/>
        <w:t xml:space="preserve">7. Preoccupati per lo scarso numero di persone che si dedicano alla missione, vi sforzate nel promuovere e proseguire con cura una pastorale vocazionale che deve essere accompagnata prima di tutto dalla preghiera (cfr Mt 9, 38). I candidati devono essere guidati con prudenza e competenza affinché possano percorrere tutte le tappe che richiede la sequela del Signore nella vita sacerdotale o religiosa. </w:t>
      </w:r>
    </w:p>
    <w:p>
      <w:pPr>
        <w:pStyle w:val="Normal"/>
        <w:rPr/>
      </w:pPr>
      <w:r>
        <w:rPr/>
        <w:t xml:space="preserve">A questo riguardo, "è necessario perciò che la Chiesa del terzo millennio stimoli tutti i battezzati e cresimati a prendere coscienza della propria attiva responsabilità nella vita ecclesiale. Accanto al ministero ordinato, altri ministeri, istituiti o semplicemente riconosciuti, possono fiorire a vantaggio di tutta la comunità, sostenendola nei suoi molteplici bisogni:  dalla catechesi all'animazione liturgica, dall'educazione dei giovani alle più varie espressioni della carità" (Novo Millennio ineunte, n. 46). </w:t>
      </w:r>
    </w:p>
    <w:p>
      <w:pPr>
        <w:pStyle w:val="Normal"/>
        <w:rPr/>
      </w:pPr>
      <w:r>
        <w:rPr/>
        <w:t xml:space="preserve">Tutti devono sentirsi chiamati a collaborare in questo sforzo di promozione delle vocazioni al sacerdozio e alla vita consacrata, anche in ambienti poco propizi e caratterizzati da indifferenza religiosa. "È necessario ed urgente impostare una vasta e capillare pastorale delle vocazioni, che raggiunga le parrocchie, i centri educativi, le famiglie, suscitando una più attenta riflessione sui valori essenziali della vita, che trovano la loro sintesi risolutiva nella risposta che ciascuno è invitato a dare alla chiamata di Dio, specialmente quando questa sollecita la donazione totale di sé e delle proprie energie alla causa del Regno" (ibid.). </w:t>
      </w:r>
    </w:p>
    <w:p>
      <w:pPr>
        <w:pStyle w:val="Normal"/>
        <w:rPr/>
      </w:pPr>
      <w:r>
        <w:rPr/>
        <w:t xml:space="preserve">8. Fra le vostre priorità pastorali percepiate anche come dovere impellente l'essere d'aiuto ai genitori nell'essere buoni pastori della "chiesa domestica". In effetti, quando la famiglia partecipa profondamente alla missione della Chiesa non solo si trasforma in sacramento di salvezza per i suoi membri, ma realizza anche con pienezza "la missione di custodire, rivelare e comunicare l'amore e la vita" (Familiaris consortio, n. 17). </w:t>
      </w:r>
    </w:p>
    <w:p>
      <w:pPr>
        <w:pStyle w:val="Normal"/>
        <w:rPr/>
      </w:pPr>
      <w:r>
        <w:rPr/>
        <w:t xml:space="preserve">Negli Orientamenti Pastorali avete anche messo in evidenza che nel mondo contemporaneo esiste un deterioramento generalizzato del significato naturale e religioso del matrimonio, con conseguenze preoccupanti sia nella sfera personale sia nella sfera pubblica. Per questo si deve prestare particolare attenzione a tutte le famiglie:  non solo a quelle che compiono la propria missione al servizio della vita dal concepimento fino alla morte naturale, sempre nell'amore coniugale e familiare. È anche necessario operare un discernimento pastorale sulle forme alternative di unione che oggi gravano sull'istituzione della famiglia in Uruguay, in particolar modo quelle che considerano come realtà famigliari le semplici unioni di fatto, disconoscendo l'autentico concetto di amore coniugale. </w:t>
      </w:r>
    </w:p>
    <w:p>
      <w:pPr>
        <w:pStyle w:val="Normal"/>
        <w:rPr/>
      </w:pPr>
      <w:r>
        <w:rPr/>
        <w:t xml:space="preserve">Su questo aspetto feci presente che "ogni legge che danneggi la famiglia e attenti alla sua unità e alla sua indissolubilità oppure dia validità legale a unioni tra persone, anche dello stesso sesso, che pretendano di surrogare con gli stessi diritti la famiglia fondata sul matrimonio tra un uomo e una donna (...), non è una legge conforme al disegno divino" (Discorso di Papa Giovanni Paolo II all'Assemblea dei parlamentari del mondo, 4-11-2000, n. 4). </w:t>
      </w:r>
    </w:p>
    <w:p>
      <w:pPr>
        <w:pStyle w:val="Normal"/>
        <w:rPr/>
      </w:pPr>
      <w:r>
        <w:rPr/>
        <w:t xml:space="preserve">9. Di fronte ai gravi e diffusi problemi di ordine sociale, la Chiesa, seguendo la sua Dottrina Sociale, cerca di dare risposte e di trovare soluzioni concrete. Attraverso la Pastorale Sociale cerca di promuovere la cultura della solidarietà, mantenendo l'opzione preferenziale per i poveri con la pratica di un amore attivo e concreto verso ogni essere umano, di fronte ad ogni tentazione di indifferenza o inibizione. Questo è un ambito che "senza mai cedere alla tentazione di ridurre le comunità cristiane in agenzie sociali" (Novo Millennio ineunte, n. 52) caratterizza in modo decisivo la vita cristiana, lo stile ecclesiale e la programmazione pastorale. </w:t>
      </w:r>
    </w:p>
    <w:p>
      <w:pPr>
        <w:pStyle w:val="Normal"/>
        <w:rPr/>
      </w:pPr>
      <w:r>
        <w:rPr/>
        <w:t xml:space="preserve">So che la Chiesa in Uruguay, nonostante le limitate risorse materiali, è in prima fila nel prestare attenzione alle persone e alle famiglie che vivono in condizioni molto al di sotto della soglia minima di dignità umana, e nella lotta contro "le nuove povertà". La Chiesa, attraverso i sacerdoti, i religiosi e religiose, le persone consacrate e i laici impegnati, è presente nei quartieri ai margini delle città e attiva mediante le scuole e tante altre forme di aiuto ai più poveri e indigenti. </w:t>
      </w:r>
    </w:p>
    <w:p>
      <w:pPr>
        <w:pStyle w:val="Normal"/>
        <w:rPr/>
      </w:pPr>
      <w:r>
        <w:rPr/>
        <w:t xml:space="preserve">10. Alla fine di questo incontro fraterno vi prego di invitare i sacerdoti, le religiose, i religiosi, i seminaristi e i laici impegnati a "prendere il largo" nel proprio servizio alla Chiesa e al popolo uruguaiano, senza abbandonarlo e rimanendo fedeli a Cristo e ai suoi fratelli. </w:t>
      </w:r>
    </w:p>
    <w:p>
      <w:pPr>
        <w:pStyle w:val="Normal"/>
        <w:rPr/>
      </w:pPr>
      <w:r>
        <w:rPr/>
        <w:t xml:space="preserve">Invoco la materna protezione della Vergine dei Trentatré e Madre del Popolo Uruguaiano lodando tutto ciò che abbiamo condiviso in questi giorni. Lasciatevi guidare da Maria, Stella della Evangelizzazione, che indica sempre il cammino sicuro. Al tempo stesso e come espressione del mio grande affetto nel Signore imparto la Benedizione Apostolica che volentieri estendo ad ognuno dei vostri cari fratelli diocesa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E PONTIFICIE OPERE MISSIONARIE  DI AACHEN (GERMANIA)</w:t>
      </w:r>
    </w:p>
    <w:p>
      <w:pPr>
        <w:pStyle w:val="Normal"/>
        <w:rPr/>
      </w:pPr>
      <w:r>
        <w:rPr/>
        <w:t>Lunedì 3 settembre 2001</w:t>
      </w:r>
    </w:p>
    <w:p>
      <w:pPr>
        <w:pStyle w:val="Normal"/>
        <w:rPr/>
      </w:pPr>
      <w:r>
        <w:rPr/>
        <w:t xml:space="preserve">  </w:t>
      </w:r>
    </w:p>
    <w:p>
      <w:pPr>
        <w:pStyle w:val="Normal"/>
        <w:rPr/>
      </w:pPr>
      <w:r>
        <w:rPr/>
        <w:t xml:space="preserve">Care sorelle e cari fratelli, </w:t>
      </w:r>
    </w:p>
    <w:p>
      <w:pPr>
        <w:pStyle w:val="Normal"/>
        <w:rPr/>
      </w:pPr>
      <w:r>
        <w:rPr/>
        <w:t xml:space="preserve">1. È con grande gioia che vi do il benvenuto, collaboratrici e collaboratori di MISSIO Aachen, che in questi giorni svolgete un pellegrinaggio a Roma. Rivolgo un saluto particolare al vostro Presidente, Padre Hermann Schalück, che vi accompagna lungo questo percorso spirituale nella Città Eterna. Mentre vi guardo penso inevitabilmente ai meriti grandi e inestimabili della Pontificia Opera Missionaria in Germania. Per questo, nel salutarvi, faccio volentieri mie le parole che Paolo, l'Apostolo delle Genti, rivolse ai Tessalonicesi:  "Ringraziamo sempre Dio per tutti voi, ricordandovi nelle nostre preghiere, continuamente memori davanti a Dio e Padre nostro del vostro impegno nella fede, della vostra operosità nella carità e della vostra costante speranza nel Signore nostro Gesù Cristo" (1 Ts 1, 3). </w:t>
      </w:r>
    </w:p>
    <w:p>
      <w:pPr>
        <w:pStyle w:val="Normal"/>
        <w:rPr/>
      </w:pPr>
      <w:r>
        <w:rPr/>
        <w:t xml:space="preserve">Sì, fede, speranza e carità hanno fatto in modo che MISSIO Aachen divenisse nel corso della sua storia un capolavoro della Chiesa missionaria. </w:t>
      </w:r>
    </w:p>
    <w:p>
      <w:pPr>
        <w:pStyle w:val="Normal"/>
        <w:rPr/>
      </w:pPr>
      <w:r>
        <w:rPr/>
        <w:t xml:space="preserve">2. Come si evince dal programma del vostro pellegrinaggio, dalla visita sulle tombe dei Principi degli Apostoli vi aspettate soprattutto di ricevere impulsi spirituali per la vostra opera futura. Colgo dunque volentieri l'occasione, in considerazione della vostra missione ecclesiale, di "rammentarvi sempre questo, benché le sappiate e stiate saldi nella verità che possedete" (2 Pt 1, 12). </w:t>
      </w:r>
    </w:p>
    <w:p>
      <w:pPr>
        <w:pStyle w:val="Normal"/>
        <w:rPr/>
      </w:pPr>
      <w:r>
        <w:rPr/>
        <w:t xml:space="preserve">Nel mondo moderno l'uomo corre il rischio di limitare il progresso alla dimensione orizzontale. Tuttavia, che cosa ne è dell'uomo, se non si volge anche verso l'alto, verso l'Assoluto? Una "nuova umanità" senza Dio è destinata a finire rapidamente, come dimostrano le orme sanguinose, che la storia delle ideologie e dei regimi totalitari dello scorso secolo ci ha lasciato. </w:t>
      </w:r>
    </w:p>
    <w:p>
      <w:pPr>
        <w:pStyle w:val="Normal"/>
        <w:rPr/>
      </w:pPr>
      <w:r>
        <w:rPr/>
        <w:t xml:space="preserve">Per questo i cristiani del terzo millennio appena iniziato hanno più che mai "il compito stupendo ed esigente di esserne il "riflesso". È un compito, questo, che ci fa trepidare se guardiamo alla debolezza che ci rende tanto spesso opachi e pieni di ombre. Ma è compito possibile, se esponendoci alla luce di Cristo, sappiamo aprirci alla grazia che ci rende uomini nuovi" (Novo Millennio ineunte, n. 54). </w:t>
      </w:r>
    </w:p>
    <w:p>
      <w:pPr>
        <w:pStyle w:val="Normal"/>
        <w:rPr/>
      </w:pPr>
      <w:r>
        <w:rPr/>
        <w:t xml:space="preserve">3. Di fronte a questo orizzonte, al quale Cristo, sole della nostra salvezza, conferisce la sua luce, si delinea un "segno dei tempi", che va riletto e valutato:  la Chiesa ha un compito missionario nei confronti dei popoli, al quale non può sottrarsi. Fra i compiti più urgenti della Missio ad gentes c'è l'annuncio del fatto che l'uomo alla ricerca di libertà e di senso trova la pienezza di vita nel Mysterium di Gesù Cristo, che è "via, verità e vita" (Gv 14, 6). </w:t>
      </w:r>
    </w:p>
    <w:p>
      <w:pPr>
        <w:pStyle w:val="Normal"/>
        <w:rPr/>
      </w:pPr>
      <w:r>
        <w:rPr/>
        <w:t xml:space="preserve">Per questo la missione non può consistere solo nell'aiuto allo sviluppo, ma deve anche e in primo luogo essere annuncio del Vangelo con le parole e con le azioni. Per questo vi esprimo, rappresentanti di MISSIO Aachen, il mio apprezzamento e la mia stima per il fatto che avete sempre considerato la vostra attività un'opera di ampliamento della fede e anche in futuro volete mantenere questo orientamento. Di certo e a ragione la Chiesa missionaria è impegnata su molti fronti, dedicandosi alla riduzione delle necessità materiali e alla liberazione degli oppressi, alla difesa giusta dei beni della terra e alla tutela dei diritti dell'uomo. Tuttavia i suoi compiti principali sono altri:  alimentare gli affamati non solo con il pane e la libertà, poiché hanno bisogno soprattutto di Dio in quanto  "non  di  solo  pane  vivrà l'uomo, ma di ogni parola che  esce  dalla  bocca  di  Dio" (Mt 4, 4). </w:t>
      </w:r>
    </w:p>
    <w:p>
      <w:pPr>
        <w:pStyle w:val="Normal"/>
        <w:rPr/>
      </w:pPr>
      <w:r>
        <w:rPr/>
        <w:t xml:space="preserve">4. Grazie alla generosità di innumerevoli fedeli, in tutto il mondo, i responsabili di MISSIO Aachen sono riusciti in diversi ambiti missionari a soddisfare le varie necessità materiali e spirituali. I singoli progetti non prevedono solo l'edificazione e l'allestimento di chiese, scuole e abitazioni, ma anche la promozione della carità, dell'educazione e della formazione al fine di rafforzare la dignità personale di tutti, in particolare dei bambini e delle donne. Quindi, nell'ambito del sostegno materiale è importante prestare attenzione allo spirito, con cui si dà. La generosità del dono dovrà essere sempre illuminata dalla fede e misurata con il metro dell'amore. Solo allora il dare sarà più santo del prendere. </w:t>
      </w:r>
    </w:p>
    <w:p>
      <w:pPr>
        <w:pStyle w:val="Normal"/>
        <w:rPr/>
      </w:pPr>
      <w:r>
        <w:rPr/>
        <w:t xml:space="preserve">Collaborare alla missione significa essere in grado non solo di dare, ma anche di ricevere. Proprio la storia della vostra istituzione dimostra che la Missio riesce se è radicata nella Communio. Tutte le Chiese partecipanti, le giovani e le meno giovani, sono chiamate a dare e a ricevere nello svolgimento della loro vasta missione. La Chiesa come Communio è sì una comunità, che vive dello scambio reciproco dei suoi doni, come il Concilio Vaticano II ha esaurientemente spiegato:  "In virtù di questa cattolicità, le singole parti portano i propri doni alle altre parti e a tutta la Chiesa, di maniera che il tutto e le singole parti si accrescono con l'apporto di tutte, che sono in comunione le une con le altre, e coi loro sforzi verso la pienezza dell'unità" (Costituzione Dogmatica, Lumen gentium, n. 13). </w:t>
      </w:r>
    </w:p>
    <w:p>
      <w:pPr>
        <w:pStyle w:val="Normal"/>
        <w:rPr/>
      </w:pPr>
      <w:r>
        <w:rPr/>
        <w:t xml:space="preserve">5. Il numero di persone che non hanno ancora sentito parlare di Gesù è tutt'ora infinitamente grande. Gli spazi culturali non ancora raggiunti dall'annuncio del mysterium della salvezza, sono così vasti che la Communio della Chiesa li esige con tutte le sue forze. Dunque, all'inizio del terzo millennio, la missione della Chiesa consiste nell'alimentare lo zelo apostolico per portare la luce e la gioia della Buona Novella a quanti non conoscono ancora l'amore di Dio, che si è manifestato in Gesù Cristo per salvare tutti gli uomini (cfr Tt 2, 11; 3, 4). </w:t>
      </w:r>
    </w:p>
    <w:p>
      <w:pPr>
        <w:pStyle w:val="Normal"/>
        <w:rPr/>
      </w:pPr>
      <w:r>
        <w:rPr/>
        <w:t xml:space="preserve">A questa missione ecclesiale MISSIO Aachen offre un contributo generoso e prezioso. Rendendo grazie a Dio per averci donato questa istituzione, affido quanti vi sono legati mediante l'attività, le donazioni e la preghiera, alla Vergine Maria affinché conceda loro la sua protezione materna. Volentieri vi impart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CARDINALE ROGER ETCHEGARAY  IN OCCASIONE DEL XV INCONTRO INTERNAZIONALE  DI PREGHIERA PER LA PACE IN CORSO A BARCELLONA </w:t>
      </w:r>
    </w:p>
    <w:p>
      <w:pPr>
        <w:pStyle w:val="Normal"/>
        <w:rPr/>
      </w:pPr>
      <w:r>
        <w:rPr/>
        <w:t xml:space="preserve"> </w:t>
      </w:r>
    </w:p>
    <w:p>
      <w:pPr>
        <w:pStyle w:val="Normal"/>
        <w:rPr/>
      </w:pPr>
      <w:r>
        <w:rPr/>
        <w:t xml:space="preserve">Al Signor Cardinale Roger Etchegaray  Presidente emerito dei Pontifici Consigli  Iustitia et Pax e Cor Unum     Mi è grato rivolgere, attraverso di Lei, il mio cordiale saluto agli illustri Rappresentanti delle grandi Religioni mondiali, che quest'anno si riuniscono a Barcellona per il XV Incontro Internazionale di Preghiera per la Pace sul tema:  "Le frontiere del dialogo:  religioni e civiltà del nuovo secolo". </w:t>
      </w:r>
    </w:p>
    <w:p>
      <w:pPr>
        <w:pStyle w:val="Normal"/>
        <w:rPr/>
      </w:pPr>
      <w:r>
        <w:rPr/>
        <w:t xml:space="preserve">Il presente Incontro costituisce una tappa importante, non solo perché è giunto alla sua XV edizione, ma anche perché con esso volete sottolineare come entrare in questo nuovo tempo. Non solo con i dibattiti e le riflessioni che si sono tenuti in questi giorni, ma anche e soprattutto con la vostra presenza, mostrate al mondo che è bene iniziare il XXI secolo non con dissidi bensì con una visione comune:  il sogno dell'unità della famiglia umana. </w:t>
      </w:r>
    </w:p>
    <w:p>
      <w:pPr>
        <w:pStyle w:val="Normal"/>
        <w:rPr/>
      </w:pPr>
      <w:r>
        <w:rPr/>
        <w:t xml:space="preserve">Ho fatto mio questo sogno quando, nell'ottobre del 1986, ho invitato ad Assisi i miei fratelli cristiani e i responsabili delle grandi Religioni mondiali al fine di pregare per la pace:  uno insieme all'altro e non uno contro l'altro. In effetti, volevo che tutti, giovani e adulti, donne e uomini, in un mondo diviso ancora in due blocchi e condizionato dalla paura della guerra nucleare, si sentissero chiamati a costruire un futuro di pace e di prosperità. Avevo davanti agli occhi una grande visione:  tutti i popoli del mondo in cammino da diversi punti della terra per riunirsi presso l'unico Dio come una sola famiglia. Quel pomeriggio memorabile, nella città natale di san Francesco, quel sogno diveniva realtà:  era la prima volta che rappresentanti di diverse religioni del mondo si ritrovavano insieme. </w:t>
      </w:r>
    </w:p>
    <w:p>
      <w:pPr>
        <w:pStyle w:val="Normal"/>
        <w:rPr/>
      </w:pPr>
      <w:r>
        <w:rPr/>
        <w:t xml:space="preserve">Sono trascorsi quindici anni da allora. Colgo l'occasione per ringraziare vivamente la Comunità di Sant'Egidio per aver assecondato quell'iniziativa e aver continuato a proporla con speranza, anno dopo anno, affinché gli sforzi per la pace proseguano senza indebolirsi, anche fra grandi avversità. Queste giornate si svolgono in un clima di fraternità, che ho voluto denominare lo "spirito di Assisi". </w:t>
      </w:r>
    </w:p>
    <w:p>
      <w:pPr>
        <w:pStyle w:val="Normal"/>
        <w:rPr/>
      </w:pPr>
      <w:r>
        <w:rPr/>
        <w:t xml:space="preserve">In questi anni è cresciuta un'amicizia profonda che si è estesa a tante parti del mondo e ha recato non pochi frutti di pace. Molte personalità religiose si sono unite ai primi che sono venuti, attraverso la preghiera e la riflessione. Vi hanno assistito anche persone non credenti che, ricercando onestamente la verità, hanno partecipato con il dialogo a quegli incontri, traendone grande aiuto. </w:t>
      </w:r>
    </w:p>
    <w:p>
      <w:pPr>
        <w:pStyle w:val="Normal"/>
        <w:rPr/>
      </w:pPr>
      <w:r>
        <w:rPr/>
        <w:t xml:space="preserve">Rendo grazie a Dio, ricco di misericordia e benedizione, per il cammino realizzato in questi anni. Mi congratulo con tutti voi per questa iniziativa. Gli uomini e le donne del mondo vedono come avete imparato a stare insieme e a pregare, ognuno secondo la propria tradizione religiosa, senza confusione e nel rispetto reciproco, conservando integre e salde le proprie credenze. In una società in cui convivono persone di religione diversa, questo incontro rappresenta un segno di pace. Tutti possono constatare come, in questo spirito, la pace fra i popoli non sia più una lontana utopia. </w:t>
      </w:r>
    </w:p>
    <w:p>
      <w:pPr>
        <w:pStyle w:val="Normal"/>
        <w:rPr/>
      </w:pPr>
      <w:r>
        <w:rPr/>
        <w:t xml:space="preserve">Oso pertanto affermare che questi Incontri sono divenuti un "segno dei tempi", come avrebbe detto il Beato Giovanni XXIII, di venerata memoria. Un segno opportuno per il XXI secolo e per il terzo millennio, caratterizzati sempre più dal pluralismo culturale e religioso, affinché il loro futuro sia illuminato fin dall'inizio dal dialogo fraterno e si schiuda così all'incontro pacifico. Voi mostrate in modo visibile come superare una delle frontiere più delicate e urgenti del nostro tempo. Di fatto, il dialogo fra le diverse religioni, non solo allontana "lo spettro funesto delle guerre di religione che hanno rigato di sangue tanti periodi nella storia dell'umanità" (Novo millennio ineunte, n. 55), ma stabilisce anche e soprattutto condizioni più sicure per la pace. Tutti noi, come credenti, abbiamo un dovere serio e al contempo appassionante, oltre che urgente:  "Il nome dell'unico Dio deve diventare sempre di più, qual è, un nome di pace e un imperativo di pace" (Ibidem). </w:t>
      </w:r>
    </w:p>
    <w:p>
      <w:pPr>
        <w:pStyle w:val="Normal"/>
        <w:rPr/>
      </w:pPr>
      <w:r>
        <w:rPr/>
        <w:t xml:space="preserve">Vi siete riuniti in questa città della Catalogna, a me tanto cara, che si affaccia sul Mediterraneo e guarda verso orizzonti più vasti. In questa circostanza rivolgo un fraterno saluto all'Arcidiocesi di Barcellona e al suo benemerito Arcivescovo, il Cardinale Ricardo María Carles Gordó, per avere collaborato alla realizzazione di questo Incontro. Parimenti, porgo il mio deferente saluto alla Generalitat della Catalogna e al suo Presidente, al Comune di Barcellona e al suo Sindaco, i quali hanno reso possibile questa lodevole iniziativa. </w:t>
      </w:r>
    </w:p>
    <w:p>
      <w:pPr>
        <w:pStyle w:val="Normal"/>
        <w:rPr/>
      </w:pPr>
      <w:r>
        <w:rPr/>
        <w:t xml:space="preserve">Insieme, cari fratelli e sorelle, "prenderemo il largo" nel dialogo ecumenico. Che il terzo millennio sia quello dell'unione attorno all'unico Signore:  Gesù Cristo! Non si può tollerare più lo scandalo della divisione:  è un ripetuto "no" all'amore di Dio. Diamo voce alla forza dell'amore che Egli ci ha dimostrato per avere l'audacia di camminare insieme. </w:t>
      </w:r>
    </w:p>
    <w:p>
      <w:pPr>
        <w:pStyle w:val="Normal"/>
        <w:rPr/>
      </w:pPr>
      <w:r>
        <w:rPr/>
        <w:t xml:space="preserve">Insieme a voi, Rappresentanti delle grandi Religioni mondiali, dobbiamo anche "prendere il largo" verso il grande oceano di questo mondo per aiutare tutti a levare lo sguardo e a rivolgerlo verso l'Alto, verso l'unico Dio e Padre di tutti i popoli della terra. Riconosceremo che le differenze non ci spingono allo scontro ma al rispetto, alla collaborazione leale e all'edificazione della pace. Tutti dobbiamo puntare sul dialogo e sull'amore come le uniche vie che ci permettono di rispettare i diritti di ognuno e di affrontare le grandi sfide del nuovo millennio. </w:t>
      </w:r>
    </w:p>
    <w:p>
      <w:pPr>
        <w:pStyle w:val="Normal"/>
        <w:rPr/>
      </w:pPr>
      <w:r>
        <w:rPr/>
        <w:t xml:space="preserve">Dal Vaticano, 28 agosto 2001, festa di Sant'Agostino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 VII SIMPOSIO INTERCRISTIANO  </w:t>
      </w:r>
    </w:p>
    <w:p>
      <w:pPr>
        <w:pStyle w:val="Normal"/>
        <w:rPr/>
      </w:pPr>
      <w:r>
        <w:rPr/>
        <w:t xml:space="preserve"> </w:t>
      </w:r>
    </w:p>
    <w:p>
      <w:pPr>
        <w:pStyle w:val="Normal"/>
        <w:rPr/>
      </w:pPr>
      <w:r>
        <w:rPr/>
        <w:t>Al venerato Fratello Cardinale WALTER KASPER Presidente del Pontificio Consiglio per la Promozione dell'Unità dei Cristiani</w:t>
      </w:r>
    </w:p>
    <w:p>
      <w:pPr>
        <w:pStyle w:val="Normal"/>
        <w:rPr/>
      </w:pPr>
      <w:r>
        <w:rPr/>
        <w:t>Anche quest'anno mi è gradito far pervenire, attraverso Lei, venerato Fratello, il mio affettuoso saluto ai partecipanti al VII Simposio Intercristiano sul tema: "Prospettive soteriologiche nella tradizione orientale e occidentale", promosso nella città di Reggio Calabria dall'Istituto di Spiritualità del Pontificio Ateneo Antonianum di Roma e dalla Facoltà Teologica dell'Università Aristotele di Tessalonica (Grecia).</w:t>
      </w:r>
    </w:p>
    <w:p>
      <w:pPr>
        <w:pStyle w:val="Normal"/>
        <w:rPr/>
      </w:pPr>
      <w:r>
        <w:rPr/>
        <w:t>In passato ho già avuto modo di sottolineare l'importanza di questa iniziativa fra due Istituti, uno cattolico e uno ortodosso, che tengono regolari incontri per riflettere sulla comune eredità cristiana nella prospettiva di servire l'uomo del nostro tempo e di contribuire, con la preghiera, lo studio e il confronto, ad appianare il più possibile la via verso la piena unità tra i credenti in Cristo. E' pertanto quanto mai utile conoscersi reciprocamente sempre meglio per verificare convergenze e complementarietà in campo teologico e approfondire il dialogo sulle questioni di comune interesse, lasciandosi guidare dalla Sacra Scrittura e dalla Tradizione.</w:t>
      </w:r>
    </w:p>
    <w:p>
      <w:pPr>
        <w:pStyle w:val="Normal"/>
        <w:rPr/>
      </w:pPr>
      <w:r>
        <w:rPr/>
        <w:t>Ricordo, in questo momento, con viva emozione l'incontro che ho avuto, lo scorso mese di maggio, con Sua Beatitudine Christodoulos, Arcivescovo di Atene e di tutta la Grecia. Assieme abbiamo dichiarato: "Noi crediamo fermamente che le relazioni tra i cristiani, in tutte le loro manifestazioni, debbono essere caratterizzate dall'onestà, dalla prudenza e dalla conoscenza dei problemi" (Dichiarazione Comune, 2). Il Signore guidi i nostri passi sul cammino della Verità e dell'Amore. Si moltiplichino i momenti di dialogo e di riflessione fraterna tra i cristiani al fine di giungere, quanto prima, a quella piena unità per la quale il Signore ha pregato negli ultimi momenti della sua vita terrena.</w:t>
      </w:r>
    </w:p>
    <w:p>
      <w:pPr>
        <w:pStyle w:val="Normal"/>
        <w:rPr/>
      </w:pPr>
      <w:r>
        <w:rPr/>
        <w:t>Il tema, scelto per il Simposio di quest'anno, tocca un punto essenziale dell'annuncio evangelico: la redenzione operata da Cristo con la Sua morte e risurrezione, redenzione dell'uomo creato per essere partecipe della vita stessa di Dio, come afferma, in una ben nota espressione Sant'Atanasio: "Il Figlio di Dio si è fatto uomo, per farci Dio" (De Incarnatione, 54).</w:t>
      </w:r>
    </w:p>
    <w:p>
      <w:pPr>
        <w:pStyle w:val="Normal"/>
        <w:rPr/>
      </w:pPr>
      <w:r>
        <w:rPr/>
        <w:t>Volgendo lo sguardo al nuovo millennio che si apre carico di speranza dinanzi a noi, come non richiamare la provvidenziale realtà del dono immenso di Dio elargitoci in Cristo, nostro Redentore? Nella recente Lettera apostolica Novo millennio ineunte ricordavo che in ogni attività ecclesiale occorre "rispettare un principio essenziale della visione cristiana della vita: il primato della grazia" (n. 38), di quel favore gratuito, cioè, che Dio concede all'uomo perché risponda alla sua vocazione di figlio di Dio, entrando nell'intimità della vita trinitaria per essere partecipe della stessa vita divina (cfr Catechismo della Chiesa Cattolica, 1996-1997).</w:t>
      </w:r>
    </w:p>
    <w:p>
      <w:pPr>
        <w:pStyle w:val="Normal"/>
        <w:rPr/>
      </w:pPr>
      <w:r>
        <w:rPr/>
        <w:t>Quello che affrontate perciò, in questi giorni, è un tema importante: approfondirlo, guardando allo sviluppo che esso ha avuto in Oriente ed Occidente, sarà sicuramente un'occasione preziosa per coglierne tutta la ricchezza.</w:t>
      </w:r>
    </w:p>
    <w:p>
      <w:pPr>
        <w:pStyle w:val="Normal"/>
        <w:rPr/>
      </w:pPr>
      <w:r>
        <w:rPr/>
        <w:t>Sono certo che un'intensa preghiera accompagnerà i lavori del Simposio e aiuterà la vostra ricerca, animata da sincera volontà di comprensione e di reciproca fraterna carità.</w:t>
      </w:r>
    </w:p>
    <w:p>
      <w:pPr>
        <w:pStyle w:val="Normal"/>
        <w:rPr/>
      </w:pPr>
      <w:r>
        <w:rPr/>
        <w:t>Anch'io, da parte mia, assicuro un orante ricordo, mentre con affetto invoco sugli organizzatori, sui relatori e su tutti i partecipanti la Benedizione del Signore.</w:t>
      </w:r>
    </w:p>
    <w:p>
      <w:pPr>
        <w:pStyle w:val="Normal"/>
        <w:rPr/>
      </w:pPr>
      <w:r>
        <w:rPr/>
        <w:t>Da Castel Gandolfo, 10 Agosto 2001</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TRIARCHI CATTOLICI      </w:t>
      </w:r>
    </w:p>
    <w:p>
      <w:pPr>
        <w:pStyle w:val="Normal"/>
        <w:rPr/>
      </w:pPr>
      <w:r>
        <w:rPr/>
        <w:t xml:space="preserve">Venerdì 26 ottobre 2001 </w:t>
      </w:r>
    </w:p>
    <w:p>
      <w:pPr>
        <w:pStyle w:val="Normal"/>
        <w:rPr/>
      </w:pPr>
      <w:r>
        <w:rPr/>
        <w:t xml:space="preserve">  </w:t>
      </w:r>
    </w:p>
    <w:p>
      <w:pPr>
        <w:pStyle w:val="Normal"/>
        <w:rPr/>
      </w:pPr>
      <w:r>
        <w:rPr/>
        <w:t>Venerati Patriarchi!</w:t>
      </w:r>
    </w:p>
    <w:p>
      <w:pPr>
        <w:pStyle w:val="Normal"/>
        <w:rPr/>
      </w:pPr>
      <w:r>
        <w:rPr/>
        <w:t>1. Sono lieto di ricevervi in occasione del Sinodo dei Vescovi, a cui avete attivamente partecipato. Vi sono sinceramente grato per la vostra presenza a questa Assise nella quale si esprime in maniera particolarmente significativa la cattolicità della Chiesa. Ad essa avete recato il vostro apporto prezioso. Le proposte che mi avete presentato per iscritto saranno oggetto di attenta riflessione, al fine di trarne ogni aspetto che possa contribuire ad una più efficace presenza della Chiesa nel mondo di oggi.</w:t>
      </w:r>
    </w:p>
    <w:p>
      <w:pPr>
        <w:pStyle w:val="Normal"/>
        <w:rPr/>
      </w:pPr>
      <w:r>
        <w:rPr/>
        <w:t>Colgo volentieri questa occasione per esprimere, una volta ancora, la mia spirituale vicinanza alle vostre prove e a quelle delle popolazioni affidate alle vostre cure pastorali. Insieme preghiamo perché i gravi problemi, con i quali dovete quotidianamente misurarvi, possano trovare pronta e soddisfacente soluzione. In questo momento, il mio pensiero va alla Terra santificata dalla presenza e dalla predicazione del Redentore, Terra nella quale Egli versò il suo sangue per la salvezza del mondo, e dalla quale, risorto, inviò nel mondo i suoi Apostoli.</w:t>
      </w:r>
    </w:p>
    <w:p>
      <w:pPr>
        <w:pStyle w:val="Normal"/>
        <w:rPr/>
      </w:pPr>
      <w:r>
        <w:rPr/>
        <w:t>2. Vi assicuro che seguo ogni giorno con intima partecipazione le vicende nelle quali sono coinvolte le popolazioni della regione medio orientale e, in comunione con tutta la Chiesa, elevo la mia preghiera quotidiana perché possa finalmente sorgere l'alba di una pace duratura e onorevole per tutti. In questo incontro di intensa comunione fraterna, vi prego di recare al clero, alle persone consacrate e a tutti i fedeli l’espressione del mio più cordiale saluto.</w:t>
      </w:r>
    </w:p>
    <w:p>
      <w:pPr>
        <w:pStyle w:val="Normal"/>
        <w:rPr/>
      </w:pPr>
      <w:r>
        <w:rPr/>
        <w:t>Affido ciascuno alla speciale protezione della Madre di Dio, verso la quale così intensa è la devozione delle vostre Chiese. Quante celebrazioni dei misteri che a Lei si riferiscono hanno avuto origine nelle vostre terre, trovando poi consenso e accoglienza nell'intera Chiesa! Voglia la Vergine Santissima volgere il suo sguardo materno sul vostro ministero e sulle vostre care popolazioni.</w:t>
      </w:r>
    </w:p>
    <w:p>
      <w:pPr>
        <w:pStyle w:val="Normal"/>
        <w:rPr/>
      </w:pPr>
      <w:r>
        <w:rPr/>
        <w:t>Con questi sentimenti, imparto a tutti, quale pegno di speciale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I VESCOVI DELLA CONFERENZA EPISCOPALE DEL PAKISTAN </w:t>
      </w:r>
    </w:p>
    <w:p>
      <w:pPr>
        <w:pStyle w:val="Normal"/>
        <w:rPr/>
      </w:pPr>
      <w:r>
        <w:rPr/>
        <w:t xml:space="preserve">  </w:t>
      </w:r>
    </w:p>
    <w:p>
      <w:pPr>
        <w:pStyle w:val="Normal"/>
        <w:rPr/>
      </w:pPr>
      <w:r>
        <w:rPr/>
        <w:t xml:space="preserve">Ai miei Venerabili Fratelli  della Conferenza Episcopale Pakistana </w:t>
      </w:r>
    </w:p>
    <w:p>
      <w:pPr>
        <w:pStyle w:val="Normal"/>
        <w:rPr/>
      </w:pPr>
      <w:r>
        <w:rPr/>
        <w:t xml:space="preserve">In questo momento di grave preoccupazione per gli eventi drammatici nel vostro Paese, ho chiesto all'Arcivescovo Paul Josef Cordes, Presidente del Pontificio Consiglio "Cor Unum", di visitarvi e di trasmettervi l'assicurazione della mia vicinanza nella preghiera. </w:t>
      </w:r>
    </w:p>
    <w:p>
      <w:pPr>
        <w:pStyle w:val="Normal"/>
        <w:rPr/>
      </w:pPr>
      <w:r>
        <w:rPr/>
        <w:t xml:space="preserve">Imploro il Padre di ogni misericordia di proteggere voi e la vostre comunità e di ispirarvi saggezza e coraggio nell'affrontare le sfide di questa ora di prova. </w:t>
      </w:r>
    </w:p>
    <w:p>
      <w:pPr>
        <w:pStyle w:val="Normal"/>
        <w:rPr/>
      </w:pPr>
      <w:r>
        <w:rPr/>
        <w:t xml:space="preserve">Uniti come siamo nella solidarietà universale della Chiesa con tutti i popoli del mondo, dobbiamo sperare e pregare con ardore affinché la stella luminosa della pace possa risplendere presto sulla vostra regione. Nel frattempo, le sofferenze di innumerevoli uomini, donne e bambini invocano un sollievo pratico. In particolare, la dolorosa situazione di numerosi rifugiati richiede sforzi immediati da parte di quanti possono prestare loro aiuto. </w:t>
      </w:r>
    </w:p>
    <w:p>
      <w:pPr>
        <w:pStyle w:val="Normal"/>
        <w:rPr/>
      </w:pPr>
      <w:r>
        <w:rPr/>
        <w:t xml:space="preserve">L'Arcivescovo Cordes esaminerà con voi le possibilità concrete della Chiesa in Pakistan di assistere i nostri fratelli e le nostre sorelle bisognosi. Sosterrò i vostri sforzi con le mie preghiere e benedico voi e i fedeli con tutto il mio cuore. Che la pace di Dio, che supera ogni incomprensione, serbi il vostro cuore e la vostra mente in Cristo Gesù (cfr Fil 4, 7). </w:t>
      </w:r>
    </w:p>
    <w:p>
      <w:pPr>
        <w:pStyle w:val="Normal"/>
        <w:rPr/>
      </w:pPr>
      <w:r>
        <w:rPr/>
        <w:t xml:space="preserve">Dal Vaticano, 22 ottobre 2001 </w:t>
      </w:r>
    </w:p>
    <w:p>
      <w:pPr>
        <w:pStyle w:val="Normal"/>
        <w:rPr/>
      </w:pPr>
      <w:r>
        <w:rPr/>
        <w:t xml:space="preserve">GIOVANNI PAOLO PP. II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AMIGLIA KOLPING INTERNATIONAL"</w:t>
      </w:r>
    </w:p>
    <w:p>
      <w:pPr>
        <w:pStyle w:val="Normal"/>
        <w:rPr/>
      </w:pPr>
      <w:r>
        <w:rPr/>
        <w:t>Giovedì 25 ottobre 2001</w:t>
      </w:r>
    </w:p>
    <w:p>
      <w:pPr>
        <w:pStyle w:val="Normal"/>
        <w:rPr/>
      </w:pPr>
      <w:r>
        <w:rPr/>
        <w:t xml:space="preserve">  </w:t>
      </w:r>
    </w:p>
    <w:p>
      <w:pPr>
        <w:pStyle w:val="Normal"/>
        <w:rPr/>
      </w:pPr>
      <w:r>
        <w:rPr/>
        <w:t xml:space="preserve">Signor Cardinale,  Care Sorelle e cari Fratelli, </w:t>
      </w:r>
    </w:p>
    <w:p>
      <w:pPr>
        <w:pStyle w:val="Normal"/>
        <w:rPr/>
      </w:pPr>
      <w:r>
        <w:rPr/>
        <w:t xml:space="preserve">1. Oggi Piazza San Pietro è delle famiglie Kolping. Di tutto cuore vi porgo il benvenuto a questo incontro gioioso. </w:t>
      </w:r>
    </w:p>
    <w:p>
      <w:pPr>
        <w:pStyle w:val="Normal"/>
        <w:rPr/>
      </w:pPr>
      <w:r>
        <w:rPr/>
        <w:t xml:space="preserve">Ringrazio il Cardinale Joachim Meisner per le amichevoli parole che mi ha rivolto e con Lui saluto anche il Preside Generale, il Prelato Heinrich Festing, così come tutti i Presidi che sono giunti qui con le loro famiglie Kolping. Non pochi fra voi erano qui dieci anni fa, quando elevai agli onori degli altari il fondatore del vostro movimento e l'antesignano della dottrina sociale cattolica. È di certo una benedizione per la vostra opera potervi rivolgere d'ora in poi a un beato che non è più solo un esempio per voi, ma anche un intercessore. </w:t>
      </w:r>
    </w:p>
    <w:p>
      <w:pPr>
        <w:pStyle w:val="Normal"/>
        <w:rPr/>
      </w:pPr>
      <w:r>
        <w:rPr/>
        <w:t xml:space="preserve">2. Oggi, il vostro pellegrinaggio di rendimento di grazie si compie nel segno dell'invito che Gesù rivolse a Matteo:  "Seguimi" (Mt 9, 9). Appena ordinato sacerdote, Adolph Kolping scelse questo passo del Vangelo in occasione della sua prima predica nella città natale di Kerpen. Fu una scelta felice, perché ciò che Matteo fu per la dogana, Adolph Kolping fu per la bottega artigiana. Era un calzolaio e rispose alla chiamata del Signore, che non lo lasciò più. Non continuò a fare il suo mestiere, ma cambiò e divenne sacerdote. Da apprendista calzolaio divenne amico di Gesù. Scoprì che la sequela di Cristo conduce alla libertà autentica:  "Non vi chiamo più servi, perché il servo non sa quello che fa il suo padrone, ma vi ho chiamati amici. Non voi avete scelto, ma  io  ho  scelto  voi  perché andiate  e  portiate  frutto  e  il  vostro frutto rimanga" (cfr Gv 15, 15-16). </w:t>
      </w:r>
    </w:p>
    <w:p>
      <w:pPr>
        <w:pStyle w:val="Normal"/>
        <w:rPr/>
      </w:pPr>
      <w:r>
        <w:rPr/>
        <w:t xml:space="preserve">3. Di fatto, Adolph Kolping ha recato abbondanti frutti spirituali. Grande è il raccolto dell'opera di Kolping oggi in tutto il mondo. È un'eredità impegnativa. Dio, che ci ha donato la vita, ha anche un piano per ognuno di noi. Egli si aspetta che ci costituiamo nella forza della Buona Novella e come un buon albero rechiamo buoni frutti. </w:t>
      </w:r>
    </w:p>
    <w:p>
      <w:pPr>
        <w:pStyle w:val="Normal"/>
        <w:rPr/>
      </w:pPr>
      <w:r>
        <w:rPr/>
        <w:t xml:space="preserve">Come sorelle e fratelli delle famiglie Kolping avete questa esigenza particolare che il vostro "padre" Kolping ha stabilito:  come "sale della terra" e "luce del mondo" (Mt 5, 13-14) dovete irradiarvi nella società e plasmarla secondo i principi della dottrina sociale cattolica. Vi ringrazio per il vostro impegno, che in passato ha prodotto così tanto bene. Per il futuro vi esorto:  Dio non ha bisogno di cristiani a mezzo servizio, ma di cattolici autentici! </w:t>
      </w:r>
    </w:p>
    <w:p>
      <w:pPr>
        <w:pStyle w:val="Normal"/>
        <w:rPr/>
      </w:pPr>
      <w:r>
        <w:rPr/>
        <w:t xml:space="preserve">4. Care sorelle e cari fratelli! Il beato Adolph Kolping disse una volta:  "È importante portare il cristianesimo nella vita sociale reale in spirito e in pratica". Questa frase del vostro fondatore è oggi più attuale che mai. Mi rallegro perché in tutto il mondo più di cinquemila famiglie Kolping l'hanno assunta come mandato. Per questo vi ringrazio di cuore. Al contempo, vi incoraggio a non trascurare la vostra testimonianza. "Fedele Kolping fedele a Kolping". Faccio mio questo vostro saluto e imparto a voi e ai vostri cari a casa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I PARTECIPANTI AL CONVEGNO INTERNAZIONALE  "MATTEO RICCI: PER UN DIALOGO  TRA CINA E OCCIDENTE"    </w:t>
      </w:r>
    </w:p>
    <w:p>
      <w:pPr>
        <w:pStyle w:val="Normal"/>
        <w:rPr/>
      </w:pPr>
      <w:r>
        <w:rPr/>
        <w:t xml:space="preserve">           </w:t>
      </w:r>
    </w:p>
    <w:p>
      <w:pPr>
        <w:pStyle w:val="Normal"/>
        <w:rPr/>
      </w:pPr>
      <w:r>
        <w:rPr/>
        <w:t>1. Con intima gioia mi rivolgo a voi, illustri Signori, in occasione del Convegno Internazionale, indetto per commemorare il 400° anniversario dell’arrivo a Pechino del grande missionario, letterato e scienziato italiano, padre Matteo Ricci, celebre figlio della Compagnia di Gesù. Rivolgo il mio saluto speciale al Rettore Magnifico della Pontificia Università Gregoriana e ai Responsabili dell'Istituto Italo-Cinese, le due istituzioni promotrici ed organizzatrici di questo Convegno. Accogliendovi con viva cordialità, mi è particolarmente gradito rivolgere un deferente saluto agli studiosi venuti dalla Cina, amata patria di adozione del padre Ricci.</w:t>
      </w:r>
    </w:p>
    <w:p>
      <w:pPr>
        <w:pStyle w:val="Normal"/>
        <w:rPr/>
      </w:pPr>
      <w:r>
        <w:rPr/>
        <w:t>So che il vostro Convegno romano si pone, in certo qual modo, in continuità con l’importante Simposio Internazionale, che è stato celebrato nei giorni scorsi a Pechino (14-17 ottobre) ed ha trattato il tema Encounters and Dialogues ("Incontri e Dialoghi") soprattutto nell’orizzonte degli scambi culturali tra la Cina e l’Occidente all’epoca della fine della dinastia Ming e all'inizio della dinastia Qing. In detta assise, infatti, l’attenzione degli studiosi si è rivolta anche all’opera incomparabile che padre Matteo Ricci svolse in quel Paese.</w:t>
      </w:r>
    </w:p>
    <w:p>
      <w:pPr>
        <w:pStyle w:val="Normal"/>
        <w:rPr/>
      </w:pPr>
      <w:r>
        <w:rPr/>
        <w:t>2. L’incontro odierno ci porta tutti idealmente ed affettivamente a Pechino, la grande capitale della Cina moderna, capitale del "Regno di Mezzo" al tempo del padre Ricci. Dopo 21 anni di lungo, attento ed appassionato studio della lingua, della storia e della cultura della Cina, egli entrava a Pechino, sede dell'Imperatore, il 24 gennaio 1601. Accolto con tutti gli onori, stimato e spesso visitato da letterati, mandarini e persone desiderose di apprendere le nuove scienze di cui egli era insigne cultore, visse il resto dei suoi giorni nella Capitale imperiale, dove morì santamente l’11 maggio 1610, all’età di 57 anni, di cui quasi 28 trascorsi in Cina. Mi piace qui ricordare che, quando egli giunse a Pechino, scrisse all'Imperatore Wan-li un Memoriale nel quale, presentandosi come religioso e celibe, non chiedeva nessun privilegio alla corte, ma domandava soltanto di potere mettere al servizio di Sua Maestà la propria persona e quanto aveva potuto imparare sulle scienze già nel "grande Occidente" da cui era venuto (cfr Opere Storiche del P. Matteo Ricci S.I., a cura del P. Tacchi Venturi S.I., vol. II, Macerata 1913, 496s). La reazione dell’Imperatore fu positiva, dando così maggior significato ed importanza alla presenza cattolica nella Cina moderna.</w:t>
      </w:r>
    </w:p>
    <w:p>
      <w:pPr>
        <w:pStyle w:val="Normal"/>
        <w:rPr/>
      </w:pPr>
      <w:r>
        <w:rPr/>
        <w:t>La stessa Cina, da quattro secoli, tiene in alta considerazione Li Madou, "il Saggio d’Occidente", come fu designato e viene tuttora chiamato padre Matteo Ricci. Storicamente e culturalmente egli è stato, da pioniere, un prezioso anello di congiunzione tra l’Occidente e l’Oriente, tra la cultura europea del Rinascimento e la cultura della Cina, come anche, reciprocamente, tra l’antica ed elevata civiltà cinese e il mondo europeo.</w:t>
      </w:r>
    </w:p>
    <w:p>
      <w:pPr>
        <w:pStyle w:val="Normal"/>
        <w:rPr/>
      </w:pPr>
      <w:r>
        <w:rPr/>
        <w:t>Come già ebbi modo di rilevare, con intimo convincimento, rivolgendomi ai partecipanti al Convegno Internazionale di Studi Ricciani indetto nel IV centenario dell’arrivo di Matteo Ricci in Cina (1582-1982), egli ebbe uno speciale merito nell’opera di inculturazione: elaborò la terminologia cinese della teologia e della liturgia cattolica, creando così le condizioni per far conoscere Cristo e incarnare il suo messaggio evangelico e la Chiesa nel contesto della cultura cinese (cfr Insegnamenti di Giovanni Paolo II, vol. V/3, 1982, Libreria Editrice Vaticana, 1982, 923-925). Padre Matteo Ricci si fece talmente "cinese coi cinesi" da diventare un vero sinologo, nel più profondo significato culturale e spirituale del termine, poiché nella sua persona seppe realizzare una straordinaria armonia interiore tra il sacerdote e lo studioso, tra il cattolico e l’orientalista, tra l’italiano e il cinese.</w:t>
      </w:r>
    </w:p>
    <w:p>
      <w:pPr>
        <w:pStyle w:val="Normal"/>
        <w:rPr/>
      </w:pPr>
      <w:r>
        <w:rPr/>
        <w:t>3. A distanza di quattrocento anni dall’arrivo di Matteo Ricci a Pechino, non possiamo non domandarci qual è il messaggio che egli può offrire sia alla grande Nazione cinese sia alla Chiesa cattolica, alle quali si sentì sempre profondamente legato e dalle quali fu ed è sinceramente apprezzato ed amato.</w:t>
      </w:r>
    </w:p>
    <w:p>
      <w:pPr>
        <w:pStyle w:val="Normal"/>
        <w:rPr/>
      </w:pPr>
      <w:r>
        <w:rPr/>
        <w:t>Uno degli aspetti, che rendono originale e sempre attuale l’opera del padre Ricci in Cina, è la profonda simpatia, che egli nutrì fin dall’inizio verso il Popolo cinese nella sua totalità di storia, cultura e tradizione. Il piccolo Trattato sull’Amicizia (De Amicitia - Jiaoyoulun), che ebbe grande successo in Cina sin dalla prima edizione fatta a Nanchino nel 1595, e la lunga e fitta rete di amicizie, che egli sempre curò e ricambiò durante i suoi 28 anni di vita in quel Paese, restano una testimonianza inconfutabile della sua lealtà, sincerità e fraternità verso il Popolo che l’aveva accolto. Questi sentimenti e atteggiamenti di altissimo rispetto scaturivano dalla stima che egli aveva per la cultura della Cina, al punto da portarlo a studiare, interpretare e spiegare l’antica tradizione confuciana, proponendo così una rivalutazione dei classici cinesi.</w:t>
      </w:r>
    </w:p>
    <w:p>
      <w:pPr>
        <w:pStyle w:val="Normal"/>
        <w:rPr/>
      </w:pPr>
      <w:r>
        <w:rPr/>
        <w:t>Sin dai primi contatti con i Cinesi, il padre Ricci impostò tutta la sua metodologia scientifica e apostolica su due pilastri, ai quali rimase fedele fino alla morte, nonostante molteplici difficoltà e incomprensioni, interne ed esterne: primo, i neofiti cinesi, abbracciando il cristianesimo, in nessun modo avrebbero dovuto venir meno alla lealtà verso il loro Paese; secondo, la rivelazione cristiana sul mistero di Dio non distruggeva affatto, anzi valorizzava e completava quanto di bello e di buono, di giusto e di santo, l’antica tradizione cinese aveva intuito e trasmesso. Ed è su questa intuizione che il padre Ricci, analogamente a quanto secoli prima avevano fatto i Padri della Chiesa nell’incontro tra il messaggio del Vangelo di Gesù Cristo e la cultura greco-romana, impostò tutto il suo paziente e lungimirante lavoro di inculturazione della fede in Cina, cercando costantemente un comune terreno d’intesa con i dotti di quel grande Paese.</w:t>
      </w:r>
    </w:p>
    <w:p>
      <w:pPr>
        <w:pStyle w:val="Normal"/>
        <w:rPr/>
      </w:pPr>
      <w:r>
        <w:rPr/>
        <w:t>4. Il Popolo cinese è proiettato, in maniera particolare negli ultimi tempi, verso il raggiungimento di significative mete di progresso sociale. La Chiesa cattolica, da parte sua, guarda con rispetto a questo sorprendente slancio e a questa lungimirante progettazione di iniziative ed offre con discrezione il proprio contributo nella promozione e nella difesa della persona umana, dei suoi valori, della sua spiritualità e della sua vocazione trascendente. Alla Chiesa stanno particolarmente a cuore valori ed obiettivi che sono di primaria importanza anche per la Cina moderna: la solidarietà, la pace, la giustizia sociale, il governo intelligente del fenomeno della globalizzazione, il progresso civile di tutti i popoli.</w:t>
      </w:r>
    </w:p>
    <w:p>
      <w:pPr>
        <w:pStyle w:val="Normal"/>
        <w:rPr/>
      </w:pPr>
      <w:r>
        <w:rPr/>
        <w:t>Come scriveva proprio a Pechino il padre Ricci, redigendo negli ultimi due anni di vita quell’opera pionieristica e fondamentale per la conoscenza della Cina da parte del resto del mondo, intitolata Della Entrata della Compagnia di Giesù e Christianità nella Cina (cfr Fonti Ricciane, a cura di Pasquale M. D'Elia S.I., vol. 2, Roma 1949, N. 617, p. 152), anche la Chiesa cattolica di oggi non chiede alla Cina e alle sue Autorità politiche nessun privilegio, ma unicamente di poter riprendere il dialogo, per giungere a una relazione intessuta di reciproco rispetto e di approfondita conoscenza.</w:t>
      </w:r>
    </w:p>
    <w:p>
      <w:pPr>
        <w:pStyle w:val="Normal"/>
        <w:rPr/>
      </w:pPr>
      <w:r>
        <w:rPr/>
        <w:t>5. Sull’esempio di questo insigne figlio della Chiesa cattolica, desidero riaffermare che la Santa Sede guarda al Popolo cinese con profonda simpatia e con partecipe attenzione. Sono noti i passi rilevanti, che nei tempi recenti esso ha compiuto nei campi sociale, economico ed educativo, sia pure nel perdurare di non poche difficoltà. Lo sappia la Cina: la Chiesa cattolica ha il vivo proposito di offrire, ancora una volta, un umile e disinteressato servizio per il bene dei cattolici cinesi e per quello di tutti gli abitanti del Paese. Al riguardo, mi sia permesso di ricordare qui il grande impegno evangelizzatore di una lunga serie di generosi missionari e missionarie, unitamente alle opere di promozione umana da loro compiute nel corso dei secoli: essi avviarono importanti e numerose iniziative sociali, specialmente in campo ospedaliero ed educativo, che trovarono ampia e grata accoglienza presso il Popolo cinese.</w:t>
      </w:r>
    </w:p>
    <w:p>
      <w:pPr>
        <w:pStyle w:val="Normal"/>
        <w:rPr/>
      </w:pPr>
      <w:r>
        <w:rPr/>
        <w:t>La storia, però, ci ricorda purtroppo che l’azione dei membri della Chiesa in Cina non è stata sempre esente da errori, frutto amaro dei limiti propri dell’animo e dell'agire umano, ed è stata per di più condizionata da situazioni difficili, legate ad avvenimenti storici complessi e ad interessi politici contrastanti. Non mancarono neppure dispute teologiche, che esacerbarono gli animi e crearono gravi inconvenienti al processo di evangelizzazione. In alcuni periodi della storia moderna, una certa "protezione" da parte di potenze politiche europee non poche volte si rivelò limitativa per la stessa libertà d'azione della Chiesa ed ebbe ripercussioni negative per la Cina: situazioni ed avvenimenti, che influirono sul cammino della Chiesa, impedendole di svolgere in pienezza - a favore del Popolo cinese - la missione affidatale dal suo Fondatore, Gesù Cristo.</w:t>
      </w:r>
    </w:p>
    <w:p>
      <w:pPr>
        <w:pStyle w:val="Normal"/>
        <w:rPr/>
      </w:pPr>
      <w:r>
        <w:rPr/>
        <w:t>Sento profondo rammarico per questi errori e limiti del passato, e mi dispiace che essi abbiano ingenerato in non pochi l’impressione di una mancanza di rispetto e di stima della Chiesa cattolica per il Popolo cinese, inducendoli a pensare che essa fosse mossa da sentimenti di ostilità nei confronti della Cina. Per tutto questo chiedo perdono e comprensione a quanti si siano sentiti, in qualche modo, feriti da tali forme d'azione dei cristiani.</w:t>
      </w:r>
    </w:p>
    <w:p>
      <w:pPr>
        <w:pStyle w:val="Normal"/>
        <w:rPr/>
      </w:pPr>
      <w:r>
        <w:rPr/>
        <w:t>La Chiesa non deve aver paura della verità storica ed è disposta - pur con intima sofferenza - ad ammettere le responsabilità dei suoi figli. Ciò vale anche per quanto riguarda i suoi rapporti, passati e recenti, con il Popolo cinese. La verità storica deve essere ricercata con serenità ed imparzialità e in modo esaustivo. E' un compito importante, di cui si devono fare carico gli studiosi e al cui svolgimento potete contribuire anche voi, che siete particolarmente addentro alla realtà cinese. Posso assicurare che la Santa Sede è sempre pronta ad offrire la propria disponibilità e collaborazione in questo lavoro di ricerca.</w:t>
      </w:r>
    </w:p>
    <w:p>
      <w:pPr>
        <w:pStyle w:val="Normal"/>
        <w:rPr/>
      </w:pPr>
      <w:r>
        <w:rPr/>
        <w:t>6. In quest’ora tornano attuali e significative quelle parole che il padre Ricci scriveva all’inizio del suo Trattato sull’Amicizia (NN. 1 e 3). Egli, portando nel cuore della cultura e della civiltà della Cina di fine 1500 l’eredità della riflessione classica greco-romana e cristiana sulla stessa amicizia, definiva l’amico come "la metà di me stesso, anzi un altro io"; per cui "la ragione d’essere dell’amicizia è il mutuo bisogno e il mutuo aiuto".</w:t>
      </w:r>
    </w:p>
    <w:p>
      <w:pPr>
        <w:pStyle w:val="Normal"/>
        <w:rPr/>
      </w:pPr>
      <w:r>
        <w:rPr/>
        <w:t>Ed è con questo rinnovato e forte pensiero di amicizia verso tutto il Popolo cinese che formulo l'auspicio di vedere presto instaurate vie concrete di comunicazione e di collaborazione fra la Santa Sede e la Repubblica Popolare Cinese. L'amicizia si nutre di contatti, di condivisione di sentimenti nelle situazioni liete e tristi, di solidarietà, di scambio di aiuto. La Sede Apostolica cerca con sincerità di essere amica di tutti i popoli e di collaborare con ogni persona di buona volontà a livello mondiale.</w:t>
      </w:r>
    </w:p>
    <w:p>
      <w:pPr>
        <w:pStyle w:val="Normal"/>
        <w:rPr/>
      </w:pPr>
      <w:r>
        <w:rPr/>
        <w:t>La Cina e la Chiesa cattolica, sotto aspetti certamente diversi ma in nessun modo contrapposti, sono storicamente due tra le più antiche "istituzioni" viventi e operanti nel mondo: entrambe, pur in ambiti differenti - politico-sociale l’una, religioso-spirituale l’altra -, annoverano oltre un miliardo di figli e di figlie. Non è un mistero per nessuno che la Santa Sede, a nome dell’intera Chiesa cattolica e - credo - a vantaggio di tutta l’umanità, auspica l’apertura di uno spazio di dialogo con le Autorità della Repubblica Popolare Cinese, in cui, superate le incomprensioni del passato, si possa lavorare insieme per il bene del Popolo cinese e per la pace nel mondo. Il momento attuale di profonda inquietudine della comunità internazionale esige da tutti un appassionato impegno per favorire la creazione e lo sviluppo di legami di simpatia, di amicizia e di solidarietà tra i popoli. In tale contesto, la normalizzazione dei rapporti tra la Repubblica Popolare Cinese e la Santa Sede avrebbe indubbiamente ripercussioni positive per il cammino dell’umanità.</w:t>
      </w:r>
    </w:p>
    <w:p>
      <w:pPr>
        <w:pStyle w:val="Normal"/>
        <w:rPr/>
      </w:pPr>
      <w:r>
        <w:rPr/>
        <w:t>7. Nel rinnovare a tutti voi, illustri Signori, l’espressione del mio apprezzamento per l’opportuna celebrazione di un evento storico tanto significativo, auspico e prego che la strada aperta da padre Matteo Ricci tra l’Oriente e l’Occidente, tra la cristianità e la cultura cinese, possa ritrovare vie sempre nuove di dialogo e di reciproco arricchimento umano e spirituale. Con questi voti mi è gradito impartire a tutti voi la Benedizione apostolica, propiziatrice, presso Dio, di ogni bene, di felicità e di progresso.</w:t>
      </w:r>
    </w:p>
    <w:p>
      <w:pPr>
        <w:pStyle w:val="Normal"/>
        <w:rPr/>
      </w:pPr>
      <w:r>
        <w:rPr/>
        <w:t>Dal Vaticano, 24 Otto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ONDAZIONE  GIOVANNI PAOLO II (POLONIA)</w:t>
      </w:r>
    </w:p>
    <w:p>
      <w:pPr>
        <w:pStyle w:val="Normal"/>
        <w:rPr/>
      </w:pPr>
      <w:r>
        <w:rPr/>
        <w:t>Martedì 23 ottobre 2001</w:t>
      </w:r>
    </w:p>
    <w:p>
      <w:pPr>
        <w:pStyle w:val="Normal"/>
        <w:rPr/>
      </w:pPr>
      <w:r>
        <w:rPr/>
        <w:t xml:space="preserve"> </w:t>
      </w:r>
    </w:p>
    <w:p>
      <w:pPr>
        <w:pStyle w:val="Normal"/>
        <w:rPr/>
      </w:pPr>
      <w:r>
        <w:rPr/>
        <w:t>Illustri Signori,</w:t>
      </w:r>
    </w:p>
    <w:p>
      <w:pPr>
        <w:pStyle w:val="Normal"/>
        <w:rPr/>
      </w:pPr>
      <w:r>
        <w:rPr/>
        <w:t>Saluto cordialmente tutti voi, giunti a Roma, per celebrare solennemente il ventesimo della Fondazione Giovanni Paolo II. Saluto il Signor Cardinale Franciszek, metropolita di Cracovia e tutti gli arcivescovi e vescovi qui presenti. Saluto il Consiglio della Fondazione con a capo il suo presidente l’arcivescovo Szczepan Wesoły, i direttori delle singole istituzioni della Fondazione, come anche i presidenti e i membri dei Circoli degli Amici della Fondazione che vengono dal Belgio, dalla Danimarca, dalla Francia, dall’Indonesia, dalla Spagna, dal Canada, dal Messico, dalla Germania, dalla Polonia, da Singapore, dagli Stati Uniti d’America, dalla Svezia, dal Venezuela e dalla Gran Bretagna. Sono lieto di potervi ospitare oggi.</w:t>
      </w:r>
    </w:p>
    <w:p>
      <w:pPr>
        <w:pStyle w:val="Normal"/>
        <w:rPr/>
      </w:pPr>
      <w:r>
        <w:rPr/>
        <w:t>Quando vent’anni fa istituii la Fondazione, desideravo che essa intraprendesse una vasta attività: culturale, scientifica, sociale e pastorale. Volevo, che si formasse un ambiente che avrebbe sostenuto e approfondito i legami tra la Sede Apostolica e la nazione polacca, e che avrebbe curato la diffusione nel mondo del patrimonio della cultura cristiana e del magistero della Chiesa. Da quel desiderio nacque il programma. Prevedeva che la Fondazione si sarebbe assunta lo sforzo mirante a raccogliere la documentazione riguardante il pontificato e quello di diffondere l’insegnamento pontificio e il magistero della Chiesa. Il secondo compito doveva essere la promozione della cultura cristiana mediante l’allacciamento dei contatti e della collaborazione con i centri scientifici e artistici polacchi ed internazionali, come anche mediante l’aiuto offerto ai giovani, in modo particolare dell’Europa Centro-Orientale nel conseguimento dell’istruzione. La sede della Fondazione doveva essere la Casa Polacca in Via Cassia, a Roma. Essa doveva diventare il "punto d’incontro con le culture e con le tradizioni, con vari corsi della storia nell’ambito di una grande cultura che è la cultura cristiana, la tradizione cristiana, la storia della Chiesa, ed anche la storia dell’umanità" (Udienza, 7.XI.1981).</w:t>
      </w:r>
    </w:p>
    <w:p>
      <w:pPr>
        <w:pStyle w:val="Normal"/>
        <w:rPr/>
      </w:pPr>
      <w:r>
        <w:rPr/>
        <w:t>Se oggi, dopo vent’anni, torno a quelle premesse, lo faccio perché mi sembra che è ormai possibile, in riferimento ad essi, tentare una valutazione dell’attività della Fondazione. Non è un compito difficile. Ogni anno, infatti, il Consiglio della Fondazione, mi presentava un dettagliato rapporto di quanto si riusciva a realizzare. Sono dunque a conoscenza del fatto che, grazie alle iniziative di trentasei Circoli degli Amici della Fondazione in quattordici paesi e grazie alla generosità di migliaia di uomini di buona volontà in tutto il mondo, è stato istituito un fondo, che garantisce il funzionamento di quattro importanti istituzioni: della Casa Polacca a Roma, del Centro di Documentazione del Pontificato, dell’Istituto di Cultura Cristiana e della Casa della Fondazione Giovanni Paolo II a Lublino. So anche che la Casa di Roma offre un grande aiuto organizzativo e pastorale ai pellegrini che giungono alle soglie apostoliche. Il Centro di Documentazione del Pontificato sta diventando un autentico centro d’informazione riguardante non soltanto l’attività e l’insegnamento del Papa, ma anche la vita della Chiesa nella complessa realtà del mondo di oggi, nell’arco degli ultimi ventitre anni. La Casa Polacca e il Centro di Documentazione formano la base materiale e spirituale per l’attività dell’Istituto di Cultura Cristiana a Roma. Esso, stringe i contatti con ambienti scientifici e artistici in Polonia e nel mondo. Da un lato cerca di sostenere il ricordo delle radici cristiane della nostra cultura, dall’altro intraprende lo sforzo di formare delle élite, che trasmetteranno questo spirito cristiano alle successive generazioni in Europa e in altri continenti. Nell’ambito della cosiddetta «Università Estiva» i giovani di tutto il mondo hanno la possibilità di conoscere la storia, da cui nasce la tradizione cristiana e l’oggi della Chiesa e del mondo, nel quale tale tradizione trova la propria continuazione.</w:t>
      </w:r>
    </w:p>
    <w:p>
      <w:pPr>
        <w:pStyle w:val="Normal"/>
        <w:rPr/>
      </w:pPr>
      <w:r>
        <w:rPr/>
        <w:t>L’iniziativa per la quale forse bisogna rallegrarsi più di ogni altra è il fondo per le borse di studio per i giovani dell’Europa centrale e orientale e di altri paesi dell’ex Unione Sovietica. Per quanto sappia, ormai oltre centosettanta laureati hanno lasciato le soglie ospitali della Casa della Fondazione a Lublino. Dopo aver conseguito gli studi in vari campi all’Università cattolica di Lublino e nelle altre università polacche, ritornarono nelle proprie patrie e sono diventanti zelanti promotori della scienza e della cultura basate sul solido fondamento dei valori perenni. Gli altri centoquarantacinque studenti continuano i loro studi. Recentemente ho potuto ospitarli qui e conoscerli personalmente. Quanto è preziosa quest’opera! Chi investe nell’uomo, nel suo sviluppo totale, non perde mai. I frutti di tale investimento sono imperituri.</w:t>
      </w:r>
    </w:p>
    <w:p>
      <w:pPr>
        <w:pStyle w:val="Normal"/>
        <w:rPr/>
      </w:pPr>
      <w:r>
        <w:rPr/>
        <w:t>Se la Fondazione, dopo vent’anni di attività, può dire exegi monumentum, è proprio pensando ad un monumento spirituale, che continuamente, anche se senza clamore, viene scolpito nei cuori e nelle menti delle persone, degli ambienti e delle società intere. Non vi è un monumento per i nostri tempi, più magnifico e più durevole, di questo che viene forgiato nel bronzo della scienza e della cultura.</w:t>
      </w:r>
    </w:p>
    <w:p>
      <w:pPr>
        <w:pStyle w:val="Normal"/>
        <w:rPr/>
      </w:pPr>
      <w:r>
        <w:rPr/>
        <w:t>Il mio grazie va a tutti coloro che nell’arco di questi vent’anni hanno sostenuto in qualunque modo l’attività della Fondazione e a coloro che guidarono tale attività con saggezza e dedizione. Vi prego, non cessate in questa buona opera. Che essa continui a svilupparsi. Che il comune sforzo sostenuto dall’aiuto di Dio continui a produrre magnifici frutti.</w:t>
      </w:r>
    </w:p>
    <w:p>
      <w:pPr>
        <w:pStyle w:val="Normal"/>
        <w:rPr/>
      </w:pPr>
      <w:r>
        <w:rPr/>
        <w:t>Vi ringrazio per essere venuti e per questo incontro. Dio vi benedica!</w:t>
      </w:r>
    </w:p>
    <w:p>
      <w:pPr>
        <w:pStyle w:val="Normal"/>
        <w:rPr/>
      </w:pPr>
      <w:r>
        <w:rPr/>
        <w:t xml:space="preserve"> </w:t>
      </w:r>
    </w:p>
    <w:p>
      <w:pPr>
        <w:pStyle w:val="Normal"/>
        <w:rPr/>
      </w:pPr>
      <w:r>
        <w:rPr/>
        <w:t>Saluto in lingua inglese:</w:t>
      </w:r>
    </w:p>
    <w:p>
      <w:pPr>
        <w:pStyle w:val="Normal"/>
        <w:rPr/>
      </w:pPr>
      <w:r>
        <w:rPr/>
        <w:t>My greeting goes also to those of you who are from English-speaking parts of the world. To you who are committed to supporting the ideals and work of the John Paul II Foundation I express my heartfelt appreciation and gratitude. What you are involved in is nothing less than the passing on of our Christian heritage to future generations, by making better known important elements of the culture that has fed and nourished the Polish spirit in its constant search for excellence. Much has been done in the twenty years of the Foundation’s existence. I am especially happy at what has been achieved in the vital realm of helping the education and training of men and women who will bear the imprint of a wisdom and human experience that the world urgently needs.</w:t>
      </w:r>
    </w:p>
    <w:p>
      <w:pPr>
        <w:pStyle w:val="Normal"/>
        <w:rPr/>
      </w:pPr>
      <w:r>
        <w:rPr/>
        <w:t>You, the Friends of the Foundation, come from many countries. You are as it were a sign of the universality of the truths and values of our heritage. They are universal because they are deeply imbued with the Gospel message of salvation in Jesus Christ. May the Lord Jesus sustain you and your families in the gift of faith received through that heritage! Thank you.</w:t>
      </w:r>
    </w:p>
    <w:p>
      <w:pPr>
        <w:pStyle w:val="Normal"/>
        <w:rPr/>
      </w:pPr>
      <w:r>
        <w:rPr/>
        <w:t xml:space="preserve"> </w:t>
      </w:r>
    </w:p>
    <w:p>
      <w:pPr>
        <w:pStyle w:val="Normal"/>
        <w:rPr/>
      </w:pPr>
      <w:r>
        <w:rPr/>
        <w:t>Traduzione italiana del saluto in lingua inglese:</w:t>
      </w:r>
    </w:p>
    <w:p>
      <w:pPr>
        <w:pStyle w:val="Normal"/>
        <w:rPr/>
      </w:pPr>
      <w:r>
        <w:rPr/>
        <w:t xml:space="preserve">Saluto quanti provengono da aree anglofone. A voi che siete impegnati a sostenere gli ideali e l'opera della Fondazione Giovanni Paolo II esprimo il mio profondo apprezzamento e la mia gratitudine. Siete impegnati nel trasmettere la nostra eredità cristiana alle generazioni future, facendo conoscere meglio elementi importanti della cultura che ha nutrito e alimentato lo spirito polacco nella sua ricerca costante dell'eccellenza. Nei suoi vent'anni di vita la Fondazione ha fatto molto. Sono particolarmente lieto di quanto è stato raggiunto nel settore vitale dell'assistenza all'educazione e alla formazione di uomini e di donne che recheranno l'impronta di una sapienza e di un'esperienza umana di cui il mondo ha urgentemente bisogno. </w:t>
      </w:r>
    </w:p>
    <w:p>
      <w:pPr>
        <w:pStyle w:val="Normal"/>
        <w:rPr/>
      </w:pPr>
      <w:r>
        <w:rPr/>
        <w:t xml:space="preserve">Voi, amici della Fondazione, provenite da molti Paesi. Siete, come sempre, un segno dell'universalità delle verità e dei valori della nostra eredità. Sono universali perché profondamente permeati dal messaggio evangelico di salvezza in Gesù Cristo. Che il Signore Gesù sostenga voi e le vostre famiglie nel dono della fede ricevuta attraverso quest'eredità! Graz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 SUA BEATITUDINE IGNACE IV HAZIM,  PATRIARCA GRECO-ORTODOSSO DI ANTIOCHIA </w:t>
      </w:r>
    </w:p>
    <w:p>
      <w:pPr>
        <w:pStyle w:val="Normal"/>
        <w:rPr/>
      </w:pPr>
      <w:r>
        <w:rPr/>
        <w:t>Lunedì 22 ottobre 2001</w:t>
      </w:r>
    </w:p>
    <w:p>
      <w:pPr>
        <w:pStyle w:val="Normal"/>
        <w:rPr/>
      </w:pPr>
      <w:r>
        <w:rPr/>
        <w:t xml:space="preserve"> </w:t>
      </w:r>
    </w:p>
    <w:p>
      <w:pPr>
        <w:pStyle w:val="Normal"/>
        <w:rPr/>
      </w:pPr>
      <w:r>
        <w:rPr/>
        <w:t>Grazia, gioia e consolazione mi ha recato il tuo amore, fratello (Cfr Fm 7).</w:t>
      </w:r>
    </w:p>
    <w:p>
      <w:pPr>
        <w:pStyle w:val="Normal"/>
        <w:rPr/>
      </w:pPr>
      <w:r>
        <w:rPr/>
        <w:t>Beatitudine,</w:t>
      </w:r>
    </w:p>
    <w:p>
      <w:pPr>
        <w:pStyle w:val="Normal"/>
        <w:rPr/>
      </w:pPr>
      <w:r>
        <w:rPr/>
        <w:t>Come sono vere, ancora oggi, queste parole di Paolo, mentre serbo un ricordo molto vivo del mio pellegrinaggio in Siria, soprattutto della Celebrazione ecumenica della Parola che abbiamo presieduto insieme agli altri nostri fratelli nella cattedrale della Dormizione della Vergine, a Damasco, lo scorso 5 maggio! Ed ecco che Lei mi rende visita a Roma, Beatitudine, nel fare ritorno alla sua venerabile sede di Antiochia.</w:t>
      </w:r>
    </w:p>
    <w:p>
      <w:pPr>
        <w:pStyle w:val="Normal"/>
        <w:rPr/>
      </w:pPr>
      <w:r>
        <w:rPr/>
        <w:t>Attraverso i nostri incontri, il Signore ci dona chiari segni della fraternità di cui parla la lettera a Filemone. I nostri scambi ci mostrano che stiamo percorrendo la via giusta, quella che il Signore non smette di indicarci, la via che conduce alla piena comunione. Nel maggio 1983, seguendo i passi degli Apostoli Pietro e Paolo che fecero risuonare per la prima volta la Parola ad Antiochia e che recarono la loro bella testimonianza a Roma, Lei mi ha reso visita a Roma, per la prima volta, affinché avanzassimo risolutamente insieme lungo la via dell'unità nella fede e della conoscenza del Figlio di Dio (Cfr Ef 4, 13). A mia volta, quest'anno, mi sono potuto recare nel suo Paese, percorrendo il cammino seguito dagli Apostoli, impegnandomi, come Lei, caro Fratello, a obbedire alla verità, "per praticare un amore fraterno senza ipocrisia", per mostrare che ci amiamo "di vero cuore, con costanza", sostenuti "dalla Parola di Dio, viva e permanente", attraverso la quale cresciamo per la salvezza (Cfr 1 Pt 1, 22-24).</w:t>
      </w:r>
    </w:p>
    <w:p>
      <w:pPr>
        <w:pStyle w:val="Normal"/>
        <w:rPr/>
      </w:pPr>
      <w:r>
        <w:rPr/>
        <w:t>Soffriamo perché il nostro cammino è a volte rallentato. Può accadere che l'amore, dolce e mansueto, compassionevole e misericordioso, che ci anima venga offuscato, nel corso del cammino, dall'abitudine allo scontro, dall'impotenza a trovare un'espressione comune, dall'oblio della preghiera di Cristo:  "Prego... anche per quelli che per la loro parola crederanno in me; perché tutti siano una cosa sola" (Gv 17, 20-21).</w:t>
      </w:r>
    </w:p>
    <w:p>
      <w:pPr>
        <w:pStyle w:val="Normal"/>
        <w:rPr/>
      </w:pPr>
      <w:r>
        <w:rPr/>
        <w:t>Come me, Lei sa, Beatitudine, cosa presuppone il lungo cammino dell'unità e della riconciliazione fra i fratelli, Lei che è stato uno dei primi artefici degli sforzi di riavvicinamento fra l'Oriente e l'Occidente. Lei ha sostenuto, fin dall'inizio, il dialogo teologico fra la Chiesa cattolica e le Chiese ortodosse nel loro insieme. Oggi noi imploriamo dal Signore la grazia e la forza per superare i momenti di stasi nel dialogo, dovuti a esitazioni infruttuose, poiché il Salvatore ci ha già indicato il cammino, ricordandoci che in questo mondo l'esperienza dell'avversità è inscindibile dalla nostra piena sicurezza, poiché Egli ha vinto il mondo (Cfr Gv 16, 33)! So, Beatitudine, che come me anche Lei non cessa di pregare, di riflettere, di operare, di convincere, affinché la via venga spianata. Il dialogo teologico non deve essere lasciato in balia del vento dello sconforto o mandato alla deriva dall'indifferenza e dalla mancanza di speranza.</w:t>
      </w:r>
    </w:p>
    <w:p>
      <w:pPr>
        <w:pStyle w:val="Normal"/>
        <w:rPr/>
      </w:pPr>
      <w:r>
        <w:rPr/>
        <w:t>In questa prospettiva, la sua visita, Beatitudine, è una nuova occasione che ci viene data di rinnovare e di rafforzare, dinanzi a Dio e in Cristo, i vincoli di fraternità che ci uniscono. La ringrazio profondamente e ringrazio quanti l'accompagnano. So che partecipano al suo ministero di Pastore e che assecondano i suoi sforzi di riconciliazione.</w:t>
      </w:r>
    </w:p>
    <w:p>
      <w:pPr>
        <w:pStyle w:val="Normal"/>
        <w:rPr/>
      </w:pPr>
      <w:r>
        <w:rPr/>
        <w:t>Grazia, gioia e consolazione mi ha recato il vostro amore, fratelli. Vi chiedo di assicurare i Vescovi, i sacerdoti e tutti i fedeli del Patriarcato di Antiochia che il pellegrinaggio del Vescovo di Roma nei luoghi dove Pietro e Paolo predicarono la Parola di Dio non è stato vano. È stato un rinnovamento della promessa fatta fin dall'inizio del mio Pontificato di fare del cammino verso l'unità una delle mie priorità pastorali. Che noi tutti possiamo essere docili all'appello dello Spirito che ci orienta verso l'unità piena e visibile, e non ostacolare mai l'amore che Dio nutre per l'umanità intera in Gesù Cristo (Cfr Discorso ai Cardinali  e  alla  Curia  romana, 28 giugno 1985, n. 4; Cfr Enciclica Ut unum sint, n. 99)! Con questi sentimenti vi rinnovo il mio amore fraterno in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PER L’INCONTRO CON LE FAMIGLIE</w:t>
      </w:r>
    </w:p>
    <w:p>
      <w:pPr>
        <w:pStyle w:val="Normal"/>
        <w:rPr/>
      </w:pPr>
      <w:r>
        <w:rPr/>
        <w:t>Piazza San Pietro Sabato, 20 ottobre 2001</w:t>
      </w:r>
    </w:p>
    <w:p>
      <w:pPr>
        <w:pStyle w:val="Normal"/>
        <w:rPr/>
      </w:pPr>
      <w:r>
        <w:rPr/>
        <w:t xml:space="preserve"> </w:t>
      </w:r>
    </w:p>
    <w:p>
      <w:pPr>
        <w:pStyle w:val="Normal"/>
        <w:rPr/>
      </w:pPr>
      <w:r>
        <w:rPr/>
        <w:t>1. Care famiglie di questa amata nazione, che siete convenute a Roma per confermare la vostra fede e la vostra vocazione, vi saluto ad una ad una, stringendovi a me in un grande abbraccio. Il mio saluto si estende al Cardinale Camillo Ruini, Presidente della Conferenza Episcopale Italiana, agli altri Signori Cardinali e Vescovi presenti, come pure alle Autorità politiche e civili.</w:t>
      </w:r>
    </w:p>
    <w:p>
      <w:pPr>
        <w:pStyle w:val="Normal"/>
        <w:rPr/>
      </w:pPr>
      <w:r>
        <w:rPr/>
        <w:t>Accolgo tutti con grande affetto in questa Piazza, cuore della Chiesa universale. Essa si trasforma stasera, grazie alla festosa presenza di tante famiglie cristiane, in una grande Chiesa domestica. Vi ringrazio per il vostro caloroso saluto e per la gioia che mi date nel sentirmi, a mia volta, accolto nel vostro cuore.</w:t>
      </w:r>
    </w:p>
    <w:p>
      <w:pPr>
        <w:pStyle w:val="Normal"/>
        <w:rPr/>
      </w:pPr>
      <w:r>
        <w:rPr/>
        <w:t xml:space="preserve">Questo appuntamento costituisce una nuova tappa del cammino, che lo scorso anno ci ha visti riuniti qui a Piazza San Pietro, assieme a molti di voi e a tante altre famiglie di tutto il mondo, per celebrare il Grande Giubileo. Siamo qui per confermare questo cammino e per fissare ancora lo sguardo su Gesù Cristo, Luce che "vi chiama ad illuminare con la vostra testimonianza il cammino dell'umanità sulle strade del nuovo millennio!" (Discorso alla Veglia  del 14 ottobre 2000, n. 9). </w:t>
      </w:r>
    </w:p>
    <w:p>
      <w:pPr>
        <w:pStyle w:val="Normal"/>
        <w:rPr/>
      </w:pPr>
      <w:r>
        <w:rPr/>
        <w:t>2. Per questo incontro avete scelto il tema: "Credere nella famiglia è costruire il futuro". E' un tema impegnativo che ci invita a riflettere sulla verità della famiglia e nello stesso tempo sul suo ruolo per il futuro dell'umanità. Possono guidarci in questa riflessione alcune domande: "perché credere nella famiglia"? E ancora: "in quale famiglia credere"? E infine: "chi deve credere nella famiglia"?</w:t>
      </w:r>
    </w:p>
    <w:p>
      <w:pPr>
        <w:pStyle w:val="Normal"/>
        <w:rPr/>
      </w:pPr>
      <w:r>
        <w:rPr/>
        <w:t xml:space="preserve">Per rispondere alla prima domanda dobbiamo partire da una verità originaria e fondamentale: Dio crede fermamente nella famiglia. Fin dall'inizio, dal «principio», creando l'essere umano a sua immagine e somiglianza, maschio e femmina, ha voluto collocare al centro del suo progetto la realtà dell'amore tra l'uomo e la donna (cfr Gn 1,27). Tutta la storia della salvezza è un appassionato dialogo tra il Dio fedele, che i profeti spesso descrivono come il fidanzato e lo sposo, e la comunità eletta, la sposa, spesso tentata dall'infedeltà, ma sempre attesa, cercata e riamata dal suo Signore (cfr Is 62,4-5; Os 1-3). Tanto grande e forte è la fiducia che il Padre nutre verso la famiglia che, anche pensando ad essa, ha inviato suo Figlio, lo Sposo, venuto a redimere la sua sposa, la Chiesa, e in essa ogni uomo e ogni famiglia (cfr Lettera alle famiglie , 18). </w:t>
      </w:r>
    </w:p>
    <w:p>
      <w:pPr>
        <w:pStyle w:val="Normal"/>
        <w:rPr/>
      </w:pPr>
      <w:r>
        <w:rPr/>
        <w:t xml:space="preserve">Sì, care famiglie, "lo Sposo è con voi!". Da questa presenza, accolta e corrisposta, scaturisce quella particolare e straordinaria forza sacramentale che trasforma la vostra intima unione di vita in segno efficace dell'amore tra Cristo e la Chiesa e vi pone come soggetti responsabili e protagonisti della vita ecclesiale e sociale. </w:t>
      </w:r>
    </w:p>
    <w:p>
      <w:pPr>
        <w:pStyle w:val="Normal"/>
        <w:rPr/>
      </w:pPr>
      <w:r>
        <w:rPr/>
        <w:t>3. Il fatto che Dio abbia posto la famiglia come fondamento della convivenza umana e come paradigma della vita ecclesiale, esige da parte di tutti una risposta decisa e convinta. Nella Familiaris consortio , di cui ricorre il ventennale, ebbi a dire: "Famiglia, diventa ciò che sei" (cfr n. 17). Oggi aggiungo: "Famiglia, credi in ciò che sei"; credi nella tua vocazione ad essere segno luminoso dell'amore di Dio.</w:t>
      </w:r>
    </w:p>
    <w:p>
      <w:pPr>
        <w:pStyle w:val="Normal"/>
        <w:rPr/>
      </w:pPr>
      <w:r>
        <w:rPr/>
        <w:t xml:space="preserve">Questo incontro ci permette di ringraziare Dio per i doni elargiti alla sua Chiesa e alle famiglie che in questi anni hanno fatto tesoro degli insegnamenti conciliari e di quelli contenuti nella Familiaris consortio . Dobbiamo essere grati, inoltre, alla Chiesa che è in Italia e ai suoi Pastori per aver contribuito in modo determinante alla riflessione sul matrimonio e sulla famiglia con importanti documenti come Evangelizzazione e sacramento del matrimonio, che fin dal 1975 ha permesso di operare una vera svolta nella pastorale familiare, e soprattutto il Direttorio di pastorale familiare, pubblicato nel luglio 1993. </w:t>
      </w:r>
    </w:p>
    <w:p>
      <w:pPr>
        <w:pStyle w:val="Normal"/>
        <w:rPr/>
      </w:pPr>
      <w:r>
        <w:rPr/>
        <w:t>4. Il secondo interrogativo ci porta a riflettere su un aspetto di grande attualità, perché oggi attorno all'idea di famiglia si registrano opinioni così diverse da indurre a pensare che non esista più alcun criterio che la qualifichi e la definisca. Accanto alla dimensione religiosa della famiglia, c'è anche una sua dimensione sociale. Il valore e il ruolo della famiglia sono altrettanto evidenti da quest'altro punto di vista. Oggi, purtroppo, assistiamo al diffondersi di visioni distorte e quanto mai pericolose, alimentate da ideologie relativistiche, pervasivamente diffuse dai media. In realtà, per il bene dello Stato e della società è di fondamentale importanza tutelare la famiglia fondata sul matrimonio, inteso come atto che sancisce il reciproco impegno pubblicamente espresso e regolato, l'assunzione piena di responsabilità verso l'altro e i figli, la titolarità di diritti e doveri come nucleo sociale primario su cui si fonda la vita della Nazione.</w:t>
      </w:r>
    </w:p>
    <w:p>
      <w:pPr>
        <w:pStyle w:val="Normal"/>
        <w:rPr/>
      </w:pPr>
      <w:r>
        <w:rPr/>
        <w:t>Se viene meno la convinzione che in nessun modo si può equiparare la famiglia fondata sul matrimonio ad altre forme di aggregazione affettiva, è minacciata la stessa struttura sociale e il suo fondamento giuridico. Lo sviluppo armonico e il progresso di un popolo dipendono in larga misura dalla sua capacità di investire sulla famiglia, garantendo a livello legislativo, sociale e culturale la piena ed effettiva realizzazione delle sue funzioni e dei suoi compiti.</w:t>
      </w:r>
    </w:p>
    <w:p>
      <w:pPr>
        <w:pStyle w:val="Normal"/>
        <w:rPr/>
      </w:pPr>
      <w:r>
        <w:rPr/>
        <w:t xml:space="preserve">Care famiglie, in un sistema democratico diventa fondamentale dare voce alle ragioni che motivano la difesa della famiglia fondata sul matrimonio. Essa è la principale fonte di speranza per il futuro dell'umanità, come è ben espresso nella seconda parte del tema scelto per questo incontro. La nostra speranza è quindi che singoli, comunità e soggetti sociali credano sempre più nella famiglia fondata sul matrimonio, luogo di amore e di autentica solidarietà. </w:t>
      </w:r>
    </w:p>
    <w:p>
      <w:pPr>
        <w:pStyle w:val="Normal"/>
        <w:rPr/>
      </w:pPr>
      <w:r>
        <w:rPr/>
        <w:t>5. In realtà, per guardare con fiducia al futuro è necessario che tutti credano nella famiglia, assumendosi le responsabilità corrispondenti al proprio ruolo. Rispondiamo così alla terza domanda da cui siamo partiti: "chi deve credere nella famiglia"? Vorrei in primo luogo sottolineare che i primi garanti del bene della famiglia sono i coniugi stessi, sia vivendo con responsabilità, ogni giorno, impegni, gioie e fatiche, sia dando voce, con forme associate e iniziative culturali, ad istanze sociali e legislative atte a sostenere la vita familiare. E' conosciuto e apprezzato il lavoro svolto in questi anni dal Forum delle associazioni familiari, a cui esprimo il mio apprezzamento per quanto fatto e anche per l'iniziativa denominata Family for family, con cui si intende rafforzare i rapporti di solidarietà tra le famiglie italiane e quelle dei Paesi dell'Est europeo.</w:t>
      </w:r>
    </w:p>
    <w:p>
      <w:pPr>
        <w:pStyle w:val="Normal"/>
        <w:rPr/>
      </w:pPr>
      <w:r>
        <w:rPr/>
        <w:t xml:space="preserve">Una particolare responsabilità grava sui politici e sui governanti, a cui compete di attuare il dettato costituzionale e recepire le istanze più autentiche della popolazione composta in larghissima maggioranza da famiglie che hanno fondato la loro unione sul vincolo matrimoniale. Giustamente quindi si attendono interventi legislativi, incentrati sulla dignità della persona umana e sulla corretta applicazione del principio di sussidiarietà tra lo Stato e la famiglia; interventi capaci di avviare a soluzione questioni importanti, e per molti versi decisive, per il futuro del Paese. </w:t>
      </w:r>
    </w:p>
    <w:p>
      <w:pPr>
        <w:pStyle w:val="Normal"/>
        <w:rPr/>
      </w:pPr>
      <w:r>
        <w:rPr/>
        <w:t>6. Importante e urgente è, in particolare, dare piena attuazione ad un sistema scolastico ed educativo che abbia il suo centro nella famiglia e nella sua libertà di scelta. Non si tratta, come alcuni erroneamente affermano, di togliere alla scuola pubblica per dare alla scuola privata, quanto piuttosto di superare una sostanziale ingiustizia che penalizza tutte le famiglie impedendo un'effettiva libertà di iniziativa e di scelta. Si impongono in tal modo oneri aggiuntivi a chi desidera esercitare il fondamentale diritto di orientare l'indirizzo educativo dei figli scegliendo scuole che svolgono un servizio pubblico pur non essendo statali.</w:t>
      </w:r>
    </w:p>
    <w:p>
      <w:pPr>
        <w:pStyle w:val="Normal"/>
        <w:rPr/>
      </w:pPr>
      <w:r>
        <w:rPr/>
        <w:t xml:space="preserve">E' auspicabile anche un deciso salto di qualità nella programmazione delle politiche sociali, che dovrebbero sempre più considerare la centralità della famiglia per commisurare alle sue necessità le scelte nell'ambito della pianificazione residenziale, dell'organizzazione del lavoro, della definizione del salario e dei criteri di tassazione. Una particolare attenzione deve poi essere riservata alla legittima preoccupazione di tante famiglie che denunciano un crescente degrado nei mezzi di comunicazione, i quali, veicolando violenza, banalità e pornografia, si rivelano sempre meno attenti alla presenza dei minori e ai loro diritti. Le famiglie non possono essere abbandonate a se stesse dalle istituzioni e dalle forze sociali nello sforzo di garantire ai figli ambienti sani, positivi e ricchi di valori umani e religiosi. </w:t>
      </w:r>
    </w:p>
    <w:p>
      <w:pPr>
        <w:pStyle w:val="Normal"/>
        <w:rPr/>
      </w:pPr>
      <w:r>
        <w:rPr/>
        <w:t>7. Care famiglie, nell'affrontare queste grandi sfide non vi scoraggiate e non sentitevi sole: il Signore crede in voi; la Chiesa cammina con voi; gli uomini di buona volontà guardano con fiducia a voi!</w:t>
      </w:r>
    </w:p>
    <w:p>
      <w:pPr>
        <w:pStyle w:val="Normal"/>
        <w:rPr/>
      </w:pPr>
      <w:r>
        <w:rPr/>
        <w:t>Voi siete chiamate ad essere protagoniste del futuro dell'umanità, plasmando il volto di questo nuovo millennio. In questo compito vi assiste e vi guida la Vergine Maria, nostra Madre, qui presente in mezzo a noi in una sua immagine particolarmente venerata. Alla Madonna di Loreto, Regina della Famiglia, che nella casa di Nazaret, con il suo sposo Giuseppe, ha sperimentato le gioie e le fatiche della vita familiare, affido ogni vostra speranza, invocandone la celeste protezione. Carissimi sposi, il Signore vi confermi nell'impegno assunto con le promesse coniugali nel giorno delle nozze. Il Papa prega per voi e di gran cuore vi benedice, insieme con i vostri figl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I PARTECIPANTI ALL’ASSEMBLEA PLENARIA  DELLA CONGREGAZIONE PER IL CULTO DIVINO  E LA DISCIPLINA DEI SACRAMENTI </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Vi rivolgo con piacere il mio saluto cordiale in occasione della Plenaria della Congregazione per il Culto Divino e la Disciplina dei Sacramenti. Saluto il Signor Cardinale Jorge Arturo Medina Estévez, che guida con generosa dedizione il Dicastero, e con lui saluto i Signori Cardinali, i venerati Presuli e tutti coloro che, a vario titolo, lavorano in codesta Congregazione per il servizio alla Chiesa e all'evangelizzazione.</w:t>
      </w:r>
    </w:p>
    <w:p>
      <w:pPr>
        <w:pStyle w:val="Normal"/>
        <w:rPr/>
      </w:pPr>
      <w:r>
        <w:rPr/>
        <w:t>La vostra Plenaria è stata preceduta da numerosi incontri dei Vescovi Membri di Conferenze Episcopali con i responsabili del vostro Dicastero, incontri segnati da atmosfera di fraterna collaborazione e tesi ad approfondire la vita liturgica nel Popolo di Dio ed a favorire l'applicazione fedele degli orientamenti del Concilio Vaticano II.</w:t>
      </w:r>
    </w:p>
    <w:p>
      <w:pPr>
        <w:pStyle w:val="Normal"/>
        <w:rPr/>
      </w:pPr>
      <w:r>
        <w:rPr/>
        <w:t>2. La Sacra Liturgia, che la Costituzione Sacrosanctum Concilium qualifica come il culmine della vita ecclesiale, non può mai essere ridotta a semplice realtà estetica, né può essere considerata come uno strumento con finalità meramente pedagogiche o ecumeniche. La celebrazione dei santi misteri è innanzitutto azione di lode alla sovrana maestà di Dio, Uno e Trino, ed espressione voluta da Dio stesso. Con essa l'uomo, in modo personale e comunitario, si presenta dinanzi a Lui per rendergli grazie, consapevole che il suo essere non può trovare la sua pienezza senza lodarlo e compiere la sua volontà, nella costante ricerca del Regno che è già presente, ma che verrà definitivamente nel giorno della Parusia del Signore Gesù. La Liturgia e la vita sono realtà indissociabili. Una Liturgia che non avesse un riflesso nella vita diventerebbe vuota e certamente non gradita a Dio.</w:t>
      </w:r>
    </w:p>
    <w:p>
      <w:pPr>
        <w:pStyle w:val="Normal"/>
        <w:rPr/>
      </w:pPr>
      <w:r>
        <w:rPr/>
        <w:t>3. La celebrazione liturgica è un atto della virtù di religione che, coerentemente con la sua natura, deve caratterizzarsi per un profondo senso del sacro. In essa l'uomo e la comunità devono essere consapevoli di trovarsi in modo speciale dinanzi a Colui che è tre volte santo e trascendente. Di conseguenza l'atteggiamento richiesto non può</w:t>
      </w:r>
    </w:p>
    <w:p>
      <w:pPr>
        <w:pStyle w:val="Normal"/>
        <w:rPr/>
      </w:pPr>
      <w:r>
        <w:rPr/>
        <w:t>che essere permeato dalla riverenza e dal senso dello stupore che scaturisce dal sapersi alla presenza della maestà di Dio. Non voleva forse esprimere questo Dio nel comandare a Mosè di togliersi i sandali dinanzi al roveto ardente? Non nasceva forse da questa consapevolezza l'atteggiamento di Mosè e di Elia, che non osarono guardare Iddio facie ad faciem?</w:t>
      </w:r>
    </w:p>
    <w:p>
      <w:pPr>
        <w:pStyle w:val="Normal"/>
        <w:rPr/>
      </w:pPr>
      <w:r>
        <w:rPr/>
        <w:t>Il Popolo di Dio ha bisogno di vedere nei sacerdoti e nei diaconi un comportamento pieno di riverenza e di dignità, capace di aiutarlo a penetrare le cose invisibili, anche senza tante parole e spiegazioni. Nel Messale Romano, detto di San Pio V, come in diverse Liturgie orientali, vi sono bellissime preghiere con le quali il sacerdote esprime il più profondo senso di umiltà e di riverenza di fronte ai santi misteri: esse rivelano la sostanza stessa di qualsiasi Liturgia.</w:t>
      </w:r>
    </w:p>
    <w:p>
      <w:pPr>
        <w:pStyle w:val="Normal"/>
        <w:rPr/>
      </w:pPr>
      <w:r>
        <w:rPr/>
        <w:t>La celebrazione liturgica presieduta dal sacerdote è un'assemblea orante, radunata nella fede e attenta alla Parola di Dio. Essa ha come scopo primario quello di presentare alla divina Maestà il Sacrificio vivo, puro e santo, offerto sul Calvario una volta per sempre dal Signore Gesù, che si fa presente ogni volta che la Chiesa celebra la Santa Messa per esprimere il culto dovuto a Dio in spirito e verità.</w:t>
      </w:r>
    </w:p>
    <w:p>
      <w:pPr>
        <w:pStyle w:val="Normal"/>
        <w:rPr/>
      </w:pPr>
      <w:r>
        <w:rPr/>
        <w:t>Mi è noto l'impegno profuso da codesta Congregazione per promuovere, insieme con i Vescovi, l'approfondimento della vita liturgica nella Chiesa. Nell'esprimere il mio apprezzamento, auspico che tale preziosa opera contribuisca a rendere le celebrazionì sempre più degne e fruttuose.</w:t>
      </w:r>
    </w:p>
    <w:p>
      <w:pPr>
        <w:pStyle w:val="Normal"/>
        <w:rPr/>
      </w:pPr>
      <w:r>
        <w:rPr/>
        <w:t>4. La vostra Plenaria, anche in vista della preparazione di un apposito Direttorio, ha scelto come tema centrale quello della religiosità popolare. Essa costituisce un'espressione della fede che si avvale di elementi culturali di un determinato ambiente, interpretando ed interpellando Ia sensibilità dei partecipanti in modo vivace ed efficace.</w:t>
      </w:r>
    </w:p>
    <w:p>
      <w:pPr>
        <w:pStyle w:val="Normal"/>
        <w:rPr/>
      </w:pPr>
      <w:r>
        <w:rPr/>
        <w:t>La religiosità popolare, che si esprime in forme diversificate e diffuse, quando è genuina, ha come sorgente la fede e deve’essere, pertanto, apprezzata e favorita. Essa, nelle sue manifestazioni più autentiche, non si contrappone alla centralità della Sacra Liturgia, ma, favorendo la fede del popolo che la considera una sua connaturale espressione religiosa, predispone alla celebrazione dei sacri misteri.</w:t>
      </w:r>
    </w:p>
    <w:p>
      <w:pPr>
        <w:pStyle w:val="Normal"/>
        <w:rPr/>
      </w:pPr>
      <w:r>
        <w:rPr/>
        <w:t>5. Il corretto rapporto tra queste due espressioni di fede deve tener presenti alcuni punti fermi e, tra questi, innanzitutto che la Liturgia è il centro della vita della Chiesa e nessun'altra espressione religiosa può sostituirla od essere considerata allo stesso livello.</w:t>
      </w:r>
    </w:p>
    <w:p>
      <w:pPr>
        <w:pStyle w:val="Normal"/>
        <w:rPr/>
      </w:pPr>
      <w:r>
        <w:rPr/>
        <w:t>E' importante ribadire, inoltre, che la religiosità popolare ha il suo naturale coronamento nella celebrazione liturgica, verso la quale, pur non confluendovi abitualmente, deve idealmente orientarsi, e ciò deve essere illustrato con un'appropriata catechesi.</w:t>
      </w:r>
    </w:p>
    <w:p>
      <w:pPr>
        <w:pStyle w:val="Normal"/>
        <w:rPr/>
      </w:pPr>
      <w:r>
        <w:rPr/>
        <w:t>Le espressioni della religiosità popolare appaiono talora inquinate da elementi non coerenti con la dottrina cattolica. In tali casi esse vanno purificate con prudenza e pazienza, attraverso contatti con i responsabili e una catechesi attenta e rispettosa, a meno che incongruenze radicali non rendano necessarie misure chiare e immediate.</w:t>
      </w:r>
    </w:p>
    <w:p>
      <w:pPr>
        <w:pStyle w:val="Normal"/>
        <w:rPr/>
      </w:pPr>
      <w:r>
        <w:rPr/>
        <w:t>Queste valutazioni competono innanzitutto al Vescovo diocesano o ai Vescovi del territorio interessati a tali forme di religiosità. In questo caso è opportuno che i Pastori confrontino le loro esperienze per offrire orientamenti pastorali comuni, evitando contraddizioni dannose per il popolo cristiano. Tuttavia, a meno di palesi motivi contrari, i Vescovi abbiano nei confronti della religiosità popolare un atteggiamento positivo ed incoraggiante.</w:t>
      </w:r>
    </w:p>
    <w:p>
      <w:pPr>
        <w:pStyle w:val="Normal"/>
        <w:rPr/>
      </w:pPr>
      <w:r>
        <w:rPr/>
        <w:t>6 Desidero, infine, manifestare il mio compiacimento per il lavoro svolto dalla Congregazione per il Culto Divino e la Disciplina dei Sacramenti, dopo l'ultima Plenaria del 1996. In questo periodo sono state pubblicate la terza Edizione Tipica del Messale Romano, la prima del Libro degli Esorcismi e quella del Martirologio Romano. Inoltre, sono state emanate le Istruzioni sulle traduzioni liturgiche e sull'esame per via amministrativa delle richieste di dichiarazione di nullità della sacra Ordinazione.</w:t>
      </w:r>
    </w:p>
    <w:p>
      <w:pPr>
        <w:pStyle w:val="Normal"/>
        <w:rPr/>
      </w:pPr>
      <w:r>
        <w:rPr/>
        <w:t>A tale proposito, esorto i Vescovi e la Congregazione a pone ogni cura perché le traduzioni liturgiche siano fedeli all'originale delle rispettive edizioni tipiche in lingua latina. Una traduzione, infatti, non rappresenta un esercizio di creatività, ma un accurato impegno per conservare il senso dell'originale senza cambiamenti, omissioni o aggiunte. La non osservanza di tale criterio rende talora necessario e urgente il lavoro di revisione di alcuni testi. Accanto al lavoro già ricordato, la Congregazione si è inoltre occupata delle dispense sacerdotali e di quelle sui matrimoni rati e non consumati, dell'approvazione dei testi liturgici dei nuovi santi e beati e di quella dei calendari particolari, nonché delle recognitiones di numerosissime traduzioni dei testi liturgici nelle lingue volgari. Si tratta di un'attività notevole svolta con competenza ed accuratezza, per la quale voglio esprimere al Signor Cardinale Prefetto, a Mons. Segretario, l'Arcivescovo Francesco Pio Tamburrino, ai Monsignori Sottosegretari ed a tutti i Membri, Consultori e Commissari della Congregazione il mio sincero ringraziamento.</w:t>
      </w:r>
    </w:p>
    <w:p>
      <w:pPr>
        <w:pStyle w:val="Normal"/>
        <w:rPr/>
      </w:pPr>
      <w:r>
        <w:rPr/>
        <w:t>Affido questo prezioso lavoro ed i progetti dell' intera Congregazione alla celeste protezione della Madre di Dio e con affetto imparto a tutti una particolare Benedizione Apostolica.</w:t>
      </w:r>
    </w:p>
    <w:p>
      <w:pPr>
        <w:pStyle w:val="Normal"/>
        <w:rPr/>
      </w:pPr>
      <w:r>
        <w:rPr/>
        <w:t>Da Castel Gandolfo, 21 Sett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L PRESIDENTE DELLA CONFERENZA EPISCOPALE ITALIANA  A VENT’ANNI DALLA FAMILIARIS CONSORTIO</w:t>
      </w:r>
    </w:p>
    <w:p>
      <w:pPr>
        <w:pStyle w:val="Normal"/>
        <w:rPr/>
      </w:pPr>
      <w:r>
        <w:rPr/>
        <w:t xml:space="preserve"> </w:t>
      </w:r>
    </w:p>
    <w:p>
      <w:pPr>
        <w:pStyle w:val="Normal"/>
        <w:rPr/>
      </w:pPr>
      <w:r>
        <w:rPr/>
        <w:t>Al venerato Fratello il Signor Cardinale Camillo Ruini Presidente della Conferenza Episcopale Italiana</w:t>
      </w:r>
    </w:p>
    <w:p>
      <w:pPr>
        <w:pStyle w:val="Normal"/>
        <w:rPr/>
      </w:pPr>
      <w:r>
        <w:rPr/>
        <w:t>1. Con vivo compiacimento ho appreso che la Chiesa che è in Italia si prepara a celebrare i venti anni della Familiaris consortio con una serie di iniziative: esse saranno di grande aiuto per il Popolo di Dio, per tutti coloro che sono alla ricerca della verità e per la stessa società civile. Si tratta di iniziative importanti, che desidero accompagnare con la preghiera e con l'affetto sincero, in attesa di incontrare le famiglie italiane nella veglia che si terrà in Piazza San Pietro sabato 20 ottobre e nella Santa Messa, che avrò la gioia di celebrare il giorno successivo, in occasione della Beatificazione dei coniugi Luigi e Maria Beltrame Quattrocchi.</w:t>
      </w:r>
    </w:p>
    <w:p>
      <w:pPr>
        <w:pStyle w:val="Normal"/>
        <w:rPr/>
      </w:pPr>
      <w:r>
        <w:rPr/>
        <w:t>Quando, nei primi tempi del mio Pontificato, inaugurai i lavori del Sinodo sulla Famiglia, il 26 settembre del 1980, dissi che "la famiglia è l'oggetto fondamentale dell'evangelizzazione e della catechesi della Chiesa, ma essa è anche il suo indispensabile ed insostituibile soggetto: il soggetto creativo" e aggiunsi che, per questa sua forza creativa, "è proprio la famiglia che dà la vita alla società". Conclusi poi il discorso ai Padri sinodali ricordando che tutti i compiti della famiglia si riassumono in uno fondamentale: "quello di custodire e conservare semplicemente l'uomo!".</w:t>
      </w:r>
    </w:p>
    <w:p>
      <w:pPr>
        <w:pStyle w:val="Normal"/>
        <w:rPr/>
      </w:pPr>
      <w:r>
        <w:rPr/>
        <w:t>2. Molti si domandano: perché la famiglia è così importante? Perché la Chiesa insiste tanto sul tema del matrimonio e della famiglia? Il motivo è semplice, anche se non tutti riescono a comprenderlo: dalla famiglia dipende il destino dell'uomo, la sua felicità, la capacità di dare senso alla sua esistenza. Il destino dell'uomo dipende da quello della famiglia ed è per questo che non mi stanco di affermare che il futuro dell'umanità è strettamente legato a quello della famiglia (cfr Familiaris consortio, 86). Questa verità è così evidente che appare paradossale l'atteggiamento, purtroppo assai diffuso, di chi trascura, offende e relativizza il valore del matrimonio e della famiglia.</w:t>
      </w:r>
    </w:p>
    <w:p>
      <w:pPr>
        <w:pStyle w:val="Normal"/>
        <w:rPr/>
      </w:pPr>
      <w:r>
        <w:rPr/>
        <w:t>La visione dell'uomo, l'interpretazione della sua unità personale, in cui si esprimono la dimensione corporea, quella intellettiva e quella spirituale, il significato degli affetti e della generazione della vita sono al centro di un dibattito epocale, che incide profondamente sulla condizione della famiglia. Di fronte a questa situazione resta compito primario della Chiesa far emergere le ragioni che rendono urgente e necessario l'impegno di tutti i cristiani a favore della famiglia. Allo stesso tempo, è compito delle stesse famiglie e di tutte le persone di buona volontà compiere ogni sforzo perché siano riconosciuti i diritti di questa fondamentale istituzione sociale, a vantaggio dei singoli e dell'intera società.</w:t>
      </w:r>
    </w:p>
    <w:p>
      <w:pPr>
        <w:pStyle w:val="Normal"/>
        <w:rPr/>
      </w:pPr>
      <w:r>
        <w:rPr/>
        <w:t>3. Il Sinodo sulla Famiglia ha segnato la vita della Chiesa nel suo cammino di attuazione del Concilio Vaticano II, e la Familiaris consortio, che ne ha raccolto il prezioso lavoro, rappresenta una tappa decisiva nell'individuazione delle responsabilità della famiglia e di ciò che è necessario fare per aiutarla nello svolgimento delle sue insostituibili funzioni. A venti anni da questa Esortazione apostolica, dobbiamo ringraziare Dio per i frutti copiosi che da essa sono derivati alla Chiesa e alla società e dobbiamo cogliere i germogli di bene sbocciati nel cuore delle famiglie, che alla luce degli insegnamenti in essa proposti stanno inaugurando una nuova stagione di vivace protagonismo. Questi venti anni sono serviti per far maturare una diffusa consapevolezza della vocazione e della missione della famiglia e, come accade nel normale corso della vita umana, a questo punto inizia la stagione della maturità, la stagione della piena assunzione di responsabilità.</w:t>
      </w:r>
    </w:p>
    <w:p>
      <w:pPr>
        <w:pStyle w:val="Normal"/>
        <w:rPr/>
      </w:pPr>
      <w:r>
        <w:rPr/>
        <w:t>E' necessario da parte della Chiesa accompagnare in modo adeguato questo cammino, fornendo, a partire dalle risorse spirituali che affondano le loro radici nella grazia sacramentale del matrimonio, anche tutti quei contributi umani, culturali e sociali che possono aiutare la famiglia a porsi come centro e crocevia della vita ecclesiale e sociale. Occorre superare ogni ingenuo e improprio dualismo tra vita spirituale e vita sociale. Il bene della famiglia è un bene integrale e le varie dimensioni della sua esistenza non sono separabili. La sua vita, in quanto cellula fondamentale della Chiesa e della società, ha sempre un valore sociale e pubblico, che deve essere riconosciuto, tutelato e promosso.</w:t>
      </w:r>
    </w:p>
    <w:p>
      <w:pPr>
        <w:pStyle w:val="Normal"/>
        <w:rPr/>
      </w:pPr>
      <w:r>
        <w:rPr/>
        <w:t>4. La famiglia è al principio della storia della salvezza, ma è anche al principio della storia dell'umanità e possiamo dire che ne è l'essenza, perché la storia dell'uomo è sostanzialmente storia d'amore. Non possiamo mai dimenticare che "l'uomo non può vivere senza amore. Egli rimane per se stesso un essere incomprensibile, la sua vita è priva di senso, se non gli viene rivelato l'amore, se non si incontra con l'amore, se non lo esperimenta e non lo fa proprio, se non vi partecipa vivamente" (cfr Redemptor hominis, 10; ripreso in Familiaris consortio, 18).</w:t>
      </w:r>
    </w:p>
    <w:p>
      <w:pPr>
        <w:pStyle w:val="Normal"/>
        <w:rPr/>
      </w:pPr>
      <w:r>
        <w:rPr/>
        <w:t>Attorno a questo nucleo centrale dell'esistenza umana ruota la famiglia e da esso prende origine la società. Troppo spesso, ancora oggi, questa verità viene dimenticata, falsificata e calpestata. Devono quindi moltiplicarsi le occasioni di studio e di riflessione, le forme di mobilitazione delle famiglie, le iniziative culturali, sociali e politiche che, nel rispetto dei ruoli e delle competenze, siano però in grado di aiutare i responsabili del bene comune a operare coerentemente con la verità dell'uomo, che comporta sempre, e in primo luogo, la tutela della vita umana, del matrimonio e della famiglia. Da tempo la Chiesa che è in Italia opera a sostegno della famiglia anche in questa direzione, coniugando, nell'ottica del progetto culturale, l'azione pastorale con una incisiva presenza sui fronti della cultura e della comunicazione.</w:t>
      </w:r>
    </w:p>
    <w:p>
      <w:pPr>
        <w:pStyle w:val="Normal"/>
        <w:rPr/>
      </w:pPr>
      <w:r>
        <w:rPr/>
        <w:t>5. E' di grande rilevanza per la comunità ecclesiale, e per l’amata Nazione italiana, codesto Convegno promosso dalla Commissione Episcopale per la famiglia e la vita, dal Forum delle Associazioni familiari e dal Servizio nazionale per il progetto culturale, sul tema "La famiglia soggetto sociale. Radici, sfide e progetti", che si svolgerà a Roma dal 18 al 20 ottobre e a cui parteciperanno oltre mille delegati delle diocesi e delle associazioni familiari. Desidero far giungere ai convegnisti il mio più fervido auspicio per il buon esito dei lavori e una particolare benedizione, affinché questa preziosa occasione di studio e di confronto rafforzi le convinzioni sul valore del matrimonio e della famiglia e susciti un rinnovato entusiasmo nell'impegno di servizio alla famiglia. Il tema prescelto indica con chiarezza la direzione che occorre imboccare per dare una svolta alla situazione sociale, che anche in Italia non vede ancora pienamente attuato un progetto coerente sul fronte delle politiche familiari, spesso evocate ma non sempre attuate.</w:t>
      </w:r>
    </w:p>
    <w:p>
      <w:pPr>
        <w:pStyle w:val="Normal"/>
        <w:rPr/>
      </w:pPr>
      <w:r>
        <w:rPr/>
        <w:t>E' necessario soprattutto passare da una considerazione della famiglia come settore a una visione della famiglia come criterio di misura di tutta l'azione politica, perché al bene della famiglia sono correlate tutte le dimensioni della vita umana e sociale: la tutela della vita umana, la cura della salute e dell'ambiente; i piani regolatori delle città, che devono offrire condizioni abitative, servizi e spazi verdi a misura delle famiglie; il sistema scolastico, che deve garantire una pluralità di interventi, di iniziativa sia statale che di altri soggetti sociali, a partire dal diritto di scelta dei genitori; la revisione dei processi lavorativi e dei criteri fiscali, che non possono essere basati solo sulla considerazione dei singoli soggetti, trascurando o, peggio ancora, penalizzando il nucleo familiare.</w:t>
      </w:r>
    </w:p>
    <w:p>
      <w:pPr>
        <w:pStyle w:val="Normal"/>
        <w:rPr/>
      </w:pPr>
      <w:r>
        <w:rPr/>
        <w:t>6. Il lavoro che attende i convegnisti è quanto mai vasto e impegnativo, ma esistono oggi le condizioni per una significativa inversione di tendenza, a partire da una coerente assunzione del principio di sussidiarietà nei rapporti tra Stato e famiglia e da una forte spinta culturale che riporti al centro della stima e dell'attenzione di tutti il valore del matrimonio e della famiglia. Il corretto rapporto tra lo Stato e la famiglia, infatti, si fonda sull'istituto giuridico del matrimonio, che è, e deve restare, come affermato dalla Costituzione della Repubblica italiana, l'elemento di garanzia per il riconoscimento sociale delle famiglie. Il matrimonio è anche la condizione che permette allo Stato di operare un corretto e necessario discernimento tra la famiglia autentica con i suoi inalienabili diritti e altre forme di convivenza.</w:t>
      </w:r>
    </w:p>
    <w:p>
      <w:pPr>
        <w:pStyle w:val="Normal"/>
        <w:rPr/>
      </w:pPr>
      <w:r>
        <w:rPr/>
        <w:t>Resta un punto fondamentale di riferimento quanto ebbi a scrivere nella Familiaris consortio: "L'istituzione matrimoniale non è una indebita ingerenza della società o dell'autorità, né l'imposizione estrinseca di una forma, ma esigenza interiore del patto d'amore coniugale che pubblicamente si afferma come unico ed esclusivo, perché sia vissuta così la piena fedeltà al disegno di Dio creatore" (n. 11).</w:t>
      </w:r>
    </w:p>
    <w:p>
      <w:pPr>
        <w:pStyle w:val="Normal"/>
        <w:rPr/>
      </w:pPr>
      <w:r>
        <w:rPr/>
        <w:t>Certamente il qualificato contributo dei relatori, degli esperti e l'apporto di tutti i partecipanti al Convegno saranno utili per trovare le strade più idonee all'affermazione ed allo sviluppo di tutto ciò in questa nuova stagione. Le famiglie infatti da una parte attendono legittimamente la realizzazione di condizioni sociali corrispondenti alle loro esigenze, dall'altra devono contribuire a costruire un nuovo modello sociale attraverso il loro diretto impegno e grazie all'aiuto delle associazioni familiari che le rappresentano. Desidero esprimere il più vivo apprezzamento per quanto fatto in Italia dal Forum della Associazioni familiari, a cui va il merito di aver favorito un dibattito di alto profilo sulle problematiche sociali, dando voce alle istanze più autentiche della famiglia e contribuendo così al bene di tutta la società italiana.</w:t>
      </w:r>
    </w:p>
    <w:p>
      <w:pPr>
        <w:pStyle w:val="Normal"/>
        <w:rPr/>
      </w:pPr>
      <w:r>
        <w:rPr/>
        <w:t>7. Attendo con gioia l'incontro di sabato 20 ottobre per invocare il Signore insieme a tante famiglie. Sarà un momento importante per riflettere sulle sfide che riguardano la famiglia e sulle responsabilità dei vari soggetti nel contesto della vita ecclesiale e civile. Questo articolato cammino, che vede le famiglie italiane impegnate sia nella riflessione che nel convenire alla Veglia promossa dalla Conferenza Episcopale Italiana, avrà il suo culmine domenica mattina nella Beatificazione dei coniugi Luigi e Maria Beltrame Quattrocchi. In attesa di poter celebrare le meraviglie del Signore rese visibili nel cammino di santità di questi sposi, rivolgo il mio pensiero grato a tutte le famiglie impegnate nella costruzione della civiltà dell'amore e accompagno con la preghiera queste giornate di riflessione e di confronto, invocando su tutti la protezione e la vicinanza di Maria, Regina della Famiglia.</w:t>
      </w:r>
    </w:p>
    <w:p>
      <w:pPr>
        <w:pStyle w:val="Normal"/>
        <w:rPr/>
      </w:pPr>
      <w:r>
        <w:rPr/>
        <w:t>Dal Vaticano, 15 Otto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LL’ORDINE DEI FRATI SERVI DI MARIA</w:t>
      </w:r>
    </w:p>
    <w:p>
      <w:pPr>
        <w:pStyle w:val="Normal"/>
        <w:rPr/>
      </w:pPr>
      <w:r>
        <w:rPr/>
        <w:t xml:space="preserve"> </w:t>
      </w:r>
    </w:p>
    <w:p>
      <w:pPr>
        <w:pStyle w:val="Normal"/>
        <w:rPr/>
      </w:pPr>
      <w:r>
        <w:rPr/>
        <w:t>Al Reverendissimo Padre HUBERT M. MOONS Priore Generale dell’Ordine dei Frati Servi di Maria</w:t>
      </w:r>
    </w:p>
    <w:p>
      <w:pPr>
        <w:pStyle w:val="Normal"/>
        <w:rPr/>
      </w:pPr>
      <w:r>
        <w:rPr/>
        <w:t>1. "La grazia del Signore Gesù sia con voi. Il mio amore con tutti voi in Cristo Gesù!" (1 Cor 16,23). Con queste parole dell'apostolo Paolo, saluto cordialmente Lei e l'intero Ordine dei Frati Servi di Maria in occasione del Capitolo Generale, in programma ad Ariccia dall'8 al 30 ottobre 2001. Il tema dei lavori è: "Con santa Maria, dall'ascolto di Dio al servizio della vita". Esso richiama la vostra riflessione sulla necessità di rendere la testimonianza dell'Istituto sempre più fedele al carisma delle origini ed insieme vicina alle istanze dell'uomo contemporaneo.</w:t>
      </w:r>
    </w:p>
    <w:p>
      <w:pPr>
        <w:pStyle w:val="Normal"/>
        <w:rPr/>
      </w:pPr>
      <w:r>
        <w:rPr/>
        <w:t>Rivolgo a Lei, Reverendissimo Padre, il mio cordiale saluto e un sincero ringraziamento per il servizio di Priore Generale, che Ella ha reso all'Ordine durante 12 anni. Saluto i Capitolari e, attraverso di loro, tutti i membri di codesta Famiglia religiosa. A ciascuno vorrei far giungere la mia parola di incoraggiamento, avvalorata dall'assicurazione di un costante ricordo nella preghiera.</w:t>
      </w:r>
    </w:p>
    <w:p>
      <w:pPr>
        <w:pStyle w:val="Normal"/>
        <w:rPr/>
      </w:pPr>
      <w:r>
        <w:rPr/>
        <w:t>So che l'Assemblea capitolare, sulla quale da tempo state implorando la luce dello Spirito, è stata preparata con cura, ben definendo le priorità negli argomenti da affrontare e approfondire. Essa rappresenta l'occasione propizia per meglio porre in luce un particolare aspetto della partecipazione della Vergine al mistero di Cristo e della Chiesa, al fine di trarre da ciò ispirazione per le scelte e le decisioni operative dell'Ordine. Sin dall'inizio per i Frati Servi di Maria è la Vergine la Stella che illumina il loro cammino e il riferimento certo d'ogni loro programmazione apostolica.</w:t>
      </w:r>
    </w:p>
    <w:p>
      <w:pPr>
        <w:pStyle w:val="Normal"/>
        <w:rPr/>
      </w:pPr>
      <w:r>
        <w:rPr/>
        <w:t>2. Con santa Maria nella ricerca di Dio. La ricerca di Dio è componente essenziale della vita consacrata. La Madonna è guida sicura in questo itinerario. Cercare il Signore! Avete collocato la riflessione su questo tema, cuore della vostra vocazione, al primo posto nei lavori capitolari. Sì! Cercate Cristo; cercate il suo volto (cfr Sal 27,8). Cercatelo ogni giorno, fin dall'aurora (cfr Sal 63,2), con tutto il cuore (cfr Dt 4,29; Sal 119,2). Cercatelo con la tenacia della Sunamite (cfr Ct 3,1-3), con lo stupore dell'apostolo Andrea (cfr Gv 1,35-39), con lo slancio di Maria di Magdala (cfr Gv 20,1-18).</w:t>
      </w:r>
    </w:p>
    <w:p>
      <w:pPr>
        <w:pStyle w:val="Normal"/>
        <w:rPr/>
      </w:pPr>
      <w:r>
        <w:rPr/>
        <w:t>Nel Rituale per la celebrazione del Capitolo, voi invocate i Sette Santi Fondatori quali «cercatori di Dio». Tali, in effetti, essi furono: cercatori del Regno Dio e della sua giustizia (cfr Mt 6,33), cercatori assidui della sapienza evangelica. Sul loro esempio, anche voi cercate il Signore nell'ora della gioia e nel tempo della desolazione; imitate Maria che va a Gerusalemme alla ricerca del suo Figlio dodicenne piena di ansia (cfr Lc 2,44-49), e più tardi, all'inizio della vita pubblica di Gesù, corre sollecita a cercarlo (cfr Mc 3,32), preoccupata di alcune voci che le erano giunte a suo riguardo (cfr ibid., 3,20-21).</w:t>
      </w:r>
    </w:p>
    <w:p>
      <w:pPr>
        <w:pStyle w:val="Normal"/>
        <w:rPr/>
      </w:pPr>
      <w:r>
        <w:rPr/>
        <w:t>Avvertire l'esigenza di cercare Dio è già un dono da accogliere con animo grato. In realtà, è sempre Dio per primo a venirci incontro, perché per primo ci ha amati (cfr 1 Gv 4,10). E' consolante cercare Dio, ma è al tempo stesso esigente; suppone rinunce e scelte radicali. Che cosa comporta ciò per voi, nell'attuale contesto storico? Sicuramente un'accentuazione della dimensione contemplativa, un'intensificazione della preghiera personale, una rivalutazione del silenzio del cuore, senza mai contrapporre la contemplazione all'azione, la preghiera nella cella alle celebrazioni liturgiche, la necessaria "fuga dal mondo" alla presenza doverosa accanto a chi soffre: tutto questo è nella tradizione dell'Ordine e nelle vostre Costituzioni (cfr Cost. OSM [1987], 16a. 31a-b. 116). L'esperienza dimostra che solo dall'intensa contemplazione scaturisce una fervida ed efficace azione apostolica.</w:t>
      </w:r>
    </w:p>
    <w:p>
      <w:pPr>
        <w:pStyle w:val="Normal"/>
        <w:rPr/>
      </w:pPr>
      <w:r>
        <w:rPr/>
        <w:t>3. Con santa Maria nell'ascolto di Dio. In stretta connessione con la ricerca di Dio è l'ascolto della sua Parola di salvezza. Anche in quest'itinerario vi è di esempio e di guida Maria, della quale la Chiesa sottolinea il singolare rapporto con la Parola. La Madonna è la "Vergine dell'ascolto", pronta a far propria, con atteggiamento umile e sapiente, la parola a Lei indirizzata dall'Angelo. Con il suo fiat Maria accoglie il Figlio di Dio, Parola sussistente, che in Lei si fa carne per la redenzione del mondo.</w:t>
      </w:r>
    </w:p>
    <w:p>
      <w:pPr>
        <w:pStyle w:val="Normal"/>
        <w:rPr/>
      </w:pPr>
      <w:r>
        <w:rPr/>
        <w:t>Forma quanto mai opportuna di ascolto della Parola è la lectio divina, che voi avete in grande considerazione. Ne fate esplicita menzione nella formula stessa della professione solenne, allorché vi impegnate a vivere "nell'ascolto della Parola di Dio" (cfr Rituale della professione religiosa dei Frati Servi di santa Maria, Seconda edizione tipica, 211, Roma, Curia Generalizia OSM, 1993, pp. 128-148). Maria ascolta e in Lei la Parola è accolta docilmente ancor prima nel cuore che nel grembo verginale. Imitando il suo fiat (cfr Lc 1,38), anche voi pronunciate il vostro sì totale al Dio che si rivela (cfr Rm 16,26). Nella parola della Sacra Scrittura Dio dischiude le ricchezze del suo amore, svela il suo progetto salvifico e affida a ciascuno una specifica missione nel suo Regno.</w:t>
      </w:r>
    </w:p>
    <w:p>
      <w:pPr>
        <w:pStyle w:val="Normal"/>
        <w:rPr/>
      </w:pPr>
      <w:r>
        <w:rPr/>
        <w:t>L'amore per la Parola vi spingerà a riconsiderare la preghiera comunitaria, a privilegiare la vita liturgica, a renderla più partecipata e sentita. Sia la vostra preghiera comunitaria tale che l'orazione personale prepari e prolunghi la celebrazione liturgica. Si avvererà allora anche nell'Ordine l'auspicio dell'Apostolo: "La parola di Cristo dimori tra voi abbondantemente" (Col 3,16).</w:t>
      </w:r>
    </w:p>
    <w:p>
      <w:pPr>
        <w:pStyle w:val="Normal"/>
        <w:rPr/>
      </w:pPr>
      <w:r>
        <w:rPr/>
        <w:t>4. Con santa Maria in una vita di servizio. Il Capitolo Generale è chiamato a trattare a fondo un secondo argomento, anch'esso prioritario: le molteplici forme del vostro servizio apostolico. E', in effetti, parte essenziale del carisma dei Frati Servi di Maria servire la Chiesa e l'umanità. Guardando alla Vergine, sempre in umile atteggiamento di servizio, fate sì che emerga in ogni membro dell'Istituto uno stile di gioiosa premura verso i fratelli, di ardore e di slancio, di valorizzazione dei rapporti umani e di attenzione alle necessità della persona.</w:t>
      </w:r>
    </w:p>
    <w:p>
      <w:pPr>
        <w:pStyle w:val="Normal"/>
        <w:rPr/>
      </w:pPr>
      <w:r>
        <w:rPr/>
        <w:t>Uno stile che non ricerca in primo luogo l'efficienza delle strutture e i progressi della tecnologia, ma conta sull'efficacia della grazia del Signore (cfr 1 Cor 3,6-7). Sempre attenti ai segni dei tempi, ponderate con cura la prospettiva di sospendere alcune attività per rispondere a nuove esigenze missionarie in Asia, in Africa e nell'Europa dell'Est. Salvaguardate la fedeltà allo spirito originario della vostra Famiglia religiosa, nata per testimoniare "i valori umani ed evangelici rappresentati da Maria" (Cost. OSM, 7). Secondo l'ispirazione mendicante dell'Ordine, vivete la dimensione evangelica della provvisorietà, dell'insicurezza e della disponibilità ad andare dove urge il bisogno (cfr ibid., 3).</w:t>
      </w:r>
    </w:p>
    <w:p>
      <w:pPr>
        <w:pStyle w:val="Normal"/>
        <w:rPr/>
      </w:pPr>
      <w:r>
        <w:rPr/>
        <w:t>Tra le molte forme di servizio, nel tema-guida del Capitolo, si fa menzione del "servizio alla vita". In un mondo in cui talora sembra prevalere la cultura della morte, siate servitori della vita, fedeli a Dio che "non è Dio dei morti, ma dei vivi" (Mt 22,32), araldi del Vangelo della speranza sotto la protezione di santa Maria, "Madre della vita".</w:t>
      </w:r>
    </w:p>
    <w:p>
      <w:pPr>
        <w:pStyle w:val="Normal"/>
        <w:rPr/>
      </w:pPr>
      <w:r>
        <w:rPr/>
        <w:t>5. Con santa Maria al servizio dell'animazione vocazionale. Il Capitolo dovrà riflettere, infine, sull'animazione vocazionale, tema di grande interesse e di singolare urgenza. Le vocazioni sono dono per l'Ordine e per la Chiesa da implorare anzitutto con incessante preghiera. L'icona della Vergine della Pentecoste illumini la vostra riflessione. Nel Cenacolo Maria ci appare come l'Orante; insieme agli Apostoli implora la venuta dello Spirito, suscitatore d'ogni vocazione. Maria è Madre della Chiesa: nel Cenacolo la Vergine comincia ad esercitare verso la comunità dei discepoli la maternità a Lei affidata dal suo Figlio morente sulla Croce.</w:t>
      </w:r>
    </w:p>
    <w:p>
      <w:pPr>
        <w:pStyle w:val="Normal"/>
        <w:rPr/>
      </w:pPr>
      <w:r>
        <w:rPr/>
        <w:t>Oltre che dalla preghiera (cfr Lc 10,2), le vocazioni sono favorite dalla testimonianza coerente e fedele di quanti sono chiamati a vivere con radicalità la sequela evangelica. A voi guardano le nuove generazioni, attratte non da una vita consacrata «facilitata», ma dalla proposta di vivere il Vangelo sine glossa.</w:t>
      </w:r>
    </w:p>
    <w:p>
      <w:pPr>
        <w:pStyle w:val="Normal"/>
        <w:rPr/>
      </w:pPr>
      <w:r>
        <w:rPr/>
        <w:t>Il giorno 7 ottobre 2001 ricorre il 750E anniversario dell'«atto di povertà» della prima comunità del Senario. Con tale gesto generoso, i frati si impegnavano a non possedere nulla, come il loro Maestro che non aveva "dove posare il capo" (Lc 9,58). La memoria di tale evento vi spinga ad una ancor più rigorosa testimonianza di povertà, che si traduca in un sobrio tenore di vita (cfr Cost. OSM, 57) e in una fedele pratica della comunione dei beni.</w:t>
      </w:r>
    </w:p>
    <w:p>
      <w:pPr>
        <w:pStyle w:val="Normal"/>
        <w:rPr/>
      </w:pPr>
      <w:r>
        <w:rPr/>
        <w:t>Affido i lavori del Capitolo alla sollecitudine materna di santa Maria, Regina dei suoi Servi, e, mentre assicuro un ricordo nella preghiera, imparto di cuore a Lei, ai Capitolari e a tutta la Famiglia servitana la Benedizione Apostolica, pegno della misericordia infinita del Signore.</w:t>
      </w:r>
    </w:p>
    <w:p>
      <w:pPr>
        <w:pStyle w:val="Normal"/>
        <w:rPr/>
      </w:pPr>
      <w:r>
        <w:rPr/>
        <w:t>Dal Vaticano, 29 Sett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HORA TERTIA NEL TRIGESIMO  DELL’ATTENTATO TERRORISTICO DELL’11 SETTEMBRE 2001</w:t>
      </w:r>
    </w:p>
    <w:p>
      <w:pPr>
        <w:pStyle w:val="Normal"/>
        <w:rPr/>
      </w:pPr>
      <w:r>
        <w:rPr/>
        <w:t>MONIZIONE DI GIOVANNI PAOLO II</w:t>
      </w:r>
    </w:p>
    <w:p>
      <w:pPr>
        <w:pStyle w:val="Normal"/>
        <w:rPr/>
      </w:pPr>
      <w:r>
        <w:rPr/>
        <w:t>Giovedì 11 ottobre 2001</w:t>
      </w:r>
    </w:p>
    <w:p>
      <w:pPr>
        <w:pStyle w:val="Normal"/>
        <w:rPr/>
      </w:pPr>
      <w:r>
        <w:rPr/>
        <w:t xml:space="preserve"> </w:t>
      </w:r>
    </w:p>
    <w:p>
      <w:pPr>
        <w:pStyle w:val="Normal"/>
        <w:rPr/>
      </w:pPr>
      <w:r>
        <w:rPr/>
        <w:t>Fratelli e sorelle, cari Padri Sinodali, ad un mese dagli inumani attacchi terroristici compiuti in diverse parti degli Stati Uniti d'America, raccomandiamo ancora una volta all'eterna misericordia del Dio dei nostri Padri le innumerevoli vittime innocenti.</w:t>
      </w:r>
    </w:p>
    <w:p>
      <w:pPr>
        <w:pStyle w:val="Normal"/>
        <w:rPr/>
      </w:pPr>
      <w:r>
        <w:rPr/>
        <w:t>Chiediamo consolazione e conforto per i loro familiari e parenti, prostrati dal dolore; invochiamo forza e coraggio per quanti continuano a prestare la loro opera nei luoghi colpiti dalla terribile sciagura; imploriamo tenacia e perseveranza per tutti gli uomini di buona volontà nel perseguire vie di giustizia e di pace.</w:t>
      </w:r>
    </w:p>
    <w:p>
      <w:pPr>
        <w:pStyle w:val="Normal"/>
        <w:rPr/>
      </w:pPr>
      <w:r>
        <w:rPr/>
        <w:t>Dal cuore dell'uomo il Signore sradichi ogni traccia di astio, di inimicizia e di odio, e lo renda disponibile alla riconciliazione, alla solidarietà e alla pace.</w:t>
      </w:r>
    </w:p>
    <w:p>
      <w:pPr>
        <w:pStyle w:val="Normal"/>
        <w:rPr/>
      </w:pPr>
      <w:r>
        <w:rPr/>
        <w:t>Preghiamo perché ovunque nel mondo possa instaurarsi la "civiltà dell'amore".</w:t>
      </w:r>
    </w:p>
    <w:p>
      <w:pPr>
        <w:pStyle w:val="Normal"/>
        <w:rPr/>
      </w:pPr>
      <w:r>
        <w:rPr/>
        <w:t xml:space="preserve"> </w:t>
      </w:r>
    </w:p>
    <w:p>
      <w:pPr>
        <w:pStyle w:val="Normal"/>
        <w:rPr/>
      </w:pPr>
      <w:r>
        <w:rPr/>
        <w:t>Dopo l’Inno, la Salmodia e la Lettura breve dell’Hora Tertia del giorno, un Padre sinodale, Exc.mus D.nus John Olorunfemi ONAIYEKAN, Archiepiscopus Abugensis (Abuja), Praeses Conferentiae Episcopalis (Nigeria) e un Delegato fraterno, Exc.tia Sua Peter FORSTER, Episcopus Chester (Magna Britannia), Delegato fraterno della Comunione Angelicana, hanno tenuto una breve Omelia.</w:t>
      </w:r>
    </w:p>
    <w:p>
      <w:pPr>
        <w:pStyle w:val="Normal"/>
        <w:rPr/>
      </w:pPr>
      <w:r>
        <w:rPr/>
        <w:t>Quindi, il Santo Padre ha introdotto le Intercessioni (la Preghiera dei Fedeli) con le seguenti parole:</w:t>
      </w:r>
    </w:p>
    <w:p>
      <w:pPr>
        <w:pStyle w:val="Normal"/>
        <w:rPr/>
      </w:pPr>
      <w:r>
        <w:rPr/>
        <w:t>In comunione con la Vergine Maria rivolgiamo a Dio Padre la nostra unanime preghiera affinché per mezzo del Cristo suo Figlio effonda nel cuore degli uomini e su tutta la terra lo Spirito consolatore, Signore che dà la vita.</w:t>
      </w:r>
    </w:p>
    <w:p>
      <w:pPr>
        <w:pStyle w:val="Normal"/>
        <w:rPr/>
      </w:pPr>
      <w:r>
        <w:rPr/>
        <w:t xml:space="preserve"> </w:t>
      </w:r>
    </w:p>
    <w:p>
      <w:pPr>
        <w:pStyle w:val="Normal"/>
        <w:rPr/>
      </w:pPr>
      <w:r>
        <w:rPr/>
        <w:t>Le Intercessioni sono stati letti da:</w:t>
      </w:r>
    </w:p>
    <w:p>
      <w:pPr>
        <w:pStyle w:val="Normal"/>
        <w:rPr/>
      </w:pPr>
      <w:r>
        <w:rPr/>
        <w:t xml:space="preserve"> </w:t>
      </w:r>
      <w:r>
        <w:rPr/>
        <w:t>in inglese: S.E.R. Mons. Seán B.BRADY, Arcivescovo di Armach (Irlanda);</w:t>
      </w:r>
    </w:p>
    <w:p>
      <w:pPr>
        <w:pStyle w:val="Normal"/>
        <w:rPr/>
      </w:pPr>
      <w:r>
        <w:rPr/>
        <w:t xml:space="preserve"> </w:t>
      </w:r>
      <w:r>
        <w:rPr/>
        <w:t>in francese: S.E.R. Mons. Michel-Marie Bernard CALVET, S.M., Arcivescovo di Nouméa (Nuova Caledonia);</w:t>
      </w:r>
    </w:p>
    <w:p>
      <w:pPr>
        <w:pStyle w:val="Normal"/>
        <w:rPr/>
      </w:pPr>
      <w:r>
        <w:rPr/>
        <w:t xml:space="preserve"> </w:t>
      </w:r>
      <w:r>
        <w:rPr/>
        <w:t>in spagnolo: S.E.R. Mons. Roberto Octavio GONZÁLEZ NIEVES, O.F.M., Arcivescovo di San Juan de Puerto Rico (Porto Rico);</w:t>
      </w:r>
    </w:p>
    <w:p>
      <w:pPr>
        <w:pStyle w:val="Normal"/>
        <w:rPr/>
      </w:pPr>
      <w:r>
        <w:rPr/>
        <w:t xml:space="preserve"> </w:t>
      </w:r>
      <w:r>
        <w:rPr/>
        <w:t>in arabo: S.E.R. Mons. Thomas MERAM, Arcivescovo d’Urmya dei Caldei (Iran);</w:t>
      </w:r>
    </w:p>
    <w:p>
      <w:pPr>
        <w:pStyle w:val="Normal"/>
        <w:rPr/>
      </w:pPr>
      <w:r>
        <w:rPr/>
        <w:t xml:space="preserve"> </w:t>
      </w:r>
      <w:r>
        <w:rPr/>
        <w:t>in portoghese: S.E.R. Mons. Francisco VITI, Arcivescovo di Huambo (Angola);</w:t>
      </w:r>
    </w:p>
    <w:p>
      <w:pPr>
        <w:pStyle w:val="Normal"/>
        <w:rPr/>
      </w:pPr>
      <w:r>
        <w:rPr/>
        <w:t xml:space="preserve"> </w:t>
      </w:r>
      <w:r>
        <w:rPr/>
        <w:t>in russo: S.E.R. Mons. Tadeusz KONDRUSIEWICZ, Arcivescovo titolare di Ippona Zárito e Amministratore Apostolico della Russia Europea Settentrionale dei Latini (Russia);</w:t>
      </w:r>
    </w:p>
    <w:p>
      <w:pPr>
        <w:pStyle w:val="Normal"/>
        <w:rPr/>
      </w:pPr>
      <w:r>
        <w:rPr/>
        <w:t xml:space="preserve"> </w:t>
      </w:r>
      <w:r>
        <w:rPr/>
        <w:t>in tedesco: Mons. Alois KOTHGASSER, S.D.B., Vescovo di Innsbrück (Austria).</w:t>
      </w:r>
    </w:p>
    <w:p>
      <w:pPr>
        <w:pStyle w:val="Normal"/>
        <w:rPr/>
      </w:pPr>
      <w:r>
        <w:rPr/>
      </w:r>
    </w:p>
    <w:p>
      <w:pPr>
        <w:pStyle w:val="Normal"/>
        <w:rPr/>
      </w:pPr>
      <w:r>
        <w:rPr/>
        <w:t xml:space="preserve"> </w:t>
      </w:r>
    </w:p>
    <w:p>
      <w:pPr>
        <w:pStyle w:val="Normal"/>
        <w:rPr/>
      </w:pPr>
      <w:r>
        <w:rPr/>
        <w:t>Dopo la recita del Pater noster e prima della Benedizione Apostolica, il Santo Padre ha pronunciato la seguente preghiera:</w:t>
      </w:r>
    </w:p>
    <w:p>
      <w:pPr>
        <w:pStyle w:val="Normal"/>
        <w:rPr/>
      </w:pPr>
      <w:r>
        <w:rPr/>
        <w:t>O Dio onnipotente e misericordioso, non ti può comprendere chi semina la discordia, non ti può accogliere chi ama la violenza: guarda la nostra dolorosa condizione umana provata da efferati atti di terrore e di morte, conforta i tuoi figli e apri i nostri cuori alla speranza, perché il nostro tempo possa ancora conoscere giorni di serenità e di pace.</w:t>
      </w:r>
    </w:p>
    <w:p>
      <w:pPr>
        <w:pStyle w:val="Normal"/>
        <w:rPr/>
      </w:pPr>
      <w:r>
        <w:rPr/>
        <w:t>Per Cristo nostro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LLE AGOSTINIANE MISSIONARIE  IN OCCASIONE DEL XIX CAPITOLO GENERALE </w:t>
      </w:r>
    </w:p>
    <w:p>
      <w:pPr>
        <w:pStyle w:val="Normal"/>
        <w:rPr/>
      </w:pPr>
      <w:r>
        <w:rPr/>
        <w:t xml:space="preserve">  </w:t>
      </w:r>
    </w:p>
    <w:p>
      <w:pPr>
        <w:pStyle w:val="Normal"/>
        <w:rPr/>
      </w:pPr>
      <w:r>
        <w:rPr/>
        <w:t xml:space="preserve">Care Suore Agostiniane Missionarie, </w:t>
      </w:r>
    </w:p>
    <w:p>
      <w:pPr>
        <w:pStyle w:val="Normal"/>
        <w:rPr/>
      </w:pPr>
      <w:r>
        <w:rPr/>
        <w:t xml:space="preserve">1. Essendo stato informato della celebrazione a Roma del vostro XIX Capitolo Generale, desidero rivolgere un affettuoso saluto a voi che, in rappresentanza delle vostre Sorelle presenti in 15 Paesi di quattro continenti, avete la responsabilità di tracciare le nuove prospettive della Congregazione all'inizio del nuovo millennio. Vi incoraggio a ricercare, con fedeltà creativa al carisma fondazionale, le risposte più adeguate che il vostro Istituto può dare alle aspettative e alle esigenze della Chiesa e dell'umanità di oggi, consapevoli che "nella causa del Regno non c'è tempo per guardare indietro, tanto meno per adagiarsi nella pigrizia. Molto ci attende" (Novo Millennio ineunte, n. 15). </w:t>
      </w:r>
    </w:p>
    <w:p>
      <w:pPr>
        <w:pStyle w:val="Normal"/>
        <w:rPr/>
      </w:pPr>
      <w:r>
        <w:rPr/>
        <w:t xml:space="preserve">Pertanto, mentre esprimo il mio sincero ringraziamento per tutto il bene che la vostra Congregazione ha fatto nei suoi oltre cento anni di esistenza, e che continua attualmente a fare, vi esorto a partecipare con generosità all'appassionante compito di aprire, con la testimonianza di vita e l'annuncio di Cristo, nuovi orizzonti di speranza per l'umanità. </w:t>
      </w:r>
    </w:p>
    <w:p>
      <w:pPr>
        <w:pStyle w:val="Normal"/>
        <w:rPr/>
      </w:pPr>
      <w:r>
        <w:rPr/>
        <w:t xml:space="preserve">Sapete bene che questo compito richiede in primo luogo una vita di consacrazione religiosa profondamente radicata in Cristo, poiché solo colui che rimane unito a Lui, come il tralcio alla vite, recherà molto frutto (cfr Gv 15, 5). In tal modo potrete essere testimoni autentici della sua presenza nelle diverse culture, come dice il vostro motto capitolare. </w:t>
      </w:r>
    </w:p>
    <w:p>
      <w:pPr>
        <w:pStyle w:val="Normal"/>
        <w:rPr/>
      </w:pPr>
      <w:r>
        <w:rPr/>
        <w:t xml:space="preserve">2. A tal fine potete contare sull'ispirazione della venerabile e feconda spiritualità agostiniana che avete ricevuto in eredità dal momento della fondazione e attraverso il vostro vincolo spirituale con l'Ordine di sant'Agostino. È una tradizione che ha molto da dire all'uomo di oggi, proprio perché s'incentra sul suo essere più intimo e sulla sua eccelsa dignità di essere immagine di Dio e suo interlocutore personale in Cristo. </w:t>
      </w:r>
    </w:p>
    <w:p>
      <w:pPr>
        <w:pStyle w:val="Normal"/>
        <w:rPr/>
      </w:pPr>
      <w:r>
        <w:rPr/>
        <w:t xml:space="preserve">A Lui dovete aprire le porte senza timore, affinché vi parli nella preghiera assidua e vi riveli nel più recondito il suo amore infinito, la sua compassione dinanzi all'affamato di pane e di speranza (cfr Mt 14, 14 e seg.), il suo anelito di liberare l'umanità dal peccato e da ogni schiavitù che la denigra, missione per la quale chiede la vostra collaborazione. Lasciatevi guidare dagli insegnamenti del Maestro interiore, l'unico che non ci abbandona mai, poiché, a differenza di Lui, "anche se qualcuno è al tuo fianco, nessuno è nel tuo cuore" (Sant'Agostino, In 1 Gv, III, 13). </w:t>
      </w:r>
    </w:p>
    <w:p>
      <w:pPr>
        <w:pStyle w:val="Normal"/>
        <w:rPr/>
      </w:pPr>
      <w:r>
        <w:rPr/>
        <w:t xml:space="preserve">3. Sapete anche, come Istituto di vita apostolica dal marcato carattere missionario, che il vero evangelizzatore non ha bisogno di portare con sé un grande bagaglio (cfr Mt 10, 9-10), ma Cristo dentro, per poterlo proclamare apertamente come "annuncio gioioso di un dono che è per tutti, e che va a tutti proposto con il più grande rispetto della libertà di ciascuno" (Novo Millennio ineunte, n. 56). </w:t>
      </w:r>
    </w:p>
    <w:p>
      <w:pPr>
        <w:pStyle w:val="Normal"/>
        <w:rPr/>
      </w:pPr>
      <w:r>
        <w:rPr/>
        <w:t xml:space="preserve">In effetti, con Cristo impresso in ogni fibra del vostro essere, potrete parlare quel linguaggio "da cuore a cuore" capace di suscitare i sentimenti più profondi, di risvegliare i valori più nobili e di riunire gli aneliti più autentici dell'essere umano, al di là delle differenze e dei dissensi su aspetti secondari o effimeri. È un linguaggio universale che apre le porte di ogni condizione umana e che si comprende in tutte le culture, essendo così fonte di concordia e di pace. </w:t>
      </w:r>
    </w:p>
    <w:p>
      <w:pPr>
        <w:pStyle w:val="Normal"/>
        <w:rPr/>
      </w:pPr>
      <w:r>
        <w:rPr/>
        <w:t xml:space="preserve">Incoraggerà inoltre dal di dentro lo spirito di servizio che muove la vostra anima missionaria poiché "quanto più si vive di Cristo, tanto meglio Lo si può servire negli altri, spingendosi  fino  agli  avamposti della  missione,  e  assumendo  i più grandi rischi" (Vita consecrata, n. 76). </w:t>
      </w:r>
    </w:p>
    <w:p>
      <w:pPr>
        <w:pStyle w:val="Normal"/>
        <w:rPr/>
      </w:pPr>
      <w:r>
        <w:rPr/>
        <w:t xml:space="preserve">4. Roma, dove celebrate il Capitolo, è un luogo privilegiato per rivitalizzare lo spirito ecclesiale e la ferma adesione al Successore di Pietro, al quale Cristo ha affidato il compito di confermare nella fede i propri fratelli (cfr Lc 22, 32). È anche un'occasione per vivere intensamente la dimensione universale della Chiesa, quella trama di mentalità e di tradizioni diverse nella comunione di fede e di carità, come è stato sottolineato in modo particolare durante il Grande Giubileo dello scorso anno. </w:t>
      </w:r>
    </w:p>
    <w:p>
      <w:pPr>
        <w:pStyle w:val="Normal"/>
        <w:rPr/>
      </w:pPr>
      <w:r>
        <w:rPr/>
        <w:t xml:space="preserve">Di quella memorabile esperienza ecclesiale desidero menzionare in modo speciale la commemorazione dei testimoni della fede del XX secolo nel Colosseo. Con essa la Chiesa ha voluto onorare coloro che hanno reso testimonianza delle esigenze, a volte estreme, che la confessione della fede comporta, ma anche della forza eroica che infonde in colui che l'accoglie senza riserve. Avete partecipato a questa celebrazione con la commovente esperienza di aver avuto due vostre sorelle in quell'"affresco del Vangelo delle Beatitudini, vissuto sino allo spargimento del sangue" (Omelia nel Colosseo, 7 maggio 2000, n. 3). Se quel giorno avete ricevuto la notizia con lacrime per il dolore umano, ora sapete che Dio ha guardato a quelle vostre Sorelle con una grazia molto speciale, che deve dare nuovo vigore allo spirito missionario che vi anima, mostrandovi in tutta la sua ampiezza e radicalità il mandato di Gesù:  "Andate il tutto il mondo e predicate il Vangelo ad ogni creatura" (Mc 16, 15). Chiedo al Signore che anche quel sangue  versato  sia  fonte  di  fecondità con nuove vocazioni e frutti di santità  per  la  vostra  Congregazione. </w:t>
      </w:r>
    </w:p>
    <w:p>
      <w:pPr>
        <w:pStyle w:val="Normal"/>
        <w:rPr/>
      </w:pPr>
      <w:r>
        <w:rPr/>
        <w:t xml:space="preserve">5. Desidero concludere mettendo nelle mani della Vergine Maria i frutti del Capitolo e il futuro della Congregazione. A Lei, che invocate soprattutto come Madre della Consolazione e del Buon Consiglio, affido le sue figlie impegnate nel riconoscere ovunque la presenza di Cristo, il suo Divino Figlio e Re dell'U niverso, per seguirlo con fedeltà e annunciarlo fino ai confini della terra. </w:t>
      </w:r>
    </w:p>
    <w:p>
      <w:pPr>
        <w:pStyle w:val="Normal"/>
        <w:rPr/>
      </w:pPr>
      <w:r>
        <w:rPr/>
        <w:t xml:space="preserve">Con questi sentimenti, e implorando l'intercessione di sant'Agostino e di santa Monica, vi imparto con affetto la Benedizione Apostolica, che estendo con piacere a tutte le vostre Sorelle Agostiniane Missionarie. </w:t>
      </w:r>
    </w:p>
    <w:p>
      <w:pPr>
        <w:pStyle w:val="Normal"/>
        <w:rPr/>
      </w:pPr>
      <w:r>
        <w:rPr/>
        <w:t xml:space="preserve">Dal Vaticano, 10 ottobre 2001 </w:t>
      </w:r>
    </w:p>
    <w:p>
      <w:pPr>
        <w:pStyle w:val="Normal"/>
        <w:rPr/>
      </w:pPr>
      <w:r>
        <w:rPr/>
        <w:t xml:space="preserve">IOANNES PAULUS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BEATIFICAZIONE DI IGNAZIO MALOYAN, NIKOLAUS GROSS, ALFONSO MARIA FUSCO, TOMMASO MARIA FUSCO, ÉMILIE TAVERNIER GAMELIN, EUGENIA PICCO, MARIA EUTHYMIA ÜFFING</w:t>
      </w:r>
    </w:p>
    <w:p>
      <w:pPr>
        <w:pStyle w:val="Normal"/>
        <w:rPr/>
      </w:pPr>
      <w:r>
        <w:rPr/>
        <w:t>Lunedì, 8 ottobre 2001</w:t>
      </w:r>
    </w:p>
    <w:p>
      <w:pPr>
        <w:pStyle w:val="Normal"/>
        <w:rPr/>
      </w:pPr>
      <w:r>
        <w:rPr/>
        <w:t xml:space="preserve"> </w:t>
      </w:r>
    </w:p>
    <w:p>
      <w:pPr>
        <w:pStyle w:val="Normal"/>
        <w:rPr/>
      </w:pPr>
      <w:r>
        <w:rPr/>
        <w:t>Venerati Fratelli nell'Episcopato e nel Sacerdozio, Carissimi Religiosi e Religiose, Fratelli e Sorelle!</w:t>
      </w:r>
    </w:p>
    <w:p>
      <w:pPr>
        <w:pStyle w:val="Normal"/>
        <w:rPr/>
      </w:pPr>
      <w:r>
        <w:rPr/>
        <w:t xml:space="preserve"> </w:t>
      </w:r>
    </w:p>
    <w:p>
      <w:pPr>
        <w:pStyle w:val="Normal"/>
        <w:rPr/>
      </w:pPr>
      <w:r>
        <w:rPr/>
        <w:t xml:space="preserve">1. E' ancora viva in tutti noi l'eco della solenne celebrazione liturgica di ieri, durante la quale sono stati elevati alla gloria degli altari sette nuovi Beati. A tutti voi, cari pellegrini convenuti a Roma per questo felice avvenimento, rivolgo il mio più cordiale saluto. </w:t>
      </w:r>
    </w:p>
    <w:p>
      <w:pPr>
        <w:pStyle w:val="Normal"/>
        <w:rPr/>
      </w:pPr>
      <w:r>
        <w:rPr/>
        <w:t xml:space="preserve">Anzitutto desidero condividere con voi ed affidare al Signore l'angustia e la preoccupazione che suscita in noi questo delicato momento della vita internazionale. </w:t>
      </w:r>
    </w:p>
    <w:p>
      <w:pPr>
        <w:pStyle w:val="Normal"/>
        <w:rPr/>
      </w:pPr>
      <w:r>
        <w:rPr/>
        <w:t xml:space="preserve">Nel clima familiare dell'odierno incontro abbiamo l'opportunità di ringraziare insieme il Signore per i nuovi Beati e di soffermarci a riflettere ancora una volta sulla loro testimonianza evangelica e sulla ricca eredità spirituale che essi ci hanno lasciato. </w:t>
      </w:r>
    </w:p>
    <w:p>
      <w:pPr>
        <w:pStyle w:val="Normal"/>
        <w:rPr/>
      </w:pPr>
      <w:r>
        <w:rPr/>
        <w:t xml:space="preserve">2. Siate i benvenuti, cari pellegrini che siete venuti a Roma per partecipare alla Beatificazione di Monsignor Ignazio Maloyan . Saluto tutti i Vescovi della Chiesa armena cattolica presenti, come pure i rappresentanti delle autorità civili dell'Armenia. Rivolgo un saluto particolare ai giovani, chiedendo al Signore che siano testimoni coraggiosi del Vangelo. Nel corso della mia recente visita in Armenia, ho potuto constatare l'attaccamento del popolo alla fede cristiana, come testimoniano tanti episodi della sua storia. Così è la bella testimonianza che il Beato Ignazio ci ha lasciato. Uomo coraggioso e pieno di fede, mise l'amore di Cristo al centro della sua vita e del suo ministero. </w:t>
      </w:r>
    </w:p>
    <w:p>
      <w:pPr>
        <w:pStyle w:val="Normal"/>
        <w:rPr/>
      </w:pPr>
      <w:r>
        <w:rPr/>
        <w:t xml:space="preserve">Mentre la minaccia contro il popolo armeno si faceva più pesante, intuendo l'imminenza della persecuzione, scelse, sull'esempio di sant'Ignazio di Antiochia, di seguire Gesù fino alla fine, versando il proprio sangue per i fratelli. Il suo esempio invita tutti i battezzati a ricordarsi che sono stati immersi nella morte e nella resurrezione di Cristo e che devono seguirlo ogni giorno. </w:t>
      </w:r>
    </w:p>
    <w:p>
      <w:pPr>
        <w:pStyle w:val="Normal"/>
        <w:rPr/>
      </w:pPr>
      <w:r>
        <w:rPr/>
        <w:t xml:space="preserve">Saluto il Signor Cardinale Jean-Claude Turcotte e le persone venute dal Canada per la Beatificazione di Emilie Gamelin , in particolar modo le Suore della Provvidenza. La figura della nuova Beata costituisce un modello per gli uomini e le donne di oggi. Si resta sempre meravigliati dinanzi alla fecondità di una vita che si abbandona fra le mani di Dio, attingendo nella contemplazione la forza e l'audacia per la vita quotidiana e per la missione. Come Maria ai piedi della Croce, ella ricevette Gesù, per vivere solo attraverso di Lui e per Lui. La sua vita spirituale le diede la forza per la sua missione caritativa, spogliandosi di tutto e trovando l'energia per confortare ogni persona. Sull'esempio della Beata Emilie, vi incoraggio a mettervi al servizio dei poveri e dei più bisognosi della società, che sono i prediletti di Dio, per alleviare le loro sofferenze, facendo così risplendere la loro dignità. </w:t>
      </w:r>
    </w:p>
    <w:p>
      <w:pPr>
        <w:pStyle w:val="Normal"/>
        <w:rPr/>
      </w:pPr>
      <w:r>
        <w:rPr/>
        <w:t xml:space="preserve">3. Saluto affettuosamente i pellegrini tedeschi, soprattutto i fedeli delle Diocesi di Essen e di Münster con i loro Pastori Hubert Luthe e Reinhard Lettmann. Care sorelle e cari fratelli! Nei martiri Nikolaus Gross  e nella suora clementina Euthymia  le vostre Chiese locali hanno ricevuto in dono due nuovi Beati. Per le vostre Diocesi questi cristiani esemplari sono come un cartellone pubblicitario. Dovete esserne orgogliosi. In questi giorni festosi trascorsi a Roma non avete raggiunto uno scopo. La beatificazione è infatti anche un inizio. Poiché i nuovi Beati invitano le persone a seguire le loro orme nel proprio Paese. </w:t>
      </w:r>
    </w:p>
    <w:p>
      <w:pPr>
        <w:pStyle w:val="Normal"/>
        <w:rPr/>
      </w:pPr>
      <w:r>
        <w:rPr/>
        <w:t xml:space="preserve">Il beato Nikolaus Gross ci insegna ad obbedire più a Dio che agli uomini. Il nostro tempo ha proprio bisogno di cristiani veramente convinti, che ascoltano la voce della coscienza e hanno il coraggio di parlare quando si tratta della dignità dell'uomo. Anche la Beata suor Euthymia ci invia un messaggio attuale. La sua vita ci mostra che cose apparentemente piccole possono essere grandissime agli occhi di Dio. Dal punto di vista umano questa suora non fu una "stella" sotto le luci della ribalta, ma la sua opera silenziosa fu per molti una consolazione che esiste ancor oggi.   L'esempio di entrambi i nuovi Beati dovrebbe spronarvi e la loro intercessione accompagnarvi nel corso della vostra vita. Volentieri vi imparto la Benedizione Apostolica. </w:t>
      </w:r>
    </w:p>
    <w:p>
      <w:pPr>
        <w:pStyle w:val="Normal"/>
        <w:rPr/>
      </w:pPr>
      <w:r>
        <w:rPr/>
        <w:t xml:space="preserve">4. In questo clima di intima gioia sono lieto di esprimere le mie più cordiali felicitazioni alla Comunità diocesana di Nocera Inferiore-Sarno, che ha visto elevati insieme agli onori degli altari due suoi figli sacerdoti: Alfonso Maria Fusco e Tommaso Maria Fusco. Non parenti ma Confratelli nel sacerdozio, la Provvidenza li ha associati ora anche nella gloria dei Beati in Cielo. Saluto il Vescovo, Mons. Gioacchino Illiano, e tutti voi, venuti numerosi dalla Diocesi. Con speciale affetto mi rivolgo alle figlie spirituali dei due nuovi Beati: le Suore di San Giovanni Battista e le Figlie della Carità del Preziosissimo Sangue. La vostra gioia, carissime, è anche la mia e di tutta la Chiesa. Vi ringrazio per la fedeltà devota e fattiva con cui avete onorato la memoria dei vostri Fondatori, la cui esemplarità ha trovato ora un solenne riconoscimento ecclesiale. </w:t>
      </w:r>
    </w:p>
    <w:p>
      <w:pPr>
        <w:pStyle w:val="Normal"/>
        <w:rPr/>
      </w:pPr>
      <w:r>
        <w:rPr/>
        <w:t xml:space="preserve">Ad Angri, la sua città, il canonico Alfonso Maria Fusco  era venerato per il suo spirito di umiltà e semplicità, che gli attirava simpatia e fiducia. Con la calma interiore tipica dei santi, dovuta alla fede assoluta in Dio e nella sua provvidenza, egli riuscì a realizzare il "sogno" della sua vita: istituire una Congregazione femminile per l'assistenza e l'educazione della gioventù disagiata. Le Suore Battistine portano oggi il suo messaggio in tante parti del mondo. </w:t>
      </w:r>
    </w:p>
    <w:p>
      <w:pPr>
        <w:pStyle w:val="Normal"/>
        <w:rPr/>
      </w:pPr>
      <w:r>
        <w:rPr/>
        <w:t xml:space="preserve">Un apostolo della carità fu anche il beato Tommaso Maria Fusco . All'infinita carità del Padre, resa visibile nel Sangue Preziosissimo di Gesù, versato per effetto di "tenerissimo amore", egli rispose con l'incondizionata dedizione di sé nel ministero sacerdotale e nel servizio verso i piccoli e i poveri. Oggi, il suo programma di vita continua grazie a voi, carissime Figlie della Carità del Preziosissimo Sangue, che lo rendete presente ed attuale nella vostra quotidiana attività. </w:t>
      </w:r>
    </w:p>
    <w:p>
      <w:pPr>
        <w:pStyle w:val="Normal"/>
        <w:rPr/>
      </w:pPr>
      <w:r>
        <w:rPr/>
        <w:t xml:space="preserve">5. Mi rivolgo ora a voi, Fratelli e Sorelle che esultate per la beatificazione di Eugenia Picco , originaria della Chiesa ambrosiana e figlia adottiva della Chiesa di Parma. Saluto con affetto i Pastori delle vostre Comunità ecclesiali, insieme con le Piccole Figlie dei Sacri Cuori di Gesù e Maria e con tutti voi, cari pellegrini venuti per rendere omaggio alla nuova Beata. Nella Congregazione fondata dal venerabile Agostino Chieppi, ella fu animatrice saggia e prudente delle Consorelle, secondo gli indirizzi ricevuti dal Fondatore. Pienamente inserita nella Chiesa locale, si fece madre di tutti, specialmente dei poveri, dei quali seppe condividere drammi, lotte e speranze. L'esperienza della malattia, specialmente negli ultimi anni della vita, affinò la sua anima. Ella è ora in grado di insegnare a tutti come si affrontano situazioni difficili con l'aiuto della grazia, come si serve la Chiesa con la forza della contemplazione e come si avvicinano i fratelli con l'ardore della carità. </w:t>
      </w:r>
    </w:p>
    <w:p>
      <w:pPr>
        <w:pStyle w:val="Normal"/>
        <w:rPr/>
      </w:pPr>
      <w:r>
        <w:rPr/>
        <w:t xml:space="preserve">6. Carissimi Fratelli e Sorelle! Mentre ringraziamo il Signore per i luminosi esempi di santità offerti dai nuovi Beati, rinnoviamo a Lui la preghiera per la pace: "Da pacem Domine in diebus nostris! Concedi, o Signore, la pace ai nostri giorni!". </w:t>
      </w:r>
    </w:p>
    <w:p>
      <w:pPr>
        <w:pStyle w:val="Normal"/>
        <w:rPr/>
      </w:pPr>
      <w:r>
        <w:rPr/>
        <w:t>Ci accompagni e ci sostenga sempre la Vergine Maria, teneramente amata dai nuovi Beati. Alla sua materna protezione tutti vi affido, mentre di cuore vi benedico, insieme con le vostre Comunità ecclesiali, religiose e famili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I PARTECIPANTI AL VI INCONTRO NAZIONALE  DEI DOCENTI UNIVERSITARI CATTOLICI</w:t>
      </w:r>
    </w:p>
    <w:p>
      <w:pPr>
        <w:pStyle w:val="Normal"/>
        <w:rPr/>
      </w:pPr>
      <w:r>
        <w:rPr/>
        <w:t xml:space="preserve"> </w:t>
      </w:r>
    </w:p>
    <w:p>
      <w:pPr>
        <w:pStyle w:val="Normal"/>
        <w:rPr/>
      </w:pPr>
      <w:r>
        <w:rPr/>
        <w:t>Illustri Docenti universitari!</w:t>
      </w:r>
    </w:p>
    <w:p>
      <w:pPr>
        <w:pStyle w:val="Normal"/>
        <w:rPr/>
      </w:pPr>
      <w:r>
        <w:rPr/>
        <w:t>1. E' trascorso oltre un anno dall'incontro che abbiamo avuto in occasione del Giubileo, ma non è diminuito lo slancio che in quei giorni singolarmente preziosi avete potuto attingere.</w:t>
      </w:r>
    </w:p>
    <w:p>
      <w:pPr>
        <w:pStyle w:val="Normal"/>
        <w:rPr/>
      </w:pPr>
      <w:r>
        <w:rPr/>
        <w:t>E' stata l'occasione per un personale incontro con Lui, Gesù  Signore, l'unico nostro Maestro, anzitutto. E' Lui la sorgente viva, il centro di irradiazione, l'alimento che nella Parola e nell'Eucaristia si fa sentita esperienza interiore.</w:t>
      </w:r>
    </w:p>
    <w:p>
      <w:pPr>
        <w:pStyle w:val="Normal"/>
        <w:rPr/>
      </w:pPr>
      <w:r>
        <w:rPr/>
        <w:t>E' stata pure occasione per una sempre più approfondita coscienza di Chiesa, nella reciprocità della comunione e nel sostegno fraterno fra quanti si riconoscono in Cristo come partecipi di una stessa grande famiglia. Ne è derivato un rinnovato impulso di testimonianza, teso a calare nel quotidiano del lavoro universitario il dinamismo di una presenza significativa, generosa, autentica.</w:t>
      </w:r>
    </w:p>
    <w:p>
      <w:pPr>
        <w:pStyle w:val="Normal"/>
        <w:rPr/>
      </w:pPr>
      <w:r>
        <w:rPr/>
        <w:t>Vi siete riuniti di nuovo per questo Incontro, accogliendo l'invito a "prendere il largo", che ho consegnato come orizzonte di speranza e di azione a tutta la Chiesa, e quindi anche a voi, perché riflettiate sulle implicazioni concrete che la prospettiva del nuovo umanesimo comporta per la vita delle vostre Università.</w:t>
      </w:r>
    </w:p>
    <w:p>
      <w:pPr>
        <w:pStyle w:val="Normal"/>
        <w:rPr/>
      </w:pPr>
      <w:r>
        <w:rPr/>
        <w:t>2. Sono tempi, questi, di grandi trasformazioni, e anche istituzioni antiche e venerabili, come molte delle Università italiane, sono chiamate a rinnovarsi. In questo processo si intrecciano fattori molteplici, a volte veramente nobili e degni; altre volte, invece, più strumentali, col rischio di ridurre il sapere a mezzo di affermazione di sé, mortificando la professionalità docente ad apprendistato di stampo utilitario e pragmatico.</w:t>
      </w:r>
    </w:p>
    <w:p>
      <w:pPr>
        <w:pStyle w:val="Normal"/>
        <w:rPr/>
      </w:pPr>
      <w:r>
        <w:rPr/>
        <w:t>Il Docente è un maestro. Egli non trasmette il sapere come se fosse un oggetto d'uso e consumo; ma stabilisce anzitutto una relazione sapienziale, che, anche quando non può giungere, per il numero troppo elevato degli studenti, all'incontro personale, si fa parola di vita prima ancora che trasmissione di nozioni. Il Docente istruisce nel significato originario del termine, offre cioè un apporto sostanziale alla strutturazione della personalità; egli educa, secondo l'antica immagine socratica, aiutando a scoprire e ad attivare le capacità e i doni di ciascuno; egli forma, secondo la comprensione umanistica, che non restringe questo termine alla pur necessaria acquisizione di competenze professionali, ma le inquadra in una costruzione solida e in una correlazione trasparente di significati di vita.</w:t>
      </w:r>
    </w:p>
    <w:p>
      <w:pPr>
        <w:pStyle w:val="Normal"/>
        <w:rPr/>
      </w:pPr>
      <w:r>
        <w:rPr/>
        <w:t>3. All'insegnamento siete stati chiamati. E' una vocazione, una vocazione cristiana. A volte essa è sentita come proprio progetto fin dalla più giovane età; a volte si svela attraverso gli accadimenti, apparentemente casuali, ma in realtà provvidenziali, che segnano la biografia di ciascuno. Lì, sulla cattedra, Dio vi ha chiamato per nome, a un servizio insostituibile alla verità dell'uomo.</w:t>
      </w:r>
    </w:p>
    <w:p>
      <w:pPr>
        <w:pStyle w:val="Normal"/>
        <w:rPr/>
      </w:pPr>
      <w:r>
        <w:rPr/>
        <w:t>E' questo il cuore del nuovo umanesimo. Esso si concretizza nella capacità di mostrare che la parola della fede è davvero una forza che illumina la conoscenza, la libera da ogni servitù, la rende capace di bene. Le giovani generazioni attendono da voi nuove sintesi del sapere; non di tipo enciclopedico, ma umanistico. E' necessario vincere la dispersione che disorienta e delineare profili aperti, capaci di motivare l'impegno della ricerca e della comunicazione del sapere e, al tempo stesso, di formare persone che non finiscano per ritorcere contro l'uomo le immense e tremende possibilità che il progresso scientifico e tecnologico ha ottenuto nel nostro tempo. Come agli inizi dell'umanità, anche oggi quando l'uomo vuole disporre a proprio arbitrio dei frutti dell'albero della conoscenza, finisce per ritrovarsi triste operatore di paura, di scontro e di morte.</w:t>
      </w:r>
    </w:p>
    <w:p>
      <w:pPr>
        <w:pStyle w:val="Normal"/>
        <w:rPr/>
      </w:pPr>
      <w:r>
        <w:rPr/>
        <w:t>4. La riforma in atto in Italia, che coinvolge scuola e università, chiama in causa la pastorale ecclesiale, sia per superare forme di stagnazione nel dialogo culturale, sia per promuovere in modo nuovo l'incontro tra le intelligenze umane, incentivando la ricerca della verità, l'elaborazione scientifica e la trasmissione culturale. Si dovrebbe riscoprire anche oggi una rinnovata tensione all'unità del sapere - quello proprio della uni-versitas - con coraggio innovativo nel disegnare gli ordinamenti degli studi su un progetto culturale e formativo di alto profilo, a servizio dell'uomo, di tutto l'uomo.</w:t>
      </w:r>
    </w:p>
    <w:p>
      <w:pPr>
        <w:pStyle w:val="Normal"/>
        <w:rPr/>
      </w:pPr>
      <w:r>
        <w:rPr/>
        <w:t>In quest'opera la Chiesa - che guarda con grande attenzione all'Università, perché da essa molto ha ricevuto e molto si attende - ha qualcosa da donare. Anzitutto, ricordando senza sosta che "il cuore di ogni cultura è costituito dal suo approccio al più grande dei misteri: il mistero di Dio" (Discorso alle Nazioni Unite in occasione del 50E di fondazione, n. 9, Insegnamenti di Giovanni Paolo II, vol. XVIII/2, 1995, p. 738). Ricordando, inoltre, che solo in questa verticalità assoluta - di chi crede, e perciò sempre cerca di approfondire la verità incontrata, ma anche di chi cerca, e perciò è sulla via della fede - la cultura e il sapere si illuminano di verità e si offrono all'uomo come dono di vita.</w:t>
      </w:r>
    </w:p>
    <w:p>
      <w:pPr>
        <w:pStyle w:val="Normal"/>
        <w:rPr/>
      </w:pPr>
      <w:r>
        <w:rPr/>
        <w:t>5. L'umanesimo cristiano non è astratto. La libertà di ricerca, così preziosa, non può significare neutralità indifferente di fronte alla verità. L'Università è chiamata a divenire sempre più un laboratorio, in cui si coltiva e si sviluppa un umanesimo universale, aperto alla dimensione spirituale della verità.</w:t>
      </w:r>
    </w:p>
    <w:p>
      <w:pPr>
        <w:pStyle w:val="Normal"/>
        <w:rPr/>
      </w:pPr>
      <w:r>
        <w:rPr/>
        <w:t>La diaconia della verità rappresenta un compito epocale per l'Università. Essa richiama quella dimensione contemplativa del sapere che disegna il tratto umanistico di ogni disciplina nelle diverse aree affrontate dal vostro Convegno. Da questo atteggiamento interiore deriva la capacità di scrutare il senso degli eventi e di valorizzare le più ardite scoperte. La diaconia della verità è il sigillo dell'intelligenza libera e aperta. Solo incarnando queste convinzioni nello stile quotidiano il docente universitario diventa portatore di speranza per la vita personale e sociale. I cristiani sono chiamati a rendere testimonianza della dignità della ragione umana, delle sue esigenze e della sua capacità di ricercare e conoscere la realtà, superando in tal modo lo scetticismo epistemologico, le riduzioni ideologiche del razionalismo e le derive nichiliste del pensiero debole.</w:t>
      </w:r>
    </w:p>
    <w:p>
      <w:pPr>
        <w:pStyle w:val="Normal"/>
        <w:rPr/>
      </w:pPr>
      <w:r>
        <w:rPr/>
        <w:t>La fede è capace di generare cultura; non teme il confronto culturale aperto e franco; la sua certezza in nulla assomiglia all'irrigidimento ideologico preconcetto; è luce chiara di verità, che non si contrappone alle ricchezze dell'ingegno, ma soltanto al buio dell'errore. La fede cristiana illumina e chiarisce l'esistenza in ogni suo ambito. Animato da questa interiore ricchezza, il cristiano la diffonde con coraggio e la testimonia con coerenza.</w:t>
      </w:r>
    </w:p>
    <w:p>
      <w:pPr>
        <w:pStyle w:val="Normal"/>
        <w:rPr/>
      </w:pPr>
      <w:r>
        <w:rPr/>
        <w:t>6. La cultura non è riducibile agli ambiti dell'utilizzazione strumentale: al centro è e deve rimanere l'uomo, con la sua dignità e la sua apertura all'Assoluto. L'opera delicata e complessa di "evangelizzazione della cultura" e di "inculturazione della fede" non si accontenta di semplici aggiustamenti, ma esige un fedele ripensamento ed una creativa riespressione dello strumento metodologico che la Chiesa italiana si è voluta dare in questi ultimi tempi: il "progetto culturale orientato in senso cristiano". Esso nasce dalla consapevolezza che "la sintesi tra cultura e fede non è solo un'esigenza della cultura ma anche della fede... Una fede che non diventa cultura è una fede non pienamente accolta e interamente pensata, non fedelmente vissuta" (Giovanni Paolo II, Lettera di istituzione del Pontificio Consiglio della Cultura, 1982).</w:t>
      </w:r>
    </w:p>
    <w:p>
      <w:pPr>
        <w:pStyle w:val="Normal"/>
        <w:rPr/>
      </w:pPr>
      <w:r>
        <w:rPr/>
        <w:t>A questa esigenza profonda risponde l'esercizio della carità intellettuale. E' questo l'impegno specifico che gli universitari cattolici sono chiamati a realizzare, nella convinzione che la forza del Vangelo è capace di rinnovamento profondo. Che il "Logos" di Dio si incontri con il "logos" umano e diventi il "dia-logos": questa è l'attesa e l'auspicio della Chiesa per l'università e il mondo della cultura.</w:t>
      </w:r>
    </w:p>
    <w:p>
      <w:pPr>
        <w:pStyle w:val="Normal"/>
        <w:rPr/>
      </w:pPr>
      <w:r>
        <w:rPr/>
        <w:t>Il nuovo umanesimo sia per voi prospettiva, progetto, impegno. Esso diventerà allora una vocazione alla santità per quanti operano nell'Università. A questa "misura alta" siete chiamati all'inizio del nuovo millennio.</w:t>
      </w:r>
    </w:p>
    <w:p>
      <w:pPr>
        <w:pStyle w:val="Normal"/>
        <w:rPr/>
      </w:pPr>
      <w:r>
        <w:rPr/>
        <w:t>A conferma di questi miei voti per il vostro Incontro, sui cui lavori invoco copiosi lumi celesti, invio a ciascuno ed alle rispettive famiglie una speciale Benedizione Apostolica.</w:t>
      </w:r>
    </w:p>
    <w:p>
      <w:pPr>
        <w:pStyle w:val="Normal"/>
        <w:rPr/>
      </w:pPr>
      <w:r>
        <w:rPr/>
        <w:t>Dal Vaticano, 4 Otto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NEDIZIONE DELLA CAPPELLA DEL SINODO E ACCENSIONE  DELLA LAMPADA CON LA LUCE PROVENIENTE  DAL POZZO DI SAN GREGORIO ILLUMINATORE</w:t>
      </w:r>
    </w:p>
    <w:p>
      <w:pPr>
        <w:pStyle w:val="Normal"/>
        <w:rPr/>
      </w:pPr>
      <w:r>
        <w:rPr/>
        <w:t>PAROLE DI GIOVANNI PAOLO II</w:t>
      </w:r>
    </w:p>
    <w:p>
      <w:pPr>
        <w:pStyle w:val="Normal"/>
        <w:rPr/>
      </w:pPr>
      <w:r>
        <w:rPr/>
        <w:t xml:space="preserve">Lunedì 1° ottobre 2001 </w:t>
      </w:r>
    </w:p>
    <w:p>
      <w:pPr>
        <w:pStyle w:val="Normal"/>
        <w:rPr/>
      </w:pPr>
      <w:r>
        <w:rPr/>
        <w:t xml:space="preserve"> </w:t>
      </w:r>
    </w:p>
    <w:p>
      <w:pPr>
        <w:pStyle w:val="Normal"/>
        <w:rPr/>
      </w:pPr>
      <w:r>
        <w:rPr/>
      </w:r>
    </w:p>
    <w:p>
      <w:pPr>
        <w:pStyle w:val="Normal"/>
        <w:rPr/>
      </w:pPr>
      <w:r>
        <w:rPr/>
        <w:t>Fratelli e sorelle, cari Padri sinodali, «quale gioia, quando mi dissero: andremo alla casa del Signore».</w:t>
      </w:r>
    </w:p>
    <w:p>
      <w:pPr>
        <w:pStyle w:val="Normal"/>
        <w:rPr/>
      </w:pPr>
      <w:r>
        <w:rPr/>
        <w:t>E ora i nostri piedi si fermano in questa cappella rinnovata, cuore delle assisi sinodali e di numerosi incontri ecclesiali.</w:t>
      </w:r>
    </w:p>
    <w:p>
      <w:pPr>
        <w:pStyle w:val="Normal"/>
        <w:rPr/>
      </w:pPr>
      <w:r>
        <w:rPr/>
        <w:t>Da questo luogo salga, fervente, la benedizione al Dio dei nostri Padri e del Signore Gesù Cristo: sia Lui stesso benedizione per coloro che qui sosteranno in preghiera.</w:t>
      </w:r>
    </w:p>
    <w:p>
      <w:pPr>
        <w:pStyle w:val="Normal"/>
        <w:rPr/>
      </w:pPr>
      <w:r>
        <w:rPr/>
        <w:t>Al termine del viaggio apostolico in Armenia il Catholicos di tutti gli Armeni ci ha affidato, in segno di comunione, la luce attinta dal pozzo di San Gregorio Illuminatore.</w:t>
      </w:r>
    </w:p>
    <w:p>
      <w:pPr>
        <w:pStyle w:val="Normal"/>
        <w:rPr/>
      </w:pPr>
      <w:r>
        <w:rPr/>
        <w:t>Da essa sarà accesa la lampada che continuerà ad ardere in questo luogo.</w:t>
      </w:r>
    </w:p>
    <w:p>
      <w:pPr>
        <w:pStyle w:val="Normal"/>
        <w:rPr/>
      </w:pPr>
      <w:r>
        <w:rPr/>
        <w:t>Questa luce sia per la Chiesa d'Occidente invito perenne a respirare a due polmoni, insieme con la Chiesa d’Oriente.</w:t>
      </w:r>
    </w:p>
    <w:p>
      <w:pPr>
        <w:pStyle w:val="Normal"/>
        <w:rPr/>
      </w:pPr>
      <w:r>
        <w:rPr/>
        <w:t xml:space="preserve"> </w:t>
      </w:r>
      <w:r>
        <w:rPr/>
        <w:t xml:space="preserve">http://www.vatican.va/holy_father/john_paul_ii/speeches/img/sinodo_1.jpg clic per ingrandire la foto </w:t>
      </w:r>
    </w:p>
    <w:p>
      <w:pPr>
        <w:pStyle w:val="Normal"/>
        <w:rPr/>
      </w:pPr>
      <w:r>
        <w:rPr/>
        <w:t>http://www.vatican.va/holy_father/john_paul_ii/speeches/img/sinodo_2.jpg clic per ingrandire la fo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INTERNAZIONALE  PROMOSSO DALLA CONGREGAZIONE  PER LA DOTTRINA DELLA FEDE  SUL CARD. FRANJO ŠEPER</w:t>
      </w:r>
    </w:p>
    <w:p>
      <w:pPr>
        <w:pStyle w:val="Normal"/>
        <w:rPr/>
      </w:pPr>
      <w:r>
        <w:rPr/>
        <w:t>Venerdì, 30 novembre 2001</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Molto opportunamente avete voluto ricordare il compianto Card. Franjo Šeper, già Prefetto della Congregazione per la Dottrina della Fede, nel ventesimo anniversario della morte. Per questo vi siete ritrovati dapprima a Zagabria ed ora qui a Roma, dove siete convenuti numerosi anche voi, cari fedeli dell'amata terra di Croazia. Vi saluto tutti con affetto e ringrazio l'Arcivescovo di Zagabria, Mons. Josip Bozani•, per il cordiale indirizzo che mi ha rivolto a nome di tutti. Un particolare saluto desidero riservare al Card. Joseph Ratzinger, che da vent'anni dirige la Congregazione per la Dottrina della Fede nel ruolo prestigioso che fu già del Card. Šeper.</w:t>
      </w:r>
    </w:p>
    <w:p>
      <w:pPr>
        <w:pStyle w:val="Normal"/>
        <w:rPr/>
      </w:pPr>
      <w:r>
        <w:rPr/>
        <w:t>2. Misao se tako vra•a k uglednome Pastiru, koji je zauzimao istaknuto mjesto u životu Crkve zagreba•ke, posebno od 1954. do 1968., u vremenu vrlo osjetljivu za odnose između Crkve i države, prvo kao nadbiskup koadjutor a potom kao nadbiskup metropolit i isto tako predsjednik Biskupske konferencije Jugoslavije, kada je 1960. naslijedio blaženoga Alojzija Stepinca.</w:t>
      </w:r>
    </w:p>
    <w:p>
      <w:pPr>
        <w:pStyle w:val="Normal"/>
        <w:rPr/>
      </w:pPr>
      <w:r>
        <w:rPr/>
        <w:t>U ono tako mu•no doba za život krš•ana u njegovoj zemlji, u vrijeme što je uslijedilo odmah poslije Drugoga svjetskog rata, on nije sustao pred teško•ama nego je naprotiv bio promicatelj važnih, prije svega dušobrižni•kih, karitativnih i kulturnih podhvata, uklju•uju•i i podhvate na podru•ju sredstava društvenoga priop•ivanja, na korist svih hrvatskih katolika.</w:t>
      </w:r>
    </w:p>
    <w:p>
      <w:pPr>
        <w:pStyle w:val="Normal"/>
        <w:rPr/>
      </w:pPr>
      <w:r>
        <w:rPr/>
        <w:t>Njegova je djelatnost također bila posebno obilježena ekumenizmom, pa je tako bio djelatno zauzet za promaknu•e jedinstva krš•ana. U tome okviru želim spomenuti njegovu pozornost posve•ivanu Zajednici iz Taizéa. On istodobno nije zapostavio održavanje vezâ sa Židovskom zajednicom ni nakon Drugoga svjetskog rata, što ih je bio uspostavio za vrijeme samoga rata, slijede•i primjer svojega hrabrog Predhodnika.</w:t>
      </w:r>
    </w:p>
    <w:p>
      <w:pPr>
        <w:pStyle w:val="Normal"/>
        <w:rPr/>
      </w:pPr>
      <w:r>
        <w:rPr/>
        <w:t>[Il pensiero torna così all'illustre Pastore, che tanto rilievo ebbe per la vita della Chiesa di Zagabria, in particolare dal 1954 al 1968, in un periodo molto delicato per le relazioni fra Chiesa e Stato, dapprima come Arcivescovo coadiutore e poi dal 1960, succedendo al Beato Alojzije Stepinac, come Arcivescovo metropolita e anche Presidente della Conferenza Episcopale di Jugoslavia.</w:t>
      </w:r>
    </w:p>
    <w:p>
      <w:pPr>
        <w:pStyle w:val="Normal"/>
        <w:rPr/>
      </w:pPr>
      <w:r>
        <w:rPr/>
        <w:t>In quella fase così travagliata della vita dei cristiani nel suo Paese, all'indomani della seconda guerra mondiale, egli non si arrese davanti ai problemi, ma fu anzi promotore di importanti iniziative innanzitutto pastorali, caritative e culturali, anche nell'ambito dei mezzi di comunicazione sociale, a vantaggio di tutti i cattolici croati.</w:t>
      </w:r>
    </w:p>
    <w:p>
      <w:pPr>
        <w:pStyle w:val="Normal"/>
        <w:rPr/>
      </w:pPr>
      <w:r>
        <w:rPr/>
        <w:t>Il suo ministero ha avuto pure un ampio respiro ecumenico, che lo vide impegnato attivamente per la promozione dell'unità dei cristiani. Vorrei ricordare, in questo contesto, la sua attenzione nei confronti della Comunità di Taizé. Nello stesso tempo egli non tralasciò di mantenere contatti con la Comunità ebraica, anche dopo la fine della seconda guerra mondiale, come li aveva intrattenuti durante la guerra stessa, seguendo l'esempio del suo eroico Predecessore.]</w:t>
      </w:r>
    </w:p>
    <w:p>
      <w:pPr>
        <w:pStyle w:val="Normal"/>
        <w:rPr/>
      </w:pPr>
      <w:r>
        <w:rPr/>
        <w:t>3. L'attività del Card. Šeper, durante quegli anni, non si limitò alla cura della sua diocesi e della Chiesa nel suo Paese. Partecipò ai preparativi del Concilio Vaticano II quale membro della Commissione per i Sacramenti e della Commissione centrale preparatoria. Durante il Concilio stesso fu poi membro della Commissione centrale. In qualità di Padre conciliare si adoperò per l'introduzione del diaconato permanente, della lingua viva nella liturgia, della comunione sotto le due specie e della concelebrazione. Si impegnò inoltre per la valorizzazione del ruolo dei laici nella Chiesa e per la promozione delle relazioni dei cristiani con il popolo ebraico.</w:t>
      </w:r>
    </w:p>
    <w:p>
      <w:pPr>
        <w:pStyle w:val="Normal"/>
        <w:rPr/>
      </w:pPr>
      <w:r>
        <w:rPr/>
        <w:t>Altri punti particolari da lui sottolineati nei suoi interventi furono: l'accentuazione della maternità della Chiesa come dimensione che coinvolge tutti i fedeli, il maggior radicamento della devozione alla Madre di Dio nelle fonti bibliche e nella grande tradizione, il riconoscimento delle responsabilità anche dei cristiani nella genesi dell'ateismo contemporaneo.</w:t>
      </w:r>
    </w:p>
    <w:p>
      <w:pPr>
        <w:pStyle w:val="Normal"/>
        <w:rPr/>
      </w:pPr>
      <w:r>
        <w:rPr/>
        <w:t>4. I temi, esposti dal Card. Šeper nei suoi interventi, trovarono espressione sia nei documenti conciliari che in quelli postconciliari e si comprende pertanto perché nel 1968 Papa Paolo VI lo abbia nominato Prefetto della Sacra Congregazione per la Dottrina della Fede. Muovendosi con grande saggezza e prudenza in quegli anni difficili, il Card. Šeper provvide innanzitutto alla riorganizzazione del lavoro del Dicastero, rinnovato nelle sue finalità e nei suoi metodi. In questo contesto si colloca in particolare la pubblicazione dello Statuto provvisorio della Commissione Teologica Internazionale appena istituita e i primi passi della medesima Commissione, nonché della nuova Pontificia Commissione Biblica. Sotto la guida del Card. Šeper, la Sacra Congregazione per la Dottrina della Fede, di fronte agli errori e alle deviazioni che si diffondevano, emanò tutta una serie di documenti per promuovere e difendere la dottrina cattolica.</w:t>
      </w:r>
    </w:p>
    <w:p>
      <w:pPr>
        <w:pStyle w:val="Normal"/>
        <w:rPr/>
      </w:pPr>
      <w:r>
        <w:rPr/>
        <w:t>Fu durante questi anni della sua permanenza a Roma che potei approfondire la conoscenza del Card. Šeper. Ebbi anche la gioia di ospitarlo nella mia Arcidiocesi di Cracovia, e durante uno di questi incontri amichevoli ebbi anche l'occasione di accompagnarlo in visita al campo di concentramento di Auschwitz.</w:t>
      </w:r>
    </w:p>
    <w:p>
      <w:pPr>
        <w:pStyle w:val="Normal"/>
        <w:rPr/>
      </w:pPr>
      <w:r>
        <w:rPr/>
        <w:t>Riandare ora a venti anni dalla sua morte, alla testimonianza del Card. Šeper, costituisce per noi un significativo impulso a continuare con impegno rinnovato nel servizio al Vangelo di Cristo, secondo l'esempio eloquente che egli ci ha lasciato.</w:t>
      </w:r>
    </w:p>
    <w:p>
      <w:pPr>
        <w:pStyle w:val="Normal"/>
        <w:rPr/>
      </w:pPr>
      <w:r>
        <w:rPr/>
        <w:t>5. Al riguardo, vorrei innanzitutto rilevare il suo radicamento nella Chiesa locale e insieme il suo senso di appartenenza alla Chiesa universale. Questi due aspetti, lungi dal contrapporsi, traevano anzi, nell'itinerario religioso del Card. Šeper, l'uno dall'altro linfa vitale. Anche in questo egli ci è di esempio: il cristiano deve immergersi nel popolo e nella cultura in cui vive per accoglierne tutti gli elementi validi, e al tempo stesso mai deve perdere la consapevolezza di appartenere ad un popolo più grande, il Popolo di Dio, che attraversa tutti i tempi, tutti i continenti e trova nella Sede di Pietro un fondamentale strumento di unità.</w:t>
      </w:r>
    </w:p>
    <w:p>
      <w:pPr>
        <w:pStyle w:val="Normal"/>
        <w:rPr/>
      </w:pPr>
      <w:r>
        <w:rPr/>
        <w:t>Želim, osim toga, spomenuti i dušobrižni•ki stav kardinala Šepera, koji je uistinu znao biti »uzor stada« (usp. 1 Pt 5, 3) te je kora•ao zajedno sa svojim vjernicima, daju•i im životom, rije•ima i radom onaj evanđeoski biljeg koji Gospodin traži od svojih slugu. On je u tome smislu poticaj za nas današnje pastire da se ne odvajamo od povjerenoga nam puka, nego da zajedno s tim istim pukom idemo putovima povijesti, paze•i da uvijek svima navješ•ujemo poruku Kristove muke i slave. Same pak vjernike kardinal Šeper istodobno nastavlja pozivati da se pouzdaju u svoje pastire te pozorno slušaju njihov nauk i velikodušnom spremnoš•u prihva•aju dušobrižni•ke upute što ih daju skladno povezani s glavom Biskupskoga zbora, Petrovim nasljednikom.</w:t>
      </w:r>
    </w:p>
    <w:p>
      <w:pPr>
        <w:pStyle w:val="Normal"/>
        <w:rPr/>
      </w:pPr>
      <w:r>
        <w:rPr/>
        <w:t>Uz želju da ovaj znakoviti spomen potakne na obnovljeno zalaganje za krš•ansko svjedo•enje, svima s ljubavlju udjeljujem apostolski blagoslov.</w:t>
      </w:r>
    </w:p>
    <w:p>
      <w:pPr>
        <w:pStyle w:val="Normal"/>
        <w:rPr/>
      </w:pPr>
      <w:r>
        <w:rPr/>
        <w:t>Hvaljen Isus i Marija!</w:t>
      </w:r>
    </w:p>
    <w:p>
      <w:pPr>
        <w:pStyle w:val="Normal"/>
        <w:rPr/>
      </w:pPr>
      <w:r>
        <w:rPr/>
        <w:t>[Vorrei, inoltre, ricordare l'atteggiamento pastorale del Card. Šeper, il quale seppe veramente farsi "forma gregis" (cfr 1 Pt 5, 3), camminando insieme ai suoi fedeli, ai quali con la vita, le parole e le iniziative dava quell'impronta evangelica che il Signore chiede ai suoi servitori. In questo senso egli è stimolo per noi, Pastori di oggi, a non distaccarci dal popolo a noi affidato, ma a percorrere con esso i cammini della storia, sempre attenti a comunicare a tutti il messaggio della passione e della gloria del Cristo. Al tempo stesso, col suo esempio il Card. Šeper continua ad essere per i fedeli un invito a fidarsi dei Pastori, ponendosi in ascolto del loro insegnamento ed accogliendo con generosa disponibilità le indicazioni pastorali da essi date in sintonia con il Capo del Collegio episcopale, il Successore di Pietro.</w:t>
      </w:r>
    </w:p>
    <w:p>
      <w:pPr>
        <w:pStyle w:val="Normal"/>
        <w:rPr/>
      </w:pPr>
      <w:r>
        <w:rPr/>
        <w:t>Nell'auspicare che questa significativa commemorazione susciti un rinnovato impegno di testimonianza cristiana, a tutti imparto con affetto la Benedizione Apostolica.</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COSTA RICA IN VISITA  "AD LIMINA APOSTOLORUM"  Venerdì, 30 novembre 2001</w:t>
      </w:r>
    </w:p>
    <w:p>
      <w:pPr>
        <w:pStyle w:val="Normal"/>
        <w:rPr/>
      </w:pPr>
      <w:r>
        <w:rPr/>
        <w:t xml:space="preserve"> </w:t>
      </w:r>
    </w:p>
    <w:p>
      <w:pPr>
        <w:pStyle w:val="Normal"/>
        <w:rPr/>
      </w:pPr>
      <w:r>
        <w:rPr/>
        <w:t>Cari Fratelli nell'Episcopato,</w:t>
      </w:r>
    </w:p>
    <w:p>
      <w:pPr>
        <w:pStyle w:val="Normal"/>
        <w:rPr/>
      </w:pPr>
      <w:r>
        <w:rPr/>
        <w:t>1. In questi giorni della vostra visita ad Limina avete avuto l'opportunità di venerare le tombe dei Santi Apostoli Pietro e Paolo, rinnovando dinanzi ad esse la fedeltà alla fede ricevuta, e di rivitalizzare lo spirito evangelizzatore, che fece di questi grandi testimoni di Cristo, insieme agli altri Apostoli, un saldo fondamento della Chiesa di tutti i tempi (cfr Ef 2, 20). È quindi come un ritorno alle origini stesse del ministero apostolico che svolgete nelle diverse Chiese particolari di Costa Rica, piantando e irrigando il seme del Vangelo, affinché Dio lo faccia crescere abbondantemente (cfr 1 Cor 6-7).</w:t>
      </w:r>
    </w:p>
    <w:p>
      <w:pPr>
        <w:pStyle w:val="Normal"/>
        <w:rPr/>
      </w:pPr>
      <w:r>
        <w:rPr/>
        <w:t>Con questo spirito vi ricevo oggi con grande gioia, per condividere le vostre preoccupazioni pastorali, incoraggiare gli sforzi per radicare ogni giorno di più il Vangelo nel cuore degli amati figli e figlie costaricensi e svolgere il compito affidato a Pietro da Gesù di confermare i fratelli nella fede (cfr Lc 22, 32).</w:t>
      </w:r>
    </w:p>
    <w:p>
      <w:pPr>
        <w:pStyle w:val="Normal"/>
        <w:rPr/>
      </w:pPr>
      <w:r>
        <w:rPr/>
        <w:t>Ringrazio cordialmente Monsignor Román Arrieta Villalobos, Arcivescovo di San José e Presidente della Conferenza Episcopale, per le parole che mi ha rivolto a nome di tutti, esprimendo la vicinanza e lo spirito di comunione con il Vescovo di Roma, al quale vi uniscono vincoli di unità, di amore e di pace (cfr Lumen gentium , n. 22). In esse sento anche il palpitare di un popolo "di feconda storia e amante della pace" (Saluto nell'Aeroporto di San José, 2-3-1983, n. 1), del quale serbo un ricordo tanto gradito dalla mia Visita Pastorale nel 1983.</w:t>
      </w:r>
    </w:p>
    <w:p>
      <w:pPr>
        <w:pStyle w:val="Normal"/>
        <w:rPr/>
      </w:pPr>
      <w:r>
        <w:rPr/>
        <w:t>2. Sono lieto di sapere che, di fronte alle sfide del nuovo millennio, il vostro Paese è aperto alla speranza, fondata soprattutto sulla generosa dedizione dei Pastori e dei loro collaboratori alla missione evangelizzatrice. Essa è incoraggiata quest'anno dalla commemorazione del centenario di un esimio predecessore vostro, Monsignor Bernardo Agusto Thiel, secondo Vescovo di San José, che svolse una lunga e prolifica attività pastorale e seppe diffondere prontamente i primi semi della dottrina sociale della Chiesa. A ciò si deve, in buona parte, la lunga tradizione democratica, di dialogo e di tolleranza in Costa Rica, preziosa eredità che vi deve portare a una rinnovata fiducia nella forza pacificatrice del Vangelo, in un momento storico in cui questo valore, indispensabile per le nazioni e per tutto il genere umano, sembra tanto minacciato e quasi impossibile da raggiungere.</w:t>
      </w:r>
    </w:p>
    <w:p>
      <w:pPr>
        <w:pStyle w:val="Normal"/>
        <w:rPr/>
      </w:pPr>
      <w:r>
        <w:rPr/>
        <w:t>Questa convinzione contribuirà anche a focalizzare con lungimiranza cristiana i processi attuali di convivenza sociale, uno dei quali è la presenza in Costa Rica di numerosi emigranti provenienti da Paesi confinanti.</w:t>
      </w:r>
    </w:p>
    <w:p>
      <w:pPr>
        <w:pStyle w:val="Normal"/>
        <w:rPr/>
      </w:pPr>
      <w:r>
        <w:rPr/>
        <w:t>È parimenti motivo di soddisfazione la vostra sensibilità nel conservare e far crescere lo spirito di comunione, sia in ognuna delle vostre comunità ecclesiali sia fra voi stessi e con le Chiese sorelle dell'America Centrale. Tali rapporti acquistano un grande valore non solo perché promuovono con maggiore efficacia determinati aspetti dell'azione pastorale, ma anche perché fanno della Chiesa "la casa e la scuola della comunione", che è "la grande sfida che ci sta davanti nel millennio che inizia" (Novo Millennio ineunte , n. 43).</w:t>
      </w:r>
    </w:p>
    <w:p>
      <w:pPr>
        <w:pStyle w:val="Normal"/>
        <w:rPr/>
      </w:pPr>
      <w:r>
        <w:rPr/>
        <w:t>3. La spiritualità di comunione ha un ambito privilegiato di applicazione nei rapporti dei Vescovi con i loro sacerdoti, per la perfetta sintonia e concordia che devono esistere fra il Pastore e i suoi più immediati collaboratori nel dare impulso alla pastorale congiunta di tutta la Diocesi (cfr Christus Dominus , n. 16). Nelle relazioni che avete inviato si nota l'attenzione particolare che prestate al vostro clero, relativamente numeroso in termini comparativi, e del quale ora vi preoccupa soprattutto il rinnovamento spirituale e pastorale. Volete che ogni sacerdote viva "il suo incontro personale con Gesù Cristo vivo, per essere agente qualificato di conversione, comunione e solidarietà, e dare così impulso alla Nuova Evangelizzazione", come avete detto nel recente messaggio che avete inviato loro (Il Sacerdote che vogliamo. Messaggio dei Vescovi di Costa Rica ai loro Sacerdoti, 12-4-2001, IV).</w:t>
      </w:r>
    </w:p>
    <w:p>
      <w:pPr>
        <w:pStyle w:val="Normal"/>
        <w:rPr/>
      </w:pPr>
      <w:r>
        <w:rPr/>
        <w:t>Tutto ciò deve tradursi in azioni concrete che portino a un discernimento più attento nell'ammissione dei candidati, a un'intensificazione della formazione soprattutto spirituale dei seminaristi, seguendoli e guidandoli "verso una maturità affettiva che li renda atti ad abbracciare il celibato sacerdotale e capaci di vivere in comunione con i confratelli nella vocazione sacerdotale" (Ecclesia in America , n. 40). Non si devono neanche dimenticare i necessari programmi di formazione permanente per tutti i sacerdoti poiché, se ogni azione pastorale ha come obiettivo prioritario la santità, i ministri del Vangelo devono essere i primi a rendere testimonianza di questo "compito, che deve governare l'intera esistenza cristiana" (Novo Millennio ineunte , n. 30). In questo ambito, insostituibile è il rapporto personale, di amicizia e di vicinanza, del Vescovo con i suoi sacerdoti, per incoraggiarli nella loro vocazione, orientarli nelle loro attività, ravvivare in essi lo zelo apostolico e, se fosse necessario, correggerli paternamente, con bontà e prontezza.</w:t>
      </w:r>
    </w:p>
    <w:p>
      <w:pPr>
        <w:pStyle w:val="Normal"/>
        <w:rPr/>
      </w:pPr>
      <w:r>
        <w:rPr/>
        <w:t>4. In Costa Rica, come in altri Paesi, gli uomini stanno vivendo un momento drammatico e, allo stesso tempo, affascinante. Da un lato sembra diffondersi ovunque uno stile di vita basato su criteri meramente materiali, che incitano al triviale consumismo, il che comporta tante conseguenze negative per la dignità delle persone e il bene comune della società. Dall'altro, si apprezza tuttavia il rinascere di un profondo spirito religioso, ben radicato nel popolo costaricense, e la ricerca di un significato profondo e consistente della vita. In questo contesto diventa ancora più attuale, se possibile, l'urgenza di "ricuperare e riproporre il vero volto della fede cristiana, che non è semplicemente un insieme di proposizioni da accogliere e ratificare con la mente. È invece una conoscenza vissuta di Cristo, una memoria vivente dei suoi comandamenti, una verità da vivere" (Veritatis splendor , n. 88). In effetti, la Chiesa ha la missione di portare la luce del Vangelo a tutti gli ambiti dell'esistenza umana, affinché tutti gli uomini ottengano la salvezza (cfr Lumen gentium , n. 24) e si realizzi in ognuno la vocazione universale alla santità.</w:t>
      </w:r>
    </w:p>
    <w:p>
      <w:pPr>
        <w:pStyle w:val="Normal"/>
        <w:rPr/>
      </w:pPr>
      <w:r>
        <w:rPr/>
        <w:t>Per questo è di somma importanza intraprendere con decisione un'azione evangelizzatrice che non solo raggiunga tutti i settori della società, ma che faccia anche crescere nei fedeli la gioia di credere e di celebrare la propria fede, la loro responsabilità di essere membri del Corpo di Cristo (cfr 1 Cor 12, 27) e la loro partecipazione alla missione di proclamare la Buona Novella a tutte le creature (cfr Mc 16, 15). A tal fine è necessario un decisivo impulso della catechesi affinché essa, lentamente ma in modo costante e ben articolato, offra una formazione sempre più consistente nella fede. Così facendo, si preparano i cristiani di oggi a dare una risposta a quanti chiedono ragione della speranza che è in loro (cfr 1 Pt 3, 15) fra le tendenze secolariste. Allo stesso tempo, facendosi eco fedele dell'insegnamento di Gesù che tanta meraviglia suscitava nella folla (cfr Mt 22, 22-33), si offre il vero significato trascendente dell'esistenza, prevenendo così i progressi proselitisti delle sette e dei nuovi gruppi religiosi (cfr Ecclesia in America , n. 73).</w:t>
      </w:r>
    </w:p>
    <w:p>
      <w:pPr>
        <w:pStyle w:val="Normal"/>
        <w:rPr/>
      </w:pPr>
      <w:r>
        <w:rPr/>
        <w:t>5. Sono a conoscenza dei vostri sforzi per coinvolgere i laici in questo compito, come vi ho già indicato nella mia visita in Costa Rica (cfr Ai Vescovi dell'America Centrale, 2-3-1983, n. 3), e constato con soddisfazione l'aumento dei catechisti negli ultimi anni nelle vostre Diocesi. Essi sono spesso la via più diretta attraverso la quale il dono della fede cresce nei bambini e illumina le diverse fasi e situazioni della vita e dunque meritano una particolare attenzione da parte dei Pastori, di modo che non manchi loro la dovuta formazione teologica e spirituale, siano con la loro vita testimoni di ciò che insegnano e prendano pienamente coscienza dell'aspetto trascendente della loro missione nella Chiesa.</w:t>
      </w:r>
    </w:p>
    <w:p>
      <w:pPr>
        <w:pStyle w:val="Normal"/>
        <w:rPr/>
      </w:pPr>
      <w:r>
        <w:rPr/>
        <w:t>Inoltre, i catechisti laici, per il loro particolare vincolo con la parrocchia e con altre comunità ecclesiali, per la loro formazione teologica e la loro familiarità con la dottrina della Chiesa, devono essere anche cristiani impegnati nei diversi ambiti della vita quotidiana. In tal modo uniscono la loro collaborazione con i Pastori nei compiti più direttamente pastorali alla loro vocazione specifica, che li porta ad agire nell'ordine temporale "guidati dalla luce del Vangelo e dal pensiero della Chiesa e mossi dalla carità cristiana, ... direttamente e in modo concreto" (Apostolicam actuositatem , n. 7; cfr Novo Millennio ineunte , n. 46).</w:t>
      </w:r>
    </w:p>
    <w:p>
      <w:pPr>
        <w:pStyle w:val="Normal"/>
        <w:rPr/>
      </w:pPr>
      <w:r>
        <w:rPr/>
        <w:t>Le grandi speranze che in Costa Rica, come nel resto dell'America e nelle altre Chiese nel mondo, sono riposte nel laicato, devono richiamare l'attenzione dei Pastori affinché sentano come un'urgenza indifferibile l'occuparsi con sollecitudine della salda formazione nella vita spirituale e nei criteri cristiani che i fedeli laici devono rendere operativi nel mondo della famiglia, della società, della politica, del lavoro e della cultura (cfr Ecclesia in America , n. 44). A tal fine sarà di grande aiuto seguire da vicino e promuovere movimenti e associazioni specifiche, che fungano da via per un aiuto reciproco dei loro membri, un più facile inserimento delle nuove generazioni e un'attuazione più organizzata e stabile dei loro membri.</w:t>
      </w:r>
    </w:p>
    <w:p>
      <w:pPr>
        <w:pStyle w:val="Normal"/>
        <w:rPr/>
      </w:pPr>
      <w:r>
        <w:rPr/>
        <w:t>6. Avete anche manifestato la vostra preoccupazione per la situazione della famiglia nel vostro Paese, che non è stato immune dalla "crisi diffusa e radicale di questa fondamentale istituzione" (Novo Millennio ineunte , n. 47). Forse in alcune delle vostre Diocesi questo fenomeno può aver esercitato un impatto particolare, sia per la rapidità con cui si è prodotto sia per la grande stima in cui tradizionalmente la famiglia è tenuta, provocando un certo scoraggiamento dinanzi a un fenomeno inatteso e in apparenza inesorabile. Desidero perciò ricordarvi le confortanti parole di Gesù dinanzi alla titubanza dei suoi discepoli più vicini:  " Coraggio sono io, non abbiate paura" (Mt 14, 27). Con queste parole nella mente e nel cuore allontaneremo la tentazione di vacillare nel dovere di vegliare sul grande tesoro di amore e di vita che Dio ci ha dato con l'istituzione della famiglia, fondata sul matrimonio indissolubile.</w:t>
      </w:r>
    </w:p>
    <w:p>
      <w:pPr>
        <w:pStyle w:val="Normal"/>
        <w:rPr/>
      </w:pPr>
      <w:r>
        <w:rPr/>
        <w:t>Di fatto, la Chiesa non può restare indifferente quando vengono messi in discussione il dono e il diritto fondamentale alla vita fin dall'inizio o quando s'impoverisce l'amore dei coniugi, si sminuisce il valore della fedeltà reciproca o s'infrange il naturale rapporto fra uomo e donna, che raggiunge la sua autentica pienezza nel matrimonio. Per la fedeltà al Vangelo e la radicale stima della dignità di ogni essere umano, non si può restare neutrali dinanzi a fenomeni che denotano una cultura edonistica, di egoismo e di morte, per quanto grandi siano le difficoltà e potenti le influenze esterne.</w:t>
      </w:r>
    </w:p>
    <w:p>
      <w:pPr>
        <w:pStyle w:val="Normal"/>
        <w:rPr/>
      </w:pPr>
      <w:r>
        <w:rPr/>
        <w:t>A tale proposito, è necessario rivitalizzare costantemente una pastorale familiare che prepari adeguatamente i giovani a formare una nuova famiglia, che segua anche i coniugi nelle difficoltà che potranno incontrare, aiutandoli ad accogliere gioiosamente i figli, a educarli con tenerezza e a trasmettere loro la fede. Sarà altresì necessario dare impulso alle condizioni sociali, economiche e legali atte a salvaguardare l'unità e la stabilità dei focolari domestici, invitando le famiglie a "farsi soggetti attivi di un'efficace presenza ecclesiale e sociale a tutela dei loro diritti" (Novo Millennio ineunte , n. 47).</w:t>
      </w:r>
    </w:p>
    <w:p>
      <w:pPr>
        <w:pStyle w:val="Normal"/>
        <w:rPr/>
      </w:pPr>
      <w:r>
        <w:rPr/>
        <w:t>7. Desidero parimenti ricordare in questo incontro con voi un settore tanto decisivo per la Chiesa come è quello degli istituti religiosi e delle persone consacrate. Essi hanno contribuito in modo determinante, non solo all'evangelizzazione delle vostre terre, ma anche a forgiare in buona misura l'identità culturale di Costa Rica, potenziando significativamente l'attuale azione pastorale in diversi settori.</w:t>
      </w:r>
    </w:p>
    <w:p>
      <w:pPr>
        <w:pStyle w:val="Normal"/>
        <w:rPr/>
      </w:pPr>
      <w:r>
        <w:rPr/>
        <w:t>La Chiesa rende continuamente grazie allo Spirito Santo per la vita consacrata che Egli suscita al suo interno, la quale "affonda le sue radici nel Vangelo e produce frutti copiosi in ogni stagione" (Vita consecrata , n. 5). Alcuni di questi frutti sono ben visibili attraverso numerose opere e istituzioni dedite all'educazione, all'apostolato giovanile, alla cura dei malati o all'attenzione per le molteplici forme di povertà e di emarginazione. Tuttavia, al di là delle sue attività concrete, la comunità ecclesiale deve apprezzare il fatto che sia "una manifestazione particolarmente ricca dei beni evangelici e un'attuazione più compiuta del fine della Chiesa" (Ibidem, n. 5). Lo sviluppo della vita consacrata in ogni Chiesa particolare denota in un certo modo la sua capacità di presentare Cristo con un vigore e un fascino tali da suscitare in molti dei suoi membri il desiderio di seguirlo con totale radicalità evangelica.</w:t>
      </w:r>
    </w:p>
    <w:p>
      <w:pPr>
        <w:pStyle w:val="Normal"/>
        <w:rPr/>
      </w:pPr>
      <w:r>
        <w:rPr/>
        <w:t>I Pastori hanno dunque il dovere di promuovere le vocazioni anche alla vita consacrata e di vegliare affinché venga rispettata l'identità propria di ogni Istituto (cfr C.I.C., cc. 385 e 586), per la qual cosa devono promuovere fra i fedeli la stima di una vita totalmente consacrata a Dio e stabilire forme di pastorale vocazionale che mostrino "l'impegno corale di tutta la Chiesa" in questo campo (cfr Vita consecrata , n. 64).</w:t>
      </w:r>
    </w:p>
    <w:p>
      <w:pPr>
        <w:pStyle w:val="Normal"/>
        <w:rPr/>
      </w:pPr>
      <w:r>
        <w:rPr/>
        <w:t>8. Vi incoraggio dunque, cari Fratelli Vescovi di Costa Rica, a continuare a dare un nuovo impulso ai compiti dell'evangelizzazione, per soddisfare con il messaggio di Cristo gli aneliti più profondi di tutti i settori del Popolo di Dio:  bambini e giovani, malati e anziani, donne e uomini, famiglie e popoli, persone povere e abbandonate. Affido alla protezione di Nuestra Señora de los Ángeles, Madre e Avvocatessa del popolo costaricense, i propositi pastorali che vi animano e che, in stretta collaborazione con i sacerdoti, con le persone consacrate e i laici impegnati, devono rivitalizzare, in questo inizio di millennio, la solidità della fede nelle Chiese particolari che vi sono state affidate.</w:t>
      </w:r>
    </w:p>
    <w:p>
      <w:pPr>
        <w:pStyle w:val="Normal"/>
        <w:rPr/>
      </w:pPr>
      <w:r>
        <w:rPr/>
        <w:t>Mentre vi ringrazio per la generosità con cui svolgete il vostro ministero, vi chiedo di trasmettere alle comunità che vi attendono, dopo questa visita ad Limina, il saluto cordiale e la vicinanza affettuosa del Papa, insieme alla Benedizione Apostolica, che vi impart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RESIDENTI DELLE REGIONI  E DELLE PROVINCE AUTONOME ITALIANE</w:t>
      </w:r>
    </w:p>
    <w:p>
      <w:pPr>
        <w:pStyle w:val="Normal"/>
        <w:rPr/>
      </w:pPr>
      <w:r>
        <w:rPr/>
        <w:t>Giovedì, 29 novembre 2001</w:t>
      </w:r>
    </w:p>
    <w:p>
      <w:pPr>
        <w:pStyle w:val="Normal"/>
        <w:rPr/>
      </w:pPr>
      <w:r>
        <w:rPr/>
        <w:t xml:space="preserve">  </w:t>
      </w:r>
    </w:p>
    <w:p>
      <w:pPr>
        <w:pStyle w:val="Normal"/>
        <w:rPr/>
      </w:pPr>
      <w:r>
        <w:rPr/>
        <w:t>Illustri Signori Presidenti delle Regioni e delle Province autonome italiane, Carissimi Fratelli e Sorelle!</w:t>
      </w:r>
    </w:p>
    <w:p>
      <w:pPr>
        <w:pStyle w:val="Normal"/>
        <w:rPr/>
      </w:pPr>
      <w:r>
        <w:rPr/>
        <w:t>1. Sono lieto di porgere il mio più cordiale benvenuto a ciascuno di voi. Grazie per questa vostra visita! Saluto anzitutto il Dottor Enzo Ghigo, Presidente della Conferenza delle Regioni, e lo ringrazio per le cortesi parole come pure per i voti augurali che ha voluto poc'anzi rivolgermi a nome dei presenti. Estendo il mio affettuoso pensiero a ciascuno di voi, ai vostri collaboratori e alle popolazioni delle diverse zone d'Italia che voi qui rappresentate.</w:t>
      </w:r>
    </w:p>
    <w:p>
      <w:pPr>
        <w:pStyle w:val="Normal"/>
        <w:rPr/>
      </w:pPr>
      <w:r>
        <w:rPr/>
        <w:t>Le Regioni italiane stanno oggi attraversando una fase di non lievi cambiamenti e di grandi aspettative. In attuazione del principio autonomistico, sancito dalla Costituzione della Repubblica (cfr art. 5), e applicando il principio di sussidiarietà, sono state loro attribuite specifiche competenze per l'esercizio della potestà legislativa e per l’amministrazione delle comunità locali. Viene loro offerta, in tal modo, l'opportunità di delineare, in armonia con la Costituzione, una propria forma di governo insieme a principi fondamentali di organizzazione e di funzionamento.</w:t>
      </w:r>
    </w:p>
    <w:p>
      <w:pPr>
        <w:pStyle w:val="Normal"/>
        <w:rPr/>
      </w:pPr>
      <w:r>
        <w:rPr/>
        <w:t>L’elaborazione di statuti affidati interamente all'autonoma determinazione costituisce di certo il riconoscimento del loro accresciuto ruolo nella società italiana. Al tempo stesso, segna una singolare occasione per ripensare le istituzioni pubbliche, nella loro struttura e nei rapporti con le comunità locali, che esse rappresentano.</w:t>
      </w:r>
    </w:p>
    <w:p>
      <w:pPr>
        <w:pStyle w:val="Normal"/>
        <w:rPr/>
      </w:pPr>
      <w:r>
        <w:rPr/>
        <w:t>2. Gentili Signore e Signori! Agendo con spirito di altruismo e di leale cooperazione, fate in modo che le istituzioni offrano a tutti i cittadini, senza alcuna discriminazione, "la possibilità di partecipare liberamente e attivamente sia alla elaborazione dei fondamenti giuridici della comunità politica, sia al governo della cosa pubblica, sia alla determinazione del campo d’azione e dei limiti dei differenti organismi" (Gaudium et spes , 75). Queste sono indicazioni del Concilio Vaticano II che mantengono tuttora la loro forza e il loro valore. Che esse vi siano di guida nel vostro compito tanto ampio e carico di responsabilità!</w:t>
      </w:r>
    </w:p>
    <w:p>
      <w:pPr>
        <w:pStyle w:val="Normal"/>
        <w:rPr/>
      </w:pPr>
      <w:r>
        <w:rPr/>
        <w:t>Non vi è infatti chiesto di operare una semplice riorganizzazione delle istituzioni. Occorre anche assicurare che le istituzioni siano sempre capaci di promuovere la solidarietà fra le persone, perseguire il bene comune e accogliere l’originale e autonomo contributo delle formazioni sociali, riconoscendo ad esse uno specifico ambito di azione, secondo il principio di sussidiarietà.</w:t>
      </w:r>
    </w:p>
    <w:p>
      <w:pPr>
        <w:pStyle w:val="Normal"/>
        <w:rPr/>
      </w:pPr>
      <w:r>
        <w:rPr/>
        <w:t>Vorrei poi ricordare che, nel rispetto delle reciproche competenze, si aprono spazi di fruttuosa collaborazione pure tra le Regioni e le varie articolazioni delle Comunità ecclesiali locali, come previsto del resto nell’art. 1 dell’accordo di revisione del 1984 del Concordato Lateranense, circa la reciproca collaborazione tra lo Stato e la Chiesa Cattolica "per la promozione dell’uomo e il bene del Paese".</w:t>
      </w:r>
    </w:p>
    <w:p>
      <w:pPr>
        <w:pStyle w:val="Normal"/>
        <w:rPr/>
      </w:pPr>
      <w:r>
        <w:rPr/>
        <w:t>3. Per dare soluzione alle emergenti sfide sociali ed economiche del momento presente, è richiesto il generoso apporto di tutti. I pubblici amministratori, ai quali il popolo ha affidato cariche di guida e di governo, devono ad esso far costante riferimento, considerando l’attività politica e amministrativa come un servizio.</w:t>
      </w:r>
    </w:p>
    <w:p>
      <w:pPr>
        <w:pStyle w:val="Normal"/>
        <w:rPr/>
      </w:pPr>
      <w:r>
        <w:rPr/>
        <w:t>Al centro di ogni vostro progetto e intervento ci sia, pertanto, sempre l’uomo. Particolare attenzione prestate alla famiglia il cui ruolo è fondamentale per la costruzione della società. Agevolate la formazione del nucleo familiare, sostenendolo con misure appropriate nell’assolvimento delle proprie peculiari funzioni. Penso, tra l’altro, alle attese delle giovani coppie, alle difficoltà connesse con il lavoro e la casa che spesso ritardano di molto il matrimonio e il formarsi della famiglia, all’educazione dei figli e al necessario mutuo aiuto tra i membri del focolare familiare. Preoccupatevi del mondo della scuola. In quest’ambito concorrono competenze statali e regionali, che vanno ugualmente orientate a garantire la libertà delle scelte educative di ogni famiglia.</w:t>
      </w:r>
    </w:p>
    <w:p>
      <w:pPr>
        <w:pStyle w:val="Normal"/>
        <w:rPr/>
      </w:pPr>
      <w:r>
        <w:rPr/>
        <w:t>E che dire poi della solidarietà verso le persone deboli, malate o in difficoltà? Grazie a oculate scelte di politica sociale, non fate mancare ad esse il sostegno necessario per dar soluzione ai loro complessi e molteplici problemi. Sia vostra cura costante andare incontro a tutto ciò che tocca la vita e i bisogni dell’essere umano: dalla sanità all'assistenza sociale, all'istruzione e alla formazione professionale, alla cultura e ai beni storico-artistici, al lavoro e alle attività produttive, all'assetto del territorio e alla tutela dell'ambiente.</w:t>
      </w:r>
    </w:p>
    <w:p>
      <w:pPr>
        <w:pStyle w:val="Normal"/>
        <w:rPr/>
      </w:pPr>
      <w:r>
        <w:rPr/>
        <w:t>4. La legittima pluralità di orientamenti, nei quali si manifesta l'identità specifica e l'autonomia di ogni Regione, non si oppone alla necessaria solidarietà e alla cooperazione che non deve mancare con le diverse realtà locali. Anzi, ogni Regione o Autonoma Provincia deve essere sempre animata dalla consapevolezza e dalla responsabilità di appartenere a un'unica e unitaria comunità nazionale. Viviamo, è vero, in una società globalizzata, ma è necessario salvaguardare anche i diritti degli enti locali, pur coniugandoli sempre con le esigenze della comunità universale.</w:t>
      </w:r>
    </w:p>
    <w:p>
      <w:pPr>
        <w:pStyle w:val="Normal"/>
        <w:rPr/>
      </w:pPr>
      <w:r>
        <w:rPr/>
        <w:t>Inoltre, l’apertura a rapporti diretti con Regioni di altri Paesi potrà concorrere allo sviluppo d’una fruttuosa reciproca conoscenza e collaborazione tra popoli differenti per storia e per cultura. Ciò vale, specialmente, per le Regioni che si riconoscono nella comune appartenenza al Continente europeo. E’ questo un significativo elemento di integrazione atto ad agevolare la costruzione dell'unità, rispettando e valorizzando le singole identità locali.</w:t>
      </w:r>
    </w:p>
    <w:p>
      <w:pPr>
        <w:pStyle w:val="Normal"/>
        <w:rPr/>
      </w:pPr>
      <w:r>
        <w:rPr/>
        <w:t>Fedeli alle loro radici e aprendosi ad altre realtà, le Regioni italiane potranno rinnovare le proprie istituzioni, mantenendo saldo il rapporto con le comunità che rappresentano, e contribuendo alla costruzione d’una società più vasta, libera e solidale.</w:t>
      </w:r>
    </w:p>
    <w:p>
      <w:pPr>
        <w:pStyle w:val="Normal"/>
        <w:rPr/>
      </w:pPr>
      <w:r>
        <w:rPr/>
        <w:t>5. Gentili Signore e Signori! Faccio voti che sempre più incisivo e fruttuoso sia il vostro lavoro, attento alle quotidiane attese e necessità della gente. Potrete rendere un servizio notevole alle vostre comunità se, venendo incontro alle loro legittime aspettative, manterrete lo sguardo aperto sui bisogni del mondo. Iddio vi protegga e renda fruttuosi gli sforzi che dispiegate per servire ogni persona umana, creata a sua immagine e somiglianza. La Vergine Maria, tanto cara al popolo italiano, vi assista e maternamente vi accompagni.</w:t>
      </w:r>
    </w:p>
    <w:p>
      <w:pPr>
        <w:pStyle w:val="Normal"/>
        <w:rPr/>
      </w:pPr>
      <w:r>
        <w:rPr/>
        <w:t>Io vi assicuro uno speciale ricordo nella preghiera, e con affetto imparto la Benedizione Apostolica a voi qui presenti, ai vostri familiari e collaboratori, come pure a quanti voi qui rappresent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EL SANTO PADRE  ALL’UNIONE DELLE CONFERENZE EUROPEE  DEI SUPERIORI MAGGIORI (U.C.E.S.M.) </w:t>
      </w:r>
    </w:p>
    <w:p>
      <w:pPr>
        <w:pStyle w:val="Normal"/>
        <w:rPr/>
      </w:pPr>
      <w:r>
        <w:rPr/>
        <w:t xml:space="preserve">  </w:t>
      </w:r>
    </w:p>
    <w:p>
      <w:pPr>
        <w:pStyle w:val="Normal"/>
        <w:rPr/>
      </w:pPr>
      <w:r>
        <w:rPr/>
        <w:t xml:space="preserve">Venerato Padre Jesús María Lecea Sch. P.  Presidente dell'UCESM </w:t>
      </w:r>
    </w:p>
    <w:p>
      <w:pPr>
        <w:pStyle w:val="Normal"/>
        <w:rPr/>
      </w:pPr>
      <w:r>
        <w:rPr/>
        <w:t xml:space="preserve">1. Sono trascorsi vent'anni dalla creazione dell'Unione delle Conferenze dei Superiori Maggiori Europei. Questa Unione si prefigge lo scopo di promuovere la cooperazione e l'aiuto reciproco fra i Superiori e le Superiore Maggiori nei Paesi Europei e di dare impulso alla collaborazione con le Conferenze Episcopali d'Europa in modo che nei singoli ambiti sociali venga recata la testimonianza della vita dell'Ordine. </w:t>
      </w:r>
    </w:p>
    <w:p>
      <w:pPr>
        <w:pStyle w:val="Normal"/>
        <w:rPr/>
      </w:pPr>
      <w:r>
        <w:rPr/>
        <w:t xml:space="preserve">Cari Fratelli e care Sorelle, in occasione del XX anniversario della vostra Unione, desidero porgervi i miei migliori auguri. Attraverso di voi invio anche cari saluti ai membri delle vostre comunità, che rappresentate in tutta Europa. Rendo lode a Dio Uno e Trino per tutto il bene compiuto attraverso la generosità del vostro dono e la testimonianza della vostra vita consacrata per la Sua Chiesa e l'avvento del Suo Regno:  </w:t>
      </w:r>
    </w:p>
    <w:p>
      <w:pPr>
        <w:pStyle w:val="Normal"/>
        <w:rPr/>
      </w:pPr>
      <w:r>
        <w:rPr/>
        <w:t xml:space="preserve">"Non cesso di rendere grazie per voi, ricordandovi nelle mie preghiere per... farvi comprendere a quale speranza vi ha chiamati, quale tesoro di gloria racchiude la sua eredità fra i santi" (Ef 1, 16-18). </w:t>
      </w:r>
    </w:p>
    <w:p>
      <w:pPr>
        <w:pStyle w:val="Normal"/>
        <w:rPr/>
      </w:pPr>
      <w:r>
        <w:rPr/>
        <w:t xml:space="preserve">2. Il tema del vostro incontro risale alle origini. Si chiede quali prospettive hanno i religiosi in Europa all'inizio del terzo millennio. Da una parte c'è l'esigenza di impegnarvi nei consigli evangelici di povertà, obbedienza e castità, dall'altra, con il vostro stile di vita, vi imbattete nel vecchio continente in contemporanei, che non colgono più o non ancora il Vangelo in maniera profonda. Il Vangelo e il mondo:  la vostra esistenza è tesa fra questi due poli. Come allentare questa tensione? </w:t>
      </w:r>
    </w:p>
    <w:p>
      <w:pPr>
        <w:pStyle w:val="Normal"/>
        <w:rPr/>
      </w:pPr>
      <w:r>
        <w:rPr/>
        <w:t xml:space="preserve">3. "Dio è amore", scrive l'Apostolo Giovanni (1 Gv 4, 8):  amore, che chiama e amore che manda. Da quella "fonte di amore", che è Dio Padre, è scaturita la missione del Figlio e dello Spirito Santo. </w:t>
      </w:r>
    </w:p>
    <w:p>
      <w:pPr>
        <w:pStyle w:val="Normal"/>
        <w:rPr/>
      </w:pPr>
      <w:r>
        <w:rPr/>
        <w:t xml:space="preserve">È l'amore divino che attraverso la storia chiama uomini e donne a legarsi a Lui in maniera particolare. È quello stesso amore divino che invia gli uomini ad annunciare il Vangelo. Quanto è incoraggiante a questo proposito rivolgere lo sguardo ai religiosi, che nel corso dei secoli si sono levati all'orizzonte dell'Europa e fino ad oggi ci circondano come "un gran numero di testimoni" (Eb 12, 1) affinché Cristo possa farsi strada in questo continente! </w:t>
      </w:r>
    </w:p>
    <w:p>
      <w:pPr>
        <w:pStyle w:val="Normal"/>
        <w:rPr/>
      </w:pPr>
      <w:r>
        <w:rPr/>
        <w:t xml:space="preserve">4. Tuttavia, non esiste alcuna ricetta infallibile per rievangelizzare l'Europa. È l'amore che proprio gli uomini e le donne di vita consacrata debbono ai loro contemporanei. Il mistero di ogni evangelizzazione consiste nella scoperta che l'amore verso Dio deve trasformarsi in servizio al prossimo. Per questo la testimonianza vissuta di amore puro e autentico è la miglior lettera di raccomandazione che i religiosi possono rilasciare. A volte viene letta e osservata da coloro per i quali Cristo è un estraneo o che si sono allontanati dalla Sua Chiesa. </w:t>
      </w:r>
    </w:p>
    <w:p>
      <w:pPr>
        <w:pStyle w:val="Normal"/>
        <w:rPr/>
      </w:pPr>
      <w:r>
        <w:rPr/>
        <w:t xml:space="preserve">Per questo, spero che la vita consacrata vi unisca più strettamente a Dio e vi renda più vicini alle persone contribuendo in tal modo al rinnovamento della Chiesa:  "La missione, infatti, rinnova la Chiesa, rinvigorisce la fede e l'identità cristiana, dà nuovo entusiasmo e nuove motivazioni. La fede si rafforza donandola!" (Enciclica Redemptoris missio , n. 2). </w:t>
      </w:r>
    </w:p>
    <w:p>
      <w:pPr>
        <w:pStyle w:val="Normal"/>
        <w:rPr/>
      </w:pPr>
      <w:r>
        <w:rPr/>
        <w:t xml:space="preserve">Se sarete attenti a una testimonianza di vita credibile, allora, senza dubbio, contribuirete al ringiovanimento e all'abbellimento della Chiesa quale Sposa di Cristo. Al contempo, sperimenterete gioiosamente che non siete solo amministratori di una ricca eredità, ma anche precursori del futuro che il Signore desidera preparare per il terzo millennio della Chiesa e delle vostre comunità. </w:t>
      </w:r>
    </w:p>
    <w:p>
      <w:pPr>
        <w:pStyle w:val="Normal"/>
        <w:rPr/>
      </w:pPr>
      <w:r>
        <w:rPr/>
        <w:t xml:space="preserve">5. Non voglio terminare le mie riflessioni senza menzionare un problema che preoccupa molti di voi. La carenza di vocazioni e l'invecchiamento di molte comunità possono alimentare la tentazione di scoraggiarsi o di rinchiudersi fra le proprie quattro mura. Chiudere gli occhi di fronte alle cose non è di certo un via percorribile. Inoltre, la fiducia in Dio ci insegna che la realtà autentica supera di molto le cifre e le statistiche. Spero che voi, con le vostre comunità, individuiate sempre più campi nei quali si richiedono e si offrono la cooperazione e lo scambio reciproco. </w:t>
      </w:r>
    </w:p>
    <w:p>
      <w:pPr>
        <w:pStyle w:val="Normal"/>
        <w:rPr/>
      </w:pPr>
      <w:r>
        <w:rPr/>
        <w:t xml:space="preserve">Quando siete colti da pensieri negativi, ricordatevi le parole incoraggianti che Gesù rivolse una volta ai suoi discepoli dubbiosi:  "Non temere, piccolo gregge, perché al Padre vostro è piaciuto di darvi il suo regno" (Lc 12, 32). </w:t>
      </w:r>
    </w:p>
    <w:p>
      <w:pPr>
        <w:pStyle w:val="Normal"/>
        <w:rPr/>
      </w:pPr>
      <w:r>
        <w:rPr/>
        <w:t xml:space="preserve">Per intercessione della Madre di Dio, prego Gesù, Capo della Chiesa, di sostenere i vostri buoni sforzi e di realizzare le vostre speranze. Che porti a compimento nelle vostre famiglie religiose l'opera della grazia, che Egli ha iniziato nella creazione di ognuno, cosicché gli Istituti di Vita Consacrata divengano sempre più ciò che sono:  strumenti al servizio della nuova evangelizzazione dell'Europa! Con questo auspicio vi imparto di cuore la Benedizione Apostolica. </w:t>
      </w:r>
    </w:p>
    <w:p>
      <w:pPr>
        <w:pStyle w:val="Normal"/>
        <w:rPr/>
      </w:pPr>
      <w:r>
        <w:rPr/>
        <w:t xml:space="preserve">Dal Vaticano, 17 novembre 2001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CANONIZZAZIONE DI GIUSEPPE MARELLO, PAULA MONTAL FORNÉS  DE SAN JOSÉ DE CALASANZ, LÉONIE FRANÇOISE  DE SALES AVIAT E MARIA CRESCENTIA HÖSS</w:t>
      </w:r>
    </w:p>
    <w:p>
      <w:pPr>
        <w:pStyle w:val="Normal"/>
        <w:rPr/>
      </w:pPr>
      <w:r>
        <w:rPr/>
        <w:t>Lunedì, 26 novembre 2001</w:t>
      </w:r>
    </w:p>
    <w:p>
      <w:pPr>
        <w:pStyle w:val="Normal"/>
        <w:rPr/>
      </w:pPr>
      <w:r>
        <w:rPr/>
        <w:t xml:space="preserve"> </w:t>
      </w:r>
    </w:p>
    <w:p>
      <w:pPr>
        <w:pStyle w:val="Normal"/>
        <w:rPr/>
      </w:pPr>
      <w:r>
        <w:rPr/>
        <w:t xml:space="preserve">Carissimi Fratelli e Sorelle!   </w:t>
      </w:r>
    </w:p>
    <w:p>
      <w:pPr>
        <w:pStyle w:val="Normal"/>
        <w:rPr/>
      </w:pPr>
      <w:r>
        <w:rPr/>
        <w:t xml:space="preserve">1. Sono molto lieto di trovarmi di nuovo con voi, all'indomani della solenne canonizzazione di Giuseppe Marello , Paula Montal Fornés de San José de Calasanz , Léonie Françoise de Sales Aviat  e Maria Crescentia Höss . L’odierno incontro ci offre l’opportunità di prolungare il rendimento di grazie che ieri abbiamo elevato al Signore. Al tempo stesso, possiamo soffermarci ancora, per qualche momento, a contemplare la luminosa testimonianza di questi esemplari discepoli di Cristo. </w:t>
      </w:r>
    </w:p>
    <w:p>
      <w:pPr>
        <w:pStyle w:val="Normal"/>
        <w:rPr/>
      </w:pPr>
      <w:r>
        <w:rPr/>
        <w:t xml:space="preserve">Saluto cordialmente i Signori Cardinali, come pure le Autorità civili che hanno voluto presenziare a questo festoso evento. Un "grazie" speciale rivolgo ai Vescovi ed ai Sacerdoti, che hanno guidato i numerosi gruppi di pellegrini.  </w:t>
      </w:r>
    </w:p>
    <w:p>
      <w:pPr>
        <w:pStyle w:val="Normal"/>
        <w:rPr/>
      </w:pPr>
      <w:r>
        <w:rPr/>
        <w:t xml:space="preserve">2. A gioire per la canonizzazione di Giuseppe Marello , sono in primo luogo i suoi figli spirituali, gli Oblati di San Giuseppe, ai quali va il mio affettuoso saluto insieme con vivissime felicitazioni. Sono trascorsi solo otto anni, carissimi, da quando, nella Piazza di Asti, proclamai Beato il vostro amato Fondatore. Un ulteriore segno prodigioso - la guarigione di due bambini in Perù - ha permesso di coronare anche in terra il suo itinerario di santità. E’ quanto mai significativo che ciò avvenga all'indomani dell'Assemblea Ordinaria del Sinodo dei Vescovi, dedicata proprio al ministero del Vescovo nell'oggi della Chiesa e del mondo. </w:t>
      </w:r>
    </w:p>
    <w:p>
      <w:pPr>
        <w:pStyle w:val="Normal"/>
        <w:rPr/>
      </w:pPr>
      <w:r>
        <w:rPr/>
        <w:t xml:space="preserve">Un saluto speciale rivolgo ai pellegrini di Asti e a quelli di Acqui, città che rispettivamente lo ebbero come Sacerdote e come Vescovo. Ma subito lo estendo a tutte le comunità, in varie parti del mondo, dove la Provvidenza ha spinto gli Oblati e la loro missione. Insieme con tutti voi, figli e devoti di san Giuseppe Marello, desidero rendere lode al glorioso san Giuseppe, Patrono della Chiesa universale. Il profondo amore per la Vergine Maria fece sì che il giovane Marello scegliesse san Giuseppe come modello di vita e guida nella sequela di Cristo. E questo, in sintesi, è il messaggio che egli lascia a tutti i cristiani - religiosi, famiglie, sacerdoti -: amare la Madre del Redentore e imitarne il Custode. </w:t>
      </w:r>
    </w:p>
    <w:p>
      <w:pPr>
        <w:pStyle w:val="Normal"/>
        <w:rPr/>
      </w:pPr>
      <w:r>
        <w:rPr/>
        <w:t xml:space="preserve">3. Saluto ora con affetto i Vescovi, i sacerdoti e i fedeli venuti per la canonizzazione di Madre Paula Montal Fornés , e in particolare le Figlie di Maria, Religiose Scolopie, come pure i Padri Scolopi e gli alunni, le alunne e il nutrito gruppo di ex-alunne della Famiglia Calasanziana. </w:t>
      </w:r>
    </w:p>
    <w:p>
      <w:pPr>
        <w:pStyle w:val="Normal"/>
        <w:rPr/>
      </w:pPr>
      <w:r>
        <w:rPr/>
        <w:t xml:space="preserve">La nuova Santa è per voi un personaggio noto e ammirato; per questo avete voluto essere presenti ieri a Roma per la cerimonia solenne. Ora, con la canonizzazione di Santa Paula Montal, la sua figura viene proposta a tutta la Chiesa come modello e come intercessore. Il suo profilo spirituale ci mostra una persona che si fidò di Dio e si consacrò a Lui, collaborando al suo piano di salvezza, soprattutto attraverso la dedizione all'insegnamento. Fu una donna mistica radicata nell'azione, dedita alla realizzazione di un'opera ben fatta al servizio della Chiesa e del mondo. Nelle circostanze concrete del suo tempo, per nulla facili, intuì il ruolo della donna nella famiglia e nella società e si dedicò completamente a un'ideale:  l'educazione umana e cristiana della donna. </w:t>
      </w:r>
    </w:p>
    <w:p>
      <w:pPr>
        <w:pStyle w:val="Normal"/>
        <w:rPr/>
      </w:pPr>
      <w:r>
        <w:rPr/>
        <w:t xml:space="preserve">Il suo messaggio è pienamente attuale. A tale proposito, mi piace ricordare come in una delle sue lettere scrisse:  "Abbiamo l'obbligo di cercare la tranquillità e il progresso della società, i quali sono possibili solo con una vita limpida, che è quella che Dio ci chiede". Che, con la sua intercessione, il mondo attuale proceda lungo queste vie, per la qual cosa sono necessari educatori cristiani che trasmettano, con competenza e con la testimonianza della propria vita, i valori del Vangelo ai bambini e ai giovani di oggi, chiamati a essere i protagonisti di domani. </w:t>
      </w:r>
    </w:p>
    <w:p>
      <w:pPr>
        <w:pStyle w:val="Normal"/>
        <w:rPr/>
      </w:pPr>
      <w:r>
        <w:rPr/>
        <w:t xml:space="preserve">4. Cari Pellegrini, la vostra presenza è significativa della vostra attenzione al carisma sempre attuale di Santa Françoise de Sales Aviat , fondatrice della Congregazione delle Suore Oblate di San Francesco di Sales, delle quali saluto la Superiora generale, suor Françoise-Isabelle Stiegler. Saluto parimenti Monsignor Stenger, Vescovo di Troyes, e Monsignor Louis, Vescovo di Châlons, Diocesi dove nacque e visse Léonie, come pure i membri delle istanze civili della regione. </w:t>
      </w:r>
    </w:p>
    <w:p>
      <w:pPr>
        <w:pStyle w:val="Normal"/>
        <w:rPr/>
      </w:pPr>
      <w:r>
        <w:rPr/>
        <w:t xml:space="preserve">Incoraggio voi, insegnanti ed educatori che assicurate la missione con le Suore Oblate, rendendo così un servizio indispensabile ai giovani in diverse regioni del mondo, a proseguire questa opera educativa, per trasmettere ai giovani i valori umani e cristiani necessari alla loro maturazione, attraverso una formazione integrale e la testimonianza della vostra vita. Care Sorelle, rendo grazie per la vostra bella vocazione che unisce contemplazione e azione. Il vostro desiderio di vivere la vita quotidiana con amore ha già un orientamento missionario. Non vi lasciate scoraggiare dalle difficoltà, delle quali Madre Aviat diceva:  "sono sempre strumenti che Dio ci dona per giungere a Lui"! Seguendo il suo esempio, che possiate testimoniare la gioia del dono di sé a Cristo, liete di "essere al servizio di nostro Signore, gioiose di conquistare per Lui delle anime, gioiose ... di insegnare loro a vincere se stesse e a saper rinunciare"! Imparto a tutti voi un'affettuosa Benedizione Apostolica. </w:t>
      </w:r>
    </w:p>
    <w:p>
      <w:pPr>
        <w:pStyle w:val="Normal"/>
        <w:rPr/>
      </w:pPr>
      <w:r>
        <w:rPr/>
        <w:t xml:space="preserve">5. Con grande gioia porgo il mio benvenuto ai fedeli tedeschi che sono giunti qui in occasione di questa elevazione agli onori degli altari. In particolare saluto il Cardinale Friedrich Wetter e il Vescovo Viktor Josef Dammertz, che ha guidato il pellegrinaggio nella Città Eterna. </w:t>
      </w:r>
    </w:p>
    <w:p>
      <w:pPr>
        <w:pStyle w:val="Normal"/>
        <w:rPr/>
      </w:pPr>
      <w:r>
        <w:rPr/>
        <w:t xml:space="preserve">Santa Maria Crescentia Höss  è un grande dono. Dovete essere orgogliosi di questa donna. È un "manifesto" non solo per la città di Kaufbeuren, ma anche per la Diocesi di Augsburg, per la Provincia ecclesiale di München e Freising e per tutta la Chiesa in Germania. </w:t>
      </w:r>
    </w:p>
    <w:p>
      <w:pPr>
        <w:pStyle w:val="Normal"/>
        <w:rPr/>
      </w:pPr>
      <w:r>
        <w:rPr/>
        <w:t xml:space="preserve">Anche se ci separa da lei una grande distanza temporale, ugualmente la nuova Santa ci parla all'inizio del terzo millennio. </w:t>
      </w:r>
    </w:p>
    <w:p>
      <w:pPr>
        <w:pStyle w:val="Normal"/>
        <w:rPr/>
      </w:pPr>
      <w:r>
        <w:rPr/>
        <w:t xml:space="preserve">Ogni giorno, sulla sua tomba persone oranti di diverse confessioni le affidano le loro preoccupazioni. Già quando era in vita Maria Crescentia Höss ricordò alla gente qualcuno, di cui anche noi abbiamo bisogno:  lo Spirito Santo! </w:t>
      </w:r>
    </w:p>
    <w:p>
      <w:pPr>
        <w:pStyle w:val="Normal"/>
        <w:rPr/>
      </w:pPr>
      <w:r>
        <w:rPr/>
        <w:t xml:space="preserve">Lo Spirito Santo può operare grandi cose nella nostra vita e in tutta la Chiesa, se Glielo permettiamo. Con questo auspicio imparto la Benedizione Apostolica a voi e a quanti hanno portato le loro istanze a Roma. </w:t>
      </w:r>
    </w:p>
    <w:p>
      <w:pPr>
        <w:pStyle w:val="Normal"/>
        <w:rPr/>
      </w:pPr>
      <w:r>
        <w:rPr/>
        <w:t xml:space="preserve">6. Carissimi, ancora una volta, attraverso questi quattro nuovi Santi, la Chiesa ci addita e ci chiama alla "misura alta" della vita cristiana, la santità. Santità, che non consiste nel compiere imprese eccezionali, ma nel vivere in modo straordinario le cose ordinarie, e, cioè, con tutto l'amore possibile. Tornando alle vostre consuete occupazioni, fate tesoro di questo insegnamento, appreso alla scuola di Maria e di questi Santi. Sperimenterete così un riflesso dell’eterna beatitudine, che Iddio promette ai suoi fedeli nel Regno celeste. </w:t>
      </w:r>
    </w:p>
    <w:p>
      <w:pPr>
        <w:pStyle w:val="Normal"/>
        <w:rPr/>
      </w:pPr>
      <w:r>
        <w:rPr/>
        <w:t>Con questo augurio, che accompagno con la preghiera, vi rinnovo di cuor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DELEGAZIONE DELLA ALLEANZA BIBLICA UNIVERSALE  E DELLA SOCIETÀ BIBLICA IN ITALIA</w:t>
      </w:r>
    </w:p>
    <w:p>
      <w:pPr>
        <w:pStyle w:val="Normal"/>
        <w:rPr/>
      </w:pPr>
      <w:r>
        <w:rPr/>
        <w:t>Lunedì, 26 novembre 2001</w:t>
      </w:r>
    </w:p>
    <w:p>
      <w:pPr>
        <w:pStyle w:val="Normal"/>
        <w:rPr/>
      </w:pPr>
      <w:r>
        <w:rPr/>
        <w:t xml:space="preserve"> </w:t>
      </w:r>
    </w:p>
    <w:p>
      <w:pPr>
        <w:pStyle w:val="Normal"/>
        <w:rPr/>
      </w:pPr>
      <w:r>
        <w:rPr/>
        <w:t xml:space="preserve">Carissimi Fratelli in Cristo! </w:t>
      </w:r>
    </w:p>
    <w:p>
      <w:pPr>
        <w:pStyle w:val="Normal"/>
        <w:rPr/>
      </w:pPr>
      <w:r>
        <w:rPr/>
        <w:t xml:space="preserve">1. È per me motivo di gioia incontrarmi con tutti voi, illustri Responsabili dell’Alleanza Biblica Universale, Rappresentanti degli Editori ed Esponenti delle Chiese e Comunità ecclesiali italiane, in occasione del venticinquesimo anniversario della pubblicazione del volume “Parola del Signore, il Nuovo Testamento, Traduzione interconfessionale in lingua corrente”. Ringrazio, in particolare, il Dottor Markku Kotila, Presidente del Comitato Europa Medio Oriente dell’Alleanza Biblica Universale, e Mons. Alberto Ablondi, Presidente della Federazione Biblica Cattolica, per le cortesi parole che hanno voluto rivolgermi a nome dei presenti. </w:t>
      </w:r>
    </w:p>
    <w:p>
      <w:pPr>
        <w:pStyle w:val="Normal"/>
        <w:rPr/>
      </w:pPr>
      <w:r>
        <w:rPr/>
        <w:t xml:space="preserve">Come è stato poc’anzi sottolineato, nell'arco di cinque lustri questa importante iniziativa biblica ed ecumenica ha raggiunto traguardi encomiabili, che hanno superato le stesse aspettative di coloro che l'hanno concepita e avviata venticinque anni orsono. La pubblicazione della traduzione interconfessionale nel linguaggio della gente comune si presenta come l’iniziativa di maggior rilevanza ecumenica attuata in Italia. Essa costituisce, per un gran numero di nostri contemporanei, un valido contributo in ordine alla conoscenza e alla familiarità con la Parola di Dio. </w:t>
      </w:r>
    </w:p>
    <w:p>
      <w:pPr>
        <w:pStyle w:val="Normal"/>
        <w:rPr/>
      </w:pPr>
      <w:r>
        <w:rPr/>
        <w:t xml:space="preserve">2. È noto che il lavoro del traduttore è sempre un’arte difficile. Implica l'impegno di mettere in contatto e creare una comunicazione fra storie, culture e linguaggi talora molto distanti tra loro nello spazio e nel tempo. Una buona traduzione si fonda pertanto su tre pilastri, che devono contemporaneamente reggere l'intero lavoro. Innanzitutto occorre un'approfondita conoscenza della lingua e del mondo culturale di origine. In secondo luogo non deve mancare un'altrettanto buona familiarità con la lingua e il contesto culturale di arrivo. Infine, per coronare l’opera con successo, si richiede un'adeguata padronanza dei contenuti e del significato di quanto si va traducendo. </w:t>
      </w:r>
    </w:p>
    <w:p>
      <w:pPr>
        <w:pStyle w:val="Normal"/>
        <w:rPr/>
      </w:pPr>
      <w:r>
        <w:rPr/>
        <w:t xml:space="preserve">Nella traduzione interconfessionale della Bibbia da voi curata, avete cercato di rimanere fedeli al tenore dei testi originali. Avete voluto altresì rendere il testo comprensibile ai lettori contemporanei, utilizzando le parole e le forme della lingua di tutti i giorni. </w:t>
      </w:r>
    </w:p>
    <w:p>
      <w:pPr>
        <w:pStyle w:val="Normal"/>
        <w:rPr/>
      </w:pPr>
      <w:r>
        <w:rPr/>
        <w:t xml:space="preserve">L’eccezionale diffusione dell’opera sta a dimostrare il favore e l'ampio apprezzamento ottenuti nei diversi ambienti ecclesiali e culturali. Tra l'altro, mi è caro qui ricordare che proprio di questa traduzione ci si è avvalsi nel corso della quindicesima Giornata Mondiale della Gioventù, svoltasi a Roma nell’agosto dello scorso anno, come pure in tante altre iniziative ecumeniche attuate durante il Giubileo. </w:t>
      </w:r>
    </w:p>
    <w:p>
      <w:pPr>
        <w:pStyle w:val="Normal"/>
        <w:rPr/>
      </w:pPr>
      <w:r>
        <w:rPr/>
        <w:t xml:space="preserve">3. Questa opera da voi curata rappresenta uno dei frutti più belli e significativi della collaborazione tra le Chiese e comunità ecclesiali in Italia. E' interessante notare come lo studio per una comprensione più appropriata del testo sacro favorisca il superamento di divisioni prodotte nel corso della storia, le quali traevano alimento proprio da interpretazioni divergenti di alcuni brani biblici. Tutti auspichiamo che tale possibilità di incontro e di dialogo vada sempre più approfondendosi, nella convinzione che la Sacra Scrittura “può dare la saggezza che conduce alla salvezza, per mezzo della fede in Cristo Gesù” (2 Tm 3,15). </w:t>
      </w:r>
    </w:p>
    <w:p>
      <w:pPr>
        <w:pStyle w:val="Normal"/>
        <w:rPr/>
      </w:pPr>
      <w:r>
        <w:rPr/>
        <w:t>Invoco su di voi e sul vostro prezioso lavoro abbondanti benedizioni di Dio, mentre auguro a questa traduzione interconfessionale della Bibbia la più ampia diffusione. Possa la Parola di Dio, sempre meglio conosciuta dagli uomini e dalle donne del nostro tempo, essere accolta con cuore sincero e tradotta in concrete scelte di vita.</w:t>
      </w:r>
    </w:p>
    <w:p>
      <w:pPr>
        <w:pStyle w:val="Normal"/>
        <w:rPr/>
      </w:pPr>
      <w:r>
        <w:rPr/>
        <w:t xml:space="preserve">        </w:t>
      </w:r>
    </w:p>
    <w:p>
      <w:pPr>
        <w:pStyle w:val="Testonormale"/>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54:00Z</dcterms:created>
  <dc:creator>Admin</dc:creator>
  <dc:description/>
  <cp:keywords/>
  <dc:language>en-US</dc:language>
  <cp:lastModifiedBy>Admin</cp:lastModifiedBy>
  <dcterms:modified xsi:type="dcterms:W3CDTF">2006-12-20T12:54:00Z</dcterms:modified>
  <cp:revision>2</cp:revision>
  <dc:subject/>
  <dc:title/>
</cp:coreProperties>
</file>